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3b5a03.68ea6c13b5a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b5a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ennessee Health Science Center Entrepreneurship for Scientists Course: Coding, Coverage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7-02-22'&gt;February 22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3b58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b5a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b5a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b5a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3b59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3b59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b5a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b5a03.68ea6c13b5a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