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059998.68ea5850599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59998.68ea5850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599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Toledo College of Law Symposia: Caught in the Cross-Fire - the Intersection of Quality Care with the False Claim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oledo, Ohio&lt;/p&gt;&lt;p class=3D'news-info'&gt;&lt;time datetime=3D'2014-10-10'&gt;October 10, 2014&lt;/time&gt;&amp;nbsp;&amp;nbsp;|&amp;nbsp;&amp;nbsp;Events&lt;/p&gt;&lt;p class=3D'news-info-spacer'&gt;&amp;nbsp;&lt;/p&gt;&lt;p class=3D"introText"&gt;&lt;strong&gt;George Breen,&lt;/strong&gt; Chair of the firm's National Health Care and Life Sciences Practice Steering Committee, presents "Caught in the Cross-Fire: The Intersection of Quality Care with the False Claims Act" at the University of Toledo College of Law Symposia - "Scalpel to Gavel: Exploring the Modern State of Health Law."&lt;/p&gt; &lt;p class=3D'body-text'&gt;For more information,=C2=A0&lt;a href=3D"http://www.utoledo.edu/law/studentlife/lawreview/healthlaw.html" target=3D"_blank" rel=3D"noopener" class=3D"ek-link"&gt;visit UToledo.edu&lt;/a&gt;.&lt;/p&gt; &lt;div class=3D"wp-block-file"&gt;&lt;a href=3D"https://www.ebglaw.com/assets/htmldocuments/uploads/2021/06/Breen-University-of-Toledo-Providers-Caught-in-the-Cross-Hairs_October-10-2014-Final.pdf"&gt;Breen-University-of-Toledo-Providers-Caught-in-the-Cross-Hairs_October-10-2014-Final&lt;/a&gt;&lt;a href=3D"https://www.ebglaw.com/assets/htmldocuments/uploads/2021/06/Breen-University-of-Toledo-Providers-Caught-in-the-Cross-Hairs_October-10-2014-Final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0598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59998.68ea5850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599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59998.68ea5850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599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59998.68ea5850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599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0599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0599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59998.68ea5850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599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59998.68ea5850599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