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006f9c.68ea2a9006f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cking the Legal Challenges in Sourcing AI in Health Care and Life Sciences in the US and the E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s&lt;/p&gt;&lt;/p&gt;&lt;p class=3D'news-info'&gt;June 17 and 21, 2024&amp;nbsp;&amp;nbsp;|&amp;nbsp;&amp;nbsp;Events&lt;/p&gt;&lt;p class=3D'news-info-spacer'&gt;&amp;nbsp;&lt;/p&gt;&lt;p class=3D"introText"&gt;With the rapid rise in popularity of artificial intelligence (AI) across various sectors throughout the United States and the European Union (EU), particularly in drug development and health care services, law departments are initially tasked with structuring sourcing activities to establish appropriate purchasing or deployment terms and governance for these new AI models and systems.&lt;/p&gt;  &lt;p class=3D'body-text'&gt;Over the course of two webinars, Epstein Becker Green and Bird &amp; Bird offer practical guidance and tips for how the health care and life sciences industry can better manage this enterprise risk.&lt;/p&gt;  &lt;p class=3D'body-text'&gt;To watch the webinars on-demand, the buttons below will direct you to a registration page.&lt;/p&gt;  &lt;h2&gt;Session One (June 17, 2024)&lt;/h2&gt;&lt;ul class=3D'ul-outer'&gt;  &lt;li&gt;Transaction support and best practices in contracting provisions for the acquisition or deployment of machine learning models&lt;/li&gt;  &lt;li&gt;Intellectual property (IP) support and training data support, as these licensing deals are rife with IP issues&lt;/li&gt;  &lt;li&gt;Privacy and security, finding a way to comply with wide-ranging requirements at the international, national, state, and local realms&lt;/li&gt;  &lt;/ul&gt;&lt;p class=3D'ul-bottom-spacer'&gt;.&lt;/p&gt;  &lt;h2&gt;Session Two (June 21, 2024)&lt;/h2&gt;  &lt;p class=3D'body-text'&gt;Due diligence considerations:&lt;/p&gt;&lt;ul class=3D'ul-outer'&gt;  &lt;li&gt;Positive performance of the machine learning model&lt;/li&gt;  &lt;li&gt;Negative performance in areas such as discrimination and bias&lt;/li&gt;  &lt;/ul&gt;&lt;p class=3D'ul-bottom-spacer'&gt;.&lt;/p&gt;&lt;p class=3D'body-text'&gt;AI governance:&lt;/p&gt;&lt;ul class=3D'ul-outer'&gt;  &lt;li&gt;Guardrails that should be implemented on the use of the acquired and deployed AI&lt;/li&gt;  &lt;li&gt;Corporate organizational issues and alignment with existing policies&lt;/li&gt;  &lt;/ul&gt;&lt;p class=3D'ul-bottom-spacer'&gt;.&lt;/p&gt;&lt;p class=3D'body-text'&gt;Regulatory compliance issues in the health care sector:&lt;/p&gt;&lt;ul class=3D'ul-outer'&gt;  &lt;li&gt;Domain-specific regulatory requirements such as those that apply to Food and Drug Administration and EU medical devices&lt;/li&gt;  &lt;li&gt;EU AI Act requirements applicable to general-purpose AI models, and high-risk uses of AI systems&lt;/li&gt;  &lt;/ul&gt;&lt;p class=3D'ul-bottom-spacer'&gt;.&lt;/p&gt;  &lt;h2&gt;Session One Speakers&lt;/h2&gt;  &lt;p class=3D'body-text'&gt;Moderated by Marc Martens and Feyo Sickinghe&lt;/p&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 style=3D"width: 100%;"&gt;&lt;strong&gt;Toby Bond&lt;/strong&gt;&lt;br /&gt;Partner, Intellectual Property&lt;br /&gt;Bird &amp; Bird&lt;/td&gt;  &lt;/tr&gt;  &lt;/tbody&gt;  &lt;tbody&gt;  &lt;tr&gt;  &lt;th width=3D"30"&gt; &lt;/th&gt;  &lt;/tr&gt;  &lt;/tbody&gt;  &lt;tbody&gt;  &lt;tr&gt;  &lt;td width=3D"90" align=3D"left" valign=3D"top"&gt;    &lt;/td&gt;  &lt;td width=3D"100%" align=3D"left" valign=3D"top" style=3D"width: 100%;"&gt;&lt;strong&gt;Brian G. Cesaratto&lt;/strong&gt;&lt;br /&gt;Member of the Firm&lt;br /&gt;Epstein Becker Green&lt;br /&gt;&lt;a href=3D"mailto:bcesaratto@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Dr. Nils L=C3=B6lfing&lt;/strong&gt;&lt;br /&gt;Counsel, Tech &amp; Coms&lt;br /&gt;Bird &amp; Bird&lt;/td&gt;  &lt;/tr&gt;  &lt;/tbody&gt;  &lt;tbody&gt;  &lt;tr&gt;  &lt;th width=3D"30"&gt; &lt;/th&gt;  &lt;/tr&gt;  &lt;/tbody&gt;  &lt;tbody&gt;  &lt;tr&gt;  &lt;td width=3D"90" align=3D"left" valign=3D"top"&gt;    &lt;/td&gt;  &lt;td width=3D"100%" align=3D"left" valign=3D"top"&gt;  &lt;p class=3D'body-text'&gt;&lt;strong&gt;Marc Martens&lt;/strong&gt;&lt;br /&gt;Partner and Co-Head of the International Life Sciences &amp; Healthcare Group&lt;br /&gt;Bird &amp; Bird&lt;br /&gt;&lt;br /&gt;&lt;/p&gt;  &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Feyo Sickinghe&lt;/strong&gt;&lt;br /&gt;Principal Regulatory Counsel&lt;br /&gt;Bird &amp; Bird&lt;/td&gt;  &lt;/tr&gt;  &lt;/tbody&gt;  &lt;tbody&gt;  &lt;tr&gt;  &lt;th width=3D"30"&gt; &lt;/th&gt;  &lt;/tr&gt;  &lt;/tbody&gt;  &lt;tbody&gt;  &lt;tr&gt;  &lt;td width=3D"90" align=3D"left" valign=3D"top"&gt;    &lt;/td&gt;  &lt;td width=3D"100%" align=3D"left" valign=3D"top"&gt;&lt;strong&gt;Alaap B. Shah&lt;/strong&gt;&lt;br /&gt;Member of the Firm&lt;br /&gt;Epstein Becker Green&lt;br /&gt;&lt;a href=3D"mailto:abshah@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Adelee Traylor&lt;/strong&gt;&lt;br /&gt;Member of the Firm&lt;br /&gt;Epstein Becker Green&lt;br /&gt;&lt;a href=3D"mailto:atraylor@ebglaw.com"&gt;Email Me&lt;/a&gt;&lt;/td&gt;  &lt;/tr&gt;  &lt;/tbody&gt;  &lt;tbody&gt;  &lt;tr&gt;  &lt;th width=3D"30"&gt; &lt;/th&gt;  &lt;/tr&gt;  &lt;/tbody&gt;  &lt;tbody&gt;  &lt;tr&gt;  &lt;td width=3D"90" align=3D"left" valign=3D"top"&gt;    &lt;/td&gt;  &lt;td width=3D"100%" align=3D"left" valign=3D"top"&gt;&lt;strong&gt;Ben Woodfield&lt;/strong&gt;&lt;br /&gt;Senior Associate, Commercial&lt;br /&gt;Bird &amp; Bird&lt;br /&gt;&lt;br /&gt;&lt;/td&gt;  &lt;/tr&gt;  &lt;/tbody&gt;  &lt;/table&gt;  &lt;/td&gt;  &lt;/tr&gt;  &lt;/tbody&gt;  &lt;/table&gt;  &lt;/td&gt;  &lt;/tr&gt;  &lt;/tbody&gt;  &lt;/table&gt;  &lt;/td&gt;  &lt;/tr&gt;  &lt;/tbody&gt;  &lt;/table&gt;  &lt;h2&gt;Session Two Speakers&lt;/h2&gt;  &lt;p class=3D'body-text'&gt;Moderated by James P. Flynn&lt;/p&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James Baillieu&lt;/strong&gt;&lt;br /&gt;Partner, Corporate&lt;br /&gt;Bird &amp; Bird&lt;/td&gt;  &lt;/tr&gt;  &lt;/tbody&gt;  &lt;tbody&gt;  &lt;tr&gt;  &lt;th width=3D"30"&gt; &lt;/th&gt;  &lt;/tr&gt;  &lt;/tbody&gt;  &lt;tbody&gt;  &lt;tr&gt;  &lt;td width=3D"90" align=3D"left" valign=3D"top"&gt;    &lt;/td&gt;  &lt;td width=3D"100%" align=3D"left" valign=3D"top"&gt;&lt;strong&gt;James P. Flynn&lt;/strong&gt;&lt;br /&gt;Managing Director / Member of the Firm&lt;br /&gt;Epstein Becker Green&lt;br /&gt;&lt;a href=3D"mailto:jflynn@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Ann Henry&lt;/strong&gt;&lt;br /&gt;Partner, Dispute Resolution&lt;br /&gt;Bird &amp; Bird&lt;/td&gt;  &lt;/tr&gt;  &lt;/tbody&gt;  &lt;tbody&gt;  &lt;tr&gt;  &lt;th width=3D"30"&gt; &lt;/th&gt;  &lt;/tr&gt;  &lt;/tbody&gt;  &lt;tbody&gt;  &lt;tr&gt;  &lt;td width=3D"90" align=3D"left" valign=3D"top"&gt;    &lt;/td&gt;  &lt;td width=3D"100%" align=3D"left" valign=3D"top"&gt;  &lt;p class=3D'body-text'&gt;&lt;strong&gt;Marc Martens&lt;/strong&gt;&lt;br /&gt;Partner and Co-Head of the International Life Sciences &amp; Healthcare Group&lt;br /&gt;Bird &amp; Bird&lt;br /&gt;&lt;br</w:t>
      </w:r>
    </w:p>
    <w:p>
      <w:pPr>
        <w:pStyle w:val="PreformattedText"/>
        <w:bidi w:val="0"/>
        <w:spacing w:before="0" w:after="0"/>
        <w:jc w:val="left"/>
        <w:rPr/>
      </w:pPr>
      <w:r>
        <w:rPr/>
        <w:t xml:space="preserve"> </w:t>
      </w:r>
      <w:r>
        <w:rPr/>
        <w:t>/&gt;&lt;/p&gt;  &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Chris Provan&lt;/strong&gt;&lt;br /&gt;Data Scientist&lt;br /&gt;Mosaic Data Science&lt;/td&gt;  &lt;/tr&gt;  &lt;/tbody&gt;  &lt;tbody&gt;  &lt;tr&gt;  &lt;th width=3D"30"&gt; &lt;/th&gt;  &lt;/tr&gt;  &lt;/tbody&gt;  &lt;tbody&gt;  &lt;tr&gt;  &lt;td width=3D"90" align=3D"left" valign=3D"top"&gt;    &lt;/td&gt;  &lt;td width=3D"100%" align=3D"left" valign=3D"top"&gt;&lt;strong&gt;Lynn Shapiro Snyder&lt;/strong&gt;&lt;br /&gt;Member of the Firm&lt;br /&gt;Epstein Becker Green&lt;br /&gt;&lt;a href=3D"mailto:lsnyder@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Bradley Merrill Thompson&lt;/strong&gt;&lt;br /&gt;Member of the Firm&lt;br /&gt;Epstein Becker Green&lt;br /&gt;&lt;a href=3D"mailto:bthompson@ebglaw.com"&gt;Email Me&lt;/a&gt;&lt;br /&gt;&lt;br /&gt;&lt;/td&gt;  &lt;/tr&gt;  &lt;/tbody&gt;  &lt;/table&gt;  &lt;/td&gt;  &lt;/tr&gt;  &lt;/tbody&gt;  &lt;/table&gt;  &lt;/td&gt;  &lt;/tr&gt;  &lt;/tbody&gt;  &lt;/table&gt;  &lt;/td&gt;  &lt;/tr&gt;  &lt;/tbody&gt;  &lt;/table&gt;  &lt;h2&gt;Co-Presented By&lt;/h2&gt;    &lt;h2&gt;Contacts&lt;/h2&gt;  &lt;p class=3D'body-text'&gt;If you have any questions, please reach out to &lt;a href=3D"mailto:%20crosario@ebglaw.com"&gt;Cat Rosario&lt;/a&gt;. &lt;/p&gt;  &lt;p class=3D'body-text'&gt;Members of the media, please contact &lt;a target=3D"_blank" rel=3D"noopener" href=3D"mailto:%20langer@ebglaw.com"&gt;Lori Ang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9005a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2a9005a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a9005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2a9005b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oreign-multinational-counseling-and-litigation'&gt;Foreign Multinational Counseling and Litigation&lt;/a&gt;&lt;/p&gt;&lt;p class=3D'side-nokeepwith-title'&gt;&lt;a href=3D'https://www.ebglaw.com/services/health-care'&gt;Health Care&lt;/a&gt;&lt;/p&gt;&lt;p class=3D'side-nokeepwith-title'&gt;&lt;a href=3D'https://www.ebglaw.com/services/intellectual-property'&gt;Intellectual Property&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006f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006f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006f9c.68ea2a9006f9d</w:t>
      </w:r>
    </w:p>
    <w:p>
      <w:pPr>
        <w:pStyle w:val="PreformattedText"/>
        <w:bidi w:val="0"/>
        <w:spacing w:before="0" w:after="0"/>
        <w:jc w:val="left"/>
        <w:rPr/>
      </w:pPr>
      <w:r>
        <w:rPr/>
        <w:t>Content-Location: file:///C:/68ea2a9006f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006f9c.68ea2a9006f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