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0bdf48c.68ea3d0bdf4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0bdf48c.68ea3d0bdf48d</w:t>
      </w:r>
    </w:p>
    <w:p>
      <w:pPr>
        <w:pStyle w:val="PreformattedText"/>
        <w:bidi w:val="0"/>
        <w:spacing w:before="0" w:after="0"/>
        <w:jc w:val="left"/>
        <w:rPr/>
      </w:pPr>
      <w:r>
        <w:rPr/>
        <w:t>Content-Location: file:///C:/68ea3d0bdf4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pdate on Federal Antitrust Merger Guidelines, Hart-Scott-Rodino Developments &amp; Negotiating Health Care Joint Ventu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Tampa, Florida&lt;/p&gt;&lt;/p&gt;&lt;p class=3D'news-info'&gt;&lt;time datetime=3D'2024-05-31'&gt;May 31, 2024&lt;/time&gt;&amp;nbsp;&amp;nbsp;|&amp;nbsp;&amp;nbsp;9:15 a.m. =E2=80=93 12:45 p.m. ET&amp;nbsp;&amp;nbsp;|&amp;nbsp;&amp;nbsp;Events&lt;/p&gt;&lt;p class=3D'news-info-spacer'&gt;&amp;nbsp;&lt;/p&gt;&lt;p class=3D"introText"&gt;Epstein Becker Green hosts a private continuing legal education (CLE) event led by Epstein Becker Green attorneys &lt;strong&gt;Mark Lutes&lt;/strong&gt; and &lt;strong&gt;John Steren&lt;/strong&gt;. This advanced course will be broken into two sessions.&lt;/p&gt;  &lt;p class=3D'body-text'&gt;The first session will provide Florida health care attorneys with an overview of the Federal Trade Commission=E2=80=99s and U.S. Department of Justice=E2=80=99s jointly issued and significantly revised version of the merger guidelines. The guidelines describe the frameworks the federal enforcement agencies use when evaluating potential mergers and cover significantly revamped pre-merger notification requirements under the Hart-Scott-Rodino Antitrust Improvements Act of 1976 that federal enforcers have signaled will soon be issued. This session will give attendees an overview of how recent merger enforcement policy changes will affect health care stakeholders.&lt;/p&gt;  &lt;p class=3D'body-text'&gt;In the second session, a roundtable discussion will dive into the dynamic landscape of joint ventures in the health care industry, highlighting classic rationales and negotiation challenges. Special attention will be given to negotiating =E2=80=9Cchange of control=E2=80=9D protections.&lt;/p&gt;  &lt;h2&gt;Learn More&lt;/h2&gt;  &lt;p class=3D'body-text'&gt;To request additional information about, or to register for, this complimentary event, please contact &lt;a href=3D"mailto:escarola@ebglaw.com?subject=3DTampa CLE"&gt;Elizabeth Scarola&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0bdf1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3d0bdf1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3d0bdf1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0bdf48c.68ea3d0bdf48d</w:t>
      </w:r>
    </w:p>
    <w:p>
      <w:pPr>
        <w:pStyle w:val="PreformattedText"/>
        <w:bidi w:val="0"/>
        <w:spacing w:before="0" w:after="0"/>
        <w:jc w:val="left"/>
        <w:rPr/>
      </w:pPr>
      <w:r>
        <w:rPr/>
        <w:t>Content-Location: file:///C:/68ea3d0bdf4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3d0bdf48c.68ea3d0bdf48d</w:t>
      </w:r>
    </w:p>
    <w:p>
      <w:pPr>
        <w:pStyle w:val="PreformattedText"/>
        <w:bidi w:val="0"/>
        <w:spacing w:before="0" w:after="0"/>
        <w:jc w:val="left"/>
        <w:rPr/>
      </w:pPr>
      <w:r>
        <w:rPr/>
        <w:t>Content-Location: file:///C:/68ea3d0bdf48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3d0bdf48c.68ea3d0bdf48d</w:t>
      </w:r>
    </w:p>
    <w:p>
      <w:pPr>
        <w:pStyle w:val="PreformattedText"/>
        <w:bidi w:val="0"/>
        <w:spacing w:before="0" w:after="0"/>
        <w:jc w:val="left"/>
        <w:rPr/>
      </w:pPr>
      <w:r>
        <w:rPr/>
        <w:t>Content-Location: file:///C:/68ea3d0bdf48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3d0bdf48c.68ea3d0bdf48d</w:t>
      </w:r>
    </w:p>
    <w:p>
      <w:pPr>
        <w:pStyle w:val="PreformattedText"/>
        <w:bidi w:val="0"/>
        <w:spacing w:before="0" w:after="0"/>
        <w:jc w:val="left"/>
        <w:rPr/>
      </w:pPr>
      <w:r>
        <w:rPr/>
        <w:t>Content-Location: file:///C:/68ea3d0bdf48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0bdf48c.68ea3d0bdf48d</w:t>
      </w:r>
    </w:p>
    <w:p>
      <w:pPr>
        <w:pStyle w:val="PreformattedText"/>
        <w:bidi w:val="0"/>
        <w:spacing w:before="0" w:after="0"/>
        <w:jc w:val="left"/>
        <w:rPr/>
      </w:pPr>
      <w:r>
        <w:rPr/>
        <w:t>Content-Location: file:///C:/68ea3d0bdf4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0bdf4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0bdf4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0bdf48c.68ea3d0bdf48d</w:t>
      </w:r>
    </w:p>
    <w:p>
      <w:pPr>
        <w:pStyle w:val="PreformattedText"/>
        <w:bidi w:val="0"/>
        <w:spacing w:before="0" w:after="0"/>
        <w:jc w:val="left"/>
        <w:rPr/>
      </w:pPr>
      <w:r>
        <w:rPr/>
        <w:t>Content-Location: file:///C:/68ea3d0bdf4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0bdf48c.68ea3d0bdf4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