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c90fd2.68ea4a4c90f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90fd2.68ea4a4c9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90f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date on Reasonable Accommodation and Wage Hour Law: Recent Developments and Guid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11-13'&gt;November 13, 2018&lt;/time&gt;&amp;nbsp;&amp;nbsp;|&amp;nbsp;&amp;nbsp;Events&lt;/p&gt;&lt;p class=3D'news-info-spacer'&gt;&amp;nbsp;&lt;/p&gt;&lt;p class=3D"introText"&gt;&lt;strong&gt;Susan Gross Sholinsky &lt;/strong&gt;and &lt;strong&gt;Jeffrey Landes, &lt;/strong&gt;Members of the Firm, present "Update on Reasonable Accommodation and Wage Hour Law: Recent Developments and Guidance," an Actus HR Seminar with Epstein Becker Green.&lt;/p&gt; &lt;p class=3D'body-text'&gt;For more information, visit &lt;a href=3D"http://www.actus-usa.com/news_events/En" target=3D"_blank" rel=3D"noopener" class=3D"ek-link"&gt;Actus-US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c90d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4a4c90d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90fd2.68ea4a4c9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90f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90fd2.68ea4a4c9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90f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90fd2.68ea4a4c9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90fd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90fd2.68ea4a4c9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90f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c90f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c90f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90fd2.68ea4a4c9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c90f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c90fd2.68ea4a4c90f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