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7b635d.68ea0737b63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dated Outlook: The Impact of the 2020 Elections on Federal Health Care Policy and Drug Pri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1-19'&gt;November 19, 2020&lt;/time&gt;&amp;nbsp;&amp;nbsp;|&amp;nbsp;&amp;nbsp;Events&lt;/p&gt;&lt;p class=3D'news-info-spacer'&gt;&amp;nbsp;&lt;/p&gt;&lt;p class=3D"introText"&gt;&lt;strong&gt;Ted Kennedy, Jr.&lt;/strong&gt;,&lt;strong&gt; &lt;/strong&gt;and &lt;strong&gt;Lynn Shapiro Snyder&lt;/strong&gt;, Members of the Firm, and&lt;strong&gt; Philo Hall&lt;/strong&gt;, Senior Counsel, will co-present, "The Impact of the 2020 Elections on Federal Health Care Policy and Drug Pricing," part of the Jefferies Virtual London Healthcare Conference, which runs from November 17 to 19.&lt;/p&gt; &lt;p class=3D'body-text'&gt;For more information, please contact &lt;a href=3D"mailto:ekennedy@ebglaw.com" target=3D"_blank" aria-label=3D" (opens in a new tab)" rel=3D"noreferrer noopener" class=3D"ek-link"&gt;Mr. Kennedy&lt;/a&gt;, &lt;a href=3D"mailto:lsnyder@ebglaw.com" target=3D"_blank" aria-label=3D" (opens in a new tab)" rel=3D"noreferrer noopener" class=3D"ek-link"&gt;Ms. Shapiro Snyder&lt;/a&gt;, or &lt;a href=3D"mailto:phall@ebglaw.com" target=3D"_blank" aria-label=3D" (opens in a new tab)" rel=3D"noreferrer noopener" class=3D"ek-link"&gt;Mr. Hall&lt;/a&gt;, or please visit &lt;a href=3D"https://www.jefferies.com/IdeasAndPerspectives/Conferences/325/111720" target=3D"_blank" aria-label=3D" (opens in a new tab)" rel=3D"noreferrer noopener" class=3D"ek-link"&gt;Jefferi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7b60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0737b60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0737b60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health-insurance-exchanges'&gt;Health Insurance Exchang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7b6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7b6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b63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b635d.68ea0737b63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