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59089ba.68ea4159089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59089ba.68ea4159089bb</w:t>
      </w:r>
    </w:p>
    <w:p>
      <w:pPr>
        <w:pStyle w:val="PreformattedText"/>
        <w:bidi w:val="0"/>
        <w:spacing w:before="0" w:after="0"/>
        <w:jc w:val="left"/>
        <w:rPr/>
      </w:pPr>
      <w:r>
        <w:rPr/>
        <w:t>Content-Location: file:///C:/68ea4159089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IF: Diversity and Inclusion - Incorporating Disability into Human Capital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07'&gt;May 7, 2024&lt;/time&gt;&amp;nbsp;&amp;nbsp;|&amp;nbsp;&amp;nbsp;Events&lt;/p&gt;&lt;p class=3D'news-info-spacer'&gt;&amp;nbsp;&lt;/p&gt;&lt;p class=3D"introText"&gt;&lt;strong&gt;Ted Kennedy, Jr.&lt;/strong&gt;&lt;span&gt;, Member of the Firm, co-presents "&lt;/span&gt;Diversity and Inclusion: Incorporating Disability into Human Capital Management," part of US SIF's 2024 Best Practices Webinar Series.&lt;/p&gt;  &lt;p class=3D'body-text'&gt;In partnership with Disability:IN, this webinar explains the business case for disability inclusion and how inclusive companies can realize stronger returns and productivity than their peers.&lt;/p&gt;  &lt;p class=3D'body-text'&gt;This webinar will consider various definitions of disability, the size and diversity of the disabled community, and highlight what Human Capital Management looks like when people with disabilities play an active role in defining best practices.&lt;/p&gt;  &lt;p class=3D'body-text'&gt;For more information, &lt;a target=3D"_blank" title=3D"Learn More" rel=3D"noopener" href=3D"https://www.ussif.org/ev_calendar_day.asp?date=3D5%2F7%2F24&amp;eventid=3D84"&gt;visit USSIF.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59087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governance'&gt;Corporate Governance&lt;/a&gt;&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59089ba.68ea4159089bb</w:t>
      </w:r>
    </w:p>
    <w:p>
      <w:pPr>
        <w:pStyle w:val="PreformattedText"/>
        <w:bidi w:val="0"/>
        <w:spacing w:before="0" w:after="0"/>
        <w:jc w:val="left"/>
        <w:rPr/>
      </w:pPr>
      <w:r>
        <w:rPr/>
        <w:t>Content-Location: file:///C:/68ea4159089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4159089ba.68ea4159089bb</w:t>
      </w:r>
    </w:p>
    <w:p>
      <w:pPr>
        <w:pStyle w:val="PreformattedText"/>
        <w:bidi w:val="0"/>
        <w:spacing w:before="0" w:after="0"/>
        <w:jc w:val="left"/>
        <w:rPr/>
      </w:pPr>
      <w:r>
        <w:rPr/>
        <w:t>Content-Location: file:///C:/68ea4159089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59089ba.68ea4159089bb</w:t>
      </w:r>
    </w:p>
    <w:p>
      <w:pPr>
        <w:pStyle w:val="PreformattedText"/>
        <w:bidi w:val="0"/>
        <w:spacing w:before="0" w:after="0"/>
        <w:jc w:val="left"/>
        <w:rPr/>
      </w:pPr>
      <w:r>
        <w:rPr/>
        <w:t>Content-Location: file:///C:/68ea4159089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59089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59089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59089ba.68ea4159089bb</w:t>
      </w:r>
    </w:p>
    <w:p>
      <w:pPr>
        <w:pStyle w:val="PreformattedText"/>
        <w:bidi w:val="0"/>
        <w:spacing w:before="0" w:after="0"/>
        <w:jc w:val="left"/>
        <w:rPr/>
      </w:pPr>
      <w:r>
        <w:rPr/>
        <w:t>Content-Location: file:///C:/68ea4159089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59089ba.68ea4159089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