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4655ea4f.68ea04655ea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55ea4f.68ea04655e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55ea5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SCHA 2023: Understanding PrEP Access in the Wake of &lt;em&gt;Braidwood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arriott Mar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&lt;/p&gt;&lt;p class=3D'news-info'&gt;&lt;time datetime=3D'2023-09-08'&gt;September 8, 2023&lt;/time&gt;&amp;nbsp;&amp;nbsp;|&amp;nbsp;&amp;nbsp;9:00 am - 11:00 am ET&amp;nbsp;&amp;nbsp;|&amp;nbsp;&amp;nbsp;Events&lt;/p&gt;&lt;p class=3D'news-info-spacer'&gt;&amp;nbsp;&lt;/p&gt;&lt;p class=3D"introText"&gt;&lt;strong&gt;Richard Hughes IV&lt;/strong&gt;, Member of the Firm,=C2=A0presents "Understanding PrEP Access in the Wake of &lt;em&gt;Braidwood"&lt;/em&gt; at the 2023 United States Conference on HIV/AIDS (USCHA), which runs from September 6 to 9.&lt;/p&gt; &lt;p class=3D'body-text'&gt;For more information, &lt;a href=3D"https://uscha.life/agenda/" target=3D"_blank" aria-label=3D" (opens in a new tab)" rel=3D"noreferrer noopener" class=3D"ek-link"&gt;visit USCHA.lif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4655e8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55ea4f.68ea04655e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55ea5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55ea4f.68ea04655e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55ea5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55ea4f.68ea04655e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55ea5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4655ea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4655ea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55ea4f.68ea04655e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55ea5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55ea4f.68ea04655ea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