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8c4ccdd0.68ea98c4ccdd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4ccdd0.68ea98c4cc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4ccdd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SDA Regulation of Meat and Poultry Produc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hapman University&lt;/p&gt;&lt;p class=3D'news-info'&gt;&lt;time datetime=3D'2007-06-26'&gt;June 26, 2007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4ccdd0.68ea98c4cc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4ccdd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4ccdd0.68ea98c4cc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4ccdd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c4ccd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c4ccd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4ccdd0.68ea98c4cc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4ccdd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4ccdd0.68ea98c4ccdd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