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2571d17.68ea312571d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71d17.68ea31257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71d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e of Non-FDA Approved Medical Devices: The Mesogu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0-01'&gt;October 1, 2005&lt;/time&gt;&amp;nbsp;&amp;nbsp;|&amp;nbsp;&amp;nbsp;Events&lt;/p&gt;&lt;p class=3D'news-info-spacer'&gt;&amp;nbsp;&lt;/p&gt;&lt;p class=3D"introText"&gt;&lt;span style=3D"FONT-SIZE: 10pt; FONT-FAMILY: Arial"&gt;&lt;em&gt;Journal of Mesotherapy&lt;/em&gt;&lt;/span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71d17.68ea31257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71d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71d17.68ea31257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71d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571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2571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71d17.68ea31257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2571d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2571d17.68ea312571d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