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0ae14b9.68ea6c0ae14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ae14b9.68ea6c0ae1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ae14b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ing Social Networking to Your Advantage: Do's and Don'ts of Social Networking for Lawyers, Including Blogging, LinkedIn, Facebook, and Other Aspects of Social Medi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11-17'&gt;November 17, 2010&lt;/time&gt;&amp;nbsp;&amp;nbsp;|&amp;nbsp;&amp;nbsp;Events&lt;/p&gt;&lt;p class=3D'news-info-spacer'&gt;&amp;nbsp;&lt;/p&gt;&lt;p class=3D"introText"&gt;&lt;strong&gt;Theodora McCormick,&lt;/strong&gt; Member of the Firm, presents "Using Social Networking to Your Advantage: Do=E2=80=99s and Don=E2=80=99ts of Social Networking for Lawyers, Including Blogging, LinkedIn, Facebook, and Other Aspects of Social Media" for the New Jersey Women Lawyers Association.&lt;/p&gt; &lt;p class=3D'body-text'&gt;For more information, please contact Ms. McCormick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ae14b9.68ea6c0ae1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ae14b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ae14b9.68ea6c0ae1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ae14b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ae14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ae14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ae14b9.68ea6c0ae1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ae14b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ae14b9.68ea6c0ae14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