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e9706d.68ea6c2e970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9706d.68ea6c2e97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e970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ue-Based Contracting and Outcomes-Based Agreements for Bio/Pharmaceutic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Hotel Center City&lt;/p&gt;&lt;p class=3D'news-info'&gt;&lt;time datetime=3D'2013-01-31'&gt;January 31, 2013&lt;/time&gt;&amp;nbsp;&amp;nbsp;|&amp;nbsp;&amp;nbsp;Events&lt;/p&gt;&lt;p class=3D'news-info-spacer'&gt;&amp;nbsp;&lt;/p&gt;&lt;p class=3D"introText"&gt;&lt;strong&gt;Mark Lutes,&lt;/strong&gt; Member of the Firm, presents "&lt;a href=3D"http://www.cbinet.com/conference/agenda/pc13071" target=3D"_blank" rel=3D"noopener"&gt;Manage Regulatory Risk in Value-Based Contracting&lt;/a&gt;," during Value-Based Contracting and Outcomes-Based Agreements for Bio/Pharmaceuticals, which runs from January 30 to 31.&lt;/p&gt; &lt;h2&gt;Topics include: &lt;/h2&gt;&lt;ul class=3D'ul-outer'&gt; &lt;li&gt;comparative effectiveness&lt;/li&gt; &lt;li&gt;payer strategy development&lt;/li&gt; &lt;li&gt;exchange eligibility&lt;/li&gt; &lt;li&gt;value-based contracting&lt;/li&gt; &lt;/ul&gt;&lt;p class=3D'ul-bottom-spacer'&gt;.&lt;/p&gt;&lt;p class=3D'body-text'&gt;For more information, &lt;a href=3D"http://www.cbinet.com/conference/agenda/pc13071" target=3D"_blank" rel=3D"noopener" class=3D"ek-link"&gt;visit CBIne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e96e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9706d.68ea6c2e97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e970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9706d.68ea6c2e97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e970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9706d.68ea6c2e97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e970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e970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e970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9706d.68ea6c2e97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e970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9706d.68ea6c2e970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