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762637.68ea4a47626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Payments in Managed Care: The Legal Landscape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24'&gt;May 24, 2016&lt;/time&gt;&amp;nbsp;&amp;nbsp;|&amp;nbsp;&amp;nbsp;Events&lt;/p&gt;&lt;p class=3D'news-info-spacer'&gt;&amp;nbsp;&lt;/p&gt;&lt;div class=3D"wp-block-image"&gt; &lt;figure class=3D"aligncenter"&gt; &lt;v:shape id=3D"_pdoc_68ea4a47625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5ayTOKJPeWs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Legal-Landscape-20160524-JSelby.pdf" target=3D"_blank" aria-label=3D" (opens in a new tab)" rel=3D"noreferrer noopener" class=3D"ek-link"&gt;Download the Slides&lt;/a&gt; or View via &lt;a href=3D"http://www.slideshare.net/ebglaw/valuebased-payments-in-managed-care-the-legal-landscape-crash-course-webinar-series" target=3D"_blank" rel=3D"noopener" class=3D"ek-link"&gt;Slideshare&lt;/a&gt;:&lt;/strong&gt;&lt;/p&gt; &lt;div align=3D"center"&gt;&lt;iframe src=3D"//www.slideshare.net/slideshow/embed_code/key/bYm8KjdnKzc1B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Value-Based Payments in Managed Care: The Legal Landscape&lt;br /&gt;&lt;/strong&gt;Presenter: Jackie Selby &lt;/p&gt; &lt;p class=3D'body-text'&gt;This webinar provides an overview of key laws impacting value-based payments in managed care arrangements - including managed care, fraud and abuse, and corporate practice of medicine - and insurance risk. &lt;/p&gt; 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7623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626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626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626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62637.68ea4a47626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