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935794.68ea0579357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935794.68ea057935795</w:t>
      </w:r>
    </w:p>
    <w:p>
      <w:pPr>
        <w:pStyle w:val="PreformattedText"/>
        <w:bidi w:val="0"/>
        <w:spacing w:before="0" w:after="0"/>
        <w:jc w:val="left"/>
        <w:rPr/>
      </w:pPr>
      <w:r>
        <w:rPr/>
        <w:t>Content-Location: file:///C:/68ea0579357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BE Structuring: Legal and Operational Considerations to Ensure Long-Term Success and Compliance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2&lt;/p&gt;&lt;p class=3D'news-info'&gt;Fall 2024&amp;nbsp;&amp;nbsp;|&amp;nbsp;&amp;nbsp;Events&lt;/p&gt;&lt;p class=3D'news-info-spacer'&gt;&amp;nbsp;&lt;/p&gt;&lt;p class=3D"introText"&gt;The rapid proliferation of health care value-based entities (VBEs) in government and private markets has led to a great diversity of approaches to corporate and contractual structures, from accountable care organizations and clinically integrated networks to management services organizations, independent physician associations, and many others.&lt;/p&gt;  &lt;p class=3D'body-text'&gt;Recent market corrections and increases in federal and state regulatory oversight of these structures have painfully exposed the significant operational and legal trade-offs associated with these up-front structuring decisions.&lt;/p&gt;  &lt;p class=3D'body-text'&gt;In this short webinar, Epstein Becker Green=E2=80=99s experienced attorneys will discuss some of the key design considerations they take into account when setting up VBEs for long-term success.&lt;/p&gt;  &lt;p class=3D'body-text'&gt;&lt;strong&gt;Kevin Malone&lt;/strong&gt;, Member of the Firm, hosts a conversation with &lt;strong&gt;Kathleen Premo&lt;/strong&gt; and &lt;strong&gt;John Steren&lt;/strong&gt;, Members of the Firm.&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79354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ea0579354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ea0579354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935794.68ea057935795</w:t>
      </w:r>
    </w:p>
    <w:p>
      <w:pPr>
        <w:pStyle w:val="PreformattedText"/>
        <w:bidi w:val="0"/>
        <w:spacing w:before="0" w:after="0"/>
        <w:jc w:val="left"/>
        <w:rPr/>
      </w:pPr>
      <w:r>
        <w:rPr/>
        <w:t>Content-Location: file:///C:/68ea0579357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57935794.68ea057935795</w:t>
      </w:r>
    </w:p>
    <w:p>
      <w:pPr>
        <w:pStyle w:val="PreformattedText"/>
        <w:bidi w:val="0"/>
        <w:spacing w:before="0" w:after="0"/>
        <w:jc w:val="left"/>
        <w:rPr/>
      </w:pPr>
      <w:r>
        <w:rPr/>
        <w:t>Content-Location: file:///C:/68ea0579357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ea057935794.68ea057935795</w:t>
      </w:r>
    </w:p>
    <w:p>
      <w:pPr>
        <w:pStyle w:val="PreformattedText"/>
        <w:bidi w:val="0"/>
        <w:spacing w:before="0" w:after="0"/>
        <w:jc w:val="left"/>
        <w:rPr/>
      </w:pPr>
      <w:r>
        <w:rPr/>
        <w:t>Content-Location: file:///C:/68ea0579357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ea057935794.68ea057935795</w:t>
      </w:r>
    </w:p>
    <w:p>
      <w:pPr>
        <w:pStyle w:val="PreformattedText"/>
        <w:bidi w:val="0"/>
        <w:spacing w:before="0" w:after="0"/>
        <w:jc w:val="left"/>
        <w:rPr/>
      </w:pPr>
      <w:r>
        <w:rPr/>
        <w:t>Content-Location: file:///C:/68ea0579357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935794.68ea057935795</w:t>
      </w:r>
    </w:p>
    <w:p>
      <w:pPr>
        <w:pStyle w:val="PreformattedText"/>
        <w:bidi w:val="0"/>
        <w:spacing w:before="0" w:after="0"/>
        <w:jc w:val="left"/>
        <w:rPr/>
      </w:pPr>
      <w:r>
        <w:rPr/>
        <w:t>Content-Location: file:///C:/68ea0579357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935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935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935794.68ea057935795</w:t>
      </w:r>
    </w:p>
    <w:p>
      <w:pPr>
        <w:pStyle w:val="PreformattedText"/>
        <w:bidi w:val="0"/>
        <w:spacing w:before="0" w:after="0"/>
        <w:jc w:val="left"/>
        <w:rPr/>
      </w:pPr>
      <w:r>
        <w:rPr/>
        <w:t>Content-Location: file:///C:/68ea0579357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935794.68ea0579357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