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5513de465.68ea5513de466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513de465.68ea5513de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513de467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Violence in the Workplace: How to Protect Your Employees, Third Parties and Your Busines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&lt;time datetime=3D'2010-04-27'&gt;April 27, 2010&lt;/time&gt;&amp;nbsp;&amp;nbsp;|&amp;nbsp;&amp;nbsp;Events&lt;/p&gt;&lt;p class=3D'news-info-spacer'&gt;&amp;nbsp;&lt;/p&gt;&lt;p class=3D'body-text'&gt;&lt;i&gt;Please note that this event has been canceled.&lt;/i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513de465.68ea5513de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513de467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513de465.68ea5513de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513de467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5513de44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5513de44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513de465.68ea5513de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513de467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513de465.68ea5513de466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