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b1b5125.68ea2ab1b51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1b5125.68ea2ab1b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b1b51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rtual Twentieth Anniversary Population Health Colloquium: New Insights on Social Determinants of Health - Addressing Dispa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0-05'&gt;October 5, 2020&lt;/time&gt;&amp;nbsp;&amp;nbsp;|&amp;nbsp;&amp;nbsp;Events&lt;/p&gt;&lt;p class=3D'news-info-spacer'&gt;&amp;nbsp;&lt;/p&gt;&lt;p class=3D"introText"&gt;&lt;strong&gt;Edward M. Kennedy, Jr.&lt;/strong&gt;, Member of the Firm, will co-present "New Insights on Social Determinants of Health: Addressing Disparities," a webinar at the Virtual Twentieth Anniversary Population Health Colloquium, which runs from October 5 to 8, hosted by Global Health Care.&lt;/p&gt; &lt;p class=3D'body-text'&gt;For more information, please visit &lt;a href=3D"https://populationhealthcolloquium.com/agenda-day-1/" target=3D"_blank" aria-label=3D" (opens in a new tab)" rel=3D"noreferrer noopener" class=3D"ek-link"&gt;PopulationHealthColloquium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ab1b4f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1b5125.68ea2ab1b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b1b51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1b5125.68ea2ab1b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b1b51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1b5125.68ea2ab1b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b1b51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b1b51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b1b51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1b5125.68ea2ab1b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b1b51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1b5125.68ea2ab1b51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