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f2fc18.68ea4d6f2fc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2fc18.68ea4d6f2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2fc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Compliance: A Clear Law Instit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7-20'&gt;July 20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f2fa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2fc18.68ea4d6f2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2fc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2fc18.68ea4d6f2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2fc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2fc18.68ea4d6f2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2fc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f2fb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f2fb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2fc18.68ea4d6f2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f2fc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f2fc18.68ea4d6f2fc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