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fcf7d2.68ea6c0fcf7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cf7d2.68ea6c0fc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cf7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Compliance, Documentation and Record Keep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Yale Club of New York City&lt;/p&gt;&lt;p class=3D'news-info'&gt;&lt;time datetime=3D'2009-05-07'&gt;May 7, 2009&lt;/time&gt;&amp;nbsp;&amp;nbsp;|&amp;nbsp;&amp;nbsp;Events&lt;/p&gt;&lt;p class=3D'news-info-spacer'&gt;&amp;nbsp;&lt;/p&gt;&lt;p class=3D"introText"&gt;&lt;span style=3D"FONT-FAMILY: Verdana"&gt;Topics to Include:&lt;/span&gt;&lt;/p&gt;&lt;ul class=3D'ul-outer'&gt; &lt;li&gt;&lt;span style=3D"FONT-FAMILY: Verdana"&gt;&lt;span style=3D"FONT-FAMILY: Verdana"&gt;Records document compliance:&lt;/span&gt;&lt;/span&gt; &lt;ul&gt; &lt;li&gt;&lt;span style=3D"FONT-FAMILY: Verdana"&gt;&lt;span style=3D"FONT-FAMILY: Verdana"&gt;Accurate Records defeat exaggerated claims&lt;/span&gt;&lt;/span&gt;&lt;/li&gt; &lt;li&gt;&lt;span style=3D"FONT-FAMILY: Verdana"&gt;&lt;span style=3D"FONT-FAMILY: Verdana"&gt;Notice to employees will validate your pay practices&lt;/span&gt;&lt;/span&gt;&lt;/li&gt; &lt;li&gt;&lt;span style=3D"FONT-FAMILY: Verdana"&gt;&lt;span style=3D"FONT-FAMILY: Verdana"&gt;Use employee handbooks to state policies and defeat class certification&lt;/span&gt;&lt;/span&gt;&lt;/li&gt; &lt;/ul&gt; &lt;/li&gt; &lt;li&gt;&lt;span style=3D"FONT-FAMILY: Verdana"&gt;&lt;span style=3D"FONT-FAMILY: Verdana"&gt;Calculating proper overtime:&lt;/span&gt;&lt;/span&gt;&lt;ul class=3D'ul-outer'&gt; &lt;li&gt;&lt;span style=3D"FONT-FAMILY: Verdana"&gt;&lt;span style=3D"FONT-FAMILY: Verdana"&gt;Exemptions =E2=80=94&lt;/span&gt;&lt;/span&gt; &lt;span style=3D"FONT-FAMILY: Verdana"&gt;&lt;span style=3D"FONT-FAMILY: Verdana"&gt;no overtime&lt;/span&gt;&lt;/span&gt;&lt;/li&gt; &lt;li&gt;&lt;span style=3D"FONT-FAMILY: Verdana"&gt;&lt;span style=3D"FONT-FAMILY: Verdana"&gt;Salaried non exempt =E2=80=94 use the Fluctuating workweek for savings&lt;/span&gt;&lt;/span&gt;&lt;/li&gt; &lt;li&gt;&lt;span style=3D"FONT-FAMILY: Verdana"&gt;&lt;span style=3D"FONT-FAMILY: Verdana"&gt;Hourly =E2=80=94&lt;/span&gt;&lt;/span&gt; &lt;span style=3D"FONT-FAMILY: Verdana"&gt;&lt;span style=3D"FONT-FAMILY: Verdana"&gt;breaks, meals, pre and post work shift work&lt;/span&gt;&lt;/span&gt;&lt;/li&gt; &lt;/ul&gt; &lt;/li&gt; &lt;li&gt;&lt;span style=3D"FONT-FAMILY: Verdana"&gt;&lt;span style=3D"FONT-FAMILY: Verdana"&gt;Update/Overview on New York State Laws&lt;/span&gt;&lt;/span&gt;&lt;ul class=3D'ul-outer'&gt; &lt;li&gt;&lt;span style=3D"FONT-FAMILY: Verdana"&gt;&lt;span style=3D"FONT-FAMILY: Verdana"&gt;Deductions from Wages&lt;/span&gt;&lt;/span&gt;&lt;/li&gt; &lt;li&gt;&lt;span style=3D"FONT-FAMILY: Verdana"&gt;&lt;span style=3D"FONT-FAMILY: Verdana"&gt;Spread of Hours&lt;/span&gt;&lt;/span&gt;&lt;/li&gt; &lt;li&gt;&lt;span style=3D"FONT-FAMILY: Verdana"&gt;&lt;span style=3D"FONT-FAMILY: Verdana"&gt;Meal Breaks&lt;/span&gt;&lt;/span&gt;&lt;/li&gt; &lt;/ul&gt; &lt;/li&gt; &lt;/ul&gt;&lt;p class=3D'ul-bottom-spacer'&gt;.&lt;/p&gt;&lt;p class=3D'body-text'&gt;&lt;span style=3D"FONT-FAMILY: Verdana"&gt;&lt;span style=3D"FONT-FAMILY: Verdana"&gt;&lt;span style=3D"FONT-FAMILY: Verdana"&gt;&lt;span style=3D"FONT-FAMILY: Verdana"&gt;&lt;span style=3D"FONT-FAMILY: Verdana"&gt;&lt;strong&gt;Registration Fee: $40.&lt;/strong&gt;&lt;/span&gt;&lt;/span&gt;&lt;/span&gt;&lt;/span&gt;&lt;/span&gt;&lt;/p&gt; &lt;p class=3D'body-text'&gt;&lt;span style=3D"FONT-FAMILY: Verdana"&gt;&lt;span style=3D"FONT-FAMILY: Verdana"&gt;&lt;span style=3D"FONT-FAMILY: Verdana"&gt;&lt;span style=3D"FONT-FAMILY: Verdana"&gt;&lt;span style=3D"FONT-FAMILY: Verdana"&gt;To &lt;strong&gt;register, &lt;/strong&gt;click &lt;a href=3D"http://guest.cvent.com/i.aspx?4W,M3,4de06bee-e9aa-4f5a-94eb-1ad884218d75" target=3D"_blank" aria-label=3D" (opens in a new tab)" rel=3D"noreferrer noopener" class=3D"ek-link"&gt;here&lt;/a&gt;.&lt;/span&gt;&lt;/span&gt;&lt;/span&gt;&lt;/span&gt;&lt;/span&gt;&lt;/p&gt; &lt;p class=3D'body-text'&gt;&lt;span style=3D"FONT-FAMILY: Verdana"&gt;&lt;span style=3D"FONT-FAMILY: Verdana"&gt;&lt;span style=3D"FONT-FAMILY: Verdana"&gt;&lt;span style=3D"FONT-FAMILY: Verdana"&gt;&lt;span style=3D"FONT-FAMILY: Verdana"&gt;Please contact Christine Eschenauer at 212.351.4668 or &lt;a href=3D"mailto:ceschenauer@ebglaw.com" target=3D"_blank" aria-label=3D" (opens in a new tab)" rel=3D"noreferrer noopener" class=3D"ek-link"&gt;ceschenauer@ebglaw.com&lt;/a&gt; with any questions. &lt;/span&gt;&lt;/span&gt;&lt;/span&gt;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fcf5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cf7d2.68ea6c0fc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cf7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cf7d2.68ea6c0fc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cf7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cf7d2.68ea6c0fc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cf7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fcf7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fcf7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cf7d2.68ea6c0fc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cf7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cf7d2.68ea6c0fcf7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