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bec47a.68ea4a4bec4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bec47a.68ea4a4bec47b</w:t>
      </w:r>
    </w:p>
    <w:p>
      <w:pPr>
        <w:pStyle w:val="PreformattedText"/>
        <w:bidi w:val="0"/>
        <w:spacing w:before="0" w:after="0"/>
        <w:jc w:val="left"/>
        <w:rPr/>
      </w:pPr>
      <w:r>
        <w:rPr/>
        <w:t>Content-Location: file:///C:/68ea4a4bec4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Issues in the Hospitality Industry: Worker Classification, Overtime Pay, Tip Pooling and Other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7-04-05'&gt;April 5, 2017&lt;/time&gt;&amp;nbsp;&amp;nbsp;|&amp;nbsp;&amp;nbsp;Events&lt;/p&gt;&lt;p class=3D'news-info-spacer'&gt;&amp;nbsp;&lt;/p&gt;&lt;p class=3D"introText"&gt;&lt;strong&gt;Jeffrey H. Ruzal&lt;/strong&gt;, Member of the Firm, will present "Wage and Hour Issues in the Hospitality Industry: Worker Classification, Overtime Pay, Tip Pooling and Other Claims" at the Wage and Hour Law full-day CLE seminar. &lt;/p&gt; &lt;p class=3D'body-text'&gt;Wage and hour lawsuits are one of the most significant workplace liability risks for employers. Settlement amounts in wage and hour cases filed under the Fair Labor Standards Act and state law have been astounding in recent years. Employment attorneys attending this seminar will gain an understanding of the complexities and nuances of defending employers in wage and hour cases as well as proactive strategies to help employers avoid or minimize individual, class and collective claims.&lt;/p&gt; &lt;h2&gt;This session will discuss unique wage and hour law challenges hotel and restaurant employers face, strategies for proactively implementing policies and practices to minimize liability exposure, and best practices to defend employee claims.&lt;/h2&gt;&lt;ul class=3D'ul-outer'&gt; &lt;li&gt;Potential areas of wage and hour liability exposure for hospitality industry employers&lt;/li&gt; &lt;li&gt;Proactive steps hospitality industry employers should take to avoid Department of Labor (DOL) audits and employee lawsuits&lt;/li&gt; &lt;li&gt;Best practices for defending hospitality industry employers in (DOL) audits and employee lawsuits&lt;/li&gt; &lt;/ul&gt;&lt;p class=3D'ul-bottom-spacer'&gt;.&lt;/p&gt;&lt;p class=3D'body-text'&gt;For more information, please visit &lt;a href=3D"https://www.straffordpub.com/products/wage-and-hour-law"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bec1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bec47a.68ea4a4bec47b</w:t>
      </w:r>
    </w:p>
    <w:p>
      <w:pPr>
        <w:pStyle w:val="PreformattedText"/>
        <w:bidi w:val="0"/>
        <w:spacing w:before="0" w:after="0"/>
        <w:jc w:val="left"/>
        <w:rPr/>
      </w:pPr>
      <w:r>
        <w:rPr/>
        <w:t>Content-Location: file:///C:/68ea4a4bec4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a4bec47a.68ea4a4bec47b</w:t>
      </w:r>
    </w:p>
    <w:p>
      <w:pPr>
        <w:pStyle w:val="PreformattedText"/>
        <w:bidi w:val="0"/>
        <w:spacing w:before="0" w:after="0"/>
        <w:jc w:val="left"/>
        <w:rPr/>
      </w:pPr>
      <w:r>
        <w:rPr/>
        <w:t>Content-Location: file:///C:/68ea4a4bec4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bec47a.68ea4a4bec47b</w:t>
      </w:r>
    </w:p>
    <w:p>
      <w:pPr>
        <w:pStyle w:val="PreformattedText"/>
        <w:bidi w:val="0"/>
        <w:spacing w:before="0" w:after="0"/>
        <w:jc w:val="left"/>
        <w:rPr/>
      </w:pPr>
      <w:r>
        <w:rPr/>
        <w:t>Content-Location: file:///C:/68ea4a4bec4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bec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bec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bec47a.68ea4a4bec47b</w:t>
      </w:r>
    </w:p>
    <w:p>
      <w:pPr>
        <w:pStyle w:val="PreformattedText"/>
        <w:bidi w:val="0"/>
        <w:spacing w:before="0" w:after="0"/>
        <w:jc w:val="left"/>
        <w:rPr/>
      </w:pPr>
      <w:r>
        <w:rPr/>
        <w:t>Content-Location: file:///C:/68ea4a4bec4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bec47a.68ea4a4bec4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