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a4d74560.68ea4a4d7456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d74560.68ea4a4d7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d7456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ge and Hour Issues in the Hospitality Industry: Worker Classification, Overtime Pay, Tip Pooling and Other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7-07-27'&gt;July 27, 2017&lt;/time&gt;&amp;nbsp;&amp;nbsp;|&amp;nbsp;&amp;nbsp;Events&lt;/p&gt;&lt;p class=3D'news-info-spacer'&gt;&amp;nbsp;&lt;/p&gt;&lt;p class=3D"introText"&gt;&lt;strong&gt;Jeffrey H. Ruzal&lt;/strong&gt;, Member of the Firm, will present "Wage and Hour Issues in the Hospitality Industry: Worker Classification, Overtime Pay, Tip Pooling and Other Claims," a CLE webinar. &lt;/p&gt; &lt;p class=3D'body-text'&gt;For more information, please visit &lt;a href=3D"https://www.straffordpub.com/products/wage-and-hour-issues-in-the-hospitality-industry-worker-classification-overtime-pay-tip-pooling-and-other-claims-2017-07-27" target=3D"_blank" aria-label=3D" (opens in a new tab)" rel=3D"noreferrer noopener" class=3D"ek-link"&gt;StraffordPub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a4d743a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d74560.68ea4a4d7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d7456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d74560.68ea4a4d7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d7456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d74560.68ea4a4d7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d7456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4d745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4d745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d74560.68ea4a4d7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d7456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d74560.68ea4a4d7456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