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3db97d.68ea53c3db9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db9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Master Class: How should we comply with wage and hour laws =E2=80=94 and stay out of troubl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illiams Club&lt;/p&gt;&lt;p class=3D'news-info'&gt;&lt;time datetime=3D'2009-01-15'&gt;January 15, 2009&lt;/time&gt;&amp;nbsp;&amp;nbsp;|&amp;nbsp;&amp;nbsp;Events&lt;/p&gt;&lt;p class=3D'news-info-spacer'&gt;&amp;nbsp;&lt;/p&gt;&lt;p class=3D"introText"&gt;&lt;em&gt;Presented by New York Employment Law Letter&lt;/em&gt;&lt;/p&gt; &lt;h2&gt;Topics:&lt;/h2&gt;&lt;ul class=3D'ul-outer'&gt; &lt;li&gt;What to Expect in Federal Wage and Hour Enforcement Under the New Administration&lt;/li&gt; &lt;li&gt;Misclassification of Workers&lt;/li&gt; &lt;li&gt;Recordkeeping Requirements&lt;/li&gt; &lt;li&gt;Emerging Overtime Issues&lt;/li&gt; &lt;li&gt;Preparing for the Worst&lt;/li&gt; &lt;li&gt;Case Studies: When What Employers Didn't Know Could (and Did) Hurt Them&lt;/li&gt; &lt;li&gt;New York Wage and Hour Law Review&lt;/li&gt; &lt;li&gt;New York Regulations on Tips, Tip Pooling, and Mandatory Service Charges&lt;/li&gt; &lt;/ul&gt;&lt;p class=3D'ul-bottom-spacer'&gt;.&lt;/p&gt;&lt;p class=3D'body-text'&gt;To&lt;strong&gt; register&lt;/strong&gt;, call 800-274-6774&lt;/p&gt; &lt;p class=3D'body-text'&gt;&lt;font face=3D"AkzidenzGroteskBE-Bold"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3db7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db9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db9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db9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db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db9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db9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db97d.68ea53c3db9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