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8448854.68eac684488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488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Compliance Issues Part 1: Employee Time Tracking and Payment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9-21'&gt;September 21, 2017&lt;/time&gt;&amp;nbsp;&amp;nbsp;|&amp;nbsp;&amp;nbsp;Events&lt;/p&gt;&lt;p class=3D'news-info-spacer'&gt;&amp;nbsp;&lt;/p&gt;&lt;p class=3D"introText"&gt;&lt;strong&gt;Jeffrey H. Ruzal,&lt;/strong&gt; Member of the Firm, presents "Wage &amp; Hour Compliance Issues Part 1: Employee Time Tracking and Payment Best Practices," a National Club Association (NCA) webinar.=C2=A0&lt;/p&gt; &lt;p class=3D'body-text'&gt;For more information, please visit &lt;a href=3D"https://www.nationalclub.org/events/2017/09/21/webinar/wage_hour_compliance_issues_part_1_employee_time_tracking_and_payment_best_practices/" target=3D"_blank" aria-label=3D" (opens in a new tab)" rel=3D"noreferrer 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84483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488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488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488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48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48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488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48854.68eac684488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