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6c10fb.68ea6cb6c10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c10fb.68ea6cb6c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c10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-Hour Compliance Strategies: A Blueprint for Avoiding Financial Disaster, for SHRM Foothills of Georg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Georgia&lt;/p&gt;&lt;p class=3D'news-info'&gt;&lt;time datetime=3D'2011-11-15'&gt;November 15, 2011&lt;/time&gt;&amp;nbsp;&amp;nbsp;|&amp;nbsp;&amp;nbsp;Events&lt;/p&gt;&lt;p class=3D'news-info-spacer'&gt;&amp;nbsp;&lt;/p&gt;&lt;p class=3D"introText"&gt;Frederick C. Dawins, Member of the Fim, presents "Wage-Hour Compliance Strategies: A Blueprint for Avoiding Financial Disaster" for SHRM Foothills of Georgi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c10fb.68ea6cb6c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c10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c10fb.68ea6cb6c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c10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c10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c10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c10fb.68ea6cb6c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c10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c10fb.68ea6cb6c10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