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2c4226.68ea0462c42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2c4226.68ea0462c4227</w:t>
      </w:r>
    </w:p>
    <w:p>
      <w:pPr>
        <w:pStyle w:val="PreformattedText"/>
        <w:bidi w:val="0"/>
        <w:spacing w:before="0" w:after="0"/>
        <w:jc w:val="left"/>
        <w:rPr/>
      </w:pPr>
      <w:r>
        <w:rPr/>
        <w:t>Content-Location: file:///C:/68ea0462c42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 Working from Home: Class Action Avoidanc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9-01'&gt;September 1, 2020&lt;/time&gt;&amp;nbsp;&amp;nbsp;|&amp;nbsp;&amp;nbsp;Events&lt;/p&gt;&lt;p class=3D'news-info-spacer'&gt;&amp;nbsp;&lt;/p&gt; &lt;p class=3D"introText"&gt;Epstein Becker Green=E2=80=99s=C2=A0&lt;a href=3D"https://www.ebglaw.com/return-to-work/" target=3D"_blank" rel=3D"noopener" class=3D"ek-link"&gt;Employment, Labor &amp; Workforce Management practice&lt;/a&gt;=C2=A0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lt;a href=3D"https://www.ebglaw.com/jeffrey-h-ruzal/" target=3D"_blank" aria-label=3D" (opens in a new tab)" rel=3D"noreferrer noopener" class=3D"ek-link"&gt;Jeffrey H. Ruzal&lt;/a&gt;, a Member of the Firm in the New York office, discusses wage and hour issues that could result from =E2=80=9Cwork from home=E2=80=9D policies and practices on account of the ongoing COVID-19 pandemic.&lt;/p&gt; &lt;p class=3D'body-text'&gt;As fall approaches, businesses are deciding whether to fully reopen, maintain a largely remote workplace, or provide employees with the option of working in the workplace or at home through a hybrid approach. Recent reports and surveys have shown that many remote workers throughout the United States have been, on balance, satisfied with their current work-from-home arrangements. While these arrangements might prove mutually beneficial to employers and their employees, employers must be mindful of the potential wage and hour issues attendant to work-from-home scenarios.&lt;/p&gt; &lt;p class=3D'body-text'&gt;This webinar will focus on (i) ensuring that all work time is properly recorded and paid to employees who are not exempt from overtime, and (ii) maintaining exempt status for managers and supervisors. These two issues figure to be the likely predominant areas that could lead to wage and hour class and collective treatment; therefore, it is important for employees to address them through policies and enforcement as soon as possible.&lt;/p&gt; &lt;p class=3D'body-text'&gt;&lt;em&gt;&lt;a href=3D"https://www.ebglaw.com/return-to-work/class-action-avoidance-webinar-series/" target=3D"_blank" aria-label=3D" (opens in a new tab)" rel=3D"noreferrer noopener" class=3D"ek-link"&gt;Learn more about the full Class Action Avoidance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2c3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2c4226.68ea0462c4227</w:t>
      </w:r>
    </w:p>
    <w:p>
      <w:pPr>
        <w:pStyle w:val="PreformattedText"/>
        <w:bidi w:val="0"/>
        <w:spacing w:before="0" w:after="0"/>
        <w:jc w:val="left"/>
        <w:rPr/>
      </w:pPr>
      <w:r>
        <w:rPr/>
        <w:t>Content-Location: file:///C:/68ea0462c42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462c4226.68ea0462c4227</w:t>
      </w:r>
    </w:p>
    <w:p>
      <w:pPr>
        <w:pStyle w:val="PreformattedText"/>
        <w:bidi w:val="0"/>
        <w:spacing w:before="0" w:after="0"/>
        <w:jc w:val="left"/>
        <w:rPr/>
      </w:pPr>
      <w:r>
        <w:rPr/>
        <w:t>Content-Location: file:///C:/68ea0462c42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2c4226.68ea0462c4227</w:t>
      </w:r>
    </w:p>
    <w:p>
      <w:pPr>
        <w:pStyle w:val="PreformattedText"/>
        <w:bidi w:val="0"/>
        <w:spacing w:before="0" w:after="0"/>
        <w:jc w:val="left"/>
        <w:rPr/>
      </w:pPr>
      <w:r>
        <w:rPr/>
        <w:t>Content-Location: file:///C:/68ea0462c42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2c4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2c4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2c4226.68ea0462c4227</w:t>
      </w:r>
    </w:p>
    <w:p>
      <w:pPr>
        <w:pStyle w:val="PreformattedText"/>
        <w:bidi w:val="0"/>
        <w:spacing w:before="0" w:after="0"/>
        <w:jc w:val="left"/>
        <w:rPr/>
      </w:pPr>
      <w:r>
        <w:rPr/>
        <w:t>Content-Location: file:///C:/68ea0462c42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2c4226.68ea0462c42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