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3f6ba50.68ea523f6ba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3f6ba50.68ea523f6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3f6ba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Business Journal: Bizwomen Mentoring Monday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2-12'&gt;February 12, 2018&lt;/time&gt;&amp;nbsp;&amp;nbsp;|&amp;nbsp;&amp;nbsp;Events&lt;/p&gt;&lt;p class=3D'news-info-spacer'&gt;&amp;nbsp;&lt;/p&gt;&lt;p class=3D"introText"&gt;&lt;strong&gt;Amy F. Lerman,&lt;/strong&gt; Member of the Firm, will be a featured mentor at the Washington Business Journal "Bizwomen Mentoring Monday 2018."&lt;/p&gt; &lt;p class=3D'body-text'&gt;The event will offer the opportunity for attendees to choose from 40 mentors who are the most influential women in the business community for one-on-one coaching sessions for seven minute conversations. The event will take place in 43 Business Journal markets on the same day. This means at least 200+ women will be coached in every market or 10K women across America, from Albany to Hawaii.&lt;/p&gt; &lt;p class=3D'body-text'&gt;For more information, please visit &lt;a href=3D"https://www.bizjournals.com/washington/event/161585/2018/bizwomen-mentoring-monday-2018" target=3D"_blank" aria-label=3D" (opens in a new tab)" rel=3D"noreferrer noopener" class=3D"ek-link"&gt;BizJournal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3f6b8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3f6ba50.68ea523f6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3f6ba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3f6ba50.68ea523f6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3f6ba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3f6ba50.68ea523f6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3f6ba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3f6ba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3f6ba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3f6ba50.68ea523f6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3f6ba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3f6ba50.68ea523f6ba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