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c639c2a7.68ea2c639c2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, D.C., Bans Most Non-Compete Agreements: Steps to Take Now to Protect Your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1-03-03'&gt;March 3, 2021&lt;/time&gt;&amp;nbsp;&amp;nbsp;|&amp;nbsp;&amp;nbsp;Events&lt;/p&gt;&lt;p class=3D'news-info-spacer'&gt;&amp;nbsp;&lt;/p&gt;&lt;div class=3D"wp-block-image"&gt; &lt;figure class=3D"aligncenter size-large"&gt; &lt;v:shape id=3D"_pdoc_68ea2c639c1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BG-WashingtonDC-Non-Compete-Ban.jpg" /&gt; &lt;w:wrap type=3D"topAndBottom"/&gt; &lt;/v:shape&gt; &lt;/figure&gt; &lt;/div&gt; &lt;p class=3D"has-text-align-center"&gt;&lt;strong&gt;Epstein Becker Green has developed this webcast to&lt;br /&gt;explain the ban and help D.C. employers think through&lt;br /&gt;its possible effect on their policies and practices.&lt;/strong&gt;&lt;/p&gt; &lt;p class=3D"introText"&gt;On January 11, 2021, Mayor Muriel Bowser signed the Ban on Non-Compete Agreements Amendment Act of 2020 (D.C. Act 23-563) (the =E2=80=9CAct=E2=80=9D). Under the Act, all employers with D.C. employees will be prohibited from requiring or requesting that those D.C. employees sign any agreement containing a non-compete provision. Nor may they implement a workplace policy that prohibits an employee from (1) being employed by another person, (2) performing work or services for pay for another person, or (3) operating their own business.&lt;/p&gt; &lt;p class=3D'body-text'&gt;The ban on non-compete agreements and provisions that prohibit simultaneous employment will apply to most employees, with very few exceptions (medical specialists who have completed a medical residency and earn at least $250,000 annually, for example, will be exempt). Although the Act is unlikely to take effect until at least October 2021, D.C. employers should get a head start on preparing for this new employment landscape.&lt;/p&gt; &lt;p class=3D'body-text'&gt;In this webcast, presenters &lt;a href=3D"https://e-coms.ebglaw.com/email_handler.aspx?sid=3Dblankform&amp;redirect=3Dhttps%3a%2f%2fwww.ebglaw.com%2fgaren-e-dodge%2f&amp;checksum=3D70B58AF3" target=3D"_blank" rel=3D"noopener" class=3D"ek-link"&gt;Garen E. Dodge&lt;/a&gt;, &lt;a href=3D"https://e-coms.ebglaw.com/email_handler.aspx?sid=3Dblankform&amp;redirect=3Dhttps%3a%2f%2fwww.ebglaw.com%2fnathaniel-m-glasser%2f&amp;checksum=3D157D65CD" target=3D"_blank" rel=3D"noopener" class=3D"ek-link"&gt;Nathaniel M. Glasser&lt;/a&gt;, and &lt;a href=3D"https://e-coms.ebglaw.com/email_handler.aspx?sid=3Dblankform&amp;redirect=3Dhttps%3a%2f%2fwww.ebglaw.com%2feric-i-emanuelson-jr%2f&amp;checksum=3D54B979B6" target=3D"_blank" rel=3D"noopener" class=3D"ek-link"&gt;Eric I. Emanuelson, Jr.&lt;/a&gt;, will identify which employees are covered by the Act, discuss how the ban will impact current non-compete provisions and other restrictive covenants, and provide strategies for employers to protect their company and trade secrets. The presenters also will compare the Act with recently passed non-compete laws in Maryland and Virginia, and discuss the implications of the Act on employers with cross-border operations.&lt;/p&gt; &lt;p class=3D'body-text'&gt;&lt;strong&gt;&lt;a href=3D"https://e-coms.ebglaw.com/18/781/landing-pages/registration-(blank).asp?sid=3Dblankform" target=3D"_blank" aria-label=3D" (opens in a new tab)" rel=3D"noreferrer noopener" class=3D"ek-link"&gt;Click here to access the complimentary webinar recording.&lt;/a&gt;&lt;/strong&gt;&lt;/p&gt; &lt;p class=3D'body-text'&gt;&lt;em&gt;If you have any questions, please reach out to &lt;a href=3D"mailto:jchoudhury@ebglaw.com?subject=3DDC%20Bans%20Non-Compete%20Agreements%20-%20On-Demand%20Webinar" target=3D"_blank" aria-label=3D" (opens in a new tab)" rel=3D"noreferrer noopener" class=3D"ek-link"&gt;Julie Choudhury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c639bf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2c639bf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s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ov2E/gnP4Z0lr258xJZZCSu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+0nTPItQpyeMcmuK+F3hKDQ9PSONAoyTjHvXpqKFXArmpR6sqT6I8r+LPhCDWtCu0eFWDIR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vgE/D/4paxpyxeVbtKZYVAwNpOePxr+gXxJZrc6fKCM5WvyT/wCCkHw+TT9YsNdiQglzC5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qJm1L3k0fZX7Lcrzfs6fDlndnYaHaqCxycCMAD6AAD8K9TWvK/2V+P2c/hz/2BLb/0AV6r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g9KljaoacKTGaELA96tJzWUkxjq3b3WTg0ijVt2I61u6JIVmxnrXPQSjitnTJAJlNAmdj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+j5I5DCobOTLCptQ/49yf9oVRl1Io+UFOVOabH90VIDVGfUNlKF/Ol3Cl3UxibBRt9KN1L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HpTt1N3CgA8ujb+NLvFG8UAJsFLsFJvFLuFABsFG2jcKN4oATb6UbaN/pRuoAXbSbaM4p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nmCjzBQAuwUbBTfMpQ2aAF20u2k3GjJoANtBUUm4+tIXoAXYKXaKZ5lJ5g9aAH7fSl2+9R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Px70bRTQc0E0APopgY0uTQA7HFFJuNNoAfUMxG00/cV5qnfXASM80AYuoNumwKrSPxTzIJ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ZrEjqVbqfbmuf1S8WOMmr2o3QXd2Arite1T5SAeKxkzqpxM3V9QU7unWuPv7oSSYGM1Nq2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bqYE1kztij2z4C6c0cOpXrE7eExng4Gf618+ft8eNLfUtY0DQ4443ltY2meXaC67+NueoH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B8XLj4R+DbS0sLCO6vL4NMzzEgIvTt9K+Kfil44ufiD4yvdWutoeQgBVztCgYwMmtFJWsj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/Z4spY7PWLsuwikaOILk4LDJzj1Az+dfQ3gpm/tAYYj8a8o+FminQvBGnRuMS3INy/8AwL7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P/AB//AI1yyleR1fYPobw2xNumSTXRKelc54b/AOPdf89q6JeK9Cn8J5ktx2OaJPun6UUk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1Wbc/KapSN8xNW7c/KT7VnHcroZ12f8ASeOK39PbMKmuevP+Pmt/Tj+6WrjuKXQ0c0m6gf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1FMBooA47w7iG3B6Vs/ah61yNnqawwKueasLq6+tc8ZWVjLm6m7qEwktZB7V+ff/BQjw//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Tc8BEo9sGvu1b4TROM9q+S/2uLBdR8MalbsM742H6VjW95G9J2kdJ+y3/wAm6/Dr/sC23/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f2Z7c2vwB8BQnrHpMCH8FxXpg611J6FdR1FOjheZsKCTV9NBu5F3KlLmXcfKzO5pc+1S3F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9aYq5xRzILMTk9qeoINTww55xVnyR6UrodmR2szK3XNb1jN90g81iCEqcgVfs5SlK6CzO00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V1D/j1z7iuW0eUm4Xmulvm/wBBB9xVrYyYkbfuxQZAD1qFG2xg5qjdXnlsOafNZGL0NT7Q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rn5dSx3qD+1vep5yedHUfaF9aPPHrXPpqXAOacuoHPejnDmRvG4A70w3K+tY0l5hetQ/bD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3/ALUPWj7SvrXP/bGyOal+1t60e0KUkbf2lfWj7SvrWF9qaopL1lb1pe0DmR0P2pR3prXi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Q/2g1L2pPtEdYkwbkGplOaxLG4MgFbMX3a1jLmNBzNtqvJcBM81JNxmsbUp2jHFKUrIC62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P71chJqUgYjmon1J1Ydaw9oZ+0R3Ed4H/iqZbgdjXJWOoM3U1pRXjN3rWMrlcyZv8Amj1o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uMmov7QJbGa0uLmNtpwO9V5rwDvWa10WGQaqTTOc81LYcxqNqIXo1M/tMetYEzybutQMZP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1EeoCRsBqv2827vXIWLP5gya6exUkDmqi22bRlzK5oc01mxT1X5aY61qA3zKcGqLHapFX5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0q0mBTAazbVJzXPa1fCMEZreufljJrhfEFx++CjuaxqSsXFXZKlztj5PNVLm+4PNUpLo7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ueaw5jZQINd1MKrANXAa5qQ2sd1X9c1LlvmrjNRujMpwe9ZtnXGJSuZ2uGwpzk1oWkYt4x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wq9p0Z1HWbO1XnzJVXH41Jtsjk/2hPEWvWdnY28K7YI7ESSusIYKCWAGce1fMfhfR38T+J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qsx6Bc8n8s199ftUaPZ6P8DdaneNTMsaRRvjkbnH/16+Tf2cPCEl9NrfiSaL/QtOtvIjYj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aGNV8KbMoy5kj3K6jt7W8a2tSGtoAIYiOhVQAD+ldL4HP/Ew/GuOt67HwP8A8f34iuSL1O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/491roA1c/4b4t1rfr04fCeTLcepNJIflNC02RvlNaCKDn5utXLc/u/wAKosfnNXLf/Vn6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9IzXQ6b/AKsVzVyf9JNdJpv+pFVDcJbI0lBxSUqtxTuK2JI6KftHrRQB4S00y8BjRHcS5G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DydrjjiuSx592a+ls7McsTXg/7R9j5ul3e7kbD/KvedLXbJ7V5R8ftN87Sbk46qaiWx2U2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jwguMbdPjH869HtbA3zAZIHcgkVw/wAGbX7P8MPDEA/hskFet6PZrHDnHatdJQUX1OvVO6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teIG6Y+04P866mOx0y3YRy3flvj7rXTA/lurwT4Z+EV1LwzpVzL8N7HVTJktqMt/GryfOf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trXG8KL8WvFcXiXQLrWgttZC3W3sJLkRDy2yPlB254rT6hR5mrbHI8dU5U+/qew6l4Z09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JO2P1NYK+GdK8vz0uFMGceYJ/lz6ZzXn8nhPWdU8M6Ja+THNbQX93cWvhrWLt4XnsSf3Ks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CACAelXPDPh/QpPGDeH9X8IDQZdQsjMtjDdLcWN0sbjLlQBtkUsOcDIPek8FQ7DjjKt0eg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S6RnbgKtzkk+3NY2rabYafIQL1ducEG45H61k/DH4b+GI/GvjJholoH03VIxaHZ/qf3KN8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J4P/ALZ8O/apPhpY6+8l1c51GfUI0ebE7jJVlJGOn4VawNDoiHjauifW/wCB3q2Nvz+9bg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9Km/s2JV3F5FXsTK2Ofxrj/EWixW/ibxtbpb/Yo4PBsRW2jbKxEecNoI9MYz7VyviY3/gv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WuLa8SxuNHvZT+9lUSxGSB26Fk3DB7qf9k01gKTtohPHTje57dpw+yyIAWwP7xJNdTdTBt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1s2tgjB9KuXWoeRpQDH/loo/Ws7KKsjpfvamqOYRWNqI+Y1qWsnmwDntWXqPWiWxy1NjKm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9UTYrBnIWrdcqOKuwx81Tt24FXEkxVo1iPmjWoti0s8wAqk151obSJluWTjcKl421l/bPm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ZFRZYLCoJ2qJrjFVbq52tiplJFSJ3YGoVb5qqNdelJBMWapUrmaWp1mlnha3o/u1z2kk/L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7HYthJvu1gax901vzfdrn9Y+6aKmwnscy2AzVCxG4U+VvmNVmkO4VxcxycpoQsV5FTG+Ma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ZMm4GtOY1WxHea4YjgsaqJ4i5+8ap6nb5YGs9Lc7qnmYmztrLUjMo5q6kvmVz2mqVVfpW3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6ioWxT5H+Wq7NVXIaLdmB5n4101jwormNPO6SunsfuitIm9PYvD7tMan/wANMatjRkXenj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EwNLUO6jzMCncZDqEwjhOfSvPtTkE14xz92ul8Ral5UbDPFcRJchlZyeprkqyu7G9NEN3L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vqX3vmrQ1jU8BhnFcHq2p7iwBrHY7YxKerah5jMAaz7eMzHJpiq11Ke/PNankraw571Bva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Vv/CKy/tT4g2gYbkgUynPt0rk7mYljXpv7O2niXUNW1BhyoWFf5mqjrJGdR2iz1P4hfDHT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mqvNFaXAVvMgOGRgcqRng89q8k8e/DTRvgl8LdJ8KaKzyJLem4muJQPMmYKeWx9RX0jo68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tLaz9q8WWVgD8tvBuI/wBpj/hW1a0abZy0LymkeV27V2XgQ7r78a4mE12ngHm+/GvOjuel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v/HutdB6Vz/h3/j3Wugr1YbHjy3FpkjfKadUcv3DViKDN8x+tXIT+7NZ7feq9C37o/SpT1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/Wum05v3QrlpW/0w10mmt+7FOnuVLY1Vajcag8wU5ZK3MibJ9aKYG3UUDPKmjz71E0I3CnS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NcqZw21L+mpiQVxnxi0s3Oiz8Z+U122n/wCsFVPHWnfbtJlXGflqZbHTTOM+FmnGHwZoMZ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jYxBI+Rx3rnPB2lfYfDmkJtxi2QV1sUf7s/ShdEd/Q8p0HT/hbJew2Fh4uuYJTIVitotZm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Adc8V6VqXiTwZ8O9fubnU9Vg03VNShiL/aJDmRIwVUgfiRmvEbbRPE2sfAt4I5/Dq6a9nI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uxxvJ2h+ODjg4rqY9a1bWPGmi3+hW2nlrjwxDI0WtOwKqZcjlQctXqShfeR4yqNbRtt0Ox1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SxfC/iubbT5Cy6jaztC9s2BnEgIK8Yz2NVvhrdeA5NemfRdcGta48WwzXl200/lA5KoW/h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kvT4f0V/E0WnwaYdZhGo/YGYweRztLkgfLv25zxivQ7qbw1DfaMLkWAu/Mxp3C7w+0/wCr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4VbXU6fileyujU0u48NaLYat4mgvYYrG+f7TdXjS/uiVAjzz0+7jHqK821rQ/hd4VvmtLr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6FrFq88agSEvuCqcAEkmuR8Dzan9h8L3XiyCFfAMVxPFCI5AUW4M7+VLcgj7hY4XsGCk+3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4PFv9iQaLOn2Wx8z+1HdSPkfG3aDxXVycja5jl9pzpPlOhm1b4dx6JLr1zrML2Go2a6I9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3yEnkt8zZPWrtuvgL4saLBpVrdWeuWmlvDIkcUuZIGTHlt/eH3cZ781y3xCutZtYvh/Nc6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P2HTZdsUn7mXADOBzjrn0p3h7Ub3xZ8V/tE+g/8ACK3Wg2kkU9vLKjS3az7SjApw0amNuc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vNf8R83vclt/I9R1LSVmUsgw/rXDeML8abpYErbD9ojX9a9GgmM0fI5r5//bI8RSeB/had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/H90tzXny2bPTjvY9d0W4E1ohU5ytRaiPmrx34I/GnTPGWg2c0FykjNGuV3dDivX5LhbpQ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c1VWujNkGG6VCwq5Mveq5H5VLRxbEtv0FWqhh6Cp9tBqtiteNtirKeQ5rXu1zHWc0VZS3I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Y/u1VWPDCr0a/LUJFRIHUmqd2jbhWntqCaMFuaJRLb0MpoTUlrGQwzVxohtpsSjdxSUSOp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RHiuf0r+Gt+LpXfT2OxbBN92sDV/umt+b7tYOrfdNFTYT2OVkj3O1V2j+YVfZQWNMMfzCu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UrRbh0p8acdKm21rY0Mi8tdxHFUms9pyBW5cKMiqsijPtRYxluFrDtUVoRrjFQ26jAq4uA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OlQNVibGKrtiqsZyepc0/79dPY/drmNPI3109iflFawOinsXl6UxqePumo5DWxoyBj81LT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mFQXEnloTUxPFZmqS7I257UNlHG+KtQJkKZrktQ1AQxkA1P4m1MNfuM/drjdX1T5TzXDJ6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jVOvzVyU0zXEpA5qzeXDXDGptPsSPmYc1nc64qxJp9n5cYY0zUJcjbVu4mES4FY1xPuJpF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+/AXSzY+EVlZcPcSNIfp0r59mUzTJGP4jivqjwRpLQ+HbG1jkaApGvzKPbJrSnrI5q7tFI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lv71fHXxZ1ka18Q9XnVtyLL5Sn2Xivq+XUH0vw3czTyhzCkj78Y4UcV8Q3V0bu/uJmOWkk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L3UgwsdWy3Ca7X4fc33XvXD27V2/w85vf+BVwR3O2p8J9FeHf+PdK3dx96wfDv8AqFre/C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cfmorg/Iak2t6Go5o3KnirJM09auQn9yaqtbyBj8vFWo428kj2qEWYkjf6YwrptNx5YrnG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rotPwqjJp09xyLcn3uKkTpUbsvXNPjZcferp0MSUUUBh60UgPFry4MdwwzxSRXZJA96i1L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d47V58XocsotM6XS2LOM1P4m1a3ttMcMw3Yrlda8URaHZswYbwK+eviN8aLu4M0Fq4AHBf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qerg8JPEPQ+t/D9wlx4d0t15BgUit23Ax7V518H7xrr4Y+F5nYu8lhExY+uK7q9gnvNGvY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SJz/C5UgH88V0U5c6TfU0qR9m2ux57cap8K9J1CW2k0qzeKGQrPcR6c0trC2eQ7hSi8+vS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tdS0+LWtLTUb17XdbeRYNcMIMjpsU4XJHtXL6P440zQvhjBpkGq22ga5ptuYbvSb22E00t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7353DOQ1WL648TXnj3w5PYw6bbarJ4b3XMN9HII0JkQlVCHIwe1epya6t/eeNz3Vkl06HQ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g3U7yyit00aF9l9arakMrtgbXiI3ZORwRzUXgvVvAra9BFo3h+Swvn3LFM2jywhBjJAdkA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0154R8davrF1DY+JftFnbX9pDEUitVinXy5BuJ3gglt+cEemDXq3hfxTa32sQwf8ACd6T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xRrI5xngiQnj6UOmoxbuxxqOUkmkUF+KHgj+yp9Ii0+7udLJkheCHSJpLd/mO8cIVI3Z/G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XihdNuNO0+fWhYxzrFNABKbccJ1GSB0x2zXBfDnxXDp/hZLd/Huk6S0d1cg2NzDGZI/wB+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NY8I/wDCV/FjUrqzu/sur2Ok2d1p2oR8qsm+Xgj+KNxww7g+wpuKjJq9gjUlKKdkz07wxa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LK1H9i3hHlLDj7POUzlcjg7X6j1rfutPs59QhvntonvYUaOO4KDeqtjcoPXBwOPYV5V8CN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1f2jWN8dX2XFuQcJKsEavtPddwOD3GDXqhlzIBXPUvGVrnXRtOPNYuRQ7cmvnn9uyGOb9n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I8+u6vomNvlr5X/wCCiustpP7O+puvG+7gT82rKXws1XxI/LH4R/G7Vvhb42CxXk39ntNh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v4H/ABKi8deHbe7jl8wMozzmvxAjgl1TXFjhQtJJJhVA7k1+t37Fngq/8OeBraO7Zy7qrY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WpuSuj6jkAINU34yK1ha/KAeuKY1mGPSulnnezZTgztFWV57VZjs9q9MVOtrQaKmzMuELR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XQfZQy4oFko7VLi2P2Rzq2T7ulXFsTtHNbS2ijtUiwKOgpKBSpJGGLFvc1HNp7MwPeui8k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R+zRzLac+2oo9LcNnNdX9nT0oFqrNkCj2YvZIoabbmPGa24+lQx2+3FTqu2uiKsWJL901i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tlzUMluJOtE02BxhsZNx4pPscnGBXXf2elH9mpWHs2Z+zRy62sgHTFPFvJ/drpf7PT0o/s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5C5t5MjAqpJazf3a7ltMjbqKgk02NeoqfZsXs0zl7e3lCglatLG+ORW8tnEo6U77LHVco+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5qo8cnZa602sR7UxrKL0o5WQ6dzD09HDciunss7Rmq8VtHH2q5CUXFaRVjWMeVWLYqOSl8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O9agVz948UZ5p+5M0q7WqCSM8CuU8WakLW1dicGuvm2rGc15X8Tr3y7GXa3ODWdR2RrBXZ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NJu6niuYudQNwTzmqeqXkoQ96g0hTM+X4Poa89s9WKVja0+zMmHatORhChAqOF1hjAFVLy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645PNZjSblJ60+9m3ZxVdP9XmpKSNPwvY/2jrcS4yFIFfS1n4v0TRbhbK61O2trrblYJJA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4X6N5lzHcMP4s14rrN5N8Qf2iIrKNy8c+qpbLtz9xGAP6A1tTfLqctVKT9D7P+Mmqf2P8N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kAIPdjk/pXyGjfP7V9Y/FbR28TaVDp6/6kTFzj0UbR/I15Ofg+oOQGrOunKWg6ElCOp5pb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EwfWtRfhKV7P+ddH4T+HraZcbxu696xjFpm86kXE9T8O/8AHutdHb6laW6lZpFRh/e71i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znj2QwhD05rvc3ThdHmxipzseh/wBq2jD5ZVPpzVe41KALwwP414lDqk0fSRgPrVtdcuMf6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S7HV9VXc9Sk1JT0IqtLqTKpwRXnH9vXK/wAdP/4SCcj79YOu2aqikdpJqLls45pV1m4X7p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0q+IJV9Kz9pLuX7Ndjs21i7PqTSf21er0BrkV8UTKfuqaa/iydf4U/Wq9pL+YPZrsdf/wk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XxZM38KUVPtZfzD9mv5Q1VcTIfUVgeINcXR7YsWw2M1cv9ajkWNiedteQ/EzxMWUxRt8zc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mcmGwjxNdQOZ8bfEmXVHmhhdiudpavHNe1AsWG6uk1RfLjbB69a4rVV+9XzjqSrSvI/QoY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X8C/n+EvhAn/AKBsP/oNelJJ9njB2O/sgya84+A6/wDFovCH/YNh/wDQa9Og+YAV9XCL9m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6kLLZzXCXUmmmS5j+5M1uC6/Q9RUc1yj3Al+yzF8bQ3lc49K1l+Vaq/wDLShxq/wA5iuT+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Zp7yeYoV90AO8DoD6ilt7XTbORZYdHWGVejx2qhh+IFaMfSnySfLVqNVL4yPcv8ACYM1j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7HLM1opJPr0rShuIY23LZzK20LlYcHA6D6VOq85qxnaPShRqv7Ye4tolJ9Qih3lbSZCxyx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9S3Pu+z3B/7Z1amYyNjtU0MQVajkqt/F+Bd4JbFqzuhNCG2smezDBr5I/wCCnCy3H7NN9H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qqqMk5evrHd5ak15H+0Rotn4k8DraXarJH9tgba3IyGrpldRszJLU/Mv8AZW/Zd1bXNetd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OiPj86/U7wF4bh8P6XFEqBAqgACuf+H/AIYsNJ06BYUSMKowAB6V2rXyQjAYYFc8YtvmYq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WnCRc1hf2wg/ipV1iPrurfmOXmRveaKd5o9axY9URujVL/AGgn96jmHzGt5vvTvN96yvt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P71O4XRqeZ707zR61mfb0/vU5bxW7/rTuM0vMo8yqH2tD3pGul/vUcwGh5nvQtwFbBPFZj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1g2q7gelS58quNa6HbRSq3Q5qXcPWuS8Oa8uoAANk10/VRW9OakrolxtuTbh60bh61DzTG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PWjevrVX5qTa3rRcLFvevrRuHrVbDetG1vWi4WLO8Gqd6xZSFp+0+uads38HrS3A5m41Sa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hbxAy1vX+nJMpyM1yeoWTWbE4yn8qxacQLn/CRHHfNJ/wkpPQZrDkmGMjkVEr7vY1LkxHR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A27iufViKkR+aV2Ujol8Qcc5o/txuorD3cc9aQSbfarTYG6dePcGpIda+bPasNZN1PHbHB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Cprz7xnp7axGwGce1dSuW6j8azNRjKKT2qJLmLi7Himq+FJIWb5NwrFaxNrnC4Neu3vlyM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WK6BKjn2rBxOiNRnnkl5JED3FZs2pBjycV1Wo+HpIycDK1y+oaPLGGbY2PpWPKdUavcqS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mYIg5JOK5i81MafKI2DDnHStNfFFvotvHdyYyvIVvWsm1Hc64p1PhPdfD7ReG9GWeX5NsT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f+y2v9sfG9NVnG6Kwt7jUJGPQHBx+profF/xPuLr4XXF01wftF2XiQD5cJ0wP1rD/Zcmh0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yLbafHzz877m/QVvCStc55UpXcXufVniL4uaL4bv4bG+IM3kJIwzyN2T/AFq9ovxM8Ma0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NfH/AMZoLnXvEmoa3YTtcW2/y2VTzHt4A+mBXm2l+NL/AEe63JM42nkMTXG8U+Z22PSjl0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2f9n36gwTxyg/3TWhDpaJyFr4N8L/HG8tkG26YFf4WPf2NeteFv2lbyOcRTzKyZ/wCWnNdM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AnHZn1TDbhF4FcF8UYzHbxMOm/H6Gqug/Gyx1CPM0Y9mjPBq54qvrfxlpa/2dIkkqkMUZg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dOSNKdOa5kebKxp3mVYu9LvNP/AOPi2ki/2ivH51T3V5bR6CJDMTS+ZgdagZu1G7tU2KJ/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F9aTdVgS+YaZIxYYpu6nUySoqzZYDpRWjGox70Vn7NGnOclJDdNkMzE9K878Z6HdTTeYuS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kZyB3rD1WO1lU7sGumtRVSPKYYas6FTnifN2sWt1ypjPWs+HwnPexmR1/CvZ9a0+x3MQoN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jjBrgp4NQdz2auZTqRtY9N8B/tFaL4J8I6LoVxpV/LPY2qW7vHs2kqMZGTXo2j/tJaJqCq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8AGvkPVbwTTmQR455rd8N66lug3MMfWt6lWvTty7GeGo4asn7Xc+rNW/aM0TTbcu+n3hHt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pNBvHYLpd+Oe+z/GvnLxN4iS+hMSNkniodCtxDCM/nXM8ZWvZnpxyzDSjeK/E+rV/aR0KO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b/AI1Vj/ac0G4n8tdPvTjv8v8AjXyn4g1to28tDwOBzTvDkkmNz8sxzUfXa/cn+ycPa9vx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TLu+xXSj32/41Tvv2ktCtTtNleMc442/41853GoTQ2ZEanpWJp9te6hfCR42254Wm8diNj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z6zsfjtpF1GHFhdjPPO3/GtAfGrS1jLtZ3KqOedv8AjXg+i6fdJCu6M4qPxIuotZskELE4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JVweFh/w51XxU/bh8H/DfT5Zr2xvptvRIdmSfTrXyx8V/wDgpHoPjTwybHRtE1W0vjdRSi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HDHtWT49+AuvePdRM95C/lKcrH1/Gudt/2QJW+9bMD/uV6NOtLl988SpTjze5sepeBf20N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RNtGVLYrp7j9sbRZ1Gy/B/4HXi0P7HO7HyMv/ADU3/DGYYcFlPsp/wAapTfQ5Z0VLc9cX9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Gf9+rUP7UVk+P9OH/fdeLt+xnMv3JpB+B/xqtJ+x7qCZ2XUo/P/GjnZzPCLufR+m/tM2Dq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iP9o6wk6Xyf99V8nSfsm67D9y+mA+h/xqvJ+zF4ptx+71C4/X/Gj2jK+q/3j7Ej/aKsNh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JH+0NZP0ulP/Aq+M5P2d/GMPK6hOfz/wAai/4Uf45h+7eTH8DUObH9Vf8AMfbcXx/s2Gf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ofxdttQjDCZT/wACr4GtPg9466G6lP4GvQ/A/wAN/G+n/LJdOw7bgaFUdyo4W27Pse/+Kl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1zt18fLGKYIZx19a8jh+EviLVlH2m+kGeoUf8A162tJ/Z0YyK880khzn5s1TnJ7I2VKEVq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1y1jlV9yuARVrXrXzrdiPSsbwT4S/wCEfsYoR0RQPyrp7uPfHj2rT4o6nO0ovQ4nw1rx0f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z717Dp+rw3UKkODx618/8AjizltWaaIlWX5hXM6L8Yr3S5hBMcqDjlqwjiPYuz2Or2LrK8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pfOT1FeLaP8AGK2uIQXdQf8AerRb4tWS/wDLVf8Avqur65Cxl9VmesecnrR9oT2ryFvi9Z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qNvjDZf89l/76o+uQH9VmexfaEHcUfaU9a8Yb4x2X/PVf8Avqom+M9kv/LZf++qPrkA+qzP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0gPWvEW+NVkv/LZf++qib42WXeZf++qX1yIfVZnuRu0PBOazdSjhmjOcGvGX+N9kP+Wy/w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y/57L/AN9Uni4sf1WZ391pqeYdpwPSiHTYtwzXm0nxt0/qZE/76qI/HGwXpIg/4FWP1iJX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joBULW8ePlODXlUnx1sO8qf99VXb46WH/PRf++qf1iIvqzPWvL2nk0kiptznFeRN8drBf+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+Otm8ZCyrn60vrCH9WZ62uqQW8m1mxVhtYtGX7+DXzhffGRpZjsdQvb5qqn4vS/89E/76oW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aiVvvZHrTr/UIGtySRjFfNtv8YZI5AzSoR/vVpXvxpgmtCqyjdj1o+sh9VO+1bW7eK4baR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uSMivnHVviJd3V47o+FNdf4T+Kf2WHZO/OMUvrCZX1c9g1C4tbYkPtH1rB1DVNJtrd5rh0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xb8QVZd7yHeeVhQ8/ia861DxFd61OWeRtnTbnpXNVxcaaPQw2WyrvyOg8YeKLa8u5Gs7dE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ozmaykklbzSefmNWJIfMj9T61l+IGaGxhWIDe0ioR7HrXjuvKrI+rp4Onh6eiMrxfqjx6H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UnpV/wCHOuHSvB7AOV+03nmt7gA4rjPGt/uumGc+THit3Q1Nvo9ja54VNxHvj/69ew5ctI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XQ7bwh42T+1ri2c7lmXc6NyDk1heN9JhW+kltYwFf5tqjpXF6hdPofii2uQNkMg2ZzxnN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zu4/SvHd46o+kUVI4lpJbWZwCww2eD7Veg8U3FvIMu2Oh5qa4iS4+0ErjLYB/SsbULbyWx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59anyneaD8U7zTt6RzSFP7rMcehrvfDfx0mhYCS4kif+8rEfnXzeZmjklYE8AAAetTWmqN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ps90cHuvRo+4PC37QznatxqHmK3BSb5lr1HRvGHhHxVGY7iKOC4P8dsQp/Kvzrt9ekjCsH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xdcwsHWVhJ257VUaklurmM8NCXw6H3Lqngsx/vtPuVu7dhkZOGHtWBcWFxatiaJ4/dhxXi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dnuhvZCo6xsdy16Ho3x5eRFS8tY5Q4+Zc/K34dvwquaL8jmdCcdtTpQpo2Gqtv8AEbwtqc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fxD5krorfTYNQj8zTr63v07CNsN+VP0MpKUd0ZSwmnrCavSWMtvJtljaNvRhinJb+1BFyv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va9KKoVzwK4+IyhB8+GwOM1j3nj0yE/vOfrSXfwruI2dW8xNpI9RXG+JNHj8PsBJMSevNd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cuvFazA5fmsC+8QI2fmJNZllcWV86qJhuPQZzXS2vgF7+PerblPfFTzLsbKHmcjda1uOVX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GJQY9vWvQ0+F7/3SfwqzD8LX6+WTUOfkUqa7nmMN9dPOHIbrnrXU6frUwh2BWrt7X4WPwf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7L/wAs/wBK5p01Ud2jvpYiVFcqkeWrY3OoXAdoztznmuz0PSHUJkV3tj8NyoHyV0Gm+A2j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7l/XpJWuc3pnh9bjaHXNdnofhKCNgSg/KtvTfCbREEjArprHR1hArqjRj2PPliZdyHT9At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H4VtZMExqT9Ku2tmIwK1beMd67Iwj2PNnUlJ7mKng+0b/liv5VKvgu0P8AyxX8hXQDC09W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zZgDwXaKMeUv5Uf8IZbf88l/KuiVjUyNT9nHsTzPucm3gm3/AOeS1E3gi3P/ACxH5V2e4Z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c7OGbwHbt/yyH5VDJ8P4P+eQ/IV3xlSlDo3al7GIc7POH+Hluf+WK/lULfDu3PWBfyr07a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FT7FBzyPL1+Htqrf6hfyq3beC7eDkQAfhXof2VPSk+yr6Cl7BBzs4+HQ4osYiA/CrUdii9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NguelP2QcxiLCFHApklvuXpW99hX+7SfYl/Cj2bJuee+IPDf9oW7rtzkGvG/EXwZuLydn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6fltYl61UkggP8IrkqYdT3OmnWlT2Pk9fgrrUX3J5APrSN8FNck5N1N+dfVjWkJ6KKPsMf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Oj63M+Uv8AhRetNj/Spv8AvqnD4D6x3uZv++q+rPsCf3RTvsKeg/Kn9TgH1uZ8pj4Baq3W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Z91E9Z5j/wACr6r+xIP4RS/Y0HYU/qcBfW5nyqP2eb3j9/Kf+B09f2eLthzLL/33X1T9jT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VfU4i+tTPlcfs6z95Jf++6d/wzrKTy8n/fdfU32Nf7tH2Neu2n9UiH1qZ8uL+zi56mQ/8A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f/vqvqP7GP7lH2If3RVfVIk/Wpny7/wzivo3/fVOX9m+P+43519Q/Yl/u0n2Ef3af1WJP1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4xf3G/Ol/4Zxh7xn86+nPsI/u0n2Mf3af1aIfWZHzH/AMM5w/8APM/nS/8ADOsHeL9a+mTY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u0fV4h9YkfNI/Z4twP8AVfrUn/DPluoH7qvpD7CueBSNZLzxS+rxD28j5uPwBto+TEBXg/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1eXTtG2zPbsVlmUfxDsDX1f+0v4vk+H/wo1S+tSUvLgraQuvVWfjP4DNfnfFJJK2+R2aRj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0qasj1cFB1nzS2Ovt9UuriTzpGZ1zn1xW3pt7b3C/JKuaxdDhLRqKg8Q2LWjfarQlJl+8g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ysz7milTjsdhPdxwxZDZ9a5y+1JZ76CMHIB3/lWPa+JlvbcFzjjn61mJqglubyYH5YoiAf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meIqJU20YHiW5+1XM208zTBB+JrpodS8slg20ZwK4m4mDapZLnd8xlP4CuitW8y0yenUV6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frJyHeJL1b3TSFG50O8E9sVv8AhHVP7Q06PPJxiuN1CdY7R+c8Gq3wy8Sf6ZcWhJLK3A9q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UaiXc9B1IC3hZug5/nWLbxy65dJBbIZGPLN2GaseI76SaNoY/mkb7qr1JNeheBvBMmi6as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Vx+lKneKMsQ7uxzlv8PjDbybotz45wwz+prlrjwZNGVMMbDcxbB5+Xp/P+dev6pdfZLeYK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Y/wA+1efal4m+yTgKCu3HOeeua7IydtTyZRV9DL0vwHrV0QY7OTb6leO9dFY+D9TsdpkgkA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jSvinLaywlgSu4k5b3zXf2nj621aInZsfYsh2juU//AFir0ZHvRMHSree3jeN1YNkKy9ue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QBjgYHFJfa5AZJhGV8wdTjr/AI8c/hWLceIzas+4fu+oUc596ykbRu0dWt8sisshxIgxg1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t55IXU5G1uo49K4651ppptof73+f5VG2tZ4RmOORjipK5VbU968N/Hq/sYVh1JVv4lIGJR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8VPC+sqpDNZynqpzj8K+TZNXVoQyMC2Mt7dqq2viB4xxkcZxWiqSRhLDwkfbEPinRj0uxj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xc2/Amb5RyuelFX7TyMPqi7nq2rfEjU/scsI0rUre6QFWjktHyrDgjgY618n/GTV/GviPV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McNHaycn8q/V2bQLaUnIHNZkvw60+8k3NxXr+yVzw/a6WPyH+HXh3x1P4ks4W0zVijSAHz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HPh74BvI9FgFxZSiTaMhoyDXuGj/D/AE/TZllQAsOmRXYQwpEgUdK09kiPbNHiMfgcr1t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4OC/8ujf9+zXs/lilWOl7FB7ZnkMfhbb0tH/AO/Z/wAKsxeHSv8Ay6N/3wa9YEIo8vFP2K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vx/orD/gBq5Dosi4/0dgP9016B93tR5o9Kr2SJ9qzjItIk4/ct/wB8mp00lwf9U3/fNdX5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yIjnZza6ey/wN/3zUy27L/A35Gt4u3rQGJ71XKhczMP51/5Zt/3yajaZ1/5Zv/3ya6NVLU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NzLniKT/vk1LHJcP0icfVTXTLCO5qRVC9KdibnNeXcn+Bh+FOW1nbqrfka6QsBkE0xrhFH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HKt+VSLZsv8AC35Vptfxr3zTP7SXtzSuiiosLDqp/KlKt/db8qsNfM3RaZ50rdqXMgK7OV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r/AAOf+Amr22RuppwjPdqV2BkSaky5/dSH/gJqu2rS9oZP++TXReWKXywO1S+buPQ5r+0b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NILi7k/5ZSD8DXUClqeV9wuuxyMsF3L/AAv+RqNdPn6sr/ka7PFFR7O+7K5mctHaSL1jb8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82/KulpfxqvZi5jm/JkP/LNvyp32eT+435GuizijdVcguY537PJ/wA82/75NHkSf882/wC+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53yX/wCebflSiF8/6tvyNdDmijkC5geS/wDcP5U7yX/55t+VbtGTT5QuYXkv/wA82/I0vk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uZNFHKK5h+U/8Azzb8qPKf/nm35VuUUcocxheU/wDzzb8jSGF/7jflW9RRyhc5/wAl/wDn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J5t+VdDRS5R3Oc+zyf882/75NIbeQ/8s2/I10lFLlC58z/tgeHLrWfhDPHBZTXMsd5C4W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+tfBy+DdeW72/2Nf4B/wCfZ8fyr9e9ZsY9R0y4gl+46Hn09DXhUy+XdMDzg4rz8Rh1J3ue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+LNJ8L63HGo/si/H/bu/+FTa74R1trcsNIvs47W7/wCFfb1jNV2Ylo22jcMdK8n6ir35j6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5S+LLi78L6pLBcQy2jyDd5cylCPfB9a5+x8bwQ29xARJK8jfMy9K9V/boudvxYuMDkW8GP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FlDEfMxyRXXSpJM4sVipSjZdTuP7Yiur4zRuEIj2qrnB65NdJdeIINO09FZ13beRmvKtQ1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V25bG78O+a67QfB2oeIIIhBbu8QUB7mbhF/E1VeMdG2Z4OpJXUULqXihLi32Rtkt6Vd+G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M9nYylGTLyuNqgZHOTXZ+EfC+heCb5rtoo9XvMYVp1GxPXap6n3Nd/D8UInuMSjyyOAOig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WtFHa+e6cnqdJ4J+HUVjdLeag3n3C8j5cqvuM13t/LBHap5bqoHzA4GBxXnA+JTRrmNVKN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dR8aS3EQZTjeSBk/oaUUkE+abuy14kuQfMVm5Ckbc9Rzz+teYaoQbhsDoOCa3bzVpLqRlZ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5rnbxxIME9/Wq6ExjrqQ28gUnnHHG2tC11SW3maRJJEXGQgPQY24/KsCaZ45BgYGPvUz7Y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rijtpPEFxJJGFcnIIzn2PX8zT7zWvNkJ3buo+90HauKt75lB+Yt35p0l8WYjP3uKbJSsd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+Xr9KuQ3zmQs7HLA/5/nXHQ6gCwP8AD3rRs9SAVCTkMentmouVY7azYSQcglQCOOv41ntK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BbpUela7FHIxY7gdyjntil1K+t7rbJuyzHGScYpktWILyaSIsAzAqeeaKzru+jj+YMHU4G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P2mZv4jUTapdQt8rZFTwoG70txCuK927PkUkFv4gulYZ6Vpx69LtBIrCEODUw+7QpMpxQz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4W1LVre0F5LZwmYQFtu8DqM/SuEk/amgg1jwVajTt0HiCFJZJDJ/x77m2gdOeQa6/W7BdU0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heM591xXxto1jc33hXWdSkB3+E0toIz3BS5dj+hFelhYRqxfN0/U8nG1J0ZLk6r8v+AfX+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54pg1QQ6XpOiTJB/aE0nEjntjFdbZ/GLwpfaDJrMOuWcmlxnD3QkGxT6H0NfJPh+4hl8E6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r4i8RST2n2yQpArDOGkx1AGePWszT9Jg1Kx8a6bqGt2OnXn9u25hmijJtHmwcLtHRSePwr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cTJJdb/8Oj6i8cftE6FoPg+DxBok9tr9s97HaP5M2Am44JJ7Eda1dY+NGhSeE9b1Pw7qGn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c3KxqrZ6Mx4A689K+RPFFxDJ4d8Q6ZeaTb2Gsxa1Z/bpLGQtbXGSQGVeikjOR710fxM0q0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FtHaW/8AwjdsxjhUKufN64Heq9jDRdf+GI+sVNX0/wCH/wAj6k/4XF4U03SrWfXNb0/Sru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gNsDgYwR1GT1FaWqfEjwpouiWusXuu2Vtpl1jybp5Rskz02nvXyVpmk2mq+PGS8to7pY/B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eV1Ge9ZPgf7NM3wij1oxtopiu/luf9V5oY4BzxS9hEr6zPt/V0v1Ppnx5+0h4Q8H6ZZ3lp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2xjtZ1yik/M/0XjP1rqLv4x+CdNewS68R6fA98ge2DTD94p6EH0r4rvtP0z/hCtXnhigNt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wsJY8A/3cAV2OqaPo0k3xhTUY7UG1s7f7AGC/JHsYqY/QZx0qnQhb+vIiOJq3b0/q/8Akf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4Ykkj1PX7KzkjRZGSSTBCscA49DWrY+NNO1ayhvLG5jurWZQ8c0R3KynuDXxh4P0WPWvFm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GCXE67sMEODz3xXsX7N+u6Xp/wAJfCNle3sMF7eCVbaGRsNJh2yF9axq0eSN4vU6KOIdSd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xu1HwRrHh7S9I0ZdXvdYkeKKOSbygGUAjkjHOatfD34val4u1zVvD+r6I2g6/pqJLJbGZZ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9P1rgfjpJFZ/Fb4UyzOkMS38pZ3IAAwvUmrWi+LtFtf2gvFuty6jbw6RZ6Rb2094XHlCRn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zUqSdtbfqS6jjWavpe1vkb3jT4u+IIPGk3hXwpoSa5q1rbfa7sTTiFIkPQZPUmul+FvjZf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eaxl8x4Z7WXrHIpwwz3HvXnHhvWLLw/+1B4ynv7mKCG90eG5tpJGCrIgAJ2k9ehrvfhl8a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COPRJb24litLWZ1DXOw4LpjqDU1Ka5FaPbUqnWbm+aXfT0O8WwCKT1wPWvn4ftL65HY65r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i3rWl5dRXqiRcNt3BDye3SvftJ8Qad4hsZbjTbyK8hSR4WeJsgOpwyn3Br4XXw7BfeA/iP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1iWVdGaRfIuyHyAydTnpxVYalCV+ddiMVWnHl5H3PsbUPix4R0Oz0y41TXLPTBqEKTW6X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jt1q3rHxK8LeHdh1LXrGz8yD7SnmzAb4/wC8PUfSvlfxP4ij8W3GrPZaNp+n6qvhNJL+41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SCPoGx39xU/wAN9Os/EPjz4WQahBFfwjwo5Mc6h1yC2Mg+lafVYpXbM/rkublWp9P33xS8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ufEFjDpF1/qLtpRsk+nrWvoPiTTvE+lxajpN9BqFjJ9ye3cMp/EV8deG/D6arovhpNL1PT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ex0zVIy1tdIJSGT0UgdPrXuH7Mup2V94U1qC30ddEu7bUpUvbaGYyQecerRk9FPpWVShGE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SSaG+AP2kYvF/wAT9Z8IXWmixNkZhFdeZkS+WcNxjjjmnfCP9o6L4meJvEOnS6cmm2elxm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5XcQRwMDNfNOuNdeGbzxP4usVP2iz8R3di5XqVmiZQP++sVZuPD9x4PsfiBpttuEsHhqw8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9TXa8NTa08jgjiqqav0v/wAA+0fD3xM8L+Ko7x9J12yv1s8m4MMoPlgdz6D36VlSfHDwbJ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sL4aZEZJ0jmGQeij8Txn3r5x8TafoEPjHSIbK6j0rSbrwUV1K6slyEXYNruF6nOPerPhfT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dN0nVWk8NXZ0nWdLyFmgVAxE0Z43fdIJ6EVz/V4b3Or61U2sfRnwm+KmnfFjwnBrNjthlP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ycBseoGa4nwJ+0pb+L/FHivQZ9OFje6Os0kGZCwuVjJDY44IwPzqb9k2GxT4J6JJbJALh1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DNjdjvj1r53OmXGj6X4u8caejNc6J4luYbkL1e2mXY4PsCQaIUacpzjb0CpXqRp05333Pq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L4b6P4s8QXdr4di1DeFjuJs8q7Jgev3c9O9dJdfE7wtY6fY30+v2EVnfKzW07TjZKFGW2n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Cy1DxN8KoNbSGXSv7DvnhjugDGZftEueDxnFZXhPTYL/AMY+CdOmgjudCHizUUtoXXdGY9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csLC71IjjJ8q03t+n+Z9q+FfGuh+N7Fr3QtUttUtVfy2kt33BW9D6VyvxY+KsvgGTRtN03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/IsrPzBGrEdSzHoBXj/w1sfEVn4k+K9p4G/s+yvItaiCRXaEQKm1sgAdDSeOv+Eh0X4mfC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lbueCae1ysCk/c69Dgiso0Yqdr3X/ANpYibp3tZ9/nY9V8A/GiXVLrxFpfi/T4/DGsaEEku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jKusnT6iun0n4r+ENa0a91ax8RWFzp1kQLm4SUbYs9N3pmvnv9oz4lWviiy1vw/Z2DC00v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GBjmjcglSR2GRnNYfxis9P02++IMWhRwRafJ4ZtWuEtABHvEwCE44zjNUqEZ2b0v/wDN4mU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S3/C6vAe68H/AAlemE2aeZOBOPkX19/wq/P8TvClrpdjqUviCwjsL4Mba4aYbJcDJ2nvi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S+HNt/Zdp9nm8MSSyR+UNsjiLIZh3Oe5rjvCyWEnhf4TwaoIjpv/CSXqOs+PLC7+Ac9s1X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/wDIPrdRbpf1b/M+1NP+InhrVPDcmv2mt2c+jR5D3qyjy1wcEE9jXJ+LP2hPCOh+A7/xNp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CNYLecBpJD/AM9DgE/hXy98RN9rc+OrHRfIh8PP4p08YUf6OrGPLZA427sZq/438Lmzs/i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1f/2Nbu9lpVsyRRMJUCSjPAbBI4OeaccNBWbe/wDwCJYypZpL+tT6ls/jT4Rk8I6d4ivNcs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Zhw+PmT3IPBrsNO1S11ixgvbG4ju7SZQ8c0LBlcHuCK+OtYsZLzxv8PbPSm0a3tW8NNLH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r+9OF6vivY/2dmh8K/BPzf7Ui1OytZLmRbiJGRAoYnaA3OAc1lUoxjHmR00cRKcuWS/rQt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x/Az6bts/NNqmp+Zw1wIlkMeMejYrvNc+KHhPwzqg07VfEFjp98YzL5E8wVto718WX2va+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NXCWsXiJta/t4SLtZGk2bCvXGFA/Ctfxld6HqyfGy81k276rItvJprT48zyyFKGPP4dPWt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JpP9ex9d3fxS8JWM0UVx4gsIpZY0ljRphlkc4RgO4JIprfFTwkniQaA3iGwXWSdoszMN+7+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4b+G9P8AEnxm0FNRsor5bbwjazxJMuVWQKMNj1FcTomg32s/D6W7vtW0XTIR4kZmmmgd78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H+VR9Whe1zT65U3t/SPs7Vvil4T0PxBHod/wCILG01aQgLayzBXyeg9s1Hrnxa8H+GbyS0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xuqPFNMAylhlcj3r5Q8UaHf67B8Tnv8AU9E0+2TV0S5uL6B3vEKqnlmMjkDGMfjS+KNGtb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xX9xa+G7Ro7h0yQ21PnGeQTTWGh3/rQTxlTov61/yPrbSfiV4W1zXZdF0/XrG81WNd7WsM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UWnfFTwjq3iCTQ7PxDYXGrxkhrRJgXyOoHqfpXzBp+j2+i+LPg1NpdpHb3dxokzu0KbWlc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tYHgTw7d3nhX4a6hcaxodgn9qb7Yw27m+kl3nekjDPJ56+1T9Vha9/61H9cntb+tP8z6V8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f/Z9t4hsX1C6ka3WJZhuBBww9jnivEbH4taRq3izUdJ86KNbOLzPtLSja+PvD6jvXBeN9G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tpEL1vFVyputg3nE2AN3XFZeqaTpUnibxxb3c0WmxGwhYTBM7CxXJwPUnnHrWbw1N3vf8A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Y2tb+r/5HvPh3x3oOu+f/Z+rWtz5A3S7JB8g9T7V12m3kN5GksMiyxSDKuhyrD1Br5r8H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IbOzJk0t0TUrCQqjwY53r2OO9e9eEYdPstBsINKcPpqRKtuytuBTtz3rxsTRjSfunv4PES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8FBtMk0/4syXWwm1ntoQGHZgvSvmexbZChwScZwBX2h+31p66jf3rj78NvDKPwHP6V81/C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eoAG2Ufu42HDN6/SvMjWUYyb6M9uphp1JQjHqkV/BPwxbWJk1PVY5ILIHesLHmT/AV6NrX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ht4xgIgwPpUXiDxMlqpihOPeuRGpC4kPO4nmuNuVZ80j0404YePJHcsXN9I54zwcdai3vI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rRk569TVdndV2btrjvWqXYxkbGm688JEMz/KrV0P29ZIwFfhgTtz91hXns0hhw8nXoff3r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I2ira6kRd9DqBeeavXBzniopm/i7fXpWba3Q+bJzzmpZrpihUc1izoS0IrqZRnnmqDXS9B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VHWs9mZjgcDrn2pomUjS+3CGMsT9BTo5G27j1I4HoKqWtobhlkckRqflXH3vetDy9rYX5p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Kb3DdtAQfexk+1P+0MoHYUiW4jyC25j95qrXTCNSRzUl7IunVWj6MQOlOuNYMkKruyBiuY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9pFmdUbBbZEDlmzVJGDlqaVxqmUC7ieKK73wfc+FtE2m+sBfOO7kUVovUzcnfRH6d2zYNT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FWuHX3r2j5VEHelPAp7x7eahZuag0uOB/Gsy18E6BFaajappFotvqTF7yMRDbOx7sO9aCt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MHFS3RkXXw/wDDl9oNvo0+i2j6ZbsGhtvLG2Ns5yvoevT1qp/wqrwgsdzEPDmnCO5VVlUW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1Hr1rq1+7S1SqT7keyg/so5u3+Gnha3002CaDYi1aVZmj8oHc6/dYnqSK0NQ8F6Hqs15Ld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ttcNJGCZYwchG9QDWuvNSKKfPPqxezha1jGg8F6Fb3f2mPSrVLj7N9j8xYwG8nGPL/AN3H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TVNJ0ey8OQaPbWWnyM/9mahZiS3fPccZUg9x616eE96eq496uFScXdMznShKPK0eZ+Afgp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tdtbLVvt1217PCsAECOTkKinoF6CunufhP4Q1E2hufDthN9ljEUW6EcIOin1A9DXUL1qeJ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iNGnFcqRlr4M0NtSe/8A7LtRdyW/2RpvKG4w9Nn+77Vh33wh0mTWPC09jDb6bY6DJJNDa2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wySSO9dyop0zPHbyNGNzqpKr6nHFNTkuop04NaoxvEngPw/wCNFt113SLXVRb5MX2qMPsz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Ar8I2+i3GkR+HNNj064ZXmt1t1CyFTlS3HOO2a+fPCPiDxh48kuNU0jx8lt4pt9Skjk8L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I2YI3E7e+K7DR/jlrll8WvE+m63pF1baFp9kk0h+Qra7QxaUnqVfGBXX7GolZS2PP+sUpP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8M/C3i5bUaxoNjftar5cLTQgsi/3QeuPbpU8fgHw5DNpksWiWMUmlgixZIVX7Pnrsx0zXn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XltFfeGdR0mDULOe9064ndCt0kSFyMDlSVGRmqOg/tU2OsXGhS3PhjVNM0bWJfs8Gq3BQx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96Xsq2we2oXv3PTvh/4Jh8C6Td2cUglN1ez3rlU2qGkcsQB2AziqR+C/gVtQe9bwnpT3Ty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xOSTkcnNcba/tIW1xrUUZ8M6kNBm1J9Lj1oMjRmZWK8oPmC5HWn/tNfEnXfhv4NsrzQbeU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FZIhkfKwP9/JA+lChV51HZsbqUeRytdRO51r4X+EvEGpRX+peHtPvLyOMRCWSAE7B0U+oH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F/D91aXGm6HZWU9pG0MEkMQUxoxyyj0BJrzbUv2kTpawW48Jape6lDYDUNStY2QNZRd2bn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W6HxK8BRXWgaxNpQ1KBZrfUIUDPGDg/dPGe2KmUakbcz0KjKlJtxWoX3wp8IahYR2Vx4es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PJA2SOcuykcgk9cVtaB4b0rwrp4sdIsINOtQS3lW6BQWPUnHU+5r5i8HeJPFOk6j4z1fXf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NS+zvaR2yMb1QSMH+6SePxruNa+PF7q3hTxTbHRb7wrrlto7alZtcSJJ5kZ4DgjoQccH1r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hiKfxNWZ6q3w78Mva3ts2h2LW95cC7uIzCCJZgchyO5z3qy3g3Q21C+vm0m0a7voRb3UrR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9RjtXlXw9+PEV1pvhjSrmO41fU5NKW+1S+jKhLRAuS0nufQVb8N/tIWeua1o1vceHtQ03S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mZDHcMP9kcrntmodOqrlqrRdvM7vRPhf4S8Ox3iad4e0+2S8QxTqsAO9P7hz/D/s9Kf4f+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LpWg2NnJKhiZkiGdh6qM9FPoOK8y/ar8ZeIvB/hrQZfDV7JZX1zqAhzGAd42khefeqPh/w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+Bb03jWuk3eiXlzqNrwVWaLaGz7ghqpU6soc99yZVaUJ8jWq/U9r8K+CNC8Fwzw6FpVrpU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gZvXApbfwJ4et9P1Oxj0azW01N2kvIPKGydm6lx3JrynSf2orPULqxM3hfVLLS9T81dL1C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gA5UtjjNWLj9qfQbXw/wCEtWbTbsp4guGtxCHXdbFWCkv6gE9qXsa19jRVqFtz0C++E/g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8O2ElhYljaw+SAIMkk7COVySc4qzB8PPDVmulCDQ7GFdLdpLIJCB5DN95l9Cccmq/hH4gW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21rLENFultXncgrMxQMdv0zjmvI9D/AGgNWsfiP45t/EGk31p4d0iFZQWCE2mA3LEHJEmB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6vsEqlGFnbfy7HuGl+GtK0O9v7uwsILS6v5BLdSxIFaZgMBmPc1F4l8K6P4w082Ot6bban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4DDoRnofcV574F/aAg8XeJLDRtR8O6h4dm1O3N1p0l4ysl1GPTHQ45wawv2iPEutaZ4q8C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Bq1zLDc3UW3gALg/NxxmlGlPnUXoxSrU/ZuSV0enaf8NvC+l6Fc6Na6DYx6Xc/6+28hSs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BYfCnwjpel32m23h6xjsb4KtzD5QImA6Bs9QOwrxHQ/wBoG++Gc/ijTvEF3P400/Sr+3tb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zU3FSBwSp9K7K6/aKnji0+G28Eaxc6veJNOumFlSVLePH71iexzwParlRrJ7mca1Brb8D0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qFle/2Xa/a7KA21vN5Y3RREYKKewx2rz3x18A9O8RX3hGPTLTT7HRdJvpLq609ofkmVx8w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8bftI6leTeAr7wppd7LYapeiO5jITdKwO17bno4I69Peuq179pW00XUNS8vw3qN9pGkzJb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pGxkbTy2M84pxp14WaFKrQmmmeiWnwz8LWXh+fQodAsF0mdt8toYQUkb1IPU+/ajTfhj4V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QLGO0vl2XUfkhhMv91ieSPrXAeKv2lrHQNV1CKx8PahremaZHDLqGpWrKI7dZFDLweW4YG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Xdc+PS6Fb6TdyeHLjT1mj4TgEgrc567CDjHXJ6UvZ1mm36le1oXSS8tj0ub4PeC7jSrXTX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zwReSP3Zb7209Rnv61vweGtKt9D/ALGh0+3h0ryzF9jjjCxbD1G0cYrxn4wfETWvg58SNK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fqVvJby2ZA2w3CqSrA4zzx+tY/gr416/4c0TTl1aw1DxZ4m8QCTU4NLtiifY7TJ2jJHpT9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tqUZuNrM95/4QvQn8M/8I62lWp0PZ5f2AxDyduc429OvNeNfEn9nDVvF2sXyafcaDFo93b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u7GNcArFIByMDjPSun0H9obR9e1Dwda22n3YbxGZkXeVBtpIiQ6OPXIPSs/W/2otI0GHVJ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yujOsTKS7srMHUdx8p4681dONaEtFqFSWHnH3noekeG/h7onhk2M9vYQ/wBo2tlHYi+2Dz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QN8JvBza42sHw3p51FpPOM3kDJk/vkdN3vjNV9P8f3F98OL/xPdaLdaNLb209x9hvcCTEa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eL+FbP4qeKvBekfEDR/FM17qV7Os7eH5ERbU25cgqCe4HeojGbu3KxUpwjZKN+p7nqfwq8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8Ah3T7rUWKs88sIJcqAFLDoxAAxn0q7deAPDl5PqU0+i2csupxCC8ZohmeMdFb1AxXmWv/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fUIZfDOo3WkaVPFa6lrFuyGG2lcAkY6sFLYJFR+Mv2pLLwvrWs2Fr4Z1HWk0qGK6ubq1kQ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jI496pU6rsDrUI7nq0fgXQI7nSrldHs1n0uPyrGQRDNuuMbU9BiqGm/CPwdo+sDVbLw3p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cABRj1ZR0Un1FcH4Z/aZsPEHirTtIk8O6lpttqlq91p19dbQlyqrk/KOR0NZ3h/9rPT9Yl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puh6vMLWLVp2QxLMTjYQOcZ70/Z1he2oaHofir4T+Hta8LXGlR6PaJCZ2vFhEYCmYnJbHq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EaTU5p77SLWS8aM28kksQJK4xtPqK7bWv2lrbRdYlWXwzqL+HodRXS31xXQRiYnHCH5iA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vjlYw614hjs/DOo3R0KZYr+6iKCIIwGJM/UgYrCVGs3eJvDEYeN1ITQ/h3oOnrciDSbWPz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PVcnt7V0Nhptvo9pDaWcSwW0S7I4k4VQOwrjNF+LmnNqWr201tNCtnYrfCR2GJkK5BA7Hn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9oNhqot5LRbmJZhDKQWQHkA4rza8aq1mevhp0pO1M+Of2yWkvvGl/ZLk+bawxhfcjFcNY+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ZtRECL2AwOtehftVvGPi3ECBl0gAHrhSf6VzVvD9qs49zcgdK+XqScZP1Pt6TTjD0RzV3o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Yf3mGTXlniLS5vDWolfvQOfkb2r2i4XaxTHSuY8WaPFq+nPGT++XlWxXVRl3FiaV1eO5wl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kU6Q7m4GeOtVrO1liUDGSpwRWgbVnUEgg9a0ej0OSKclqZ1zG8mV2bvTNOs4HX5mGM1bur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ViQD+LqfpXJ3njxxb7LazEUjHiRn3AfhiqV5KyMny03qddNcw6fCZJpViRe7GoV12G8jxZ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ML+6ub6Yy3EjSN79B+FRWl5NYzeZCSD3HrV+x0M/rDva2h6xDaTTA/Miseck5qRbSKFSXf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b4xB2rMpQ+ueK6O31uGRQcKx9zmspRaOiM4yNRN8xynyKP4j/Sj7ZDAdqAlj1Y9TWfJqqt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TU05xxUWL5omlNed849qo3N7nPc4rNk1HcSAcfjUH2redhP1wafKZSqFm3t59UvBDbxmR2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EmsXtmib47ZSMksa860fUH04q1uoRx/FXSr481c8fa5D/wKrsktTD3pO6PRbP4DzTsBNrE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fxhqXJ+0SY/3jRU3ia8tTufrNG1WoW96powqeNtte6fJlh3yOtVpD8xp7N6VC1IaHLViGq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JaLqNT6hjaphSGKpxUqtUI4pyt81Mksrmpagj+tW7W3a6lCqPqatEMltrKa4UsiZWp/sc0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tCsEIQdAKkroUDHnMBVI6jFFwsrW03kECbYdm7puxxW80aN1UVG1pEf4cU+Vi5rnxb4+hk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G1Sw+KMN7t+3afp0kUZxJ/rPMA2lSvOc10Xi7wzr9z4s8baXPp2oTXmveG7e3tryK3Z4Xn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SeOfWvq02KdjR9hX+9XZ9Ya0SPNeFT1bPi7wv4VtEt9FeHw/4iF/Y6TeG/n1QzpBYSC3dc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PWqOg3l/48+E/w48KaZoOpNeWuoJcSXX2V/s4iV2O8SY29/XtX2rqWgwarp91ZXGWguImi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P0NZ/g3wHpvgXw5Z6JpYdLG0UrEsj7mwSTyfxrT6zpdrUy+p62T0/wCG/wAj5V/s3U9L8W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DoviCXW2Go6O1vJJp8kXmHdMGK7QCOcg969a/an0XUdd+E0kenWNxqFxFe287QWsZkcqrg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+wr6077GpGM1i6zcoytsbxw6UZRvufJN5fX2j+LPFetN4f1q4sfE/h5baxZLCQsJhGU8p1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9u+B/hy98J/Crw5pWoRtFewWoEsbdUYknafpmvRxZoPenfY4/SlUqua5bFU6Hs5c1z5LbT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0XWkaTerfXOsmS2P2Zi0sRY7niBHzYHPGa5hdBupbvW5dP0vxNfDUfDE0Bu9StZmaS5BVm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39kj9KT7HF6VosQ10MXg0+p8X/AA/+HfiX4b2dvbw2F/eWHjLRJLW63W7b7C7KMED8ZVeQ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BolvPAlm/hrxHNrdjdZ1D7c08drZFCf3i5G3B9B1zX2n9kj9KX7LH6U5YmUr3W4RwcY2s9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Q1r/hCPsNjcXwg1yGSb7PEz+WndmwOB7mvL5vhHr2mfHDXdMs7C6/sG606/ksblYm8mN54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0r7H+yx+lAt0z0qKdaVOPKkaVMLGpLmbPkLw1Z6r4j0j4UeE/wDhHtWs9Q8PalHNqT3Nk8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Rggj0PNcxH8HfEd3qPjXSG0m9FtoMN5LpMrQOEmd5lkXyzjDHC9q+5vJT0o8tfStFiZR2R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/wBmvSdRs/hyNQ1e0mstV1W7nu7iG5jKSKS5VQQeRwo/OvLviT4X1nU/GXxZ0iDSdQkl17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ZjBKYQWZPMxgE9MetfV3lrSeUvoKxjVcZudtzeWHUoRhfY+XfD/wBv+IHxD+Gcttoeq6dD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1m8Co4QL5YLAZOR2rf8A2iPBUvjPx58OIJNKn1LSheSreeXEzIiEL98j7o46mvoPyl9BT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yklsT9WTg4ye9j5y+OfwvtND+H+h6X4S0Bkhj1y2nlhsYWdsbjudsZOPc1o+Pbi48D/GDT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6VdaLJYmSwtXnMUwYMAwUHG4Hr7V775a9gKTyl7gUlVlZJ6lPDptuLtt+B8WWfgvxB4X8G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SdLfxRJqlzawWzyTQQs2QWQDI6Vnah4B+x6h43tdV8PeJdS1K+1E3GnW9oJ0truGQgguVG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l8lMfdFN+zp/dBrVYmXY5/qce58oaTqGr/CHVvHNj/wieoajc6mlpNpka2klxbzEQIjRM4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1OlLqmkftD6Vqmo6Jd29vqXh1LPzLS2Z7eCferFGYDCgbT19q+hvIT+6KXyU9Kh1XLpuar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Z/ac8Nz+J/hk1tbafJqU63tu6xQxGRwPMG4gDnGCc1zHi+zufh98btG8UvpF/eaDJojaeX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+6pVQSARX0b5KelL5KelTCq4LltoVUoKcnK+un4Hxbo/hzW/Bd/wDDjxRfaDqrWKalqNzc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LIxj3IBkZBzVX/hF/EGsS396vh3VYI7jx1aXqxzWciv5O18uRjhRkZPbNfbnlL2AxR5YHY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+pra+hheLtHfXvCOs6XHxJeWU1uufV0Kj+dfNfhTx1408M/CnQ/A+i+HNYsfGVncLaySTa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+8jaQVPWvrLaPajy1rKFTlVmrnTUpc7unbofIXiaz1rSvCfxF8DTaBq19rWtamJ7S5trJ3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AbQFIOeeMUmoeAdfsZ/ipa/wBk3s5l8N2ltBIluzLPIqoCqED5jweBX195Yo2D8a1WIaWi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4RN3b/rX/M+WD4X1iPxJ8G520m9WGx0aSO6kNu+LdvK6OcfKfriuC8N31/4++DPw98G6Xo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w94LR/swiWRj5nm429+eeMV9xTQrcQvE4yjgqR7GsTwN4J0z4e+GrTQtIR49PtdwjWR97c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EaarX/hyHg/e0en/AA3+R8dfELSfEHiK31OTU9I8T3viOz10SLawWkpsobRXGHQKNrErjn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db1DRPjk8WiajnU/s72ataOGnG1fuDHJHtX2BgU3aOtH1l7WK+pq92z8/fjb4SvvDM3hJo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LTpomUq4JVTgjrkcj8K+hBPbNo8EVttQxxrGYe64GPyrrfHPwI0bxZ4oHihmuJNahC+THL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QH3rzvX9Hn024dZo2ifuDXDiZqpGMex6WDpulOU+9j5A/aOsrrxT+0HbWFkhb7Pbwyu3bd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pqwtbt7GdWiuEyJLdvlkQ+hU8/jX0X4k8Nw3Px3WQRqGmsrVXbHbHNfH3xO1ib4g/FPxL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i2pQ4Hkx/IMfUbfyr5qpRUrt9D6ujiZc0V5HdaldRyKSGCn/a4rlr3zZGwrELn71czPca7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/ALQ3VFGNQv1YXtzIx6gKdo/SuNRcOp7sZSqWTL15qOkaErNc3MQkYliu4Fj+FcZq/wAQjN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62T0+lHibTYrMKzKOWxk1jLpEV0haM7W9VreCjuznq89+VFCfzdXmEl5MZTnuf5VaXR4Ju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NbXBWbOP4T610FjDFGRkgD2ro6aM5owT3RzupaHJYKgcEq65VscfSs5bIkYxXd6tJHdafK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XLJ8rEHGKE2Yygk7GTJp7r0BxTVjmhPyuy/jXRxoGX14qGezDgAcE9aOcSp9jG/tO7XIDs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xmrE1uLfqvHqKassfBU5I7U20Kz2uRs14/IIH0q7omnzyXBeVsgVWk1Bo+AK2fDjtOkj4O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sY2x2q3HJhuvFVD948UjTbK5Jas7qcUkaZYHmiqMd6G60Vm7m1j9iI5EZQysrKRkEHINTL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xfxqqre3CKowFErAAenWrC61qH/P/c/9/m/xr2vrHkfH/V/M+0zIPWmtIPWvi/8AtrUNp/0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f403+2dR/5/rr/AL/N/jR9Y8h/V/M+0VlHrVhHHqK+KF1jUe99c/8Af5v8au2+tah3vrr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EeRaw/mfaUbj1FWVYeo/Ovjm21y+yP8ATbj/AL+t/jWrb61eH/l8uP8Av63+NR9Z8ilhvM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x618qPrl6o4u5/+/rf407Sm1zxFqEdjp01zNcSHHErYUepPYVUcQ5OyRMsPyq7Z9X2wa5m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p9ilrEFHLdzXlXgLwefCOnlZLyW8vZeZZ3Y/kozwK7GCaRT99j+NelT0V2tTzam9kdmtLX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HLcbZGGQpJ6VKNWh7XKH/gdb8xjY6vijiuZW6LLlXLA9waGuG/vN+dO4rHT/jSVzPnP/fY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F2496LgdKzBRmo0yzbia5Hzpr+4HzMsSnOQetOvL+QuLaJ2Vm75pXCx1u7e/XApzNtbaK5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ZmPv3p1szxq00jnLc9TRcLHUuwC+9C5Vcsa5GGSW9uPM3ssa9AD1p11dSzXCwKzHPXBNHN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mncVz6b0UKGPAx1qQSP3Y/nTuFjc/GkY4XNYvmOP4z+dULiaSe6WFWYAck5ocgsdQv3ck0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/cPHDsVzk8DmpbPfDCql2J7nNK/QLHSelNZsd+axPNf+8351QaZ577Adtq9eaHIDrBRWIJ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TH+8fzp3A2qSsbzG/vH86PMP9407jNqgsaxfMb+8aiuJ2SFjuPA9aVxG7GxOeaA3z1zlhM5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Da3DteS/M2B3zU8wWOs3UZNc/5z/3m/Ol89vU/nT5gsb/NAb3rA+0N6n86PtD/AN40XCxv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Vy1xqUkVwiDJDd80zULqQW5bcRg+tHMFjrN3vRurmbe+aSFG3Hp609rs/wB4/nT5gsdHuo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zfnTGvn9W/OlzBY6ovjvSF8jNchNeSNGVy3PvVSz1NpIyodsqcHmlzj5TuRIaN1cPNqTRq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1LxaLNfvMx/3ql1EilBs9Q8ysTxN4dtPEVi8UqKJsfJJjkH/AAryLUPic1uGwzD/AIEa5D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AY/wDA6zdaPU0jSlfQ4j403z+Cde8camdq3enaLHFbn1mePy0APrucH8K+AU1y303Vjbq2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+834tmvpz4q6/deLdW1xrnVZo9P1KWKeS38sOVaNcKFbPTPP4V8leL/AAlcaPdSG2ZrqD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zpWloj16N6b5j0m0mW7tg8MizL7HpVa83CFHxtCNgn6147p/ijUNFlzHIyH+63H4V0H/C2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PDvj94r8DnrjFccqL6Hs08ZDTmNfxhjUVgtwcHO4kVn6Xp32GeL52KE4O41DZ61HeSeYxV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rkSQkJ8re1LlaVjo9pGb5ka2taSslmZEGNo61x0eoeYNqHn0HNdVHqj3WmmFxmYrtIrLsN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3qulF21OXEVLPQw7p73eQIpGQ9feqbSTq3zW8i/hXcLp8vdcCnf2e3p+ldHKjg9pLc4f+0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mnx6oNuSSD7iu1/svcOV/Sm/2IpH+qU/8AAaXIilUZxE2sQspBYGsy6uopDmFtreg710Hi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M+skaj9RXHtpoQ9KahFGcqsi1HqQ+65r0Xw/AkOkCQDG6vKxppkkX+det28X2TRbeP8A2c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TlJ6ld5FWYBulPu4VEYYNkVVuovMhyW2+lUxNIVClsiuTke56HtUtCxwvOaKjVcjk5oo5Q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ryKhRy3UYqdV/CtjxxeD3zTfWnhDilVTQMavX1FW4cVGo6VPGg3DNIdy7C2MVowScVlxsA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R6nFYafC008h7dFHqT2FCjzOw+ZRRe03SdQ8RX0dnp1u9xMx52DIUepPYV9JfDvwLD4K0Y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PNjknHQewqXwF4LtfBeix2sSh7lwGnm7u2Ofw9K6pFAr1KNFQV3ueXWrOpp0FjjpZL63s/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swBNVtS1JNNtXlKtIw6RxjJP4VyMd99oLzEzTXDHJNwIUx7ANnArqvY5NzUbVmjubqW3eG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HcL1yPxrU0yW51T5pkjjiGCTGAcn0rL0zQTft50nlxZILgQxNvHpuCj9K6qKJYY1jQbUUY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y4RQAAqjoBTqZjFH3qsgd9DWfdSPdSeRFJ0+8R2o1G6aGPZEC0p6AUWcAsbUu5HmN8zmlc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afeIwP8AGltI2t4fMmZWfqWIqpZpJeXBuZPuL9wY5p13I91L9nQ/L/FzS8xEkKy3l4ZmwY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1w80i28XP972FOmmTT7UDBwowAKbp8flxNM+dz8nNHkBNJcLY24CjB6ADqafZjy13ty7c8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ePuIehFaXamBMJven+cPWq3HelzmquA+6vBDCzZ57VHp6mOEvIcu3JrOuG+13iw4+VTk1b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eGIwKm/UBYyl5dN6IetXxH71R09Ght13feIyatebTQCy5jjZs9BmqWmq7b5Cv3jTdSvMeXE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iONVHYUbsBMkdeKaZDU+4MOaTYvpTAi8wHvS+ZT/ACR9Ka0J7GgBPMqpqUhW1b34qYNuYq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37tUORuPapewIs2ZItU+lVdPkLXEpHPNW4v3dso9FqnpanMrHjJpdhj7u4eO7iUOy57Cry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8R6GrrHauScUIB7TZ74qJboOxVXViOoBo/1i5HIrNtYgupy4JyeTQ2Aup3BjngYnHNWLy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VoT5asBkg1ZWPzLcZGAVqddRlfT5i9qMfSkW/zeNAVwR0PrTNNj8vzIx2bNQ3mYb6NxgDp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sVG0nemMzGqk8jKKHIaRLNebBXMSam9vqTKoID/lWlNI5B9a57W4Z/LE0eVZOtZSkzRIsX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mtSuHkzuya2NrXUCvnkjms+4sWbJIxWLZtE4TWonk3bciuH1XS5pt3yk167c6SZM8VQk8N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xkkfPus+GpbjKlWYDgDGcVxuq/DlrrOYSc/7NfVreE42zmIVA/gmJv8AlmPyqeVmqqI+LN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aK3+8lYF1+z7FJn/Q2H+7kV92t4GhPWJfyqNvA9v8A3F/Ki0ivaRPgdv2d5F/1X2iL6EkU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rq4x6Mma+9W8E26t/q1/Kk/4Q22X/lkPypcsjSNWMdj4i074SapaYZ1aSTGC2yt6D4d34x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j4Og/55D8qRvCMP/PJfypqLQnWTPk1Phreyf8ALuw/4DVmL4U3UnJiI/Cvqj/hE0XpGv5U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8qrlZDqHzJB8I5CRujP5Vow/CM4GYf0r6L/4R5fQD8KcNCRRyuTRyk+0Pn+P4RoF5hB/Cv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WUMusaRA0sa/NPaxqSR6so9PUV9qLo8efu/pUg0tMYCD34o5SfaH5ix+GfLdTs5zXT3ke2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+PvwatdK3+I9KRYY2Obq1XgAn+NR/MV846tPuBRPu1yy912Z3U3zK8Tm7y4Mj7c/KKSMjA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KfHGOOKylI7YU+4pXd0oqdI1zRWXMzb2aPrZPpU6/Woo6mUDmtzxbDuRTlzScdqco/EUw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lX05rpPBPgnUfHGrCzsl2RrzNcMPkjX39T7VUU5OyE5JK7I/Cfhi+8YaxDp1iuXY/PIfux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+BNM8E6YlvZxh52H765YDfIfc+ntTPBPgjTvAuli1s13ytzLcMPmkP9B7V0HmMTwK9GnSU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6LYtqOwp7KzKQrbDjAOM1HbsWHIwasCuo5mYB0DUDIsjyWd5IBgzSo8b/gVPA9qnXw/cyM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2SR/wwxxW4M0oY09BC28CW8YjiRY0HRVGBUvFRhqcHzTEO5qC8uhbRluC3Zc9afcTLDGzY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vphcXC7dv3VzQCH6baOm65uDmRzkA9FFBka/vGiK5gTqT60l1eNLMLWJdx7t2FW/lsrckn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yHULoWsAiiO124UKKlsbYWdvlzuc8sxqrYo15cfaZIyuOFBNSX1w0ki28YyW+9jtR5i8gt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JT8ue9S6lMRshT7zHtUu5bK24BO0fnUNnD9olNzIuGPQHtQItWsIhjC4we+Kmo+lRzSNHG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Z2pXk/2yG2tjgtyzdcVeupvs1qzluQO9U9LtGDPcTR7ZHPHPIqa6ha7ZUYYQHNLWwxukwl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1zUcmL6+CbjhDyB0q3Mxht2CLkgcCoNNtzDGZHGJG68UeQGiqjAGaGX5etU2lma5ULgRdz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qEUo1FxqOSS2zp6VZ1C6azhBTBYnHNOsofIUk/Mx7moriGW4uEOMRip6AW7eSRoEZupHNT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Y20okHdasCjrF0wiSNchnI5BxWhC2yFQTkhe9ZOoW7Xl5BxiNHzWjcBVjwOp4pICLTWEs0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UtNbjHc9KsafCsMbYPU80l1811GDkj3o6ALM4SFsYGFqnpJxCxyWyau3kS+S4B5xVbTYWS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RXO7+0IztyBVi+f/AEV8imTW8rXyMCdo6ipbuN2iIA+9xzS7gN0+QfZV4H4VBHIE1IgcD6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dvB7VTuIZBqCsOVNLog0LWoyD7OxxkDmltZvNtlJGOKhvYWa1cYzxUWmmT7Pgggg0dQ6BC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KTVIxJEGyflPaoJklj1JXX5lbGamvjJ9lkIHOM1PSwx8OWhRuvFNZA3UVX0yeSSxQt1561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0sUZeuM9pAJIgCc8gjtT2t47q2HAIZan1KFrqzlQZBK1W0RZJNNjWQMHHHIqLaloyNPsxH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GKsSaev939KsfZnj1QybGIPBarrwn3qeUq5z82nr2UflUDaeP7uPwremtt8bDkZHWsfTla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LdjUcppzFV9NPp+lUdQWPT4RJKG2ZxwK3NWnls0jaKPzMnBFNvNNXVtPZMbd69PQ0uUakY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KtyKqXEJt72MNzBINo46NV/QLdo1ltGXaYzxk1dv9H+0W7L0PVT6HtSsyuYyjZKf4c/hU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tYDNaq7Ahhww9x1plr5F3I6I2WXqCKB8xim1HpUbWoz05rpnsUj5Y4rK1rQXlCTQOyMOu3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W7U37CfT9K6DS7XzrcLJzIvByMZ96bteO+8qWNViPRs80C5jk2t5Le82SjMMn3Gx0Poat/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m0aG5hMbjIPf8ArTLW1G5oZceavfH3h607MOY5VdI/2f0ofS1hjZ24CjJ4rrzDbrMIi6iQ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VPhb4e6tfxD544SV7c9KTVtRxfM7HyH+0v8AEY3+rNo1nMRBF/rdjcE+lfNV9P8AMQOTW5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p5XLyyMWZie5NYaQh23E5rzKk9T6OhS0K6ruXOKctu3UVPdbYYSV6isyHxAscmx15+tY6v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b7uaKh/tiGQ9QPxopWYuZPqfXi1MnXmmIozkVMpHpXSeAOHpinj0qMPubavWut8FeBbnxL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mSU/yHvWkYuTsiXJRV2J4K8A6l421FILWJ1gz+9uCp2IPc+vtX1J4R8J2PgvSU0+wjwM7p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Wf4dvLLw7psNjaQRwwRqAMdT7k9zWuPFFv3xmvSp0lA86pOU35Gsse5uanji29sViHxRB2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5A/GugwszolUelP+7XLt4tVW+XaR9akXxbF1bANAuVnS0m72rnl8W2+3qM/Wm/8JfCp52/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lB9q5r/hL4McEE/WgeMIe4/Wi4crOmJB6ijd2rm08XW/Q/zofxfbr0wR9adxcrOjXYrFgA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mubHi+1brwfrR/wmFtn7ufxpXDlZ0wZcYHFJhN2cDPrXN/8Jha+hH408eLLMjr+tO4crOj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6Gua/wCEvs84J/WnjxZYn+Oi4uVnR7hRn3rnv+Epsf8AnpQPFlhnmQ0XFys6LdRuFc8fFl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EqsP8AntRcOVnQ7qN1c+viqwb/AJbYp3/CU2Gf9dmi4crN7NG6sE+KrD/ntTf+Essf+e1F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Lu9K50+LbEf8taT/AITCx/57UcyHys6TzCKXzj6Zrmj4usu0lMbxnajo2fxo5kHKzqfO9q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CaW3p/49TD44g7Ln8RT5kHKzsPPHpSmZW/hrjf+E5iH/LP/wAeFC+OoW6x/kwo5kHIzsTI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VyH/AAnEH/PNvzFOXxxbHrG2fqKOZBys65ZlpWlU1x7eOLdTxE35imnx1D2hY/iKLoORnZ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3bNcW3jyJf+Xc/99Co28fD+G2/NqOZBySO5baRg4xSKiL0ArhP+E+bPNuMf71L/wAJ8e1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SO4aFGIOBmhoVZcHkVwjePpR0hA/4FSr4/kx/qF/76p8yH7OR3C2qKMKuBSNZozZxXD/AP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/ep6/EKT/ngP8AvoUroXJI7X7ItNFiq9OK47/hYjd4P/HhSr8Qj3tz/wB9UXiPkkde1iGp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QBubf/x6nf8ACxAR/wAe5P8AwIUe6HJI6r+zVqFtITdnaM1zX/CxgvWD/wAeFI3xEY/dt/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RkdK+jrKuGUN9aYNHVBhRgVzo+IpUc24z/ALwpB8RG3c24x9RS90fLM3/7BjDbljAb1pW0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Eb0t+f8AeFSJ8REK/NbnPsRRaIWmay6CFBAUAHmoV8NojFljCsepArOHxGTd/wAe5x9aVv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tLlgO00aEvh/zVwyZFIuglV27Tj0rPX4jR55gP50p+IkWf+Pc4+tHLAf7wuL4f2sSF2mkm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Hciq3/CxrfH+pOfrSj4h2/8AzwI/GlywD3yyNGlUYA/Smf2K+4MUyw6HFRf8LCtWP+rI/E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RRyxF7/YiuPDommWV4iZF6NXl/7TOmzN8H9d2o2Vhz09CK9YHjyybqOa434zalb+Ivhvrk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ConFcr1NaTlzq5+SdyS0rFh35qHzwBgEVpXkey4lQjoxH61k3OnBvmVttfPvV6n20E7aFa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1a6CMdow1dFd23l5+bdXJavjzCBXRSirnJiHKxXjvHRJJC+AB3orG1C6kX91jC0V6MaSau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NqNvvT9rMpoVcYqbsK84srrDLtJSTy37MBnFWre68RKoSLX5o4x0Coo/pTl5qRGxWkZOOx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fk8TXA/wCAr/hTJP8AhNP4fE0xP+4n+FWI52qYTt61p7SXcnlXYyGPjnnHiSf/AL5X/Coy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f+AL/hW8tw3rUq3D0/aS7isuxzHnePlOV8QXGP8AcX/ClF14/PXxBcf9+0/wrrY5n9atRz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/d7HEtcePT/wAzBcf98L/hSeZ47P3vEF1/3wv+FegRMTjgH8KvQqrdUFPnl3F7vY8zDeOu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f8KkV/Hv/Qx3I/7Zp/hXqsVrG2PlH5VZXTYz2/Sjml3FeHY8j/4rxv8AmYrn/v2v+FJ5fj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/a/wCFexLpMbdqlXRYz2o5pdxXj2PG/s3jrj/io7nP/XNP8Kctv48Xp4kuf+/af4V7MNF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6D8qfNLuHNDseNC38etwfElx/wB+0/wpps/Hpz/xUtx+Eaf4V7QuioP4RTv7Hj/uj8qd5d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n+O+/iS5P/AGzT/Cl/s/x4OV8SXI/7Zp/hXtI0iP0H5U7+yU/u0e93Dnh2PF/snj//AKG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ApGsfHx/wCZkuP+/af4V7T/AGSn939KT+x4/wC7+lF59w54djxX+z/HeefEtwf+2af4Uf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D/ALZr/hXtf9jx/wB39KX+xY+6j8qPeDnh2PFFtfHi8DxRcAf9c0/woNr46/6Ga4/79p/h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acuhReg/Kj3g56fY8QNn47J/5Ge5/wC/a/4UosfHH/Qy3Gf+uaf4V7iugRN/CPyqVfDkL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9pDseE/wBn+OT/AMzNc/8AfCf4Uf2b437eJLj/AL9p/hXva+F4j/CPyp6+E4j2H5Ury7hz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OD18TXP/AHwn+FL/AGf42/6GS5H/AGzT/CvoBfCcPoPypf8AhFIfQflReXcPaQ7HgA0/xq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BxP8Kd9h8Yj/mYrr/vhf8ACve/+EWh/uj8qQ+F4f7o/Kn73cXtIdjwb7H4x7+Irv8A75X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6eIbr/vlf8K92PhmED7opn/CLxddg/Kl73cPaQ7Hhy2vjDv4huz/AMBX/CnC38Xj/mP3Y/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wzH/cH5U7/AIReL+6Pyp+93D2lPseGfZ/F27nX7w/8BX/ClMHi9eRr94P+Ar/hXuX/AAi0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sZ/hB/Cj3u4e1p9jwxYPFzddfvD/AMBX/Cl+z+Lc8a/eD/gK/wCFe5/8IimfugfhSr4PT+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tYdjwsWvizvr14f+Ar/hSfZfFo6a9dj/gK/wCFe8DwYnYD8qkTwQn90flRaXcXtodjwL7H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+i/4UfZfFnbX7wfgv+FfQI8Cxt2H5U4fD+L0H5U7T7h7aHY+fPsvivvr1434L/hR9n8V9B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X0Qvw9hIHyj8qlHw8g9B+VPln3F7an2PnP7P4qxzrl4fwX/CjyfFfbXbwfgv8AhX0evw6g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UPYD8qOWfcPbU+x85+T4qbrrd4x+i/4UfZ/Ff/QdvB+C/wCFe83/AIIS2UnaDj2rmb6xjt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6lKpB9Dy5bXxT31u7P/fP+FJ9l8V9tcvB/3z/hXeyyoOgFV5LgDOFqOaXc1XL2OMWz8Vd9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UfY/FZ6a7eD/AL5/wrq5L/b2xUbak392jml3Hp2ObWx8UtjOt3X5r/hTvsHirtr90P8Avn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MVUnvJccGlzPuFl2M9bPxMOuv3H5r/AIUj2/iX/oY7jH/Af8KJrqcH7xqpJcTEfeNR7Rlc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6+IrgH6r/hTWXxC3A8SXH5r/AIVmyTT5+8xpFaX1Io9pIOWPY01j17qfEU/5r/hTWGut08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VTVZG7mnraSseOtVzSFaPYsr/bffxHOPxX/CmtJrnbxLcH8V/wqGPTJS3Oa1LTQ2kIzk/h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GeLjWgOPEVwPpt/wqhrF14nm0+5hTxJdmJ0IKbVIP6V21r4YEmMj9Kvv4VVbd8Lk7T2rTX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K6vZva6pcwvy6uQSe/NZN0jZ9K6T4rXDaP431GJ1xhz0FcXN4ghK5JryJRakz6mjWjyJtl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wuqXaCQ4OTWz4g8QNNlIl9s1yMkbsxZufrXdRp9Webiqyk7RI9RujMiqVUY7gUU2SItGQR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Zn6PrzU30qNakTmvIR0j1NSKaYAfWpFXNUSSBjUyN0qFc5qVQaBE6npUqZ3VCvSp06UxFi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6sRtVIRch7Vfg7VnQt0q/DmrJZp25rRgIwKy4D0Oa0YWxjmqIL0eKsJVWNiKsK1NEMsIBU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q0ZMk2il8um5pd1UZhtpVTOaN1KpxQITZ7Ubadup2RQA0R0oWnZpaABUp/lg0gOKkDcZpg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okqZTjFAFiNcVMo6VArVOrdKkolVaQoKTdRuoAb5dMMdSU0tQQRlMUgWn7utNyaYrgqjvT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IcqdKkVRSLxUi0CHLH0qZYx6UxetTL2oFcljjGKlWIUyOp0NWgHJEOKmWIelItTLjrVoT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XpT1X3rQzbHKo9KJIx6U9aaxqhJnP67H+6YCvMtctyztxXqesLujauA1a3+Y8Vi0dEWcPL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+M10c9vyeKozW/B4rnaO6MjnpLcE1A0IraltPmOaga0FTYvmMvyeKhmgNbP2SoZLfb1FKx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Vyp9K2LqAdhVPyfbmosUUGhz2pEtc9RWh9nPpVmGy3DOOafKFyjDp+TmtG2sPmHy5q3Da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0qrENkFrYqcfJWvZ6avGBT7a36ZFbVna8DitUZNjbWzQKAVqbUlhsdNnmfCqqE5rVtLHOD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9j+C74qdrFMCrk+VER96SR8MfFfytc8XajcKA6GQgH6V51d6EmDhK73UF8y4dzyWJJrLmt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tR2PN77QtpOE/Ssa40llz8tel3dmHzxWNdWAz0rWM2jKUTzyawZcjFFdfcaavZaK3VQ5+U+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tRLUy1yjZIqnipFWmrUq1RIqrx6VKnUU1acv3qBElTp0xVdfvVYXpQBPH2qwjcVXTpU8Y6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9DVCOr0P3RViNGFqvQtxWfD2q7D2pog0ImqwjVSj61aU8VRmyyrZqQNVeOpR2rQyZMre9O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6lVqjBpcYoESbqXdUfTFO7GgRIrc0u6oqfQBMGp+6oF61JQBOrVMjVXXtUqUAWVap0aqy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Jv9ajHSkB60AyTcaYz0lNbtQSOyaM0w9aXqKCR6txT1btUP8NOU0AWFapVfiq6mpFoJLEb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egpoRajJqZDVaNjxVlatATq1SrUC/dqaOrQmTDpin5PametOVq0RDJVPFNY0Z4prdKohGb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dvkniuyvF3A1zeoKOayZ0ROVmtRzxVCW261v3CD0qhNGPSsmjoizClt/m6VWeD2rXmUDNV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P8moJrf2rU2jdTJkGOlSWjn57TPaqTWvzdK3po1z0qlIg54qWWmUVhAxxV2JF4GKFjU4NW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JoYQ2KvW9vk9Kjt0FalvGvHFWkQyW1tc44rds7EcHFVbONeK2rVRwK0SMmy5a2oVCQK8K/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DwxGfzr6BhQCGvnn9oyMNZkH1/rUVPhKov3j5Fu4TuNZk0fzV0WoRgSMB71jXCivMZ7cdj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Pbg54rbuFHNUJVHFCIkY0lsGzxRV5lG48UVZk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c639c2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c639c2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c639c2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c639c2a7.68ea2c639c2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