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a6ebc22.68ea06a6ebc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6ebc22.68ea06a6e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6ebc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Metro Industry Liaison Group: EEOC and OFCCP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04-10'&gt;April 10, 2025&lt;/time&gt;&amp;nbsp;&amp;nbsp;|&amp;nbsp;&amp;nbsp;Events&lt;/p&gt;&lt;p class=3D'news-info-spacer'&gt;&amp;nbsp;&lt;/p&gt;&lt;p class=3D"introText"&gt;&lt;strong&gt;Nathaniel Glasser, &lt;/strong&gt;Member of the Firm, co-presents "EEOC and OFCCP Updates,=E2=80=9D a "round robin" discussion during the Washington Metro Liaison Group (WMILG) meeting.&lt;/p&gt;  &lt;p class=3D'body-text'&gt;For more information, contact Mr. Glass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a6eba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6ebc22.68ea06a6e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6ebc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6ebc22.68ea06a6e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6ebc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6ebc22.68ea06a6e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6ebc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6ebc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6ebc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6ebc22.68ea06a6e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6ebc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6ebc22.68ea06a6ebc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