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8c3b80.68ea4e58c3b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c3b80.68ea4e58c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c3b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Metro Industry Liaison Group: National ILG Conference Reca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9-28'&gt;September 28, 2017&lt;/time&gt;&amp;nbsp;&amp;nbsp;|&amp;nbsp;&amp;nbsp;Events&lt;/p&gt;&lt;p class=3D'news-info-spacer'&gt;&amp;nbsp;&lt;/p&gt;&lt;p class=3D"introText"&gt;&lt;strong&gt;Nathaniel Glasser, &lt;/strong&gt;Member of the Firm, joins a panel discussion, "National ILG Conference Recap," at the Washington Metro Industry Liaison Group meeting.&lt;/p&gt; &lt;p class=3D'body-text'&gt;The panel will reveal what was learned at the National Conference this year and provide insight into how to help contractors remain compliant in a changing regulatory environment.&lt;/p&gt; &lt;p class=3D'body-text'&gt;For more information, &lt;a href=3D"http://wmilg.org/event/september-wmilg-chapter-meeting-2/" target=3D"_blank" rel=3D"noopener" class=3D"ek-link"&gt;visit WMILG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58c39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c3b80.68ea4e58c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c3b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c3b80.68ea4e58c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c3b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c3b80.68ea4e58c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c3b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8c3b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8c3b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c3b80.68ea4e58c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c3b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c3b80.68ea4e58c3b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