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04dab82.68eacc04dab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04dab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 sponsored by the Center for Telehealth and e-Health Law, Brown Bag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2-11-15'&gt;November 15, 2012&lt;/time&gt;&amp;nbsp;&amp;nbsp;|&amp;nbsp;&amp;nbsp;Events&lt;/p&gt;&lt;p class=3D'news-info-spacer'&gt;&amp;nbsp;&lt;/p&gt;&lt;p class=3D"introText"&gt;&lt;strong&gt;Amy Lerman&lt;/strong&gt; and &lt;strong&gt;Ross Friedberg,&lt;/strong&gt; Associates, present "How Can You Minimize Risk and Avoid Liability Under the Health Care Fraud and Abuse Laws?&lt;em&gt;"&lt;/em&gt;=C2=A0Webinar sponsored by the Center for Telehealth and e-Health Law, Brown Bag Webinar Ser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c04da9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04dab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04dab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04dab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04da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04da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04dab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04dab82.68eacc04dab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