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53e52f.68ea69853e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53e5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llness Programs: Legal Considerations and Compliance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3-03'&gt;March 3, 2015&lt;/time&gt;&amp;nbsp;&amp;nbsp;|&amp;nbsp;&amp;nbsp;Events&lt;/p&gt;&lt;p class=3D'news-info-spacer'&gt;&amp;nbsp;&lt;/p&gt;&lt;p class=3D"introText"&gt;&lt;strong&gt;Frank C. Morris, Jr., &lt;/strong&gt;Member of the Firm, presents "Wellness Programs: Legal Considerations and Compliance Strategies," a webinar hosted by C4CM.com.&lt;/p&gt; &lt;p class=3D'body-text'&gt;Are your wellness plans on the right side of the law?&lt;/p&gt; &lt;p class=3D'body-text'&gt;Wellness plans are an integral part of today=E2=80=99s workplace. In fact, close to 60% of U.S. companies now offer some kind of wellness initiative, up from just 36% in 2009.&lt;/p&gt; &lt;p class=3D'body-text'&gt;They offer obvious benefits to the employee=E2=80=94better health=E2=80=94and benefits to the employer=E2=80=94lower costs and reduced absenteeism. It seems like a win-win for everyone. But there are a host of legal issues to be aware of: &lt;/p&gt;&lt;ol class=3D'ol-outer'&gt; &lt;li&gt;Privacy rights&lt;/li&gt; &lt;li&gt;Discrimination liability&lt;/li&gt; &lt;li&gt;Tax surprises&lt;/li&gt; &lt;li&gt;Federal regulations; ADA, ACA, HIPAA, ERISA, GINA, FMLA, and FLSA&lt;/li&gt; &lt;/ol&gt;&lt;p class=3D'ul-bottom-spacer'&gt;.&lt;/p&gt;&lt;p class=3D'body-text'&gt;This information-packed webinar uncovers the compliance challenges that wellness programs face, and explores how you can structure your plan to be compliant with EEOC concerns about workers=E2=80=99 privacy and the border between voluntary and compulsory participation.&lt;/p&gt; &lt;p class=3D'body-text'&gt;For more information,=C2=A0&lt;a href=3D"http://www.c4cm.com/hr/wellness-programs.htm" target=3D"_blank" rel=3D"noopener" class=3D"ek-link"&gt;visit C4C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53e2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53e5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53e5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53e5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53e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53e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53e5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53e52f.68ea69853e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