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6f66d7f.68ea4e6f66d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66d7f.68ea4e6f6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66d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stchester County NY/Southern Connecticut Chapter of the Association of Corporate Counsel: Annual Employment Law Hot Top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rien, CT&lt;/p&gt;&lt;p class=3D'news-info'&gt;&lt;time datetime=3D'2015-05-01'&gt;May 1, 2015&lt;/time&gt;&amp;nbsp;&amp;nbsp;|&amp;nbsp;&amp;nbsp;Events&lt;/p&gt;&lt;p class=3D'news-info-spacer'&gt;&amp;nbsp;&lt;/p&gt;&lt;p class=3D"introText"&gt;&lt;strong&gt;Deborah Cannavino&lt;/strong&gt;,&lt;strong&gt; &lt;/strong&gt;&lt;strong&gt;John F. Fullerton III&lt;/strong&gt;,&lt;strong&gt; &lt;/strong&gt;&lt;strong&gt;William J. Milani&lt;/strong&gt;, and &lt;strong&gt;Peter M. Stein&lt;/strong&gt;, Members of the Firm, will present at the Westchester County NY/Southern Connecticut Chapter of the Association of Corporate Counsel's "Annual Employment Law Hot Topics."&lt;/p&gt; &lt;h2&gt;Topics include:&lt;/h2&gt;&lt;ul class=3D'ul-outer'&gt; &lt;li&gt;"Ban the Box" - Update on  legislation and related litigation&lt;/li&gt; &lt;li&gt;Report of the Office of the General Counsel of the NLRB&lt;/li&gt; &lt;li&gt;Dodd-Frank and Sarbanes-Oxley Whistleblower Compliance &amp; Litigation&lt;/li&gt; &lt;li&gt;Pregnancy Accommodation: Implications for employers in the Supreme Court ruling&lt;em&gt;: Young vs. United Parcel Service&lt;/em&gt;&lt;/li&gt; &lt;/ul&gt;&lt;p class=3D'ul-bottom-spacer'&gt;.&lt;/p&gt;&lt;p class=3D'body-text'&gt;For more information, visit=C2=A0&lt;a href=3D"http://www.acc.com/chapters/wessct/index.cfm?eventID=3D16786" target=3D"_blank" aria-label=3D" (opens in a new tab)" rel=3D"noreferrer noopener" class=3D"ek-link"&gt;ACC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6f666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4e6f666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4e6f667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66d7f.68ea4e6f6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66d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66d7f.68ea4e6f6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66d8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66d7f.68ea4e6f6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66d8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66d7f.68ea4e6f6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66d8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66d7f.68ea4e6f6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66d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f66d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6f66d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66d7f.68ea4e6f6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6f66d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6f66d7f.68ea4e6f66d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