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1271b2.68ea8e91271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lt;em&gt;Can&lt;/em&gt; You Do in California to Protect Your Workforce and Trade Secr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6-26'&gt;June 26, 2019&lt;/time&gt;&amp;nbsp;&amp;nbsp;|&amp;nbsp;&amp;nbsp;Events&lt;/p&gt;&lt;p class=3D'news-info-spacer'&gt;&amp;nbsp;&lt;/p&gt;&lt;figure class=3D"wp-block-image"&gt; &lt;v:shape id=3D"_pdoc_68ea8e9127115"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190709-CA-WEBINAR.jpg" /&gt; &lt;w:wrap type=3D"topAndBottom"/&gt; &lt;/v:shape&gt; &lt;/figure&gt; &lt;p class=3D"introText"&gt;&lt;strong&gt;California, the Golden State, is a special place to live and work. However, if you are an employer in California, you have most likely heard warnings of what you cannot do in terms of protecting your workforce and trade secrets and preventing unfair competition. While the rules of the road are different in California, employers are not without tools to protect their resources. =C2=A0And those tools are the focus of this program: what you=C2=A0&lt;/strong&gt;&lt;em&gt;can&lt;/em&gt;&lt;strong&gt; do to protect your workforce and trade secrets in California.&lt;/strong&gt;&lt;/p&gt; &lt;h2&gt;&lt;strong&gt;Topics will include:&lt;/strong&gt;&lt;/h2&gt;&lt;ul class=3D'ul-outer'&gt; &lt;li&gt;The art of actively (and actually) protecting your trade secrets&lt;/li&gt; &lt;li&gt;How, if at all, does the Defend Trade Secrets Act of 2016 affect trade secret litigation and employee mobility in California?&lt;/li&gt; &lt;li&gt;The latest (in terms of technology) on protecting your electronically stored information from being exported from the work environment.&lt;/li&gt; &lt;li&gt;The importance of good employee exit procedures&lt;/li&gt; &lt;li&gt;Best practices in monitoring competitive damages after an employee departs&lt;/li&gt; &lt;li&gt;=E2=80=9CCease and desist=E2=80=9D letters in California&lt;/li&gt; &lt;li&gt;What is the status of various legal work-arounds that employers have tried in California over the years? Garden leaves, contingent compensation, choice-of-law provisions=E2=80=93are any of them viable?&lt;/li&gt; &lt;li&gt;Be ready to go to court=E2=80=94or, more accurately, =E2=80=9Chow to be ready before you go to court=E2=80=9D&lt;/li&gt; &lt;li&gt;The latest on restricting former employees from soliciting their former co-workers&lt;/li&gt; &lt;li&gt;The ever-present problem: how do you prove damages?&lt;/li&gt; &lt;li&gt;Reconciling mandatory arbitration with injunctive relief&lt;/li&gt; &lt;li&gt;The surprise new issue: broad nondisclosure agreements being attacked as restraints of trade or violations of various California Labor Code provisions or the National Labor Relations Act&lt;/li&gt; &lt;/ul&gt;&lt;p class=3D'ul-bottom-spacer'&gt;.&lt;/p&gt;&lt;p class=3D'body-text'&gt;&lt;strong&gt;&lt;a href=3D"https://e-coms.ebglaw.com/18/618/landing-pages/registration-(blank)-on-demand-materials.asp?sid=3Dblankform" target=3D"_blank" rel=3D"noopener" class=3D"ek-link"&gt;Click here to request complimentary access to the webinar recording and presentation slides.&lt;/a&gt;&lt;/strong&gt;&lt;/p&gt; &lt;p class=3D'body-text'&gt;&lt;em&gt;For more information, please contact Sylwia Faszczewska at &lt;a href=3D"mailto:SFaszczewska@ebglaw.com?subject=3DInquiry%20-%20Access%20to%20California%20Trade%20Secrets%20Webinar"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126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8e9126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B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NSA3OS4xNjM0OTksIDIwMTgvMDgvMTMtMTY6NDA6MjI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jUzNEJBMzJBRDNEOE</w:t>
      </w:r>
    </w:p>
    <w:p>
      <w:pPr>
        <w:pStyle w:val="PreformattedText"/>
        <w:bidi w:val="0"/>
        <w:spacing w:before="0" w:after="0"/>
        <w:jc w:val="left"/>
        <w:rPr/>
      </w:pPr>
      <w:r>
        <w:rPr/>
        <w:t>U3RDE3MTAwQzUxQURBOENDQjZEIiB4bXBNTTpEb2N1bWVudElEPSJ4bXAuZGlkOkEzMTE4OTZGQTI3</w:t>
      </w:r>
    </w:p>
    <w:p>
      <w:pPr>
        <w:pStyle w:val="PreformattedText"/>
        <w:bidi w:val="0"/>
        <w:spacing w:before="0" w:after="0"/>
        <w:jc w:val="left"/>
        <w:rPr/>
      </w:pPr>
      <w:r>
        <w:rPr/>
        <w:t>NzExRTk5NzFCRDY5RTRCQjU2RDU2IiB4bXBNTTpJbnN0YW5jZUlEPSJ4bXAuaWlkOkEzMTE4OTZFQT</w:t>
      </w:r>
    </w:p>
    <w:p>
      <w:pPr>
        <w:pStyle w:val="PreformattedText"/>
        <w:bidi w:val="0"/>
        <w:spacing w:before="0" w:after="0"/>
        <w:jc w:val="left"/>
        <w:rPr/>
      </w:pPr>
      <w:r>
        <w:rPr/>
        <w:t>I3NzExRTk5NzFCRDY5RTRCQjU2RDU2IiB4bXA6Q3JlYXRvclRvb2w9IkFkb2JlIFBob3Rvc2hvcCBD</w:t>
      </w:r>
    </w:p>
    <w:p>
      <w:pPr>
        <w:pStyle w:val="PreformattedText"/>
        <w:bidi w:val="0"/>
        <w:spacing w:before="0" w:after="0"/>
        <w:jc w:val="left"/>
        <w:rPr/>
      </w:pPr>
      <w:r>
        <w:rPr/>
        <w:t>QyAyMDE5IChXaW5kb3dzKSI+IDx4bXBNTTpEZXJpdmVkRnJvbSBzdFJlZjppbnN0YW5jZUlEPSJ4bX</w:t>
      </w:r>
    </w:p>
    <w:p>
      <w:pPr>
        <w:pStyle w:val="PreformattedText"/>
        <w:bidi w:val="0"/>
        <w:spacing w:before="0" w:after="0"/>
        <w:jc w:val="left"/>
        <w:rPr/>
      </w:pPr>
      <w:r>
        <w:rPr/>
        <w:t>AuaWlkOmRmNzc4Y2IwLTQ5NjItOTE0MC04MjI1LWNlYTEwZTU1NWU4YiIgc3RSZWY6ZG9jdW1lbnRJ</w:t>
      </w:r>
    </w:p>
    <w:p>
      <w:pPr>
        <w:pStyle w:val="PreformattedText"/>
        <w:bidi w:val="0"/>
        <w:spacing w:before="0" w:after="0"/>
        <w:jc w:val="left"/>
        <w:rPr/>
      </w:pPr>
      <w:r>
        <w:rPr/>
        <w:t>RD0iYWRvYmU6ZG9jaWQ6cGhvdG9zaG9wOmI4ZmZlOWE2LTBjOGMtYWM0NS1iZGIxLTUxOWVlMDk4YT</w:t>
      </w:r>
    </w:p>
    <w:p>
      <w:pPr>
        <w:pStyle w:val="PreformattedText"/>
        <w:bidi w:val="0"/>
        <w:spacing w:before="0" w:after="0"/>
        <w:jc w:val="left"/>
        <w:rPr/>
      </w:pPr>
      <w:r>
        <w:rPr/>
        <w:t>dmZiIvPiA8L3JkZjpEZXNjcmlwdGlvbj4gPC9yZGY6UkRGPiA8L3g6eG1wbWV0YT4gPD94cGFja2V0</w:t>
      </w:r>
    </w:p>
    <w:p>
      <w:pPr>
        <w:pStyle w:val="PreformattedText"/>
        <w:bidi w:val="0"/>
        <w:spacing w:before="0" w:after="0"/>
        <w:jc w:val="left"/>
        <w:rPr/>
      </w:pPr>
      <w:r>
        <w:rPr/>
        <w:t>IGVuZD0iciI/Pv/uAA5BZG9iZQBkwAAAAAH/2wCEAAEBAQEBAQEBAQEBAQEBAQEBAQEBAQEBAQEBAQ</w:t>
      </w:r>
    </w:p>
    <w:p>
      <w:pPr>
        <w:pStyle w:val="PreformattedText"/>
        <w:bidi w:val="0"/>
        <w:spacing w:before="0" w:after="0"/>
        <w:jc w:val="left"/>
        <w:rPr/>
      </w:pPr>
      <w:r>
        <w:rPr/>
        <w:t>EBAQEBAQEBAQEBAQEBAQECAgICAgICAgICAgMDAwMDAwMDAwMBAQEBAQEBAgEBAgICAQICAwMDAwMD</w:t>
      </w:r>
    </w:p>
    <w:p>
      <w:pPr>
        <w:pStyle w:val="PreformattedText"/>
        <w:bidi w:val="0"/>
        <w:spacing w:before="0" w:after="0"/>
        <w:jc w:val="left"/>
        <w:rPr/>
      </w:pPr>
      <w:r>
        <w:rPr/>
        <w:t>AwMDAwMDAwMDAwMDAwMDAwMDAwMDAwMDAwMDAwMDAwMDAwMDAwMDAwMDA//AABEIAnQE6AMBEQACEQ</w:t>
      </w:r>
    </w:p>
    <w:p>
      <w:pPr>
        <w:pStyle w:val="PreformattedText"/>
        <w:bidi w:val="0"/>
        <w:spacing w:before="0" w:after="0"/>
        <w:jc w:val="left"/>
        <w:rPr/>
      </w:pPr>
      <w:r>
        <w:rPr/>
        <w:t>EDEQH/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KUu3O3OzMH2XvDEYjeGWocZQ5Z6eio4Gp/FTRCCFg</w:t>
      </w:r>
    </w:p>
    <w:p>
      <w:pPr>
        <w:pStyle w:val="PreformattedText"/>
        <w:bidi w:val="0"/>
        <w:spacing w:before="0" w:after="0"/>
        <w:jc w:val="left"/>
        <w:rPr/>
      </w:pPr>
      <w:r>
        <w:rPr/>
        <w:t>qB4S1gzEgXPvKnkvkvlXcOVbK9vbKGS6khBZjWpNTk56w859595v2zm+/sLDcJ4rSKchVFKKNINBjo</w:t>
      </w:r>
    </w:p>
    <w:p>
      <w:pPr>
        <w:pStyle w:val="PreformattedText"/>
        <w:bidi w:val="0"/>
        <w:spacing w:before="0" w:after="0"/>
        <w:jc w:val="left"/>
        <w:rPr/>
      </w:pPr>
      <w:r>
        <w:rPr/>
        <w:t>PB3j25Y/7/rNW548lNquLWAH29yTf2J/9b7kv/o3wfsb/P0Dj7m8+Aj/AHZ3Nf8Aa0+34esy939tm1</w:t>
      </w:r>
    </w:p>
    <w:p>
      <w:pPr>
        <w:pStyle w:val="PreformattedText"/>
        <w:bidi w:val="0"/>
        <w:spacing w:before="0" w:after="0"/>
        <w:jc w:val="left"/>
        <w:rPr/>
      </w:pPr>
      <w:r>
        <w:rPr/>
        <w:t>99Zu9gCNdN9bXPp+3uLce/f633Jf8A0b7f/jX/AEF1Q+53PgGNzuT+a/8AQPWT/Td20SAu+s0xNxYN</w:t>
      </w:r>
    </w:p>
    <w:p>
      <w:pPr>
        <w:pStyle w:val="PreformattedText"/>
        <w:bidi w:val="0"/>
        <w:spacing w:before="0" w:after="0"/>
        <w:jc w:val="left"/>
        <w:rPr/>
      </w:pPr>
      <w:r>
        <w:rPr/>
        <w:t>TfXm1/8AJxwR+foPej7fcljP7vgp/tv+guqH3Q59pX953IH+1/6B65r3b2z9DvjNX/IL01/pwBan+g</w:t>
      </w:r>
    </w:p>
    <w:p>
      <w:pPr>
        <w:pStyle w:val="PreformattedText"/>
        <w:bidi w:val="0"/>
        <w:spacing w:before="0" w:after="0"/>
        <w:jc w:val="left"/>
        <w:rPr/>
      </w:pPr>
      <w:r>
        <w:rPr/>
        <w:t>/J9+Pt9yZ5bdb/ALG/6C6aPujz95bpc08vh/6B65r3Z2yf+Y5y4H11l6exv9OPt+Bf6X+vvR9v+Swa</w:t>
      </w:r>
    </w:p>
    <w:p>
      <w:pPr>
        <w:pStyle w:val="PreformattedText"/>
        <w:bidi w:val="0"/>
        <w:spacing w:before="0" w:after="0"/>
        <w:jc w:val="left"/>
        <w:rPr/>
      </w:pPr>
      <w:r>
        <w:rPr/>
        <w:t>/u+D/jX+frx90efh/wAtS6r6duP+M9ch3X2wbH+/GZH1Ni9MeTfj/gPzpH/Fffj7f8m8Bt1vX7G/6C</w:t>
      </w:r>
    </w:p>
    <w:p>
      <w:pPr>
        <w:pStyle w:val="PreformattedText"/>
        <w:bidi w:val="0"/>
        <w:spacing w:before="0" w:after="0"/>
        <w:jc w:val="left"/>
        <w:rPr/>
      </w:pPr>
      <w:r>
        <w:rPr/>
        <w:t>6qfdHn8f8ALUuq/wC1/wCgeuf+mvtYfXe+ZIsBxJTC5BGogfb/AJ+nv3+t9yYRjb4P+Nf5+q/66XuB</w:t>
      </w:r>
    </w:p>
    <w:p>
      <w:pPr>
        <w:pStyle w:val="PreformattedText"/>
        <w:bidi w:val="0"/>
        <w:spacing w:before="0" w:after="0"/>
        <w:jc w:val="left"/>
        <w:rPr/>
      </w:pPr>
      <w:r>
        <w:rPr/>
        <w:t>/wBHW5/4z/0D1y/019rfQ74zI+l7tTXB/wBpP29veh7f8maqHb7f/jX/AEF1X/XS9wPLdLn9q/8AQP</w:t>
      </w:r>
    </w:p>
    <w:p>
      <w:pPr>
        <w:pStyle w:val="PreformattedText"/>
        <w:bidi w:val="0"/>
        <w:spacing w:before="0" w:after="0"/>
        <w:jc w:val="left"/>
        <w:rPr/>
      </w:pPr>
      <w:r>
        <w:rPr/>
        <w:t>Xf+mrtW9xvfMgcWu9Mbk/n/gOPp/T3v/W+5M/6N8H/ABr/AD9b/wBdL3Ap/wAlW5r/ALX/AKB65f6a</w:t>
      </w:r>
    </w:p>
    <w:p>
      <w:pPr>
        <w:pStyle w:val="PreformattedText"/>
        <w:bidi w:val="0"/>
        <w:spacing w:before="0" w:after="0"/>
        <w:jc w:val="left"/>
        <w:rPr/>
      </w:pPr>
      <w:r>
        <w:rPr/>
        <w:t>e1gTfe+Y4v8A26Y8Dm4tT2B/rf6e/f63/Jn/AEb4P5/9Bda/10fcAj/kq3VftX/oHrl/pq7TsxO98v</w:t>
      </w:r>
    </w:p>
    <w:p>
      <w:pPr>
        <w:pStyle w:val="PreformattedText"/>
        <w:bidi w:val="0"/>
        <w:spacing w:before="0" w:after="0"/>
        <w:jc w:val="left"/>
        <w:rPr/>
      </w:pPr>
      <w:r>
        <w:rPr/>
        <w:t>8A4AvBxyBewp7kj/be7f633Jn/AEb4P+Nf9BdV/wBdP3Bx/u1uv2r/ANA9cv8ATR2r9f765gC1h66c</w:t>
      </w:r>
    </w:p>
    <w:p>
      <w:pPr>
        <w:pStyle w:val="PreformattedText"/>
        <w:bidi w:val="0"/>
        <w:spacing w:before="0" w:after="0"/>
        <w:jc w:val="left"/>
        <w:rPr/>
      </w:pPr>
      <w:r>
        <w:rPr/>
        <w:t>6uLg/wCY/r71/rfcl/8ARvg/41/0F1r/AF0/cHh+9bn9q/8AQPXI90dqXt/fbMg8n9VN9LfT/gPyQf</w:t>
      </w:r>
    </w:p>
    <w:p>
      <w:pPr>
        <w:pStyle w:val="PreformattedText"/>
        <w:bidi w:val="0"/>
        <w:spacing w:before="0" w:after="0"/>
        <w:jc w:val="left"/>
        <w:rPr/>
      </w:pPr>
      <w:r>
        <w:rPr/>
        <w:t>8AX59+/wBb7kzy2+D/AI1/0F1Ue6nuDj/drdU+1fy/D14d0dp8X3tlzYDWddPcX+ht4L2BHPvf+t9y</w:t>
      </w:r>
    </w:p>
    <w:p>
      <w:pPr>
        <w:pStyle w:val="PreformattedText"/>
        <w:bidi w:val="0"/>
        <w:spacing w:before="0" w:after="0"/>
        <w:jc w:val="left"/>
        <w:rPr/>
      </w:pPr>
      <w:r>
        <w:rPr/>
        <w:t>Z/0boP2N/wBBdb/11PcCv/JVuv2r/wBA9cj3P2p9f765j6DgvTXubfp/Y+g9+/1vuTP+jfB/xr/oLq</w:t>
      </w:r>
    </w:p>
    <w:p>
      <w:pPr>
        <w:pStyle w:val="PreformattedText"/>
        <w:bidi w:val="0"/>
        <w:spacing w:before="0" w:after="0"/>
        <w:jc w:val="left"/>
        <w:rPr/>
      </w:pPr>
      <w:r>
        <w:rPr/>
        <w:t>g91fcH/o63VPtXh/vPXI9z9pXt/fbMXPBOumUD6m9vt78XsT/X3r/W+5M/6N0H/Gv8/Xh7q+4I47rd</w:t>
      </w:r>
    </w:p>
    <w:p>
      <w:pPr>
        <w:pStyle w:val="PreformattedText"/>
        <w:bidi w:val="0"/>
        <w:spacing w:before="0" w:after="0"/>
        <w:jc w:val="left"/>
        <w:rPr/>
      </w:pPr>
      <w:r>
        <w:rPr/>
        <w:t>af8Aa1/47149z9pgahvXMEfQeqn5/oeae5uB+Le/f633Jdafu+Cv+2/6C60PdX3BJod1uqfav/QPXJ</w:t>
      </w:r>
    </w:p>
    <w:p>
      <w:pPr>
        <w:pStyle w:val="PreformattedText"/>
        <w:bidi w:val="0"/>
        <w:spacing w:before="0" w:after="0"/>
        <w:jc w:val="left"/>
        <w:rPr/>
      </w:pPr>
      <w:r>
        <w:rPr/>
        <w:t>u5+0x/zGeYXnjU1ObhRchrQH1H6+/f633Jn/Rvg/41/wBBdVHup7hUr+9ro/mv/QPXX+mftL6f31y/</w:t>
      </w:r>
    </w:p>
    <w:p>
      <w:pPr>
        <w:pStyle w:val="PreformattedText"/>
        <w:bidi w:val="0"/>
        <w:spacing w:before="0" w:after="0"/>
        <w:jc w:val="left"/>
        <w:rPr/>
      </w:pPr>
      <w:r>
        <w:rPr/>
        <w:t>INmL09yQebWp/wA/j3v/AFvuS/8Ao3wf8a/z9bHur7hEf8lW61f7X/oHrs9z9o2B/vtl7H6kNAfwbW</w:t>
      </w:r>
    </w:p>
    <w:p>
      <w:pPr>
        <w:pStyle w:val="PreformattedText"/>
        <w:bidi w:val="0"/>
        <w:spacing w:before="0" w:after="0"/>
        <w:jc w:val="left"/>
        <w:rPr/>
      </w:pPr>
      <w:r>
        <w:rPr/>
        <w:t>H2/wBT/T/ePfv9b7kz/o3W/wDxr/oLqv8Arq+4df8AkrXX7V/6B67/ANM/aQsDvTLhj9V1QEi5+thB</w:t>
      </w:r>
    </w:p>
    <w:p>
      <w:pPr>
        <w:pStyle w:val="PreformattedText"/>
        <w:bidi w:val="0"/>
        <w:spacing w:before="0" w:after="0"/>
        <w:jc w:val="left"/>
        <w:rPr/>
      </w:pPr>
      <w:r>
        <w:rPr/>
        <w:t>wB/r/T37/W+5M/6N1v8A8a/6C68PdX3DORu11T7V/Z8PXh3L2lf/AI/bM/n6tS8fQC37Hq/r/j79/r</w:t>
      </w:r>
    </w:p>
    <w:p>
      <w:pPr>
        <w:pStyle w:val="PreformattedText"/>
        <w:bidi w:val="0"/>
        <w:spacing w:before="0" w:after="0"/>
        <w:jc w:val="left"/>
        <w:rPr/>
      </w:pPr>
      <w:r>
        <w:rPr/>
        <w:t>fcmf8ARvg/41/0F1v/AF1fcOn/ACVbqv2r/wBA9e/0y9pcD++uZ5/JemuLA3BBgsQfwR+ePev9b/ku</w:t>
      </w:r>
    </w:p>
    <w:p>
      <w:pPr>
        <w:pStyle w:val="PreformattedText"/>
        <w:bidi w:val="0"/>
        <w:spacing w:before="0" w:after="0"/>
        <w:jc w:val="left"/>
        <w:rPr/>
      </w:pPr>
      <w:r>
        <w:rPr/>
        <w:t>tP3fb1/23/QXXv8AXW9wqk/vW6/av/QP7euY7k7S5A3pmDwOTJTG545H+Tg8H8f097/1vuTP+jdb/w</w:t>
      </w:r>
    </w:p>
    <w:p>
      <w:pPr>
        <w:pStyle w:val="PreformattedText"/>
        <w:bidi w:val="0"/>
        <w:spacing w:before="0" w:after="0"/>
        <w:jc w:val="left"/>
        <w:rPr/>
      </w:pPr>
      <w:r>
        <w:rPr/>
        <w:t>DGv+guqf66/uEBndrqtf6P/QPXv9MvaJFxvTLjgm4emPPP9YCCAfT+Ofev9b7kz/o3wfsb/oLrZ91v</w:t>
      </w:r>
    </w:p>
    <w:p>
      <w:pPr>
        <w:pStyle w:val="PreformattedText"/>
        <w:bidi w:val="0"/>
        <w:spacing w:before="0" w:after="0"/>
        <w:jc w:val="left"/>
        <w:rPr/>
      </w:pPr>
      <w:r>
        <w:rPr/>
        <w:t>cIH/AJKt1+1f+gfPj14dy9ok871zAFlb9VOQAfz/AJj6Xv8A63v3+t9yZ/0boP8AjX/QXXj7re4YGN</w:t>
      </w:r>
    </w:p>
    <w:p>
      <w:pPr>
        <w:pStyle w:val="PreformattedText"/>
        <w:bidi w:val="0"/>
        <w:spacing w:before="0" w:after="0"/>
        <w:jc w:val="left"/>
        <w:rPr/>
      </w:pPr>
      <w:r>
        <w:rPr/>
        <w:t>1uiftX/oHrx7l7SBH+/wBMuBa5u1MT9b8/s8em30/r79/rf8meW3W//Gv8/Wh7re4R4btdE/Ir/wBA</w:t>
      </w:r>
    </w:p>
    <w:p>
      <w:pPr>
        <w:pStyle w:val="PreformattedText"/>
        <w:bidi w:val="0"/>
        <w:spacing w:before="0" w:after="0"/>
        <w:jc w:val="left"/>
        <w:rPr/>
      </w:pPr>
      <w:r>
        <w:rPr/>
        <w:t>9ePcnaVr/wB9csP7V9cFgLCwK+C5H+83/r79/rfcmf8ARvg/41/0F1se63uGOO63VPtX/oHrH/pm7R</w:t>
      </w:r>
    </w:p>
    <w:p>
      <w:pPr>
        <w:pStyle w:val="PreformattedText"/>
        <w:bidi w:val="0"/>
        <w:spacing w:before="0" w:after="0"/>
        <w:jc w:val="left"/>
        <w:rPr/>
      </w:pPr>
      <w:r>
        <w:rPr/>
        <w:t>uQN7Ziw+rM1PYg+q/EHHHvf+t/yX/0brf/AI1/0F1v/XV9w8E7rdfYCv8A0D1yPc3aYP8Ax+mXtq/D</w:t>
      </w:r>
    </w:p>
    <w:p>
      <w:pPr>
        <w:pStyle w:val="PreformattedText"/>
        <w:bidi w:val="0"/>
        <w:spacing w:before="0" w:after="0"/>
        <w:jc w:val="left"/>
        <w:rPr/>
      </w:pPr>
      <w:r>
        <w:rPr/>
        <w:t>U5NuBx/k4BH596Ht9yYf+Wfb/wDGv+guvD3V9w6f8lW6r9q/9A9djuXtE/8AMa5j6n+1T/hrEf5j6f</w:t>
      </w:r>
    </w:p>
    <w:p>
      <w:pPr>
        <w:pStyle w:val="PreformattedText"/>
        <w:bidi w:val="0"/>
        <w:spacing w:before="0" w:after="0"/>
        <w:jc w:val="left"/>
        <w:rPr/>
      </w:pPr>
      <w:r>
        <w:rPr/>
        <w:t>6/vw9vuTPPboP+Nf8AQXWj7re4fD97XVftX/oHrw7k7S5tvTMNYmx1U4vb8N/k9wP8R/sffj7f8mDP</w:t>
      </w:r>
    </w:p>
    <w:p>
      <w:pPr>
        <w:pStyle w:val="PreformattedText"/>
        <w:bidi w:val="0"/>
        <w:spacing w:before="0" w:after="0"/>
        <w:jc w:val="left"/>
        <w:rPr/>
      </w:pPr>
      <w:r>
        <w:rPr/>
        <w:t>7ug/Y3/QXXj7re4nD97XP7V/6B66/wBM3aNx/v8ATMsCRaxpuSfoCTAB9eD9L+9f633JZH/JPg/41/</w:t>
      </w:r>
    </w:p>
    <w:p>
      <w:pPr>
        <w:pStyle w:val="PreformattedText"/>
        <w:bidi w:val="0"/>
        <w:spacing w:before="0" w:after="0"/>
        <w:jc w:val="left"/>
        <w:rPr/>
      </w:pPr>
      <w:r>
        <w:rPr/>
        <w:t>0F17/XV9w/+jtdA/av/QPXv9MvaN9P99cwSBc2en+t/wCpprfT+vHuicgcmk/8k+Dh/S/6C63/AK6v</w:t>
      </w:r>
    </w:p>
    <w:p>
      <w:pPr>
        <w:pStyle w:val="PreformattedText"/>
        <w:bidi w:val="0"/>
        <w:spacing w:before="0" w:after="0"/>
        <w:jc w:val="left"/>
        <w:rPr/>
      </w:pPr>
      <w:r>
        <w:rPr/>
        <w:t>uEfh3W6+WV/n29ebuXtEEW3pmPoPqYOS3Fz/AJPbhvx/T3s+3/JgNTt8Gn/bf5+tD3W9w/8Ao7XXH1</w:t>
      </w:r>
    </w:p>
    <w:p>
      <w:pPr>
        <w:pStyle w:val="PreformattedText"/>
        <w:bidi w:val="0"/>
        <w:spacing w:before="0" w:after="0"/>
        <w:jc w:val="left"/>
        <w:rPr/>
      </w:pPr>
      <w:r>
        <w:rPr/>
        <w:t>Xy/wBr1wPc3aQuDvXLrySCXp+VBsT/AMBySoPvX9QOTfLb7fT/ALb/AKC6t/rq+4XEbrdH/eeP+89c</w:t>
      </w:r>
    </w:p>
    <w:p>
      <w:pPr>
        <w:pStyle w:val="PreformattedText"/>
        <w:bidi w:val="0"/>
        <w:spacing w:before="0" w:after="0"/>
        <w:jc w:val="left"/>
        <w:rPr/>
      </w:pPr>
      <w:r>
        <w:rPr/>
        <w:t>x3L2l6R/fXMfUfVqcXFrkn/J/wC1/vHtwe3/ACZ/0b7f/jX/AEF1r/XV9wuP72uv2r/0D17/AEy9pf</w:t>
      </w:r>
    </w:p>
    <w:p>
      <w:pPr>
        <w:pStyle w:val="PreformattedText"/>
        <w:bidi w:val="0"/>
        <w:spacing w:before="0" w:after="0"/>
        <w:jc w:val="left"/>
        <w:rPr/>
      </w:pPr>
      <w:r>
        <w:rPr/>
        <w:t>jeuXsSApJp7G3DAAQcG44v+fej7f8AJlDTboKj5N/0F1r/AF1vcIcd1ueHqv8A0D149ydpE2/vrmFv</w:t>
      </w:r>
    </w:p>
    <w:p>
      <w:pPr>
        <w:pStyle w:val="PreformattedText"/>
        <w:bidi w:val="0"/>
        <w:spacing w:before="0" w:after="0"/>
        <w:jc w:val="left"/>
        <w:rPr/>
      </w:pPr>
      <w:r>
        <w:rPr/>
        <w:t>wBqp+CLcf5gsTf6/09tr7f8AJrH/AJJ8FP8Abf5+vf663uGM/va6p9q/9A9cj3L2iBzvTLg3JP7lPY</w:t>
      </w:r>
    </w:p>
    <w:p>
      <w:pPr>
        <w:pStyle w:val="PreformattedText"/>
        <w:bidi w:val="0"/>
        <w:spacing w:before="0" w:after="0"/>
        <w:jc w:val="left"/>
        <w:rPr/>
      </w:pPr>
      <w:r>
        <w:rPr/>
        <w:t>W4sbQHgn+nu/8AUDkvUF/d8H7G/wA/Wh7re4f/AEdbr/jP/QPXX+mXtEkf7/XM82/S9MB/1oH6vqP6</w:t>
      </w:r>
    </w:p>
    <w:p>
      <w:pPr>
        <w:pStyle w:val="PreformattedText"/>
        <w:bidi w:val="0"/>
        <w:spacing w:before="0" w:after="0"/>
        <w:jc w:val="left"/>
        <w:rPr/>
      </w:pPr>
      <w:r>
        <w:rPr/>
        <w:t>e9/63vJ2f919v8vi/nnq3+ur7iAf8lW6r9q/9A9d/wCmbtG4B3lmAxudIem/B/xgHNjz73/rfcmee3</w:t>
      </w:r>
    </w:p>
    <w:p>
      <w:pPr>
        <w:pStyle w:val="PreformattedText"/>
        <w:bidi w:val="0"/>
        <w:spacing w:before="0" w:after="0"/>
        <w:jc w:val="left"/>
        <w:rPr/>
      </w:pPr>
      <w:r>
        <w:rPr/>
        <w:t>wV/wBt/n60fdX3DpUbtdU+1f8AoHrpe5u0Tz/fPMcXuNVP/rXBMADW/H49tvyByapxt8H7G/z9eb3W</w:t>
      </w:r>
    </w:p>
    <w:p>
      <w:pPr>
        <w:pStyle w:val="PreformattedText"/>
        <w:bidi w:val="0"/>
        <w:spacing w:before="0" w:after="0"/>
        <w:jc w:val="left"/>
        <w:rPr/>
      </w:pPr>
      <w:r>
        <w:rPr/>
        <w:t>9wxx3a6/av8A0D123cvaIW43nmPqBy0DfX68Cnubf197Ht9ycDVtvt9P+2/6C61/rq+4laHdrn9q/w</w:t>
      </w:r>
    </w:p>
    <w:p>
      <w:pPr>
        <w:pStyle w:val="PreformattedText"/>
        <w:bidi w:val="0"/>
        <w:spacing w:before="0" w:after="0"/>
        <w:jc w:val="left"/>
        <w:rPr/>
      </w:pPr>
      <w:r>
        <w:rPr/>
        <w:t>DQPXZ7k7QJIG88yLC41yU1rC3LEQDg3H5v7t/rf8lg6f3fBX7G/wA/Wv8AXW9xKVO7XVPlp/6B66bu</w:t>
      </w:r>
    </w:p>
    <w:p>
      <w:pPr>
        <w:pStyle w:val="PreformattedText"/>
        <w:bidi w:val="0"/>
        <w:spacing w:before="0" w:after="0"/>
        <w:jc w:val="left"/>
        <w:rPr/>
      </w:pPr>
      <w:r>
        <w:rPr/>
        <w:t>XtH6/wB9Mv6SLgPTksSb8Xg4UD/H3s8gclgV/d0H7G/6C62Pdb3DJ/5K11+1eH+88evf6Ze0b8b0zB</w:t>
      </w:r>
    </w:p>
    <w:p>
      <w:pPr>
        <w:pStyle w:val="PreformattedText"/>
        <w:bidi w:val="0"/>
        <w:spacing w:before="0" w:after="0"/>
        <w:jc w:val="left"/>
        <w:rPr/>
      </w:pPr>
      <w:r>
        <w:rPr/>
        <w:t>0hiwJp7MAL8EQXuL/1PvS+3vJvnt8Ff9t/n63/AK63uGf+WtdUPzX/AKB67/0y9oBed6Zc/jhoD/Qj</w:t>
      </w:r>
    </w:p>
    <w:p>
      <w:pPr>
        <w:pStyle w:val="PreformattedText"/>
        <w:bidi w:val="0"/>
        <w:spacing w:before="0" w:after="0"/>
        <w:jc w:val="left"/>
        <w:rPr/>
      </w:pPr>
      <w:r>
        <w:rPr/>
        <w:t>6U49R97/ANb7kz/o3QU/23/QXWv9db3EJoN1uh+a/wDQPXh3J2gfrvbMHgcaqdfr9BxTmzH+nun+t/</w:t>
      </w:r>
    </w:p>
    <w:p>
      <w:pPr>
        <w:pStyle w:val="PreformattedText"/>
        <w:bidi w:val="0"/>
        <w:spacing w:before="0" w:after="0"/>
        <w:jc w:val="left"/>
        <w:rPr/>
      </w:pPr>
      <w:r>
        <w:rPr/>
        <w:t>yae5dvt9P+2/6C68fdb3EH/LVuafav/QPXv9MnaPAG88wTcj9cB+gvdf8AJ+R/hYcD3pvb7k0HG3wa</w:t>
      </w:r>
    </w:p>
    <w:p>
      <w:pPr>
        <w:pStyle w:val="PreformattedText"/>
        <w:bidi w:val="0"/>
        <w:spacing w:before="0" w:after="0"/>
        <w:jc w:val="left"/>
        <w:rPr/>
      </w:pPr>
      <w:r>
        <w:rPr/>
        <w:t>f9t/n61/rr+4dK/va6/av/QPXv8ATJ2jp43ply31H7lMARx+fD+T/sfd19vuTKV/d8H/ABr/AD9e/w</w:t>
      </w:r>
    </w:p>
    <w:p>
      <w:pPr>
        <w:pStyle w:val="PreformattedText"/>
        <w:bidi w:val="0"/>
        <w:spacing w:before="0" w:after="0"/>
        <w:jc w:val="left"/>
        <w:rPr/>
      </w:pPr>
      <w:r>
        <w:rPr/>
        <w:t>Bdb3E/6O10F/2p/wCfeuQ7l7QudW8sx6fxqhFzewVv2DYkn8e/H2+5MAJ/d8H/ABr/AD9aPuv7iAY3</w:t>
      </w:r>
    </w:p>
    <w:p>
      <w:pPr>
        <w:pStyle w:val="PreformattedText"/>
        <w:bidi w:val="0"/>
        <w:spacing w:before="0" w:after="0"/>
        <w:jc w:val="left"/>
        <w:rPr/>
      </w:pPr>
      <w:r>
        <w:rPr/>
        <w:t>a6r/ALX/AKB66/0zdoc/7/LMHi4KvTWALafUDBcsSP8AD3pfb/k4ip2+3/41/n62PdX3FNB+9roH7V</w:t>
      </w:r>
    </w:p>
    <w:p>
      <w:pPr>
        <w:pStyle w:val="PreformattedText"/>
        <w:bidi w:val="0"/>
        <w:spacing w:before="0" w:after="0"/>
        <w:jc w:val="left"/>
        <w:rPr/>
      </w:pPr>
      <w:r>
        <w:rPr/>
        <w:t>/6B65f6ZO0Rf8A3+eXJC3HrpubH9VvBextY/096HIHJla/u+DHH4v5d3Vf9df3EJ/5K10PzX9nw8eu</w:t>
      </w:r>
    </w:p>
    <w:p>
      <w:pPr>
        <w:pStyle w:val="PreformattedText"/>
        <w:bidi w:val="0"/>
        <w:spacing w:before="0" w:after="0"/>
        <w:jc w:val="left"/>
        <w:rPr/>
      </w:pPr>
      <w:r>
        <w:rPr/>
        <w:t>z3H2eORvPL/T6M0AFz/qv2CR78OQOTMk7fBT/bf5+tf66/uL57tdU+1f+geux3H2ef8AmM8ve5FgYL</w:t>
      </w:r>
    </w:p>
    <w:p>
      <w:pPr>
        <w:pStyle w:val="PreformattedText"/>
        <w:bidi w:val="0"/>
        <w:spacing w:before="0" w:after="0"/>
        <w:jc w:val="left"/>
        <w:rPr/>
      </w:pPr>
      <w:r>
        <w:rPr/>
        <w:t>XF7/WAG34B/r70Pb/k9srt9vT/AG3/AEF17/XX9xKY3a6/av8A0D17/TH2ffT/AHzy97XHqpx9bfX9</w:t>
      </w:r>
    </w:p>
    <w:p>
      <w:pPr>
        <w:pStyle w:val="PreformattedText"/>
        <w:bidi w:val="0"/>
        <w:spacing w:before="0" w:after="0"/>
        <w:jc w:val="left"/>
        <w:rPr/>
      </w:pPr>
      <w:r>
        <w:rPr/>
        <w:t>j6rf35uQeTeA2+3r9jf9BdePux7iDJ3a6p9q/wDQPn1yPcPZ41D++mYNzcHVT+lRb+kHN/dRyDyZXu</w:t>
      </w:r>
    </w:p>
    <w:p>
      <w:pPr>
        <w:pStyle w:val="PreformattedText"/>
        <w:bidi w:val="0"/>
        <w:spacing w:before="0" w:after="0"/>
        <w:jc w:val="left"/>
        <w:rPr/>
      </w:pPr>
      <w:r>
        <w:rPr/>
        <w:t>2+Cn+2/wA/Vf8AXZ9xScbtdftXP/Gevf6Yuz/xvPLi/IuYCRa3B/Ytcj6n6f096/qDyb/0b4P2N/n6</w:t>
      </w:r>
    </w:p>
    <w:p>
      <w:pPr>
        <w:pStyle w:val="PreformattedText"/>
        <w:bidi w:val="0"/>
        <w:spacing w:before="0" w:after="0"/>
        <w:jc w:val="left"/>
        <w:rPr/>
      </w:pPr>
      <w:r>
        <w:rPr/>
        <w:t>8fdj3Er/AMla6p9q/wDQPXL/AExdnf8APZZi5AYDyU9gDwLt4Pe/6g8m+e3wU+xv+guq/wCuz7i/9H</w:t>
      </w:r>
    </w:p>
    <w:p>
      <w:pPr>
        <w:pStyle w:val="PreformattedText"/>
        <w:bidi w:val="0"/>
        <w:spacing w:before="0" w:after="0"/>
        <w:jc w:val="left"/>
        <w:rPr/>
      </w:pPr>
      <w:r>
        <w:rPr/>
        <w:t>a6pWn4a/s09e/0xdm8E7yzAAvc66fnTzcfscL/ALyR78eQeTv+jfb/ALG/6C60fdn3GBoN2uj/ALz/</w:t>
      </w:r>
    </w:p>
    <w:p>
      <w:pPr>
        <w:pStyle w:val="PreformattedText"/>
        <w:bidi w:val="0"/>
        <w:spacing w:before="0" w:after="0"/>
        <w:jc w:val="left"/>
        <w:rPr/>
      </w:pPr>
      <w:r>
        <w:rPr/>
        <w:t>ANA9djuLs7g/3yy9vwWeC5uNX0FPa9vp9LD6+9f1A5N/6N8H/Gv+gut/67HuL/0d7qvy0/8AQPXZ7g</w:t>
      </w:r>
    </w:p>
    <w:p>
      <w:pPr>
        <w:pStyle w:val="PreformattedText"/>
        <w:bidi w:val="0"/>
        <w:spacing w:before="0" w:after="0"/>
        <w:jc w:val="left"/>
        <w:rPr/>
      </w:pPr>
      <w:r>
        <w:rPr/>
        <w:t>7PH/MZZb/H1040j6X/AMwQwv8A097/AKg8m/8ARvg/41/n6r/rte4v/R3uqf7X/oHrv/TD2d/z2WWN</w:t>
      </w:r>
    </w:p>
    <w:p>
      <w:pPr>
        <w:pStyle w:val="PreformattedText"/>
        <w:bidi w:val="0"/>
        <w:spacing w:before="0" w:after="0"/>
        <w:jc w:val="left"/>
        <w:rPr/>
      </w:pPr>
      <w:r>
        <w:rPr/>
        <w:t>rX9cH04F+YAAef8AY29+/qBydx/d8FPsb/P1r/XZ9xjx3e7H+8f9A/8AFdd/6YOzR/zGWXNuQdUAJ/</w:t>
      </w:r>
    </w:p>
    <w:p>
      <w:pPr>
        <w:pStyle w:val="PreformattedText"/>
        <w:bidi w:val="0"/>
        <w:spacing w:before="0" w:after="0"/>
        <w:jc w:val="left"/>
        <w:rPr/>
      </w:pPr>
      <w:r>
        <w:rPr/>
        <w:t>wK+Agm39Offv6g8m/9G+D9jf8AQXXv9dr3GOP3tdD81/6B66/0wdm3t/fPL8/6p4OLi/4gJvf/AHj3</w:t>
      </w:r>
    </w:p>
    <w:p>
      <w:pPr>
        <w:pStyle w:val="PreformattedText"/>
        <w:bidi w:val="0"/>
        <w:spacing w:before="0" w:after="0"/>
        <w:jc w:val="left"/>
        <w:rPr/>
      </w:pPr>
      <w:r>
        <w:rPr/>
        <w:t>7+oHJv8A0b4P+Nf9Bdb/ANdr3GIqd2uh+a/9A9djuHs36HeOW+gvZ4LXv+SIbi/vw5A5O/6N8H7G/w</w:t>
      </w:r>
    </w:p>
    <w:p>
      <w:pPr>
        <w:pStyle w:val="PreformattedText"/>
        <w:bidi w:val="0"/>
        <w:spacing w:before="0" w:after="0"/>
        <w:jc w:val="left"/>
        <w:rPr/>
      </w:pPr>
      <w:r>
        <w:rPr/>
        <w:t>A/Wj7se49Kjd7r9q/9A9e/0wdnk8byy1+R+qD/AHkeEW0nj3scg8mUNdvgr5fF/n68Pdr3FzXd7r9q</w:t>
      </w:r>
    </w:p>
    <w:p>
      <w:pPr>
        <w:pStyle w:val="PreformattedText"/>
        <w:bidi w:val="0"/>
        <w:spacing w:before="0" w:after="0"/>
        <w:jc w:val="left"/>
        <w:rPr/>
      </w:pPr>
      <w:r>
        <w:rPr/>
        <w:t>/wDQPn/Lrv8A0wdmm2neWXb63YNT/wDEQ8fT3r+oHJ3/AEb4P+Nf9Bde/wBdr3G4nd7r7Kr/ANA9df</w:t>
      </w:r>
    </w:p>
    <w:p>
      <w:pPr>
        <w:pStyle w:val="PreformattedText"/>
        <w:bidi w:val="0"/>
        <w:spacing w:before="0" w:after="0"/>
        <w:jc w:val="left"/>
        <w:rPr/>
      </w:pPr>
      <w:r>
        <w:rPr/>
        <w:t>6Yezef9/lmLXsPVT/4X/3RYqt/r9ffv6gcnf8ARvg/41/0F17/AF2vcan/ACV7qv2r/wBA9e/0w9nf</w:t>
      </w:r>
    </w:p>
    <w:p>
      <w:pPr>
        <w:pStyle w:val="PreformattedText"/>
        <w:bidi w:val="0"/>
        <w:spacing w:before="0" w:after="0"/>
        <w:jc w:val="left"/>
        <w:rPr/>
      </w:pPr>
      <w:r>
        <w:rPr/>
        <w:t>89hlzzpvrpxcn6ADwfU8/wC29+/qDyd/0b4P2N/n61/rs+4x47vdD81/6B64t3D2dbjeWWvx/agP1P</w:t>
      </w:r>
    </w:p>
    <w:p>
      <w:pPr>
        <w:pStyle w:val="PreformattedText"/>
        <w:bidi w:val="0"/>
        <w:spacing w:before="0" w:after="0"/>
        <w:jc w:val="left"/>
        <w:rPr/>
      </w:pPr>
      <w:r>
        <w:rPr/>
        <w:t>pBAg/P/Ee9jkDkyudvgp9jf5+rD3Z9xq/8le7p9qf9A9cv9MHZ353jl7WBAD09+eLf5nm3196/qByb</w:t>
      </w:r>
    </w:p>
    <w:p>
      <w:pPr>
        <w:pStyle w:val="PreformattedText"/>
        <w:bidi w:val="0"/>
        <w:spacing w:before="0" w:after="0"/>
        <w:jc w:val="left"/>
        <w:rPr/>
      </w:pPr>
      <w:r>
        <w:rPr/>
        <w:t>/wBG+D/jX+frX+uz7jcP3vdV+1f2/D17/TB2cPrvLLixHJan5/wNqf8APvw5A5OPDb4K/wC2/wA/Xv</w:t>
      </w:r>
    </w:p>
    <w:p>
      <w:pPr>
        <w:pStyle w:val="PreformattedText"/>
        <w:bidi w:val="0"/>
        <w:spacing w:before="0" w:after="0"/>
        <w:jc w:val="left"/>
        <w:rPr/>
      </w:pPr>
      <w:r>
        <w:rPr/>
        <w:t>8AXZ9xh/y17rh/R/6B65Dt/s4i/wDfDMXIvpDQEggfQDwG9/fv6gcnU/5J8Ffz/wCgutf67XuMKD97</w:t>
      </w:r>
    </w:p>
    <w:p>
      <w:pPr>
        <w:pStyle w:val="PreformattedText"/>
        <w:bidi w:val="0"/>
        <w:spacing w:before="0" w:after="0"/>
        <w:jc w:val="left"/>
        <w:rPr/>
      </w:pPr>
      <w:r>
        <w:rPr/>
        <w:t>3X7V/wCgeuB7h7NB/wCPyy3JAt5IPr+QD4Lf4+/f1A5O/wCjfB/xr/oLrf8Arte4x/5a91/xn/oHr3</w:t>
      </w:r>
    </w:p>
    <w:p>
      <w:pPr>
        <w:pStyle w:val="PreformattedText"/>
        <w:bidi w:val="0"/>
        <w:spacing w:before="0" w:after="0"/>
        <w:jc w:val="left"/>
        <w:rPr/>
      </w:pPr>
      <w:r>
        <w:rPr/>
        <w:t>+mDs4fXeOXFrf26c3FwASDD6b+/f1A5N/6N8H7G/6C62Pdr3HwBu10f95/6B67/wBMPZdif75ZcC9x</w:t>
      </w:r>
    </w:p>
    <w:p>
      <w:pPr>
        <w:pStyle w:val="PreformattedText"/>
        <w:bidi w:val="0"/>
        <w:spacing w:before="0" w:after="0"/>
        <w:jc w:val="left"/>
        <w:rPr/>
      </w:pPr>
      <w:r>
        <w:rPr/>
        <w:t>66e9v6WaEfj/AGPv39QOTv8Ao3wfsb/P1X/XZ9xwf+SvdftX/oHrx7g7N+o3jl7A/hoSTyLAgwXuPy</w:t>
      </w:r>
    </w:p>
    <w:p>
      <w:pPr>
        <w:pStyle w:val="PreformattedText"/>
        <w:bidi w:val="0"/>
        <w:spacing w:before="0" w:after="0"/>
        <w:jc w:val="left"/>
        <w:rPr/>
      </w:pPr>
      <w:r>
        <w:rPr/>
        <w:t>B79/UHk7/o3wf8a/z9eHu17jf9Ha74eq/9A9ePb/Zwv/v8stwRYM8HI/pcU4tf/H37+oHJpwNvgr9j</w:t>
      </w:r>
    </w:p>
    <w:p>
      <w:pPr>
        <w:pStyle w:val="PreformattedText"/>
        <w:bidi w:val="0"/>
        <w:spacing w:before="0" w:after="0"/>
        <w:jc w:val="left"/>
        <w:rPr/>
      </w:pPr>
      <w:r>
        <w:rPr/>
        <w:t>f9Bdb/12vcY8d2uqf7X/AKB68O4ezeb7xzF/+DU4NrG/Hg/s/wC8+/HkDk4Gn7vg/wCNf5+vH3Z9x6</w:t>
      </w:r>
    </w:p>
    <w:p>
      <w:pPr>
        <w:pStyle w:val="PreformattedText"/>
        <w:bidi w:val="0"/>
        <w:spacing w:before="0" w:after="0"/>
        <w:jc w:val="left"/>
        <w:rPr/>
      </w:pPr>
      <w:r>
        <w:rPr/>
        <w:t>/8le6p9q/9A9djuDs0kf7/ACy/Kg6dVPxf+1fw/n+n4Pv39QOTv+jfB/xr/oLrR92vcYDO7XX7V/6B</w:t>
      </w:r>
    </w:p>
    <w:p>
      <w:pPr>
        <w:pStyle w:val="PreformattedText"/>
        <w:bidi w:val="0"/>
        <w:spacing w:before="0" w:after="0"/>
        <w:jc w:val="left"/>
        <w:rPr/>
      </w:pPr>
      <w:r>
        <w:rPr/>
        <w:t>66Hb/Z3Ft5ZluATdqcA/15EH/Fffv6g8nf8ARvg/Y3/QXWz7te43/R2uf2r/ANA9cv8AS/2cB6t45g</w:t>
      </w:r>
    </w:p>
    <w:p>
      <w:pPr>
        <w:pStyle w:val="PreformattedText"/>
        <w:bidi w:val="0"/>
        <w:spacing w:before="0" w:after="0"/>
        <w:jc w:val="left"/>
        <w:rPr/>
      </w:pPr>
      <w:r>
        <w:rPr/>
        <w:t>k3/twLcfUaP2OSP969+/qByd/0b4P+Nf5+q/67fuOTjd7r9q/9A9eHcPZn/PY5e345g5J/J/Z+hPH+</w:t>
      </w:r>
    </w:p>
    <w:p>
      <w:pPr>
        <w:pStyle w:val="PreformattedText"/>
        <w:bidi w:val="0"/>
        <w:spacing w:before="0" w:after="0"/>
        <w:jc w:val="left"/>
        <w:rPr/>
      </w:pPr>
      <w:r>
        <w:rPr/>
        <w:t>Hv39QOTv+jfB/wAa/wA/Xv8AXa9x/wDo73X7V/6B69/pg7MALHeWWAAJJLQaVF+S1oBdR/X34cgcnf</w:t>
      </w:r>
    </w:p>
    <w:p>
      <w:pPr>
        <w:pStyle w:val="PreformattedText"/>
        <w:bidi w:val="0"/>
        <w:spacing w:before="0" w:after="0"/>
        <w:jc w:val="left"/>
        <w:rPr/>
      </w:pPr>
      <w:r>
        <w:rPr/>
        <w:t>8ARvgr9jf9Bda/12vcg4G7XVftXP8Axnrv/S92bYf7/LLAkceuBgxv/ZIhta31v79/UDk4cdvg/Y3+</w:t>
      </w:r>
    </w:p>
    <w:p>
      <w:pPr>
        <w:pStyle w:val="PreformattedText"/>
        <w:bidi w:val="0"/>
        <w:spacing w:before="0" w:after="0"/>
        <w:jc w:val="left"/>
        <w:rPr/>
      </w:pPr>
      <w:r>
        <w:rPr/>
        <w:t>frf+u17jVoN3uiPtX/oHr3+mDsyxA3jl/wCg9cGo34uB4P8AfW9+/qByd/0b4P2N/wBBde/12vcb/o</w:t>
      </w:r>
    </w:p>
    <w:p>
      <w:pPr>
        <w:pStyle w:val="PreformattedText"/>
        <w:bidi w:val="0"/>
        <w:spacing w:before="0" w:after="0"/>
        <w:jc w:val="left"/>
        <w:rPr/>
      </w:pPr>
      <w:r>
        <w:rPr/>
        <w:t>73X7V/6B65f6XuzPod5ZcEAg3aD6j6H/MaR/re/f1A5O/6N8H/ABr/AKC61/rt+41cbvd0/wBp/wBA</w:t>
      </w:r>
    </w:p>
    <w:p>
      <w:pPr>
        <w:pStyle w:val="PreformattedText"/>
        <w:bidi w:val="0"/>
        <w:spacing w:before="0" w:after="0"/>
        <w:jc w:val="left"/>
        <w:rPr/>
      </w:pPr>
      <w:r>
        <w:rPr/>
        <w:t>9cU7i7NiyOFaXeGZehnyceNykUS0skxpctE9HBVxNKkUcL47ItDJquPRqHN7GMvdnlrY+VeU/wCuO1</w:t>
      </w:r>
    </w:p>
    <w:p>
      <w:pPr>
        <w:pStyle w:val="PreformattedText"/>
        <w:bidi w:val="0"/>
        <w:spacing w:before="0" w:after="0"/>
        <w:jc w:val="left"/>
        <w:rPr/>
      </w:pPr>
      <w:r>
        <w:rPr/>
        <w:t>2cKptN5BPcJ3aJrQuI7hHA1Gio/iKRkMoNepQ9pvcfm/mLmK55V3e+uJ5ty224jtGqoaG8jQywNGdP</w:t>
      </w:r>
    </w:p>
    <w:p>
      <w:pPr>
        <w:pStyle w:val="PreformattedText"/>
        <w:bidi w:val="0"/>
        <w:spacing w:before="0" w:after="0"/>
        <w:jc w:val="left"/>
        <w:rPr/>
      </w:pPr>
      <w:r>
        <w:rPr/>
        <w:t>FyhjINQwahHWZ+3Oz4JpIJd45TywSvDINVOy64XMchAEAJUspsfoRz7kqLkfke5ijurawt2tZUV0Pd</w:t>
      </w:r>
    </w:p>
    <w:p>
      <w:pPr>
        <w:pStyle w:val="PreformattedText"/>
        <w:bidi w:val="0"/>
        <w:spacing w:before="0" w:after="0"/>
        <w:jc w:val="left"/>
        <w:rPr/>
      </w:pPr>
      <w:r>
        <w:rPr/>
        <w:t>lHAZT8XmpHUYy+6vuVE7QS7tdrMpKkVSoINCPh4g/z6asd3T2m/noJN4Zed6ObJJPUyrSLOslJWpJT</w:t>
      </w:r>
    </w:p>
    <w:p>
      <w:pPr>
        <w:pStyle w:val="PreformattedText"/>
        <w:bidi w:val="0"/>
        <w:spacing w:before="0" w:after="0"/>
        <w:jc w:val="left"/>
        <w:rPr/>
      </w:pPr>
      <w:r>
        <w:rPr/>
        <w:t>CMwwqJaCfEZCEh2Vn8sbamufcF8tWOw2vvTu/t/vkEbwyQmezVqlRGQsihPOukyKVrwQECnWQXOPNv</w:t>
      </w:r>
    </w:p>
    <w:p>
      <w:pPr>
        <w:pStyle w:val="PreformattedText"/>
        <w:bidi w:val="0"/>
        <w:spacing w:before="0" w:after="0"/>
        <w:jc w:val="left"/>
        <w:rPr/>
      </w:pPr>
      <w:r>
        <w:rPr/>
        <w:t>Nd77LbLz/y9eywTxlIrxlIDSSNWJiRppRZEU19XOenNe3+y9Vm3hl+CL2aAGwF2t+z9f8AePc7nkHk</w:t>
      </w:r>
    </w:p>
    <w:p>
      <w:pPr>
        <w:pStyle w:val="PreformattedText"/>
        <w:bidi w:val="0"/>
        <w:spacing w:before="0" w:after="0"/>
        <w:jc w:val="left"/>
        <w:rPr/>
      </w:pPr>
      <w:r>
        <w:rPr/>
        <w:t>4An93wf8a/6C6x5b3b9yAKjd7qv+1/6B6nUPb/YH3kMMu78tOKmgy7U9niKvPBQJWwTKUhCtGIY2Zf</w:t>
      </w:r>
    </w:p>
    <w:p>
      <w:pPr>
        <w:pStyle w:val="PreformattedText"/>
        <w:bidi w:val="0"/>
        <w:spacing w:before="0" w:after="0"/>
        <w:jc w:val="left"/>
        <w:rPr/>
      </w:pPr>
      <w:r>
        <w:rPr/>
        <w:t>qDf3G/PnL/ACztM3Ld1Y2kSWd5zFb2s2mtHinjmUK1TWniBDihqOpE5I9wufr+z5mttzvrp7612CSe</w:t>
      </w:r>
    </w:p>
    <w:p>
      <w:pPr>
        <w:pStyle w:val="PreformattedText"/>
        <w:bidi w:val="0"/>
        <w:spacing w:before="0" w:after="0"/>
        <w:jc w:val="left"/>
        <w:rPr/>
      </w:pPr>
      <w:r>
        <w:rPr/>
        <w:t>HVQNBLHcQkyDAyI9amoIKtw6jP232ZpDLvDLWJuLGHUQQLAgwWBF/wDb+5H/AKhcmAlTt8FQfRv+gu</w:t>
      </w:r>
    </w:p>
    <w:p>
      <w:pPr>
        <w:pStyle w:val="PreformattedText"/>
        <w:bidi w:val="0"/>
        <w:spacing w:before="0" w:after="0"/>
        <w:jc w:val="left"/>
        <w:rPr/>
      </w:pPr>
      <w:r>
        <w:rPr/>
        <w:t>o4X3d9x247vdftT+Xb1mi7m7T+yrMa25akwNk8fkYsgYqcZOJ0xU9JUY2KtMQBxLmRZ3jIJNQFIIAs</w:t>
      </w:r>
    </w:p>
    <w:p>
      <w:pPr>
        <w:pStyle w:val="PreformattedText"/>
        <w:bidi w:val="0"/>
        <w:spacing w:before="0" w:after="0"/>
        <w:jc w:val="left"/>
        <w:rPr/>
      </w:pPr>
      <w:r>
        <w:rPr/>
        <w:t>SyPkDkx96lkFrGQltGvhVPhjWzN4hWtfEIGmvDT5dHc/u57kxbBas24yqk1xPSSi+I3h+GKatPwrqp</w:t>
      </w:r>
    </w:p>
    <w:p>
      <w:pPr>
        <w:pStyle w:val="PreformattedText"/>
        <w:bidi w:val="0"/>
        <w:spacing w:before="0" w:after="0"/>
        <w:jc w:val="left"/>
        <w:rPr/>
      </w:pPr>
      <w:r>
        <w:rPr/>
        <w:t>pGDWpzTrGO2uyNS33ll2BFzYw6eRx9IASLj2ZjkHk0io2+Aj8/+guiT/Xc9yypI3a6B+1f+gevf6XO</w:t>
      </w:r>
    </w:p>
    <w:p>
      <w:pPr>
        <w:pStyle w:val="PreformattedText"/>
        <w:bidi w:val="0"/>
        <w:spacing w:before="0" w:after="0"/>
        <w:jc w:val="left"/>
        <w:rPr/>
      </w:pPr>
      <w:r>
        <w:rPr/>
        <w:t>yQbf3xy/F+NVMbkj6D9k/Q/7x73/AFB5O/6N9vT/AG3+fr3+u57k0r+9rr9q/wDQPXbdudlN+nd2XU</w:t>
      </w:r>
    </w:p>
    <w:p>
      <w:pPr>
        <w:pStyle w:val="PreformattedText"/>
        <w:bidi w:val="0"/>
        <w:spacing w:before="0" w:after="0"/>
        <w:jc w:val="left"/>
        <w:rPr/>
      </w:pPr>
      <w:r>
        <w:rPr/>
        <w:t>KObPAS3/BCYRc3/wB496/qDyaBnb7f9jf5+tD3c9yF+LeLo/mv/QPWf/S52OCAd25Xm3JaC3P0/wB0</w:t>
      </w:r>
    </w:p>
    <w:p>
      <w:pPr>
        <w:pStyle w:val="PreformattedText"/>
        <w:bidi w:val="0"/>
        <w:spacing w:before="0" w:after="0"/>
        <w:jc w:val="left"/>
        <w:rPr/>
      </w:pPr>
      <w:r>
        <w:rPr/>
        <w:t>8Fj9Pr78OQeTq/8AJPg/Y3/QXTZ93Pco/DvF3+1f+geuh272Mb33dlRa/AaC9h/W8HJFvp73/UDk7/</w:t>
      </w:r>
    </w:p>
    <w:p>
      <w:pPr>
        <w:pStyle w:val="PreformattedText"/>
        <w:bidi w:val="0"/>
        <w:spacing w:before="0" w:after="0"/>
        <w:jc w:val="left"/>
        <w:rPr/>
      </w:pPr>
      <w:r>
        <w:rPr/>
        <w:t>o3wfsb/P1o+7fuWP8Als3f/GeP+89ebt3sewI3blLcnhoL/Q+kjwm/v39QeTf+jfB/xr/oLrY92/cr</w:t>
      </w:r>
    </w:p>
    <w:p>
      <w:pPr>
        <w:pStyle w:val="PreformattedText"/>
        <w:bidi w:val="0"/>
        <w:spacing w:before="0" w:after="0"/>
        <w:jc w:val="left"/>
        <w:rPr/>
      </w:pPr>
      <w:r>
        <w:rPr/>
        <w:t>z3m7/an/AED1jPbnZFgf735cA86iYQBwPqDT/gn8+/f1B5O8tvt/+Nf9BdXHu57k1p+97qv2p/0D1y</w:t>
      </w:r>
    </w:p>
    <w:p>
      <w:pPr>
        <w:pStyle w:val="PreformattedText"/>
        <w:bidi w:val="0"/>
        <w:spacing w:before="0" w:after="0"/>
        <w:jc w:val="left"/>
        <w:rPr/>
      </w:pPr>
      <w:r>
        <w:rPr/>
        <w:t>btzscCy7uy2oKOS0B0n8ah4Tc/7H3X+oPJ1c7fBT7D/wBBdaHu37kk53i7pX1T/oHrj/pc7JJsd35Y</w:t>
      </w:r>
    </w:p>
    <w:p>
      <w:pPr>
        <w:pStyle w:val="PreformattedText"/>
        <w:bidi w:val="0"/>
        <w:spacing w:before="0" w:after="0"/>
        <w:jc w:val="left"/>
        <w:rPr/>
      </w:pPr>
      <w:r>
        <w:rPr/>
        <w:t>fg6Wgbkiy2/Z/wBvzb3b+oPJv/Rvgp/tv8/Vj7ue5Hlu91+ZX/oHr3+lrss/8xfllJsV9VPe/Isw8J</w:t>
      </w:r>
    </w:p>
    <w:p>
      <w:pPr>
        <w:pStyle w:val="PreformattedText"/>
        <w:bidi w:val="0"/>
        <w:spacing w:before="0" w:after="0"/>
        <w:jc w:val="left"/>
        <w:rPr/>
      </w:pPr>
      <w:r>
        <w:rPr/>
        <w:t>uWtx79/UHk3/o329P9t/n61/ru+5FP+SxdftX/AKB65jtrsn1X3hleQLcwXU2ubjw+6/1B5OwRt8FK</w:t>
      </w:r>
    </w:p>
    <w:p>
      <w:pPr>
        <w:pStyle w:val="PreformattedText"/>
        <w:bidi w:val="0"/>
        <w:spacing w:before="0" w:after="0"/>
        <w:jc w:val="left"/>
        <w:rPr/>
      </w:pPr>
      <w:r>
        <w:rPr/>
        <w:t>+jf5+q/67vuSeG73f5FP+gepzdp9k+FZP715QahewaAsLcE38IGknn+vuo5B5Naunb4K/wC2/wA/SM</w:t>
      </w:r>
    </w:p>
    <w:p>
      <w:pPr>
        <w:pStyle w:val="PreformattedText"/>
        <w:bidi w:val="0"/>
        <w:spacing w:before="0" w:after="0"/>
        <w:jc w:val="left"/>
        <w:rPr/>
      </w:pPr>
      <w:r>
        <w:rPr/>
        <w:t>e8fuR4hT983Z/3j/oGvUNu2exy3p3flje5CqafSeP9UYfx/vX9fd/6gcnBc7fBX/bf5+lS+7vuWFq2</w:t>
      </w:r>
    </w:p>
    <w:p>
      <w:pPr>
        <w:pStyle w:val="PreformattedText"/>
        <w:bidi w:val="0"/>
        <w:spacing w:before="0" w:after="0"/>
        <w:jc w:val="left"/>
        <w:rPr/>
      </w:pPr>
      <w:r>
        <w:rPr/>
        <w:t>73VPtWv/AB3rH/pa7JBsd4ZbUByC0FwR/rQ8g/7173/UHk7y2+D/AI1/n6v/AK7vuScjd7qn2p/0D1</w:t>
      </w:r>
    </w:p>
    <w:p>
      <w:pPr>
        <w:pStyle w:val="PreformattedText"/>
        <w:bidi w:val="0"/>
        <w:spacing w:before="0" w:after="0"/>
        <w:jc w:val="left"/>
        <w:rPr/>
      </w:pPr>
      <w:r>
        <w:rPr/>
        <w:t>2O2uybC278swI+uqnBN7WtaH8e9f1B5N/6N8H7G/z9eHu77kkf8li7rX1X/oHrl/pa7Itxu/LHgf2o</w:t>
      </w:r>
    </w:p>
    <w:p>
      <w:pPr>
        <w:pStyle w:val="PreformattedText"/>
        <w:bidi w:val="0"/>
        <w:spacing w:before="0" w:after="0"/>
        <w:jc w:val="left"/>
        <w:rPr/>
      </w:pPr>
      <w:r>
        <w:rPr/>
        <w:t>Be/1IPh4sfp/X34cg8mk0O3wf8a/z9a/13fckZO8XYz6p/0D11/pZ7JP/MXZb/YtAL25N/2OOPezyD</w:t>
      </w:r>
    </w:p>
    <w:p>
      <w:pPr>
        <w:pStyle w:val="PreformattedText"/>
        <w:bidi w:val="0"/>
        <w:spacing w:before="0" w:after="0"/>
        <w:jc w:val="left"/>
        <w:rPr/>
      </w:pPr>
      <w:r>
        <w:rPr/>
        <w:t>yb/wBG+D9h/wCguvD3d9yT/wAti6r9qf8AQPXY7b7H/wCevyvB/rB9PrbiAf196/qByb/0b4P+Nf8A</w:t>
      </w:r>
    </w:p>
    <w:p>
      <w:pPr>
        <w:pStyle w:val="PreformattedText"/>
        <w:bidi w:val="0"/>
        <w:spacing w:before="0" w:after="0"/>
        <w:jc w:val="left"/>
        <w:rPr/>
      </w:pPr>
      <w:r>
        <w:rPr/>
        <w:t>QXWv9d33K/6O91w9V/6B69/pa7J/567Kk82GuCw/4MfB+Pe/6gcm0r9BBT7G/wCgut/67vuRw/fF3X</w:t>
      </w:r>
    </w:p>
    <w:p>
      <w:pPr>
        <w:pStyle w:val="PreformattedText"/>
        <w:bidi w:val="0"/>
        <w:spacing w:before="0" w:after="0"/>
        <w:jc w:val="left"/>
        <w:rPr/>
      </w:pPr>
      <w:r>
        <w:rPr/>
        <w:t>7U/wCgevDtrsngnd+V08/2oPx+R+xcr/gffhyByZq0nb4P2N/n61/ru+5RFRvF3X7V/n29d/6WeyT9</w:t>
      </w:r>
    </w:p>
    <w:p>
      <w:pPr>
        <w:pStyle w:val="PreformattedText"/>
        <w:bidi w:val="0"/>
        <w:spacing w:before="0" w:after="0"/>
        <w:jc w:val="left"/>
        <w:rPr/>
      </w:pPr>
      <w:r>
        <w:rPr/>
        <w:t>N3ZWw4JLwCxtexHgv/r/AI96/qDyd/0b4P2N/n60fd/3JHHeLr/jP+HTTrv/AEs9kfX+92VtxYaoOL</w:t>
      </w:r>
    </w:p>
    <w:p>
      <w:pPr>
        <w:pStyle w:val="PreformattedText"/>
        <w:bidi w:val="0"/>
        <w:spacing w:before="0" w:after="0"/>
        <w:jc w:val="left"/>
        <w:rPr/>
      </w:pPr>
      <w:r>
        <w:rPr/>
        <w:t>fX/dP+Nz78OQOTuH7vg/Y3+frZ93PcoEV3i7/an/QPXR7a7HHJ3dlRcj+1D9D9D/mf97/2Pvw5B5Or</w:t>
      </w:r>
    </w:p>
    <w:p>
      <w:pPr>
        <w:pStyle w:val="PreformattedText"/>
        <w:bidi w:val="0"/>
        <w:spacing w:before="0" w:after="0"/>
        <w:jc w:val="left"/>
        <w:rPr/>
      </w:pPr>
      <w:r>
        <w:rPr/>
        <w:t>Q7fB/P8Az9bHu77knhvF3X7V/wCgeuQ7Z7Ha3+/uytz9BrgH+uf+A4sP959+/qDydw/d8Ff9t/0F02</w:t>
      </w:r>
    </w:p>
    <w:p>
      <w:pPr>
        <w:pStyle w:val="PreformattedText"/>
        <w:bidi w:val="0"/>
        <w:spacing w:before="0" w:after="0"/>
        <w:jc w:val="left"/>
        <w:rPr/>
      </w:pPr>
      <w:r>
        <w:rPr/>
        <w:t>fd/wByKf8AJYu8f6T/AKB/b14ds9jk/wDH3ZXn6eqAj+oP+Z41X4Hvf9QOTaf8k+D9jf5+tn3f9ya0</w:t>
      </w:r>
    </w:p>
    <w:p>
      <w:pPr>
        <w:pStyle w:val="PreformattedText"/>
        <w:bidi w:val="0"/>
        <w:spacing w:before="0" w:after="0"/>
        <w:jc w:val="left"/>
        <w:rPr/>
      </w:pPr>
      <w:r>
        <w:rPr/>
        <w:t>/fF3/wAZr+fb5evXZ7Z7G+n97sqL/wBGguOeB/mbDj/efdTyFyaMfu+Cv2N/n6p/rv8AuX5bxd/LK/</w:t>
      </w:r>
    </w:p>
    <w:p>
      <w:pPr>
        <w:pStyle w:val="PreformattedText"/>
        <w:bidi w:val="0"/>
        <w:spacing w:before="0" w:after="0"/>
        <w:jc w:val="left"/>
        <w:rPr/>
      </w:pPr>
      <w:r>
        <w:rPr/>
        <w:t>8AQPXv9LPY/wDz1uUJvYWaH/YfWL8+/DkHk+lTt8FP9t/n62Pd/wBy653i7p9q/wDQPXv9LHY4tfd+</w:t>
      </w:r>
    </w:p>
    <w:p>
      <w:pPr>
        <w:pStyle w:val="PreformattedText"/>
        <w:bidi w:val="0"/>
        <w:spacing w:before="0" w:after="0"/>
        <w:jc w:val="left"/>
        <w:rPr/>
      </w:pPr>
      <w:r>
        <w:rPr/>
        <w:t>WN7X9UH1H9AIAR79/UHk6lTt8H/Gv+guvH3g9y6/8li6A+1f+geuf+ljsc/TdmWPP+qgBK2vyDBx7s</w:t>
      </w:r>
    </w:p>
    <w:p>
      <w:pPr>
        <w:pStyle w:val="PreformattedText"/>
        <w:bidi w:val="0"/>
        <w:spacing w:before="0" w:after="0"/>
        <w:jc w:val="left"/>
        <w:rPr/>
      </w:pPr>
      <w:r>
        <w:rPr/>
        <w:t>OQOTfPb4P2N/0F1X/Xg9ygP+Sxd8PVf+geu/8ASt2RyDu3KCxtfVB+ByP8zYXB+v8AX3r+oPJp4bfB</w:t>
      </w:r>
    </w:p>
    <w:p>
      <w:pPr>
        <w:pStyle w:val="PreformattedText"/>
        <w:bidi w:val="0"/>
        <w:spacing w:before="0" w:after="0"/>
        <w:jc w:val="left"/>
        <w:rPr/>
      </w:pPr>
      <w:r>
        <w:rPr/>
        <w:t>T7G/6C69/rv+5WD++bun2r/0D1yHa3YxYBd2Zb+huYRYm3/Nnki/tpuQeTwafQQf8a/z9VPvD7lgVO</w:t>
      </w:r>
    </w:p>
    <w:p>
      <w:pPr>
        <w:pStyle w:val="PreformattedText"/>
        <w:bidi w:val="0"/>
        <w:spacing w:before="0" w:after="0"/>
        <w:jc w:val="left"/>
        <w:rPr/>
      </w:pPr>
      <w:r>
        <w:rPr/>
        <w:t>8XVftX/oHrv/Sr2OBzu3Kg/T1GGxINuf2OL/7b3teQuTic2EH/ABr/AD9aHvB7lscbxdU+1P5dvXQ7</w:t>
      </w:r>
    </w:p>
    <w:p>
      <w:pPr>
        <w:pStyle w:val="PreformattedText"/>
        <w:bidi w:val="0"/>
        <w:spacing w:before="0" w:after="0"/>
        <w:jc w:val="left"/>
        <w:rPr/>
      </w:pPr>
      <w:r>
        <w:rPr/>
        <w:t>W7GsP9/dlSTz9YLm44AHhuRb6H3f+oXJxNP3dB+xv8/Wz7w+5YON4u6fav8APt65DtbsY2/39uVAuL</w:t>
      </w:r>
    </w:p>
    <w:p>
      <w:pPr>
        <w:pStyle w:val="PreformattedText"/>
        <w:bidi w:val="0"/>
        <w:spacing w:before="0" w:after="0"/>
        <w:jc w:val="left"/>
        <w:rPr/>
      </w:pPr>
      <w:r>
        <w:rPr/>
        <w:t>+qBhpvcm4hFzbj+l/fv6hcm1p+74K/n/n6qfeL3KANN4u6/av/AED1J/0p9h3GjdeUYEXGpoCwvfg2</w:t>
      </w:r>
    </w:p>
    <w:p>
      <w:pPr>
        <w:pStyle w:val="PreformattedText"/>
        <w:bidi w:val="0"/>
        <w:spacing w:before="0" w:after="0"/>
        <w:jc w:val="left"/>
        <w:rPr/>
      </w:pPr>
      <w:r>
        <w:rPr/>
        <w:t>hBP+FvezyBybT/knwfz/AM/Sf/Xj9zvx7zdj81/6B6zjs/sMwl23Xk1Y3VeYeGWxJNobg8/63tv+of</w:t>
      </w:r>
    </w:p>
    <w:p>
      <w:pPr>
        <w:pStyle w:val="PreformattedText"/>
        <w:bidi w:val="0"/>
        <w:spacing w:before="0" w:after="0"/>
        <w:jc w:val="left"/>
        <w:rPr/>
      </w:pPr>
      <w:r>
        <w:rPr/>
        <w:t>Jur/knwafsb/oLppveb3N8QKN5vKfan7Ph6jjtTsXS191ZTUp5uYRzf/CGw4+n492/qHyZ/wBG+DPy</w:t>
      </w:r>
    </w:p>
    <w:p>
      <w:pPr>
        <w:pStyle w:val="PreformattedText"/>
        <w:bidi w:val="0"/>
        <w:spacing w:before="0" w:after="0"/>
        <w:jc w:val="left"/>
        <w:rPr/>
      </w:pPr>
      <w:r>
        <w:rPr/>
        <w:t>b/oLp8+8fuZUU3m7FR6p/wBA9dDtTsS9juvKA82GuAXP9RaE8e7f1B5OH/LPg/Y3+frf+vF7mmtN5u</w:t>
      </w:r>
    </w:p>
    <w:p>
      <w:pPr>
        <w:pStyle w:val="PreformattedText"/>
        <w:bidi w:val="0"/>
        <w:spacing w:before="0" w:after="0"/>
        <w:jc w:val="left"/>
        <w:rPr/>
      </w:pPr>
      <w:r>
        <w:rPr/>
        <w:t>+Hqv8A0D12O1Ow+R/evKG1h+uEi/15YQn6+/f1B5O4/u+D9jf5+tH3i9za0G83dftX/oHrr/Sp2Jyf</w:t>
      </w:r>
    </w:p>
    <w:p>
      <w:pPr>
        <w:pStyle w:val="PreformattedText"/>
        <w:bidi w:val="0"/>
        <w:spacing w:before="0" w:after="0"/>
        <w:jc w:val="left"/>
        <w:rPr/>
      </w:pPr>
      <w:r>
        <w:rPr/>
        <w:t>72ZM/wBRqgUL/wBYTcfi9re/f1B5N/6N8H8/8/W/9eP3NrQ7xdj81/6B69/pU7EsL7rygJ+t2h4NuA</w:t>
      </w:r>
    </w:p>
    <w:p>
      <w:pPr>
        <w:pStyle w:val="PreformattedText"/>
        <w:bidi w:val="0"/>
        <w:spacing w:before="0" w:after="0"/>
        <w:jc w:val="left"/>
        <w:rPr/>
      </w:pPr>
      <w:r>
        <w:rPr/>
        <w:t>P2fpb+vv39QeTf+jfb/sb/AKC63/rxe5vlvN3+1P8AoHrv/Sp2Hb/j7MkeD9Hg5+n0/Z4P9Pfv6hcm</w:t>
      </w:r>
    </w:p>
    <w:p>
      <w:pPr>
        <w:pStyle w:val="PreformattedText"/>
        <w:bidi w:val="0"/>
        <w:spacing w:before="0" w:after="0"/>
        <w:jc w:val="left"/>
        <w:rPr/>
      </w:pPr>
      <w:r>
        <w:rPr/>
        <w:t>jjt8FPsb/P1pveH3NAr++bz9qf8AQPXX+lTsTi+7MoACb8wXJseAfDY6T78OQeTqVO3wf8a/z9e/14</w:t>
      </w:r>
    </w:p>
    <w:p>
      <w:pPr>
        <w:pStyle w:val="PreformattedText"/>
        <w:bidi w:val="0"/>
        <w:spacing w:before="0" w:after="0"/>
        <w:jc w:val="left"/>
        <w:rPr/>
      </w:pPr>
      <w:r>
        <w:rPr/>
        <w:t>vc7/o8XdftX/oHrw7U7EPJ3ZlALcgNALfi7XhuB+f639+/qDyd/wBG+D+f/QXXh7x+5nD983f7V/6B</w:t>
      </w:r>
    </w:p>
    <w:p>
      <w:pPr>
        <w:pStyle w:val="PreformattedText"/>
        <w:bidi w:val="0"/>
        <w:spacing w:before="0" w:after="0"/>
        <w:jc w:val="left"/>
        <w:rPr/>
      </w:pPr>
      <w:r>
        <w:rPr/>
        <w:t>67HavYZt/v68mbX1WaDn/Efsgcf0/Pvx5A5OIxt8Ff8Abf5+tH3i9zgP+Sxef8Y/6B6kjtHsRm43Tk</w:t>
      </w:r>
    </w:p>
    <w:p>
      <w:pPr>
        <w:pStyle w:val="PreformattedText"/>
        <w:bidi w:val="0"/>
        <w:spacing w:before="0" w:after="0"/>
        <w:jc w:val="left"/>
        <w:rPr/>
      </w:pPr>
      <w:r>
        <w:rPr/>
        <w:t>QtrE6ofr/rmHj/AIqfbX9Q+Tqf7gQaq/0uH7emD7y+5wWp3m8r9qf9A9c27R37YW3Vlr/1DQEf6/8A</w:t>
      </w:r>
    </w:p>
    <w:p>
      <w:pPr>
        <w:pStyle w:val="PreformattedText"/>
        <w:bidi w:val="0"/>
        <w:spacing w:before="0" w:after="0"/>
        <w:jc w:val="left"/>
        <w:rPr/>
      </w:pPr>
      <w:r>
        <w:rPr/>
        <w:t>mSbn/be9f1D5P/5QIP5/9BdUHvJ7pVzvV3T7Vr/x3rGvaXYRb/j6coQLGw8HIPBt+zzY+/f1D5P/AO</w:t>
      </w:r>
    </w:p>
    <w:p>
      <w:pPr>
        <w:pStyle w:val="PreformattedText"/>
        <w:bidi w:val="0"/>
        <w:spacing w:before="0" w:after="0"/>
        <w:jc w:val="left"/>
        <w:rPr/>
      </w:pPr>
      <w:r>
        <w:rPr/>
        <w:t>UCD+f/AEF1c+8nufSv76u/2r/0D05R9k78ZVvunKEm1wrQFiL8tcxWAH0/r79/UPlD/o3wfsb/AKC6</w:t>
      </w:r>
    </w:p>
    <w:p>
      <w:pPr>
        <w:pStyle w:val="PreformattedText"/>
        <w:bidi w:val="0"/>
        <w:spacing w:before="0" w:after="0"/>
        <w:jc w:val="left"/>
        <w:rPr/>
      </w:pPr>
      <w:r>
        <w:rPr/>
        <w:t>RN70+6Qb/ktXlPtX/oDrHN2N2Aqqybsyhvxa8I9X5UXh5A/B/Pv39Q+T/wDo3wf8a/z9Ox+9nueT37</w:t>
      </w:r>
    </w:p>
    <w:p>
      <w:pPr>
        <w:pStyle w:val="PreformattedText"/>
        <w:bidi w:val="0"/>
        <w:spacing w:before="0" w:after="0"/>
        <w:jc w:val="left"/>
        <w:rPr/>
      </w:pPr>
      <w:r>
        <w:rPr/>
        <w:t>zdgfav/QHWOPsbsPQWk3ZlL3NtLQ8C1yCBCbEW/PvR5E5PH/LPgp+f+fqze9fudqATeLv9qf8AQPDr</w:t>
      </w:r>
    </w:p>
    <w:p>
      <w:pPr>
        <w:pStyle w:val="PreformattedText"/>
        <w:bidi w:val="0"/>
        <w:spacing w:before="0" w:after="0"/>
        <w:jc w:val="left"/>
        <w:rPr/>
      </w:pPr>
      <w:r>
        <w:rPr/>
        <w:t>Eeyuw1YFt2ZMpzyphKkjn6+Hnj8fj/X96/qJyeTRbCD/AI1/n6cHvT7nFe3ebvV8yn/QHWCbtLsPVp</w:t>
      </w:r>
    </w:p>
    <w:p>
      <w:pPr>
        <w:pStyle w:val="PreformattedText"/>
        <w:bidi w:val="0"/>
        <w:spacing w:before="0" w:after="0"/>
        <w:jc w:val="left"/>
        <w:rPr/>
      </w:pPr>
      <w:r>
        <w:rPr/>
        <w:t>j3XkwPwQ0Bv/gP2b2B9+/qJyeM/QQUH2/9BdOR+8nudpBfebyv2r/0D1kTs3sHUo/vXlXPBIBhINhz</w:t>
      </w:r>
    </w:p>
    <w:p>
      <w:pPr>
        <w:pStyle w:val="PreformattedText"/>
        <w:bidi w:val="0"/>
        <w:spacing w:before="0" w:after="0"/>
        <w:jc w:val="left"/>
        <w:rPr/>
      </w:pPr>
      <w:r>
        <w:rPr/>
        <w:t>wIb2v7oeRuTqYsIa/Y3/AEF1Rvej3Op/yWboD7U8+H4enuHfPY9QyhNy5ZRo1uS0Vl1AlQLw8t/h7T</w:t>
      </w:r>
    </w:p>
    <w:p>
      <w:pPr>
        <w:pStyle w:val="PreformattedText"/>
        <w:bidi w:val="0"/>
        <w:spacing w:before="0" w:after="0"/>
        <w:jc w:val="left"/>
        <w:rPr/>
      </w:pPr>
      <w:r>
        <w:rPr/>
        <w:t>tyVyigq1hB/P8Az9ID74+5qg03q7Jr6p/0D1BrOxOxaQAPurJBiWBuYiOLWvaG4v8A4f19uLyPygw1</w:t>
      </w:r>
    </w:p>
    <w:p>
      <w:pPr>
        <w:pStyle w:val="PreformattedText"/>
        <w:bidi w:val="0"/>
        <w:spacing w:before="0" w:after="0"/>
        <w:jc w:val="left"/>
        <w:rPr/>
      </w:pPr>
      <w:r>
        <w:rPr/>
        <w:t>Cxg/n/n6fg97fc6Yn/dzeY+af9A9Q07P7BDOW3ZkjYgabwgDjnkQn3s8i8ogf7gQfsP+fpQ3vN7n0A</w:t>
      </w:r>
    </w:p>
    <w:p>
      <w:pPr>
        <w:pStyle w:val="PreformattedText"/>
        <w:bidi w:val="0"/>
        <w:spacing w:before="0" w:after="0"/>
        <w:jc w:val="left"/>
        <w:rPr/>
      </w:pPr>
      <w:r>
        <w:rPr/>
        <w:t>G83n21T/oHrI/Z3YTqWi3Pk7Lc3DQnVYGwA8JIB+vvX9RuUa0NhB/P/P1Rfef3OUgPvV3n/S/9A06x</w:t>
      </w:r>
    </w:p>
    <w:p>
      <w:pPr>
        <w:pStyle w:val="PreformattedText"/>
        <w:bidi w:val="0"/>
        <w:spacing w:before="0" w:after="0"/>
        <w:jc w:val="left"/>
        <w:rPr/>
      </w:pPr>
      <w:r>
        <w:rPr/>
        <w:t>w9kdkFC0u7coNVwoIguLWsP8x9R+ffjyPyhqoLCD+f8An6ck96/ckNpXeLuo+a/n+HpYdf8AYW9cjv</w:t>
      </w:r>
    </w:p>
    <w:p>
      <w:pPr>
        <w:pStyle w:val="PreformattedText"/>
        <w:bidi w:val="0"/>
        <w:spacing w:before="0" w:after="0"/>
        <w:jc w:val="left"/>
        <w:rPr/>
      </w:pPr>
      <w:r>
        <w:rPr/>
        <w:t>TbeLyW4MhWUlXXrFVQymLxyp4pCUOiJeNS/wBb+w5zfyhy1YctXl5Z2cUdzHFVWFag1GePQ+9rfdH3</w:t>
      </w:r>
    </w:p>
    <w:p>
      <w:pPr>
        <w:pStyle w:val="PreformattedText"/>
        <w:bidi w:val="0"/>
        <w:spacing w:before="0" w:after="0"/>
        <w:jc w:val="left"/>
        <w:rPr/>
      </w:pPr>
      <w:r>
        <w:rPr/>
        <w:t>A3z3A2vbdy3W5m26a5CvG2mjLpY0NFr5Dh0WXvAE9ub7HHObexB5Fqenvx9bj68ex17f/wDKmbd/zz</w:t>
      </w:r>
    </w:p>
    <w:p>
      <w:pPr>
        <w:pStyle w:val="PreformattedText"/>
        <w:bidi w:val="0"/>
        <w:spacing w:before="0" w:after="0"/>
        <w:jc w:val="left"/>
        <w:rPr/>
      </w:pPr>
      <w:r>
        <w:rPr/>
        <w:t>j/AI83S/3Np/Xvcz/y8mv+8r0FoXgEDjlhawueeR/a1exj0ASwrnB/1eXWW17/AEHGkNbg/wCB/wBV</w:t>
      </w:r>
    </w:p>
    <w:p>
      <w:pPr>
        <w:pStyle w:val="PreformattedText"/>
        <w:bidi w:val="0"/>
        <w:spacing w:before="0" w:after="0"/>
        <w:jc w:val="left"/>
        <w:rPr/>
      </w:pPr>
      <w:r>
        <w:rPr/>
        <w:t>9ffum9VFoMgnh9nWRVvaxNy1gCQtzf1aSPr+f9v7rU/n02SAPl1nC8D8X4Onkgf7H63A5H59+U19em</w:t>
      </w:r>
    </w:p>
    <w:p>
      <w:pPr>
        <w:pStyle w:val="PreformattedText"/>
        <w:bidi w:val="0"/>
        <w:spacing w:before="0" w:after="0"/>
        <w:jc w:val="left"/>
        <w:rPr/>
      </w:pPr>
      <w:r>
        <w:rPr/>
        <w:t>i2fLrlpI+gsR+Ba17Eg8fSw/Hv3AYB60c8eHWRUF7C4udVyB+ObX4IHP8AxHvQAx69VJzU9cwoPJCr</w:t>
      </w:r>
    </w:p>
    <w:p>
      <w:pPr>
        <w:pStyle w:val="PreformattedText"/>
        <w:bidi w:val="0"/>
        <w:spacing w:before="0" w:after="0"/>
        <w:jc w:val="left"/>
        <w:rPr/>
      </w:pPr>
      <w:r>
        <w:rPr/>
        <w:t>a4P+q/p6gQLj+lr+7Faih4dVJ/b1ysOeBYckfW3PI4HqH0I/x97pXrVeu9K8ckMPwfpe3FgL6Tz/AK</w:t>
      </w:r>
    </w:p>
    <w:p>
      <w:pPr>
        <w:pStyle w:val="PreformattedText"/>
        <w:bidi w:val="0"/>
        <w:spacing w:before="0" w:after="0"/>
        <w:jc w:val="left"/>
        <w:rPr/>
      </w:pPr>
      <w:r>
        <w:rPr/>
        <w:t>9/evs61U/LT/q/1enXYXj6FbBbG2m172uDwQxvx7916teHXIKOTxdbcfUcixFyeCAfeyKjqurPyp/P</w:t>
      </w:r>
    </w:p>
    <w:p>
      <w:pPr>
        <w:pStyle w:val="PreformattedText"/>
        <w:bidi w:val="0"/>
        <w:spacing w:before="0" w:after="0"/>
        <w:jc w:val="left"/>
        <w:rPr/>
      </w:pPr>
      <w:r>
        <w:rPr/>
        <w:t>7Osum5/3j9PGi1gCRyfr+eR7903r9P8ADSp/1enXLSTbn8A8ck3U/pAF/r9P6+/dV1CnDP7P29cgPy</w:t>
      </w:r>
    </w:p>
    <w:p>
      <w:pPr>
        <w:pStyle w:val="PreformattedText"/>
        <w:bidi w:val="0"/>
        <w:spacing w:before="0" w:after="0"/>
        <w:jc w:val="left"/>
        <w:rPr/>
      </w:pPr>
      <w:r>
        <w:rPr/>
        <w:t>eNJub/ANlfoWJFif6W/r791Wv8/wDV/qPXtI+lgpFrcg3/ANhbSvH0Pv3HPWqkn1/1fz67CE/hR9Ls</w:t>
      </w:r>
    </w:p>
    <w:p>
      <w:pPr>
        <w:pStyle w:val="PreformattedText"/>
        <w:bidi w:val="0"/>
        <w:spacing w:before="0" w:after="0"/>
        <w:jc w:val="left"/>
        <w:rPr/>
      </w:pPr>
      <w:r>
        <w:rPr/>
        <w:t>ef8AX1f42v8AT3759b16TXruwH0ux9V+Prp9Njz/AEP4HJ9+r1qpPHz65FGUEAf2lb8XIB/J+tyvHv</w:t>
      </w:r>
    </w:p>
    <w:p>
      <w:pPr>
        <w:pStyle w:val="PreformattedText"/>
        <w:bidi w:val="0"/>
        <w:spacing w:before="0" w:after="0"/>
        <w:jc w:val="left"/>
        <w:rPr/>
      </w:pPr>
      <w:r>
        <w:rPr/>
        <w:t>3lUenVQwJqOJH+qnXem4P0IJ/VwfwbfW1l5NyOTx791slRwrX/AFf6qdeFtIuDct9VXVx+Cf6EOeb/</w:t>
      </w:r>
    </w:p>
    <w:p>
      <w:pPr>
        <w:pStyle w:val="PreformattedText"/>
        <w:bidi w:val="0"/>
        <w:spacing w:before="0" w:after="0"/>
        <w:jc w:val="left"/>
        <w:rPr/>
      </w:pPr>
      <w:r>
        <w:rPr/>
        <w:t>AO9e/da/Fj/V/q8uuytjY3BJYW+vqFybE2+tvr719nDr1QR5U/ydeKgheAF4Nrjjm2oC/vVc061qzx</w:t>
      </w:r>
    </w:p>
    <w:p>
      <w:pPr>
        <w:pStyle w:val="PreformattedText"/>
        <w:bidi w:val="0"/>
        <w:spacing w:before="0" w:after="0"/>
        <w:jc w:val="left"/>
        <w:rPr/>
      </w:pPr>
      <w:r>
        <w:rPr/>
        <w:t>z69ctDf65vqKmwFtXJN+QxP0/x9760T58B12wP5IsCTx9GH+pAHOq3P+v71UE6aHrw9T12ABcWPF+Q</w:t>
      </w:r>
    </w:p>
    <w:p>
      <w:pPr>
        <w:pStyle w:val="PreformattedText"/>
        <w:bidi w:val="0"/>
        <w:spacing w:before="0" w:after="0"/>
        <w:jc w:val="left"/>
        <w:rPr/>
      </w:pPr>
      <w:r>
        <w:rPr/>
        <w:t>Bdl4/J/p/X+vvSqOI618+vc3JDKVINr2ufqBc/Sxt+Px73w4cT140pnj10U+rHSOLEW5Nzxzz9R/T3</w:t>
      </w:r>
    </w:p>
    <w:p>
      <w:pPr>
        <w:pStyle w:val="PreformattedText"/>
        <w:bidi w:val="0"/>
        <w:spacing w:before="0" w:after="0"/>
        <w:jc w:val="left"/>
        <w:rPr/>
      </w:pPr>
      <w:r>
        <w:rPr/>
        <w:t>vNM8evahTz/wBXy66FgLi3/BQB9D9Lkclrk+/dbyTQ/t/1eXXWj6cEj9JH0tb6KvFzb6X91Fan068T</w:t>
      </w:r>
    </w:p>
    <w:p>
      <w:pPr>
        <w:pStyle w:val="PreformattedText"/>
        <w:bidi w:val="0"/>
        <w:spacing w:before="0" w:after="0"/>
        <w:jc w:val="left"/>
        <w:rPr/>
      </w:pPr>
      <w:r>
        <w:rPr/>
        <w:t>15lBuVFvyxDCwAu3pv8AUsTbji/u9c08+t19eHkP9X7euyhsSLiwVWANje4+nHJYm315PulVJ1HiOt</w:t>
      </w:r>
    </w:p>
    <w:p>
      <w:pPr>
        <w:pStyle w:val="PreformattedText"/>
        <w:bidi w:val="0"/>
        <w:spacing w:before="0" w:after="0"/>
        <w:jc w:val="left"/>
        <w:rPr/>
      </w:pPr>
      <w:r>
        <w:rPr/>
        <w:t>BhxNOvaQCSQdTHkkWvYfkD6WIF7fj3YnGM9a1Gny69pBsLeoDgi9zYfWx/1/p78SRwz1sMQf8AV+fX</w:t>
      </w:r>
    </w:p>
    <w:p>
      <w:pPr>
        <w:pStyle w:val="PreformattedText"/>
        <w:bidi w:val="0"/>
        <w:spacing w:before="0" w:after="0"/>
        <w:jc w:val="left"/>
        <w:rPr/>
      </w:pPr>
      <w:r>
        <w:rPr/>
        <w:t>iv0v6SyHkgG55vqUG93HHHA91YEjHWtWajIB/wBX7OvMoGkAFSG5DC97fW4H5H+tz7rQkaPPrYyS3l</w:t>
      </w:r>
    </w:p>
    <w:p>
      <w:pPr>
        <w:pStyle w:val="PreformattedText"/>
        <w:bidi w:val="0"/>
        <w:spacing w:before="0" w:after="0"/>
        <w:jc w:val="left"/>
        <w:rPr/>
      </w:pPr>
      <w:r>
        <w:rPr/>
        <w:t>TroqTzxzwwPqJIP1At+kj8ce9haLRvLrerGPLrkE0kMPooJP1J03I12Nwx/p/T3tWFNI8utFq1Hmf9</w:t>
      </w:r>
    </w:p>
    <w:p>
      <w:pPr>
        <w:pStyle w:val="PreformattedText"/>
        <w:bidi w:val="0"/>
        <w:spacing w:before="0" w:after="0"/>
        <w:jc w:val="left"/>
        <w:rPr/>
      </w:pPr>
      <w:r>
        <w:rPr/>
        <w:t>X5dcVU8cjUWPq4+gB5Kggj0+7Cvn1ssOOaU65EfU/k3BHF7AfQ6RfVz6R/X3QGhY9VqTTrqwsLfg+o</w:t>
      </w:r>
    </w:p>
    <w:p>
      <w:pPr>
        <w:pStyle w:val="PreformattedText"/>
        <w:bidi w:val="0"/>
        <w:spacing w:before="0" w:after="0"/>
        <w:jc w:val="left"/>
        <w:rPr/>
      </w:pPr>
      <w:r>
        <w:rPr/>
        <w:t>Lwy3sLA25sPx+D72rE1B695/5/PrprEgA2/sliNQNuNX4DAH/bH3YZx1teFT13p4sR6hYhQV0jm4AJ</w:t>
      </w:r>
    </w:p>
    <w:p>
      <w:pPr>
        <w:pStyle w:val="PreformattedText"/>
        <w:bidi w:val="0"/>
        <w:spacing w:before="0" w:after="0"/>
        <w:jc w:val="left"/>
        <w:rPr/>
      </w:pPr>
      <w:r>
        <w:rPr/>
        <w:t>sGBJJPP597618x5j/V9nXekXABC2PDab3tbkL/X8D+vtslwaCmetBvXrsrq4swH0uPSygfS9h6bXv7</w:t>
      </w:r>
    </w:p>
    <w:p>
      <w:pPr>
        <w:pStyle w:val="PreformattedText"/>
        <w:bidi w:val="0"/>
        <w:spacing w:before="0" w:after="0"/>
        <w:jc w:val="left"/>
        <w:rPr/>
      </w:pPr>
      <w:r>
        <w:rPr/>
        <w:t>tqFK+nXgad2OP7euytvqB+AFU3uLWB/pyR+PoPe/s61/xfXVr2Wwst7KPowtbm/puoP++PttzTHl1u</w:t>
      </w:r>
    </w:p>
    <w:p>
      <w:pPr>
        <w:pStyle w:val="PreformattedText"/>
        <w:bidi w:val="0"/>
        <w:spacing w:before="0" w:after="0"/>
        <w:jc w:val="left"/>
        <w:rPr/>
      </w:pPr>
      <w:r>
        <w:rPr/>
        <w:t>tc1yeu7ccG1hz9QF/HKn6Hi3vymrZ4061XND+X/F9d6f66fo3+sfydVxwRf3YFtVDTreoV86nrjo9V</w:t>
      </w:r>
    </w:p>
    <w:p>
      <w:pPr>
        <w:pStyle w:val="PreformattedText"/>
        <w:bidi w:val="0"/>
        <w:spacing w:before="0" w:after="0"/>
        <w:jc w:val="left"/>
        <w:rPr/>
      </w:pPr>
      <w:r>
        <w:rPr/>
        <w:t>xdfrzbgN9RzfgG9uPr/re7EgCp4deqaddleDqIBvcgHkLawJ/Avzx+b29sse6o4daqeI9P9X+T+fXZ</w:t>
      </w:r>
    </w:p>
    <w:p>
      <w:pPr>
        <w:pStyle w:val="PreformattedText"/>
        <w:bidi w:val="0"/>
        <w:spacing w:before="0" w:after="0"/>
        <w:jc w:val="left"/>
        <w:rPr/>
      </w:pPr>
      <w:r>
        <w:rPr/>
        <w:t>UEkgXtYEgWAtcgk/2Rf6e7a2J+XWtZoKnNf9j8+uxc/g88ixBPPp1W+h1A+7sSMjrfD/AFf6uHXgp+</w:t>
      </w:r>
    </w:p>
    <w:p>
      <w:pPr>
        <w:pStyle w:val="PreformattedText"/>
        <w:bidi w:val="0"/>
        <w:spacing w:before="0" w:after="0"/>
        <w:jc w:val="left"/>
        <w:rPr/>
      </w:pPr>
      <w:r>
        <w:rPr/>
        <w:t>gIP+Bax4uDZTcm31/rb20zagPXr2rzp/l/1f6h1yA/UP63N1+luLn6+ocfUHj3WpGfPqoI8uA8v9X+</w:t>
      </w:r>
    </w:p>
    <w:p>
      <w:pPr>
        <w:pStyle w:val="PreformattedText"/>
        <w:bidi w:val="0"/>
        <w:spacing w:before="0" w:after="0"/>
        <w:jc w:val="left"/>
        <w:rPr/>
      </w:pPr>
      <w:r>
        <w:rPr/>
        <w:t>XrsJbgi1zf8AJ5/JJAtyD72SDw4+fWtf7f8AV/qHXZUiwJH+x/tmwAVh9Qv9SffgaGo49aDKfy/1f6</w:t>
      </w:r>
    </w:p>
    <w:p>
      <w:pPr>
        <w:pStyle w:val="PreformattedText"/>
        <w:bidi w:val="0"/>
        <w:spacing w:before="0" w:after="0"/>
        <w:jc w:val="left"/>
        <w:rPr/>
      </w:pPr>
      <w:r>
        <w:rPr/>
        <w:t>qdclDWvzcHngEnk+kfkerj/D3404jqpYauuyL6+bXF/wAA2Fvrb8C9v6e9gAULcOtA1oBw67INjwBc</w:t>
      </w:r>
    </w:p>
    <w:p>
      <w:pPr>
        <w:pStyle w:val="PreformattedText"/>
        <w:bidi w:val="0"/>
        <w:spacing w:before="0" w:after="0"/>
        <w:jc w:val="left"/>
        <w:rPr/>
      </w:pPr>
      <w:r>
        <w:rPr/>
        <w:t>abcE2/AW3p+v+HPvy11dvHrQIOOIGf8AV/qx14L6je4IHN/rYcAaTzb/AA96PXqkj5f6j1y02IN7AX</w:t>
      </w:r>
    </w:p>
    <w:p>
      <w:pPr>
        <w:pStyle w:val="PreformattedText"/>
        <w:bidi w:val="0"/>
        <w:spacing w:before="0" w:after="0"/>
        <w:jc w:val="left"/>
        <w:rPr/>
      </w:pPr>
      <w:r>
        <w:rPr/>
        <w:t>5BsCAPz/hbj3rqury/1DrwW1voSTb8XAB4uDxZfoSfx791YuTxOP8AV/h65AckW+n0H9Lfn/Xv/T8e</w:t>
      </w:r>
    </w:p>
    <w:p>
      <w:pPr>
        <w:pStyle w:val="PreformattedText"/>
        <w:bidi w:val="0"/>
        <w:spacing w:before="0" w:after="0"/>
        <w:jc w:val="left"/>
        <w:rPr/>
      </w:pPr>
      <w:r>
        <w:rPr/>
        <w:t>/dUrjPDroi34BP4+gF/qTYm51H639763Unj14oLXJJ5Fhza5+n0H1Zvqfd1Y/D5deDGtB/q/1eXXYH</w:t>
      </w:r>
    </w:p>
    <w:p>
      <w:pPr>
        <w:pStyle w:val="PreformattedText"/>
        <w:bidi w:val="0"/>
        <w:spacing w:before="0" w:after="0"/>
        <w:jc w:val="left"/>
        <w:rPr/>
      </w:pPr>
      <w:r>
        <w:rPr/>
        <w:t>A1fS/P0JuPyPoQP9v7oaV7eHXjxxwp1z0nlR9Tb8Eah+k2tz+Pfuq166sLEEXN/wDW/wBpuTe9j9f6</w:t>
      </w:r>
    </w:p>
    <w:p>
      <w:pPr>
        <w:pStyle w:val="PreformattedText"/>
        <w:bidi w:val="0"/>
        <w:spacing w:before="0" w:after="0"/>
        <w:jc w:val="left"/>
        <w:rPr/>
      </w:pPr>
      <w:r>
        <w:rPr/>
        <w:t>X9+61UnPXgvCj8XPIPFwAbg8k8Dk+/Y/Pq2K167tz+R9bD8m4vpHNrG9/euvVzjrifqT+Lgcckn+nN</w:t>
      </w:r>
    </w:p>
    <w:p>
      <w:pPr>
        <w:pStyle w:val="PreformattedText"/>
        <w:bidi w:val="0"/>
        <w:spacing w:before="0" w:after="0"/>
        <w:jc w:val="left"/>
        <w:rPr/>
      </w:pPr>
      <w:r>
        <w:rPr/>
        <w:t>hb/H8H3YAsaDrw9P8AV/q+XXiL8EKCLn0g2tqF/UOdVv8Aif8AH3rrVaevXil78ji1iBwL/Qi30B/3</w:t>
      </w:r>
    </w:p>
    <w:p>
      <w:pPr>
        <w:pStyle w:val="PreformattedText"/>
        <w:bidi w:val="0"/>
        <w:spacing w:before="0" w:after="0"/>
        <w:jc w:val="left"/>
        <w:rPr/>
      </w:pPr>
      <w:r>
        <w:rPr/>
        <w:t>j3rrdR9o67C2tb9R/r+krbkD/Ag/7D3unWg3XtNgBz9TdRqLC59PJt6gfp9Pfut8Tnh10OLcG4B/2m</w:t>
      </w:r>
    </w:p>
    <w:p>
      <w:pPr>
        <w:pStyle w:val="PreformattedText"/>
        <w:bidi w:val="0"/>
        <w:spacing w:before="0" w:after="0"/>
        <w:jc w:val="left"/>
        <w:rPr/>
      </w:pPr>
      <w:r>
        <w:rPr/>
        <w:t>zfpuBa2r+vvw68aeXn17Rzp44uTe/+wP1v/wAb97JJJJ49a1ClT16xJAtYgix+hB4txYeo/kH8e9db</w:t>
      </w:r>
    </w:p>
    <w:p>
      <w:pPr>
        <w:pStyle w:val="PreformattedText"/>
        <w:bidi w:val="0"/>
        <w:spacing w:before="0" w:after="0"/>
        <w:jc w:val="left"/>
        <w:rPr/>
      </w:pPr>
      <w:r>
        <w:rPr/>
        <w:t>4AkcOuwvPHAvYA3uWuBZfyAD/sbe9daqOHn17QSeODYgcjg/T/YED/be7Vp1qoA+XUn7WVEuULAgHU</w:t>
      </w:r>
    </w:p>
    <w:p>
      <w:pPr>
        <w:pStyle w:val="PreformattedText"/>
        <w:bidi w:val="0"/>
        <w:spacing w:before="0" w:after="0"/>
        <w:jc w:val="left"/>
        <w:rPr/>
      </w:pPr>
      <w:r>
        <w:rPr/>
        <w:t>PUV+t7aeOSDb/X96LAtTz6aE0bGgND+zrr7WRhqWO6i7arBUW5H5Jvf+vvRIHE9b8dBgkBj10YWX9S</w:t>
      </w:r>
    </w:p>
    <w:p>
      <w:pPr>
        <w:pStyle w:val="PreformattedText"/>
        <w:bidi w:val="0"/>
        <w:spacing w:before="0" w:after="0"/>
        <w:jc w:val="left"/>
        <w:rPr/>
      </w:pPr>
      <w:r>
        <w:rPr/>
        <w:t>cn9JU/S/qsB/T/ePegwY0Hl14SBuBx12IjoOtQSQApa9yObhT+oDgf63vdc44efWtQLdp/Z10YzqsB</w:t>
      </w:r>
    </w:p>
    <w:p>
      <w:pPr>
        <w:pStyle w:val="PreformattedText"/>
        <w:bidi w:val="0"/>
        <w:spacing w:before="0" w:after="0"/>
        <w:jc w:val="left"/>
        <w:rPr/>
      </w:pPr>
      <w:r>
        <w:rPr/>
        <w:t>f6kgcgj+t/oCALce/dXD4r1yhklo56eqp3MVRTTxzwSaEkCvEyujusiyRuVsDpZSrW5B590mhSeFoJ</w:t>
      </w:r>
    </w:p>
    <w:p>
      <w:pPr>
        <w:pStyle w:val="PreformattedText"/>
        <w:bidi w:val="0"/>
        <w:spacing w:before="0" w:after="0"/>
        <w:jc w:val="left"/>
        <w:rPr/>
      </w:pPr>
      <w:r>
        <w:rPr/>
        <w:t>BWN1KnJBoeNCKEH5jPV0kYMHU5GQfmOFPz6nYmjlzuROHcOdw5apmk2/URRU8WNz9Wymb+6s8EKKMd</w:t>
      </w:r>
    </w:p>
    <w:p>
      <w:pPr>
        <w:pStyle w:val="PreformattedText"/>
        <w:bidi w:val="0"/>
        <w:spacing w:before="0" w:after="0"/>
        <w:jc w:val="left"/>
        <w:rPr/>
      </w:pPr>
      <w:r>
        <w:rPr/>
        <w:t>uat9TY141FJkCDAfFPo8gH3zmMchql7v7j+pQKRvdMSWsyxCq90eBtiaBpjmKoL1WpEp8t8qQe5yS2</w:t>
      </w:r>
    </w:p>
    <w:p>
      <w:pPr>
        <w:pStyle w:val="PreformattedText"/>
        <w:bidi w:val="0"/>
        <w:spacing w:before="0" w:after="0"/>
        <w:jc w:val="left"/>
        <w:rPr/>
      </w:pPr>
      <w:r>
        <w:rPr/>
        <w:t>XLmmLn+ONpRaEhUvlQVc2g8rmmTb510Jj4hTDamkiklinR4pKeV4amKSNopYZ4WCSQTRyBZIJonBVl</w:t>
      </w:r>
    </w:p>
    <w:p>
      <w:pPr>
        <w:pStyle w:val="PreformattedText"/>
        <w:bidi w:val="0"/>
        <w:spacing w:before="0" w:after="0"/>
        <w:jc w:val="left"/>
        <w:rPr/>
      </w:pPr>
      <w:r>
        <w:rPr/>
        <w:t>YAqw5Hsco6ugkjIaNlBVgQVYEVVgRgqwoQRgggjqLJ0mt5ntrhWjukJVkcFWVgSCGByCCKEHIOOswh</w:t>
      </w:r>
    </w:p>
    <w:p>
      <w:pPr>
        <w:pStyle w:val="PreformattedText"/>
        <w:bidi w:val="0"/>
        <w:spacing w:before="0" w:after="0"/>
        <w:jc w:val="left"/>
        <w:rPr/>
      </w:pPr>
      <w:r>
        <w:rPr/>
        <w:t>VyQAVIHovYLe9x/iGH9Pe2amfn0kMjKAT8Nfz/1fPqNUUcrQSxIpLujaACUDzR2lhVmvqs0yLqtYaT</w:t>
      </w:r>
    </w:p>
    <w:p>
      <w:pPr>
        <w:pStyle w:val="PreformattedText"/>
        <w:bidi w:val="0"/>
        <w:spacing w:before="0" w:after="0"/>
        <w:jc w:val="left"/>
        <w:rPr/>
      </w:pPr>
      <w:r>
        <w:rPr/>
        <w:t>7K982az5m2K95evgDZ39rLbtXyEqFQaf0SQw+Y6O+XOYJeXN/suYbRiLiyuoplz/AwLD81qOo1HVtX</w:t>
      </w:r>
    </w:p>
    <w:p>
      <w:pPr>
        <w:pStyle w:val="PreformattedText"/>
        <w:bidi w:val="0"/>
        <w:spacing w:before="0" w:after="0"/>
        <w:jc w:val="left"/>
        <w:rPr/>
      </w:pPr>
      <w:r>
        <w:rPr/>
        <w:t>0cNVNMhqtTU9eFtaGppyulX0ghVmo3hdf9c+4v8AYjfJ9y9vodo3An977JNJt84auqtuxRGNc5UH5U</w:t>
      </w:r>
    </w:p>
    <w:p>
      <w:pPr>
        <w:pStyle w:val="PreformattedText"/>
        <w:bidi w:val="0"/>
        <w:spacing w:before="0" w:after="0"/>
        <w:jc w:val="left"/>
        <w:rPr/>
      </w:pPr>
      <w:r>
        <w:rPr/>
        <w:t>X06HvvFsdvsnPty+3gfuzcES9goMeHcjxKL60JI/l1hqqmkgrMHGIDFXffTUEhjd45chFmTT0UYki0</w:t>
      </w:r>
    </w:p>
    <w:p>
      <w:pPr>
        <w:pStyle w:val="PreformattedText"/>
        <w:bidi w:val="0"/>
        <w:spacing w:before="0" w:after="0"/>
        <w:jc w:val="left"/>
        <w:rPr/>
      </w:pPr>
      <w:r>
        <w:rPr/>
        <w:t>klaKpWxB9JNr2NvcI+781xyb94XZudg9NuubW1ZyfhVYXkt5hq/pRyKTT09Op29rli5w9hdz5QkWlz</w:t>
      </w:r>
    </w:p>
    <w:p>
      <w:pPr>
        <w:pStyle w:val="PreformattedText"/>
        <w:bidi w:val="0"/>
        <w:spacing w:before="0" w:after="0"/>
        <w:jc w:val="left"/>
        <w:rPr/>
      </w:pPr>
      <w:r>
        <w:rPr/>
        <w:t>bXFyi5NaypHPDgcCJEagODXpx0GJnV1HljkMZW1mSWMkSA3sQVZbW/BHvNU0rVDVfI+RB4H8xnrDgq</w:t>
      </w:r>
    </w:p>
    <w:p>
      <w:pPr>
        <w:pStyle w:val="PreformattedText"/>
        <w:bidi w:val="0"/>
        <w:spacing w:before="0" w:after="0"/>
        <w:jc w:val="left"/>
        <w:rPr/>
      </w:pPr>
      <w:r>
        <w:rPr/>
        <w:t>4OhwQwqCDj5UI/w9TaHFCWhjrmqUp4MNk6yMs8wDha+GiGLoYAF1xPUDLmJQSdawsB/T3jN7yczxbV</w:t>
      </w:r>
    </w:p>
    <w:p>
      <w:pPr>
        <w:pStyle w:val="PreformattedText"/>
        <w:bidi w:val="0"/>
        <w:spacing w:before="0" w:after="0"/>
        <w:jc w:val="left"/>
        <w:rPr/>
      </w:pPr>
      <w:r>
        <w:rPr/>
        <w:t>d7bsMQre23NuyzqtOENwZyXP8ARV43FRwLDrJH2y2drrbb7miRgwu+Ut2tn89dxaeCoD+haGSNgfPQ</w:t>
      </w:r>
    </w:p>
    <w:p>
      <w:pPr>
        <w:pStyle w:val="PreformattedText"/>
        <w:bidi w:val="0"/>
        <w:spacing w:before="0" w:after="0"/>
        <w:jc w:val="left"/>
        <w:rPr/>
      </w:pPr>
      <w:r>
        <w:rPr/>
        <w:t>fPpTPhzTgRyxuEUsSxuApFwYyFBJYAcD68e8kJP7RlHkx/LPWIse5CVfEjarUAp/l9Pz6xyY6Z6eSN</w:t>
      </w:r>
    </w:p>
    <w:p>
      <w:pPr>
        <w:pStyle w:val="PreformattedText"/>
        <w:bidi w:val="0"/>
        <w:spacing w:before="0" w:after="0"/>
        <w:jc w:val="left"/>
        <w:rPr/>
      </w:pPr>
      <w:r>
        <w:rPr/>
        <w:t>aeT7WGqYUzKiu0rxRKMgilSfHHE8agBrWN/wDD3GnKu7Nd+5POETvWKwO2RgHgv+KPM1f96rjy6lbm</w:t>
      </w:r>
    </w:p>
    <w:p>
      <w:pPr>
        <w:pStyle w:val="PreformattedText"/>
        <w:bidi w:val="0"/>
        <w:spacing w:before="0" w:after="0"/>
        <w:jc w:val="left"/>
        <w:rPr/>
      </w:pPr>
      <w:r>
        <w:rPr/>
        <w:t>tLmy9veTmdR/j8W5Tq3DUXvBAoHmaGGnzPDj0wz0ktHHVY9Wo6mfFrH46xGlaCrmraGGupo5nsrPBS</w:t>
      </w:r>
    </w:p>
    <w:p>
      <w:pPr>
        <w:pStyle w:val="PreformattedText"/>
        <w:bidi w:val="0"/>
        <w:spacing w:before="0" w:after="0"/>
        <w:jc w:val="left"/>
        <w:rPr/>
      </w:pPr>
      <w:r>
        <w:rPr/>
        <w:t>B1jZkW99f+0+3+UebrTe+Vn5mtWdbD6PxlDUqoLTtUj1YKCATlSvQi5z5Pm2/nGy2BgJLi73JrclRp</w:t>
      </w:r>
    </w:p>
    <w:p>
      <w:pPr>
        <w:pStyle w:val="PreformattedText"/>
        <w:bidi w:val="0"/>
        <w:spacing w:before="0" w:after="0"/>
        <w:jc w:val="left"/>
        <w:rPr/>
      </w:pPr>
      <w:r>
        <w:rPr/>
        <w:t>JEZtoGUHy0szrwwwJz1hkgWGaWFmhkaMhXkppDLTSSrxI1LK6q0lOW/QSASlr8+5Cs5XnsobiQEPJE</w:t>
      </w:r>
    </w:p>
    <w:p>
      <w:pPr>
        <w:pStyle w:val="PreformattedText"/>
        <w:bidi w:val="0"/>
        <w:spacing w:before="0" w:after="0"/>
        <w:jc w:val="left"/>
        <w:rPr/>
      </w:pPr>
      <w:r>
        <w:rPr/>
        <w:t>jEEUNWUHh5ceHl1GV6qQ3k8MRrBHPIq/6RXYL86kAceJqeuKIzFUCkEuo0FbMHawUEE8Ak/Um39fbi</w:t>
      </w:r>
    </w:p>
    <w:p>
      <w:pPr>
        <w:pStyle w:val="PreformattedText"/>
        <w:bidi w:val="0"/>
        <w:spacing w:before="0" w:after="0"/>
        <w:jc w:val="left"/>
        <w:rPr/>
      </w:pPr>
      <w:r>
        <w:rPr/>
        <w:t>zRNF46sDDStRwp69NzwzW8rQzKVnU0IPEedPt4ddstr8ngkHgMPqRqX6i2r62/HtyvTINPL/AFf6uH</w:t>
      </w:r>
    </w:p>
    <w:p>
      <w:pPr>
        <w:pStyle w:val="PreformattedText"/>
        <w:bidi w:val="0"/>
        <w:spacing w:before="0" w:after="0"/>
        <w:jc w:val="left"/>
        <w:rPr/>
      </w:pPr>
      <w:r>
        <w:rPr/>
        <w:t>XGx+g+v5LX5A5+p/s/0P0974dWwOsmm4/N7EryfSAbcX+oHN/fumydLUFNNf8AV+fWKzcHnULsbX4I</w:t>
      </w:r>
    </w:p>
    <w:p>
      <w:pPr>
        <w:pStyle w:val="PreformattedText"/>
        <w:bidi w:val="0"/>
        <w:spacing w:before="0" w:after="0"/>
        <w:jc w:val="left"/>
        <w:rPr/>
      </w:pPr>
      <w:r>
        <w:rPr/>
        <w:t>PJS35554PvVAOHTlafZ/h+3rooPSNPpJUD6KFNj+fp6vqPyD7359eDGhp/xfXMA2P4BvbjlVHAHNyb</w:t>
      </w:r>
    </w:p>
    <w:p>
      <w:pPr>
        <w:pStyle w:val="PreformattedText"/>
        <w:bidi w:val="0"/>
        <w:spacing w:before="0" w:after="0"/>
        <w:jc w:val="left"/>
        <w:rPr/>
      </w:pPr>
      <w:r>
        <w:rPr/>
        <w:t>H3qtDT8+qnSCCePWS31v8AmxNiGJ/Ngfr78SDQ+fl1XUK1z59Z1gvJZeTcXW5vyAbMfof639+1CueH</w:t>
      </w:r>
    </w:p>
    <w:p>
      <w:pPr>
        <w:pStyle w:val="PreformattedText"/>
        <w:bidi w:val="0"/>
        <w:spacing w:before="0" w:after="0"/>
        <w:jc w:val="left"/>
        <w:rPr/>
      </w:pPr>
      <w:r>
        <w:rPr/>
        <w:t>TDS0SpwB08ykRUgUjUzXB+hUAfRrfkkj6H20CNdT69Fsa+Jca+A/n/xXTL4yCBb1Ncrf6kEG354/1u</w:t>
      </w:r>
    </w:p>
    <w:p>
      <w:pPr>
        <w:pStyle w:val="PreformattedText"/>
        <w:bidi w:val="0"/>
        <w:spacing w:before="0" w:after="0"/>
        <w:jc w:val="left"/>
        <w:rPr/>
      </w:pPr>
      <w:r>
        <w:rPr/>
        <w:t>D7d49GhYEce2nXExi5v+oXB45N+bkD6WI/23vRFBX8+th6KAuR/q/1fb10FHH15N9NrXBt9f6f8b97</w:t>
      </w:r>
    </w:p>
    <w:p>
      <w:pPr>
        <w:pStyle w:val="PreformattedText"/>
        <w:bidi w:val="0"/>
        <w:spacing w:before="0" w:after="0"/>
        <w:jc w:val="left"/>
        <w:rPr/>
      </w:pPr>
      <w:r>
        <w:rPr/>
        <w:t>DDA9etli1Rjh14j/AFuRa305/wAf7IJ/3j36oGR14sT/AKv9VevWsTx9PSRwL3F+QPrYe9nrVaDFKH</w:t>
      </w:r>
    </w:p>
    <w:p>
      <w:pPr>
        <w:pStyle w:val="PreformattedText"/>
        <w:bidi w:val="0"/>
        <w:spacing w:before="0" w:after="0"/>
        <w:jc w:val="left"/>
        <w:rPr/>
      </w:pPr>
      <w:r>
        <w:rPr/>
        <w:t>P59dafzzwSeLWbn9J4va/5I97HqeHXq/sp13psQTa9iQbGwNvV/iTxb3omvVi4ao8v8P8Aq49d6D6L</w:t>
      </w:r>
    </w:p>
    <w:p>
      <w:pPr>
        <w:pStyle w:val="PreformattedText"/>
        <w:bidi w:val="0"/>
        <w:spacing w:before="0" w:after="0"/>
        <w:jc w:val="left"/>
        <w:rPr/>
      </w:pPr>
      <w:r>
        <w:rPr/>
        <w:t>cBiACRYHgn03PPJ+lv8AX9+6qWFTX0670G683Fz/AFH5+jfmx5/2Hv32da1YPz67CXHIC3uLH8gX4B</w:t>
      </w:r>
    </w:p>
    <w:p>
      <w:pPr>
        <w:pStyle w:val="PreformattedText"/>
        <w:bidi w:val="0"/>
        <w:spacing w:before="0" w:after="0"/>
        <w:jc w:val="left"/>
        <w:rPr/>
      </w:pPr>
      <w:r>
        <w:rPr/>
        <w:t>HPF/8AY+9EniOHWiw+eOuvwQVBAIufoGB/H9QDb/X9+Whz5HrdSPMjrxFwbi97A241WN/wLhbcc/j3</w:t>
      </w:r>
    </w:p>
    <w:p>
      <w:pPr>
        <w:pStyle w:val="PreformattedText"/>
        <w:bidi w:val="0"/>
        <w:spacing w:before="0" w:after="0"/>
        <w:jc w:val="left"/>
        <w:rPr/>
      </w:pPr>
      <w:r>
        <w:rPr/>
        <w:t>7hw49aBz6fz65aW5JAF7G/FyP62IsP6f48e9469qHAZ/1f7HXLR+dPAU3NuP8B9Dyqkf4+9fir5U6p</w:t>
      </w:r>
    </w:p>
    <w:p>
      <w:pPr>
        <w:pStyle w:val="PreformattedText"/>
        <w:bidi w:val="0"/>
        <w:spacing w:before="0" w:after="0"/>
        <w:jc w:val="left"/>
        <w:rPr/>
      </w:pPr>
      <w:r>
        <w:rPr/>
        <w:t>WuCePXlRjc2uPp/iT+CP68/wC2t70BQ9b1AY65ojX9QBt6Tc2YAm4P/I+fe/8AB1VmHkc16kQ07auA</w:t>
      </w:r>
    </w:p>
    <w:p>
      <w:pPr>
        <w:pStyle w:val="PreformattedText"/>
        <w:bidi w:val="0"/>
        <w:spacing w:before="0" w:after="0"/>
        <w:jc w:val="left"/>
        <w:rPr/>
      </w:pPr>
      <w:r>
        <w:rPr/>
        <w:t>SAdX9QFa31/P+x+nvxIHHpmSYAfPpwNKpTyWuyC30trsfq1/6E/0v7aLn5dI/qGWTQfM+efyHUEEIz</w:t>
      </w:r>
    </w:p>
    <w:p>
      <w:pPr>
        <w:pStyle w:val="PreformattedText"/>
        <w:bidi w:val="0"/>
        <w:spacing w:before="0" w:after="0"/>
        <w:jc w:val="left"/>
        <w:rPr/>
      </w:pPr>
      <w:r>
        <w:rPr/>
        <w:t>DgNcHVe4XVyeL3ufbpFV6U5cCufl/q8uuJ9RFyGtci1gePob/Q8+9AHi1K9XAoKCo65+MW1WYfkH6c</w:t>
      </w:r>
    </w:p>
    <w:p>
      <w:pPr>
        <w:pStyle w:val="PreformattedText"/>
        <w:bidi w:val="0"/>
        <w:spacing w:before="0" w:after="0"/>
        <w:jc w:val="left"/>
        <w:rPr/>
      </w:pPr>
      <w:r>
        <w:rPr/>
        <w:t>m17D8A/n3vFaefVfEFaD067jQAgEfTmwXVc2/s6eOOD7qW0jSfi6rI5Ir5fb1MCBFDEC4bm5/wAPzw</w:t>
      </w:r>
    </w:p>
    <w:p>
      <w:pPr>
        <w:pStyle w:val="PreformattedText"/>
        <w:bidi w:val="0"/>
        <w:spacing w:before="0" w:after="0"/>
        <w:jc w:val="left"/>
        <w:rPr/>
      </w:pPr>
      <w:r>
        <w:rPr/>
        <w:t>bN/S3NvbQx+fSbVqag+GnTjHFa1+bkENYFRxquBc3DA2B96+fSN5NVSMf4esjUQmifQtj6QE1fW9yS</w:t>
      </w:r>
    </w:p>
    <w:p>
      <w:pPr>
        <w:pStyle w:val="PreformattedText"/>
        <w:bidi w:val="0"/>
        <w:spacing w:before="0" w:after="0"/>
        <w:jc w:val="left"/>
        <w:rPr/>
      </w:pPr>
      <w:r>
        <w:rPr/>
        <w:t>ASb8/wC8/T3sHPVBcGNwHNV/2eHTA8TKLH6j6hr8Le11/tD/AA9uhwW+Xl0aq4YVXh11pIJB+tvVbg</w:t>
      </w:r>
    </w:p>
    <w:p>
      <w:pPr>
        <w:pStyle w:val="PreformattedText"/>
        <w:bidi w:val="0"/>
        <w:spacing w:before="0" w:after="0"/>
        <w:jc w:val="left"/>
        <w:rPr/>
      </w:pPr>
      <w:r>
        <w:rPr/>
        <w:t>WF/Sx5/PF/6+75qKcOt6q/Z13YfXkD6C4+l/oBx/T/AHj3vreoHjx66P8AiQCV4HNha1wP6Djj37IH</w:t>
      </w:r>
    </w:p>
    <w:p>
      <w:pPr>
        <w:pStyle w:val="PreformattedText"/>
        <w:bidi w:val="0"/>
        <w:spacing w:before="0" w:after="0"/>
        <w:jc w:val="left"/>
        <w:rPr/>
      </w:pPr>
      <w:r>
        <w:rPr/>
        <w:t>Xq+o/wA/XZUm5K2/P1+ovwbgc3tx/j7rqoaN59aBFePXgoNz9VINr8W5sb82Bt/rc+9M2n7evEngcH</w:t>
      </w:r>
    </w:p>
    <w:p>
      <w:pPr>
        <w:pStyle w:val="PreformattedText"/>
        <w:bidi w:val="0"/>
        <w:spacing w:before="0" w:after="0"/>
        <w:jc w:val="left"/>
        <w:rPr/>
      </w:pPr>
      <w:r>
        <w:rPr/>
        <w:t>9uOpMFKZlY2sobSHK2DPawAP8AaP5Nhxf228gBDDOOmZZxGaDLeY6f6TBqUEkgZmIDBAPqP8fwqm3H</w:t>
      </w:r>
    </w:p>
    <w:p>
      <w:pPr>
        <w:pStyle w:val="PreformattedText"/>
        <w:bidi w:val="0"/>
        <w:spacing w:before="0" w:after="0"/>
        <w:jc w:val="left"/>
        <w:rPr/>
      </w:pPr>
      <w:r>
        <w:rPr/>
        <w:t>P049stcNq9Oim43QhvDQgU8/T/P1hyFJ4D4wY1H+pA/UQALX5GoC1vx73GSVq3TlpOJf1O49QUiBub</w:t>
      </w:r>
    </w:p>
    <w:p>
      <w:pPr>
        <w:pStyle w:val="PreformattedText"/>
        <w:bidi w:val="0"/>
        <w:spacing w:before="0" w:after="0"/>
        <w:jc w:val="left"/>
        <w:rPr/>
      </w:pPr>
      <w:r>
        <w:rPr/>
        <w:t>gNz6iDp49I9I+mj8n6e79KXlNRjH+rz+fWJo7N6ebf48FRc/j6i/P0ub+/fLpxZK4P+r/V+zrJHV6F</w:t>
      </w:r>
    </w:p>
    <w:p>
      <w:pPr>
        <w:pStyle w:val="PreformattedText"/>
        <w:bidi w:val="0"/>
        <w:spacing w:before="0" w:after="0"/>
        <w:jc w:val="left"/>
        <w:rPr/>
      </w:pPr>
      <w:r>
        <w:rPr/>
        <w:t>IVOfqzfjUTb6gH6X96oT9nVWt6tVm6yX0lWcE8j66rFjwdNyV0m/+HP09+BqM8emwARReP8Aq/n1ND</w:t>
      </w:r>
    </w:p>
    <w:p>
      <w:pPr>
        <w:pStyle w:val="PreformattedText"/>
        <w:bidi w:val="0"/>
        <w:spacing w:before="0" w:after="0"/>
        <w:jc w:val="left"/>
        <w:rPr/>
      </w:pPr>
      <w:r>
        <w:rPr/>
        <w:t>6gEg5cnSzFgdCH9TtcBSdIsLcm/tqQefn0xpA7pMLSoFP5dDdgNkdd7rfaMg3a+zcRXzjEb8rMnQS5</w:t>
      </w:r>
    </w:p>
    <w:p>
      <w:pPr>
        <w:pStyle w:val="PreformattedText"/>
        <w:bidi w:val="0"/>
        <w:spacing w:before="0" w:after="0"/>
        <w:jc w:val="left"/>
        <w:rPr/>
      </w:pPr>
      <w:r>
        <w:rPr/>
        <w:t>o7HyriYUGSioqSeHIZPaGakEcYqwTNRP5WmVljGqLd15u5l5fu7yynsfrrtYzNZiNhH9TCoBkj1MCq</w:t>
      </w:r>
    </w:p>
    <w:p>
      <w:pPr>
        <w:pStyle w:val="PreformattedText"/>
        <w:bidi w:val="0"/>
        <w:spacing w:before="0" w:after="0"/>
        <w:jc w:val="left"/>
        <w:rPr/>
      </w:pPr>
      <w:r>
        <w:rPr/>
        <w:t>3Ufd+nwkGnQQSaD3b9h5W31LS+ju5drsg6w3ryDxxE7VpcIikM0FKeItdcbaqahpq/bs+NfYOxE3Jl</w:t>
      </w:r>
    </w:p>
    <w:p>
      <w:pPr>
        <w:pStyle w:val="PreformattedText"/>
        <w:bidi w:val="0"/>
        <w:spacing w:before="0" w:after="0"/>
        <w:jc w:val="left"/>
        <w:rPr/>
      </w:pPr>
      <w:r>
        <w:rPr/>
        <w:t>tw7RyEe29p7kh2jmM/CYq3B0+eqKIZSixz5OnY07S5LESJV0zkLHVUzCSIut7Octe6nKXN0VsNovIm</w:t>
      </w:r>
    </w:p>
    <w:p>
      <w:pPr>
        <w:pStyle w:val="PreformattedText"/>
        <w:bidi w:val="0"/>
        <w:spacing w:before="0" w:after="0"/>
        <w:jc w:val="left"/>
        <w:rPr/>
      </w:pPr>
      <w:r>
        <w:rPr/>
        <w:t>v7u2M6Qmqy6A2hiUNCDHIDHIvxI40sB5scze2/O3LUd5d3FrJLsljcJFJdREPADKNdu+tT8Fwg1wvQ</w:t>
      </w:r>
    </w:p>
    <w:p>
      <w:pPr>
        <w:pStyle w:val="PreformattedText"/>
        <w:bidi w:val="0"/>
        <w:spacing w:before="0" w:after="0"/>
        <w:jc w:val="left"/>
        <w:rPr/>
      </w:pPr>
      <w:r>
        <w:rPr/>
        <w:t>K4rpNQR0m6bb2KKgUlJFHoQ6muSRqtySwvdiPp+f9b2JH3CcNR2PQCCl+OT1gnwYpCw1D9wXtwD6fo</w:t>
      </w:r>
    </w:p>
    <w:p>
      <w:pPr>
        <w:pStyle w:val="PreformattedText"/>
        <w:bidi w:val="0"/>
        <w:spacing w:before="0" w:after="0"/>
        <w:jc w:val="left"/>
        <w:rPr/>
      </w:pPr>
      <w:r>
        <w:rPr/>
        <w:t>H5sGDGxP4H09uR3fi8a49f8nVDDQY6T1bt2apbySFQqgsGYFgrkqGf63YgD2tjvY0GkZPW1DL3ISD/</w:t>
      </w:r>
    </w:p>
    <w:p>
      <w:pPr>
        <w:pStyle w:val="PreformattedText"/>
        <w:bidi w:val="0"/>
        <w:spacing w:before="0" w:after="0"/>
        <w:jc w:val="left"/>
        <w:rPr/>
      </w:pPr>
      <w:r>
        <w:rPr/>
        <w:t>AKv2dJWowMMMjBZAF5N1H+p5u9rhi349rUuAwqR/Ppz6yQChyf8AV59N60pSTxwIQ17MZDYMbgh+P8</w:t>
      </w:r>
    </w:p>
    <w:p>
      <w:pPr>
        <w:pStyle w:val="PreformattedText"/>
        <w:bidi w:val="0"/>
        <w:spacing w:before="0" w:after="0"/>
        <w:jc w:val="left"/>
        <w:rPr/>
      </w:pPr>
      <w:r>
        <w:rPr/>
        <w:t>fpfn24WFNR4dOeKZR3Z/yfLrPJAEuGOo6GQhQxKt9ABY/W/wBSfdFYkA8M9VqRg4bj0o+u0ZOwtpqy</w:t>
      </w:r>
    </w:p>
    <w:p>
      <w:pPr>
        <w:pStyle w:val="PreformattedText"/>
        <w:bidi w:val="0"/>
        <w:spacing w:before="0" w:after="0"/>
        <w:jc w:val="left"/>
        <w:rPr/>
      </w:pPr>
      <w:r>
        <w:rPr/>
        <w:t>r/xc0Nx+D4JeF+nAvz/Q+wzzznlG/pw8E/8AHh1LPsmwPufsxBP+5g/443R0az+TF/Mo+QFVN3N1H8</w:t>
      </w:r>
    </w:p>
    <w:p>
      <w:pPr>
        <w:pStyle w:val="PreformattedText"/>
        <w:bidi w:val="0"/>
        <w:spacing w:before="0" w:after="0"/>
        <w:jc w:val="left"/>
        <w:rPr/>
      </w:pPr>
      <w:r>
        <w:rPr/>
        <w:t>b/AO9nW3YT/wAe2huM9wdCYEZfFPamSsGH3L2lhs/QHz0zr46qlgl9N9NiCSLk73D5P2rliz2+/vPD</w:t>
      </w:r>
    </w:p>
    <w:p>
      <w:pPr>
        <w:pStyle w:val="PreformattedText"/>
        <w:bidi w:val="0"/>
        <w:spacing w:before="0" w:after="0"/>
        <w:jc w:val="left"/>
        <w:rPr/>
      </w:pPr>
      <w:r>
        <w:rPr/>
        <w:t>vIodLr4U7UNSaVWMqcHyJHWR/Pfthz1vPN19ue22Pi2M05ZG8a3Wq6QPhaVWGR5rX5dYB/IC/m23JP</w:t>
      </w:r>
    </w:p>
    <w:p>
      <w:pPr>
        <w:pStyle w:val="PreformattedText"/>
        <w:bidi w:val="0"/>
        <w:spacing w:before="0" w:after="0"/>
        <w:jc w:val="left"/>
        <w:rPr/>
      </w:pPr>
      <w:r>
        <w:rPr/>
        <w:t>xNt+f+Z7/Gjk3+hI7lOkHm/wBfYk/10uRB/wATv+qNx/1q6CJ9nPcjy23Ff+Ui1x/1X6yL/ID/AJtg</w:t>
      </w:r>
    </w:p>
    <w:p>
      <w:pPr>
        <w:pStyle w:val="PreformattedText"/>
        <w:bidi w:val="0"/>
        <w:spacing w:before="0" w:after="0"/>
        <w:jc w:val="left"/>
        <w:rPr/>
      </w:pPr>
      <w:r>
        <w:rPr/>
        <w:t>I/5xNXni471+NHp+vJB7lNxz9B78fdLkQin15/5w3H/Wnps+zXuSeG2n/sotf+t/WQfyBf5tQN/9lN</w:t>
      </w:r>
    </w:p>
    <w:p>
      <w:pPr>
        <w:pStyle w:val="PreformattedText"/>
        <w:bidi w:val="0"/>
        <w:spacing w:before="0" w:after="0"/>
        <w:jc w:val="left"/>
        <w:rPr/>
      </w:pPr>
      <w:r>
        <w:rPr/>
        <w:t>t+L/6dvjSSSeS3/M5QPr79/rpch/8AKd/1RuP+tXVP9Zn3Lp/yTf8As4tf+t/WQfyB/wCbV+fif+Sf</w:t>
      </w:r>
    </w:p>
    <w:p>
      <w:pPr>
        <w:pStyle w:val="PreformattedText"/>
        <w:bidi w:val="0"/>
        <w:spacing w:before="0" w:after="0"/>
        <w:jc w:val="left"/>
        <w:rPr/>
      </w:pPr>
      <w:r>
        <w:rPr/>
        <w:t>+Z7fGki39Oe5L8+9L7o8iAf7n/8AVG4/609aPsx7lU/5Juf+ei1/639ch/II/m1A8fE8W/8AE6/Gok</w:t>
      </w:r>
    </w:p>
    <w:p>
      <w:pPr>
        <w:pStyle w:val="PreformattedText"/>
        <w:bidi w:val="0"/>
        <w:spacing w:before="0" w:after="0"/>
        <w:jc w:val="left"/>
        <w:rPr/>
      </w:pPr>
      <w:r>
        <w:rPr/>
        <w:t>m/N79y83H+297/ANdLkP8A5Tv+qNx/1q6r/rMe5f8A0bT/ANlFr/1v65r/ACCf5tA+vxPHDXH/ABnX</w:t>
      </w:r>
    </w:p>
    <w:p>
      <w:pPr>
        <w:pStyle w:val="PreformattedText"/>
        <w:bidi w:val="0"/>
        <w:spacing w:before="0" w:after="0"/>
        <w:jc w:val="left"/>
        <w:rPr/>
      </w:pPr>
      <w:r>
        <w:rPr/>
        <w:t>41X+n5/4zIb+9/66XIn/ACnf9Ubj/rV1r/WX9zD/AMs3y/5SLX/rf1k/4YL/AJs9gD8UARc3/wCM6f</w:t>
      </w:r>
    </w:p>
    <w:p>
      <w:pPr>
        <w:pStyle w:val="PreformattedText"/>
        <w:bidi w:val="0"/>
        <w:spacing w:before="0" w:after="0"/>
        <w:jc w:val="left"/>
        <w:rPr/>
      </w:pPr>
      <w:r>
        <w:rPr/>
        <w:t>GuwBH/AImS5HFre/f66XIn/Kf/ANUbj/rV1T/WW9zMn92EN/z02n/W/rr/AIYL/m0XH/OKBtfk/wCn</w:t>
      </w:r>
    </w:p>
    <w:p>
      <w:pPr>
        <w:pStyle w:val="PreformattedText"/>
        <w:bidi w:val="0"/>
        <w:spacing w:before="0" w:after="0"/>
        <w:jc w:val="left"/>
        <w:rPr/>
      </w:pPr>
      <w:r>
        <w:rPr/>
        <w:t>X41c/Q8j/TJ9Lj/X9+/10+RP+U7/AKo3H/WnrY9lvcylDtn/AGcWn/W/rl/wwX/NnGq3xQAu/wBB3p</w:t>
      </w:r>
    </w:p>
    <w:p>
      <w:pPr>
        <w:pStyle w:val="PreformattedText"/>
        <w:bidi w:val="0"/>
        <w:spacing w:before="0" w:after="0"/>
        <w:jc w:val="left"/>
        <w:rPr/>
      </w:pPr>
      <w:r>
        <w:rPr/>
        <w:t>8a7W+hPPcn5B9+/wBdLkT/AJTv+qNx/wBauqn2W9zSKfuz/s5tP+t/Xf8AwwV/NmPB+KNrG4Y96/Gs</w:t>
      </w:r>
    </w:p>
    <w:p>
      <w:pPr>
        <w:pStyle w:val="PreformattedText"/>
        <w:bidi w:val="0"/>
        <w:spacing w:before="0" w:after="0"/>
        <w:jc w:val="left"/>
        <w:rPr/>
      </w:pPr>
      <w:r>
        <w:rPr/>
        <w:t>kWv9P+Mx8cG3Hv3+ulyH/wAp3/VG4/61da/1lvc4cNr/AOzi0/P/AEfrl/wwZ/Nl+v8AsqA1fi/enx</w:t>
      </w:r>
    </w:p>
    <w:p>
      <w:pPr>
        <w:pStyle w:val="PreformattedText"/>
        <w:bidi w:val="0"/>
        <w:spacing w:before="0" w:after="0"/>
        <w:jc w:val="left"/>
        <w:rPr/>
      </w:pPr>
      <w:r>
        <w:rPr/>
        <w:t>qPH/Bv9MX1/rx79/rp8ieV9/1RuP8ArV1X/WV9zjg7bjz/AMYtM/8AVfh1y/4YO/mygWHxQPP1v3r8</w:t>
      </w:r>
    </w:p>
    <w:p>
      <w:pPr>
        <w:pStyle w:val="PreformattedText"/>
        <w:bidi w:val="0"/>
        <w:spacing w:before="0" w:after="0"/>
        <w:jc w:val="left"/>
        <w:rPr/>
      </w:pPr>
      <w:r>
        <w:rPr/>
        <w:t>abg/gXHcfNx9fev9dLkT/lO/6o3H/WnrX+sn7nE1O25/56LT/rf13/wwd/Nmt/2SjzzcDvX42ED8Lp</w:t>
      </w:r>
    </w:p>
    <w:p>
      <w:pPr>
        <w:pStyle w:val="PreformattedText"/>
        <w:bidi w:val="0"/>
        <w:spacing w:before="0" w:after="0"/>
        <w:jc w:val="left"/>
        <w:rPr/>
      </w:pPr>
      <w:r>
        <w:rPr/>
        <w:t>v3ECOP9hb3v/XT5E/5Tv8Aqjcf9autf6ynuf8A9Gz/ALOLT8/9H69/wwd/NmsR/sqZIY86u9fjXdRx</w:t>
      </w:r>
    </w:p>
    <w:p>
      <w:pPr>
        <w:pStyle w:val="PreformattedText"/>
        <w:bidi w:val="0"/>
        <w:spacing w:before="0" w:after="0"/>
        <w:jc w:val="left"/>
        <w:rPr/>
      </w:pPr>
      <w:r>
        <w:rPr/>
        <w:t>fkdxc/Qf19+/10uQ/wDlO/6o3H/Wrr3+sn7nVqNryP8Al4tP+t/XY/kHfzZLgH4oAqLm570+Nn154t</w:t>
      </w:r>
    </w:p>
    <w:p>
      <w:pPr>
        <w:pStyle w:val="PreformattedText"/>
        <w:bidi w:val="0"/>
        <w:spacing w:before="0" w:after="0"/>
        <w:jc w:val="left"/>
        <w:rPr/>
      </w:pPr>
      <w:r>
        <w:rPr/>
        <w:t>/pj/P9ffv9dLkT/lP/AOqNx/1q60fZT3PI/wCSYa/89Np/1v65/wDDCH82S4P+ypH+nPefxqsB/U27</w:t>
      </w:r>
    </w:p>
    <w:p>
      <w:pPr>
        <w:pStyle w:val="PreformattedText"/>
        <w:bidi w:val="0"/>
        <w:spacing w:before="0" w:after="0"/>
        <w:jc w:val="left"/>
        <w:rPr/>
      </w:pPr>
      <w:r>
        <w:rPr/>
        <w:t>iJY+9f66XIv/ACn/APVC4/609V/1kvc+n/JM/wCzm1/639dL/IP/AJsQ5/2U/kk6g3evxsYf7A/6Y7</w:t>
      </w:r>
    </w:p>
    <w:p>
      <w:pPr>
        <w:pStyle w:val="PreformattedText"/>
        <w:bidi w:val="0"/>
        <w:spacing w:before="0" w:after="0"/>
        <w:jc w:val="left"/>
        <w:rPr/>
      </w:pPr>
      <w:r>
        <w:rPr/>
        <w:t>gMefej7o8hk1+vP/OG4/609bPsn7oHH7sxT/lJtP8Arf12P5B/82Pn/nFDi1iP9OvxsJYH6qD/AKYv</w:t>
      </w:r>
    </w:p>
    <w:p>
      <w:pPr>
        <w:pStyle w:val="PreformattedText"/>
        <w:bidi w:val="0"/>
        <w:spacing w:before="0" w:after="0"/>
        <w:jc w:val="left"/>
        <w:rPr/>
      </w:pPr>
      <w:r>
        <w:rPr/>
        <w:t>x78PdLkXib4V/wCaFx/1q60fZL3PJr+7P+zi0/639cv+GEP5sV+PilZdNiP9Ofxrufp9Ce4+CR9fe/</w:t>
      </w:r>
    </w:p>
    <w:p>
      <w:pPr>
        <w:pStyle w:val="PreformattedText"/>
        <w:bidi w:val="0"/>
        <w:spacing w:before="0" w:after="0"/>
        <w:jc w:val="left"/>
        <w:rPr/>
      </w:pPr>
      <w:r>
        <w:rPr/>
        <w:t>8AXS5E/wCU7P8AzRuP+tPWv9ZL3Q/6Nmf+em0/639eP8hD+bIRf/ZUiWvwP9OvxsAP9Sf+MxHkk/7b</w:t>
      </w:r>
    </w:p>
    <w:p>
      <w:pPr>
        <w:pStyle w:val="PreformattedText"/>
        <w:bidi w:val="0"/>
        <w:spacing w:before="0" w:after="0"/>
        <w:jc w:val="left"/>
        <w:rPr/>
      </w:pPr>
      <w:r>
        <w:rPr/>
        <w:t>34+6fInEX3/VG4/609e/1kvdDh+6xT/notP+t/XX/DCH82O6kfFMm1r37z+Nd+B/4mI8+9f66fItP9</w:t>
      </w:r>
    </w:p>
    <w:p>
      <w:pPr>
        <w:pStyle w:val="PreformattedText"/>
        <w:bidi w:val="0"/>
        <w:spacing w:before="0" w:after="0"/>
        <w:jc w:val="left"/>
        <w:rPr/>
      </w:pPr>
      <w:r>
        <w:rPr/>
        <w:t>zv+qNx/wBauvf6yXuhSn7rGf8Al5tP+t/XP/hhH+bHpt/sqQ5H/P8AP42EjjkXPcXF/wAfW3vf+uny</w:t>
      </w:r>
    </w:p>
    <w:p>
      <w:pPr>
        <w:pStyle w:val="PreformattedText"/>
        <w:bidi w:val="0"/>
        <w:spacing w:before="0" w:after="0"/>
        <w:jc w:val="left"/>
        <w:rPr/>
      </w:pPr>
      <w:r>
        <w:rPr/>
        <w:t>J/ynZ/5o3H/Wrqv+sl7og42vH/PTaf8AbR17/hhH+bH9T8UgeALDvP42G9vp+ruIAW/J+p9t/wCuly</w:t>
      </w:r>
    </w:p>
    <w:p>
      <w:pPr>
        <w:pStyle w:val="PreformattedText"/>
        <w:bidi w:val="0"/>
        <w:spacing w:before="0" w:after="0"/>
        <w:jc w:val="left"/>
        <w:rPr/>
      </w:pPr>
      <w:r>
        <w:rPr/>
        <w:t>P53/8A1RuP+tXXv9ZH3P4fus8a/wC5Np/20de/4YR/mxG//OKY4tY/6c/jb/sCP+MxcWA5v7v/AK6P</w:t>
      </w:r>
    </w:p>
    <w:p>
      <w:pPr>
        <w:pStyle w:val="PreformattedText"/>
        <w:bidi w:val="0"/>
        <w:spacing w:before="0" w:after="0"/>
        <w:jc w:val="left"/>
        <w:rPr/>
      </w:pPr>
      <w:r>
        <w:rPr/>
        <w:t>IgFBfdv/ADRuP+tPXv8AWS90f+jXn/nptP8Arf14/wAhH+bGb3+KQuf+/wCfxsCjngi3cWr6D3se6P</w:t>
      </w:r>
    </w:p>
    <w:p>
      <w:pPr>
        <w:pStyle w:val="PreformattedText"/>
        <w:bidi w:val="0"/>
        <w:spacing w:before="0" w:after="0"/>
        <w:jc w:val="left"/>
        <w:rPr/>
      </w:pPr>
      <w:r>
        <w:rPr/>
        <w:t>IYGL7/AKoXH/WrrY9kfdAf8szH/PTaf9b/ANnXv+GEv5sn1/2VK5BvY96fGwA2PH07iPB/Pv3+ulyH</w:t>
      </w:r>
    </w:p>
    <w:p>
      <w:pPr>
        <w:pStyle w:val="PreformattedText"/>
        <w:bidi w:val="0"/>
        <w:spacing w:before="0" w:after="0"/>
        <w:jc w:val="left"/>
        <w:rPr/>
      </w:pPr>
      <w:r>
        <w:rPr/>
        <w:t>/wAp/wD1RuP+tPXv9ZH3Q/6NeP8AnptP+t/Xf/DCX82Icr8UeeLA96fGz/Dgn/THzbnn37/XS5F/5T</w:t>
      </w:r>
    </w:p>
    <w:p>
      <w:pPr>
        <w:pStyle w:val="PreformattedText"/>
        <w:bidi w:val="0"/>
        <w:spacing w:before="0" w:after="0"/>
        <w:jc w:val="left"/>
        <w:rPr/>
      </w:pPr>
      <w:r>
        <w:rPr/>
        <w:t>v+qNx/1q60PZD3R4HbP+zm0/639df8MI/zY7/9kpXJ5ue8/jZ9ebk27iFyffv9dLkT/lO/6o3H/Wrr</w:t>
      </w:r>
    </w:p>
    <w:p>
      <w:pPr>
        <w:pStyle w:val="PreformattedText"/>
        <w:bidi w:val="0"/>
        <w:spacing w:before="0" w:after="0"/>
        <w:jc w:val="left"/>
        <w:rPr/>
      </w:pPr>
      <w:r>
        <w:rPr/>
        <w:t>3+sj7oU/5JlB/wA9Np/1v69/wwj/ADYyf+yUuByL96fGy5I+n07i/wABz78fdLkWnbfZ/wCaNx/1q6</w:t>
      </w:r>
    </w:p>
    <w:p>
      <w:pPr>
        <w:pStyle w:val="PreformattedText"/>
        <w:bidi w:val="0"/>
        <w:spacing w:before="0" w:after="0"/>
        <w:jc w:val="left"/>
        <w:rPr/>
      </w:pPr>
      <w:r>
        <w:rPr/>
        <w:t>3/AKyHufw/df8A2c2n/W/ro/yEf5sZBH+ypc2IDf6c/jWCeQbn/jMRHJ/23vX+ulyJxN9n/mjcf9au</w:t>
      </w:r>
    </w:p>
    <w:p>
      <w:pPr>
        <w:pStyle w:val="PreformattedText"/>
        <w:bidi w:val="0"/>
        <w:spacing w:before="0" w:after="0"/>
        <w:jc w:val="left"/>
        <w:rPr/>
      </w:pPr>
      <w:r>
        <w:rPr/>
        <w:t>vD2S90KU/dmPT6m0/wCt/XIfyEv5sXGr4o3tY3HenxsF2uLt/wAzj9TAfQke6f66HItCBfYr/vm4/w</w:t>
      </w:r>
    </w:p>
    <w:p>
      <w:pPr>
        <w:pStyle w:val="PreformattedText"/>
        <w:bidi w:val="0"/>
        <w:spacing w:before="0" w:after="0"/>
        <w:jc w:val="left"/>
        <w:rPr/>
      </w:pPr>
      <w:r>
        <w:rPr/>
        <w:t>CtXWj7I+6PltmP+em04f8AOfrpv5CX82M3I+KXJvcf6dPjX/sP+ax8e7f66HIdKfXY/wCaNx/1p68P</w:t>
      </w:r>
    </w:p>
    <w:p>
      <w:pPr>
        <w:pStyle w:val="PreformattedText"/>
        <w:bidi w:val="0"/>
        <w:spacing w:before="0" w:after="0"/>
        <w:jc w:val="left"/>
        <w:rPr/>
      </w:pPr>
      <w:r>
        <w:rPr/>
        <w:t>ZD3PpT92Up/y82n/AFv66P8AIR/mx/QfFH6cj/jOnxsP+99x/UD3v/XR5D4fXY/5o3H/AFq68PZH3Q</w:t>
      </w:r>
    </w:p>
    <w:p>
      <w:pPr>
        <w:pStyle w:val="PreformattedText"/>
        <w:bidi w:val="0"/>
        <w:spacing w:before="0" w:after="0"/>
        <w:jc w:val="left"/>
        <w:rPr/>
      </w:pPr>
      <w:r>
        <w:rPr/>
        <w:t>p/yS8/89Np/wBb+vf8MI/zYrWPxSH+1E95/G03H4Iv3FfUP8ePdT7pcj6qrff9Ubj/AK1de/1kfdDj</w:t>
      </w:r>
    </w:p>
    <w:p>
      <w:pPr>
        <w:pStyle w:val="PreformattedText"/>
        <w:bidi w:val="0"/>
        <w:spacing w:before="0" w:after="0"/>
        <w:jc w:val="left"/>
        <w:rPr/>
      </w:pPr>
      <w:r>
        <w:rPr/>
        <w:t>+7D/ANlNpx/7KOvD+Ql/NkF/+cUy1xa570+NlyAP7R/0xEm59+X3S5GrU33l/vm4/wCtXW/9ZH3PP/</w:t>
      </w:r>
    </w:p>
    <w:p>
      <w:pPr>
        <w:pStyle w:val="PreformattedText"/>
        <w:bidi w:val="0"/>
        <w:spacing w:before="0" w:after="0"/>
        <w:jc w:val="left"/>
        <w:rPr/>
      </w:pPr>
      <w:r>
        <w:rPr/>
        <w:t>LLp9lzaev/ADX8uvf8MI/zYx9Pil+Rwe9PjbwPzY/6YuOOB+fdl90+RvxX3/VG4/61de/1kfdA5O19</w:t>
      </w:r>
    </w:p>
    <w:p>
      <w:pPr>
        <w:pStyle w:val="PreformattedText"/>
        <w:bidi w:val="0"/>
        <w:spacing w:before="0" w:after="0"/>
        <w:jc w:val="left"/>
        <w:rPr/>
      </w:pPr>
      <w:r>
        <w:rPr/>
        <w:t>3/PTaf8AW/rpf5CH82MfT4p6fqbDvP42EAabaVH+mIAMT+f8Offj7o8hnjfcP+E3H/WrrZ9kvc8/8s</w:t>
      </w:r>
    </w:p>
    <w:p>
      <w:pPr>
        <w:pStyle w:val="PreformattedText"/>
        <w:bidi w:val="0"/>
        <w:spacing w:before="0" w:after="0"/>
        <w:jc w:val="left"/>
        <w:rPr/>
      </w:pPr>
      <w:r>
        <w:rPr/>
        <w:t>up/wCem0/639d/8MI/zY+Sfil9SG/5np8bNVweLH/TFwf9497/ANdLkT/lP/6o3H/WrrR9kvdGmNr8</w:t>
      </w:r>
    </w:p>
    <w:p>
      <w:pPr>
        <w:pStyle w:val="PreformattedText"/>
        <w:bidi w:val="0"/>
        <w:spacing w:before="0" w:after="0"/>
        <w:jc w:val="left"/>
        <w:rPr/>
      </w:pPr>
      <w:r>
        <w:rPr/>
        <w:t>v+Um0/7aOux/IR/mxi5/2VIXP4HeXxssLG4t/wAZi/I/2Puh90ORC3+52K/75uP+tPWv9ZH3QOP3XT</w:t>
      </w:r>
    </w:p>
    <w:p>
      <w:pPr>
        <w:pStyle w:val="PreformattedText"/>
        <w:bidi w:val="0"/>
        <w:spacing w:before="0" w:after="0"/>
        <w:jc w:val="left"/>
        <w:rPr/>
      </w:pPr>
      <w:r>
        <w:rPr/>
        <w:t>5/U2n8/wBfy66/4YR/mx2A/wBlTv6fUD3n8bLA/wC0n/TFf6cfT3se6PIinF9j/mjcf9aut/6yPuh5</w:t>
      </w:r>
    </w:p>
    <w:p>
      <w:pPr>
        <w:pStyle w:val="PreformattedText"/>
        <w:bidi w:val="0"/>
        <w:spacing w:before="0" w:after="0"/>
        <w:jc w:val="left"/>
        <w:rPr/>
      </w:pPr>
      <w:r>
        <w:rPr/>
        <w:t>7XkHH+M2n/W/qq/sLYG7eqt/b46v3/ilwW+ett4bn2DvbCffYzJjDbt2fmq7b24sQuTw1XkcPX/w7M</w:t>
      </w:r>
    </w:p>
    <w:p>
      <w:pPr>
        <w:pStyle w:val="PreformattedText"/>
        <w:bidi w:val="0"/>
        <w:spacing w:before="0" w:after="0"/>
        <w:jc w:val="left"/>
        <w:rPr/>
      </w:pPr>
      <w:r>
        <w:rPr/>
        <w:t>42aEz0tRPSzaNcUjoVYjm0vLe/tY720YvazRq6NQjUrqGU0NCKgg0IB8iAeozvrK52u9n2y9Upe28r</w:t>
      </w:r>
    </w:p>
    <w:p>
      <w:pPr>
        <w:pStyle w:val="PreformattedText"/>
        <w:bidi w:val="0"/>
        <w:spacing w:before="0" w:after="0"/>
        <w:jc w:val="left"/>
        <w:rPr/>
      </w:pPr>
      <w:r>
        <w:rPr/>
        <w:t>xSLUNpeNijglSVNGBFVJB4gkUPSR0cg2BsNNgfze9+PoDf8A1vbpK0Kior0jDcQta/6v5ddaT6eQb/</w:t>
      </w:r>
    </w:p>
    <w:p>
      <w:pPr>
        <w:pStyle w:val="PreformattedText"/>
        <w:bidi w:val="0"/>
        <w:spacing w:before="0" w:after="0"/>
        <w:jc w:val="left"/>
        <w:rPr/>
      </w:pPr>
      <w:r>
        <w:rPr/>
        <w:t>Q/lr/1P1Bb+v0A91NWFT5deBJqc4/1Y65W+oP0JHP5awtY/wBP+Ke9LWuOPWjU6fX/AFZ/1efXWn6X</w:t>
      </w:r>
    </w:p>
    <w:p>
      <w:pPr>
        <w:pStyle w:val="PreformattedText"/>
        <w:bidi w:val="0"/>
        <w:spacing w:before="0" w:after="0"/>
        <w:jc w:val="left"/>
        <w:rPr/>
      </w:pPr>
      <w:r>
        <w:rPr/>
        <w:t>sSCeOWFlP4/Njfj+nt8mgr1sVNQOFeuQXgkg8hdSltVjf/CwLf717YrXHl02WOAKVB+z/D/qPXWkXv</w:t>
      </w:r>
    </w:p>
    <w:p>
      <w:pPr>
        <w:pStyle w:val="PreformattedText"/>
        <w:bidi w:val="0"/>
        <w:spacing w:before="0" w:after="0"/>
        <w:jc w:val="left"/>
        <w:rPr/>
      </w:pPr>
      <w:r>
        <w:rPr/>
        <w:t>e5sLA+r8ji9+dQt+Ob+9gahpHxdX1Einl+z/Ueu9JuSD/Yt6bNcc/7a345+vuvWgwpppTPXEgfk2uf</w:t>
      </w:r>
    </w:p>
    <w:p>
      <w:pPr>
        <w:pStyle w:val="PreformattedText"/>
        <w:bidi w:val="0"/>
        <w:spacing w:before="0" w:after="0"/>
        <w:jc w:val="left"/>
        <w:rPr/>
      </w:pPr>
      <w:r>
        <w:rPr/>
        <w:t>9c2YAH63uSDfgX93YimleFerA14ZP+brvTwfxz/UEMOBcGwJLWP4HulOq8CPPr2m4A/qASvNtJ4/1g</w:t>
      </w:r>
    </w:p>
    <w:p>
      <w:pPr>
        <w:pStyle w:val="PreformattedText"/>
        <w:bidi w:val="0"/>
        <w:spacing w:before="0" w:after="0"/>
        <w:jc w:val="left"/>
        <w:rPr/>
      </w:pPr>
      <w:r>
        <w:rPr/>
        <w:t>bC3P8AT3Yg0B8uvas1xp8uutKsPoRwBcDkG4bgf42/1vewhI1Dh1vUwNPM/wCrj1kI5At+Aw41KDyP</w:t>
      </w:r>
    </w:p>
    <w:p>
      <w:pPr>
        <w:pStyle w:val="PreformattedText"/>
        <w:bidi w:val="0"/>
        <w:spacing w:before="0" w:after="0"/>
        <w:jc w:val="left"/>
        <w:rPr/>
      </w:pPr>
      <w:r>
        <w:rPr/>
        <w:t>xyGN+be6edDx6oCRxOOuekkDixA/17EfUk8C59+6qzVJzg9dAEcggarKOPSB9CPrybHg/j8+7hQST+</w:t>
      </w:r>
    </w:p>
    <w:p>
      <w:pPr>
        <w:pStyle w:val="PreformattedText"/>
        <w:bidi w:val="0"/>
        <w:spacing w:before="0" w:after="0"/>
        <w:jc w:val="left"/>
        <w:rPr/>
      </w:pPr>
      <w:r>
        <w:rPr/>
        <w:t>EdaNOuyosSt/6C4vwLnk8X0gcn6A+6+WePWgTqz/m/1V65BbCwGr6qQF/qL34sCy/8i9++XXq1P+r/</w:t>
      </w:r>
    </w:p>
    <w:p>
      <w:pPr>
        <w:pStyle w:val="PreformattedText"/>
        <w:bidi w:val="0"/>
        <w:spacing w:before="0" w:after="0"/>
        <w:jc w:val="left"/>
        <w:rPr/>
      </w:pPr>
      <w:r>
        <w:rPr/>
        <w:t>AFUPXIgXP0uf9ib/AI+oFxzx/Qn37rQPn5dcdN7/AIFv1WtYG35PI4497WoyPLq1SD1yCgWNrfg3BJ</w:t>
      </w:r>
    </w:p>
    <w:p>
      <w:pPr>
        <w:pStyle w:val="PreformattedText"/>
        <w:bidi w:val="0"/>
        <w:spacing w:before="0" w:after="0"/>
        <w:jc w:val="left"/>
        <w:rPr/>
      </w:pPr>
      <w:r>
        <w:rPr/>
        <w:t>J/rzyBb34ksanj1QnOeuQBNh9DbggGzAEmxB+n+N/euvEheuQUX/FrHmxFgQLXHJ9Vvfuq6qDPXen8</w:t>
      </w:r>
    </w:p>
    <w:p>
      <w:pPr>
        <w:pStyle w:val="PreformattedText"/>
        <w:bidi w:val="0"/>
        <w:spacing w:before="0" w:after="0"/>
        <w:jc w:val="left"/>
        <w:rPr/>
      </w:pPr>
      <w:r>
        <w:rPr/>
        <w:t>88C5FuQByoBHFrjg+/CnXi1MGlP8vXQS5A/BsoFuSx+gP0+o/p9ffv8AD1stQZ+3rxH+H1IFrEKBf6</w:t>
      </w:r>
    </w:p>
    <w:p>
      <w:pPr>
        <w:pStyle w:val="PreformattedText"/>
        <w:bidi w:val="0"/>
        <w:spacing w:before="0" w:after="0"/>
        <w:jc w:val="left"/>
        <w:rPr/>
      </w:pPr>
      <w:r>
        <w:rPr/>
        <w:t>fm3H597IoaHrwPXKxLG41ErcgDj9JKhb/VtP1+n+v791WtBjhXr1hwSQpIVh9QFYA/2v6G1v8AD3rr</w:t>
      </w:r>
    </w:p>
    <w:p>
      <w:pPr>
        <w:pStyle w:val="PreformattedText"/>
        <w:bidi w:val="0"/>
        <w:spacing w:before="0" w:after="0"/>
        <w:jc w:val="left"/>
        <w:rPr/>
      </w:pPr>
      <w:r>
        <w:rPr/>
        <w:t>1TwHXLT9Tbm2oEcH8FrW+g/1ub+/fLrVaGh49dEcX4FvpYH+1e305LX5Pv3W6kf8X11p4ANtNtR4N7</w:t>
      </w:r>
    </w:p>
    <w:p>
      <w:pPr>
        <w:pStyle w:val="PreformattedText"/>
        <w:bidi w:val="0"/>
        <w:spacing w:before="0" w:after="0"/>
        <w:jc w:val="left"/>
        <w:rPr/>
      </w:pPr>
      <w:r>
        <w:rPr/>
        <w:t>Eni/8AQEX/AK+/Vrx63XPzr16wFi1x/S3qILc8/wCv9b/n37j1qta067KWBv8Am45It9QSf6AEH/H3</w:t>
      </w:r>
    </w:p>
    <w:p>
      <w:pPr>
        <w:pStyle w:val="PreformattedText"/>
        <w:bidi w:val="0"/>
        <w:spacing w:before="0" w:after="0"/>
        <w:jc w:val="left"/>
        <w:rPr/>
      </w:pPr>
      <w:r>
        <w:rPr/>
        <w:t>7r2qpFOugoGoG68i3IF7mxtb6hRyPxb6e/dezX59dhbH6C/Fx/iTyouSQbf7z799nW61yOHXRUXNl0</w:t>
      </w:r>
    </w:p>
    <w:p>
      <w:pPr>
        <w:pStyle w:val="PreformattedText"/>
        <w:bidi w:val="0"/>
        <w:spacing w:before="0" w:after="0"/>
        <w:jc w:val="left"/>
        <w:rPr/>
      </w:pPr>
      <w:r>
        <w:rPr/>
        <w:t>6mI/Nz/UMWJPJ+h59+PHqtTj5f6v8AUOvaRqBJFz/U82sRYH/YfUf0+nv3W64oOvaCbkXN/wDAWuAS</w:t>
      </w:r>
    </w:p>
    <w:p>
      <w:pPr>
        <w:pStyle w:val="PreformattedText"/>
        <w:bidi w:val="0"/>
        <w:spacing w:before="0" w:after="0"/>
        <w:jc w:val="left"/>
        <w:rPr/>
      </w:pPr>
      <w:r>
        <w:rPr/>
        <w:t>Tz6iLfn6X97+XXiaY68F5NiWLH6k/kfUkj9QA96/wdeJoK+XXbKATxfUeDpYEH8rqJsTY8fj37H59a</w:t>
      </w:r>
    </w:p>
    <w:p>
      <w:pPr>
        <w:pStyle w:val="PreformattedText"/>
        <w:bidi w:val="0"/>
        <w:spacing w:before="0" w:after="0"/>
        <w:jc w:val="left"/>
        <w:rPr/>
      </w:pPr>
      <w:r>
        <w:rPr/>
        <w:t>r8+uSgBr3uVAF/7TAmwK8fj6X9+62e4dOFNViJwSTp0+oMpIP01G5uF5H+x90ZfMUr0int/ETHxV9e</w:t>
      </w:r>
    </w:p>
    <w:p>
      <w:pPr>
        <w:pStyle w:val="PreformattedText"/>
        <w:bidi w:val="0"/>
        <w:spacing w:before="0" w:after="0"/>
        <w:jc w:val="left"/>
        <w:rPr/>
      </w:pPr>
      <w:r>
        <w:rPr/>
        <w:t>p1RVU5ZUVfSyhj9QrX5A4uSQx90UEISOkkUEwGtj3A/nT/N1lp6U1IcwwzVBpoJKiZYIHm8cUZVpKi</w:t>
      </w:r>
    </w:p>
    <w:p>
      <w:pPr>
        <w:pStyle w:val="PreformattedText"/>
        <w:bidi w:val="0"/>
        <w:spacing w:before="0" w:after="0"/>
        <w:jc w:val="left"/>
        <w:rPr/>
      </w:pPr>
      <w:r>
        <w:rPr/>
        <w:t>QoCVporgO7DSL+2JJkgAMzqmo0FSBqJ4AV8z5dOpHdysy26FmALYyQoGTTpa7Y2XSU2VR+z8V2Bjdl</w:t>
      </w:r>
    </w:p>
    <w:p>
      <w:pPr>
        <w:pStyle w:val="PreformattedText"/>
        <w:bidi w:val="0"/>
        <w:spacing w:before="0" w:after="0"/>
        <w:jc w:val="left"/>
        <w:rPr/>
      </w:pPr>
      <w:r>
        <w:rPr/>
        <w:t>5SiY0+6to7fpsjlNu1soWogykuLyDUeJ3PhHilBqaUVlBViEBqeVm9DADmjfOZobMye3bbTum9QyVe</w:t>
      </w:r>
    </w:p>
    <w:p>
      <w:pPr>
        <w:pStyle w:val="PreformattedText"/>
        <w:bidi w:val="0"/>
        <w:spacing w:before="0" w:after="0"/>
        <w:jc w:val="left"/>
        <w:rPr/>
      </w:pPr>
      <w:r>
        <w:rPr/>
        <w:t>wu7j6dp0GGSG4UMYZsURpYpIi3a9K6hLfJm1cozxs/uPY7xabPMtI7+wRZFhemGmgkokqCoLKk0T0q</w:t>
      </w:r>
    </w:p>
    <w:p>
      <w:pPr>
        <w:pStyle w:val="PreformattedText"/>
        <w:bidi w:val="0"/>
        <w:spacing w:before="0" w:after="0"/>
        <w:jc w:val="left"/>
        <w:rPr/>
      </w:pPr>
      <w:r>
        <w:rPr/>
        <w:t>QfI48t1hlKanqsztfJYrsPa9MZJJc3tQVElbQ0ofVBNufaFXGm59ryvHZ2WogkgiF/3mHJRcs+7/AC</w:t>
      </w:r>
    </w:p>
    <w:p>
      <w:pPr>
        <w:pStyle w:val="PreformattedText"/>
        <w:bidi w:val="0"/>
        <w:spacing w:before="0" w:after="0"/>
        <w:jc w:val="left"/>
        <w:rPr/>
      </w:pPr>
      <w:r>
        <w:rPr/>
        <w:t>vzDuY5X3VbjYueVXv23cFEE5NKH6aU/oXiA4WS3dtXHSOHSHmT283TarM73sM8O88qFjou7UlgBxAu</w:t>
      </w:r>
    </w:p>
    <w:p>
      <w:pPr>
        <w:pStyle w:val="PreformattedText"/>
        <w:bidi w:val="0"/>
        <w:spacing w:before="0" w:after="0"/>
        <w:jc w:val="left"/>
        <w:rPr/>
      </w:pPr>
      <w:r>
        <w:rPr/>
        <w:t>IjSW3k00LxyqtCaKW49MO0MHT7ry9FtupqqLG1uUdqTDbmFXTQ4GTKO2qixe7qSpliTb9PXkeCHKUk</w:t>
      </w:r>
    </w:p>
    <w:p>
      <w:pPr>
        <w:pStyle w:val="PreformattedText"/>
        <w:bidi w:val="0"/>
        <w:spacing w:before="0" w:after="0"/>
        <w:jc w:val="left"/>
        <w:rPr/>
      </w:pPr>
      <w:r>
        <w:rPr/>
        <w:t>stLHOYxUQoshkUx5t5j3rkLb5uYby2uNz5atxruFt4ma9giHxzRwoCbpY/ieNQJdAJTURpK7kzYeS/</w:t>
      </w:r>
    </w:p>
    <w:p>
      <w:pPr>
        <w:pStyle w:val="PreformattedText"/>
        <w:bidi w:val="0"/>
        <w:spacing w:before="0" w:after="0"/>
        <w:jc w:val="left"/>
        <w:rPr/>
      </w:pPr>
      <w:r>
        <w:rPr/>
        <w:t>cK9Tl2S9h5c5smGmB7xyu2zzfhSS4butNeFDyBkBJJKoCyve8uvN4dZbgkwG89vZ3ZO48ZMlRFTZWm</w:t>
      </w:r>
    </w:p>
    <w:p>
      <w:pPr>
        <w:pStyle w:val="PreformattedText"/>
        <w:bidi w:val="0"/>
        <w:spacing w:before="0" w:after="0"/>
        <w:jc w:val="left"/>
        <w:rPr/>
      </w:pPr>
      <w:r>
        <w:rPr/>
        <w:t>NLU+ellgnp6zGVMRkoq37SdY3WWnlkRHC3INvb/K/N3t37x8mneOVb7buYeRdygeKRomEsUscilJIZ</w:t>
      </w:r>
    </w:p>
    <w:p>
      <w:pPr>
        <w:pStyle w:val="PreformattedText"/>
        <w:bidi w:val="0"/>
        <w:spacing w:before="0" w:after="0"/>
        <w:jc w:val="left"/>
        <w:rPr/>
      </w:pPr>
      <w:r>
        <w:rPr/>
        <w:t>kNHjJBZWjlRHU17QR0Qc3coe5vsvzkm182Wd1tHNtjMksRrwZSHjmt7iMtHLGe1kmhdkYGqM2ehZ3N</w:t>
      </w:r>
    </w:p>
    <w:p>
      <w:pPr>
        <w:pStyle w:val="PreformattedText"/>
        <w:bidi w:val="0"/>
        <w:spacing w:before="0" w:after="0"/>
        <w:jc w:val="left"/>
        <w:rPr/>
      </w:pPr>
      <w:r>
        <w:rPr/>
        <w:t>X7L7twj5aCmpNqd50LQtW0QanotrdpUgplSajxcCoP4NuyGaEz00k8nhqmmajZhalcYr8t7tzV91Pn</w:t>
      </w:r>
    </w:p>
    <w:p>
      <w:pPr>
        <w:pStyle w:val="PreformattedText"/>
        <w:bidi w:val="0"/>
        <w:spacing w:before="0" w:after="0"/>
        <w:jc w:val="left"/>
        <w:rPr/>
      </w:pPr>
      <w:r>
        <w:rPr/>
        <w:t>C39vecri43T7t+5SFNn3SXVJc7LKWqtjuEpJMtqoYJFJTWsaLLmko6yE5x3Xln7x3KTc8WsMO3+923</w:t>
      </w:r>
    </w:p>
    <w:p>
      <w:pPr>
        <w:pStyle w:val="PreformattedText"/>
        <w:bidi w:val="0"/>
        <w:spacing w:before="0" w:after="0"/>
        <w:jc w:val="left"/>
        <w:rPr/>
      </w:pPr>
      <w:r>
        <w:rPr/>
        <w:t>xk7nFEAse6oKD65IkUKkoA/X0UBdjVQpjoWVrgsjRyRtG8kcscsbQzwTRMUljnikAeKaNwVdWAKkW+</w:t>
      </w:r>
    </w:p>
    <w:p>
      <w:pPr>
        <w:pStyle w:val="PreformattedText"/>
        <w:bidi w:val="0"/>
        <w:spacing w:before="0" w:after="0"/>
        <w:jc w:val="left"/>
        <w:rPr/>
      </w:pPr>
      <w:r>
        <w:rPr/>
        <w:t>vvORfDejqQysoZWBBVlIqrKRggihBBIIz1iSySRMUkxIDkH/AAdeRibc2Ngb6j+DYH/H3buB1L8fVG</w:t>
      </w:r>
    </w:p>
    <w:p>
      <w:pPr>
        <w:pStyle w:val="PreformattedText"/>
        <w:bidi w:val="0"/>
        <w:spacing w:before="0" w:after="0"/>
        <w:jc w:val="left"/>
        <w:rPr/>
      </w:pPr>
      <w:r>
        <w:rPr/>
        <w:t>RQueBPSUAjxm5GxqRIKbcuOrMgjuhGnKYRmkmo6d9QV4WwdexKAAgwXube8fdgkPKXvvvWyTdu1cwW</w:t>
      </w:r>
    </w:p>
    <w:p>
      <w:pPr>
        <w:pStyle w:val="PreformattedText"/>
        <w:bidi w:val="0"/>
        <w:spacing w:before="0" w:after="0"/>
        <w:jc w:val="left"/>
        <w:rPr/>
      </w:pPr>
      <w:r>
        <w:rPr/>
        <w:t>8V5AOC+KV0ymn8TSo6k+rjGep25ikHNfsxsvMEXduWxXD2FwfxeFXVbvXiBRkFDjHDqRvebHLsd820</w:t>
      </w:r>
    </w:p>
    <w:p>
      <w:pPr>
        <w:pStyle w:val="PreformattedText"/>
        <w:bidi w:val="0"/>
        <w:spacing w:before="0" w:after="0"/>
        <w:jc w:val="left"/>
        <w:rPr/>
      </w:pPr>
      <w:r>
        <w:rPr/>
        <w:t>84zm1slSUOcVWtVHGVss42xu6ARt5HkZpIqOqKgq1XTBiAz+4F9/zfR832PJl1GwaFZ5NvmepE9lMq</w:t>
      </w:r>
    </w:p>
    <w:p>
      <w:pPr>
        <w:pStyle w:val="PreformattedText"/>
        <w:bidi w:val="0"/>
        <w:spacing w:before="0" w:after="0"/>
        <w:jc w:val="left"/>
        <w:rPr/>
      </w:pPr>
      <w:r>
        <w:rPr/>
        <w:t>SPAWIoXtriOQEE6hG6Ux1kd7Iy2O68tz83bdIgubmOCPcoB2iO8t3eNZ41H4LiCRCwUf2gYkUPTslb</w:t>
      </w:r>
    </w:p>
    <w:p>
      <w:pPr>
        <w:pStyle w:val="PreformattedText"/>
        <w:bidi w:val="0"/>
        <w:spacing w:before="0" w:after="0"/>
        <w:jc w:val="left"/>
        <w:rPr/>
      </w:pPr>
      <w:r>
        <w:rPr/>
        <w:t>HlIYMqhWT+K0lNkVYaUWSWsp1qZzca1U/cu6n+hHPvNHkLdv37yRtO6nDyWMYb5PGPDb5nKV/PrCrn</w:t>
      </w:r>
    </w:p>
    <w:p>
      <w:pPr>
        <w:pStyle w:val="PreformattedText"/>
        <w:bidi w:val="0"/>
        <w:spacing w:before="0" w:after="0"/>
        <w:jc w:val="left"/>
        <w:rPr/>
      </w:pPr>
      <w:r>
        <w:rPr/>
        <w:t>awO1c37nt5qFjvpaDOFZ9SgfIBhT5Z6l5djjsPXx4asircVncjt/E5GsnpamiqafK4DK43NIDQu01R</w:t>
      </w:r>
    </w:p>
    <w:p>
      <w:pPr>
        <w:pStyle w:val="PreformattedText"/>
        <w:bidi w:val="0"/>
        <w:spacing w:before="0" w:after="0"/>
        <w:jc w:val="left"/>
        <w:rPr/>
      </w:pPr>
      <w:r>
        <w:rPr/>
        <w:t>DSS0U7COQkpPDEzjSBZcVfvHWxbnHlzmp1lhkt7tba4iqCrqknjWkurgfilCkZDHRnrJb2C1nlPfdj</w:t>
      </w:r>
    </w:p>
    <w:p>
      <w:pPr>
        <w:pStyle w:val="PreformattedText"/>
        <w:bidi w:val="0"/>
        <w:spacing w:before="0" w:after="0"/>
        <w:jc w:val="left"/>
        <w:rPr/>
      </w:pPr>
      <w:r>
        <w:rPr/>
        <w:t>dlktbjb5LmFhxTVE0V3DQEjWrLHrzlWU/YYSrp4Ko1IFpD56hoytvVd30f19JB+o95hgs7q3m1D+2h</w:t>
      </w:r>
    </w:p>
    <w:p>
      <w:pPr>
        <w:pStyle w:val="PreformattedText"/>
        <w:bidi w:val="0"/>
        <w:spacing w:before="0" w:after="0"/>
        <w:jc w:val="left"/>
        <w:rPr/>
      </w:pPr>
      <w:r>
        <w:rPr/>
        <w:t>65vpI9vngAKH7B/q4dBOMnWQQbqo6qoLzUOerqWkRlMUaa4aWOqplIRST5JT6m1Gx9477LultabV7o</w:t>
      </w:r>
    </w:p>
    <w:p>
      <w:pPr>
        <w:pStyle w:val="PreformattedText"/>
        <w:bidi w:val="0"/>
        <w:spacing w:before="0" w:after="0"/>
        <w:jc w:val="left"/>
        <w:rPr/>
      </w:pPr>
      <w:r>
        <w:rPr/>
        <w:t>c42popvrgBxx/wAXsRChHppOB8x1l1ve1vue7+2fK5UtbRbbalkJyvj3ZuHGOAOWx/F8umehMuWy1e</w:t>
      </w:r>
    </w:p>
    <w:p>
      <w:pPr>
        <w:pStyle w:val="PreformattedText"/>
        <w:bidi w:val="0"/>
        <w:spacing w:before="0" w:after="0"/>
        <w:jc w:val="left"/>
        <w:rPr/>
      </w:pPr>
      <w:r>
        <w:rPr/>
        <w:t>q2gelrnjcohijp4MLjomCRg3QR6KcD/Ekg8n3F/K+8jbfu9XlpBqae9vto2iIVJZnufpkkoeOrS0rY</w:t>
      </w:r>
    </w:p>
    <w:p>
      <w:pPr>
        <w:pStyle w:val="PreformattedText"/>
        <w:bidi w:val="0"/>
        <w:spacing w:before="0" w:after="0"/>
        <w:jc w:val="left"/>
        <w:rPr/>
      </w:pPr>
      <w:r>
        <w:rPr/>
        <w:t>xivDqe+ZbIXPu5s+4XCrWw23dN0mWgGoxSXUykUxUhYqMeNK9MjTmSGteVwUhlqFVbKrKyQRRy+oeu</w:t>
      </w:r>
    </w:p>
    <w:p>
      <w:pPr>
        <w:pStyle w:val="PreformattedText"/>
        <w:bidi w:val="0"/>
        <w:spacing w:before="0" w:after="0"/>
        <w:jc w:val="left"/>
        <w:rPr/>
      </w:pPr>
      <w:r>
        <w:rPr/>
        <w:t>88/wBL8hvp7zSkZLN9xuySsEKBK5oqwxHgOHmK+vWJ4t5tybZNqjTVeXUhJoBqc3F1pFSMt2rivlWn</w:t>
      </w:r>
    </w:p>
    <w:p>
      <w:pPr>
        <w:pStyle w:val="PreformattedText"/>
        <w:bidi w:val="0"/>
        <w:spacing w:before="0" w:after="0"/>
        <w:jc w:val="left"/>
        <w:rPr/>
      </w:pPr>
      <w:r>
        <w:rPr/>
        <w:t>E9KjFYJanCbgzD1dPSptukwyrSzSOazJV+YrEx0FNQqCDNJSQxz1EzN6QkX9WHsjvN9i2/cth5WEbt</w:t>
      </w:r>
    </w:p>
    <w:p>
      <w:pPr>
        <w:pStyle w:val="PreformattedText"/>
        <w:bidi w:val="0"/>
        <w:spacing w:before="0" w:after="0"/>
        <w:jc w:val="left"/>
        <w:rPr/>
      </w:pPr>
      <w:r>
        <w:rPr/>
        <w:t>d7oJnqo7Y4bSATSvJX4VLvHGtOLOB5dGltsUm6WXMnNck0SWu2OqKpJrJNdXBiiVPsiSWWprRYyOJH</w:t>
      </w:r>
    </w:p>
    <w:p>
      <w:pPr>
        <w:pStyle w:val="PreformattedText"/>
        <w:bidi w:val="0"/>
        <w:spacing w:before="0" w:after="0"/>
        <w:jc w:val="left"/>
        <w:rPr/>
      </w:pPr>
      <w:r>
        <w:rPr/>
        <w:t>TKkcDQTMZ/HURSU6x03gYpNFKJhK6VKsEjkpSi6kIOoScHg+xaZybjwwtVC1Zq8CfhFOPcKn5U+fQG</w:t>
      </w:r>
    </w:p>
    <w:p>
      <w:pPr>
        <w:pStyle w:val="PreformattedText"/>
        <w:bidi w:val="0"/>
        <w:spacing w:before="0" w:after="0"/>
        <w:jc w:val="left"/>
        <w:rPr/>
      </w:pPr>
      <w:r>
        <w:rPr/>
        <w:t>MZjhEzV7iQn9ID4m+VDQA+Zr6dYipDfTUoOoD66hcfQXDEKP6/X2oPpwNOm9YORStPPy/ydcyQqAsC</w:t>
      </w:r>
    </w:p>
    <w:p>
      <w:pPr>
        <w:pStyle w:val="PreformattedText"/>
        <w:bidi w:val="0"/>
        <w:spacing w:before="0" w:after="0"/>
        <w:jc w:val="left"/>
        <w:rPr/>
      </w:pPr>
      <w:r>
        <w:rPr/>
        <w:t>Qf0jmx9VhcAXBIH+A97A6aUamonWIkM3+I4twNVvxe4sV/r+ffjTy6eI0ZqaD/V/PrIIdSi1zb9Sgc</w:t>
      </w:r>
    </w:p>
    <w:p>
      <w:pPr>
        <w:pStyle w:val="PreformattedText"/>
        <w:bidi w:val="0"/>
        <w:spacing w:before="0" w:after="0"/>
        <w:jc w:val="left"/>
        <w:rPr/>
      </w:pPr>
      <w:r>
        <w:rPr/>
        <w:t>j6m35596JIz1QyhcHB9a9ZEppHNiSOQBcfg/2R+eB7t/h6aa5VQaUr1POPdVJju2k2ZlHJFr6VAv6Q</w:t>
      </w:r>
    </w:p>
    <w:p>
      <w:pPr>
        <w:pStyle w:val="PreformattedText"/>
        <w:bidi w:val="0"/>
        <w:spacing w:before="0" w:after="0"/>
        <w:jc w:val="left"/>
        <w:rPr/>
      </w:pPr>
      <w:r>
        <w:rPr/>
        <w:t>Ppfg+2y/dTz6SC8QtRqAny/1efXdNC62v9eTccA8/Qcark/W9vp71JkgDiOtTyKwOnp3kpkSNvMyAj</w:t>
      </w:r>
    </w:p>
    <w:p>
      <w:pPr>
        <w:pStyle w:val="PreformattedText"/>
        <w:bidi w:val="0"/>
        <w:spacing w:before="0" w:after="0"/>
        <w:jc w:val="left"/>
        <w:rPr/>
      </w:pPr>
      <w:r>
        <w:rPr/>
        <w:t>1Wtqb83VWH1LW9tg5qOi5JWaQaAeNP9Q8uoa0qEs7KW0gMRxYC30tY/W/4928RvOnSlrhhQKQAcdNk</w:t>
      </w:r>
    </w:p>
    <w:p>
      <w:pPr>
        <w:pStyle w:val="PreformattedText"/>
        <w:bidi w:val="0"/>
        <w:spacing w:before="0" w:after="0"/>
        <w:jc w:val="left"/>
        <w:rPr/>
      </w:pPr>
      <w:r>
        <w:rPr/>
        <w:t>yqXbShQEkcg3vblSPqLkf61vbgJIB6XRFqZNTT/UR1gsAf6jkgMPVe4F/wDWuPp/vPvea5/1Hp0Ek/</w:t>
      </w:r>
    </w:p>
    <w:p>
      <w:pPr>
        <w:pStyle w:val="PreformattedText"/>
        <w:bidi w:val="0"/>
        <w:spacing w:before="0" w:after="0"/>
        <w:jc w:val="left"/>
        <w:rPr/>
      </w:pPr>
      <w:r>
        <w:rPr/>
        <w:t>P5cP8Ai+vaT6udWscabcA8+vnghvp7sNJOeHXq/lT/AFY64lBYg/T88cA/0+v5I96rmo62GAPbx+fX</w:t>
      </w:r>
    </w:p>
    <w:p>
      <w:pPr>
        <w:pStyle w:val="PreformattedText"/>
        <w:bidi w:val="0"/>
        <w:spacing w:before="0" w:after="0"/>
        <w:jc w:val="left"/>
        <w:rPr/>
      </w:pPr>
      <w:r>
        <w:rPr/>
        <w:t>PSCBzwb883AJsDa17qf979+68SQeugAFB/LfS9/oLA3vcf8AFPfvPrRPd1mIuRqIuFAU8gD6W4+oPF</w:t>
      </w:r>
    </w:p>
    <w:p>
      <w:pPr>
        <w:pStyle w:val="PreformattedText"/>
        <w:bidi w:val="0"/>
        <w:spacing w:before="0" w:after="0"/>
        <w:jc w:val="left"/>
        <w:rPr/>
      </w:pPr>
      <w:r>
        <w:rPr/>
        <w:t>+bce/dU4cPXrgqEgmwPPJ4ta/F/rYk/wCxt79wFOragDTh1y029NgT+pR/YvyOPz9Le6n5V49VJFdV</w:t>
      </w:r>
    </w:p>
    <w:p>
      <w:pPr>
        <w:pStyle w:val="PreformattedText"/>
        <w:bidi w:val="0"/>
        <w:spacing w:before="0" w:after="0"/>
        <w:jc w:val="left"/>
        <w:rPr/>
      </w:pPr>
      <w:r>
        <w:rPr/>
        <w:t>f8/XlTXb/AgFh+bX4+ttJP8AXm/vdevFypp8uHXIIoDHTySA3J5FwQfx9D731UsagVp1mGjjUPSTpB</w:t>
      </w:r>
    </w:p>
    <w:p>
      <w:pPr>
        <w:pStyle w:val="PreformattedText"/>
        <w:bidi w:val="0"/>
        <w:spacing w:before="0" w:after="0"/>
        <w:jc w:val="left"/>
        <w:rPr/>
      </w:pPr>
      <w:r>
        <w:rPr/>
        <w:t>/s3+nH/Gh70R6dNkt5YPXn0E3AYG9zb6DT/qR/h9T/AF96Gr8VOtJqAz8PXJAC19HAvqFr8W/C3ABF</w:t>
      </w:r>
    </w:p>
    <w:p>
      <w:pPr>
        <w:pStyle w:val="PreformattedText"/>
        <w:bidi w:val="0"/>
        <w:spacing w:before="0" w:after="0"/>
        <w:jc w:val="left"/>
        <w:rPr/>
      </w:pPr>
      <w:r>
        <w:rPr/>
        <w:t>/wDb+/VIHHu8utEMFpXJ6kLEWW4XgWJNh/W4BBubi3tvUwqBxPTBfTgnj1PhjupIUIb3H6iUA/oLWI</w:t>
      </w:r>
    </w:p>
    <w:p>
      <w:pPr>
        <w:pStyle w:val="PreformattedText"/>
        <w:bidi w:val="0"/>
        <w:spacing w:before="0" w:after="0"/>
        <w:jc w:val="left"/>
        <w:rPr/>
      </w:pPr>
      <w:r>
        <w:rPr/>
        <w:t>ufz9L+6npLI9CKmo/w/wCz1jlDRknU3J0mx41sAdNxwbn62+h9+6sml+IH+x1AlPJ4QE29agAk/wCB</w:t>
      </w:r>
    </w:p>
    <w:p>
      <w:pPr>
        <w:pStyle w:val="PreformattedText"/>
        <w:bidi w:val="0"/>
        <w:spacing w:before="0" w:after="0"/>
        <w:jc w:val="left"/>
        <w:rPr/>
      </w:pPr>
      <w:r>
        <w:rPr/>
        <w:t>I4I9uIKqfWvn0sQUHrTrD47cn68EEi1rk2v/AFP59uU6cD91PLrKAymxKkNze9ww5ueRYFT/AE91w6</w:t>
      </w:r>
    </w:p>
    <w:p>
      <w:pPr>
        <w:pStyle w:val="PreformattedText"/>
        <w:bidi w:val="0"/>
        <w:spacing w:before="0" w:after="0"/>
        <w:jc w:val="left"/>
        <w:rPr/>
      </w:pPr>
      <w:r>
        <w:rPr/>
        <w:t>/KvVGo3rX/AFft6lRRciQsBbnj6jUfqfrzx9fbZqOzy6TySf6GRXrMWuPVcBSGc2Buv+qP+qb/AAHu</w:t>
      </w:r>
    </w:p>
    <w:p>
      <w:pPr>
        <w:pStyle w:val="PreformattedText"/>
        <w:bidi w:val="0"/>
        <w:spacing w:before="0" w:after="0"/>
        <w:jc w:val="left"/>
        <w:rPr/>
      </w:pPr>
      <w:r>
        <w:rPr/>
        <w:t>pz00FoarxPD7fT5DpQIUWJGjQsrqLG2kH6cANwPre309pyTr1HjXorepcqxoR5fzrjrCdQkVlNtJuV</w:t>
      </w:r>
    </w:p>
    <w:p>
      <w:pPr>
        <w:pStyle w:val="PreformattedText"/>
        <w:bidi w:val="0"/>
        <w:spacing w:before="0" w:after="0"/>
        <w:jc w:val="left"/>
        <w:rPr/>
      </w:pPr>
      <w:r>
        <w:rPr/>
        <w:t>uRqIH6eCbDUPp+PboOoGnDh1cCq5zX/VXqHVWkYl+LqWN7G/p/DJ+Bf8fU+7DA6UQnRhfi6bmhTl04</w:t>
      </w:r>
    </w:p>
    <w:p>
      <w:pPr>
        <w:pStyle w:val="PreformattedText"/>
        <w:bidi w:val="0"/>
        <w:spacing w:before="0" w:after="0"/>
        <w:jc w:val="left"/>
        <w:rPr/>
      </w:pPr>
      <w:r>
        <w:rPr/>
        <w:t>C6QfqDqH+pJ/X/j+Pb6nUKH06VrI2A3H/V+zrAUNje345PNrk6bH6C30PvYVRwr+3p7Uteu7WsOeCL</w:t>
      </w:r>
    </w:p>
    <w:p>
      <w:pPr>
        <w:pStyle w:val="PreformattedText"/>
        <w:bidi w:val="0"/>
        <w:spacing w:before="0" w:after="0"/>
        <w:jc w:val="left"/>
        <w:rPr/>
      </w:pPr>
      <w:r>
        <w:rPr/>
        <w:t>D8g8cf8QD/AE9ttRmoOPXixbjx66sOGA0i99VzpGk2JH9CPp7cJ0gDzp16v5/6vPqTFSSyRvOIZ2po</w:t>
      </w:r>
    </w:p>
    <w:p>
      <w:pPr>
        <w:pStyle w:val="PreformattedText"/>
        <w:bidi w:val="0"/>
        <w:spacing w:before="0" w:after="0"/>
        <w:jc w:val="left"/>
        <w:rPr/>
      </w:pPr>
      <w:r>
        <w:rPr/>
        <w:t>r+WpEErU8dmVbSVBXwJZ2AILXJNvqR7ZkmjDCEuviN+Go1H7Bx/l1Zo7gwmdEcxKQCQCQK+pA8/KvQ</w:t>
      </w:r>
    </w:p>
    <w:p>
      <w:pPr>
        <w:pStyle w:val="PreformattedText"/>
        <w:bidi w:val="0"/>
        <w:spacing w:before="0" w:after="0"/>
        <w:jc w:val="left"/>
        <w:rPr/>
      </w:pPr>
      <w:r>
        <w:rPr/>
        <w:t>r7G2diM7eXO7npNq07/bx4ypymNyFViqqSWbxTyVtbQpM2GpaNCZGmaGbWBYC/sNb5vV7t8RNhZveu</w:t>
      </w:r>
    </w:p>
    <w:p>
      <w:pPr>
        <w:pStyle w:val="PreformattedText"/>
        <w:bidi w:val="0"/>
        <w:spacing w:before="0" w:after="0"/>
        <w:jc w:val="left"/>
        <w:rPr/>
      </w:pPr>
      <w:r>
        <w:rPr/>
        <w:t>moukbosgAFRoV6CRjwpqX7ekljDtt9dm03K8+hVhiQxvIta0o/h1dVpmqq1eFPPp+3vs3ce06T72Kk</w:t>
      </w:r>
    </w:p>
    <w:p>
      <w:pPr>
        <w:pStyle w:val="PreformattedText"/>
        <w:bidi w:val="0"/>
        <w:spacing w:before="0" w:after="0"/>
        <w:jc w:val="left"/>
        <w:rPr/>
      </w:pPr>
      <w:r>
        <w:rPr/>
        <w:t>osptxtX2+6dt19Jn8BNCh8ZqHyOOeb7NXYABKlYZB/qfZTsfOOyb1P9GJHt92AGq3uFMMyk+QR6a/t</w:t>
      </w:r>
    </w:p>
    <w:p>
      <w:pPr>
        <w:pStyle w:val="PreformattedText"/>
        <w:bidi w:val="0"/>
        <w:spacing w:before="0" w:after="0"/>
        <w:jc w:val="left"/>
        <w:rPr/>
      </w:pPr>
      <w:r>
        <w:rPr/>
        <w:t>QsPn1e95Qv7RvqYzDd7ZkiW3cSqaGlWAo6H1DqpHA9AvKZZWF/U7/Q3vq1D02vwRb/iPY4BWmOkkfh</w:t>
      </w:r>
    </w:p>
    <w:p>
      <w:pPr>
        <w:pStyle w:val="PreformattedText"/>
        <w:bidi w:val="0"/>
        <w:spacing w:before="0" w:after="0"/>
        <w:jc w:val="left"/>
        <w:rPr/>
      </w:pPr>
      <w:r>
        <w:rPr/>
        <w:t>quD2Dj/q9es+GkxAzFCufpszV4QzRtmFwNVR0ma+zd9Ewxc2RgqMeuQVSXRZkMT6dLFQdQL9zfcfpX</w:t>
      </w:r>
    </w:p>
    <w:p>
      <w:pPr>
        <w:pStyle w:val="PreformattedText"/>
        <w:bidi w:val="0"/>
        <w:spacing w:before="0" w:after="0"/>
        <w:jc w:val="left"/>
        <w:rPr/>
      </w:pPr>
      <w:r>
        <w:rPr/>
        <w:t>TaDANx0EoZgxi1DgJAhDaWOCVNVGQDw6ONrXbUuoZ95EjbWJgJFiYLIU/EUZldQQPhJRhqpUdD9uf4</w:t>
      </w:r>
    </w:p>
    <w:p>
      <w:pPr>
        <w:pStyle w:val="PreformattedText"/>
        <w:bidi w:val="0"/>
        <w:spacing w:before="0" w:after="0"/>
        <w:jc w:val="left"/>
        <w:rPr/>
      </w:pPr>
      <w:r>
        <w:rPr/>
        <w:t>61U+1K7szpbdVL3N1hjAs24KnGUbYnsXrlJWASn7V63lmqcvtlEJ0DKUz12EqCpZKpb6BF+ze7UEO+</w:t>
      </w:r>
    </w:p>
    <w:p>
      <w:pPr>
        <w:pStyle w:val="PreformattedText"/>
        <w:bidi w:val="0"/>
        <w:spacing w:before="0" w:after="0"/>
        <w:jc w:val="left"/>
        <w:rPr/>
      </w:pPr>
      <w:r>
        <w:rPr/>
        <w:t>R8n+4lo/L/N8pIhWVtdle04mwvqLHMTx8BxHcICAYzxMgbr7fJebfPzJ7eXP722OIa5bchV3KzjJw1</w:t>
      </w:r>
    </w:p>
    <w:p>
      <w:pPr>
        <w:pStyle w:val="PreformattedText"/>
        <w:bidi w:val="0"/>
        <w:spacing w:before="0" w:after="0"/>
        <w:jc w:val="left"/>
        <w:rPr/>
      </w:pPr>
      <w:r>
        <w:rPr/>
        <w:t>xbKziWIGq/U2rSwkqxYxkFQXv7J/GzBeSoJUAcn+y9r/Q/4ce5dWdGPEU6igXSlgK8D+z5dYUiYpyO</w:t>
      </w:r>
    </w:p>
    <w:p>
      <w:pPr>
        <w:pStyle w:val="PreformattedText"/>
        <w:bidi w:val="0"/>
        <w:spacing w:before="0" w:after="0"/>
        <w:jc w:val="left"/>
        <w:rPr/>
      </w:pPr>
      <w:r>
        <w:rPr/>
        <w:t>V1EXupN7qQEGpSV/r7uWANDx6uzrXHA/6uPWGJJA4/B/PqIZgPyQCPx/vfvUhIH59Ou0ZQ/5uHQ1df</w:t>
      </w:r>
    </w:p>
    <w:p>
      <w:pPr>
        <w:pStyle w:val="PreformattedText"/>
        <w:bidi w:val="0"/>
        <w:spacing w:before="0" w:after="0"/>
        <w:jc w:val="left"/>
        <w:rPr/>
      </w:pPr>
      <w:r>
        <w:rPr/>
        <w:t>bip9r5H+NVOPxOYjFNNTVWCyVO8uOzdPVwmnFDM0d5KIU0ZDxVC/uRSqH9XI9x3zjyieZ9pO2Q3Nxa</w:t>
      </w:r>
    </w:p>
    <w:p>
      <w:pPr>
        <w:pStyle w:val="PreformattedText"/>
        <w:bidi w:val="0"/>
        <w:spacing w:before="0" w:after="0"/>
        <w:jc w:val="left"/>
        <w:rPr/>
      </w:pPr>
      <w:r>
        <w:rPr/>
        <w:t>X5kWSK6jb9SCRDVXAOGVvhdDhlJHGnS7Yubzsm8R3l1bwz7ZCmg27LVJVbD6vMk/FX5ADo1XUnZ1Zn</w:t>
      </w:r>
    </w:p>
    <w:p>
      <w:pPr>
        <w:pStyle w:val="PreformattedText"/>
        <w:bidi w:val="0"/>
        <w:spacing w:before="0" w:after="0"/>
        <w:jc w:val="left"/>
        <w:rPr/>
      </w:pPr>
      <w:r>
        <w:rPr/>
        <w:t>afJ7PbE5jce390bYTbO69qVWSNbuWXYW2WqKjb5ixpMsWa3b1hkGaswuQptcktGaim5jm0JiXzfBFs</w:t>
      </w:r>
    </w:p>
    <w:p>
      <w:pPr>
        <w:pStyle w:val="PreformattedText"/>
        <w:bidi w:val="0"/>
        <w:spacing w:before="0" w:after="0"/>
        <w:jc w:val="left"/>
        <w:rPr/>
      </w:pPr>
      <w:r>
        <w:rPr/>
        <w:t>G6LcLNDtvMFjeiQMF0QR7jKAGk1402W6p+ncI9FWYxyYZanI7ljc5o4p7WANe7HulobZlDErcWJPiL</w:t>
      </w:r>
    </w:p>
    <w:p>
      <w:pPr>
        <w:pStyle w:val="PreformattedText"/>
        <w:bidi w:val="0"/>
        <w:spacing w:before="0" w:after="0"/>
        <w:jc w:val="left"/>
        <w:rPr/>
      </w:pPr>
      <w:r>
        <w:rPr/>
        <w:t>bgHHjWMlJbXGuMqyDtYggTlaCbbeWq8YJYamCmlD0mSpmP2+SoJQJqOtpg45hqIGDWPKMSp9QIGT3K</w:t>
      </w:r>
    </w:p>
    <w:p>
      <w:pPr>
        <w:pStyle w:val="PreformattedText"/>
        <w:bidi w:val="0"/>
        <w:spacing w:before="0" w:after="0"/>
        <w:jc w:val="left"/>
        <w:rPr/>
      </w:pPr>
      <w:r>
        <w:rPr/>
        <w:t>+/Qcz7LFucYKSsKPGfiilXtkRvmrAj54IwesbOZdmn5e3eXbmOpFaqNw1oT2n7SOI8jUdOB0VVLrWH</w:t>
      </w:r>
    </w:p>
    <w:p>
      <w:pPr>
        <w:pStyle w:val="PreformattedText"/>
        <w:bidi w:val="0"/>
        <w:spacing w:before="0" w:after="0"/>
        <w:jc w:val="left"/>
        <w:rPr/>
      </w:pPr>
      <w:r>
        <w:rPr/>
        <w:t>lSr3Yqz3+lgD9b6vpyR7OASj0r5dFaKCOk1k0CLKoBsAbi4+pBIBAPABP+P19r7c1ofxdNsBU049B1</w:t>
      </w:r>
    </w:p>
    <w:p>
      <w:pPr>
        <w:pStyle w:val="PreformattedText"/>
        <w:bidi w:val="0"/>
        <w:spacing w:before="0" w:after="0"/>
        <w:jc w:val="left"/>
        <w:rPr/>
      </w:pPr>
      <w:r>
        <w:rPr/>
        <w:t>WhtOuMMoAtYXTTxpKkg+oD/bW9nMPoaVPSYrn1A/1Y6YvO1OkrMEJvdWCELYsGNlFyQCDzf2sK6/y6</w:t>
      </w:r>
    </w:p>
    <w:p>
      <w:pPr>
        <w:pStyle w:val="PreformattedText"/>
        <w:bidi w:val="0"/>
        <w:spacing w:before="0" w:after="0"/>
        <w:jc w:val="left"/>
        <w:rPr/>
      </w:pPr>
      <w:r>
        <w:rPr/>
        <w:t>dTj2jpjnrXaZpHlOskfTgEcleBYEBCP9cfX28qqFwOHS9ISV4celj1nUCXsDaoN/8Ai6Lb/X8Uv+Jv</w:t>
      </w:r>
    </w:p>
    <w:p>
      <w:pPr>
        <w:pStyle w:val="PreformattedText"/>
        <w:bidi w:val="0"/>
        <w:spacing w:before="0" w:after="0"/>
        <w:jc w:val="left"/>
        <w:rPr/>
      </w:pPr>
      <w:r>
        <w:rPr/>
        <w:t>/wAb9hTnoAcpX/8AzQP+EdSn7MRFPc/Zj/y+D/jrdfSc/lv/APZDfxs/8R5B/wC7bKe8ReuovR2/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fLB/mFD/nPr</w:t>
      </w:r>
    </w:p>
    <w:p>
      <w:pPr>
        <w:pStyle w:val="PreformattedText"/>
        <w:bidi w:val="0"/>
        <w:spacing w:before="0" w:after="0"/>
        <w:jc w:val="left"/>
        <w:rPr/>
      </w:pPr>
      <w:r>
        <w:rPr/>
        <w:t>5w/m3zC+S/4J5bubeh5B4bj3m5yma8r7Yp4fu+3/AOrKdczefv8Aled5p/0dbv8A7SJP2dFAC8A2PI</w:t>
      </w:r>
    </w:p>
    <w:p>
      <w:pPr>
        <w:pStyle w:val="PreformattedText"/>
        <w:bidi w:val="0"/>
        <w:spacing w:before="0" w:after="0"/>
        <w:jc w:val="left"/>
        <w:rPr/>
      </w:pPr>
      <w:r>
        <w:rPr/>
        <w:t>A4HIIPIv8AXgfj8ez964rw8ugnU1oSK9d6TY6bWAb6gWW35uOeTza3191Gn8XDrVTXPHr1uPzc8sPx</w:t>
      </w:r>
    </w:p>
    <w:p>
      <w:pPr>
        <w:pStyle w:val="PreformattedText"/>
        <w:bidi w:val="0"/>
        <w:spacing w:before="0" w:after="0"/>
        <w:jc w:val="left"/>
        <w:rPr/>
      </w:pPr>
      <w:r>
        <w:rPr/>
        <w:t>zY355BP1+t/bgB1ivCnXtRH+r/VXrwHDN+bWFhze3+NrEj/b+9dpGhePWiQceVeuVuL2sLX03+gI5Y</w:t>
      </w:r>
    </w:p>
    <w:p>
      <w:pPr>
        <w:pStyle w:val="PreformattedText"/>
        <w:bidi w:val="0"/>
        <w:spacing w:before="0" w:after="0"/>
        <w:jc w:val="left"/>
        <w:rPr/>
      </w:pPr>
      <w:r>
        <w:rPr/>
        <w:t>8WBJ9t568ePGo64WFxx/UFQLAaiRYW+v8ArH8+1AArUdWB4k9crcW08EG/NrW+oP5AA/p7bfRWma9a</w:t>
      </w:r>
    </w:p>
    <w:p>
      <w:pPr>
        <w:pStyle w:val="PreformattedText"/>
        <w:bidi w:val="0"/>
        <w:spacing w:before="0" w:after="0"/>
        <w:jc w:val="left"/>
        <w:rPr/>
      </w:pPr>
      <w:r>
        <w:rPr/>
        <w:t>LEkEmh67AuRYD8gGxAFr/i/6gPqePfihVfKvWqgZ660aiLA25PPJuB/j9Lf7yD7qXLYPWixpn/V/xf</w:t>
      </w:r>
    </w:p>
    <w:p>
      <w:pPr>
        <w:pStyle w:val="PreformattedText"/>
        <w:bidi w:val="0"/>
        <w:spacing w:before="0" w:after="0"/>
        <w:jc w:val="left"/>
        <w:rPr/>
      </w:pPr>
      <w:r>
        <w:rPr/>
        <w:t>XLSCLm3P1/ob3tcH6gnj3XrVTXFccOutN+bt6RZzx6R/QCw4N/x7sCV4dbqQOGCcdeVbcAaQLm4sfz</w:t>
      </w:r>
    </w:p>
    <w:p>
      <w:pPr>
        <w:pStyle w:val="PreformattedText"/>
        <w:bidi w:val="0"/>
        <w:spacing w:before="0" w:after="0"/>
        <w:jc w:val="left"/>
        <w:rPr/>
      </w:pPr>
      <w:r>
        <w:rPr/>
        <w:t>/quRx79g1Lcf9WevEjrJpBtawAI/PBa30LXHo/oTz7r1WvEnz/1f8WOvWt6v6ryPpZvpfn9X0/2PvY</w:t>
      </w:r>
    </w:p>
    <w:p>
      <w:pPr>
        <w:pStyle w:val="PreformattedText"/>
        <w:bidi w:val="0"/>
        <w:spacing w:before="0" w:after="0"/>
        <w:jc w:val="left"/>
        <w:rPr/>
      </w:pPr>
      <w:r>
        <w:rPr/>
        <w:t>pXPDrdfLruxFluQSL8/RW/LAfSxv8An37Hl1Utn5dc7f64/P8Aa5sLfnm1za319+HD5dVJ68VsCSOb</w:t>
      </w:r>
    </w:p>
    <w:p>
      <w:pPr>
        <w:pStyle w:val="PreformattedText"/>
        <w:bidi w:val="0"/>
        <w:spacing w:before="0" w:after="0"/>
        <w:jc w:val="left"/>
        <w:rPr/>
      </w:pPr>
      <w:r>
        <w:rPr/>
        <w:t>W5Jve/PB/SB/T37/AAdeqK9e0m4C2/F2/Ck/0B+v14v7916uKnj1yHAvY3AH4a5PPH0PB55/xt79Tr</w:t>
      </w:r>
    </w:p>
    <w:p>
      <w:pPr>
        <w:pStyle w:val="PreformattedText"/>
        <w:bidi w:val="0"/>
        <w:spacing w:before="0" w:after="0"/>
        <w:jc w:val="left"/>
        <w:rPr/>
      </w:pPr>
      <w:r>
        <w:rPr/>
        <w:t>xPmeuQ4J5ubngXs1/wLchgf6cAfX37qtf2dd2uB+COS3B55AH1BK/1/qffuvcOuQCkD6i5W9gQSWHA</w:t>
      </w:r>
    </w:p>
    <w:p>
      <w:pPr>
        <w:pStyle w:val="PreformattedText"/>
        <w:bidi w:val="0"/>
        <w:spacing w:before="0" w:after="0"/>
        <w:jc w:val="left"/>
        <w:rPr/>
      </w:pPr>
      <w:r>
        <w:rPr/>
        <w:t>/wCQhzbj37NMcOqknyp/xXXiCRwfpcEtcWJOoL/Ulb/X6D3ry62Tmp/l17T+CH44sRYkKbsL883/AC</w:t>
      </w:r>
    </w:p>
    <w:p>
      <w:pPr>
        <w:pStyle w:val="PreformattedText"/>
        <w:bidi w:val="0"/>
        <w:spacing w:before="0" w:after="0"/>
        <w:jc w:val="left"/>
        <w:rPr/>
      </w:pPr>
      <w:r>
        <w:rPr/>
        <w:t>fx731ryqKU/wBVOuYHNieDb6mxt+SxsbgA2/Fvfutaqf7HXQH+q9Tf631P1IYcgWv/ALz7114n0670</w:t>
      </w:r>
    </w:p>
    <w:p>
      <w:pPr>
        <w:pStyle w:val="PreformattedText"/>
        <w:bidi w:val="0"/>
        <w:spacing w:before="0" w:after="0"/>
        <w:jc w:val="left"/>
        <w:rPr/>
      </w:pPr>
      <w:r>
        <w:rPr/>
        <w:t>iwAA+nps35BPIH1Aufp9ffutas18/wDV/wAXjrwTn9NiLcnn8cc/6o83H9PezX8+tk466C2/JNib3/</w:t>
      </w:r>
    </w:p>
    <w:p>
      <w:pPr>
        <w:pStyle w:val="PreformattedText"/>
        <w:bidi w:val="0"/>
        <w:spacing w:before="0" w:after="0"/>
        <w:jc w:val="left"/>
        <w:rPr/>
      </w:pPr>
      <w:r>
        <w:rPr/>
        <w:t>sk3BPH0BH0/wAPeuPXmYn7P8PXVhcafT9QfT9Obek8AWPvfHrZJOD1ytZWtyeCQSL/AFAY8C1ri3+w</w:t>
      </w:r>
    </w:p>
    <w:p>
      <w:pPr>
        <w:pStyle w:val="PreformattedText"/>
        <w:bidi w:val="0"/>
        <w:spacing w:before="0" w:after="0"/>
        <w:jc w:val="left"/>
        <w:rPr/>
      </w:pPr>
      <w:r>
        <w:rPr/>
        <w:t>9661UE9ceNVrEKSAF4AU/Vbf46f9t7316pAr5jrwQ2/BIHAB4JHF7kAmwP5/r79w68T69d6bH6EABh</w:t>
      </w:r>
    </w:p>
    <w:p>
      <w:pPr>
        <w:pStyle w:val="PreformattedText"/>
        <w:bidi w:val="0"/>
        <w:spacing w:before="0" w:after="0"/>
        <w:jc w:val="left"/>
        <w:rPr/>
      </w:pPr>
      <w:r>
        <w:rPr/>
        <w:t>YC4sCLAAWJK/gfQ/63vXW+I+eOuiD+Aur8XB/p9b8Cw/w/P19+69XyJNPPr1geCLNbj8CxIIAJNvV9</w:t>
      </w:r>
    </w:p>
    <w:p>
      <w:pPr>
        <w:pStyle w:val="PreformattedText"/>
        <w:bidi w:val="0"/>
        <w:spacing w:before="0" w:after="0"/>
        <w:jc w:val="left"/>
        <w:rPr/>
      </w:pPr>
      <w:r>
        <w:rPr/>
        <w:t>f+Ne99eNR9nXYX6rYfp5t9dJIFhe1w35tbn36vWq1z/qx11pN7+oopNtfDLcFfSDwRf/AG3v2B+fXv</w:t>
      </w:r>
    </w:p>
    <w:p>
      <w:pPr>
        <w:pStyle w:val="PreformattedText"/>
        <w:bidi w:val="0"/>
        <w:spacing w:before="0" w:after="0"/>
        <w:jc w:val="left"/>
        <w:rPr/>
      </w:pPr>
      <w:r>
        <w:rPr/>
        <w:t>WtAxH+XrkB+OAdI4vc2tp4Yck2+oPHPvVfTrRbz/DX7OuQXk/UcXsLBRbiyn6Lz/Xj37yz16vnx65X</w:t>
      </w:r>
    </w:p>
    <w:p>
      <w:pPr>
        <w:pStyle w:val="PreformattedText"/>
        <w:bidi w:val="0"/>
        <w:spacing w:before="0" w:after="0"/>
        <w:jc w:val="left"/>
        <w:rPr/>
      </w:pPr>
      <w:r>
        <w:rPr/>
        <w:t>sVLnkG/54BsRe1gNP5J9++zrRpTt6WuE2hvrM0n8S27sbfmcx5id/wCJYDZ+6MvjzCj6J3GRxWLqaM</w:t>
      </w:r>
    </w:p>
    <w:p>
      <w:pPr>
        <w:pStyle w:val="PreformattedText"/>
        <w:bidi w:val="0"/>
        <w:spacing w:before="0" w:after="0"/>
        <w:jc w:val="left"/>
        <w:rPr/>
      </w:pPr>
      <w:r>
        <w:rPr/>
        <w:t>06SLpc6ygYWP09kN9vXLtlN9Jud9t8FxXCTXECPXiKLI4OqmRivQg2vkLnjfrY32x7VuV3YqCTJBBI</w:t>
      </w:r>
    </w:p>
    <w:p>
      <w:pPr>
        <w:pStyle w:val="PreformattedText"/>
        <w:bidi w:val="0"/>
        <w:spacing w:before="0" w:after="0"/>
        <w:jc w:val="left"/>
        <w:rPr/>
      </w:pPr>
      <w:r>
        <w:rPr/>
        <w:t>6hQdJJKjABxX16ecF2Du7rzHbgwcdFQHD7jSMZbbm+sLVVuJTIwFFos7j1lqcTm8JuCjQNEk1JWQJo</w:t>
      </w:r>
    </w:p>
    <w:p>
      <w:pPr>
        <w:pStyle w:val="PreformattedText"/>
        <w:bidi w:val="0"/>
        <w:spacing w:before="0" w:after="0"/>
        <w:jc w:val="left"/>
        <w:rPr/>
      </w:pPr>
      <w:r>
        <w:rPr/>
        <w:t>ciSOQhbAfm/wBreXef7i13iyvbuy3u0r4dxYyqQ6GuqKeOjxzRE0YgjUCO11z0POS/c/nv2vWfl++s</w:t>
      </w:r>
    </w:p>
    <w:p>
      <w:pPr>
        <w:pStyle w:val="PreformattedText"/>
        <w:bidi w:val="0"/>
        <w:spacing w:before="0" w:after="0"/>
        <w:jc w:val="left"/>
        <w:rPr/>
      </w:pPr>
      <w:r>
        <w:rPr/>
        <w:t>4rvZ7kgva31uSwZca4pColidQKAg0/iBHAadud+dKDH7VxnbHTu5ZKbG1U9HP2d1FkxgO8Nl42rLVK</w:t>
      </w:r>
    </w:p>
    <w:p>
      <w:pPr>
        <w:pStyle w:val="PreformattedText"/>
        <w:bidi w:val="0"/>
        <w:spacing w:before="0" w:after="0"/>
        <w:jc w:val="left"/>
        <w:rPr/>
      </w:pPr>
      <w:r>
        <w:rPr/>
        <w:t>5Oi3tSSUkXatGlfLokxu6MXOFoU0CtNgPeHHuv7Ue/e2LeXiXdjvWzIviwwXyS3W2l1oCIwg/eewTB</w:t>
      </w:r>
    </w:p>
    <w:p>
      <w:pPr>
        <w:pStyle w:val="PreformattedText"/>
        <w:bidi w:val="0"/>
        <w:spacing w:before="0" w:after="0"/>
        <w:jc w:val="left"/>
        <w:rPr/>
      </w:pPr>
      <w:r>
        <w:rPr/>
        <w:t>BqW4sppoPGJZ4AvWR/KXu97X81zWlre7VDb7sKozW7Q7duBUkYW4otjuZDf6DfRrK6qFWQNToa9w9a</w:t>
      </w:r>
    </w:p>
    <w:p>
      <w:pPr>
        <w:pStyle w:val="PreformattedText"/>
        <w:bidi w:val="0"/>
        <w:spacing w:before="0" w:after="0"/>
        <w:jc w:val="left"/>
        <w:rPr/>
      </w:pPr>
      <w:r>
        <w:rPr/>
        <w:t>7S3lSZvL7G31tr5fdcTYwbhi3f19gcdtX5MdcY6vMUs1DuPpppsXF2Fjdv1eqGtGAqpqinR7x0j3T3</w:t>
      </w:r>
    </w:p>
    <w:p>
      <w:pPr>
        <w:pStyle w:val="PreformattedText"/>
        <w:bidi w:val="0"/>
        <w:spacing w:before="0" w:after="0"/>
        <w:jc w:val="left"/>
        <w:rPr/>
      </w:pPr>
      <w:r>
        <w:rPr/>
        <w:t>jTyd95H3Z5QvoIdoub3Yt/SbwW2TmGUXW33TR1Gqx3uIFQZUoYmnEbNQB6EN1K+/8je1+6uYeYLS13</w:t>
      </w:r>
    </w:p>
    <w:p>
      <w:pPr>
        <w:pStyle w:val="PreformattedText"/>
        <w:bidi w:val="0"/>
        <w:spacing w:before="0" w:after="0"/>
        <w:jc w:val="left"/>
        <w:rPr/>
      </w:pPr>
      <w:r>
        <w:rPr/>
        <w:t>3Ypk8TxYQNs3u2ZqdqBgsczxNxgkBiKmsXEHrlQbez+7+scPBtndWzvkX1rjaHNwRdTVtbJiO3dj5W</w:t>
      </w:r>
    </w:p>
    <w:p>
      <w:pPr>
        <w:pStyle w:val="PreformattedText"/>
        <w:bidi w:val="0"/>
        <w:spacing w:before="0" w:after="0"/>
        <w:jc w:val="left"/>
        <w:rPr/>
      </w:pPr>
      <w:r>
        <w:rPr/>
        <w:t>k8dFSDamTycmGj3Svljc/ZOcbu3CAtD9pXRjwNpPenZ9n91LvnXlu2vPbn3UvZ4Wv4JlDcu7yKFpCz</w:t>
      </w:r>
    </w:p>
    <w:p>
      <w:pPr>
        <w:pStyle w:val="PreformattedText"/>
        <w:bidi w:val="0"/>
        <w:spacing w:before="0" w:after="0"/>
        <w:jc w:val="left"/>
        <w:rPr/>
      </w:pPr>
      <w:r>
        <w:rPr/>
        <w:t>RhxZXJ/wB+ujWl21HNxE/eBTtfKfK27e3kPt9u8n9a+Q7JZRarMngb1s4ckIjq5HiW6EmngGsaYWMp</w:t>
      </w:r>
    </w:p>
    <w:p>
      <w:pPr>
        <w:pStyle w:val="PreformattedText"/>
        <w:bidi w:val="0"/>
        <w:spacing w:before="0" w:after="0"/>
        <w:jc w:val="left"/>
        <w:rPr/>
      </w:pPr>
      <w:r>
        <w:rPr/>
        <w:t>2MBe/wD4x9mbK23Vdk4fa25c313jhE2ez0dClRkdj1EyM/i3TR0DSVVLi6cK0aZj7eCkdlIlWneyHP</w:t>
      </w:r>
    </w:p>
    <w:p>
      <w:pPr>
        <w:pStyle w:val="PreformattedText"/>
        <w:bidi w:val="0"/>
        <w:spacing w:before="0" w:after="0"/>
        <w:jc w:val="left"/>
        <w:rPr/>
      </w:pPr>
      <w:r>
        <w:rPr/>
        <w:t>bkT399n/vA7Y/tbzobWz5s3CDS+2TuF+ppT9SwlbteVTSRY0dpUBBGtCT1iL7i/dk91vZR4/c3kCU7</w:t>
      </w:r>
    </w:p>
    <w:p>
      <w:pPr>
        <w:pStyle w:val="PreformattedText"/>
        <w:bidi w:val="0"/>
        <w:spacing w:before="0" w:after="0"/>
        <w:jc w:val="left"/>
        <w:rPr/>
      </w:pPr>
      <w:r>
        <w:rPr/>
        <w:t>tybb/qLe2ul2gTOoXkCnWsLDUGlZBE3cG0MVTov9VlKDcddDBXVMa7hqKaL+F5SrkjRd5SxgiTG1kw</w:t>
      </w:r>
    </w:p>
    <w:p>
      <w:pPr>
        <w:pStyle w:val="PreformattedText"/>
        <w:bidi w:val="0"/>
        <w:spacing w:before="0" w:after="0"/>
        <w:jc w:val="left"/>
        <w:rPr/>
      </w:pPr>
      <w:r>
        <w:rPr/>
        <w:t>KU0efjp1VaKU+rIf5uQ+XSzW5L37mD2F3+P2r9wppLrkKeQjadyapFvFWi29wTUqqE6XBP6BoV/Rbt</w:t>
      </w:r>
    </w:p>
    <w:p>
      <w:pPr>
        <w:pStyle w:val="PreformattedText"/>
        <w:bidi w:val="0"/>
        <w:spacing w:before="0" w:after="0"/>
        <w:jc w:val="left"/>
        <w:rPr/>
      </w:pPr>
      <w:r>
        <w:rPr/>
        <w:t>jfmjaNq9xtlbnvk6P6beIVA3GxGTFLQ1mi82hc5XFRlT3A1TUg9RXxvF43MbRyqVdZEY64pUYKySIw</w:t>
      </w:r>
    </w:p>
    <w:p>
      <w:pPr>
        <w:pStyle w:val="PreformattedText"/>
        <w:bidi w:val="0"/>
        <w:spacing w:before="0" w:after="0"/>
        <w:jc w:val="left"/>
        <w:rPr/>
      </w:pPr>
      <w:r>
        <w:rPr/>
        <w:t>synlSLHn3lspCmvEEVBGQQcgg8CCMgjy4dQaoZDR6F6fZT/V/PoOuxjUUWJxu5KXV91tXOY/NKi/Wa</w:t>
      </w:r>
    </w:p>
    <w:p>
      <w:pPr>
        <w:pStyle w:val="PreformattedText"/>
        <w:bidi w:val="0"/>
        <w:spacing w:before="0" w:after="0"/>
        <w:jc w:val="left"/>
        <w:rPr/>
      </w:pPr>
      <w:r>
        <w:rPr/>
        <w:t>mhkeOtgJseJcdPOpX6Nex+nuDveezl21tm9w7If41tF4I5SAf9x7gjJ/opKq/wC99Tf7NSx7ud49ub</w:t>
      </w:r>
    </w:p>
    <w:p>
      <w:pPr>
        <w:pStyle w:val="PreformattedText"/>
        <w:bidi w:val="0"/>
        <w:spacing w:before="0" w:after="0"/>
        <w:jc w:val="left"/>
        <w:rPr/>
      </w:pPr>
      <w:r>
        <w:rPr/>
        <w:t>tm+l3rb3MQxi5gUspA8mK1NfLT0p8rS0lZAZ2pqWspKujOPqnnZl/37+YaCSWaMoyrJNSSiGpgRwVM</w:t>
      </w:r>
    </w:p>
    <w:p>
      <w:pPr>
        <w:pStyle w:val="PreformattedText"/>
        <w:bidi w:val="0"/>
        <w:spacing w:before="0" w:after="0"/>
        <w:jc w:val="left"/>
        <w:rPr/>
      </w:pPr>
      <w:r>
        <w:rPr/>
        <w:t>qcWYg+y37w/LkHNftkvNm3OyX+zFb+3ZFB8SJwqyRE8QjI1WI4aTXFejP7u3M9xy17ipyzdohtN1LW</w:t>
      </w:r>
    </w:p>
    <w:p>
      <w:pPr>
        <w:pStyle w:val="PreformattedText"/>
        <w:bidi w:val="0"/>
        <w:spacing w:before="0" w:after="0"/>
        <w:jc w:val="left"/>
        <w:rPr/>
      </w:pPr>
      <w:r>
        <w:rPr/>
        <w:t>syNwWaOpVlqaaiVaP1NQPIdMvUuOz2V2/n8FHTjIZTriTdRzKxTwRxpt3AiLK/xaMTPEz038MyCSaF</w:t>
      </w:r>
    </w:p>
    <w:p>
      <w:pPr>
        <w:pStyle w:val="PreformattedText"/>
        <w:bidi w:val="0"/>
        <w:spacing w:before="0" w:after="0"/>
        <w:jc w:val="left"/>
        <w:rPr/>
      </w:pPr>
      <w:r>
        <w:rPr/>
        <w:t>DShLkKdLWN/Y7mPb5/bmzaSQrEbzwY6gkhpzqjiNK0OostTRa+Yx0z76cuXie5939MNaz2iXAJKrqV</w:t>
      </w:r>
    </w:p>
    <w:p>
      <w:pPr>
        <w:pStyle w:val="PreformattedText"/>
        <w:bidi w:val="0"/>
        <w:spacing w:before="0" w:after="0"/>
        <w:jc w:val="left"/>
        <w:rPr/>
      </w:pPr>
      <w:r>
        <w:rPr/>
        <w:t>FZXKgkaiqx10ipND6dHSrOlMZXdO/JPC0orK/eO0eq+hvkn1hlJ6SHC5DdHX0NfLU9jU9Hj/uKurmh</w:t>
      </w:r>
    </w:p>
    <w:p>
      <w:pPr>
        <w:pStyle w:val="PreformattedText"/>
        <w:bidi w:val="0"/>
        <w:spacing w:before="0" w:after="0"/>
        <w:jc w:val="left"/>
        <w:rPr/>
      </w:pPr>
      <w:r>
        <w:rPr/>
        <w:t>n2vvSYIocq4xflYKHATEz72fuDuljzT7d8wxPGvJV/zDu/L26xisqQbjBom2yVpKKqOk9vJGTT4Zyq</w:t>
      </w:r>
    </w:p>
    <w:p>
      <w:pPr>
        <w:pStyle w:val="PreformattedText"/>
        <w:bidi w:val="0"/>
        <w:spacing w:before="0" w:after="0"/>
        <w:jc w:val="left"/>
        <w:rPr/>
      </w:pPr>
      <w:r>
        <w:rPr/>
        <w:t>kkZyX+7Byvbwcuc5cpXKs+8zbLY73truoWRoVTw71FUMx8OSO4UNmpMSMyrQ0B/b1TnKnF5DN4imrs</w:t>
      </w:r>
    </w:p>
    <w:p>
      <w:pPr>
        <w:pStyle w:val="PreformattedText"/>
        <w:bidi w:val="0"/>
        <w:spacing w:before="0" w:after="0"/>
        <w:jc w:val="left"/>
        <w:rPr/>
      </w:pPr>
      <w:r>
        <w:rPr/>
        <w:t>phsD/BWy+VpojPjsXDuGvbH4I5OZdUVP/Ga9Whp7n92VSo+nvofBf7aZbKOWWNJ7uIPEpNGkCRrI5Q</w:t>
      </w:r>
    </w:p>
    <w:p>
      <w:pPr>
        <w:pStyle w:val="PreformattedText"/>
        <w:bidi w:val="0"/>
        <w:spacing w:before="0" w:after="0"/>
        <w:jc w:val="left"/>
        <w:rPr/>
      </w:pPr>
      <w:r>
        <w:rPr/>
        <w:t>fi0qQzeg65w3vJl9ew313BbObCzciZ6U8MsxRanyqaD5dBr/GlO2c5lTIaesi3fm5CJp/LJDWR5yFT</w:t>
      </w:r>
    </w:p>
    <w:p>
      <w:pPr>
        <w:pStyle w:val="PreformattedText"/>
        <w:bidi w:val="0"/>
        <w:spacing w:before="0" w:after="0"/>
        <w:jc w:val="left"/>
        <w:rPr/>
      </w:pPr>
      <w:r>
        <w:rPr/>
        <w:t>HLIb3djStpX/AFNvxb3iFbyiP7vfN15Jl913e7QFRTUJZ0joP9rWv59ZTfRzN78ctWqgR/R7FZvQGo</w:t>
      </w:r>
    </w:p>
    <w:p>
      <w:pPr>
        <w:pStyle w:val="PreformattedText"/>
        <w:bidi w:val="0"/>
        <w:spacing w:before="0" w:after="0"/>
        <w:jc w:val="left"/>
        <w:rPr/>
      </w:pPr>
      <w:r>
        <w:rPr/>
        <w:t>BhtXOD82p8qkdT+sov77T7ZgWsh29U5fFbnlqMlX/eS49pcbishlKybIfY09VUwRV4PgLBGjhlkWSZ</w:t>
      </w:r>
    </w:p>
    <w:p>
      <w:pPr>
        <w:pStyle w:val="PreformattedText"/>
        <w:bidi w:val="0"/>
        <w:spacing w:before="0" w:after="0"/>
        <w:jc w:val="left"/>
        <w:rPr/>
      </w:pPr>
      <w:r>
        <w:rPr/>
        <w:t>khDuoN5UrtXLXKm0SK1xFdc/yXhjQjX4NlDHHGq6iASklGA4sFKrViAZC5wX6vmXmS8DtbJZ8mx2qy</w:t>
      </w:r>
    </w:p>
    <w:p>
      <w:pPr>
        <w:pStyle w:val="PreformattedText"/>
        <w:bidi w:val="0"/>
        <w:spacing w:before="0" w:after="0"/>
        <w:jc w:val="left"/>
        <w:rPr/>
      </w:pPr>
      <w:r>
        <w:rPr/>
        <w:t>BXca7hpJGB0gkB0VlkYYjVy7dqt0c+r+N82z+rt4bzypfHY3L7Wy+6+ochuDDQ/db6xPYPY+B6Vxe4</w:t>
      </w:r>
    </w:p>
    <w:p>
      <w:pPr>
        <w:pStyle w:val="PreformattedText"/>
        <w:bidi w:val="0"/>
        <w:spacing w:before="0" w:after="0"/>
        <w:jc w:val="left"/>
        <w:rPr/>
      </w:pPr>
      <w:r>
        <w:rPr/>
        <w:t>pJY3JxR2FnsfmZa6lmidoHh88JdNLERc5e9b7pfWvKG0ESbxuvOVttd4sbsBCkEMm5XCRf79M9rFEi</w:t>
      </w:r>
    </w:p>
    <w:p>
      <w:pPr>
        <w:pStyle w:val="PreformattedText"/>
        <w:bidi w:val="0"/>
        <w:spacing w:before="0" w:after="0"/>
        <w:jc w:val="left"/>
        <w:rPr/>
      </w:pPr>
      <w:r>
        <w:rPr/>
        <w:t>upAOoxvRqjpdy17YQcqPHzrvBMNvtfIsu4WZcKzJdN4VgqXS01wtBcXn1EakNrTRLHWo6cvmH1Fsvq</w:t>
      </w:r>
    </w:p>
    <w:p>
      <w:pPr>
        <w:pStyle w:val="PreformattedText"/>
        <w:bidi w:val="0"/>
        <w:spacing w:before="0" w:after="0"/>
        <w:jc w:val="left"/>
        <w:rPr/>
      </w:pPr>
      <w:r>
        <w:rPr/>
        <w:t>bc+N2h1xNtnJ4fKQbOzFRJtfK1GVJyk/V+0JJqOnFQ0kxpJshLWZF5Gaz1mTZAFSMKr/AN3r3S3D3P</w:t>
      </w:r>
    </w:p>
    <w:p>
      <w:pPr>
        <w:pStyle w:val="PreformattedText"/>
        <w:bidi w:val="0"/>
        <w:spacing w:before="0" w:after="0"/>
        <w:jc w:val="left"/>
        <w:rPr/>
      </w:pPr>
      <w:r>
        <w:rPr/>
        <w:t>5y5n5+5qa4t9p5asDt0SzoqhNV7c3d1IzDCyiNba1KivZCpqWbKL7x/tlt3tzy3yz7e8ofT3G473cW</w:t>
      </w:r>
    </w:p>
    <w:p>
      <w:pPr>
        <w:pStyle w:val="PreformattedText"/>
        <w:bidi w:val="0"/>
        <w:spacing w:before="0" w:after="0"/>
        <w:jc w:val="left"/>
        <w:rPr/>
      </w:pPr>
      <w:r>
        <w:rPr/>
        <w:t>9zcPErgSXCWVrawhGbjE5lmuTqI7p2bSoAAJKzKCpEPiZo1BGvWBcWPOp1VnIuQCQHJANre8wOX0uv</w:t>
      </w:r>
    </w:p>
    <w:p>
      <w:pPr>
        <w:pStyle w:val="PreformattedText"/>
        <w:bidi w:val="0"/>
        <w:spacing w:before="0" w:after="0"/>
        <w:jc w:val="left"/>
        <w:rPr/>
      </w:pPr>
      <w:r>
        <w:rPr/>
        <w:t>3Yt3fEfXXRM7UwFEmY480P6celfma9Yg82SWJ3p7Ha/wDkmWKrbRnzk8HtkmNKissuuTH4WUeXWHgk</w:t>
      </w:r>
    </w:p>
    <w:p>
      <w:pPr>
        <w:pStyle w:val="PreformattedText"/>
        <w:bidi w:val="0"/>
        <w:spacing w:before="0" w:after="0"/>
        <w:jc w:val="left"/>
        <w:rPr/>
      </w:pPr>
      <w:r>
        <w:rPr/>
        <w:t>mxYj+g+n9Bx9SD7PMjh0HjULo4Dj/q/Lrv1H8kMvqsRcavwSfx9OAPfv8HWhpr6qcfP/AFevXvGRpZ</w:t>
      </w:r>
    </w:p>
    <w:p>
      <w:pPr>
        <w:pStyle w:val="PreformattedText"/>
        <w:bidi w:val="0"/>
        <w:spacing w:before="0" w:after="0"/>
        <w:jc w:val="left"/>
        <w:rPr/>
      </w:pPr>
      <w:r>
        <w:rPr/>
        <w:t>hp+lyfVcnjTYDj/iR79XrfiD4eI/ZT/P1Kp6eWWRfHGzNbkKrfpBve4A0i/vRpTuOOk000ca97AZ9f</w:t>
      </w:r>
    </w:p>
    <w:p>
      <w:pPr>
        <w:pStyle w:val="PreformattedText"/>
        <w:bidi w:val="0"/>
        <w:spacing w:before="0" w:after="0"/>
        <w:jc w:val="left"/>
        <w:rPr/>
      </w:pPr>
      <w:r>
        <w:rPr/>
        <w:t>9Wen+ipJ3kXVAdVw9iG5IvfQALWNvrfj2074I/D8uim5uYlQ6W7f8/r0qZqWJIyZIiZAysLcHXpFhc</w:t>
      </w:r>
    </w:p>
    <w:p>
      <w:pPr>
        <w:pStyle w:val="PreformattedText"/>
        <w:bidi w:val="0"/>
        <w:spacing w:before="0" w:after="0"/>
        <w:jc w:val="left"/>
        <w:rPr/>
      </w:pPr>
      <w:r>
        <w:rPr/>
        <w:t>WVufz9PaUMa4OOiOOaRpOxu2n246ZZKcpK8hQD1EFeAVH9VBsLXvx7erUV6MVl1RgA9QahUk1EMxck</w:t>
      </w:r>
    </w:p>
    <w:p>
      <w:pPr>
        <w:pStyle w:val="PreformattedText"/>
        <w:bidi w:val="0"/>
        <w:spacing w:before="0" w:after="0"/>
        <w:jc w:val="left"/>
        <w:rPr/>
      </w:pPr>
      <w:r>
        <w:rPr/>
        <w:t>AgXGiwsoItYqQp/r730phLJxA00/b9nThRwlYGMgBduQxW6aT9AUJ4C/gfQ+9EDPSSeQGWi/COkvVx</w:t>
      </w:r>
    </w:p>
    <w:p>
      <w:pPr>
        <w:pStyle w:val="PreformattedText"/>
        <w:bidi w:val="0"/>
        <w:spacing w:before="0" w:after="0"/>
        <w:jc w:val="left"/>
        <w:rPr/>
      </w:pPr>
      <w:r>
        <w:rPr/>
        <w:t>MksgubhvUTyLm5tf8As+kcD/Ye1CmqivR9bSBkU44cP9Xz6iAD68/UD0/quebG3Fhb6fQe98elGo1/</w:t>
      </w:r>
    </w:p>
    <w:p>
      <w:pPr>
        <w:pStyle w:val="PreformattedText"/>
        <w:bidi w:val="0"/>
        <w:spacing w:before="0" w:after="0"/>
        <w:jc w:val="left"/>
        <w:rPr/>
      </w:pPr>
      <w:r>
        <w:rPr/>
        <w:t>1f4euQWwDAXvwCCAt/wTbg8fn37/AAdVLVx10EHIvwRwb3v+WJve9gf8Pe+razTPXQU830kAg8XH+G</w:t>
      </w:r>
    </w:p>
    <w:p>
      <w:pPr>
        <w:pStyle w:val="PreformattedText"/>
        <w:bidi w:val="0"/>
        <w:spacing w:before="0" w:after="0"/>
        <w:jc w:val="left"/>
        <w:rPr/>
      </w:pPr>
      <w:r>
        <w:rPr/>
        <w:t>lR/Uf4c39+49eJpw49c7XINi304vz6b8EHi4+v+w9+6qDjJp/q/wBQ68B9LX/qvP5I5B/rpP8AX3rr</w:t>
      </w:r>
    </w:p>
    <w:p>
      <w:pPr>
        <w:pStyle w:val="PreformattedText"/>
        <w:bidi w:val="0"/>
        <w:spacing w:before="0" w:after="0"/>
        <w:jc w:val="left"/>
        <w:rPr/>
      </w:pPr>
      <w:r>
        <w:rPr/>
        <w:t>VfUdc1UG1vr+SoFrr+SL/W/59+68T5j/AFDrsJc2B4t9bfW5N73Nvp/tve+q6gB8/wDV/qx1Lp4QxO</w:t>
      </w:r>
    </w:p>
    <w:p>
      <w:pPr>
        <w:pStyle w:val="PreformattedText"/>
        <w:bidi w:val="0"/>
        <w:spacing w:before="0" w:after="0"/>
        <w:jc w:val="left"/>
        <w:rPr/>
      </w:pPr>
      <w:r>
        <w:rPr/>
        <w:t>s2vf0r/buCQBY3Y2H45Ptpya09Ok00pA7ckeZ/wnqYKRVRXaNmWQC2n6sDcMR/Qpbn3UuWOeI6TGcs</w:t>
      </w:r>
    </w:p>
    <w:p>
      <w:pPr>
        <w:pStyle w:val="PreformattedText"/>
        <w:bidi w:val="0"/>
        <w:spacing w:before="0" w:after="0"/>
        <w:jc w:val="left"/>
        <w:rPr/>
      </w:pPr>
      <w:r>
        <w:rPr/>
        <w:t>xUNQj18v84PXD7JWZQA+klfp/Q/Tk6hce9+I1OrfVHSeFfn1wqKVYiFFiSoKsv0YCwZrXtYk/n3rW3</w:t>
      </w:r>
    </w:p>
    <w:p>
      <w:pPr>
        <w:pStyle w:val="PreformattedText"/>
        <w:bidi w:val="0"/>
        <w:spacing w:before="0" w:after="0"/>
        <w:jc w:val="left"/>
        <w:rPr/>
      </w:pPr>
      <w:r>
        <w:rPr/>
        <w:t>V4Z2bPAf6sdYFRU+iXJuACCQeCWH9dRP5/Huxeoxx8+nC5JoTjrLFe4Ym/1t+fxdfzzY/X8e6dNyEE</w:t>
      </w:r>
    </w:p>
    <w:p>
      <w:pPr>
        <w:pStyle w:val="PreformattedText"/>
        <w:bidi w:val="0"/>
        <w:spacing w:before="0" w:after="0"/>
        <w:jc w:val="left"/>
        <w:rPr/>
      </w:pPr>
      <w:r>
        <w:rPr/>
        <w:t>UwP83n07UsU0rKqxkubs2m9gLWDEn6k8WH+x91ZgBWuekEzxR1LMNP8Aq/1V6eXxMTppeS09zYAgoL</w:t>
      </w:r>
    </w:p>
    <w:p>
      <w:pPr>
        <w:pStyle w:val="PreformattedText"/>
        <w:bidi w:val="0"/>
        <w:spacing w:before="0" w:after="0"/>
        <w:jc w:val="left"/>
        <w:rPr/>
      </w:pPr>
      <w:r>
        <w:rPr/>
        <w:t>cEH+oJP1+t/bPimvy6Ll3BleoH6X8+m+XExRMTJfSq2KcC17HWOOePr7sJjxHH16WRX7yCiHPkf8n+</w:t>
      </w:r>
    </w:p>
    <w:p>
      <w:pPr>
        <w:pStyle w:val="PreformattedText"/>
        <w:bidi w:val="0"/>
        <w:spacing w:before="0" w:after="0"/>
        <w:jc w:val="left"/>
        <w:rPr/>
      </w:pPr>
      <w:r>
        <w:rPr/>
        <w:t>rz6bKiliprMLsJQOOSAo+hF/6/j8+3FbX0sinkmOknI6gaLt6QS+r9I9RtYC3+PH092qdOkfDXpYWo</w:t>
      </w:r>
    </w:p>
    <w:p>
      <w:pPr>
        <w:pStyle w:val="PreformattedText"/>
        <w:bidi w:val="0"/>
        <w:spacing w:before="0" w:after="0"/>
        <w:jc w:val="left"/>
        <w:rPr/>
      </w:pPr>
      <w:r>
        <w:rPr/>
        <w:t>vfw/l1lUspCadRJsFsbXPPB4JX+o+t/fvs6ZIBFScf6v8AUOpAhlRTqiZWa4BcXBBP1BBvYfS31/r7</w:t>
      </w:r>
    </w:p>
    <w:p>
      <w:pPr>
        <w:pStyle w:val="PreformattedText"/>
        <w:bidi w:val="0"/>
        <w:spacing w:before="0" w:after="0"/>
        <w:jc w:val="left"/>
        <w:rPr/>
      </w:pPr>
      <w:r>
        <w:rPr/>
        <w:t>0CD020kbMNBqo9OlLj4xKixSG5VQqk2/IFlPP4/r/sfaaUhW6Jbt/DbxFHn/AKv9nrqroZIL2AMY9W</w:t>
      </w:r>
    </w:p>
    <w:p>
      <w:pPr>
        <w:pStyle w:val="PreformattedText"/>
        <w:bidi w:val="0"/>
        <w:spacing w:before="0" w:after="0"/>
        <w:jc w:val="left"/>
        <w:rPr/>
      </w:pPr>
      <w:r>
        <w:rPr/>
        <w:t>oc3uDceqwFjyB9Pd43/Cfy6tDdpJ8ROr06ap4ywC3uLA/S3qH1JHHP44+g9vDpdG4U1zg9YDGF+pBA</w:t>
      </w:r>
    </w:p>
    <w:p>
      <w:pPr>
        <w:pStyle w:val="PreformattedText"/>
        <w:bidi w:val="0"/>
        <w:spacing w:before="0" w:after="0"/>
        <w:jc w:val="left"/>
        <w:rPr/>
      </w:pPr>
      <w:r>
        <w:rPr/>
        <w:t>AIGk24/srf8AtE/4e/dX1E93mf8AVXqNKlmuGuDeyfkk/UH6n6f7D3apIA6fjYlc+Xn1i0kn+l/6mz</w:t>
      </w:r>
    </w:p>
    <w:p>
      <w:pPr>
        <w:pStyle w:val="PreformattedText"/>
        <w:bidi w:val="0"/>
        <w:spacing w:before="0" w:after="0"/>
        <w:jc w:val="left"/>
        <w:rPr/>
      </w:pPr>
      <w:r>
        <w:rPr/>
        <w:t>KB/W/0B/x97UVz5dO6seo/z9dhCSqBS2o2VQ1i0n0W/wCCNR5/p7qxC1PADrWofEKVHH5Dz/PocuuG</w:t>
      </w:r>
    </w:p>
    <w:p>
      <w:pPr>
        <w:pStyle w:val="PreformattedText"/>
        <w:bidi w:val="0"/>
        <w:spacing w:before="0" w:after="0"/>
        <w:jc w:val="left"/>
        <w:rPr/>
      </w:pPr>
      <w:r>
        <w:rPr/>
        <w:t>ytJXUc+3uytv0M2MqcZkIcPuYV1Bt6pr6QzTRK2MylJVbezUePnkdbVICSO9wrA3EZ84yWklrJBvOy</w:t>
      </w:r>
    </w:p>
    <w:p>
      <w:pPr>
        <w:pStyle w:val="PreformattedText"/>
        <w:bidi w:val="0"/>
        <w:spacing w:before="0" w:after="0"/>
        <w:jc w:val="left"/>
        <w:rPr/>
      </w:pPr>
      <w:r>
        <w:rPr/>
        <w:t>31xYzIyNLbKJJQpoOMTrPHUZqmVA416EuxNcWkkd/sG8wbZvaMGCzFowPM1kZJLcjA7XGa008ejK0W</w:t>
      </w:r>
    </w:p>
    <w:p>
      <w:pPr>
        <w:pStyle w:val="PreformattedText"/>
        <w:bidi w:val="0"/>
        <w:spacing w:before="0" w:after="0"/>
        <w:jc w:val="left"/>
        <w:rPr/>
      </w:pPr>
      <w:r>
        <w:rPr/>
        <w:t>Zym78zlYd8fGvG9wCrilrKyv6inyGws7jURxG1fhpdjU2c2nUUsNwscVXi2ptVluCb+4TvhZ7Tt8Q9</w:t>
      </w:r>
    </w:p>
    <w:p>
      <w:pPr>
        <w:pStyle w:val="PreformattedText"/>
        <w:bidi w:val="0"/>
        <w:spacing w:before="0" w:after="0"/>
        <w:jc w:val="left"/>
        <w:rPr/>
      </w:pPr>
      <w:r>
        <w:rPr/>
        <w:t>u+ejsl1EdK228KLyBzx8KQXJivIyfN0lLqM56k3bG33mTeJ7vnfk+2363mUM09gptJMEAypJaERGg4</w:t>
      </w:r>
    </w:p>
    <w:p>
      <w:pPr>
        <w:pStyle w:val="PreformattedText"/>
        <w:bidi w:val="0"/>
        <w:spacing w:before="0" w:after="0"/>
        <w:jc w:val="left"/>
        <w:rPr/>
      </w:pPr>
      <w:r>
        <w:rPr/>
        <w:t>L4BUk5Wp6CWt2p1pjdwJ/crtrd3x73rUSk0Wzvkjh6nrp6ty7IyUXZ+Ehrdg5qNGsiCvgo9ZHqjH09</w:t>
      </w:r>
    </w:p>
    <w:p>
      <w:pPr>
        <w:pStyle w:val="PreformattedText"/>
        <w:bidi w:val="0"/>
        <w:spacing w:before="0" w:after="0"/>
        <w:jc w:val="left"/>
        <w:rPr/>
      </w:pPr>
      <w:r>
        <w:rPr/>
        <w:t>pdy91uaLCwMHu3ylBvvLC4O58vSruduuPja2qt7bNTNUaSg/EadGn+tZtEsy3PKV9fbLuACkW26wtG</w:t>
      </w:r>
    </w:p>
    <w:p>
      <w:pPr>
        <w:pStyle w:val="PreformattedText"/>
        <w:bidi w:val="0"/>
        <w:spacing w:before="0" w:after="0"/>
        <w:jc w:val="left"/>
        <w:rPr/>
      </w:pPr>
      <w:r>
        <w:rPr/>
        <w:t>ozWouFVSsNcDxIV1ZLP5dJ7cu1d0YuYp2r17CtGLj/SjsSpxNHTlChkiq68Yt67r3dsuQQaoxDNi8h</w:t>
      </w:r>
    </w:p>
    <w:p>
      <w:pPr>
        <w:pStyle w:val="PreformattedText"/>
        <w:bidi w:val="0"/>
        <w:spacing w:before="0" w:after="0"/>
        <w:jc w:val="left"/>
        <w:rPr/>
      </w:pPr>
      <w:r>
        <w:rPr/>
        <w:t>UlgByfYl5W522neLdb32e5ig3S3IqdqvnbxlHApHK4W6g0cCJklRCDmnQT3flW6tWZeddukt6ii31s</w:t>
      </w:r>
    </w:p>
    <w:p>
      <w:pPr>
        <w:pStyle w:val="PreformattedText"/>
        <w:bidi w:val="0"/>
        <w:spacing w:before="0" w:after="0"/>
        <w:jc w:val="left"/>
        <w:rPr/>
      </w:pPr>
      <w:r>
        <w:rPr/>
        <w:t>BLCcikhMNQVIz3LQD8QOOoXXPStb2vVZSLqbd+0t55WihNTUbMqqyo2v2asIIXxzbAzdMmUjqEQFmM</w:t>
      </w:r>
    </w:p>
    <w:p>
      <w:pPr>
        <w:pStyle w:val="PreformattedText"/>
        <w:bidi w:val="0"/>
        <w:spacing w:before="0" w:after="0"/>
        <w:jc w:val="left"/>
        <w:rPr/>
      </w:pPr>
      <w:r>
        <w:rPr/>
        <w:t>L1FMIvV5zf2dbz79cv8nTR2/uHYbns8zmhleIS2YanFbqNjG6+QNFYnGgdJYvZ3ed9ti2wX+33E4P6</w:t>
      </w:r>
    </w:p>
    <w:p>
      <w:pPr>
        <w:pStyle w:val="PreformattedText"/>
        <w:bidi w:val="0"/>
        <w:spacing w:before="0" w:after="0"/>
        <w:jc w:val="left"/>
        <w:rPr/>
      </w:pPr>
      <w:r>
        <w:rPr/>
        <w:t>MDyGOadfIxYMTlvJRJr4dteu4sX2h0xuemz9LQ7r2JuPBTyxR7gxctRRT086t46mimydC89DNSn9E9</w:t>
      </w:r>
    </w:p>
    <w:p>
      <w:pPr>
        <w:pStyle w:val="PreformattedText"/>
        <w:bidi w:val="0"/>
        <w:spacing w:before="0" w:after="0"/>
        <w:jc w:val="left"/>
        <w:rPr/>
      </w:pPr>
      <w:r>
        <w:rPr/>
        <w:t>LUGSCdW0SRstx7E7717a+7OyybHJcbfuu0XCgmFyrH1V0V9MiOPiSRNLqQCrDHQGfZPcP273VNxnt7</w:t>
      </w:r>
    </w:p>
    <w:p>
      <w:pPr>
        <w:pStyle w:val="PreformattedText"/>
        <w:bidi w:val="0"/>
        <w:spacing w:before="0" w:after="0"/>
        <w:jc w:val="left"/>
        <w:rPr/>
      </w:pPr>
      <w:r>
        <w:rPr/>
        <w:t>yy3G2kqCuoaCpGoFkPaT8LCoNCQ2CR1JXcHX3YG5K2o7aqoOnXy7SSUvZO1dr1GR64TJTSDSOx9q4u</w:t>
      </w:r>
    </w:p>
    <w:p>
      <w:pPr>
        <w:pStyle w:val="PreformattedText"/>
        <w:bidi w:val="0"/>
        <w:spacing w:before="0" w:after="0"/>
        <w:jc w:val="left"/>
        <w:rPr/>
      </w:pPr>
      <w:r>
        <w:rPr/>
        <w:t>RsvsunqS1mzGMSfHB21T08IuQCd2h9y/aPY0m5Lgm5x5dtqeJaSzrHu0MI4/TSOPCvQoyIpCk2kUV2</w:t>
      </w:r>
    </w:p>
    <w:p>
      <w:pPr>
        <w:pStyle w:val="PreformattedText"/>
        <w:bidi w:val="0"/>
        <w:spacing w:before="0" w:after="0"/>
        <w:jc w:val="left"/>
        <w:rPr/>
      </w:pPr>
      <w:r>
        <w:rPr/>
        <w:t>PQ12t+TPdPd5DvjjZN9lBIeCLXG8la6niqDKMd/h0mWpYJIAenLsf4+7263gpKyppKfO7Yy1OtXh98</w:t>
      </w:r>
    </w:p>
    <w:p>
      <w:pPr>
        <w:pStyle w:val="PreformattedText"/>
        <w:bidi w:val="0"/>
        <w:spacing w:before="0" w:after="0"/>
        <w:jc w:val="left"/>
        <w:rPr/>
      </w:pPr>
      <w:r>
        <w:rPr/>
        <w:t>barKbP7Oy+PlA8FfRZ/HNNSy01QrWj1mNyeLXB9m/tl94H2990I3i2W7EW9QtpmsrhTBeQyD4o5LeS</w:t>
      </w:r>
    </w:p>
    <w:p>
      <w:pPr>
        <w:pStyle w:val="PreformattedText"/>
        <w:bidi w:val="0"/>
        <w:spacing w:before="0" w:after="0"/>
        <w:jc w:val="left"/>
        <w:rPr/>
      </w:pPr>
      <w:r>
        <w:rPr/>
        <w:t>jhl8yAy/Ph0Hecfa7m7lArfyIt7sD1Md3b/qQOB5hhlDXBWQBgcEV6BGbGx0AZWEZLG2rh39X0JHGk</w:t>
      </w:r>
    </w:p>
    <w:p>
      <w:pPr>
        <w:pStyle w:val="PreformattedText"/>
        <w:bidi w:val="0"/>
        <w:spacing w:before="0" w:after="0"/>
        <w:jc w:val="left"/>
        <w:rPr/>
      </w:pPr>
      <w:r>
        <w:rPr/>
        <w:t>L/AGR+fr7myO4W4GpT1HhmmeQI2DT19PL/AGeosUklIJAX8mrnx25HBszf4j/ePz7uwV/y63IkdxQ0</w:t>
      </w:r>
    </w:p>
    <w:p>
      <w:pPr>
        <w:pStyle w:val="PreformattedText"/>
        <w:bidi w:val="0"/>
        <w:spacing w:before="0" w:after="0"/>
        <w:jc w:val="left"/>
        <w:rPr/>
      </w:pPr>
      <w:r>
        <w:rPr/>
        <w:t>pTz/AMg6FfqfPldxYvCRbvi613LW5vF5Hq7tyVdS9Tdt0FXFJs/MZxrDz9bbtr1jxG5KdrxpTTx1a2</w:t>
      </w:r>
    </w:p>
    <w:p>
      <w:pPr>
        <w:pStyle w:val="PreformattedText"/>
        <w:bidi w:val="0"/>
        <w:spacing w:before="0" w:after="0"/>
        <w:jc w:val="left"/>
        <w:rPr/>
      </w:pPr>
      <w:r>
        <w:rPr/>
        <w:t>enOrG/7xHIMW78vyc4QWj30VpayQ7nZR/FfbZIKTGMf8plmP8AGLZuJKtHwYUmv2b5q2/aN0/q1zGz</w:t>
      </w:r>
    </w:p>
    <w:p>
      <w:pPr>
        <w:pStyle w:val="PreformattedText"/>
        <w:bidi w:val="0"/>
        <w:spacing w:before="0" w:after="0"/>
        <w:jc w:val="left"/>
        <w:rPr/>
      </w:pPr>
      <w:r>
        <w:rPr/>
        <w:t>Ly9curJMuJbOdTqjuYTnSYW73WlHi8QEEqATkd+7SfeG3cb3Hi9nT7FzdduDN7P7Z6ydU/4w98itsQ</w:t>
      </w:r>
    </w:p>
    <w:p>
      <w:pPr>
        <w:pStyle w:val="PreformattedText"/>
        <w:bidi w:val="0"/>
        <w:spacing w:before="0" w:after="0"/>
        <w:jc w:val="left"/>
        <w:rPr/>
      </w:pPr>
      <w:r>
        <w:rPr/>
        <w:t>vW9odaKac+P+6+86ZX3bs2oW8NZjZ6mGHUYR7xg9i/cHcOSuZhyLzFerf7ZJBA9vfA9l/t09E2zc1r</w:t>
      </w:r>
    </w:p>
    <w:p>
      <w:pPr>
        <w:pStyle w:val="PreformattedText"/>
        <w:bidi w:val="0"/>
        <w:spacing w:before="0" w:after="0"/>
        <w:jc w:val="left"/>
        <w:rPr/>
      </w:pPr>
      <w:r>
        <w:rPr/>
        <w:t>+MClhuK/FFcJG8lNZ6n73q9uhzVy7LzTYQInM23zeDuUcYFBcFdSXEYWo+m3GIfUQkHSJfFjHAElci</w:t>
      </w:r>
    </w:p>
    <w:p>
      <w:pPr>
        <w:pStyle w:val="PreformattedText"/>
        <w:bidi w:val="0"/>
        <w:spacing w:before="0" w:after="0"/>
        <w:jc w:val="left"/>
        <w:rPr/>
      </w:pPr>
      <w:r>
        <w:rPr/>
        <w:t>rS9OFdGXSgFlAB0sfRJax1uBzxbj3nyulhrXIP+HrB4eJHVGFGGOml9cqve7cfVyNIDk2HPAYD/Yce</w:t>
      </w:r>
    </w:p>
    <w:p>
      <w:pPr>
        <w:pStyle w:val="PreformattedText"/>
        <w:bidi w:val="0"/>
        <w:spacing w:before="0" w:after="0"/>
        <w:jc w:val="left"/>
        <w:rPr/>
      </w:pPr>
      <w:r>
        <w:rPr/>
        <w:t>1YohAxXrWASekBmWaAlVdo1LNcMR/S3ItyLN/rfQW9ndsutdR9Ok75loB0i6ipFmRBZQSfUbhRcatJ</w:t>
      </w:r>
    </w:p>
    <w:p>
      <w:pPr>
        <w:pStyle w:val="PreformattedText"/>
        <w:bidi w:val="0"/>
        <w:spacing w:before="0" w:after="0"/>
        <w:jc w:val="left"/>
        <w:rPr/>
      </w:pPr>
      <w:r>
        <w:rPr/>
        <w:t>BFxx/t/Zgi0FT6dK4YTjUe75dMczB20/6kD8E21f0Nwtx/sPb0dRw+HoyjGkV8+l51VFbf+1WAYkZF</w:t>
      </w:r>
    </w:p>
    <w:p>
      <w:pPr>
        <w:pStyle w:val="PreformattedText"/>
        <w:bidi w:val="0"/>
        <w:spacing w:before="0" w:after="0"/>
        <w:jc w:val="left"/>
        <w:rPr/>
      </w:pPr>
      <w:r>
        <w:rPr/>
        <w:t>ebcKPFMBzckE/wBPz7CfPv8Ayqd//wA0P+fh1Jvs65PuhsoqP9zB+fa3X0pf5b//AGQ38bP/ABHkH/</w:t>
      </w:r>
    </w:p>
    <w:p>
      <w:pPr>
        <w:pStyle w:val="PreformattedText"/>
        <w:bidi w:val="0"/>
        <w:spacing w:before="0" w:after="0"/>
        <w:jc w:val="left"/>
        <w:rPr/>
      </w:pPr>
      <w:r>
        <w:rPr/>
        <w:t>u2ynvEHrqB0dv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yxv5hI/5z6+b/4/5zA+Sw4/oe6d6G9z/T3m3ykoPK22k8BYW/8A1ZTrmTz6f+R1vY/6S15/1f</w:t>
      </w:r>
    </w:p>
    <w:p>
      <w:pPr>
        <w:pStyle w:val="PreformattedText"/>
        <w:bidi w:val="0"/>
        <w:spacing w:before="0" w:after="0"/>
        <w:jc w:val="left"/>
        <w:rPr/>
      </w:pPr>
      <w:r>
        <w:rPr/>
        <w:t>k6J/pJHB4P1t9TY/T6gc/n+nsRLpJofLh/s9BMEV+fXYQG5uCSSAeGCkfTSeDa3vTAKwI4de1eXl13</w:t>
      </w:r>
    </w:p>
    <w:p>
      <w:pPr>
        <w:pStyle w:val="PreformattedText"/>
        <w:bidi w:val="0"/>
        <w:spacing w:before="0" w:after="0"/>
        <w:jc w:val="left"/>
        <w:rPr/>
      </w:pPr>
      <w:r>
        <w:rPr/>
        <w:t>pZbjjgG7LcsSv9RyABfg/W/vwEbGgr1qqnu8/n10FFuR+okEEmwsQOQLfT/D35nJwvDqxIPDy65gfW</w:t>
      </w:r>
    </w:p>
    <w:p>
      <w:pPr>
        <w:pStyle w:val="PreformattedText"/>
        <w:bidi w:val="0"/>
        <w:spacing w:before="0" w:after="0"/>
        <w:jc w:val="left"/>
        <w:rPr/>
      </w:pPr>
      <w:r>
        <w:rPr/>
        <w:t>4Km4J51WAFhYcGx96YUNAcdVNfWv8An68VHGnkX4Frj/GwI/B/2/vxYkUPXtRPHjTrqyhh9PoefrYf</w:t>
      </w:r>
    </w:p>
    <w:p>
      <w:pPr>
        <w:pStyle w:val="PreformattedText"/>
        <w:bidi w:val="0"/>
        <w:spacing w:before="0" w:after="0"/>
        <w:jc w:val="left"/>
        <w:rPr/>
      </w:pPr>
      <w:r>
        <w:rPr/>
        <w:t>RiL8Aqfx/Xj34ksKmlOvVNM/s67t9PrzxdhYmxJ0/XgW/wB5+vvXYCeOnr1Tx/1fb14LzxbUWJ/Gn6</w:t>
      </w:r>
    </w:p>
    <w:p>
      <w:pPr>
        <w:pStyle w:val="PreformattedText"/>
        <w:bidi w:val="0"/>
        <w:spacing w:before="0" w:after="0"/>
        <w:jc w:val="left"/>
        <w:rPr/>
      </w:pPr>
      <w:r>
        <w:rPr/>
        <w:t>f6q/IA96xT+l16opn069axP5JPFuCw+o5v9D78ATkdePp11a1wOQQQvN7XNipIsQSf9h79177eP+r+</w:t>
      </w:r>
    </w:p>
    <w:p>
      <w:pPr>
        <w:pStyle w:val="PreformattedText"/>
        <w:bidi w:val="0"/>
        <w:spacing w:before="0" w:after="0"/>
        <w:jc w:val="left"/>
        <w:rPr/>
      </w:pPr>
      <w:r>
        <w:rPr/>
        <w:t>X8+udhYAEAWNlsf6ab2/Sfp9fx9T78ak/PrVfPrvT+fza9+QF+t7kDm/v3Va+nr14Le9rAH6Lzc3P0</w:t>
      </w:r>
    </w:p>
    <w:p>
      <w:pPr>
        <w:pStyle w:val="PreformattedText"/>
        <w:bidi w:val="0"/>
        <w:spacing w:before="0" w:after="0"/>
        <w:jc w:val="left"/>
        <w:rPr/>
      </w:pPr>
      <w:r>
        <w:rPr/>
        <w:t>DfS4/H+PvXXmPAH9vXIA3FgDewAvZiOfr/AFVm/wB597rinWicZ65W5ItYnjj+1b+qEgA/4/ke91xT</w:t>
      </w:r>
    </w:p>
    <w:p>
      <w:pPr>
        <w:pStyle w:val="PreformattedText"/>
        <w:bidi w:val="0"/>
        <w:spacing w:before="0" w:after="0"/>
        <w:jc w:val="left"/>
        <w:rPr/>
      </w:pPr>
      <w:r>
        <w:rPr/>
        <w:t>y60Tivl14DTfkgqBfkt/rEraxHHvXXq6vz65BCx5UNYFdP8AUc3sLkWv/vP+Hv329aJHrk9cwDxyB/</w:t>
      </w:r>
    </w:p>
    <w:p>
      <w:pPr>
        <w:pStyle w:val="PreformattedText"/>
        <w:bidi w:val="0"/>
        <w:spacing w:before="0" w:after="0"/>
        <w:jc w:val="left"/>
        <w:rPr/>
      </w:pPr>
      <w:r>
        <w:rPr/>
        <w:t>rgnUbjm97WI/PvXVa+dDw660kHn+z+RzYg/qAsNIYfW/8Ah73/AIet6q/aeuRBK86ueRcccAC9uBa3</w:t>
      </w:r>
    </w:p>
    <w:p>
      <w:pPr>
        <w:pStyle w:val="PreformattedText"/>
        <w:bidi w:val="0"/>
        <w:spacing w:before="0" w:after="0"/>
        <w:jc w:val="left"/>
        <w:rPr/>
      </w:pPr>
      <w:r>
        <w:rPr/>
        <w:t>Fvfqft6rWh65i30+lySRfg/7UT9CFA4/3j3rr3lUZHXQX6aRYX4tckcnkH6cj/X9+61XzPHrwB5BJN</w:t>
      </w:r>
    </w:p>
    <w:p>
      <w:pPr>
        <w:pStyle w:val="PreformattedText"/>
        <w:bidi w:val="0"/>
        <w:spacing w:before="0" w:after="0"/>
        <w:jc w:val="left"/>
        <w:rPr/>
      </w:pPr>
      <w:r>
        <w:rPr/>
        <w:t>73J5JDAHj6G1h7914nr1r/AIuAL3IsBYEm1j6v6H34kfn14kAY670i41A2I5DE2FgPr9NPH09+49er</w:t>
      </w:r>
    </w:p>
    <w:p>
      <w:pPr>
        <w:pStyle w:val="PreformattedText"/>
        <w:bidi w:val="0"/>
        <w:spacing w:before="0" w:after="0"/>
        <w:jc w:val="left"/>
        <w:rPr/>
      </w:pPr>
      <w:r>
        <w:rPr/>
        <w:t>iop1yA+gJtybN9DwSNNgDZh/xHv3z61Wuf5f5evclgBe30P9kc/Vrc3BFvz731sAAdeYctz9CeT+bf</w:t>
      </w:r>
    </w:p>
    <w:p>
      <w:pPr>
        <w:pStyle w:val="PreformattedText"/>
        <w:bidi w:val="0"/>
        <w:spacing w:before="0" w:after="0"/>
        <w:jc w:val="left"/>
        <w:rPr/>
      </w:pPr>
      <w:r>
        <w:rPr/>
        <w:t>q4/VwPp70MjrXDh10QCeb24vxqsByCw+hH4v7914VGB126mwNgoBK2FxcXPpFv7P8AxPv3Xvzr10PU</w:t>
      </w:r>
    </w:p>
    <w:p>
      <w:pPr>
        <w:pStyle w:val="PreformattedText"/>
        <w:bidi w:val="0"/>
        <w:spacing w:before="0" w:after="0"/>
        <w:jc w:val="left"/>
        <w:rPr/>
      </w:pPr>
      <w:r>
        <w:rPr/>
        <w:t>D/T6H+hFzckt9LX+v1Pv3WyCpoePXYUAAA/W5BYH9V78g2vx9Pfuqk1z1xsCLm/1IF/yLWsb/ViDwf</w:t>
      </w:r>
    </w:p>
    <w:p>
      <w:pPr>
        <w:pStyle w:val="PreformattedText"/>
        <w:bidi w:val="0"/>
        <w:spacing w:before="0" w:after="0"/>
        <w:jc w:val="left"/>
        <w:rPr/>
      </w:pPr>
      <w:r>
        <w:rPr/>
        <w:t>furDj86V69pHBIHqUekEiw/AF+eQP9j/re/de1EYX165KOBzrOq/4so+thawBN/wAfn341/COtEj7O</w:t>
      </w:r>
    </w:p>
    <w:p>
      <w:pPr>
        <w:pStyle w:val="PreformattedText"/>
        <w:bidi w:val="0"/>
        <w:spacing w:before="0" w:after="0"/>
        <w:jc w:val="left"/>
        <w:rPr/>
      </w:pPr>
      <w:r>
        <w:rPr/>
        <w:t>uiqj+l/rcXF/oLEkk/8AEe/deqeuioI/4KTcfUXB45v9Cf8AYc+/efy69qp6U67A5JsL34I4/HOocm</w:t>
      </w:r>
    </w:p>
    <w:p>
      <w:pPr>
        <w:pStyle w:val="PreformattedText"/>
        <w:bidi w:val="0"/>
        <w:spacing w:before="0" w:after="0"/>
        <w:jc w:val="left"/>
        <w:rPr/>
      </w:pPr>
      <w:r>
        <w:rPr/>
        <w:t>3+9fj37rxPl5f6uHl1yUW+nNzexsbc3IY/Unn68/i3vTcDXh1UtSleA/nT0+XU7H42vyFfQY7HUz1e</w:t>
      </w:r>
    </w:p>
    <w:p>
      <w:pPr>
        <w:pStyle w:val="PreformattedText"/>
        <w:bidi w:val="0"/>
        <w:spacing w:before="0" w:after="0"/>
        <w:jc w:val="left"/>
        <w:rPr/>
      </w:pPr>
      <w:r>
        <w:rPr/>
        <w:t>Sr6mnpMfSRGEPLVzOqwjy1MkdMitIRdpHWNFuzsFBIT3dzbW9tJcXLabdEJY0JooGcCpJpwABJ4DPT</w:t>
      </w:r>
    </w:p>
    <w:p>
      <w:pPr>
        <w:pStyle w:val="PreformattedText"/>
        <w:bidi w:val="0"/>
        <w:spacing w:before="0" w:after="0"/>
        <w:jc w:val="left"/>
        <w:rPr/>
      </w:pPr>
      <w:r>
        <w:rPr/>
        <w:t>tsjXVwlvBpErsApZgi1JoKsxCqB5kkAdGvyOKm6gxYgy3zgioKwYmMHZ3xwyPcfbLUDzVIlq9v5LIb</w:t>
      </w:r>
    </w:p>
    <w:p>
      <w:pPr>
        <w:pStyle w:val="PreformattedText"/>
        <w:bidi w:val="0"/>
        <w:spacing w:before="0" w:after="0"/>
        <w:jc w:val="left"/>
        <w:rPr/>
      </w:pPr>
      <w:r>
        <w:rPr/>
        <w:t>ak2LsShNI8jTTfZ5CtpXfVpLn1e4G3HeI+Ya3Vn7dXW4wiQ/q38dhal1AoJEWYz3DFqUUSRxvSmqnD</w:t>
      </w:r>
    </w:p>
    <w:p>
      <w:pPr>
        <w:pStyle w:val="PreformattedText"/>
        <w:bidi w:val="0"/>
        <w:spacing w:before="0" w:after="0"/>
        <w:jc w:val="left"/>
        <w:rPr/>
      </w:pPr>
      <w:r>
        <w:rPr/>
        <w:t>rITl7lrlDaJvoJ/caCxu1VaGzt75oQ7nUw+okW3jkVa5kgaVS1dBIGroLQuO29lsdV7P8AkBkartas</w:t>
      </w:r>
    </w:p>
    <w:p>
      <w:pPr>
        <w:pStyle w:val="PreformattedText"/>
        <w:bidi w:val="0"/>
        <w:spacing w:before="0" w:after="0"/>
        <w:jc w:val="left"/>
        <w:rPr/>
      </w:pPr>
      <w:r>
        <w:rPr/>
        <w:t>gFfhNrV+GylLUZnDZePTkEfM72yWa2bHWvSMXqsdkY4S0B1RSs3uCeavdz20uoZ9k5w5P5i2XlyNik</w:t>
      </w:r>
    </w:p>
    <w:p>
      <w:pPr>
        <w:pStyle w:val="PreformattedText"/>
        <w:bidi w:val="0"/>
        <w:spacing w:before="0" w:after="0"/>
        <w:jc w:val="left"/>
        <w:rPr/>
      </w:pPr>
      <w:r>
        <w:rPr/>
        <w:t>97YyPHJZyoewvDa6JtOodkkfiDUKOgB6yA2/2+91Npjtt09vec7PmPcLtDpj3CCIW0sLLRqXF48oqV</w:t>
      </w:r>
    </w:p>
    <w:p>
      <w:pPr>
        <w:pStyle w:val="PreformattedText"/>
        <w:bidi w:val="0"/>
        <w:spacing w:before="0" w:after="0"/>
        <w:jc w:val="left"/>
        <w:rPr/>
      </w:pPr>
      <w:r>
        <w:rPr/>
        <w:t>NOMZzg9Alnt3UVRlamnyUlDtzcMVTPDU0lTtt6CnyFVBU/bVKU1NgDJAZ6eYfufZSNG5u2kDj2e8u+</w:t>
      </w:r>
    </w:p>
    <w:p>
      <w:pPr>
        <w:pStyle w:val="PreformattedText"/>
        <w:bidi w:val="0"/>
        <w:spacing w:before="0" w:after="0"/>
        <w:jc w:val="left"/>
        <w:rPr/>
      </w:pPr>
      <w:r>
        <w:rPr/>
        <w:t>4+87XbJc8g887fzHsGhSlvvSta3SqVqq/WlQpDDAM6qa4J6ibf/a83d4bLnblDcNo3ZpChn2WaG7hL</w:t>
      </w:r>
    </w:p>
    <w:p>
      <w:pPr>
        <w:pStyle w:val="PreformattedText"/>
        <w:bidi w:val="0"/>
        <w:spacing w:before="0" w:after="0"/>
        <w:jc w:val="left"/>
        <w:rPr/>
      </w:pPr>
      <w:r>
        <w:rPr/>
        <w:t>A0JNm7GoqakxuCfLy6BHc+8cDQZOmzVXLu3rncWNrPJhOx9j1szx0+QhcGGsnbHS09bDPqQMTNqcKN</w:t>
      </w:r>
    </w:p>
    <w:p>
      <w:pPr>
        <w:pStyle w:val="PreformattedText"/>
        <w:bidi w:val="0"/>
        <w:spacing w:before="0" w:after="0"/>
        <w:jc w:val="left"/>
        <w:rPr/>
      </w:pPr>
      <w:r>
        <w:rPr/>
        <w:t>JB9qd+suQOe4Xj5x2X9zbrcr+o8KRXu33APm6JVHWpxJFpepLAkjpVsFpzxsAO37HuFlzTy5CSPorz</w:t>
      </w:r>
    </w:p>
    <w:p>
      <w:pPr>
        <w:pStyle w:val="PreformattedText"/>
        <w:bidi w:val="0"/>
        <w:spacing w:before="0" w:after="0"/>
        <w:jc w:val="left"/>
        <w:rPr/>
      </w:pPr>
      <w:r>
        <w:rPr/>
        <w:t>xLS/gWtKRmYa4mXgI6tGDgUHQvYH5ibtpKhsv2RTY3uGOpp6bG5XufrT+D4/sJ8YhUKnY21qqBMZ2H</w:t>
      </w:r>
    </w:p>
    <w:p>
      <w:pPr>
        <w:pStyle w:val="PreformattedText"/>
        <w:bidi w:val="0"/>
        <w:spacing w:before="0" w:after="0"/>
        <w:jc w:val="left"/>
        <w:rPr/>
      </w:pPr>
      <w:r>
        <w:rPr/>
        <w:t>441Ib+LUa1CAloqyOSze8bubfuzB7Rm5WuIpNnjLPFCZJLm2VqYMMn+5dh5dvdGchlZepE2zmNLi5S</w:t>
      </w:r>
    </w:p>
    <w:p>
      <w:pPr>
        <w:pStyle w:val="PreformattedText"/>
        <w:bidi w:val="0"/>
        <w:spacing w:before="0" w:after="0"/>
        <w:jc w:val="left"/>
        <w:rPr/>
      </w:pPr>
      <w:r>
        <w:rPr/>
        <w:t>2invNp3dB221+PBnWnFba6FYpVIwBrcN5oOjQQdpbd3Zt6TsPqj5JUkVft7xYzbpm3Vujr/K7Top6M</w:t>
      </w:r>
    </w:p>
    <w:p>
      <w:pPr>
        <w:pStyle w:val="PreformattedText"/>
        <w:bidi w:val="0"/>
        <w:spacing w:before="0" w:after="0"/>
        <w:jc w:val="left"/>
        <w:rPr/>
      </w:pPr>
      <w:r>
        <w:rPr/>
        <w:t>VlRQU24c3NX5DbmLrKqSWkqcBvOTJ4OqlKijr0VhCceLLlbe9m36LZd75eks7yUmV5EWGaO5kRtKui</w:t>
      </w:r>
    </w:p>
    <w:p>
      <w:pPr>
        <w:pStyle w:val="PreformattedText"/>
        <w:bidi w:val="0"/>
        <w:spacing w:before="0" w:after="0"/>
        <w:jc w:val="left"/>
        <w:rPr/>
      </w:pPr>
      <w:r>
        <w:rPr/>
        <w:t>RaEkmVQrx3O2+BcKoIntyQW6mrl3mOCNZhLvC2e6gUC3CTQLJERV6mPxEA14emqOQdzItadIXIRYLK</w:t>
      </w:r>
    </w:p>
    <w:p>
      <w:pPr>
        <w:pStyle w:val="PreformattedText"/>
        <w:bidi w:val="0"/>
        <w:spacing w:before="0" w:after="0"/>
        <w:jc w:val="left"/>
        <w:rPr/>
      </w:pPr>
      <w:r>
        <w:rPr/>
        <w:t>bSrG+Rmxdz9c4bREKP5H9cbUG5dp1mVri0mLp+0do7Wq5ts0WQnnYy/wAewFZQMIkJlopWAJyMsffP</w:t>
      </w:r>
    </w:p>
    <w:p>
      <w:pPr>
        <w:pStyle w:val="PreformattedText"/>
        <w:bidi w:val="0"/>
        <w:spacing w:before="0" w:after="0"/>
        <w:jc w:val="left"/>
        <w:rPr/>
      </w:pPr>
      <w:r>
        <w:rPr/>
        <w:t>e92hPIu5S2nNm1y8dsubhbTdrQRjSbna7mdQ85jGDa3cb6ydAuApI6De+exJtB/rgbNana5lDU3GyV</w:t>
      </w:r>
    </w:p>
    <w:p>
      <w:pPr>
        <w:pStyle w:val="PreformattedText"/>
        <w:bidi w:val="0"/>
        <w:spacing w:before="0" w:after="0"/>
        <w:jc w:val="left"/>
        <w:rPr/>
      </w:pPr>
      <w:r>
        <w:rPr/>
        <w:t>bvbbnXkwXkcLmMRydwaVDG0ddTRFwCA8zeO3DsncFLs7eOUwW6I8pDFUdb9t7QycWc2R2riyjeCkmz</w:t>
      </w:r>
    </w:p>
    <w:p>
      <w:pPr>
        <w:pStyle w:val="PreformattedText"/>
        <w:bidi w:val="0"/>
        <w:spacing w:before="0" w:after="0"/>
        <w:jc w:val="left"/>
        <w:rPr/>
      </w:pPr>
      <w:r>
        <w:rPr/>
        <w:t>MQRcLvuCIKn2FUkVRV/oIMygvkZ937362XdYhyfuN1MbeB/CiN3G1vdWh/BBcwydxjPBZlZ0jYaC2g</w:t>
      </w:r>
    </w:p>
    <w:p>
      <w:pPr>
        <w:pStyle w:val="PreformattedText"/>
        <w:bidi w:val="0"/>
        <w:spacing w:before="0" w:after="0"/>
        <w:jc w:val="left"/>
        <w:rPr/>
      </w:pPr>
      <w:r>
        <w:rPr/>
        <w:t>qesQveT2en2FpObNgjVrAnVdQwkyLCx+KWMjLQFskU/Trq4Vo2V1HHkKOsoJI43SqgnpzHKpdWdkdE</w:t>
      </w:r>
    </w:p>
    <w:p>
      <w:pPr>
        <w:pStyle w:val="PreformattedText"/>
        <w:bidi w:val="0"/>
        <w:spacing w:before="0" w:after="0"/>
        <w:jc w:val="left"/>
        <w:rPr/>
      </w:pPr>
      <w:r>
        <w:rPr/>
        <w:t>jdG59UlkP5Xn8j3lhzPsMfMvLt/y3cVVb22eKvAqxFY2r/RcK35enUG8s7/PytzFY8x2hPiWlxHJjz</w:t>
      </w:r>
    </w:p>
    <w:p>
      <w:pPr>
        <w:pStyle w:val="PreformattedText"/>
        <w:bidi w:val="0"/>
        <w:spacing w:before="0" w:after="0"/>
        <w:jc w:val="left"/>
        <w:rPr/>
      </w:pPr>
      <w:r>
        <w:rPr/>
        <w:t>StJB9hQsPmD1e1/Jy+IHxu+avwi3zmt87Jo6buz4z9yybV3Xup6epzo3315Q7diq58Fn9vy1cYmo8t</w:t>
      </w:r>
    </w:p>
    <w:p>
      <w:pPr>
        <w:pStyle w:val="PreformattedText"/>
        <w:bidi w:val="0"/>
        <w:spacing w:before="0" w:after="0"/>
        <w:jc w:val="left"/>
        <w:rPr/>
      </w:pPr>
      <w:r>
        <w:rPr/>
        <w:t>sLPPaqp1jrMfm8VBV0rO3kgk45+9n3j/AHb9tedbf2te4Wfk/fuVru2trYN4csG4wySIFVqUqbiNBE</w:t>
      </w:r>
    </w:p>
    <w:p>
      <w:pPr>
        <w:pStyle w:val="PreformattedText"/>
        <w:bidi w:val="0"/>
        <w:spacing w:before="0" w:after="0"/>
        <w:jc w:val="left"/>
        <w:rPr/>
      </w:pPr>
      <w:r>
        <w:rPr/>
        <w:t>CSjRytFIoVgw6he3HIvt/uM53iaxig3iy32Hcor1USTxIJIo5EjkRsmJgbiKaIAF1lSdH8WNeqxPgd</w:t>
      </w:r>
    </w:p>
    <w:p>
      <w:pPr>
        <w:pStyle w:val="PreformattedText"/>
        <w:bidi w:val="0"/>
        <w:spacing w:before="0" w:after="0"/>
        <w:jc w:val="left"/>
        <w:rPr/>
      </w:pPr>
      <w:r>
        <w:rPr/>
        <w:t>j8PT9vdudf1+PxOb391jumn7Fw2WNNT5PKb+6+6y3NmulfkFtKOOWJBmKbIdI7v/AL2UcLRB5ZcWKi</w:t>
      </w:r>
    </w:p>
    <w:p>
      <w:pPr>
        <w:pStyle w:val="PreformattedText"/>
        <w:bidi w:val="0"/>
        <w:spacing w:before="0" w:after="0"/>
        <w:jc w:val="left"/>
        <w:rPr/>
      </w:pPr>
      <w:r>
        <w:rPr/>
        <w:t>6+Qj2NoOcd22XlCsN3Pacub5tPg+EWZFtd1khTctoucZR/3hattsmaD6jwyO2vQY5wtbZeYoLiC1hn</w:t>
      </w:r>
    </w:p>
    <w:p>
      <w:pPr>
        <w:pStyle w:val="PreformattedText"/>
        <w:bidi w:val="0"/>
        <w:spacing w:before="0" w:after="0"/>
        <w:jc w:val="left"/>
        <w:rPr/>
      </w:pPr>
      <w:r>
        <w:rPr/>
        <w:t>3Kxu5JreQxLJNNaQk/VWIDjVS4sJJJ40NGDQkfE5HRtKzFDqfrrcFVvXF1VTu3480HYXx4mr5I0o6j</w:t>
      </w:r>
    </w:p>
    <w:p>
      <w:pPr>
        <w:pStyle w:val="PreformattedText"/>
        <w:bidi w:val="0"/>
        <w:spacing w:before="0" w:after="0"/>
        <w:jc w:val="left"/>
        <w:rPr/>
      </w:pPr>
      <w:r>
        <w:rPr/>
        <w:t>N7V6m7eTY2/dnVszKTkaPK9M980Na6nSPBjYSjEA3Z+8Hvllz/AMvSbXsrp+4uaNy2PmKFct9Lc7zt</w:t>
      </w:r>
    </w:p>
    <w:p>
      <w:pPr>
        <w:pStyle w:val="PreformattedText"/>
        <w:bidi w:val="0"/>
        <w:spacing w:before="0" w:after="0"/>
        <w:jc w:val="left"/>
        <w:rPr/>
      </w:pPr>
      <w:r>
        <w:rPr/>
        <w:t>TXllcLn9N03DaruDA+OVgwrToO+0X1fKvM139QJDvmyWe52CzFfD8UWV3HcXFoSDplSaz3FmGKaIIg</w:t>
      </w:r>
    </w:p>
    <w:p>
      <w:pPr>
        <w:pStyle w:val="PreformattedText"/>
        <w:bidi w:val="0"/>
        <w:spacing w:before="0" w:after="0"/>
        <w:jc w:val="left"/>
        <w:rPr/>
      </w:pPr>
      <w:r>
        <w:rPr/>
        <w:t>rMK9A3lsJiptv97RY+SKYVnwq6n7Gy6U+ikhi3V1Z2T15t1KuOloRBRqg25QpOSsYA+5lktrZmOQ3s</w:t>
      </w:r>
    </w:p>
    <w:p>
      <w:pPr>
        <w:pStyle w:val="PreformattedText"/>
        <w:bidi w:val="0"/>
        <w:spacing w:before="0" w:after="0"/>
        <w:jc w:val="left"/>
        <w:rPr/>
      </w:pPr>
      <w:r>
        <w:rPr/>
        <w:t>b7kX+7e3vJG47qSl5Dzvuu0BidRkT923twoYt3DU4oFrjw1ANAAIy91to2486cwW23Jqt77leC6Kk1</w:t>
      </w:r>
    </w:p>
    <w:p>
      <w:pPr>
        <w:pStyle w:val="PreformattedText"/>
        <w:bidi w:val="0"/>
        <w:spacing w:before="0" w:after="0"/>
        <w:jc w:val="left"/>
        <w:rPr/>
      </w:pPr>
      <w:r>
        <w:rPr/>
        <w:t>ZJTdWKBgBRdekSFlpTw2Pz6J13NikwPwu+EuUVaf8Ai+/9t/IbLV08VNT0tVXU+N7/AN8QYVairjXy</w:t>
      </w:r>
    </w:p>
    <w:p>
      <w:pPr>
        <w:pStyle w:val="PreformattedText"/>
        <w:bidi w:val="0"/>
        <w:spacing w:before="0" w:after="0"/>
        <w:jc w:val="left"/>
        <w:rPr/>
      </w:pPr>
      <w:r>
        <w:rPr/>
        <w:t>5WShh1aJ5buIdKAhUAEc8kcz3O78o89cvOpW0tudtpSKrM2Jtrhu5iEOEDNQFVwSNRqSepL3Swt15m</w:t>
      </w:r>
    </w:p>
    <w:p>
      <w:pPr>
        <w:pStyle w:val="PreformattedText"/>
        <w:bidi w:val="0"/>
        <w:spacing w:before="0" w:after="0"/>
        <w:jc w:val="left"/>
        <w:rPr/>
      </w:pPr>
      <w:r>
        <w:rPr/>
        <w:t>5duVQeNb7Ff9wUA0a9eNFLUqwXgtSaDAoBTo43wW6N3Lvftfc2xn2/HXY+b4b127MdRwGKT7dO+pds</w:t>
      </w:r>
    </w:p>
    <w:p>
      <w:pPr>
        <w:pStyle w:val="PreformattedText"/>
        <w:bidi w:val="0"/>
        <w:spacing w:before="0" w:after="0"/>
        <w:jc w:val="left"/>
        <w:rPr/>
      </w:pPr>
      <w:r>
        <w:rPr/>
        <w:t>9Jdd5THK91pKvJ5vfUtVMbgxpRM7+lPYLm9w9p2duSb1Z6T7fuW4l2YgA3Cz3F9MGJI1eBBaoo/04o</w:t>
      </w:r>
    </w:p>
    <w:p>
      <w:pPr>
        <w:pStyle w:val="PreformattedText"/>
        <w:bidi w:val="0"/>
        <w:spacing w:before="0" w:after="0"/>
        <w:jc w:val="left"/>
        <w:rPr/>
      </w:pPr>
      <w:r>
        <w:rPr/>
        <w:t>MmgwTkzc9w3PmiKYAWW5WNuUQGrSxSWYsoUTBCap5pHlU07VBJqwBsf79xO24dg/BjrrJ5GTN7Q7d3</w:t>
      </w:r>
    </w:p>
    <w:p>
      <w:pPr>
        <w:pStyle w:val="PreformattedText"/>
        <w:bidi w:val="0"/>
        <w:spacing w:before="0" w:after="0"/>
        <w:jc w:val="left"/>
        <w:rPr/>
      </w:pPr>
      <w:r>
        <w:rPr/>
        <w:t>X2Vv7N+UCTKUfTcna++uwNr7Iwmc8rVOL2nV43bxqKXwFRNNLJILIBfDj2j9z+ZOYvdHnPm+VfCtvb</w:t>
      </w:r>
    </w:p>
    <w:p>
      <w:pPr>
        <w:pStyle w:val="PreformattedText"/>
        <w:bidi w:val="0"/>
        <w:spacing w:before="0" w:after="0"/>
        <w:jc w:val="left"/>
        <w:rPr/>
      </w:pPr>
      <w:r>
        <w:rPr/>
        <w:t>fYJDaVrol3d7WCxudylQDTNP4t2qKzCiooVQS1RkJ7pWm1WfKO0cvrAZbfmDnOxtr4YJuLWAJdPbqw</w:t>
      </w:r>
    </w:p>
    <w:p>
      <w:pPr>
        <w:pStyle w:val="PreformattedText"/>
        <w:bidi w:val="0"/>
        <w:spacing w:before="0" w:after="0"/>
        <w:jc w:val="left"/>
        <w:rPr/>
      </w:pPr>
      <w:r>
        <w:rPr/>
        <w:t>UNBagWynwkNKoC4ViR0T/wCWHV1V118J/iVv7dubnqe5vkJ25v7fVLHBlqSaqoOq67qfbDZUVlKsIk</w:t>
      </w:r>
    </w:p>
    <w:p>
      <w:pPr>
        <w:pStyle w:val="PreformattedText"/>
        <w:bidi w:val="0"/>
        <w:spacing w:before="0" w:after="0"/>
        <w:jc w:val="left"/>
        <w:rPr/>
      </w:pPr>
      <w:r>
        <w:rPr/>
        <w:t>mqtv1OIxmNhr4z9rH914Uu8l/eSv3OOf7L3I9zuavaDlyEjYvqIRubaGUf4nuM88xDaqgXOvToPcyh</w:t>
      </w:r>
    </w:p>
    <w:p>
      <w:pPr>
        <w:pStyle w:val="PreformattedText"/>
        <w:bidi w:val="0"/>
        <w:spacing w:before="0" w:after="0"/>
        <w:jc w:val="left"/>
        <w:rPr/>
      </w:pPr>
      <w:r>
        <w:rPr/>
        <w:t>ifhp1Bn3mLG05W5ItPcfcb3x9/gnL2SFyypLd2Is1jWnY627RJLXDDTGfhOaxCp5DppvdwiCyr9RYI</w:t>
      </w:r>
    </w:p>
    <w:p>
      <w:pPr>
        <w:pStyle w:val="PreformattedText"/>
        <w:bidi w:val="0"/>
        <w:spacing w:before="0" w:after="0"/>
        <w:jc w:val="left"/>
        <w:rPr/>
      </w:pPr>
      <w:r>
        <w:rPr/>
        <w:t>LlQLcD+nvtHr1MSMGvXKNaaRob8z59dxRnVYFdPAZhcLYn6c+oFb+98etyOCtTWvUjQyuFVXF/qbX/</w:t>
      </w:r>
    </w:p>
    <w:p>
      <w:pPr>
        <w:pStyle w:val="PreformattedText"/>
        <w:bidi w:val="0"/>
        <w:spacing w:before="0" w:after="0"/>
        <w:jc w:val="left"/>
        <w:rPr/>
      </w:pPr>
      <w:r>
        <w:rPr/>
        <w:t>AE/SwAFgQOP6D36nTPiKVqaA/wCr+fr69OCU6Aw3Wzmx0fqHHGsr+bA/14PtrUQKimmvSEzvRqfAD9</w:t>
      </w:r>
    </w:p>
    <w:p>
      <w:pPr>
        <w:pStyle w:val="PreformattedText"/>
        <w:bidi w:val="0"/>
        <w:spacing w:before="0" w:after="0"/>
        <w:jc w:val="left"/>
        <w:rPr/>
      </w:pPr>
      <w:r>
        <w:rPr/>
        <w:t>h6EDGxRQhSsSopC3vYO1/rr+oJ/wAPpb2jkJ4V6Cd5I8jHUxJ/kPs6fJ3p44gyoocsL+lRa3KfpA/4</w:t>
      </w:r>
    </w:p>
    <w:p>
      <w:pPr>
        <w:pStyle w:val="PreformattedText"/>
        <w:bidi w:val="0"/>
        <w:spacing w:before="0" w:after="0"/>
        <w:jc w:val="left"/>
        <w:rPr/>
      </w:pPr>
      <w:r>
        <w:rPr/>
        <w:t>j3Ran7Oi2JZWejE6flnphq5gWJdrlSCNFx9bkfW/0A/23txVOAOjS3j7RpBqcZ6TFXXHWyFAbixYBW</w:t>
      </w:r>
    </w:p>
    <w:p>
      <w:pPr>
        <w:pStyle w:val="PreformattedText"/>
        <w:bidi w:val="0"/>
        <w:spacing w:before="0" w:after="0"/>
        <w:jc w:val="left"/>
        <w:rPr/>
      </w:pPr>
      <w:r>
        <w:rPr/>
        <w:t>b+n1tyB+T7fC0XVXFejuC0GnVXrhSQq8gJUksP3IyvpUXGm5Nxc/7f348KjrdxKypSvaOB8z08yhOQ</w:t>
      </w:r>
    </w:p>
    <w:p>
      <w:pPr>
        <w:pStyle w:val="PreformattedText"/>
        <w:bidi w:val="0"/>
        <w:spacing w:before="0" w:after="0"/>
        <w:jc w:val="left"/>
        <w:rPr/>
      </w:pPr>
      <w:r>
        <w:rPr/>
        <w:t>FtpuDySt/rwRw1v8PegCBQ8Oi+MtxPE/tz0mcrTKH8sILAka+RcNbUSebnkf63t2I0FG+Lo6sJ6rob</w:t>
      </w:r>
    </w:p>
    <w:p>
      <w:pPr>
        <w:pStyle w:val="PreformattedText"/>
        <w:bidi w:val="0"/>
        <w:spacing w:before="0" w:after="0"/>
        <w:jc w:val="left"/>
        <w:rPr/>
      </w:pPr>
      <w:r>
        <w:rPr/>
        <w:t>jTHTHpIAJF1t/ri4v9APqL/j250aFg1R59d/1P155HN/p+PwPryfx731pjQjr1it7C4/Fhcn6mxP8A</w:t>
      </w:r>
    </w:p>
    <w:p>
      <w:pPr>
        <w:pStyle w:val="PreformattedText"/>
        <w:bidi w:val="0"/>
        <w:spacing w:before="0" w:after="0"/>
        <w:jc w:val="left"/>
        <w:rPr/>
      </w:pPr>
      <w:r>
        <w:rPr/>
        <w:t>T+h96z1YmvE569pBFr3uDYgnT9b8D8Mbm/vY63U169Y3a5+oF7WNrDgX+hPFvx70aHrRPn1k/pdbC3</w:t>
      </w:r>
    </w:p>
    <w:p>
      <w:pPr>
        <w:pStyle w:val="PreformattedText"/>
        <w:bidi w:val="0"/>
        <w:spacing w:before="0" w:after="0"/>
        <w:jc w:val="left"/>
        <w:rPr/>
      </w:pPr>
      <w:r>
        <w:rPr/>
        <w:t>PNmv8AUc8AfX/D37qpI/Lrr+ht/UWJIP8Ah+Ljmx9+xWny61XyHWRY9f8AUC/P51X+tjzf+p91LBMd</w:t>
      </w:r>
    </w:p>
    <w:p>
      <w:pPr>
        <w:pStyle w:val="PreformattedText"/>
        <w:bidi w:val="0"/>
        <w:spacing w:before="0" w:after="0"/>
        <w:jc w:val="left"/>
        <w:rPr/>
      </w:pPr>
      <w:r>
        <w:rPr/>
        <w:t>UZwv+m/wdONKiB01DXdgDc+lfryeBzb22xX8NekNwxINDQcT8/8AY6UL06rGrBzYFrIRfkixc3J49s</w:t>
      </w:r>
    </w:p>
    <w:p>
      <w:pPr>
        <w:pStyle w:val="PreformattedText"/>
        <w:bidi w:val="0"/>
        <w:spacing w:before="0" w:after="0"/>
        <w:jc w:val="left"/>
        <w:rPr/>
      </w:pPr>
      <w:r>
        <w:rPr/>
        <w:t>hqtgdFQmJelOPn1D8EoYiNyp49NtVwf9Vz9Wte34493JA6UeImmrCo9f8AV6dYJaGZzpASNluOLqlh</w:t>
      </w:r>
    </w:p>
    <w:p>
      <w:pPr>
        <w:pStyle w:val="PreformattedText"/>
        <w:bidi w:val="0"/>
        <w:spacing w:before="0" w:after="0"/>
        <w:jc w:val="left"/>
        <w:rPr/>
      </w:pPr>
      <w:r>
        <w:rPr/>
        <w:t>9QCf9fm/vdRSvl05HcxrnJB/b1iNA6Kv0K/Ukenm+nSBzdTx/rD3oMDw6uLrUTTj/qz1x+3MB0NqbU</w:t>
      </w:r>
    </w:p>
    <w:p>
      <w:pPr>
        <w:pStyle w:val="PreformattedText"/>
        <w:bidi w:val="0"/>
        <w:spacing w:before="0" w:after="0"/>
        <w:jc w:val="left"/>
        <w:rPr/>
      </w:pPr>
      <w:r>
        <w:rPr/>
        <w:t>QCR+lQeRb6gHn6/ke7Dqxm8Ylxgf6v5dKTGFXiMkatGByL3ANltqUgtc+00gANPPonvgVcISCepT1B</w:t>
      </w:r>
    </w:p>
    <w:p>
      <w:pPr>
        <w:pStyle w:val="PreformattedText"/>
        <w:bidi w:val="0"/>
        <w:spacing w:before="0" w:after="0"/>
        <w:jc w:val="left"/>
        <w:rPr/>
      </w:pPr>
      <w:r>
        <w:rPr/>
        <w:t>BVlZAAQFJAJVR+eT9Sf688e6BfXphIqjSwPDI8usDkPcEM1/Tck2IH9W+oOr8D6/63vdCPt6eXtoVx</w:t>
      </w:r>
    </w:p>
    <w:p>
      <w:pPr>
        <w:pStyle w:val="PreformattedText"/>
        <w:bidi w:val="0"/>
        <w:spacing w:before="0" w:after="0"/>
        <w:jc w:val="left"/>
        <w:rPr/>
      </w:pPr>
      <w:r>
        <w:rPr/>
        <w:t>T/AFY6dsbtaoy8bCOIXXRo1m6n86Sp4CgA3/PtNPeR2/xHrQupDIfDOB/h6eYevK2EeXwqZRq08Arp</w:t>
      </w:r>
    </w:p>
    <w:p>
      <w:pPr>
        <w:pStyle w:val="PreformattedText"/>
        <w:bidi w:val="0"/>
        <w:spacing w:before="0" w:after="0"/>
        <w:jc w:val="left"/>
        <w:rPr/>
      </w:pPr>
      <w:r>
        <w:rPr/>
        <w:t>+jFiLf7D2wd3hPn2n9vVpJrl1opop48fL06mRbDjWaKeoS0jNeVUDaltyw59Gj8kj8/T3V91Gmkf5d</w:t>
      </w:r>
    </w:p>
    <w:p>
      <w:pPr>
        <w:pStyle w:val="PreformattedText"/>
        <w:bidi w:val="0"/>
        <w:spacing w:before="0" w:after="0"/>
        <w:jc w:val="left"/>
        <w:rPr/>
      </w:pPr>
      <w:r>
        <w:rPr/>
        <w:t>MNPd6PC1dg9PT/AA9dV+1qIGMDSuokWGpkf8gg3uo4P55P19+jv5Kktnpj6ieNtStSvSdOGfHVMxWR</w:t>
      </w:r>
    </w:p>
    <w:p>
      <w:pPr>
        <w:pStyle w:val="PreformattedText"/>
        <w:bidi w:val="0"/>
        <w:spacing w:before="0" w:after="0"/>
        <w:jc w:val="left"/>
        <w:rPr/>
      </w:pPr>
      <w:r>
        <w:rPr/>
        <w:t>GiYh0ViVA/wdTc344/w+vtWJ1mXU2D1ua68aNVcd48+sxUSgxFQ4JTg/hipJ5PGkf0v7uSRkdJgSp1</w:t>
      </w:r>
    </w:p>
    <w:p>
      <w:pPr>
        <w:pStyle w:val="PreformattedText"/>
        <w:bidi w:val="0"/>
        <w:spacing w:before="0" w:after="0"/>
        <w:jc w:val="left"/>
        <w:rPr/>
      </w:pPr>
      <w:r>
        <w:rPr/>
        <w:t>DB6aZsZpL6P0XB5K3QsL8n62J4Fj7dEhIr506Xx3jU7vj/AMPTBUwrGSC2rSbamuBcHjSD6vSfr7UA</w:t>
      </w:r>
    </w:p>
    <w:p>
      <w:pPr>
        <w:pStyle w:val="PreformattedText"/>
        <w:bidi w:val="0"/>
        <w:spacing w:before="0" w:after="0"/>
        <w:jc w:val="left"/>
        <w:rPr/>
      </w:pPr>
      <w:r>
        <w:rPr/>
        <w:t>1FejOKQsMChpX/V5Z6hEEtYgFmFgxuAWF7XX+lvpz9fe+lK0Gc6Rx/4vrJS09JUVlPDVViY2nke1TW</w:t>
      </w:r>
    </w:p>
    <w:p>
      <w:pPr>
        <w:pStyle w:val="PreformattedText"/>
        <w:bidi w:val="0"/>
        <w:spacing w:before="0" w:after="0"/>
        <w:jc w:val="left"/>
        <w:rPr/>
      </w:pPr>
      <w:r>
        <w:rPr/>
        <w:t>mlnrxSx/RphR0xFTVsx/sKVN/yBf2zcSyRRloYzLNTtSoWv2scKPmf59Pw0NBKSIaipFKgH0qQKgZG</w:t>
      </w:r>
    </w:p>
    <w:p>
      <w:pPr>
        <w:pStyle w:val="PreformattedText"/>
        <w:bidi w:val="0"/>
        <w:spacing w:before="0" w:after="0"/>
        <w:jc w:val="left"/>
        <w:rPr/>
      </w:pPr>
      <w:r>
        <w:rPr/>
        <w:t>acOhu2psPqbIU09Zl+zNzY9NRiWeLrSoqUjXylJpo4huTVI00NjEgIcFiHK25jPmDmP3KtZfD2fl+y</w:t>
      </w:r>
    </w:p>
    <w:p>
      <w:pPr>
        <w:pStyle w:val="PreformattedText"/>
        <w:bidi w:val="0"/>
        <w:spacing w:before="0" w:after="0"/>
        <w:jc w:val="left"/>
        <w:rPr/>
      </w:pPr>
      <w:r>
        <w:rPr/>
        <w:t>ukGaNuSRkmlQCDDgA4Y5HmB0Obew9qHt1G58wbjBf17kXb9aChxWRbgkkjNNIAPn59Grpujvg/W42q</w:t>
      </w:r>
    </w:p>
    <w:p>
      <w:pPr>
        <w:pStyle w:val="PreformattedText"/>
        <w:bidi w:val="0"/>
        <w:spacing w:before="0" w:after="0"/>
        <w:jc w:val="left"/>
        <w:rPr/>
      </w:pPr>
      <w:r>
        <w:rPr/>
        <w:t>m2b8wN0YjMR4sTQ4jtLpvL7dNXXLEPPH/E8JVZnHU9O8xIgAZyV5Y39487z70/ev2O6U7n7Tte7X4l</w:t>
      </w:r>
    </w:p>
    <w:p>
      <w:pPr>
        <w:pStyle w:val="PreformattedText"/>
        <w:bidi w:val="0"/>
        <w:spacing w:before="0" w:after="0"/>
        <w:jc w:val="left"/>
        <w:rPr/>
      </w:pPr>
      <w:r>
        <w:rPr/>
        <w:t>DJtu7W07aK8RG/hsSBxqB8h1LUHtx907mXaxJZ+4G6WG/BMR3m1kwFwOBljchdVamurTw1HoqWU29g</w:t>
      </w:r>
    </w:p>
    <w:p>
      <w:pPr>
        <w:pStyle w:val="PreformattedText"/>
        <w:bidi w:val="0"/>
        <w:spacing w:before="0" w:after="0"/>
        <w:jc w:val="left"/>
        <w:rPr/>
      </w:pPr>
      <w:r>
        <w:rPr/>
        <w:t>aGqqabC9o7ZrXhaSOnqcRuHI4KeRKd/QyVqTYuenQfrX1ix/Gr2c3XvttN3bCP3H5D5j29DTV9Tty3</w:t>
      </w:r>
    </w:p>
    <w:p>
      <w:pPr>
        <w:pStyle w:val="PreformattedText"/>
        <w:bidi w:val="0"/>
        <w:spacing w:before="0" w:after="0"/>
        <w:jc w:val="left"/>
        <w:rPr/>
      </w:pPr>
      <w:r>
        <w:rPr/>
        <w:t>CCvEh4xJX0NOPrToNQezu9bdciTkTm3ar5/wACxTspPn3I40KKZq3A46k7S398gcsKnbHW3yp2ZuqA</w:t>
      </w:r>
    </w:p>
    <w:p>
      <w:pPr>
        <w:pStyle w:val="PreformattedText"/>
        <w:bidi w:val="0"/>
        <w:spacing w:before="0" w:after="0"/>
        <w:jc w:val="left"/>
        <w:rPr/>
      </w:pPr>
      <w:r>
        <w:rPr/>
        <w:t>OtFVdad2bw687G2pUxi4jxpoe32p8ktOSdKrTVMoUm6gHn2GN5vfu1TRruLQ7hscsgLCW3tr62z5k/</w:t>
      </w:r>
    </w:p>
    <w:p>
      <w:pPr>
        <w:pStyle w:val="PreformattedText"/>
        <w:bidi w:val="0"/>
        <w:spacing w:before="0" w:after="0"/>
        <w:jc w:val="left"/>
        <w:rPr/>
      </w:pPr>
      <w:r>
        <w:rPr/>
        <w:t>SDB9dS+vEY6Huxze8W13TQ7gJJmjoTPbXmlqAcRHc+NZygfwFUAqaAcek5vXZP8wHrKpG9sJ8dM3sb</w:t>
      </w:r>
    </w:p>
    <w:p>
      <w:pPr>
        <w:pStyle w:val="PreformattedText"/>
        <w:bidi w:val="0"/>
        <w:spacing w:before="0" w:after="0"/>
        <w:jc w:val="left"/>
        <w:rPr/>
      </w:pPr>
      <w:r>
        <w:rPr/>
        <w:t>btNHoyc/xn27NvfqDIrNqMtfNtDZ2TzkmKydYjtrmihqKcLwsItzFUnKf3dOZLsy2POEM2+OapPLeJ</w:t>
      </w:r>
    </w:p>
    <w:p>
      <w:pPr>
        <w:pStyle w:val="PreformattedText"/>
        <w:bidi w:val="0"/>
        <w:spacing w:before="0" w:after="0"/>
        <w:jc w:val="left"/>
        <w:rPr/>
      </w:pPr>
      <w:r>
        <w:rPr/>
        <w:t>Hdgj4RWZYJWQUHY3d/S6mu3tued1tvq47W2uolUKVVILaYsw/0VYWa2mZs5QJU+Vekdtr5AdMdg7lx</w:t>
      </w:r>
    </w:p>
    <w:p>
      <w:pPr>
        <w:pStyle w:val="PreformattedText"/>
        <w:bidi w:val="0"/>
        <w:spacing w:before="0" w:after="0"/>
        <w:jc w:val="left"/>
        <w:rPr/>
      </w:pPr>
      <w:r>
        <w:rPr/>
        <w:t>OB70wtH1bu/Czx/a9k7anzXUu+9l5sMslNUQZPHUUEO3q0ynXLNksfhS7CzzMDf2t3bcfejkfYJ1sH</w:t>
      </w:r>
    </w:p>
    <w:p>
      <w:pPr>
        <w:pStyle w:val="PreformattedText"/>
        <w:bidi w:val="0"/>
        <w:spacing w:before="0" w:after="0"/>
        <w:jc w:val="left"/>
        <w:rPr/>
      </w:pPr>
      <w:r>
        <w:rPr/>
        <w:t>tuf+QXUhrSZY7vxIshhpZhKSBhVhknpxC16Ik5J2ZN0WPdra82DdT/AGoa3ajEZV3jAZHBPBwjkChD</w:t>
      </w:r>
    </w:p>
    <w:p>
      <w:pPr>
        <w:pStyle w:val="PreformattedText"/>
        <w:bidi w:val="0"/>
        <w:spacing w:before="0" w:after="0"/>
        <w:jc w:val="left"/>
        <w:rPr/>
      </w:pPr>
      <w:r>
        <w:rPr/>
        <w:t>Dj1bXtzE/KrK4SDK41dr/wAxfrUY77mj3Dsqp21hvmDt3EQU/Nb/AA7DZSkxXeONx0I9dRBUy5SUA6</w:t>
      </w:r>
    </w:p>
    <w:p>
      <w:pPr>
        <w:pStyle w:val="PreformattedText"/>
        <w:bidi w:val="0"/>
        <w:spacing w:before="0" w:after="0"/>
        <w:jc w:val="left"/>
        <w:rPr/>
      </w:pPr>
      <w:r>
        <w:rPr/>
        <w:t>SzH3iLHzp7FbjuZg5J3bcfbLnIyUfZt5Ep2WWQtlLa5mTVYOx+BG8OMGgI6ly05X5n5h26ltcbZzPY</w:t>
      </w:r>
    </w:p>
    <w:p>
      <w:pPr>
        <w:pStyle w:val="PreformattedText"/>
        <w:bidi w:val="0"/>
        <w:spacing w:before="0" w:after="0"/>
        <w:jc w:val="left"/>
        <w:rPr/>
      </w:pPr>
      <w:r>
        <w:rPr/>
        <w:t>oKBGnT6oIi0/RmdhOdNMRStKusnSVAwC5oOqd90GczeAw2Qlfb9XJjt5D+7O5KPN7Dql1rWY/tPBbe</w:t>
      </w:r>
    </w:p>
    <w:p>
      <w:pPr>
        <w:pStyle w:val="PreformattedText"/>
        <w:bidi w:val="0"/>
        <w:spacing w:before="0" w:after="0"/>
        <w:jc w:val="left"/>
        <w:rPr/>
      </w:pPr>
      <w:r>
        <w:rPr/>
        <w:t>wLdj9XVoIYSf3p2jNjmQX/AIg6tq9z1svu57v8i3Me3Xd2j1jDxRTTRSJOvk1k88qxXsZGQbC+aQVp</w:t>
      </w:r>
    </w:p>
    <w:p>
      <w:pPr>
        <w:pStyle w:val="PreformattedText"/>
        <w:bidi w:val="0"/>
        <w:spacing w:before="0" w:after="0"/>
        <w:jc w:val="left"/>
        <w:rPr/>
      </w:pPr>
      <w:r>
        <w:rPr/>
        <w:t>4AIp1EG/+zXLHMN1LZybZe23MET1aJIWW5h08WeBAtyACKiWJLiOg1Bs9IjbW2851LiKrNdJ9n0D9X</w:t>
      </w:r>
    </w:p>
    <w:p>
      <w:pPr>
        <w:pStyle w:val="PreformattedText"/>
        <w:bidi w:val="0"/>
        <w:spacing w:before="0" w:after="0"/>
        <w:jc w:val="left"/>
        <w:rPr/>
      </w:pPr>
      <w:r>
        <w:rPr/>
        <w:t>Z+eefOdU7u3FgIOrcxJUcT13U3dGKfc/VW0t1zuWT+G5z+GYrIyfsz08Erawm5t585I9z9wXd+ZNkm</w:t>
      </w:r>
    </w:p>
    <w:p>
      <w:pPr>
        <w:pStyle w:val="PreformattedText"/>
        <w:bidi w:val="0"/>
        <w:spacing w:before="0" w:after="0"/>
        <w:jc w:val="left"/>
        <w:rPr/>
      </w:pPr>
      <w:r>
        <w:rPr/>
        <w:t>2j3MtwNG42EcxdyuQt9Y0h3EIMHxoFmeMdwd1FC9y9yxuOz2z2UW5Lc2JUgs58WEgYpdPEpaI8Qs0s</w:t>
      </w:r>
    </w:p>
    <w:p>
      <w:pPr>
        <w:pStyle w:val="PreformattedText"/>
        <w:bidi w:val="0"/>
        <w:spacing w:before="0" w:after="0"/>
        <w:jc w:val="left"/>
        <w:rPr/>
      </w:pPr>
      <w:r>
        <w:rPr/>
        <w:t>KMhxMXAA6y9ifHlpdmUPbOYwWR6z2hnalKOl7LkwdevVVFmptJXbPaeOx02bqemN0SM14qyOqye1Mg</w:t>
      </w:r>
    </w:p>
    <w:p>
      <w:pPr>
        <w:pStyle w:val="PreformattedText"/>
        <w:bidi w:val="0"/>
        <w:spacing w:before="0" w:after="0"/>
        <w:jc w:val="left"/>
        <w:rPr/>
      </w:pPr>
      <w:r>
        <w:rPr/>
        <w:t>jCWkq1RtKyH7P/es3Vb+XlaWUcxmxqJ7ZXQbxBGP9HgQ+Gu62tM6kSK8jFVmh1DIH56+7sL7aDzVtM</w:t>
      </w:r>
    </w:p>
    <w:p>
      <w:pPr>
        <w:pStyle w:val="PreformattedText"/>
        <w:bidi w:val="0"/>
        <w:spacing w:before="0" w:after="0"/>
        <w:jc w:val="left"/>
        <w:rPr/>
      </w:pPr>
      <w:r>
        <w:rPr/>
        <w:t>RgstVZLmDTPFGTT/cqKEv4aZGm5irCwIJCnHRWN09Z712W9PFuLBVENNXwNW4zK0kkWQw2dx5ZfFkM</w:t>
      </w:r>
    </w:p>
    <w:p>
      <w:pPr>
        <w:pStyle w:val="PreformattedText"/>
        <w:bidi w:val="0"/>
        <w:spacing w:before="0" w:after="0"/>
        <w:jc w:val="left"/>
        <w:rPr/>
      </w:pPr>
      <w:r>
        <w:rPr/>
        <w:t>HmqCWox2Zx8wYFZaeWRSLBtJ49548me5PJXP9idw5Vv4bmNSFdcrLE3mk0TASROMgo6g/aOsTeYeUu</w:t>
      </w:r>
    </w:p>
    <w:p>
      <w:pPr>
        <w:pStyle w:val="PreformattedText"/>
        <w:bidi w:val="0"/>
        <w:spacing w:before="0" w:after="0"/>
        <w:jc w:val="left"/>
        <w:rPr/>
      </w:pPr>
      <w:r>
        <w:rPr/>
        <w:t>YeV5FfdYCLWUExTIQ8MgHFo3XB+YNGHAgdJkbSyeUpKmnkxs8lNUxvDVQvGxLxzqUeN1FjGHjJ5v6T</w:t>
      </w:r>
    </w:p>
    <w:p>
      <w:pPr>
        <w:pStyle w:val="PreformattedText"/>
        <w:bidi w:val="0"/>
        <w:spacing w:before="0" w:after="0"/>
        <w:jc w:val="left"/>
        <w:rPr/>
      </w:pPr>
      <w:r>
        <w:rPr/>
        <w:t>yOfYxN9aRt3MhXzGCCDxB8j6EefQbju5IZllt6+NGQVYYoRkH9v7eHVtHxD7Vwe8MDubbnd1FWZ2p2</w:t>
      </w:r>
    </w:p>
    <w:p>
      <w:pPr>
        <w:pStyle w:val="PreformattedText"/>
        <w:bidi w:val="0"/>
        <w:spacing w:before="0" w:after="0"/>
        <w:jc w:val="left"/>
        <w:rPr/>
      </w:pPr>
      <w:r>
        <w:rPr/>
        <w:t>XsvauA+SFJEAu4exfjntzIwUPVXyu2ldWao7f+Keelipc7OgeefAFjKWiMwPJ77y3tju3Im+R2nJrC</w:t>
      </w:r>
    </w:p>
    <w:p>
      <w:pPr>
        <w:pStyle w:val="PreformattedText"/>
        <w:bidi w:val="0"/>
        <w:spacing w:before="0" w:after="0"/>
        <w:jc w:val="left"/>
        <w:rPr/>
      </w:pPr>
      <w:r>
        <w:rPr/>
        <w:t>La9wuLq55dl/0O2v5lMm48vTH8NruaAzWSE0S6XsAOnroZ7Bc/R7zZLfywi4ubGwaG8tGOr94bREQ0</w:t>
      </w:r>
    </w:p>
    <w:p>
      <w:pPr>
        <w:pStyle w:val="PreformattedText"/>
        <w:bidi w:val="0"/>
        <w:spacing w:before="0" w:after="0"/>
        <w:jc w:val="left"/>
        <w:rPr/>
      </w:pPr>
      <w:r>
        <w:rPr/>
        <w:t>8AU5a72okXVq/9o1rqCsTG/U/5ofCvM/HTd9BW0OQpNxdbb3pEzGy924lUbD5Gmqo46jyRTR64FjqK</w:t>
      </w:r>
    </w:p>
    <w:p>
      <w:pPr>
        <w:pStyle w:val="PreformattedText"/>
        <w:bidi w:val="0"/>
        <w:spacing w:before="0" w:after="0"/>
        <w:jc w:val="left"/>
        <w:rPr/>
      </w:pPr>
      <w:r>
        <w:rPr/>
        <w:t>eojmgRWZfFIpW6j3NH3T/vC2/uzyb+791rFzltn6VzEx/UYKdKyUOa4IeuQ4IPUV/eU9jYORN5h5t5</w:t>
      </w:r>
    </w:p>
    <w:p>
      <w:pPr>
        <w:pStyle w:val="PreformattedText"/>
        <w:bidi w:val="0"/>
        <w:spacing w:before="0" w:after="0"/>
        <w:jc w:val="left"/>
        <w:rPr/>
      </w:pPr>
      <w:r>
        <w:rPr/>
        <w:t>UlNz7f7yPFtpQP7JmAYxSkduohgyMpoy5HmOiC/wAANG+iZiyKzAEqdGoMytZAPUGP1PNz7zDW+Eoq</w:t>
      </w:r>
    </w:p>
    <w:p>
      <w:pPr>
        <w:pStyle w:val="PreformattedText"/>
        <w:bidi w:val="0"/>
        <w:spacing w:before="0" w:after="0"/>
        <w:jc w:val="left"/>
        <w:rPr/>
      </w:pPr>
      <w:r>
        <w:rPr/>
        <w:t>nn/q/LrFOW30HJ8+go3vRGEl4kbQrOraVv6ePWxPP1Jvb+nsT7TMGQqTnpIyhZ1NO3P7fLoI5peT9C</w:t>
      </w:r>
    </w:p>
    <w:p>
      <w:pPr>
        <w:pStyle w:val="PreformattedText"/>
        <w:bidi w:val="0"/>
        <w:spacing w:before="0" w:after="0"/>
        <w:jc w:val="left"/>
        <w:rPr/>
      </w:pPr>
      <w:r>
        <w:rPr/>
        <w:t>SAPSoIbV9LC/0UezoISMcOjaNKCnlXqGSLgWDX9JtcFjcEakueL/U+3zx6fAIzw6Enqt2O/NrhiFBy</w:t>
      </w:r>
    </w:p>
    <w:p>
      <w:pPr>
        <w:pStyle w:val="PreformattedText"/>
        <w:bidi w:val="0"/>
        <w:spacing w:before="0" w:after="0"/>
        <w:jc w:val="left"/>
        <w:rPr/>
      </w:pPr>
      <w:r>
        <w:rPr/>
        <w:t>a2QHjiCYAc83/P8AT6+wZz3QcpX4HDwD/wAeHUi+zyKPdLZSoyLwZ/2rdfSe/lv/APZDfxs/8R5B/w</w:t>
      </w:r>
    </w:p>
    <w:p>
      <w:pPr>
        <w:pStyle w:val="PreformattedText"/>
        <w:bidi w:val="0"/>
        <w:spacing w:before="0" w:after="0"/>
        <w:jc w:val="left"/>
        <w:rPr/>
      </w:pPr>
      <w:r>
        <w:rPr/>
        <w:t>C7bKe8Q+uonR2/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fLJ/mEAn58/OAaQ3/OX/wAlTfi4P+mbepFvr9QLH/W95ucptp5W2zT/ANG+3r/ziTrmRz8ac9</w:t>
      </w:r>
    </w:p>
    <w:p>
      <w:pPr>
        <w:pStyle w:val="PreformattedText"/>
        <w:bidi w:val="0"/>
        <w:spacing w:before="0" w:after="0"/>
        <w:jc w:val="left"/>
        <w:rPr/>
      </w:pPr>
      <w:r>
        <w:rPr/>
        <w:t>b0a/8ALWvP+0iT/UOigkAn6i1wR9ebcXI/C/4n8j2fihBY9BEA0qeu9P1H1ve7Agc/SwXgckf8R7rT</w:t>
      </w:r>
    </w:p>
    <w:p>
      <w:pPr>
        <w:pStyle w:val="PreformattedText"/>
        <w:bidi w:val="0"/>
        <w:spacing w:before="0" w:after="0"/>
        <w:jc w:val="left"/>
        <w:rPr/>
      </w:pPr>
      <w:r>
        <w:rPr/>
        <w:t>rwNR8uuVjckgEi1gCLqPyRb9X+t/sT78KVzw61X+Hr3AsQL8n6Ff6D8m1lT/AB9+69nz68FB5sp5Gl</w:t>
      </w:r>
    </w:p>
    <w:p>
      <w:pPr>
        <w:pStyle w:val="PreformattedText"/>
        <w:bidi w:val="0"/>
        <w:spacing w:before="0" w:after="0"/>
        <w:jc w:val="left"/>
        <w:rPr/>
      </w:pPr>
      <w:r>
        <w:rPr/>
        <w:t>Wsfrx+T+Px/T3rrxOM9d6Te7H6/U2uWC8AHixtY8/7f3YCuOvVHXRBH0t/Qi3Kt+oDUfqLn36lMHj1</w:t>
      </w:r>
    </w:p>
    <w:p>
      <w:pPr>
        <w:pStyle w:val="PreformattedText"/>
        <w:bidi w:val="0"/>
        <w:spacing w:before="0" w:after="0"/>
        <w:jc w:val="left"/>
        <w:rPr/>
      </w:pPr>
      <w:r>
        <w:rPr/>
        <w:t>qtTn0/l12QLn08gHkg6SeAzC/wBV5BB/A96NOI/Z1sH/AFf5OvWAAFwbkcCwJWw+vPpYngH8X9+NK/</w:t>
      </w:r>
    </w:p>
    <w:p>
      <w:pPr>
        <w:pStyle w:val="PreformattedText"/>
        <w:bidi w:val="0"/>
        <w:spacing w:before="0" w:after="0"/>
        <w:jc w:val="left"/>
        <w:rPr/>
      </w:pPr>
      <w:r>
        <w:rPr/>
        <w:t>LrVSeFeurEkgBbjnSeAf6k2/s3P+sSPfuvYGT13YC4twRc8Ai/5Nh9LkfT8e/dbrivn13pv/iRewFm</w:t>
      </w:r>
    </w:p>
    <w:p>
      <w:pPr>
        <w:pStyle w:val="PreformattedText"/>
        <w:bidi w:val="0"/>
        <w:spacing w:before="0" w:after="0"/>
        <w:jc w:val="left"/>
        <w:rPr/>
      </w:pPr>
      <w:r>
        <w:rPr/>
        <w:t>F7Aclv1arf1t791qv8/XGOuQsRwxBFhqFwG1W9Nj/YX/AFPv3E1Pn1Wh9Mf6v5/Pru1/p9BcAAEAfQ</w:t>
      </w:r>
    </w:p>
    <w:p>
      <w:pPr>
        <w:pStyle w:val="PreformattedText"/>
        <w:bidi w:val="0"/>
        <w:spacing w:before="0" w:after="0"/>
        <w:jc w:val="left"/>
        <w:rPr/>
      </w:pPr>
      <w:r>
        <w:rPr/>
        <w:t>XJI+qcD/Y+9DhnrYP7f9X+HrnoBH9STY3HIINjza/P/Gxx79XqmrPXtF7kgc2YKAATz9fyBb6ge/de</w:t>
      </w:r>
    </w:p>
    <w:p>
      <w:pPr>
        <w:pStyle w:val="PreformattedText"/>
        <w:bidi w:val="0"/>
        <w:spacing w:before="0" w:after="0"/>
        <w:jc w:val="left"/>
        <w:rPr/>
      </w:pPr>
      <w:r>
        <w:rPr/>
        <w:t>LCop9nXLT+f6W/2Gq1rqT9P969+r+3rWrrxF1bj888W1EHj+hFzxb3vrfwtjjT/V/n652AAspAUaR/</w:t>
      </w:r>
    </w:p>
    <w:p>
      <w:pPr>
        <w:pStyle w:val="PreformattedText"/>
        <w:bidi w:val="0"/>
        <w:spacing w:before="0" w:after="0"/>
        <w:jc w:val="left"/>
        <w:rPr/>
      </w:pPr>
      <w:r>
        <w:rPr/>
        <w:t>UD9XP1FtX9fevt61Wpz59d2Yf051XDWNyQTcn8En/effvs6rUcPs67C8LewIt9D+CbWN7gkHj+vv3W</w:t>
      </w:r>
    </w:p>
    <w:p>
      <w:pPr>
        <w:pStyle w:val="PreformattedText"/>
        <w:bidi w:val="0"/>
        <w:spacing w:before="0" w:after="0"/>
        <w:jc w:val="left"/>
        <w:rPr/>
      </w:pPr>
      <w:r>
        <w:rPr/>
        <w:t>tQriunr1uT9NIPNgCAf9p/qf6X9+63Wo/wBX+r9nXf8ARrEDi4vc2PAJ/HB/p71iuOPVa+RIqevW/F</w:t>
      </w:r>
    </w:p>
    <w:p>
      <w:pPr>
        <w:pStyle w:val="PreformattedText"/>
        <w:bidi w:val="0"/>
        <w:spacing w:before="0" w:after="0"/>
        <w:jc w:val="left"/>
        <w:rPr/>
      </w:pPr>
      <w:r>
        <w:rPr/>
        <w:t>734+uoGx9N/rwB/Ue90x14+fp1zK82bmwufodQHFybCxH+Hv1c/LrROKCgH+Drph/ha/P0+gvxduSe</w:t>
      </w:r>
    </w:p>
    <w:p>
      <w:pPr>
        <w:pStyle w:val="PreformattedText"/>
        <w:bidi w:val="0"/>
        <w:spacing w:before="0" w:after="0"/>
        <w:jc w:val="left"/>
        <w:rPr/>
      </w:pPr>
      <w:r>
        <w:rPr/>
        <w:t>Bz/h72KAGvWg3EE1/wBXl10VN+AfUV1W4H+wIFgSD711skAZ45p13YXGq/HH/FR/gL2497qKUHHrwH</w:t>
      </w:r>
    </w:p>
    <w:p>
      <w:pPr>
        <w:pStyle w:val="PreformattedText"/>
        <w:bidi w:val="0"/>
        <w:spacing w:before="0" w:after="0"/>
        <w:jc w:val="left"/>
        <w:rPr/>
      </w:pPr>
      <w:r>
        <w:rPr/>
        <w:t>bjBPD/AGeuwAeb25Gm1rW/2kf1Fvevt60aounHA168bn6NyLjgfS17X/4rx/h73Qg54nrer+IdtOuJ</w:t>
      </w:r>
    </w:p>
    <w:p>
      <w:pPr>
        <w:pStyle w:val="PreformattedText"/>
        <w:bidi w:val="0"/>
        <w:spacing w:before="0" w:after="0"/>
        <w:jc w:val="left"/>
        <w:rPr/>
      </w:pPr>
      <w:r>
        <w:rPr/>
        <w:t>W1uDYAGw+pY8m34tf/ivv1AeFB1oMK1qP9j069oBN2AJ5vquPr9Aw/1v9696Py63rCioP7OuQUG1+e</w:t>
      </w:r>
    </w:p>
    <w:p>
      <w:pPr>
        <w:pStyle w:val="PreformattedText"/>
        <w:bidi w:val="0"/>
        <w:spacing w:before="0" w:after="0"/>
        <w:jc w:val="left"/>
        <w:rPr/>
      </w:pPr>
      <w:r>
        <w:rPr/>
        <w:t>LLx+BcfX8i49++zrRYhqAUzU/5eutIAv8A7A2AIsR9CL/i/vXxDHWtfl59dAcixF+Dciy2BuQP6En8</w:t>
      </w:r>
    </w:p>
    <w:p>
      <w:pPr>
        <w:pStyle w:val="PreformattedText"/>
        <w:bidi w:val="0"/>
        <w:spacing w:before="0" w:after="0"/>
        <w:jc w:val="left"/>
        <w:rPr/>
      </w:pPr>
      <w:r>
        <w:rPr/>
        <w:t>e7qK9W+H4h2/I/4eutNr3BH0Fib2+tgbDSLE/wBffia58+vasgD/AGeu7MOQNTXtf6f1IB/OkA3/AM</w:t>
      </w:r>
    </w:p>
    <w:p>
      <w:pPr>
        <w:pStyle w:val="PreformattedText"/>
        <w:bidi w:val="0"/>
        <w:spacing w:before="0" w:after="0"/>
        <w:jc w:val="left"/>
        <w:rPr/>
      </w:pPr>
      <w:r>
        <w:rPr/>
        <w:t>ffq0Pbw63qVsGtP9X8+u7fqAsbG9j/AGT/AK39Bb3UVB692j4uPD8+u1W5tbjnm1wP68D6Bb/8U96r</w:t>
      </w:r>
    </w:p>
    <w:p>
      <w:pPr>
        <w:pStyle w:val="PreformattedText"/>
        <w:bidi w:val="0"/>
        <w:spacing w:before="0" w:after="0"/>
        <w:jc w:val="left"/>
        <w:rPr/>
      </w:pPr>
      <w:r>
        <w:rPr/>
        <w:t>6ceq6iooTn+fWRInuoA5BstwLnUfyQeLW497JH5dUaRaGp48ehU60w3XNTuSg/0pVfYz7Y8FY8+3un</w:t>
      </w:r>
    </w:p>
    <w:p>
      <w:pPr>
        <w:pStyle w:val="PreformattedText"/>
        <w:bidi w:val="0"/>
        <w:spacing w:before="0" w:after="0"/>
        <w:jc w:val="left"/>
        <w:rPr/>
      </w:pPr>
      <w:r>
        <w:rPr/>
        <w:t>sHh8z2TuOsjWMUWCwc+5ZYdr4A5SV28tfVR1321PG5WlmdlX2Debr/AJntNuk/qrBYtuBofGv5TFZw</w:t>
      </w:r>
    </w:p>
    <w:p>
      <w:pPr>
        <w:pStyle w:val="PreformattedText"/>
        <w:bidi w:val="0"/>
        <w:spacing w:before="0" w:after="0"/>
        <w:jc w:val="left"/>
        <w:rPr/>
      </w:pPr>
      <w:r>
        <w:rPr/>
        <w:t>jOp5dH6jlRTSgMYYkVkUdC32+seV965jhtuZ03K7s2ZgLSwWtzMwFUUMwfSlcsyRzSKFJWJujGbU6j</w:t>
      </w:r>
    </w:p>
    <w:p>
      <w:pPr>
        <w:pStyle w:val="PreformattedText"/>
        <w:bidi w:val="0"/>
        <w:spacing w:before="0" w:after="0"/>
        <w:jc w:val="left"/>
        <w:rPr/>
      </w:pPr>
      <w:r>
        <w:rPr/>
        <w:t>6z3lis3RL8a/mhgMvHXZVcNufBbZbfVFTYtqwSYJc1BkaXYGBo8tDiWC1jPppjKpaMBGFsT/cL3Y98</w:t>
      </w:r>
    </w:p>
    <w:p>
      <w:pPr>
        <w:pStyle w:val="PreformattedText"/>
        <w:bidi w:val="0"/>
        <w:spacing w:before="0" w:after="0"/>
        <w:jc w:val="left"/>
        <w:rPr/>
      </w:pPr>
      <w:r>
        <w:rPr/>
        <w:t>uUdygm2rmL2lfb3VKw328R2EjNo72iBNzI6mT4FWr6eJqOsvNo9vvZSfl6t9yD7itunjPrkCp9PGle</w:t>
      </w:r>
    </w:p>
    <w:p>
      <w:pPr>
        <w:pStyle w:val="PreformattedText"/>
        <w:bidi w:val="0"/>
        <w:spacing w:before="0" w:after="0"/>
        <w:jc w:val="left"/>
        <w:rPr/>
      </w:pPr>
      <w:r>
        <w:rPr/>
        <w:t>wGdzbAEcGdlHkdIzSNmPiZt7eWRkx3Xm76LrOufHfdzbd7vm62lydW1AY4clUtQbe3vuDI1chnvJHR</w:t>
      </w:r>
    </w:p>
    <w:p>
      <w:pPr>
        <w:pStyle w:val="PreformattedText"/>
        <w:bidi w:val="0"/>
        <w:spacing w:before="0" w:after="0"/>
        <w:jc w:val="left"/>
        <w:rPr/>
      </w:pPr>
      <w:r>
        <w:rPr/>
        <w:t>PHHOEa6hgt/ePG7ffQ98/biCvP1rydzBG7NVtk+rnXS9SqlntYoxjtaRnKkjNK9HW0/d59qefb9v3A</w:t>
      </w:r>
    </w:p>
    <w:p>
      <w:pPr>
        <w:pStyle w:val="PreformattedText"/>
        <w:bidi w:val="0"/>
        <w:spacing w:before="0" w:after="0"/>
        <w:jc w:val="left"/>
        <w:rPr/>
      </w:pPr>
      <w:r>
        <w:rPr/>
        <w:t>+58txx0BivN1tyyUGWUxLJXzPxrSvEnoGKz4WUWLylG+ap+ouyc2+Tp6PEZrbm2e/tgzSbhq5Hjx2H</w:t>
      </w:r>
    </w:p>
    <w:p>
      <w:pPr>
        <w:pStyle w:val="PreformattedText"/>
        <w:bidi w:val="0"/>
        <w:spacing w:before="0" w:after="0"/>
        <w:jc w:val="left"/>
        <w:rPr/>
      </w:pPr>
      <w:r>
        <w:rPr/>
        <w:t>pdx7efH4SnyctQmlZIGaxu34YgFbt98WHnO2le+5Yg2yBomaWku3FxCoBeVoSzuyBclXX5eYHUjWPs</w:t>
      </w:r>
    </w:p>
    <w:p>
      <w:pPr>
        <w:pStyle w:val="PreformattedText"/>
        <w:bidi w:val="0"/>
        <w:spacing w:before="0" w:after="0"/>
        <w:jc w:val="left"/>
        <w:rPr/>
      </w:pPr>
      <w:r>
        <w:rPr/>
        <w:t>puHJxisuWub7+8geRQsNxb+MgLEqqrJciFirMMGOSnA1AFegaqOp+scTlc3jt6/Iek2lrlqaQbTw+K</w:t>
      </w:r>
    </w:p>
    <w:p>
      <w:pPr>
        <w:pStyle w:val="PreformattedText"/>
        <w:bidi w:val="0"/>
        <w:spacing w:before="0" w:after="0"/>
        <w:jc w:val="left"/>
        <w:rPr/>
      </w:pPr>
      <w:r>
        <w:rPr/>
        <w:t>372RHtzO0tZ/D8nja6q3DtnKUu6RSVRETSNPEDIDYsqtJ7Qy87b/AH1lBccocpTPAdLmSS5trVZ4WT</w:t>
      </w:r>
    </w:p>
    <w:p>
      <w:pPr>
        <w:pStyle w:val="PreformattedText"/>
        <w:bidi w:val="0"/>
        <w:spacing w:before="0" w:after="0"/>
        <w:jc w:val="left"/>
        <w:rPr/>
      </w:pPr>
      <w:r>
        <w:rPr/>
        <w:t>XG6LFNE0BK1ZRoft4gMQOtyWtjb3jRb7dPPuKMU/xfb3HhuDR9Ekd46sB8J1VViNQJ49B3vLYfxv22</w:t>
      </w:r>
    </w:p>
    <w:p>
      <w:pPr>
        <w:pStyle w:val="PreformattedText"/>
        <w:bidi w:val="0"/>
        <w:spacing w:before="0" w:after="0"/>
        <w:jc w:val="left"/>
        <w:rPr/>
      </w:pPr>
      <w:r>
        <w:rPr/>
        <w:t>aaKDujZ+ekiEkUmUk+MW5Ycy88cirJUVv8B3dhBTGWRDGv2swRotTqgBv7POXeZfde8la7h2TcLKU0</w:t>
      </w:r>
    </w:p>
    <w:p>
      <w:pPr>
        <w:pStyle w:val="PreformattedText"/>
        <w:bidi w:val="0"/>
        <w:spacing w:before="0" w:after="0"/>
        <w:jc w:val="left"/>
        <w:rPr/>
      </w:pPr>
      <w:r>
        <w:rPr/>
        <w:t>IEe/xKuk/hVnt5GYAEEiQE6qKW8umbv9wyk2hO7zWef7W2tq6vKqySsGXyBFG6TFPVfG2Otx+Rx8OC</w:t>
      </w:r>
    </w:p>
    <w:p>
      <w:pPr>
        <w:pStyle w:val="PreformattedText"/>
        <w:bidi w:val="0"/>
        <w:spacing w:before="0" w:after="0"/>
        <w:jc w:val="left"/>
        <w:rPr/>
      </w:pPr>
      <w:r>
        <w:rPr/>
        <w:t>xucLNQLX7Q2F3LtPJZmF6h4q2KsrqTeGUoKzDVKaGK1tPJTE/tyXALE5uR7s3aTR7g9zcWrUkK3V3t</w:t>
      </w:r>
    </w:p>
    <w:p>
      <w:pPr>
        <w:pStyle w:val="PreformattedText"/>
        <w:bidi w:val="0"/>
        <w:spacing w:before="0" w:after="0"/>
        <w:jc w:val="left"/>
        <w:rPr/>
      </w:pPr>
      <w:r>
        <w:rPr/>
        <w:t>dwiMFBUqhto3WVcjVE4k/GpqadF0jsbcWdqkvhxkFUkhtiEpwIkWYSDGRQ1HAYHRiuluyvjfs3J1tL</w:t>
      </w:r>
    </w:p>
    <w:p>
      <w:pPr>
        <w:pStyle w:val="PreformattedText"/>
        <w:bidi w:val="0"/>
        <w:spacing w:before="0" w:after="0"/>
        <w:jc w:val="left"/>
        <w:rPr/>
      </w:pPr>
      <w:r>
        <w:rPr/>
        <w:t>i90fILZ4yUORp8dguqsIu4qbbFZBAWy+elwu9DT4XMYaqaJnqsRlI3xdUGvTGNgpIQ3zlf3I3NIn5l</w:t>
      </w:r>
    </w:p>
    <w:p>
      <w:pPr>
        <w:pStyle w:val="PreformattedText"/>
        <w:bidi w:val="0"/>
        <w:spacing w:before="0" w:after="0"/>
        <w:jc w:val="left"/>
        <w:rPr/>
      </w:pPr>
      <w:r>
        <w:rPr/>
        <w:t>2Ll7fNlxJM95ObS5kiU0X6a6tdUttPFUaJ4+4gaZlYVpbl/mrmHly7a62Ke6sd1EgiYWl1FFBJr+ET</w:t>
      </w:r>
    </w:p>
    <w:p>
      <w:pPr>
        <w:pStyle w:val="PreformattedText"/>
        <w:bidi w:val="0"/>
        <w:spacing w:before="0" w:after="0"/>
        <w:jc w:val="left"/>
        <w:rPr/>
      </w:pPr>
      <w:r>
        <w:rPr/>
        <w:t>QXDSW8ztTzYV/FQ9Z8XWdE52nqMhtXuXYddujIZLJlsD0ts7cmI3vW0eKxdRuWuz/ZPxTyeJy+wMhi</w:t>
      </w:r>
    </w:p>
    <w:p>
      <w:pPr>
        <w:pStyle w:val="PreformattedText"/>
        <w:bidi w:val="0"/>
        <w:spacing w:before="0" w:after="0"/>
        <w:jc w:val="left"/>
        <w:rPr/>
      </w:pPr>
      <w:r>
        <w:rPr/>
        <w:t>aSippJ8lnNs5GhaCOGYyQqEMypOY9p5ksbhIbHbd2n5aEaUG8zQ6oGkYRLFab9BKlySWIS3juopAzl</w:t>
      </w:r>
    </w:p>
    <w:p>
      <w:pPr>
        <w:pStyle w:val="PreformattedText"/>
        <w:bidi w:val="0"/>
        <w:spacing w:before="0" w:after="0"/>
        <w:jc w:val="left"/>
        <w:rPr/>
      </w:pPr>
      <w:r>
        <w:rPr/>
        <w:t>KNUhepG23cNu5z2903+0NtznV6/Q28qF1VSXdmVHsJKqCZFDRMRUaWXPQude7u+O+X7i2XuT5DYfFb</w:t>
      </w:r>
    </w:p>
    <w:p>
      <w:pPr>
        <w:pStyle w:val="PreformattedText"/>
        <w:bidi w:val="0"/>
        <w:spacing w:before="0" w:after="0"/>
        <w:jc w:val="left"/>
        <w:rPr/>
      </w:pPr>
      <w:r>
        <w:rPr/>
        <w:t>X6N3DS1uF3X2j03mNwZXrCHc1XhZoNudh1GMmpZdzdZVkWZlo6nIbazET4uvjMqU9UvkRhN3L33h/d</w:t>
      </w:r>
    </w:p>
    <w:p>
      <w:pPr>
        <w:pStyle w:val="PreformattedText"/>
        <w:bidi w:val="0"/>
        <w:spacing w:before="0" w:after="0"/>
        <w:jc w:val="left"/>
        <w:rPr/>
      </w:pPr>
      <w:r>
        <w:rPr/>
        <w:t>Dln2hveTtna73b3T2wI+3xbkkSX81pHKplsJnQiK+ZYRKlvuNsfFqEM8QZWrjbzN7Rcqp7jW2+3O32</w:t>
      </w:r>
    </w:p>
    <w:p>
      <w:pPr>
        <w:pStyle w:val="PreformattedText"/>
        <w:bidi w:val="0"/>
        <w:spacing w:before="0" w:after="0"/>
        <w:jc w:val="left"/>
        <w:rPr/>
      </w:pPr>
      <w:r>
        <w:rPr/>
        <w:t>8/JDpovYbMTRSxFo2AvEtWIIYO0czwpWPtYKCj0B28F3HH/KH+aGZ7p6tyGS7J+NXyi2vtHubqmHAT</w:t>
      </w:r>
    </w:p>
    <w:p>
      <w:pPr>
        <w:pStyle w:val="PreformattedText"/>
        <w:bidi w:val="0"/>
        <w:spacing w:before="0" w:after="0"/>
        <w:jc w:val="left"/>
        <w:rPr/>
      </w:pPr>
      <w:r>
        <w:rPr/>
        <w:t>ncGM3vhNl56m2f8AInprIZunnRKvd2wtn5qepwM8iys8tHiHqFY1Eze8S/cLbts+9ty9tW8XIj23nX</w:t>
      </w:r>
    </w:p>
    <w:p>
      <w:pPr>
        <w:pStyle w:val="PreformattedText"/>
        <w:bidi w:val="0"/>
        <w:spacing w:before="0" w:after="0"/>
        <w:jc w:val="left"/>
        <w:rPr/>
      </w:pPr>
      <w:r>
        <w:rPr/>
        <w:t>Z765tt3hLGCaznuovEsb6OMg6IryeOJ5VOkhnugjDw16mTZZrTk/aBuPJkktxsEhCWGllkTxLd6zbf</w:t>
      </w:r>
    </w:p>
    <w:p>
      <w:pPr>
        <w:pStyle w:val="PreformattedText"/>
        <w:bidi w:val="0"/>
        <w:spacing w:before="0" w:after="0"/>
        <w:jc w:val="left"/>
        <w:rPr/>
      </w:pPr>
      <w:r>
        <w:rPr/>
        <w:t>M7nxAERpY4WapjV7Vs0boo/yzyu1Pgd/Myy/zV623Rid1dZ5jsrpX5gdQYKGlqJsN3l8VPkZt/cGI7</w:t>
      </w:r>
    </w:p>
    <w:p>
      <w:pPr>
        <w:pStyle w:val="PreformattedText"/>
        <w:bidi w:val="0"/>
        <w:spacing w:before="0" w:after="0"/>
        <w:jc w:val="left"/>
        <w:rPr/>
      </w:pPr>
      <w:r>
        <w:rPr/>
        <w:t>ex2CqpIlg8WMx2OymPrqaSNWSSenAUFNHs59rt33D369k09tOYLSe33+1h3DYt3lDKku375s1xby2r</w:t>
      </w:r>
    </w:p>
    <w:p>
      <w:pPr>
        <w:pStyle w:val="PreformattedText"/>
        <w:bidi w:val="0"/>
        <w:spacing w:before="0" w:after="0"/>
        <w:jc w:val="left"/>
        <w:rPr/>
      </w:pPr>
      <w:r>
        <w:rPr/>
        <w:t>uimoN2rwzxOhIDmUZGehNzTb7fb3cPM3LjR/UXCQbht8ZHxOS/jQNVj4WiUNG+tg4gmowU9Xn/zpuh</w:t>
      </w:r>
    </w:p>
    <w:p>
      <w:pPr>
        <w:pStyle w:val="PreformattedText"/>
        <w:bidi w:val="0"/>
        <w:spacing w:before="0" w:after="0"/>
        <w:jc w:val="left"/>
        <w:rPr/>
      </w:pPr>
      <w:r>
        <w:rPr/>
        <w:t>cFVfBr5Xd/dTGLKbEz3YPx2+U+xdx4J1/y7aXa/RtH1Fvis+4DCU7ez8ezdu5KYWCy1MeojVcgn9m+</w:t>
      </w:r>
    </w:p>
    <w:p>
      <w:pPr>
        <w:pStyle w:val="PreformattedText"/>
        <w:bidi w:val="0"/>
        <w:spacing w:before="0" w:after="0"/>
        <w:jc w:val="left"/>
        <w:rPr/>
      </w:pPr>
      <w:r>
        <w:rPr/>
        <w:t>Zre23PYuUOYSrbzY7euzyo1aLJY7hcX1khXI8WCK4nhqSSpd6UrTpLuOxne3u+ZduiDbTfG0v4FQDV</w:t>
      </w:r>
    </w:p>
    <w:p>
      <w:pPr>
        <w:pStyle w:val="PreformattedText"/>
        <w:bidi w:val="0"/>
        <w:spacing w:before="0" w:after="0"/>
        <w:jc w:val="left"/>
        <w:rPr/>
      </w:pPr>
      <w:r>
        <w:rPr/>
        <w:t>Gy2zWt05GomOIwGEyDgSlM06on+ENXJ2B1z83MbXeOuy3X/wDLi723BLVBbzVWLkl2FuKkyEkepnle</w:t>
      </w:r>
    </w:p>
    <w:p>
      <w:pPr>
        <w:pStyle w:val="PreformattedText"/>
        <w:bidi w:val="0"/>
        <w:spacing w:before="0" w:after="0"/>
        <w:jc w:val="left"/>
        <w:rPr/>
      </w:pPr>
      <w:r>
        <w:rPr/>
        <w:t>hrjJcxj9pHBIAHuc/cTmK99qp+UuUGDRyze7G2XNuq10qtxtm4QTgGmEZXgkOriaitT1Dmy7QOat/l</w:t>
      </w:r>
    </w:p>
    <w:p>
      <w:pPr>
        <w:pStyle w:val="PreformattedText"/>
        <w:bidi w:val="0"/>
        <w:spacing w:before="0" w:after="0"/>
        <w:jc w:val="left"/>
        <w:rPr/>
      </w:pPr>
      <w:r>
        <w:rPr/>
        <w:t>3iziQwXPK2527E/EHglR0BHmykSj1ooz0DPzidNpfD7+UfjIIFgq5/grvztOthX1lzv/u7f+VopNHL</w:t>
      </w:r>
    </w:p>
    <w:p>
      <w:pPr>
        <w:pStyle w:val="PreformattedText"/>
        <w:bidi w:val="0"/>
        <w:spacing w:before="0" w:after="0"/>
        <w:jc w:val="left"/>
        <w:rPr/>
      </w:pPr>
      <w:r>
        <w:rPr/>
        <w:t>PJLBVqRa9zxyfZv7V+CZedIIpC8k3uFCJB/C9ts9vEq/IBNJ/M9C/drZpL6wM1BJHtDxLTH/ABPmkB</w:t>
      </w:r>
    </w:p>
    <w:p>
      <w:pPr>
        <w:pStyle w:val="PreformattedText"/>
        <w:bidi w:val="0"/>
        <w:spacing w:before="0" w:after="0"/>
        <w:jc w:val="left"/>
        <w:rPr/>
      </w:pPr>
      <w:r>
        <w:rPr/>
        <w:t>/Mgn+Xl1ch8E+y8R0vXfzDu545o8pS/F/4f/GrZO16sRQJPLnetumcvn9m7fqIOYaivzvdfbGLp0gY</w:t>
      </w:r>
    </w:p>
    <w:p>
      <w:pPr>
        <w:pStyle w:val="PreformattedText"/>
        <w:bidi w:val="0"/>
        <w:spacing w:before="0" w:after="0"/>
        <w:jc w:val="left"/>
        <w:rPr/>
      </w:pPr>
      <w:r>
        <w:rPr/>
        <w:t>lpZaHSQTGR7wf5/tL6XY+XNnjLfvnmLftzMTsNUcf713NLaZo24xrBtdrcyBlBHhknGqvU/8lM17v0</w:t>
      </w:r>
    </w:p>
    <w:p>
      <w:pPr>
        <w:pStyle w:val="PreformattedText"/>
        <w:bidi w:val="0"/>
        <w:spacing w:before="0" w:after="0"/>
        <w:jc w:val="left"/>
        <w:rPr/>
      </w:pPr>
      <w:r>
        <w:rPr/>
        <w:t>86aWsLc2OnUaMPAi8d0oBRgZdIoSDWgHn1WT3huvsDcu+OrfjvtnP5TcFZ0/1B8e/hhsX+CySSVVX2</w:t>
      </w:r>
    </w:p>
    <w:p>
      <w:pPr>
        <w:pStyle w:val="PreformattedText"/>
        <w:bidi w:val="0"/>
        <w:spacing w:before="0" w:after="0"/>
        <w:jc w:val="left"/>
        <w:rPr/>
      </w:pPr>
      <w:r>
        <w:rPr/>
        <w:t>Zldt47Ebx3Lh5XIlmkbc27MpFI31SMMttKj3lRyNZcp7N7Rc5+8V7a29pYb5uSXEhfCjb7NnvvCag/</w:t>
      </w:r>
    </w:p>
    <w:p>
      <w:pPr>
        <w:pStyle w:val="PreformattedText"/>
        <w:bidi w:val="0"/>
        <w:spacing w:before="0" w:after="0"/>
        <w:jc w:val="left"/>
        <w:rPr/>
      </w:pPr>
      <w:r>
        <w:rPr/>
        <w:t>3za27NXBLg1NadQ57oXF1uXvBsntzt8k0i7Wt3dsqEhfrZ28HxQQclpriWlc9tOA6NN8/v4Pu6pzvY</w:t>
      </w:r>
    </w:p>
    <w:p>
      <w:pPr>
        <w:pStyle w:val="PreformattedText"/>
        <w:bidi w:val="0"/>
        <w:spacing w:before="0" w:after="0"/>
        <w:jc w:val="left"/>
        <w:rPr/>
      </w:pPr>
      <w:r>
        <w:rPr/>
        <w:t>m3spVZXYvVPfOW+CHQlTHVrLtkdafF7pjrODtLI7apYgad/7x99ZnJvVViM/3DUaJfTGPa3+6ps59n</w:t>
      </w:r>
    </w:p>
    <w:p>
      <w:pPr>
        <w:pStyle w:val="PreformattedText"/>
        <w:bidi w:val="0"/>
        <w:spacing w:before="0" w:after="0"/>
        <w:jc w:val="left"/>
        <w:rPr/>
      </w:pPr>
      <w:r>
        <w:rPr/>
        <w:t>uN32vdLZIubt05XtOZt0Yr+ul1zDuu4TWcMpPcpj2uG2IjoKBySKt1Hn32JLW65U2uOJpfp7PdpbaJ</w:t>
      </w:r>
    </w:p>
    <w:p>
      <w:pPr>
        <w:pStyle w:val="PreformattedText"/>
        <w:bidi w:val="0"/>
        <w:spacing w:before="0" w:after="0"/>
        <w:jc w:val="left"/>
        <w:rPr/>
      </w:pPr>
      <w:r>
        <w:rPr/>
        <w:t>CdIKwWturMUUBSBK8iK1ThOJoD1Wg0hYtf1XQgMfr/jq51Mf6D32TXj2/DTrnDoVB6Z/1U/z9ZEVQA</w:t>
      </w:r>
    </w:p>
    <w:p>
      <w:pPr>
        <w:pStyle w:val="PreformattedText"/>
        <w:bidi w:val="0"/>
        <w:spacing w:before="0" w:after="0"/>
        <w:jc w:val="left"/>
        <w:rPr/>
      </w:pPr>
      <w:r>
        <w:rPr/>
        <w:t>WYA8MV/tG9hYcW4/P9f9h7tUkVXj1p3ZsLw/y9ThoDh9WlbHVpJGq1uSv40gD6X49+Hw9nr59I+7QU</w:t>
      </w:r>
    </w:p>
    <w:p>
      <w:pPr>
        <w:pStyle w:val="PreformattedText"/>
        <w:bidi w:val="0"/>
        <w:spacing w:before="0" w:after="0"/>
        <w:jc w:val="left"/>
        <w:rPr/>
      </w:pPr>
      <w:r>
        <w:rPr/>
        <w:t>pU+Xn/xfTxT1sS/rRW0KCpI0tZr2K/W2q/I9slTWg49F01u5wpIrx/L/AFY6d4cjEkSBgg1LrFgWW5</w:t>
      </w:r>
    </w:p>
    <w:p>
      <w:pPr>
        <w:pStyle w:val="PreformattedText"/>
        <w:bidi w:val="0"/>
        <w:spacing w:before="0" w:after="0"/>
        <w:jc w:val="left"/>
        <w:rPr/>
      </w:pPr>
      <w:r>
        <w:rPr/>
        <w:t>B5sBxpA+h+vtkxny4dF8lm7OSK46iPlzxGGIVi1rWLqxuVYKSCRz/vre7rEc8MD8ulCbeK6vPH7Pt6</w:t>
      </w:r>
    </w:p>
    <w:p>
      <w:pPr>
        <w:pStyle w:val="PreformattedText"/>
        <w:bidi w:val="0"/>
        <w:spacing w:before="0" w:after="0"/>
        <w:jc w:val="left"/>
        <w:rPr/>
      </w:pPr>
      <w:r>
        <w:rPr/>
        <w:t>bJshrTgkMxsdQLF78jTzca+b+3FQnPl0tjtCGz8P+b/N03+RS4keRQb3Cqpa5/1OkcWI/wBuB7cKYo</w:t>
      </w:r>
    </w:p>
    <w:p>
      <w:pPr>
        <w:pStyle w:val="PreformattedText"/>
        <w:bidi w:val="0"/>
        <w:spacing w:before="0" w:after="0"/>
        <w:jc w:val="left"/>
        <w:rPr/>
      </w:pPr>
      <w:r>
        <w:rPr/>
        <w:t>vr0rKELoUVFOJ6eaStiWMho9bki5P0sW/U4BFiAePbLLnTXouuLaQyYNF/2OHUxpYpVbSpXj0sW9P0</w:t>
      </w:r>
    </w:p>
    <w:p>
      <w:pPr>
        <w:pStyle w:val="PreformattedText"/>
        <w:bidi w:val="0"/>
        <w:spacing w:before="0" w:after="0"/>
        <w:jc w:val="left"/>
        <w:rPr/>
      </w:pPr>
      <w:r>
        <w:rPr/>
        <w:t>/tX/AD+R7qARivSdY3jOc+uOmWWZgFBAYONLiw55P5ubkW4P4Ht1V1A+vl0ZRxKakYI4dNcsaAXAsS</w:t>
      </w:r>
    </w:p>
    <w:p>
      <w:pPr>
        <w:pStyle w:val="PreformattedText"/>
        <w:bidi w:val="0"/>
        <w:spacing w:before="0" w:after="0"/>
        <w:jc w:val="left"/>
        <w:rPr/>
      </w:pPr>
      <w:r>
        <w:rPr/>
        <w:t>dRBBsT+LfgEni1ufbw4AdLo3YYPUexHpuCQLgn8m3PNvoAf9Y+/U6fDAivr10VvYD6LewX8j8/U/Qn</w:t>
      </w:r>
    </w:p>
    <w:p>
      <w:pPr>
        <w:pStyle w:val="PreformattedText"/>
        <w:bidi w:val="0"/>
        <w:spacing w:before="0" w:after="0"/>
        <w:jc w:val="left"/>
        <w:rPr/>
      </w:pPr>
      <w:r>
        <w:rPr/>
        <w:t>/evfutjhXy66It9bcD6ECx/pb63/AOI9+/wdaJ/bXrnbkrwR9fyBx/xs+/U9Othq/Fw67APA1AA/qv</w:t>
      </w:r>
    </w:p>
    <w:p>
      <w:pPr>
        <w:pStyle w:val="PreformattedText"/>
        <w:bidi w:val="0"/>
        <w:spacing w:before="0" w:after="0"/>
        <w:jc w:val="left"/>
        <w:rPr/>
      </w:pPr>
      <w:r>
        <w:rPr/>
        <w:t>yLX4LX5sb+/UP5dUJNKgVNOpUMcYcWQyW0nS1jY2+v1vf8/wCPujlgvz6TSMxXjpH+H/V69P8ABQU8</w:t>
      </w:r>
    </w:p>
    <w:p>
      <w:pPr>
        <w:pStyle w:val="PreformattedText"/>
        <w:bidi w:val="0"/>
        <w:spacing w:before="0" w:after="0"/>
        <w:jc w:val="left"/>
        <w:rPr/>
      </w:pPr>
      <w:r>
        <w:rPr/>
        <w:t>kaaAw18+m1wSTyPpb1f71b2naQg8K9Fct1KjHWRjpxTFrD+Q9gGHIIViTc3B/WR/tvbfiV+Q6Rm+L+</w:t>
      </w:r>
    </w:p>
    <w:p>
      <w:pPr>
        <w:pStyle w:val="PreformattedText"/>
        <w:bidi w:val="0"/>
        <w:spacing w:before="0" w:after="0"/>
        <w:jc w:val="left"/>
        <w:rPr/>
      </w:pPr>
      <w:r>
        <w:rPr/>
        <w:t>oz0+0OEkrUVlswBsEIuove5B+gUfW5N7+00lwsJoeNOkrXDEkoKZ4+fUybBNDMPEQQo0SLwWdj/RiB</w:t>
      </w:r>
    </w:p>
    <w:p>
      <w:pPr>
        <w:pStyle w:val="PreformattedText"/>
        <w:bidi w:val="0"/>
        <w:spacing w:before="0" w:after="0"/>
        <w:jc w:val="left"/>
        <w:rPr/>
      </w:pPr>
      <w:r>
        <w:rPr/>
        <w:t>ckfQe6LdK4q2OmTO5Ug1yajrEuCaVWDOUCgkngNbnUGuOBxa5+vvZulVhTJ6stw2qop0xVKRxN4VW7</w:t>
      </w:r>
    </w:p>
    <w:p>
      <w:pPr>
        <w:pStyle w:val="PreformattedText"/>
        <w:bidi w:val="0"/>
        <w:spacing w:before="0" w:after="0"/>
        <w:jc w:val="left"/>
        <w:rPr/>
      </w:pPr>
      <w:r>
        <w:rPr/>
        <w:t>XBBkABRf6D/ED/AG3+x9qA5rq8+lMBkkPiOcfLzPUZ44okLOgkYgjTrAN73DKeSFt9PdwXY0HT6u7t</w:t>
      </w:r>
    </w:p>
    <w:p>
      <w:pPr>
        <w:pStyle w:val="PreformattedText"/>
        <w:bidi w:val="0"/>
        <w:spacing w:before="0" w:after="0"/>
        <w:jc w:val="left"/>
        <w:rPr/>
      </w:pPr>
      <w:r>
        <w:rPr/>
        <w:t>RTpAPp/KnXKBh4/CtkTk6VBALHnUf1cX/F/dDxqcnrUqd/iNlj69KvF4RawR6iF8ptyA12A9Tj/abD</w:t>
      </w:r>
    </w:p>
    <w:p>
      <w:pPr>
        <w:pStyle w:val="PreformattedText"/>
        <w:bidi w:val="0"/>
        <w:spacing w:before="0" w:after="0"/>
        <w:jc w:val="left"/>
        <w:rPr/>
      </w:pPr>
      <w:r>
        <w:rPr/>
        <w:t>j2huLox1AGR0hMryvQGi8MenSkpdo2ckkNcAAsNKCPkanBHJIH1H4H+PtFJudBQYP7T1tkYkdxIr0v</w:t>
      </w:r>
    </w:p>
    <w:p>
      <w:pPr>
        <w:pStyle w:val="PreformattedText"/>
        <w:bidi w:val="0"/>
        <w:spacing w:before="0" w:after="0"/>
        <w:jc w:val="left"/>
        <w:rPr/>
      </w:pPr>
      <w:r>
        <w:rPr/>
        <w:t>MPi4sdB4Y1RnYiRigKhTcA2DfoUi9/zb2T3Vw87VNR/q8+nY1UEfIdKyFA1oZW9TNyjC6OLcgH6uFB</w:t>
      </w:r>
    </w:p>
    <w:p>
      <w:pPr>
        <w:pStyle w:val="PreformattedText"/>
        <w:bidi w:val="0"/>
        <w:spacing w:before="0" w:after="0"/>
        <w:jc w:val="left"/>
        <w:rPr/>
      </w:pPr>
      <w:r>
        <w:rPr/>
        <w:t>H1+nB9lzMR3rw/n06zECo6gZinaGNyukHTpK/Q2F7hTckXUm/9fam0fWwBrjqjgPHqzjH+XpB1Q8kM</w:t>
      </w:r>
    </w:p>
    <w:p>
      <w:pPr>
        <w:pStyle w:val="PreformattedText"/>
        <w:bidi w:val="0"/>
        <w:spacing w:before="0" w:after="0"/>
        <w:jc w:val="left"/>
        <w:rPr/>
      </w:pPr>
      <w:r>
        <w:rPr/>
        <w:t>hF0QKLBrellJ9P4FiCB/X2cKaN9vSaRagk/F0hauoLuQAdRNuVJ/SPVct9eP6/T2axqVUas1/wBQ6S</w:t>
      </w:r>
    </w:p>
    <w:p>
      <w:pPr>
        <w:pStyle w:val="PreformattedText"/>
        <w:bidi w:val="0"/>
        <w:spacing w:before="0" w:after="0"/>
        <w:jc w:val="left"/>
        <w:rPr/>
      </w:pPr>
      <w:r>
        <w:rPr/>
        <w:t>kevDrhjaGWSRy40xKdTNJwtzc2tzydQ/2Hvc8wVdKnv+XThIYgfLqZVY16eOaRrmP9aR3/AM5exZRf</w:t>
      </w:r>
    </w:p>
    <w:p>
      <w:pPr>
        <w:pStyle w:val="PreformattedText"/>
        <w:bidi w:val="0"/>
        <w:spacing w:before="0" w:after="0"/>
        <w:jc w:val="left"/>
        <w:rPr/>
      </w:pPr>
      <w:r>
        <w:rPr/>
        <w:t>62+o/NvdY7jWQv4utsrUFOHQdVkczys4j0rdtKnjUL/pItYNb6+zZCNPz6ObdowgWtTTP+frrFx4uX</w:t>
      </w:r>
    </w:p>
    <w:p>
      <w:pPr>
        <w:pStyle w:val="PreformattedText"/>
        <w:bidi w:val="0"/>
        <w:spacing w:before="0" w:after="0"/>
        <w:jc w:val="left"/>
        <w:rPr/>
      </w:pPr>
      <w:r>
        <w:rPr/>
        <w:t>J0gzbZePECRDXtg4qKoywp1P7i0CZGWDHmot+nysFB55+ntm6+rFs/0AiN7Q6BIWCavLXpBanrTPRn</w:t>
      </w:r>
    </w:p>
    <w:p>
      <w:pPr>
        <w:pStyle w:val="PreformattedText"/>
        <w:bidi w:val="0"/>
        <w:spacing w:before="0" w:after="0"/>
        <w:jc w:val="left"/>
        <w:rPr/>
      </w:pPr>
      <w:r>
        <w:rPr/>
        <w:t>aNaLcRm/DGy8RfE0kK3h17itQRqpwrivHoZOr9sdNZukzNbv7cm9hk4Yp12xsHYOCpc9uHc9bJO0eO</w:t>
      </w:r>
    </w:p>
    <w:p>
      <w:pPr>
        <w:pStyle w:val="PreformattedText"/>
        <w:bidi w:val="0"/>
        <w:spacing w:before="0" w:after="0"/>
        <w:jc w:val="left"/>
        <w:rPr/>
      </w:pPr>
      <w:r>
        <w:rPr/>
        <w:t>p8pnav7XDbQpYUAeV3SsqqggiGBQQ3uOucN29x7RkTlW22dYDTxLu+meKCOgBfQinxJj6UKIv4nJ6k</w:t>
      </w:r>
    </w:p>
    <w:p>
      <w:pPr>
        <w:pStyle w:val="PreformattedText"/>
        <w:bidi w:val="0"/>
        <w:spacing w:before="0" w:after="0"/>
        <w:jc w:val="left"/>
        <w:rPr/>
      </w:pPr>
      <w:r>
        <w:rPr/>
        <w:t>flHaPbW8upJ+Zn5jks1r4Nvt0EM1xISSI9bvSJQeD6Fkb0VcHp9yu3N34ukkfGdSbgxWIhWWcNu2qm</w:t>
      </w:r>
    </w:p>
    <w:p>
      <w:pPr>
        <w:pStyle w:val="PreformattedText"/>
        <w:bidi w:val="0"/>
        <w:spacing w:before="0" w:after="0"/>
        <w:jc w:val="left"/>
        <w:rPr/>
      </w:pPr>
      <w:r>
        <w:rPr/>
        <w:t>x00tIjXBkq8udtUEYULdmVrObfj3G25c97vYqPrd95dkvWoP8AFpoW7vOieJIxA+fAcejiH225Qvr5</w:t>
      </w:r>
    </w:p>
    <w:p>
      <w:pPr>
        <w:pStyle w:val="PreformattedText"/>
        <w:bidi w:val="0"/>
        <w:spacing w:before="0" w:after="0"/>
        <w:jc w:val="left"/>
        <w:rPr/>
      </w:pPr>
      <w:r>
        <w:rPr/>
        <w:t>0trbfbAVLlb6CRAErwL+GAxI4aBx8h0E+S+S/bHXtFNtTE7Zxm3Nv1NVDl6/CYvr/bHZGWzRU3i+73</w:t>
      </w:r>
    </w:p>
    <w:p>
      <w:pPr>
        <w:pStyle w:val="PreformattedText"/>
        <w:bidi w:val="0"/>
        <w:spacing w:before="0" w:after="0"/>
        <w:jc w:val="left"/>
        <w:rPr/>
      </w:pPr>
      <w:r>
        <w:rPr/>
        <w:t>Rj9w5vccsMsclhTUsghj+vjuL+4v33mrlvcJ/quYeYHmv8xq8cjQpEflHG0ca0oe9xU+vUx8t8hbnb</w:t>
      </w:r>
    </w:p>
    <w:p>
      <w:pPr>
        <w:pStyle w:val="PreformattedText"/>
        <w:bidi w:val="0"/>
        <w:spacing w:before="0" w:after="0"/>
        <w:jc w:val="left"/>
        <w:rPr/>
      </w:pPr>
      <w:r>
        <w:rPr/>
        <w:t>bU1jydt5fbJhrcLJCfEpwLNPaPIPsDqo8+jI7b+Rm2d57RoZM70Vk97VsixxTYPa/Xm/ocqJiCfJNQ</w:t>
      </w:r>
    </w:p>
    <w:p>
      <w:pPr>
        <w:pStyle w:val="PreformattedText"/>
        <w:bidi w:val="0"/>
        <w:spacing w:before="0" w:after="0"/>
        <w:jc w:val="left"/>
        <w:rPr/>
      </w:pPr>
      <w:r>
        <w:rPr/>
        <w:t>7n2K2GhiiCm7/eyKSCRx7gq85sTadxlW39x226EVKPdFGjp/D+ldSO1fTwh5dCGbkfmt7KGYcrW0tv</w:t>
      </w:r>
    </w:p>
    <w:p>
      <w:pPr>
        <w:pStyle w:val="PreformattedText"/>
        <w:bidi w:val="0"/>
        <w:spacing w:before="0" w:after="0"/>
        <w:jc w:val="left"/>
        <w:rPr/>
      </w:pPr>
      <w:r>
        <w:rPr/>
        <w:t>UKzJJHBX/TXCBFYqOPr0ht2Yhe0qmDb9H8C9pPS10gpcQu/Kvr7C1uSlICpHV4/D5fG5OMerVLJDF5</w:t>
      </w:r>
    </w:p>
    <w:p>
      <w:pPr>
        <w:pStyle w:val="PreformattedText"/>
        <w:bidi w:val="0"/>
        <w:spacing w:before="0" w:after="0"/>
        <w:jc w:val="left"/>
        <w:rPr/>
      </w:pPr>
      <w:r>
        <w:rPr/>
        <w:t>lF7Di3sIy+70G0SveXnuPZ31uqlneOwuSqD+JXkhpX0Dtp+fQtj2Lc9vNqsP0m3u7jTGlys5JOBraN</w:t>
      </w:r>
    </w:p>
    <w:p>
      <w:pPr>
        <w:pStyle w:val="PreformattedText"/>
        <w:bidi w:val="0"/>
        <w:spacing w:before="0" w:after="0"/>
        <w:jc w:val="left"/>
        <w:rPr/>
      </w:pPr>
      <w:r>
        <w:rPr/>
        <w:t>nA+bGhFOHQJ5z477d6rgzOeO1M/0VvXD1cZg2r8V/lPvmfLTHSJfu8ZTinze36KopUBMlLM0LI6hfV</w:t>
      </w:r>
    </w:p>
    <w:p>
      <w:pPr>
        <w:pStyle w:val="PreformattedText"/>
        <w:bidi w:val="0"/>
        <w:spacing w:before="0" w:after="0"/>
        <w:jc w:val="left"/>
        <w:rPr/>
      </w:pPr>
      <w:r>
        <w:rPr/>
        <w:t>f2os/dnZOcryDbll2zfNnmjNbzctnWKJammhmVklYMcCRQwzXA6FjWG421wyXtvZbtdkjT4VtK1Dit</w:t>
      </w:r>
    </w:p>
    <w:p>
      <w:pPr>
        <w:pStyle w:val="PreformattedText"/>
        <w:bidi w:val="0"/>
        <w:spacing w:before="0" w:after="0"/>
        <w:jc w:val="left"/>
        <w:rPr/>
      </w:pPr>
      <w:r>
        <w:rPr/>
        <w:t>bhImCuPI+fqD0XndPaO3O3o6LC9j78+SW8xjZfscflPkx8b6fszO0tNM/jaLGdk9fy7U7JkVpiFUzv</w:t>
      </w:r>
    </w:p>
    <w:p>
      <w:pPr>
        <w:pStyle w:val="PreformattedText"/>
        <w:bidi w:val="0"/>
        <w:spacing w:before="0" w:after="0"/>
        <w:jc w:val="left"/>
        <w:rPr/>
      </w:pPr>
      <w:r>
        <w:rPr/>
        <w:t>MgJFkHA9iRNiv+Vw91yft21WEr1LLtO9i2iNOBa0uhNbcMkAKT5noTW+180RW8drJtu8IhdnoJPq4B</w:t>
      </w:r>
    </w:p>
    <w:p>
      <w:pPr>
        <w:pStyle w:val="PreformattedText"/>
        <w:bidi w:val="0"/>
        <w:spacing w:before="0" w:after="0"/>
        <w:jc w:val="left"/>
        <w:rPr/>
      </w:pPr>
      <w:r>
        <w:rPr/>
        <w:t>qzUx3X6usV7UR0UeQqB0u+p+uur9q1rS9Z/KGo6iyC1gmTGx7n39suibIILGpo8R2Zt3G5HB5CmlFk</w:t>
      </w:r>
    </w:p>
    <w:p>
      <w:pPr>
        <w:pStyle w:val="PreformattedText"/>
        <w:bidi w:val="0"/>
        <w:spacing w:before="0" w:after="0"/>
        <w:jc w:val="left"/>
        <w:rPr/>
      </w:pPr>
      <w:r>
        <w:rPr/>
        <w:t>noM/HLHILBiRb3G3Ou+81b1CE5u5Vj3hCKa2t7WeQJ5apbKZ45AeJWW1ZSprQcekN9tmyGRp90tdwt</w:t>
      </w:r>
    </w:p>
    <w:p>
      <w:pPr>
        <w:pStyle w:val="PreformattedText"/>
        <w:bidi w:val="0"/>
        <w:spacing w:before="0" w:after="0"/>
        <w:jc w:val="left"/>
        <w:rPr/>
      </w:pPr>
      <w:r>
        <w:rPr/>
        <w:t>JU0kTixu7aRyMU7FnhqDgu8iAD4c9Gd3d3z8sdj7n2zu7f8A2JsH5f0G1qemo9sfIJ96psH5Nde0zj</w:t>
      </w:r>
    </w:p>
    <w:p>
      <w:pPr>
        <w:pStyle w:val="PreformattedText"/>
        <w:bidi w:val="0"/>
        <w:spacing w:before="0" w:after="0"/>
        <w:jc w:val="left"/>
        <w:rPr/>
      </w:pPr>
      <w:r>
        <w:rPr/>
        <w:t>Wu2JPkL1nk4e0pMcqrp0Z+k3Jh51BWoiRC1w3yny37X807RPyxBDuHJzTMWbbZLZr7Z5pFwJ4rC6U2</w:t>
      </w:r>
    </w:p>
    <w:p>
      <w:pPr>
        <w:pStyle w:val="PreformattedText"/>
        <w:bidi w:val="0"/>
        <w:spacing w:before="0" w:after="0"/>
        <w:jc w:val="left"/>
        <w:rPr/>
      </w:pPr>
      <w:r>
        <w:rPr/>
        <w:t>8X+mtJLWZDQrWg6fvt6njhgW13BN026zAZYrhpJJrYsCXFrMzRX0TVpUw3AAz+lkjoXNhd1/A3u7dt</w:t>
      </w:r>
    </w:p>
    <w:p>
      <w:pPr>
        <w:pStyle w:val="PreformattedText"/>
        <w:bidi w:val="0"/>
        <w:spacing w:before="0" w:after="0"/>
        <w:jc w:val="left"/>
        <w:rPr/>
      </w:pPr>
      <w:r>
        <w:rPr/>
        <w:t>Mew999mfAv5EZZ0jPbmOx23sPtnf1VJZ/9/wAVex4j0h2ZSVU4BmqarE0FRW3L1FOSTcVbnJ79+3Gz</w:t>
      </w:r>
    </w:p>
    <w:p>
      <w:pPr>
        <w:pStyle w:val="PreformattedText"/>
        <w:bidi w:val="0"/>
        <w:spacing w:before="0" w:after="0"/>
        <w:jc w:val="left"/>
        <w:rPr/>
      </w:pPr>
      <w:r>
        <w:rPr/>
        <w:t>mz3XZdn9zfa+FP0limcX1mowv00sv+PwaV4RtLIEoAr06Ko7vlTebmLc99F/tl4DX6+1JuKfiC3BQQ</w:t>
      </w:r>
    </w:p>
    <w:p>
      <w:pPr>
        <w:pStyle w:val="PreformattedText"/>
        <w:bidi w:val="0"/>
        <w:spacing w:before="0" w:after="0"/>
        <w:jc w:val="left"/>
        <w:rPr/>
      </w:pPr>
      <w:r>
        <w:rPr/>
        <w:t>3aDHfKU1HIYuMk1NTQ5P4ybhyw3t8iqHq3A7628Ken+SHSfW2crPjr2xg65HWjj79+MD0m8/jd2Tt3</w:t>
      </w:r>
    </w:p>
    <w:p>
      <w:pPr>
        <w:pStyle w:val="PreformattedText"/>
        <w:bidi w:val="0"/>
        <w:spacing w:before="0" w:after="0"/>
        <w:jc w:val="left"/>
        <w:rPr/>
      </w:pPr>
      <w:r>
        <w:rPr/>
        <w:t>Lxm1XXbWr9r5q5Yil8gIMObZdWfuJMnMPt3yvu+6XNnMf9193dwx77tsgI1/u7d42h3FChysN9DdQE</w:t>
      </w:r>
    </w:p>
    <w:p>
      <w:pPr>
        <w:pStyle w:val="PreformattedText"/>
        <w:bidi w:val="0"/>
        <w:spacing w:before="0" w:after="0"/>
        <w:jc w:val="left"/>
        <w:rPr/>
      </w:pPr>
      <w:r>
        <w:rPr/>
        <w:t>CgkpwG10Nt2SWPdbq/uLnb5oCE3naYgkrKQV0zrBqs79CDR47yCC4BBDFjnrL8eaj4/wC499y9dSZb</w:t>
      </w:r>
    </w:p>
    <w:p>
      <w:pPr>
        <w:pStyle w:val="PreformattedText"/>
        <w:bidi w:val="0"/>
        <w:spacing w:before="0" w:after="0"/>
        <w:jc w:val="left"/>
        <w:rPr/>
      </w:pPr>
      <w:r>
        <w:rPr/>
        <w:t>qiq2buV4a2syXxb7Ko9//D/dNbWOzfxSfpPsufC95fEzecuq9QdvtV4ylnP7lPInv3uFzr7xcnvDzp</w:t>
      </w:r>
    </w:p>
    <w:p>
      <w:pPr>
        <w:pStyle w:val="PreformattedText"/>
        <w:bidi w:val="0"/>
        <w:spacing w:before="0" w:after="0"/>
        <w:jc w:val="left"/>
        <w:rPr/>
      </w:pPr>
      <w:r>
        <w:rPr/>
        <w:t>tP7xsuabVtLvudjJZ7uUH+g3M9qH23eYRwEkqpOVqVcHoOx7d7V39ybPfJdtvtovY9TzWuqxcLXSG3</w:t>
      </w:r>
    </w:p>
    <w:p>
      <w:pPr>
        <w:pStyle w:val="PreformattedText"/>
        <w:bidi w:val="0"/>
        <w:spacing w:before="0" w:after="0"/>
        <w:jc w:val="left"/>
        <w:rPr/>
      </w:pPr>
      <w:r>
        <w:rPr/>
        <w:t>LZrxUVHpStxt8wevcI2XHQ3fJP4V7Z6Ky8FZHuCPr/ZOcWkn29me2ZUxuBy0tXGJhR4fsbGLVbPzr3</w:t>
      </w:r>
    </w:p>
    <w:p>
      <w:pPr>
        <w:pStyle w:val="PreformattedText"/>
        <w:bidi w:val="0"/>
        <w:spacing w:before="0" w:after="0"/>
        <w:jc w:val="left"/>
        <w:rPr/>
      </w:pPr>
      <w:r>
        <w:rPr/>
        <w:t>YeAmWlqJ0AJhX1e8lPZj78f9c9hh/rltty29oCJX25DNENONZhNJoweLLRgn8XDqFfdz7pFpy/JJzB</w:t>
      </w:r>
    </w:p>
    <w:p>
      <w:pPr>
        <w:pStyle w:val="PreformattedText"/>
        <w:bidi w:val="0"/>
        <w:spacing w:before="0" w:after="0"/>
        <w:jc w:val="left"/>
        <w:rPr/>
      </w:pPr>
      <w:r>
        <w:rPr/>
        <w:t>yRdoOUCFYyTuJo42ehC+PDqorVHhmVELEhcnPRcq/rPt7qzKbH+QPWe3aTdWa6ly8u6Ma2Gkoty7a3</w:t>
      </w:r>
    </w:p>
    <w:p>
      <w:pPr>
        <w:pStyle w:val="PreformattedText"/>
        <w:bidi w:val="0"/>
        <w:spacing w:before="0" w:after="0"/>
        <w:jc w:val="left"/>
        <w:rPr/>
      </w:pPr>
      <w:r>
        <w:rPr/>
        <w:t>117kaGWg7T6yzUuFlr6KowPYeyJ6mmkgnIjMgQmz2PuZuZfcT2p97ORNz5F/e0KXd1CHh1MYbm1voW</w:t>
      </w:r>
    </w:p>
    <w:p>
      <w:pPr>
        <w:pStyle w:val="PreformattedText"/>
        <w:bidi w:val="0"/>
        <w:spacing w:before="0" w:after="0"/>
        <w:jc w:val="left"/>
        <w:rPr/>
      </w:pPr>
      <w:r>
        <w:rPr/>
        <w:t>D2l1Gsuh1khmC5UVIJ4jqMeQuT/cLkXmGHetphEpilWWKSArNGs8Q1Rq+jVpWVC0MwYCsUjIxFethr</w:t>
      </w:r>
    </w:p>
    <w:p>
      <w:pPr>
        <w:pStyle w:val="PreformattedText"/>
        <w:bidi w:val="0"/>
        <w:spacing w:before="0" w:after="0"/>
        <w:jc w:val="left"/>
        <w:rPr/>
      </w:pPr>
      <w:r>
        <w:rPr/>
        <w:t>rfobCbt+OGW6A3HNU7o6e25h8B2J0DuzMaRnk+MXaVH/G9gCerqDNIm5ehs5Wz4GpZjeoxMULP+bcw</w:t>
      </w:r>
    </w:p>
    <w:p>
      <w:pPr>
        <w:pStyle w:val="PreformattedText"/>
        <w:bidi w:val="0"/>
        <w:spacing w:before="0" w:after="0"/>
        <w:jc w:val="left"/>
        <w:rPr/>
      </w:pPr>
      <w:r>
        <w:rPr/>
        <w:t>pN83/lfnZfd3k5ltubTELjcIEqIJpI38DcQFwNEsyibQMpJI9MJ10f5d5f5d5o5Qn5IvYi/Iu8wG7s</w:t>
      </w:r>
    </w:p>
    <w:p>
      <w:pPr>
        <w:pStyle w:val="PreformattedText"/>
        <w:bidi w:val="0"/>
        <w:spacing w:before="0" w:after="0"/>
        <w:jc w:val="left"/>
        <w:rPr/>
      </w:pPr>
      <w:r>
        <w:rPr/>
        <w:t>ImoWs3cap7Cvdoa3kYtasz18J4YyK66UR/JD4nbv8Aj3vSp2tu+lQ4l7VOAzvBos9jZpGWiraSUENJ</w:t>
      </w:r>
    </w:p>
    <w:p>
      <w:pPr>
        <w:pStyle w:val="PreformattedText"/>
        <w:bidi w:val="0"/>
        <w:spacing w:before="0" w:after="0"/>
        <w:jc w:val="left"/>
        <w:rPr/>
      </w:pPr>
      <w:r>
        <w:rPr/>
        <w:t>50JtGoZgQQPpf31q9n/fDYPdXlaLmDamKXhAE0J+KJ6dykeYB4N59cyPdz2N3r2y5hG3zabjY51L2t</w:t>
      </w:r>
    </w:p>
    <w:p>
      <w:pPr>
        <w:pStyle w:val="PreformattedText"/>
        <w:bidi w:val="0"/>
        <w:spacing w:before="0" w:after="0"/>
        <w:jc w:val="left"/>
        <w:rPr/>
      </w:pPr>
      <w:r>
        <w:rPr/>
        <w:t>ypBWVK8DT4ZFrR1OQc+fRQOx+rM0uHx1V/Bqx6TJvURY2akp3q2rZIGC1EUKU3kd5KYuA0VvJyOPc4</w:t>
      </w:r>
    </w:p>
    <w:p>
      <w:pPr>
        <w:pStyle w:val="PreformattedText"/>
        <w:bidi w:val="0"/>
        <w:spacing w:before="0" w:after="0"/>
        <w:jc w:val="left"/>
        <w:rPr/>
      </w:pPr>
      <w:r>
        <w:rPr/>
        <w:t>ctc57RNfzWQuY/q4FVpEdghRW+Fm1UoreTcOOeol3bkTmG3s4b2O0mkt52YRNEDLrK/EAI9RqvoRXp</w:t>
      </w:r>
    </w:p>
    <w:p>
      <w:pPr>
        <w:pStyle w:val="PreformattedText"/>
        <w:bidi w:val="0"/>
        <w:spacing w:before="0" w:after="0"/>
        <w:jc w:val="left"/>
        <w:rPr/>
      </w:pPr>
      <w:r>
        <w:rPr/>
        <w:t>H7a+APzB7Cpjkdi/HrtDOY5ozO1dUbdl29RLTMDIlUajcUmJjkp/CAzSJdUFrm5AJRzT96f7vHIzmP</w:t>
      </w:r>
    </w:p>
    <w:p>
      <w:pPr>
        <w:pStyle w:val="PreformattedText"/>
        <w:bidi w:val="0"/>
        <w:spacing w:before="0" w:after="0"/>
        <w:jc w:val="left"/>
        <w:rPr/>
      </w:pPr>
      <w:r>
        <w:rPr/>
        <w:t>mvm7ZbWda1UTiYjThhSESUocZ4+XQ+5Z+7r768xRpLZct38Vs5UI9yI7YPqyNIuHjLE+gFeHQy43+U</w:t>
      </w:r>
    </w:p>
    <w:p>
      <w:pPr>
        <w:pStyle w:val="PreformattedText"/>
        <w:bidi w:val="0"/>
        <w:spacing w:before="0" w:after="0"/>
        <w:jc w:val="left"/>
        <w:rPr/>
      </w:pPr>
      <w:r>
        <w:rPr/>
        <w:t>H88chlUwVR1bt7C5h6ekrIsdnexdnUVZNjamqNEuXipoMlVVD4iGuRoJKh0VPMAiayReDN2/vK/ukb</w:t>
      </w:r>
    </w:p>
    <w:p>
      <w:pPr>
        <w:pStyle w:val="PreformattedText"/>
        <w:bidi w:val="0"/>
        <w:spacing w:before="0" w:after="0"/>
        <w:jc w:val="left"/>
        <w:rPr/>
      </w:pPr>
      <w:r>
        <w:rPr/>
        <w:t>YsBG+3k/1JcR+FYXR1eHkjMa0JFCo4lTqwOpNtfuZe+V0JXlg22FIyK672A1rQkgI7k6AylqAkA8DT</w:t>
      </w:r>
    </w:p>
    <w:p>
      <w:pPr>
        <w:pStyle w:val="PreformattedText"/>
        <w:bidi w:val="0"/>
        <w:spacing w:before="0" w:after="0"/>
        <w:jc w:val="left"/>
        <w:rPr/>
      </w:pPr>
      <w:r>
        <w:rPr/>
        <w:t>pT5T+VT80/j+1Z2b2Z17hsZsrYeRpXzeYpN14zItURTxxf5RiqWLRU10FJ94vmcKoQq4+qMAuT77Xs</w:t>
      </w:r>
    </w:p>
    <w:p>
      <w:pPr>
        <w:pStyle w:val="PreformattedText"/>
        <w:bidi w:val="0"/>
        <w:spacing w:before="0" w:after="0"/>
        <w:jc w:val="left"/>
        <w:rPr/>
      </w:pPr>
      <w:r>
        <w:rPr/>
        <w:t>N7loOSuW7vcP6ybijRxxzWkkSo4qQkkh7FdtJooJORWlehfyL91T3U5T5rt+bNxO1PtG2TLLKYrtXd</w:t>
      </w:r>
    </w:p>
    <w:p>
      <w:pPr>
        <w:pStyle w:val="PreformattedText"/>
        <w:bidi w:val="0"/>
        <w:spacing w:before="0" w:after="0"/>
        <w:jc w:val="left"/>
        <w:rPr/>
      </w:pPr>
      <w:r>
        <w:rPr/>
        <w:t>oiApkjSgZgGdahgrcSAadbxv8ALf8A+yG/jZ/4jyD/AN22U9sdZW9Hb9+691737r3Xvfuvde9+6917</w:t>
      </w:r>
    </w:p>
    <w:p>
      <w:pPr>
        <w:pStyle w:val="PreformattedText"/>
        <w:bidi w:val="0"/>
        <w:spacing w:before="0" w:after="0"/>
        <w:jc w:val="left"/>
        <w:rPr/>
      </w:pPr>
      <w:r>
        <w:rPr/>
        <w:t>37r3Xvfuvde9+691737r3Xvfuvde9+691737r3Xvfuvde9+690nq/d208VVSUOU3Pt7G1sIQy0dfms</w:t>
      </w:r>
    </w:p>
    <w:p>
      <w:pPr>
        <w:pStyle w:val="PreformattedText"/>
        <w:bidi w:val="0"/>
        <w:spacing w:before="0" w:after="0"/>
        <w:jc w:val="left"/>
        <w:rPr/>
      </w:pPr>
      <w:r>
        <w:rPr/>
        <w:t>bR1UQkRZYzJT1FTHKgkjcMtwLqQRwfYb3DnLlDaLtrDdd1221vkpqjluYY5F1AMtUdwwqpBFRkEEYP</w:t>
      </w:r>
    </w:p>
    <w:p>
      <w:pPr>
        <w:pStyle w:val="PreformattedText"/>
        <w:bidi w:val="0"/>
        <w:spacing w:before="0" w:after="0"/>
        <w:jc w:val="left"/>
        <w:rPr/>
      </w:pPr>
      <w:r>
        <w:rPr/>
        <w:t>Rta7Dvl9ALmysrua2atHSGR1NDQ0ZVINCCDnBx1C/v8A7D/57baP/oSYb/6t9ov9cT2//wCj7s//AG</w:t>
      </w:r>
    </w:p>
    <w:p>
      <w:pPr>
        <w:pStyle w:val="PreformattedText"/>
        <w:bidi w:val="0"/>
        <w:spacing w:before="0" w:after="0"/>
        <w:jc w:val="left"/>
        <w:rPr/>
      </w:pPr>
      <w:r>
        <w:rPr/>
        <w:t>W23/WzpR/Vbmf/AKN1/wD9k8v/AEB17+/+w/8Antto/wDoSYb/AOrffv8AXE9v/wDo+7P/ANltt/1s</w:t>
      </w:r>
    </w:p>
    <w:p>
      <w:pPr>
        <w:pStyle w:val="PreformattedText"/>
        <w:bidi w:val="0"/>
        <w:spacing w:before="0" w:after="0"/>
        <w:jc w:val="left"/>
        <w:rPr/>
      </w:pPr>
      <w:r>
        <w:rPr/>
        <w:t>69/Vbmf/AKN1/wD9k8v/AEB17+/+w/8Antto/wDoSYb/AOrffv8AXE9v/wDo+7P/ANltt/1s69/Vbm</w:t>
      </w:r>
    </w:p>
    <w:p>
      <w:pPr>
        <w:pStyle w:val="PreformattedText"/>
        <w:bidi w:val="0"/>
        <w:spacing w:before="0" w:after="0"/>
        <w:jc w:val="left"/>
        <w:rPr/>
      </w:pPr>
      <w:r>
        <w:rPr/>
        <w:t>f/AKN1/wD9k8v/AEB17+/+w/8Antto/wDoSYb/AOrffv8AXE9v/wDo+7P/ANltt/1s69/Vbmf/AKN1</w:t>
      </w:r>
    </w:p>
    <w:p>
      <w:pPr>
        <w:pStyle w:val="PreformattedText"/>
        <w:bidi w:val="0"/>
        <w:spacing w:before="0" w:after="0"/>
        <w:jc w:val="left"/>
        <w:rPr/>
      </w:pPr>
      <w:r>
        <w:rPr/>
        <w:t>/wD9k8v/AEB17+/+w/8Antto/wDoSYb/AOrffv8AXE9v/wDo+7P/ANltt/1s69/Vbmf/AKN1/wD9k8</w:t>
      </w:r>
    </w:p>
    <w:p>
      <w:pPr>
        <w:pStyle w:val="PreformattedText"/>
        <w:bidi w:val="0"/>
        <w:spacing w:before="0" w:after="0"/>
        <w:jc w:val="left"/>
        <w:rPr/>
      </w:pPr>
      <w:r>
        <w:rPr/>
        <w:t>v/AEB17+/+w/8Antto/wDoSYb/AOrffv8AXE9v/wDo+7P/ANltt/1s69/Vbmf/AKN1/wD9k8v/AEB1</w:t>
      </w:r>
    </w:p>
    <w:p>
      <w:pPr>
        <w:pStyle w:val="PreformattedText"/>
        <w:bidi w:val="0"/>
        <w:spacing w:before="0" w:after="0"/>
        <w:jc w:val="left"/>
        <w:rPr/>
      </w:pPr>
      <w:r>
        <w:rPr/>
        <w:t>7+/+w/8Antto/wDoSYb/AOrffv8AXE9v/wDo+7P/ANltt/1s69/Vbmf/AKN1/wD9k8v/AEB17+/+w/</w:t>
      </w:r>
    </w:p>
    <w:p>
      <w:pPr>
        <w:pStyle w:val="PreformattedText"/>
        <w:bidi w:val="0"/>
        <w:spacing w:before="0" w:after="0"/>
        <w:jc w:val="left"/>
        <w:rPr/>
      </w:pPr>
      <w:r>
        <w:rPr/>
        <w:t>8Antto/wDoSYb/AOrffv8AXE9v/wDo+7P/ANltt/1s69/Vbmf/AKN1/wD9k8v/AEB17+/+w/8Antto</w:t>
      </w:r>
    </w:p>
    <w:p>
      <w:pPr>
        <w:pStyle w:val="PreformattedText"/>
        <w:bidi w:val="0"/>
        <w:spacing w:before="0" w:after="0"/>
        <w:jc w:val="left"/>
        <w:rPr/>
      </w:pPr>
      <w:r>
        <w:rPr/>
        <w:t>/wDoSYb/AOrffv8AXE9v/wDo+7P/ANltt/1s69/Vbmf/AKN1/wD9k8v/AEB17+/+w/8Antto/wDoSY</w:t>
      </w:r>
    </w:p>
    <w:p>
      <w:pPr>
        <w:pStyle w:val="PreformattedText"/>
        <w:bidi w:val="0"/>
        <w:spacing w:before="0" w:after="0"/>
        <w:jc w:val="left"/>
        <w:rPr/>
      </w:pPr>
      <w:r>
        <w:rPr/>
        <w:t>b/AOrffv8AXE9v/wDo+7P/ANltt/1s69/Vbmf/AKN1/wD9k8v/AEB17+/+w/8Antto/wDoSYb/AOrf</w:t>
      </w:r>
    </w:p>
    <w:p>
      <w:pPr>
        <w:pStyle w:val="PreformattedText"/>
        <w:bidi w:val="0"/>
        <w:spacing w:before="0" w:after="0"/>
        <w:jc w:val="left"/>
        <w:rPr/>
      </w:pPr>
      <w:r>
        <w:rPr/>
        <w:t>fv8AXE9v/wDo+7P/ANltt/1s69/Vbmf/AKN1/wD9k8v/AEB17+/+w/8Antto/wDoSYb/AOrffv8AXE</w:t>
      </w:r>
    </w:p>
    <w:p>
      <w:pPr>
        <w:pStyle w:val="PreformattedText"/>
        <w:bidi w:val="0"/>
        <w:spacing w:before="0" w:after="0"/>
        <w:jc w:val="left"/>
        <w:rPr/>
      </w:pPr>
      <w:r>
        <w:rPr/>
        <w:t>9v/wDo+7P/ANltt/1s69/Vbmf/AKN1/wD9k8v/AEB17+/+w/8Antto/wDoSYb/AOrffv8AXE9v/wDo</w:t>
      </w:r>
    </w:p>
    <w:p>
      <w:pPr>
        <w:pStyle w:val="PreformattedText"/>
        <w:bidi w:val="0"/>
        <w:spacing w:before="0" w:after="0"/>
        <w:jc w:val="left"/>
        <w:rPr/>
      </w:pPr>
      <w:r>
        <w:rPr/>
        <w:t>+7P/ANltt/1s69/Vbmf/AKN1/wD9k8v/AEB17+/+w/8Antto/wDoSYb/AOrffv8AXE9v/wDo+7P/AN</w:t>
      </w:r>
    </w:p>
    <w:p>
      <w:pPr>
        <w:pStyle w:val="PreformattedText"/>
        <w:bidi w:val="0"/>
        <w:spacing w:before="0" w:after="0"/>
        <w:jc w:val="left"/>
        <w:rPr/>
      </w:pPr>
      <w:r>
        <w:rPr/>
        <w:t>ltt/1s69/Vbmf/AKN1/wD9k8v/AEB17+/+w/8Antto/wDoSYb/AOrffv8AXE9v/wDo+7P/ANltt/1s</w:t>
      </w:r>
    </w:p>
    <w:p>
      <w:pPr>
        <w:pStyle w:val="PreformattedText"/>
        <w:bidi w:val="0"/>
        <w:spacing w:before="0" w:after="0"/>
        <w:jc w:val="left"/>
        <w:rPr/>
      </w:pPr>
      <w:r>
        <w:rPr/>
        <w:t>69/Vbmf/AKN1/wD9k8v/AEB17+/+w/8Antto/wDoSYb/AOrffv8AXE9v/wDo+7P/ANltt/1s69/Vbm</w:t>
      </w:r>
    </w:p>
    <w:p>
      <w:pPr>
        <w:pStyle w:val="PreformattedText"/>
        <w:bidi w:val="0"/>
        <w:spacing w:before="0" w:after="0"/>
        <w:jc w:val="left"/>
        <w:rPr/>
      </w:pPr>
      <w:r>
        <w:rPr/>
        <w:t>f/AKN1/wD9k8v/AEB17+/+w/8Antto/wDoSYb/AOrffv8AXE9v/wDo+7P/ANltt/1s69/Vbmf/AKN1</w:t>
      </w:r>
    </w:p>
    <w:p>
      <w:pPr>
        <w:pStyle w:val="PreformattedText"/>
        <w:bidi w:val="0"/>
        <w:spacing w:before="0" w:after="0"/>
        <w:jc w:val="left"/>
        <w:rPr/>
      </w:pPr>
      <w:r>
        <w:rPr/>
        <w:t>/wD9k8v/AEB17+/+w/8Antto/wDoSYb/AOrffv8AXE9v/wDo+7P/ANltt/1s69/Vbmf/AKN1/wD9k8</w:t>
      </w:r>
    </w:p>
    <w:p>
      <w:pPr>
        <w:pStyle w:val="PreformattedText"/>
        <w:bidi w:val="0"/>
        <w:spacing w:before="0" w:after="0"/>
        <w:jc w:val="left"/>
        <w:rPr/>
      </w:pPr>
      <w:r>
        <w:rPr/>
        <w:t>v/AEB17+/+w/8Antto/wDoSYb/AOrffv8AXE9v/wDo+7P/ANltt/1s69/Vbmf/AKN1/wD9k8v/AEB1</w:t>
      </w:r>
    </w:p>
    <w:p>
      <w:pPr>
        <w:pStyle w:val="PreformattedText"/>
        <w:bidi w:val="0"/>
        <w:spacing w:before="0" w:after="0"/>
        <w:jc w:val="left"/>
        <w:rPr/>
      </w:pPr>
      <w:r>
        <w:rPr/>
        <w:t>7+/+w/8Antto/wDoSYb/AOrffv8AXE9v/wDo+7P/ANltt/1s69/Vbmf/AKN1/wD9k8v/AEB0o6Gvoc</w:t>
      </w:r>
    </w:p>
    <w:p>
      <w:pPr>
        <w:pStyle w:val="PreformattedText"/>
        <w:bidi w:val="0"/>
        <w:spacing w:before="0" w:after="0"/>
        <w:jc w:val="left"/>
        <w:rPr/>
      </w:pPr>
      <w:r>
        <w:rPr/>
        <w:t>nSxV2NraTIUU4YwVlDUQ1dLMEdonMVRA8kUgSRGU2JswI+o9iaw3Cw3S0S/wBsnhubGSumSJ1kjahK</w:t>
      </w:r>
    </w:p>
    <w:p>
      <w:pPr>
        <w:pStyle w:val="PreformattedText"/>
        <w:bidi w:val="0"/>
        <w:spacing w:before="0" w:after="0"/>
        <w:jc w:val="left"/>
        <w:rPr/>
      </w:pPr>
      <w:r>
        <w:rPr/>
        <w:t>nS6EqaMCDQmhBHEdFFza3NnO1teRvFcr8SOpVhUVFVYAioIORwNepftX0x1737r3Xvfuvde9+69173</w:t>
      </w:r>
    </w:p>
    <w:p>
      <w:pPr>
        <w:pStyle w:val="PreformattedText"/>
        <w:bidi w:val="0"/>
        <w:spacing w:before="0" w:after="0"/>
        <w:jc w:val="left"/>
        <w:rPr/>
      </w:pPr>
      <w:r>
        <w:rPr/>
        <w:t>7r3Xyzf5hAB+fHzeb6EfL75LhfpYH/AEz71uSRYi5P5/1vebfKmOVttHrt9v8A9Wk65jc/f8r1vYPA</w:t>
      </w:r>
    </w:p>
    <w:p>
      <w:pPr>
        <w:pStyle w:val="PreformattedText"/>
        <w:bidi w:val="0"/>
        <w:spacing w:before="0" w:after="0"/>
        <w:jc w:val="left"/>
        <w:rPr/>
      </w:pPr>
      <w:r>
        <w:rPr/>
        <w:t>7td/9pEnRQrcWIPJ+lvyf7I+tuT/ALD2f1rj06CI41/1fb1yKC5H1uRptydFrf8ABeP6/wCHvXWq+f</w:t>
      </w:r>
    </w:p>
    <w:p>
      <w:pPr>
        <w:pStyle w:val="PreformattedText"/>
        <w:bidi w:val="0"/>
        <w:spacing w:before="0" w:after="0"/>
        <w:jc w:val="left"/>
        <w:rPr/>
      </w:pPr>
      <w:r>
        <w:rPr/>
        <w:t>l59dEHm6i35IuLg/4c35H+tf37r3p13ZhcG11W/K8L/TUfzx/vPv3HHn1rB68ABqv9CDa6/n/gwDal</w:t>
      </w:r>
    </w:p>
    <w:p>
      <w:pPr>
        <w:pStyle w:val="PreformattedText"/>
        <w:bidi w:val="0"/>
        <w:spacing w:before="0" w:after="0"/>
        <w:jc w:val="left"/>
        <w:rPr/>
      </w:pPr>
      <w:r>
        <w:rPr/>
        <w:t>H197Hz63g0xU9crG1h/qSxA4+h9PJFrWF/8AW9+pTPn1qoJr6Hr2kEC/1a5B4FuAOB+ST9T/ALb3rr</w:t>
      </w:r>
    </w:p>
    <w:p>
      <w:pPr>
        <w:pStyle w:val="PreformattedText"/>
        <w:bidi w:val="0"/>
        <w:spacing w:before="0" w:after="0"/>
        <w:jc w:val="left"/>
        <w:rPr/>
      </w:pPr>
      <w:r>
        <w:rPr/>
        <w:t>WumPTrvTwD9BZiB9ArWOkhvrcN/X3rrwJrT5/y66Frfg3te4Asbfi4H5PIvz72RTrZ1fn10FAUiw4s</w:t>
      </w:r>
    </w:p>
    <w:p>
      <w:pPr>
        <w:pStyle w:val="PreformattedText"/>
        <w:bidi w:val="0"/>
        <w:spacing w:before="0" w:after="0"/>
        <w:jc w:val="left"/>
        <w:rPr/>
      </w:pPr>
      <w:r>
        <w:rPr/>
        <w:t>L2sTz+r63Pq/sk/j37r2a9eFuQp5B4JtzcH6/kC39P6297ClutmvE9eCkAn1W+v9bc/Qn8A/7170CQ</w:t>
      </w:r>
    </w:p>
    <w:p>
      <w:pPr>
        <w:pStyle w:val="PreformattedText"/>
        <w:bidi w:val="0"/>
        <w:spacing w:before="0" w:after="0"/>
        <w:jc w:val="left"/>
        <w:rPr/>
      </w:pPr>
      <w:r>
        <w:rPr/>
        <w:t>a+fXq5FaV65BSDew9QJH0ADD6c2v8AX8+/daJHzxx656SWseSeCTwB6uRb+yxI+v596/wdULYx14DT</w:t>
      </w:r>
    </w:p>
    <w:p>
      <w:pPr>
        <w:pStyle w:val="PreformattedText"/>
        <w:bidi w:val="0"/>
        <w:spacing w:before="0" w:after="0"/>
        <w:jc w:val="left"/>
        <w:rPr/>
      </w:pPr>
      <w:r>
        <w:rPr/>
        <w:t>Y/Rg3NvyBcLx/wAT7916tcfLrla1/pc3IsL3/oDfgMPwffutVrQdcrBm/J4FzxcEixv/AIf09+8vn1</w:t>
      </w:r>
    </w:p>
    <w:p>
      <w:pPr>
        <w:pStyle w:val="PreformattedText"/>
        <w:bidi w:val="0"/>
        <w:spacing w:before="0" w:after="0"/>
        <w:jc w:val="left"/>
        <w:rPr/>
      </w:pPr>
      <w:r>
        <w:rPr/>
        <w:t>omgx12FNwTYng/W5a5tYf6oW5PvdacOvVH7f8AV/xXXIC1/wDgosSLXN/r/r3H5+vutTSnz6oSaj7c</w:t>
      </w:r>
    </w:p>
    <w:p>
      <w:pPr>
        <w:pStyle w:val="PreformattedText"/>
        <w:bidi w:val="0"/>
        <w:spacing w:before="0" w:after="0"/>
        <w:jc w:val="left"/>
        <w:rPr/>
      </w:pPr>
      <w:r>
        <w:rPr/>
        <w:t>9crAEekcfqJN7kgH6H8W4P8Are/cePW85DZFPLrocED1n6/kc/4j+oH9B72R59aB1muNX+r/AA9dhV</w:t>
      </w:r>
    </w:p>
    <w:p>
      <w:pPr>
        <w:pStyle w:val="PreformattedText"/>
        <w:bidi w:val="0"/>
        <w:spacing w:before="0" w:after="0"/>
        <w:jc w:val="left"/>
        <w:rPr/>
      </w:pPr>
      <w:r>
        <w:rPr/>
        <w:t>Nm1WJsDa1iv1t/QfS/+v799vXnY8CAVAx12R/Ztf8AqPVfmxtq/C8e9gGvVQfP/N/g9euyo5JABJ+p</w:t>
      </w:r>
    </w:p>
    <w:p>
      <w:pPr>
        <w:pStyle w:val="PreformattedText"/>
        <w:bidi w:val="0"/>
        <w:spacing w:before="0" w:after="0"/>
        <w:jc w:val="left"/>
        <w:rPr/>
      </w:pPr>
      <w:r>
        <w:rPr/>
        <w:t>FyQAb/Tiy2v70RQVHA9aVzTHkP8AL1yta5HPAta/ANgfr9R/hzx79x6qfT5/z68R/gQSS1uFHBsRp/</w:t>
      </w:r>
    </w:p>
    <w:p>
      <w:pPr>
        <w:pStyle w:val="PreformattedText"/>
        <w:bidi w:val="0"/>
        <w:spacing w:before="0" w:after="0"/>
        <w:jc w:val="left"/>
        <w:rPr/>
      </w:pPr>
      <w:r>
        <w:rPr/>
        <w:t>wP097p14Gnz/w9eHPP4NwGv/sQDf6En6/63vVOvcMdeANgADYXDfQ/QG9/9pt+fexQHu4dawBU8fLr</w:t>
      </w:r>
    </w:p>
    <w:p>
      <w:pPr>
        <w:pStyle w:val="PreformattedText"/>
        <w:bidi w:val="0"/>
        <w:spacing w:before="0" w:after="0"/>
        <w:jc w:val="left"/>
        <w:rPr/>
      </w:pPr>
      <w:r>
        <w:rPr/>
        <w:t>oi39PpxbgAEE2H1Nx/U/nj3vVWoP5dbrUfn/AIOu/HewA5AB5N+frf1WBHH+t7r1vWAprmv+r7eugP</w:t>
      </w:r>
    </w:p>
    <w:p>
      <w:pPr>
        <w:pStyle w:val="PreformattedText"/>
        <w:bidi w:val="0"/>
        <w:spacing w:before="0" w:after="0"/>
        <w:jc w:val="left"/>
        <w:rPr/>
      </w:pPr>
      <w:r>
        <w:rPr/>
        <w:t>yRf6/X/VD8rf6r/vHv3XtWf9Q65ab35vxbk6SP8SPqSD9Pr71gYHWtR40of8PXEA2P5/rxaxQgXNzb</w:t>
      </w:r>
    </w:p>
    <w:p>
      <w:pPr>
        <w:pStyle w:val="PreformattedText"/>
        <w:bidi w:val="0"/>
        <w:spacing w:before="0" w:after="0"/>
        <w:jc w:val="left"/>
        <w:rPr/>
      </w:pPr>
      <w:r>
        <w:rPr/>
        <w:t>n+g93A1Gg68WBIp8P+qvXipP44+oP9r/AFrXsB7rgcOvaiDUGmPP/P14IDYBj9Qb/wCovcm5/N7e7V</w:t>
      </w:r>
    </w:p>
    <w:p>
      <w:pPr>
        <w:pStyle w:val="PreformattedText"/>
        <w:bidi w:val="0"/>
        <w:spacing w:before="0" w:after="0"/>
        <w:jc w:val="left"/>
        <w:rPr/>
      </w:pPr>
      <w:r>
        <w:rPr/>
        <w:t>oanj1ssVqx+Lh9vp14Ibn6i5sQOb2H1N+AWHvxIJqOvF6jNCR5/wCr/Ueuv63455N/rbmxANyQPwf9</w:t>
      </w:r>
    </w:p>
    <w:p>
      <w:pPr>
        <w:pStyle w:val="PreformattedText"/>
        <w:bidi w:val="0"/>
        <w:spacing w:before="0" w:after="0"/>
        <w:jc w:val="left"/>
        <w:rPr/>
      </w:pPr>
      <w:r>
        <w:rPr/>
        <w:t>692JIP8AS8+vaiftP+Drlb6DkgmwP5B/s/Q35B+vF/bfVRjhg9c9DMRpsATYtcC1ueRa3P4+vHujYN</w:t>
      </w:r>
    </w:p>
    <w:p>
      <w:pPr>
        <w:pStyle w:val="PreformattedText"/>
        <w:bidi w:val="0"/>
        <w:spacing w:before="0" w:after="0"/>
        <w:jc w:val="left"/>
        <w:rPr/>
      </w:pPr>
      <w:r>
        <w:rPr/>
        <w:t>eqlxxOT0/YakmlyFKsUFJVmF/upIK+rgoMfLS01pahclXVFVRQ0tF4ltKfKh0cKbke0F9MkVtJIzOg</w:t>
      </w:r>
    </w:p>
    <w:p>
      <w:pPr>
        <w:pStyle w:val="PreformattedText"/>
        <w:bidi w:val="0"/>
        <w:spacing w:before="0" w:after="0"/>
        <w:jc w:val="left"/>
        <w:rPr/>
      </w:pPr>
      <w:r>
        <w:rPr/>
        <w:t>IoCil3BbA0KqsS1eHac8eqQ/r3KRoYlcsKGUgJWtQDUgEHhp4tw6PF8Mfjh2z3r2RUbu2Ziu/trYrb</w:t>
      </w:r>
    </w:p>
    <w:p>
      <w:pPr>
        <w:pStyle w:val="PreformattedText"/>
        <w:bidi w:val="0"/>
        <w:spacing w:before="0" w:after="0"/>
        <w:jc w:val="left"/>
        <w:rPr/>
      </w:pPr>
      <w:r>
        <w:rPr/>
        <w:t>hStwvYXRO2cVtHbVHWZE1NFV02F7c33uHamz9r0kOPY/vRHMVE8cp8ULsDqwd+9/77e2ntN7fnZOdj</w:t>
      </w:r>
    </w:p>
    <w:p>
      <w:pPr>
        <w:pStyle w:val="PreformattedText"/>
        <w:bidi w:val="0"/>
        <w:spacing w:before="0" w:after="0"/>
        <w:jc w:val="left"/>
        <w:rPr/>
      </w:pPr>
      <w:r>
        <w:rPr/>
        <w:t>yruS3tVmseYd0eMsqUZWk2yyiub66BbjGEgUMtGkWopmz93b2p5v3bfG5mV9+2wadMEm1QR2ZkWWuv</w:t>
      </w:r>
    </w:p>
    <w:p>
      <w:pPr>
        <w:pStyle w:val="PreformattedText"/>
        <w:bidi w:val="0"/>
        <w:spacing w:before="0" w:after="0"/>
        <w:jc w:val="left"/>
        <w:rPr/>
      </w:pPr>
      <w:r>
        <w:rPr/>
        <w:t>8A3ZXDQeAAtP7GOeVlYUXTxvI/2SH4zde7Ird6/KLuTdOb2thga/I5ru7v3fHYG1YKwWqKqPKRZus2</w:t>
      </w:r>
    </w:p>
    <w:p>
      <w:pPr>
        <w:pStyle w:val="PreformattedText"/>
        <w:bidi w:val="0"/>
        <w:spacing w:before="0" w:after="0"/>
        <w:jc w:val="left"/>
        <w:rPr/>
      </w:pPr>
      <w:r>
        <w:rPr/>
        <w:t>nszcWVjsUC4rDVIYm1398HeZ/vl+4fMXMUfLf3eOUOU7Te5ToQbPyzDDNo+FfBlu/q72NCaMHmkhUU</w:t>
      </w:r>
    </w:p>
    <w:p>
      <w:pPr>
        <w:pStyle w:val="PreformattedText"/>
        <w:bidi w:val="0"/>
        <w:spacing w:before="0" w:after="0"/>
        <w:jc w:val="left"/>
        <w:rPr/>
      </w:pPr>
      <w:r>
        <w:rPr/>
        <w:t>qKY6ztvfbP2m5a29N69yrnc75o6FW3Xdbm8q9QxVIF8MXD0BXMQBDfCDU9UzfJr+Z78L+ucVmurvgt</w:t>
      </w:r>
    </w:p>
    <w:p>
      <w:pPr>
        <w:pStyle w:val="PreformattedText"/>
        <w:bidi w:val="0"/>
        <w:spacing w:before="0" w:after="0"/>
        <w:jc w:val="left"/>
        <w:rPr/>
      </w:pPr>
      <w:r>
        <w:rPr/>
        <w:t>1RL2nl4snWRv2N2NjY8L1Zg42V0km2T11tiDaA3StNMbQrmHkpAqhmDD0nJT27+7l95Xn+6g5p+8rz</w:t>
      </w:r>
    </w:p>
    <w:p>
      <w:pPr>
        <w:pStyle w:val="PreformattedText"/>
        <w:bidi w:val="0"/>
        <w:spacing w:before="0" w:after="0"/>
        <w:jc w:val="left"/>
        <w:rPr/>
      </w:pPr>
      <w:r>
        <w:rPr/>
        <w:t>G21bW0SkbfYMn1chrXTc3TCYQVHxfTqJCSVBHERve837GYX2/kHZIdu2TxpGWe7QzTeG/FLe2kdokj</w:t>
      </w:r>
    </w:p>
    <w:p>
      <w:pPr>
        <w:pStyle w:val="PreformattedText"/>
        <w:bidi w:val="0"/>
        <w:spacing w:before="0" w:after="0"/>
        <w:jc w:val="left"/>
        <w:rPr/>
      </w:pPr>
      <w:r>
        <w:rPr/>
        <w:t>rlfGRiopRARXqjLuP5R9m9n7jqt29n9k7h3XnVEJpGr8xLHg8BTwQfa09PgMHjEx+AxUdJTxhE+2p0</w:t>
      </w:r>
    </w:p>
    <w:p>
      <w:pPr>
        <w:pStyle w:val="PreformattedText"/>
        <w:bidi w:val="0"/>
        <w:spacing w:before="0" w:after="0"/>
        <w:jc w:val="left"/>
        <w:rPr/>
      </w:pPr>
      <w:r>
        <w:rPr/>
        <w:t>0xXRpCL3zo5H9o+VOUdrTZuUtrtrLb86tEQMsxJ1FppZNc0hYmp1uatQheHQOu5TdTNcXLyXF1J8by</w:t>
      </w:r>
    </w:p>
    <w:p>
      <w:pPr>
        <w:pStyle w:val="PreformattedText"/>
        <w:bidi w:val="0"/>
        <w:spacing w:before="0" w:after="0"/>
        <w:jc w:val="left"/>
        <w:rPr/>
      </w:pPr>
      <w:r>
        <w:rPr/>
        <w:t>uXZjSgJJoK6RSihQBgDrD1L1F8j/AJATxVHTvUm4txUM66G3rXx4zaewKaBT4pKyPe+8a7buyFWlDs</w:t>
      </w:r>
    </w:p>
    <w:p>
      <w:pPr>
        <w:pStyle w:val="PreformattedText"/>
        <w:bidi w:val="0"/>
        <w:spacing w:before="0" w:after="0"/>
        <w:jc w:val="left"/>
        <w:rPr/>
      </w:pPr>
      <w:r>
        <w:rPr/>
        <w:t>ZjFWTyAG7KSB7d5x5y9sfbpGh513m2t7oZ+lTXcXjHjpNrbLNdGpoF1RopPA06E21cm8x38S3cUC22</w:t>
      </w:r>
    </w:p>
    <w:p>
      <w:pPr>
        <w:pStyle w:val="PreformattedText"/>
        <w:bidi w:val="0"/>
        <w:spacing w:before="0" w:after="0"/>
        <w:jc w:val="left"/>
        <w:rPr/>
      </w:pPr>
      <w:r>
        <w:rPr/>
        <w:t>2lP7e4dLW3CAhdXiTMgKioqUDYyK9G42Z8AulcRmIF+WP8zL4cdLZRPE9f1/sDeU3yC7HhZ4fJHTyZ</w:t>
      </w:r>
    </w:p>
    <w:p>
      <w:pPr>
        <w:pStyle w:val="PreformattedText"/>
        <w:bidi w:val="0"/>
        <w:spacing w:before="0" w:after="0"/>
        <w:jc w:val="left"/>
        <w:rPr/>
      </w:pPr>
      <w:r>
        <w:rPr/>
        <w:t>DbdAnWeEyKQsCPNW5ERn0sARp9wvv/AN4zn66s3X2d9qOeN9tchLy8tl2eyOaFgkzm+lQnjpjgrxBp</w:t>
      </w:r>
    </w:p>
    <w:p>
      <w:pPr>
        <w:pStyle w:val="PreformattedText"/>
        <w:bidi w:val="0"/>
        <w:spacing w:before="0" w:after="0"/>
        <w:jc w:val="left"/>
        <w:rPr/>
      </w:pPr>
      <w:r>
        <w:rPr/>
        <w:t>noQw8qcm7bNTmfmGFwo7ht8T3QDUrpa4KhONKmNHWh+IMKAUt4df/wAo/YWKgxe2flVVbsr3RZKzdG</w:t>
      </w:r>
    </w:p>
    <w:p>
      <w:pPr>
        <w:pStyle w:val="PreformattedText"/>
        <w:bidi w:val="0"/>
        <w:spacing w:before="0" w:after="0"/>
        <w:jc w:val="left"/>
        <w:rPr/>
      </w:pPr>
      <w:r>
        <w:rPr/>
        <w:t>S2L2V2TmFliTUXbFYTGbH2LEk/6Y6cGaNXOlpFW59hDZOZfvocw3pvN15Pjs7YHtt0u7GxiIJwPElk</w:t>
      </w:r>
    </w:p>
    <w:p>
      <w:pPr>
        <w:pStyle w:val="PreformattedText"/>
        <w:bidi w:val="0"/>
        <w:spacing w:before="0" w:after="0"/>
        <w:jc w:val="left"/>
        <w:rPr/>
      </w:pPr>
      <w:r>
        <w:rPr/>
        <w:t>urs04sx0sRkITQdUut35AspYV2uWZLDWTIqWTzy8M/r3MkMWqvwlYQuaMaZ6CTJfKT+XvFhKja2Q6o</w:t>
      </w:r>
    </w:p>
    <w:p>
      <w:pPr>
        <w:pStyle w:val="PreformattedText"/>
        <w:bidi w:val="0"/>
        <w:spacing w:before="0" w:after="0"/>
        <w:jc w:val="left"/>
        <w:rPr/>
      </w:pPr>
      <w:r>
        <w:rPr/>
        <w:t>wPyBqKKMUGDTF/HTbXROTyDLJOkdXnc71/3DU7kzsgQxNEJ6d6mP1APcD2Nbf2m+8xLuP74tt5ueWY</w:t>
      </w:r>
    </w:p>
    <w:p>
      <w:pPr>
        <w:pStyle w:val="PreformattedText"/>
        <w:bidi w:val="0"/>
        <w:spacing w:before="0" w:after="0"/>
        <w:jc w:val="left"/>
        <w:rPr/>
      </w:pPr>
      <w:r>
        <w:rPr/>
        <w:t>Zm1za97n3aJRQHRFDebcsESjuBCuEOO3J6vc+40O4PFHa8r2e6PCvhwfW2tpAUQmjNp2sK0jsKZPE1</w:t>
      </w:r>
    </w:p>
    <w:p>
      <w:pPr>
        <w:pStyle w:val="PreformattedText"/>
        <w:bidi w:val="0"/>
        <w:spacing w:before="0" w:after="0"/>
        <w:jc w:val="left"/>
        <w:rPr/>
      </w:pPr>
      <w:r>
        <w:rPr/>
        <w:t>q3mXHqTvv47SU9PtXcfwd+SexOrnzH8RbbPQnd+99t4TcW4aikqsLUZSspN49fZPcGarZsLkpqWpp6</w:t>
      </w:r>
    </w:p>
    <w:p>
      <w:pPr>
        <w:pStyle w:val="PreformattedText"/>
        <w:bidi w:val="0"/>
        <w:spacing w:before="0" w:after="0"/>
        <w:jc w:val="left"/>
        <w:rPr/>
      </w:pPr>
      <w:r>
        <w:rPr/>
        <w:t>nNVFGlHLJGQEYkv828m+7cMDX20+4fKO4cwRREB952iynlhjJDAI1rdxoCrqGjdbdXDKrDIHRlZ7oF</w:t>
      </w:r>
    </w:p>
    <w:p>
      <w:pPr>
        <w:pStyle w:val="PreformattedText"/>
        <w:bidi w:val="0"/>
        <w:spacing w:before="0" w:after="0"/>
        <w:jc w:val="left"/>
        <w:rPr/>
      </w:pPr>
      <w:r>
        <w:rPr/>
        <w:t>h0XPKF9HG5Bb6W73G3gDJWhMdGiQ9xWrNWhpUdce1cjsLem9qTcPV/ZmyOhHkpxLmZ+68V23j+2c9T</w:t>
      </w:r>
    </w:p>
    <w:p>
      <w:pPr>
        <w:pStyle w:val="PreformattedText"/>
        <w:bidi w:val="0"/>
        <w:spacing w:before="0" w:after="0"/>
        <w:jc w:val="left"/>
        <w:rPr/>
      </w:pPr>
      <w:r>
        <w:rPr/>
        <w:t>4DEQbfwu1NzdhVlfvbrjc9PV4XHQUcVH9rS4iDxI0kSfT2i5Qt+Yto2V9v512zceYQDSM7W+3zbfE0</w:t>
      </w:r>
    </w:p>
    <w:p>
      <w:pPr>
        <w:pStyle w:val="PreformattedText"/>
        <w:bidi w:val="0"/>
        <w:spacing w:before="0" w:after="0"/>
        <w:jc w:val="left"/>
        <w:rPr/>
      </w:pPr>
      <w:r>
        <w:rPr/>
        <w:t>jGV54LJEtb6AiVmdpfEkuO4hWYDIe5rvYt9uorm/mkhZW1azaKJFKqFAlvInkdyEGhSdKAAao6mvSb</w:t>
      </w:r>
    </w:p>
    <w:p>
      <w:pPr>
        <w:pStyle w:val="PreformattedText"/>
        <w:bidi w:val="0"/>
        <w:spacing w:before="0" w:after="0"/>
        <w:jc w:val="left"/>
        <w:rPr/>
      </w:pPr>
      <w:r>
        <w:rPr/>
        <w:t>yuJ3btDbmxsXujI4/fXT4y2S7D2+OhN3U/be0Opc5kMZHiczWbr6w2vPV1vU25Nx0M6xVzYpjj8gkS</w:t>
      </w:r>
    </w:p>
    <w:p>
      <w:pPr>
        <w:pStyle w:val="PreformattedText"/>
        <w:bidi w:val="0"/>
        <w:spacing w:before="0" w:after="0"/>
        <w:jc w:val="left"/>
        <w:rPr/>
      </w:pPr>
      <w:r>
        <w:rPr/>
        <w:t>ySUy+IEL7K92betx3G42iOXbudDHHaTDd7dtun3GNHLxi3v5wqbjDCwJi+oAniqUSU66dRxebbYWd4</w:t>
      </w:r>
    </w:p>
    <w:p>
      <w:pPr>
        <w:pStyle w:val="PreformattedText"/>
        <w:bidi w:val="0"/>
        <w:spacing w:before="0" w:after="0"/>
        <w:jc w:val="left"/>
        <w:rPr/>
      </w:pPr>
      <w:r>
        <w:rPr/>
        <w:t>x5a3G03H6gid4I2MVwjIO3xoXCRNMFwXQF2WoLNQdBFm+5c1hT8aMviNx7I7T2F0HuLdVB1FUZKgps</w:t>
      </w:r>
    </w:p>
    <w:p>
      <w:pPr>
        <w:pStyle w:val="PreformattedText"/>
        <w:bidi w:val="0"/>
        <w:spacing w:before="0" w:after="0"/>
        <w:jc w:val="left"/>
        <w:rPr/>
      </w:pPr>
      <w:r>
        <w:rPr/>
        <w:t>tBiNs9ibufObv6t3rgsgFnpsJjcpmcjUUePqYxFSpkppKeQro0D3Y+Q9u3K85l26+tr3ZeYeZo7X95</w:t>
      </w:r>
    </w:p>
    <w:p>
      <w:pPr>
        <w:pStyle w:val="PreformattedText"/>
        <w:bidi w:val="0"/>
        <w:spacing w:before="0" w:after="0"/>
        <w:jc w:val="left"/>
        <w:rPr/>
      </w:pPr>
      <w:r>
        <w:rPr/>
        <w:t>UYoGntYBb22428qdrSNGkCzTI2pzAgkUENqULv25Wu2mXbwY73b/ABriGCRAGjkNJJF0kUaOYqTQEg</w:t>
      </w:r>
    </w:p>
    <w:p>
      <w:pPr>
        <w:pStyle w:val="PreformattedText"/>
        <w:bidi w:val="0"/>
        <w:spacing w:before="0" w:after="0"/>
        <w:jc w:val="left"/>
        <w:rPr/>
      </w:pPr>
      <w:r>
        <w:rPr/>
        <w:t>l2JoXPV9fw7+Uw7W/kkfzMvhP2lXVuS358SugcrH11P4WyGczHxxqd0DKbOKyVBMtbQ9X7g82Lkc2N</w:t>
      </w:r>
    </w:p>
    <w:p>
      <w:pPr>
        <w:pStyle w:val="PreformattedText"/>
        <w:bidi w:val="0"/>
        <w:spacing w:before="0" w:after="0"/>
        <w:jc w:val="left"/>
        <w:rPr/>
      </w:pPr>
      <w:r>
        <w:rPr/>
        <w:t>PQmD8BfeMfudyZvfJf3n9l512lR+5uZL2w8eNm0x2+62k/0e5UpwN1a3EN0o4OysRkk9CbkXe7SXbr</w:t>
      </w:r>
    </w:p>
    <w:p>
      <w:pPr>
        <w:pStyle w:val="PreformattedText"/>
        <w:bidi w:val="0"/>
        <w:spacing w:before="0" w:after="0"/>
        <w:jc w:val="left"/>
        <w:rPr/>
      </w:pPr>
      <w:r>
        <w:rPr/>
        <w:t>3bI1LwXG3XO4WpQd4hmiDXMBf4iiXJWYqcAXDquFoK/qCpm+KHxs+HHyq23gqunovk90X80fhL8iKd</w:t>
      </w:r>
    </w:p>
    <w:p>
      <w:pPr>
        <w:pStyle w:val="PreformattedText"/>
        <w:bidi w:val="0"/>
        <w:spacing w:before="0" w:after="0"/>
        <w:jc w:val="left"/>
        <w:rPr/>
      </w:pPr>
      <w:r>
        <w:rPr/>
        <w:t>4HWn3FiKvF4tNsPStOY6eLL1u0cukkFSbiRsKxXUUt7yF9yryDn33l3/AJFmvYpLzaNs5W5g29QytJ</w:t>
      </w:r>
    </w:p>
    <w:p>
      <w:pPr>
        <w:pStyle w:val="PreformattedText"/>
        <w:bidi w:val="0"/>
        <w:spacing w:before="0" w:after="0"/>
        <w:jc w:val="left"/>
        <w:rPr/>
      </w:pPr>
      <w:r>
        <w:rPr/>
        <w:t>bkxPb3IkUVYIZo1JU0YeN5A9Az21CWvLNtucUbIbPmfdbSZqD9a3uCsxUMTTSDNPECPhZFrlR0n/5s</w:t>
      </w:r>
    </w:p>
    <w:p>
      <w:pPr>
        <w:pStyle w:val="PreformattedText"/>
        <w:bidi w:val="0"/>
        <w:spacing w:before="0" w:after="0"/>
        <w:jc w:val="left"/>
        <w:rPr/>
      </w:pPr>
      <w:r>
        <w:rPr/>
        <w:t>1Gdvb3+A3UlNHE8fTf8ALr+K20JYUg+2Rq3cK0vYFZTSRG2h3bNMWU2LX/p7JPu6PJd8oc18z3FVG6</w:t>
      </w:r>
    </w:p>
    <w:p>
      <w:pPr>
        <w:pStyle w:val="PreformattedText"/>
        <w:bidi w:val="0"/>
        <w:spacing w:before="0" w:after="0"/>
        <w:jc w:val="left"/>
        <w:rPr/>
      </w:pPr>
      <w:r>
        <w:rPr/>
        <w:t>+4PMDqdRY6LOG3sVYHzA8Olfz6EW/6G5iG326gSWW22aaeFHkEsuRx1HUCa+Z6Mz8a8rTL8EOz9wYT</w:t>
      </w:r>
    </w:p>
    <w:p>
      <w:pPr>
        <w:pStyle w:val="PreformattedText"/>
        <w:bidi w:val="0"/>
        <w:spacing w:before="0" w:after="0"/>
        <w:jc w:val="left"/>
        <w:rPr/>
      </w:pPr>
      <w:r>
        <w:rPr/>
        <w:t>JZXP13f/AMxumKjvGKppwaem6m+JHX0PfG+dxZ3LS3ipsfvPsnOYXblMFAM0sccCDVrtjr7pyTL727</w:t>
      </w:r>
    </w:p>
    <w:p>
      <w:pPr>
        <w:pStyle w:val="PreformattedText"/>
        <w:bidi w:val="0"/>
        <w:spacing w:before="0" w:after="0"/>
        <w:jc w:val="left"/>
        <w:rPr/>
      </w:pPr>
      <w:r>
        <w:rPr/>
        <w:t>by1dJFa2mxcp7i+2qrfHuG+3LbPYQxxAVaSzs1vb5zXsBeRsaepp9ottjm23ceYbBJnhtfDN4ZDSIL</w:t>
      </w:r>
    </w:p>
    <w:p>
      <w:pPr>
        <w:pStyle w:val="PreformattedText"/>
        <w:bidi w:val="0"/>
        <w:spacing w:before="0" w:after="0"/>
        <w:jc w:val="left"/>
        <w:rPr/>
      </w:pPr>
      <w:r>
        <w:rPr/>
        <w:t>CPHkcP5eK1IjTvNY0GNXRa+it41Gze49wfI3LLHVVXx76E7w+ckNPWKzxV3aW5ZK3YXQO1KhtJeapr</w:t>
      </w:r>
    </w:p>
    <w:p>
      <w:pPr>
        <w:pStyle w:val="PreformattedText"/>
        <w:bidi w:val="0"/>
        <w:spacing w:before="0" w:after="0"/>
        <w:jc w:val="left"/>
        <w:rPr/>
      </w:pPr>
      <w:r>
        <w:rPr/>
        <w:t>Oyd80VTRobvJ9uNI+g9z97v2NrunsDyp7G7Zqj/rRzXDstwyUqtiHjbcLinkse2bfOkh4IJc9QXyWs</w:t>
      </w:r>
    </w:p>
    <w:p>
      <w:pPr>
        <w:pStyle w:val="PreformattedText"/>
        <w:bidi w:val="0"/>
        <w:spacing w:before="0" w:after="0"/>
        <w:jc w:val="left"/>
        <w:rPr/>
      </w:pPr>
      <w:r>
        <w:rPr/>
        <w:t>z+8nMHuDesKWVmnhaxRTLGrSmvoGu7qP7dBHHqxv5tdLDoD4afytPiwKaqrOwF6/3/2Ju6ohVDks93</w:t>
      </w:r>
    </w:p>
    <w:p>
      <w:pPr>
        <w:pStyle w:val="PreformattedText"/>
        <w:bidi w:val="0"/>
        <w:spacing w:before="0" w:after="0"/>
        <w:jc w:val="left"/>
        <w:rPr/>
      </w:pPr>
      <w:r>
        <w:rPr/>
        <w:t>L3bW7LyeVnzYrZQytkN3ZeoSpkDmZdFube7/3YvP8A/X/3X+8B71nw05aXettsrepISLbNptrtYki0</w:t>
      </w:r>
    </w:p>
    <w:p>
      <w:pPr>
        <w:pStyle w:val="PreformattedText"/>
        <w:bidi w:val="0"/>
        <w:spacing w:before="0" w:after="0"/>
        <w:jc w:val="left"/>
        <w:rPr/>
      </w:pPr>
      <w:r>
        <w:rPr/>
        <w:t>immO1hRkAwdeeo1+97YyQ7LyXykqn66ZLmRhU6hI/wBMSNRBLHxncDVU6R9nVcHduw6TrDuDszrPH5</w:t>
      </w:r>
    </w:p>
    <w:p>
      <w:pPr>
        <w:pStyle w:val="PreformattedText"/>
        <w:bidi w:val="0"/>
        <w:spacing w:before="0" w:after="0"/>
        <w:jc w:val="left"/>
        <w:rPr/>
      </w:pPr>
      <w:r>
        <w:rPr/>
        <w:t>CkzEHWu78nsGXM0EZWjzGU2kyYLcGSpyZpzNHU7hoasrJqKuoBAAIA64e2/M0vO/IOz863ETwfviwj</w:t>
      </w:r>
    </w:p>
    <w:p>
      <w:pPr>
        <w:pStyle w:val="PreformattedText"/>
        <w:bidi w:val="0"/>
        <w:spacing w:before="0" w:after="0"/>
        <w:jc w:val="left"/>
        <w:rPr/>
      </w:pPr>
      <w:r>
        <w:rPr/>
        <w:t>vViY1aOK5BlhQmgyIWTyr9vWEvuVsFhyhzvuHKlhcC6h264a2MoGnXJAfDkalTSrqTTBp5A46C5V/J</w:t>
      </w:r>
    </w:p>
    <w:p>
      <w:pPr>
        <w:pStyle w:val="PreformattedText"/>
        <w:bidi w:val="0"/>
        <w:spacing w:before="0" w:after="0"/>
        <w:jc w:val="left"/>
        <w:rPr/>
      </w:pPr>
      <w:r>
        <w:rPr/>
        <w:t>W3B/qQovcA/Q8A/wCv7HhYAVPDoENjtrx6co6VigkldUjH9ki72YWUFQbDk/4+2jIwx59InnAYpGCX</w:t>
      </w:r>
    </w:p>
    <w:p>
      <w:pPr>
        <w:pStyle w:val="PreformattedText"/>
        <w:bidi w:val="0"/>
        <w:spacing w:before="0" w:after="0"/>
        <w:jc w:val="left"/>
        <w:rPr/>
      </w:pPr>
      <w:r>
        <w:rPr/>
        <w:t>/Z1xUkn9q6t9AxBJBH1JNiLW4sfdSScnrzAj+0yPP/J1yV5WDD1Enj8j9PLDiylQT9PyPevs49aZEU</w:t>
      </w:r>
    </w:p>
    <w:p>
      <w:pPr>
        <w:pStyle w:val="PreformattedText"/>
        <w:bidi w:val="0"/>
        <w:spacing w:before="0" w:after="0"/>
        <w:jc w:val="left"/>
        <w:rPr/>
      </w:pPr>
      <w:r>
        <w:rPr/>
        <w:t>g+XWARvNKLXU2+q8EleDob82/P4Huw7RX16dLJHHmhHTnFRrIn7isrDhXU3BsPUDa4uB9frx7pUjHS</w:t>
      </w:r>
    </w:p>
    <w:p>
      <w:pPr>
        <w:pStyle w:val="PreformattedText"/>
        <w:bidi w:val="0"/>
        <w:spacing w:before="0" w:after="0"/>
        <w:jc w:val="left"/>
        <w:rPr/>
      </w:pPr>
      <w:r>
        <w:rPr/>
        <w:t>J5yrVU1U8Qf5dNlRSzQM2pW49RK/XTpurLf+qm9/8Pb6uCPn0uhnilUaTn5+vp/sdY0mZDqBP4IYn+</w:t>
      </w:r>
    </w:p>
    <w:p>
      <w:pPr>
        <w:pStyle w:val="PreformattedText"/>
        <w:bidi w:val="0"/>
        <w:spacing w:before="0" w:after="0"/>
        <w:jc w:val="left"/>
        <w:rPr/>
      </w:pPr>
      <w:r>
        <w:rPr/>
        <w:t>o9Wo/VwwPvZANervErf8V/qp05xziT0rySRe/BuxvY/wCH9T+Pp7aMZAr0hkhZe49Yjy+kAn18AcgX</w:t>
      </w:r>
    </w:p>
    <w:p>
      <w:pPr>
        <w:pStyle w:val="PreformattedText"/>
        <w:bidi w:val="0"/>
        <w:spacing w:before="0" w:after="0"/>
        <w:jc w:val="left"/>
        <w:rPr/>
      </w:pPr>
      <w:r>
        <w:rPr/>
        <w:t>uSQeRpN/9j72CApI49WFdOrFKZ/2fn1imjLNclh6QSDxYgEaQbWFwP8AYe3Frxbj09ExC0FKV6iOhu</w:t>
      </w:r>
    </w:p>
    <w:p>
      <w:pPr>
        <w:pStyle w:val="PreformattedText"/>
        <w:bidi w:val="0"/>
        <w:spacing w:before="0" w:after="0"/>
        <w:jc w:val="left"/>
        <w:rPr/>
      </w:pPr>
      <w:r>
        <w:rPr/>
        <w:t>L2Yi30sRcn0hha1rG9h9fdunw2PT/V5dcSoBIJ4A9PpOi1/wCvPN/9h71T062KcfPrja4v/gefrxfn</w:t>
      </w:r>
    </w:p>
    <w:p>
      <w:pPr>
        <w:pStyle w:val="PreformattedText"/>
        <w:bidi w:val="0"/>
        <w:spacing w:before="0" w:after="0"/>
        <w:jc w:val="left"/>
        <w:rPr/>
      </w:pPr>
      <w:r>
        <w:rPr/>
        <w:t>/C/+Fve+rcDT59dlPobEqQputrkHixT6k3/2I9+6rUVP+r+fXek8WHHP4ClQPqR/rH37P5deqv5/t6</w:t>
      </w:r>
    </w:p>
    <w:p>
      <w:pPr>
        <w:pStyle w:val="PreformattedText"/>
        <w:bidi w:val="0"/>
        <w:spacing w:before="0" w:after="0"/>
        <w:jc w:val="left"/>
        <w:rPr/>
      </w:pPr>
      <w:r>
        <w:rPr/>
        <w:t>kxre2kWZnFv8Sp/r+F/J/PurEAVPTLkcWPaB0r8bS1CqlwgIKhB6iSOTqNxwL2t+b+0MjLWla9B68n</w:t>
      </w:r>
    </w:p>
    <w:p>
      <w:pPr>
        <w:pStyle w:val="PreformattedText"/>
        <w:bidi w:val="0"/>
        <w:spacing w:before="0" w:after="0"/>
        <w:jc w:val="left"/>
        <w:rPr/>
      </w:pPr>
      <w:r>
        <w:rPr/>
        <w:t>hLGlf9X+r9nS3ocdC8amdFe5UsLi4b6i3ADK3+HAPsvmkIPYSOisSHUT5Hh0vKanpo4VWnEYQ8gCPR</w:t>
      </w:r>
    </w:p>
    <w:p>
      <w:pPr>
        <w:pStyle w:val="PreformattedText"/>
        <w:bidi w:val="0"/>
        <w:spacing w:before="0" w:after="0"/>
        <w:jc w:val="left"/>
        <w:rPr/>
      </w:pPr>
      <w:r>
        <w:rPr/>
        <w:t>GL2udIHpNha/PHsoaRi3f5/Pq/HpnyMbQvq06wRdBa+hyeTb/VW/r/AE9qYm1AgYI4/PrRyOmaprKe</w:t>
      </w:r>
    </w:p>
    <w:p>
      <w:pPr>
        <w:pStyle w:val="PreformattedText"/>
        <w:bidi w:val="0"/>
        <w:spacing w:before="0" w:after="0"/>
        <w:jc w:val="left"/>
        <w:rPr/>
      </w:pPr>
      <w:r>
        <w:rPr/>
        <w:t>lRmJ1tIh12uWLEetLkW02F/pb2ojiaRsYp1TQcU49JKtkhqtUhA8gubfQaTzwR/baw5PHsxRSqhelM</w:t>
      </w:r>
    </w:p>
    <w:p>
      <w:pPr>
        <w:pStyle w:val="PreformattedText"/>
        <w:bidi w:val="0"/>
        <w:spacing w:before="0" w:after="0"/>
        <w:jc w:val="left"/>
        <w:rPr/>
      </w:pPr>
      <w:r>
        <w:rPr/>
        <w:t>Akiev4T020EaSyHypJIRayjUFsCfzy/wBCfp9fbjjRlcdKrqR0T9MgKfPoVMBtGhdI6mWEvI8fkSmm</w:t>
      </w:r>
    </w:p>
    <w:p>
      <w:pPr>
        <w:pStyle w:val="PreformattedText"/>
        <w:bidi w:val="0"/>
        <w:spacing w:before="0" w:after="0"/>
        <w:jc w:val="left"/>
        <w:rPr/>
      </w:pPr>
      <w:r>
        <w:rPr/>
        <w:t>1aUBP7bEC2u55F/+K+yG93GRewGi1pXpHG0039oe49CtQYCOCJD4oQ3qIVwAi3FjZQvoDD6D+nPsMz</w:t>
      </w:r>
    </w:p>
    <w:p>
      <w:pPr>
        <w:pStyle w:val="PreformattedText"/>
        <w:bidi w:val="0"/>
        <w:spacing w:before="0" w:after="0"/>
        <w:jc w:val="left"/>
        <w:rPr/>
      </w:pPr>
      <w:r>
        <w:rPr/>
        <w:t>3pdjQmny6Xx26KtKUPr05NjgAyx0yk3C2N/oCLOCedJU2FvoeLe05mzljSnT/grSlOsBx0pClKZo2d</w:t>
      </w:r>
    </w:p>
    <w:p>
      <w:pPr>
        <w:pStyle w:val="PreformattedText"/>
        <w:bidi w:val="0"/>
        <w:spacing w:before="0" w:after="0"/>
        <w:jc w:val="left"/>
        <w:rPr/>
      </w:pPr>
      <w:r>
        <w:rPr/>
        <w:t>uC4YalFtI4uL3/rY2928ccGao6baFjSi9cIaR/OUnZhKjFdQXgMDcLfgfpuP6WPuxlx2jt6q6snxY6</w:t>
      </w:r>
    </w:p>
    <w:p>
      <w:pPr>
        <w:pStyle w:val="PreformattedText"/>
        <w:bidi w:val="0"/>
        <w:spacing w:before="0" w:after="0"/>
        <w:jc w:val="left"/>
        <w:rPr/>
      </w:pPr>
      <w:r>
        <w:rPr/>
        <w:t>eDSR1sQM0ajTqVn40pcW0/7UtwAb3t7aV2jyhIPXo0wf4fn69B3lqFkkmSKHyKUbx2F0BPPKjiytz9</w:t>
      </w:r>
    </w:p>
    <w:p>
      <w:pPr>
        <w:pStyle w:val="PreformattedText"/>
        <w:bidi w:val="0"/>
        <w:spacing w:before="0" w:after="0"/>
        <w:jc w:val="left"/>
        <w:rPr/>
      </w:pPr>
      <w:r>
        <w:rPr/>
        <w:t>bn2c2swZQzmjA9MumskIDQjoPq6hanb108ra3UAhCwZiARwRcE2vyRx7Oopg+VYY+fSN4yBWnUqmDR</w:t>
      </w:r>
    </w:p>
    <w:p>
      <w:pPr>
        <w:pStyle w:val="PreformattedText"/>
        <w:bidi w:val="0"/>
        <w:spacing w:before="0" w:after="0"/>
        <w:jc w:val="left"/>
        <w:rPr/>
      </w:pPr>
      <w:r>
        <w:rPr/>
        <w:t>XWaLxxjk67+kaQAT9Af8P6C3uj0bINT1RQRj06cKiA1NGEp5RKgJCOFBKnkFiV44W44/HtlJBHLqcU</w:t>
      </w:r>
    </w:p>
    <w:p>
      <w:pPr>
        <w:pStyle w:val="PreformattedText"/>
        <w:bidi w:val="0"/>
        <w:spacing w:before="0" w:after="0"/>
        <w:jc w:val="left"/>
        <w:rPr/>
      </w:pPr>
      <w:r>
        <w:rPr/>
        <w:t>6fU60I8/LpE1GDqHmWEIsjyuoRmkigiuWsRLNNLFDFGPoWZlUH6n2bC9hWMuxIC8aAk/kBUk/IZ68i</w:t>
      </w:r>
    </w:p>
    <w:p>
      <w:pPr>
        <w:pStyle w:val="PreformattedText"/>
        <w:bidi w:val="0"/>
        <w:spacing w:before="0" w:after="0"/>
        <w:jc w:val="left"/>
        <w:rPr/>
      </w:pPr>
      <w:r>
        <w:rPr/>
        <w:t>TLIsa0OrAyAK/acD7T0Z/rX42Z2slppqbpDs3u3ddUIMrtfbu3o5ts9V5bF0jLJkqncu48hR0G6NxY</w:t>
      </w:r>
    </w:p>
    <w:p>
      <w:pPr>
        <w:pStyle w:val="PreformattedText"/>
        <w:bidi w:val="0"/>
        <w:spacing w:before="0" w:after="0"/>
        <w:jc w:val="left"/>
        <w:rPr/>
      </w:pPr>
      <w:r>
        <w:rPr/>
        <w:t>Gjq2igqKjFGjxbKzxtX83GO/uR76ct7BBJFe807Fy1tiApcTXBFzfx6hgxW8TPHC9KlROHlBAPgjrL</w:t>
      </w:r>
    </w:p>
    <w:p>
      <w:pPr>
        <w:pStyle w:val="PreformattedText"/>
        <w:bidi w:val="0"/>
        <w:spacing w:before="0" w:after="0"/>
        <w:jc w:val="left"/>
        <w:rPr/>
      </w:pPr>
      <w:r>
        <w:rPr/>
        <w:t>T2p9kt+3creDlbeOZ79tLQJGxsrBWB7vGmnRXnUVSvhNDHVuydjwMCny1+QG3907V603Fv7oLq+grq</w:t>
      </w:r>
    </w:p>
    <w:p>
      <w:pPr>
        <w:pStyle w:val="PreformattedText"/>
        <w:bidi w:val="0"/>
        <w:spacing w:before="0" w:after="0"/>
        <w:jc w:val="left"/>
        <w:rPr/>
      </w:pPr>
      <w:r>
        <w:rPr/>
        <w:t>w4ir63+PlXtzbGVwa0FHX1tau7sh0jjshlcDR0dBj6iWokp8l92IoljUrIwf3hxvnKvshzLFd85cvx</w:t>
      </w:r>
    </w:p>
    <w:p>
      <w:pPr>
        <w:pStyle w:val="PreformattedText"/>
        <w:bidi w:val="0"/>
        <w:spacing w:before="0" w:after="0"/>
        <w:jc w:val="left"/>
        <w:rPr/>
      </w:pPr>
      <w:r>
        <w:rPr/>
        <w:t>83c1bqIxour7bby4tZVZlCi3/ekkNu2tmUKTCVJbV3KKdZZW+9feAspbLlLdr3Ytg2xrpY226y3C1g</w:t>
      </w:r>
    </w:p>
    <w:p>
      <w:pPr>
        <w:pStyle w:val="PreformattedText"/>
        <w:bidi w:val="0"/>
        <w:spacing w:before="0" w:after="0"/>
        <w:jc w:val="left"/>
        <w:rPr/>
      </w:pPr>
      <w:r>
        <w:rPr/>
        <w:t>kt2GSZU2seL8KksVl+FaGjZ6RtD8nPheKP8AvfRfCnOd81dVkZqiXKb5wPa/euRymTlYOcvm907uz8</w:t>
      </w:r>
    </w:p>
    <w:p>
      <w:pPr>
        <w:pStyle w:val="PreformattedText"/>
        <w:bidi w:val="0"/>
        <w:spacing w:before="0" w:after="0"/>
        <w:jc w:val="left"/>
        <w:rPr/>
      </w:pPr>
      <w:r>
        <w:rPr/>
        <w:t>u1NsUsk5doMQ500cJ0mSZ9UhifnT2g+8lzHdjbLffByfy7FCFeKwG17fclK0ARVhDCi01yoWLnIVRQ</w:t>
      </w:r>
    </w:p>
    <w:p>
      <w:pPr>
        <w:pStyle w:val="PreformattedText"/>
        <w:bidi w:val="0"/>
        <w:spacing w:before="0" w:after="0"/>
        <w:jc w:val="left"/>
        <w:rPr/>
      </w:pPr>
      <w:r>
        <w:rPr/>
        <w:t>AabZ7pbFsVjNJabJs+47o058O6vnmu1cnzE1zLI6a2qyoQCoNNROesfa/wA/u/YcViMB0h8NdsbAxZ</w:t>
      </w:r>
    </w:p>
    <w:p>
      <w:pPr>
        <w:pStyle w:val="PreformattedText"/>
        <w:bidi w:val="0"/>
        <w:spacing w:before="0" w:after="0"/>
        <w:jc w:val="left"/>
        <w:rPr/>
      </w:pPr>
      <w:r>
        <w:rPr/>
        <w:t>pnXG5HcOzut8UlLU19lgo9k7Q2ZNXZspSwuFhYiSeWc3VTYAx7tH3J/adUm3DmXmPdZ92Zx4jNud3c</w:t>
      </w:r>
    </w:p>
    <w:p>
      <w:pPr>
        <w:pStyle w:val="PreformattedText"/>
        <w:bidi w:val="0"/>
        <w:spacing w:before="0" w:after="0"/>
        <w:jc w:val="left"/>
        <w:rPr/>
      </w:pPr>
      <w:r>
        <w:rPr/>
        <w:t>l6ZZriR1jh1Ma1UUQJUVzXpXee+/udcTQWkk+3iQKQsUcFuHj1NRI4FTJSlFo5dy1CAOHRKO1+/e/w</w:t>
      </w:r>
    </w:p>
    <w:p>
      <w:pPr>
        <w:pStyle w:val="PreformattedText"/>
        <w:bidi w:val="0"/>
        <w:spacing w:before="0" w:after="0"/>
        <w:jc w:val="left"/>
        <w:rPr/>
      </w:pPr>
      <w:r>
        <w:rPr/>
        <w:t>DtnZC7A+RHyZqOrthVO8c3sHdOC2rgtrw7+xNdi8ZTbhzc2+Ot9jYel39X7ZwonpoXyFTkKMRVlVFE</w:t>
      </w:r>
    </w:p>
    <w:p>
      <w:pPr>
        <w:pStyle w:val="PreformattedText"/>
        <w:bidi w:val="0"/>
        <w:spacing w:before="0" w:after="0"/>
        <w:jc w:val="left"/>
        <w:rPr/>
      </w:pPr>
      <w:r>
        <w:rPr/>
        <w:t>yPITGZj9u/u2e2fJu/NzJyVyyu677DDHNHczzTrZgMSg8K7u5GtlkK6nMUcUh8NSQRUHoK7hzZzTdi</w:t>
      </w:r>
    </w:p>
    <w:p>
      <w:pPr>
        <w:pStyle w:val="PreformattedText"/>
        <w:bidi w:val="0"/>
        <w:spacing w:before="0" w:after="0"/>
        <w:jc w:val="left"/>
        <w:rPr/>
      </w:pPr>
      <w:r>
        <w:rPr/>
        <w:t>Ww5q3JktVuVE1jpM12NdaFbRFjRlLjSA0qmoaoCqxBUOv/AIz9tUtZtXLdU9J/I1c7VTbhjO5M/X5/</w:t>
      </w:r>
    </w:p>
    <w:p>
      <w:pPr>
        <w:pStyle w:val="PreformattedText"/>
        <w:bidi w:val="0"/>
        <w:spacing w:before="0" w:after="0"/>
        <w:jc w:val="left"/>
        <w:rPr/>
      </w:pPr>
      <w:r>
        <w:rPr/>
        <w:t>YlbPNB5RjVwm4K+o226NFRGKtyFM33DUzymkLyTk+CcuZeZPZyGOXZ+dN+5buGZlJs7cRXulQBqEsc</w:t>
      </w:r>
    </w:p>
    <w:p>
      <w:pPr>
        <w:pStyle w:val="PreformattedText"/>
        <w:bidi w:val="0"/>
        <w:spacing w:before="0" w:after="0"/>
        <w:jc w:val="left"/>
        <w:rPr/>
      </w:pPr>
      <w:r>
        <w:rPr/>
        <w:t>azENWoDBVAUBqCuSR9q3q6iNxb7ekG2mXRFNceFBHK1clAxjKGnZGfEpI4LA+GO421J1h8jNrU1FH2</w:t>
      </w:r>
    </w:p>
    <w:p>
      <w:pPr>
        <w:pStyle w:val="PreformattedText"/>
        <w:bidi w:val="0"/>
        <w:spacing w:before="0" w:after="0"/>
        <w:jc w:val="left"/>
        <w:rPr/>
      </w:pPr>
      <w:r>
        <w:rPr/>
        <w:t>d86OhegI4MLTQZODd3zM2tHWrVVCy1cYbHbGzG+8jPnP2gMrWUSTJR3+1olqax562GNhuv3WBMZNg5</w:t>
      </w:r>
    </w:p>
    <w:p>
      <w:pPr>
        <w:pStyle w:val="PreformattedText"/>
        <w:bidi w:val="0"/>
        <w:spacing w:before="0" w:after="0"/>
        <w:jc w:val="left"/>
        <w:rPr/>
      </w:pPr>
      <w:r>
        <w:rPr/>
        <w:t>G3XmDcPEbvtuX7lkzQBRJOlvHpp8AOkAULlRRS7b7PzBfObKffbKyiDVWFLq5dxGAQXMVqHDqrYVSQ</w:t>
      </w:r>
    </w:p>
    <w:p>
      <w:pPr>
        <w:pStyle w:val="PreformattedText"/>
        <w:bidi w:val="0"/>
        <w:spacing w:before="0" w:after="0"/>
        <w:jc w:val="left"/>
        <w:rPr/>
      </w:pPr>
      <w:r>
        <w:rPr/>
        <w:t>8rks+mNQpkSdhbW2pj0q98/zpMfDuerq4XNJ1Tg+8+zMTQRtollxsVbHh9qUs02Mx8QlmngnENylFS</w:t>
      </w:r>
    </w:p>
    <w:p>
      <w:pPr>
        <w:pStyle w:val="PreformattedText"/>
        <w:bidi w:val="0"/>
        <w:spacing w:before="0" w:after="0"/>
        <w:jc w:val="left"/>
        <w:rPr/>
      </w:pPr>
      <w:r>
        <w:rPr/>
        <w:t>aXknqXXfuHYd8LtsHsbPNtwU0a8k2+wAI4MayzNpY4oRUZLVwoSwbbstugWPmHf5rwBRpt4dxLGp0n</w:t>
      </w:r>
    </w:p>
    <w:p>
      <w:pPr>
        <w:pStyle w:val="PreformattedText"/>
        <w:bidi w:val="0"/>
        <w:spacing w:before="0" w:after="0"/>
        <w:jc w:val="left"/>
        <w:rPr/>
      </w:pPr>
      <w:r>
        <w:rPr/>
        <w:t>uuJ4Qe49p4sf1CPDWgON09FWbuxlbltnd4/zXPkXBjKafM1W4tpfCTGYbZu3dvVTxmiylfX9nZOtoK</w:t>
      </w:r>
    </w:p>
    <w:p>
      <w:pPr>
        <w:pStyle w:val="PreformattedText"/>
        <w:bidi w:val="0"/>
        <w:spacing w:before="0" w:after="0"/>
        <w:jc w:val="left"/>
        <w:rPr/>
      </w:pPr>
      <w:r>
        <w:rPr/>
        <w:t>vdu4ZmAwOLK+GFiGWkm9Uxi3fNg2m2/Q3Lkv2w5ZWfsU3nMrmZmFdQMdoqsqAYf8QHFhWnQxXl6+gc</w:t>
      </w:r>
    </w:p>
    <w:p>
      <w:pPr>
        <w:pStyle w:val="PreformattedText"/>
        <w:bidi w:val="0"/>
        <w:spacing w:before="0" w:after="0"/>
        <w:jc w:val="left"/>
        <w:rPr/>
      </w:pPr>
      <w:r>
        <w:rPr/>
        <w:t>S7fFz/dTI9ZA13b20RXT8CvcXMoZR8bzDUWINDigMpmtu5XbNXi6bcnRXyNmiyUNdumvl+YXfX8uTp</w:t>
      </w:r>
    </w:p>
    <w:p>
      <w:pPr>
        <w:pStyle w:val="PreformattedText"/>
        <w:bidi w:val="0"/>
        <w:spacing w:before="0" w:after="0"/>
        <w:jc w:val="left"/>
        <w:rPr/>
      </w:pPr>
      <w:r>
        <w:rPr/>
        <w:t>rbW0qCvxzU60O8a4UGb3cnZOcMAnlpQJa8GVI5EiVNIic7Ty1eoTb73ypZy9sVNjtOZtyl0xtX9NNS</w:t>
      </w:r>
    </w:p>
    <w:p>
      <w:pPr>
        <w:pStyle w:val="PreformattedText"/>
        <w:bidi w:val="0"/>
        <w:spacing w:before="0" w:after="0"/>
        <w:jc w:val="left"/>
        <w:rPr/>
      </w:pPr>
      <w:r>
        <w:rPr/>
        <w:t>wmJa4IOjBYMa5El1NuG3ui65IovEqx3TmW2eOQ6TkrDbSSqeFS+hwCMGhoCuL6L+PveeDqNuZ34l/C</w:t>
      </w:r>
    </w:p>
    <w:p>
      <w:pPr>
        <w:pStyle w:val="PreformattedText"/>
        <w:bidi w:val="0"/>
        <w:spacing w:before="0" w:after="0"/>
        <w:jc w:val="left"/>
        <w:rPr/>
      </w:pPr>
      <w:r>
        <w:rPr/>
        <w:t>GPFZHJibIUmV/me0NNUUENCzvU5fJ5DpTqPN4amq5rkmkojJUsvpBVioIm27d+a+T9zF1tPNPNcl2F</w:t>
      </w:r>
    </w:p>
    <w:p>
      <w:pPr>
        <w:pStyle w:val="PreformattedText"/>
        <w:bidi w:val="0"/>
        <w:spacing w:before="0" w:after="0"/>
        <w:jc w:val="left"/>
        <w:rPr/>
      </w:pPr>
      <w:r>
        <w:rPr/>
        <w:t>0qf6sOI2DfDVb+7RqYwz4+3PSjbP3RuF34sa8qGZhkrc7xch24somt7cITnDNpHHA807sj4LfOnI1O</w:t>
      </w:r>
    </w:p>
    <w:p>
      <w:pPr>
        <w:pStyle w:val="PreformattedText"/>
        <w:bidi w:val="0"/>
        <w:spacing w:before="0" w:after="0"/>
        <w:jc w:val="left"/>
        <w:rPr/>
      </w:pPr>
      <w:r>
        <w:rPr/>
        <w:t>TxPw33Fmvj/wBB/wAYqKrafW2ydl999y9MZb7sRY6epzGa7t2rsjK7pgrqWDzSTCialjWQLHGDcldv</w:t>
      </w:r>
    </w:p>
    <w:p>
      <w:pPr>
        <w:pStyle w:val="PreformattedText"/>
        <w:bidi w:val="0"/>
        <w:spacing w:before="0" w:after="0"/>
        <w:jc w:val="left"/>
        <w:rPr/>
      </w:pPr>
      <w:r>
        <w:rPr/>
        <w:t>PuF7fWl3HuPOdjNuvOgUM9809hte4RaTUeEllNMiAMcLr1NQ6ifIul9qG3zdbjcbWO626wuHGr6VJY</w:t>
      </w:r>
    </w:p>
    <w:p>
      <w:pPr>
        <w:pStyle w:val="PreformattedText"/>
        <w:bidi w:val="0"/>
        <w:spacing w:before="0" w:after="0"/>
        <w:jc w:val="left"/>
        <w:rPr/>
      </w:pPr>
      <w:r>
        <w:rPr/>
        <w:t>YiygL4g+omjeYOBXxHjrTFB0rOwv5O3yA3htnIZf5S/EWl2ru6moUqsf8AJD4f5COHMUECypBBm9z9</w:t>
      </w:r>
    </w:p>
    <w:p>
      <w:pPr>
        <w:pStyle w:val="PreformattedText"/>
        <w:bidi w:val="0"/>
        <w:spacing w:before="0" w:after="0"/>
        <w:jc w:val="left"/>
        <w:rPr/>
      </w:pPr>
      <w:r>
        <w:rPr/>
        <w:t>S6aOtqWpJGE9XjY4pZWh1GJgyge5I5R+95y1ZSw7PuO8fvflhyVMO7wBZ4uNVN0mqN1OVSU0A/ECD0</w:t>
      </w:r>
    </w:p>
    <w:p>
      <w:pPr>
        <w:pStyle w:val="PreformattedText"/>
        <w:bidi w:val="0"/>
        <w:spacing w:before="0" w:after="0"/>
        <w:jc w:val="left"/>
        <w:rPr/>
      </w:pPr>
      <w:r>
        <w:rPr/>
        <w:t>GNx9lfcHaGkTa1sOYdpP8AxHE8QuWGMRxSgK8gBqAhOsgqBqx0R3tz5m/ND4GdHZ74AfL7r/DfIf49</w:t>
      </w:r>
    </w:p>
    <w:p>
      <w:pPr>
        <w:pStyle w:val="PreformattedText"/>
        <w:bidi w:val="0"/>
        <w:spacing w:before="0" w:after="0"/>
        <w:jc w:val="left"/>
        <w:rPr/>
      </w:pPr>
      <w:r>
        <w:rPr/>
        <w:t>bzy9Fmdgby3LJW5ekyuzoZ4aiTGpDVyzZXZ26cGY6etggWSjy+Hqg11ZGDEf3vsF7fe4l9H7vewu7N</w:t>
      </w:r>
    </w:p>
    <w:p>
      <w:pPr>
        <w:pStyle w:val="PreformattedText"/>
        <w:bidi w:val="0"/>
        <w:spacing w:before="0" w:after="0"/>
        <w:jc w:val="left"/>
        <w:rPr/>
      </w:pPr>
      <w:r>
        <w:rPr/>
        <w:t>s+6oC0kduRpW5KkAvH/ZyI6lo2JVopkPkRgt2RebOSLe82bl+cw7feRlZbC9j1CHUB4kIR6PGklFLR</w:t>
      </w:r>
    </w:p>
    <w:p>
      <w:pPr>
        <w:pStyle w:val="PreformattedText"/>
        <w:bidi w:val="0"/>
        <w:spacing w:before="0" w:after="0"/>
        <w:jc w:val="left"/>
        <w:rPr/>
      </w:pPr>
      <w:r>
        <w:rPr/>
        <w:t>kAxyKskTE8D89BVvwM7U6k657F+JXYnZvUHcGcAxu9OrsRvCvxkuDzVCFElRk2dl2fu7EZa3npqgww</w:t>
      </w:r>
    </w:p>
    <w:p>
      <w:pPr>
        <w:pStyle w:val="PreformattedText"/>
        <w:bidi w:val="0"/>
        <w:spacing w:before="0" w:after="0"/>
        <w:jc w:val="left"/>
        <w:rPr/>
      </w:pPr>
      <w:r>
        <w:rPr/>
        <w:t>VEsQYTxeZSDEO1cyb+nMtx7f8A3h9o2u4aJCYNx8BY/HStFEcinxY3HBlJ7WoFYoQeglvEXLM21RX3</w:t>
      </w:r>
    </w:p>
    <w:p>
      <w:pPr>
        <w:pStyle w:val="PreformattedText"/>
        <w:bidi w:val="0"/>
        <w:spacing w:before="0" w:after="0"/>
        <w:jc w:val="left"/>
        <w:rPr/>
      </w:pPr>
      <w:r>
        <w:rPr/>
        <w:t>LqXW088wzBJrZpGCAcRPFcIErGTQhZdRH4uGRlq/5vvcHRfZncnwy3hjIN47xw3U2zsH1F2SkC5DKT</w:t>
      </w:r>
    </w:p>
    <w:p>
      <w:pPr>
        <w:pStyle w:val="PreformattedText"/>
        <w:bidi w:val="0"/>
        <w:spacing w:before="0" w:after="0"/>
        <w:jc w:val="left"/>
        <w:rPr/>
      </w:pPr>
      <w:r>
        <w:rPr/>
        <w:t>7G7A/hcMO1I9rYXFUtdltwR5qqjp4KKKGdzEGeOxUoxDzx92naI+XbX3F9utyuIuSpVuGvbSdigg8G</w:t>
      </w:r>
    </w:p>
    <w:p>
      <w:pPr>
        <w:pStyle w:val="PreformattedText"/>
        <w:bidi w:val="0"/>
        <w:spacing w:before="0" w:after="0"/>
        <w:jc w:val="left"/>
        <w:rPr/>
      </w:pPr>
      <w:r>
        <w:rPr/>
        <w:t>RmmEUsrlY4XoXkYEK2qhqWqJA5V5/wCfuVX23aNxCbql87fS+EheeCcR6mYlFHjr4SVQkAow7jTqxf</w:t>
      </w:r>
    </w:p>
    <w:p>
      <w:pPr>
        <w:pStyle w:val="PreformattedText"/>
        <w:bidi w:val="0"/>
        <w:spacing w:before="0" w:after="0"/>
        <w:jc w:val="left"/>
        <w:rPr/>
      </w:pPr>
      <w:r>
        <w:rPr/>
        <w:t>pfozu35bw9YUHzoy2I6Z3fiOsMXubbvTFJmcRX92YXEbdml2nvLO5TFRy1dDtjZO5XxFJVwVs5mrRL</w:t>
      </w:r>
    </w:p>
    <w:p>
      <w:pPr>
        <w:pStyle w:val="PreformattedText"/>
        <w:bidi w:val="0"/>
        <w:spacing w:before="0" w:after="0"/>
        <w:jc w:val="left"/>
        <w:rPr/>
      </w:pPr>
      <w:r>
        <w:rPr/>
        <w:t>PNGY4ZNUYxN2D7x+z+w3PVzy77OrJzRte4CaNtwQkbUk4QXNsniEgvciJpQ0I0jRGr0ZSGMm7p7WT8</w:t>
      </w:r>
    </w:p>
    <w:p>
      <w:pPr>
        <w:pStyle w:val="PreformattedText"/>
        <w:bidi w:val="0"/>
        <w:spacing w:before="0" w:after="0"/>
        <w:jc w:val="left"/>
        <w:rPr/>
      </w:pPr>
      <w:r>
        <w:rPr/>
        <w:t>/bZbWfuXcrohlBitbd1SYhGCM5mAYMJUaHxBCrFJK65FqB0tu19xdf/F/Z3xy2x0l15H1B2X8pflBs</w:t>
      </w:r>
    </w:p>
    <w:p>
      <w:pPr>
        <w:pStyle w:val="PreformattedText"/>
        <w:bidi w:val="0"/>
        <w:spacing w:before="0" w:after="0"/>
        <w:jc w:val="left"/>
        <w:rPr/>
      </w:pPr>
      <w:r>
        <w:rPr/>
        <w:t>rprYGIqcTFvLtbfezKbcdHS9i78lyW5xWUfXtHDsipnrpcvMjti8fZY4JKyop0iCG+b37t++FxzFzr</w:t>
      </w:r>
    </w:p>
    <w:p>
      <w:pPr>
        <w:pStyle w:val="PreformattedText"/>
        <w:bidi w:val="0"/>
        <w:spacing w:before="0" w:after="0"/>
        <w:jc w:val="left"/>
        <w:rPr/>
      </w:pPr>
      <w:r>
        <w:rPr/>
        <w:t>7z8wMOUOWNjup9VjcPY23i0UwW9wkIEtzCZmWOKGNk8SYMTIIkk1SHt2y8qe1O0HbOT9vhtLpr2CNI</w:t>
      </w:r>
    </w:p>
    <w:p>
      <w:pPr>
        <w:pStyle w:val="PreformattedText"/>
        <w:bidi w:val="0"/>
        <w:spacing w:before="0" w:after="0"/>
        <w:jc w:val="left"/>
        <w:rPr/>
      </w:pPr>
      <w:r>
        <w:rPr/>
        <w:t>wg1zyyGlDJrLMQgeV2ld1oBVRVV6IX8vv5wPaWwN97aptqb227h+tM782N7YbZuJ23FTbm3ZvLp7q+</w:t>
      </w:r>
    </w:p>
    <w:p>
      <w:pPr>
        <w:pStyle w:val="PreformattedText"/>
        <w:bidi w:val="0"/>
        <w:spacing w:before="0" w:after="0"/>
        <w:jc w:val="left"/>
        <w:rPr/>
      </w:pPr>
      <w:r>
        <w:rPr/>
        <w:t>swfUOD2ltakqad6eOTc29oc5nMpPJFLT0FHAsYdpSlpE5E+79y3zZBzQ21rPBY7XyXY3irKumGHc7i</w:t>
      </w:r>
    </w:p>
    <w:p>
      <w:pPr>
        <w:pStyle w:val="PreformattedText"/>
        <w:bidi w:val="0"/>
        <w:spacing w:before="0" w:after="0"/>
        <w:jc w:val="left"/>
        <w:rPr/>
      </w:pPr>
      <w:r>
        <w:rPr/>
        <w:t>Ga7qzNqbTHamBaah4k8rSkdBL3F5w3zl+KD91oX3S43NoWkVlokNmYo7os/AtcXTOqMKsUQIvnU0O0</w:t>
      </w:r>
    </w:p>
    <w:p>
      <w:pPr>
        <w:pStyle w:val="PreformattedText"/>
        <w:bidi w:val="0"/>
        <w:spacing w:before="0" w:after="0"/>
        <w:jc w:val="left"/>
        <w:rPr/>
      </w:pPr>
      <w:r>
        <w:rPr/>
        <w:t>fkRsXaP85v5xZ7sHeUyy4343ba2xsTYLy5POw74h2LtrbHaJpMPL4k25tOp2rE08/8KpZGrq37iapq</w:t>
      </w:r>
    </w:p>
    <w:p>
      <w:pPr>
        <w:pStyle w:val="PreformattedText"/>
        <w:bidi w:val="0"/>
        <w:spacing w:before="0" w:after="0"/>
        <w:jc w:val="left"/>
        <w:rPr/>
      </w:pPr>
      <w:r>
        <w:rPr/>
        <w:t>VUeMMGecq7l923295wl2wtsL7hdTz3caIhjurxGsraCah8SSMskdZSojQokUZJLUN18aP3kj5eF0VR</w:t>
      </w:r>
    </w:p>
    <w:p>
      <w:pPr>
        <w:pStyle w:val="PreformattedText"/>
        <w:bidi w:val="0"/>
        <w:spacing w:before="0" w:after="0"/>
        <w:jc w:val="left"/>
        <w:rPr/>
      </w:pPr>
      <w:r>
        <w:rPr/>
        <w:t>9mSNIBVhqVfqbkA5VZSniMqnuarEUHVQO1P5g3fPee8/mT0hn93/3l29Ubmou7cNiaGtzWUh2Lj91b</w:t>
      </w:r>
    </w:p>
    <w:p>
      <w:pPr>
        <w:pStyle w:val="PreformattedText"/>
        <w:bidi w:val="0"/>
        <w:spacing w:before="0" w:after="0"/>
        <w:jc w:val="left"/>
        <w:rPr/>
      </w:pPr>
      <w:r>
        <w:rPr/>
        <w:t>mzOA3vstqqqqJStXLhc1QZOsoYyuNxulgkSPpvl83sByvyTzl7T+4EV1Il3exTW90pUJHLdR2YuLSQ</w:t>
      </w:r>
    </w:p>
    <w:p>
      <w:pPr>
        <w:pStyle w:val="PreformattedText"/>
        <w:bidi w:val="0"/>
        <w:spacing w:before="0" w:after="0"/>
        <w:jc w:val="left"/>
        <w:rPr/>
      </w:pPr>
      <w:r>
        <w:rPr/>
        <w:t>gdplak0WvMj6hqJ6jHkrnbd+Zm5nCQyRbfdSJLBE57wkFwkc0iKTVYGhPw8C0RdV7iet27+W//ANkN</w:t>
      </w:r>
    </w:p>
    <w:p>
      <w:pPr>
        <w:pStyle w:val="PreformattedText"/>
        <w:bidi w:val="0"/>
        <w:spacing w:before="0" w:after="0"/>
        <w:jc w:val="left"/>
        <w:rPr/>
      </w:pPr>
      <w:r>
        <w:rPr/>
        <w:t>/Gz/AMR5B/7tsp7zk6MOjt+/de697917r3v3Xuve/de697917r3v3Xuve/de697917r3v3Xuve/de6</w:t>
      </w:r>
    </w:p>
    <w:p>
      <w:pPr>
        <w:pStyle w:val="PreformattedText"/>
        <w:bidi w:val="0"/>
        <w:spacing w:before="0" w:after="0"/>
        <w:jc w:val="left"/>
        <w:rPr/>
      </w:pPr>
      <w:r>
        <w:rPr/>
        <w:t>97917r3v3Xuve/de6DncHUPWG6srU5zcexdtZrMVggWqyWQxkFRVzrTQR0tOJZnUswhp4URf6KoHuN</w:t>
      </w:r>
    </w:p>
    <w:p>
      <w:pPr>
        <w:pStyle w:val="PreformattedText"/>
        <w:bidi w:val="0"/>
        <w:spacing w:before="0" w:after="0"/>
        <w:jc w:val="left"/>
        <w:rPr/>
      </w:pPr>
      <w:r>
        <w:rPr/>
        <w:t>OYvZv2r5t3eXfuZtg2u+3qYKJJpoEeRwiKiamIqdKKqj0AA6Fu18+c57JYptu0bneW9hHXTHHIVVdT</w:t>
      </w:r>
    </w:p>
    <w:p>
      <w:pPr>
        <w:pStyle w:val="PreformattedText"/>
        <w:bidi w:val="0"/>
        <w:spacing w:before="0" w:after="0"/>
        <w:jc w:val="left"/>
        <w:rPr/>
      </w:pPr>
      <w:r>
        <w:rPr/>
        <w:t>FmoBwqxJPzJ6Zv9AHSn/PsNm/+eam/6N9kn/A7+xn/AEyuyf8AZMn+bow/10vcX/o87h/zlbr3+gDp</w:t>
      </w:r>
    </w:p>
    <w:p>
      <w:pPr>
        <w:pStyle w:val="PreformattedText"/>
        <w:bidi w:val="0"/>
        <w:spacing w:before="0" w:after="0"/>
        <w:jc w:val="left"/>
        <w:rPr/>
      </w:pPr>
      <w:r>
        <w:rPr/>
        <w:t>T/n2Gzf/ADzU3/Rvv3/A7+xn/TK7J/2TJ/m69/rpe4v/AEedw/5yt17/AEAdKf8APsNm/wDnmpv+jf</w:t>
      </w:r>
    </w:p>
    <w:p>
      <w:pPr>
        <w:pStyle w:val="PreformattedText"/>
        <w:bidi w:val="0"/>
        <w:spacing w:before="0" w:after="0"/>
        <w:jc w:val="left"/>
        <w:rPr/>
      </w:pPr>
      <w:r>
        <w:rPr/>
        <w:t>fv+B39jP8Apldk/wCyZP8AN17/AF0vcX/o87h/zlbr3+gDpT/n2Gzf/PNTf9G+/f8AA7+xn/TK7J/2</w:t>
      </w:r>
    </w:p>
    <w:p>
      <w:pPr>
        <w:pStyle w:val="PreformattedText"/>
        <w:bidi w:val="0"/>
        <w:spacing w:before="0" w:after="0"/>
        <w:jc w:val="left"/>
        <w:rPr/>
      </w:pPr>
      <w:r>
        <w:rPr/>
        <w:t>TJ/m69/rpe4v/R53D/nK3Xv9AHSn/PsNm/8Anmpv+jffv+B39jP+mV2T/smT/N17/XS9xf8Ao87h/w</w:t>
      </w:r>
    </w:p>
    <w:p>
      <w:pPr>
        <w:pStyle w:val="PreformattedText"/>
        <w:bidi w:val="0"/>
        <w:spacing w:before="0" w:after="0"/>
        <w:jc w:val="left"/>
        <w:rPr/>
      </w:pPr>
      <w:r>
        <w:rPr/>
        <w:t>A5W69/oA6U/wCfYbN/881N/wBG+/f8Dv7Gf9Mrsn/ZMn+br3+ul7i/9HncP+crde/0AdKf8+w2b/55</w:t>
      </w:r>
    </w:p>
    <w:p>
      <w:pPr>
        <w:pStyle w:val="PreformattedText"/>
        <w:bidi w:val="0"/>
        <w:spacing w:before="0" w:after="0"/>
        <w:jc w:val="left"/>
        <w:rPr/>
      </w:pPr>
      <w:r>
        <w:rPr/>
        <w:t>qb/o337/AIHf2M/6ZXZP+yZP83Xv9dL3F/6PO4f85W69/oA6U/59hs3/AM81N/0b79/wO/sZ/wBMrs</w:t>
      </w:r>
    </w:p>
    <w:p>
      <w:pPr>
        <w:pStyle w:val="PreformattedText"/>
        <w:bidi w:val="0"/>
        <w:spacing w:before="0" w:after="0"/>
        <w:jc w:val="left"/>
        <w:rPr/>
      </w:pPr>
      <w:r>
        <w:rPr/>
        <w:t>n/AGTJ/m69/rpe4v8A0edw/wCcrde/0AdKf8+w2b/55qb/AKN9+/4Hf2M/6ZXZP+yZP83Xv9dL3F/6</w:t>
      </w:r>
    </w:p>
    <w:p>
      <w:pPr>
        <w:pStyle w:val="PreformattedText"/>
        <w:bidi w:val="0"/>
        <w:spacing w:before="0" w:after="0"/>
        <w:jc w:val="left"/>
        <w:rPr/>
      </w:pPr>
      <w:r>
        <w:rPr/>
        <w:t>PO4f85W69/oA6U/59hs3/wA81N/0b79/wO/sZ/0yuyf9kyf5uvf66XuL/wBHncP+crde/wBAHSn/AD</w:t>
      </w:r>
    </w:p>
    <w:p>
      <w:pPr>
        <w:pStyle w:val="PreformattedText"/>
        <w:bidi w:val="0"/>
        <w:spacing w:before="0" w:after="0"/>
        <w:jc w:val="left"/>
        <w:rPr/>
      </w:pPr>
      <w:r>
        <w:rPr/>
        <w:t>7DZv8A55qb/o337/gd/Yz/AKZXZP8AsmT/ADde/wBdL3F/6PO4f85W69/oA6U/59hs3/zzU3/Rvv3/</w:t>
      </w:r>
    </w:p>
    <w:p>
      <w:pPr>
        <w:pStyle w:val="PreformattedText"/>
        <w:bidi w:val="0"/>
        <w:spacing w:before="0" w:after="0"/>
        <w:jc w:val="left"/>
        <w:rPr/>
      </w:pPr>
      <w:r>
        <w:rPr/>
        <w:t>AAO/sZ/0yuyf9kyf5uvf66XuL/0edw/5yt17/QB0p/z7DZv/AJ5qb/o337/gd/Yz/pldk/7Jk/zde/</w:t>
      </w:r>
    </w:p>
    <w:p>
      <w:pPr>
        <w:pStyle w:val="PreformattedText"/>
        <w:bidi w:val="0"/>
        <w:spacing w:before="0" w:after="0"/>
        <w:jc w:val="left"/>
        <w:rPr/>
      </w:pPr>
      <w:r>
        <w:rPr/>
        <w:t>10vcX/AKPO4f8AOVuvf6AOlP8An2Gzf/PNTf8ARvv3/A7+xn/TK7J/2TJ/m69/rpe4v/R53D/nK3Xv</w:t>
      </w:r>
    </w:p>
    <w:p>
      <w:pPr>
        <w:pStyle w:val="PreformattedText"/>
        <w:bidi w:val="0"/>
        <w:spacing w:before="0" w:after="0"/>
        <w:jc w:val="left"/>
        <w:rPr/>
      </w:pPr>
      <w:r>
        <w:rPr/>
        <w:t>9AHSn/PsNm/+eam/6N9+/wCB39jP+mV2T/smT/N17/XS9xf+jzuH/OVuvf6AOlP+fYbN/wDPNTf9G+</w:t>
      </w:r>
    </w:p>
    <w:p>
      <w:pPr>
        <w:pStyle w:val="PreformattedText"/>
        <w:bidi w:val="0"/>
        <w:spacing w:before="0" w:after="0"/>
        <w:jc w:val="left"/>
        <w:rPr/>
      </w:pPr>
      <w:r>
        <w:rPr/>
        <w:t>/f8Dv7Gf8ATK7J/wBkyf5uvf66XuL/ANHncP8AnK3Xv9AHSn/PsNm/+eam/wCjffv+B39jP+mV2T/s</w:t>
      </w:r>
    </w:p>
    <w:p>
      <w:pPr>
        <w:pStyle w:val="PreformattedText"/>
        <w:bidi w:val="0"/>
        <w:spacing w:before="0" w:after="0"/>
        <w:jc w:val="left"/>
        <w:rPr/>
      </w:pPr>
      <w:r>
        <w:rPr/>
        <w:t>mT/N17/XS9xf+jzuH/OVuvf6AOlP+fYbN/8APNTf9G+/f8Dv7Gf9Mrsn/ZMn+br3+ul7i/8AR53D/n</w:t>
      </w:r>
    </w:p>
    <w:p>
      <w:pPr>
        <w:pStyle w:val="PreformattedText"/>
        <w:bidi w:val="0"/>
        <w:spacing w:before="0" w:after="0"/>
        <w:jc w:val="left"/>
        <w:rPr/>
      </w:pPr>
      <w:r>
        <w:rPr/>
        <w:t>K3Xv8AQB0p/wA+w2b/AOeam/6N9+/4Hf2M/wCmV2T/ALJk/wA3Xv8AXS9xf+jzuH/OVuvf6AOlP+fY</w:t>
      </w:r>
    </w:p>
    <w:p>
      <w:pPr>
        <w:pStyle w:val="PreformattedText"/>
        <w:bidi w:val="0"/>
        <w:spacing w:before="0" w:after="0"/>
        <w:jc w:val="left"/>
        <w:rPr/>
      </w:pPr>
      <w:r>
        <w:rPr/>
        <w:t>bN/881N/0b79/wADv7Gf9Mrsn/ZMn+br3+ul7i/9HncP+crdCTgsDhtsYqkwe38ZR4fD0AlWjxtBCt</w:t>
      </w:r>
    </w:p>
    <w:p>
      <w:pPr>
        <w:pStyle w:val="PreformattedText"/>
        <w:bidi w:val="0"/>
        <w:spacing w:before="0" w:after="0"/>
        <w:jc w:val="left"/>
        <w:rPr/>
      </w:pPr>
      <w:r>
        <w:rPr/>
        <w:t>PSUyzzy1UwhhSyoJKid3NvqzE+5O2Dl/ZOVtoh2Hly1hstltwwjhiUJGgd2dtKjA1OzMfUknoIbnue</w:t>
      </w:r>
    </w:p>
    <w:p>
      <w:pPr>
        <w:pStyle w:val="PreformattedText"/>
        <w:bidi w:val="0"/>
        <w:spacing w:before="0" w:after="0"/>
        <w:jc w:val="left"/>
        <w:rPr/>
      </w:pPr>
      <w:r>
        <w:rPr/>
        <w:t>4bzfSblus0lxfy01yOdTNpUKKk8aKAB8gOnb2cdIeve/de697917r3v3Xuve/de615e6/jH8bM/3J2</w:t>
      </w:r>
    </w:p>
    <w:p>
      <w:pPr>
        <w:pStyle w:val="PreformattedText"/>
        <w:bidi w:val="0"/>
        <w:spacing w:before="0" w:after="0"/>
        <w:jc w:val="left"/>
        <w:rPr/>
      </w:pPr>
      <w:r>
        <w:rPr/>
        <w:t>1nc78e+js3m832bv3L5nMZbqfYWSyuWyuR3TlazI5PJ5CswE1XX5Cvq5nlmmld5ZZHLMSxJ9yztu9b</w:t>
      </w:r>
    </w:p>
    <w:p>
      <w:pPr>
        <w:pStyle w:val="PreformattedText"/>
        <w:bidi w:val="0"/>
        <w:spacing w:before="0" w:after="0"/>
        <w:jc w:val="left"/>
        <w:rPr/>
      </w:pPr>
      <w:r>
        <w:rPr/>
        <w:t>xDt9vHFd3KxrCgAErgABQAAA1AAMADh1j/vPLXLk+8Xc8+32TzvcyszNBEWZi7EsSVqSSaknJOT0GX</w:t>
      </w:r>
    </w:p>
    <w:p>
      <w:pPr>
        <w:pStyle w:val="PreformattedText"/>
        <w:bidi w:val="0"/>
        <w:spacing w:before="0" w:after="0"/>
        <w:jc w:val="left"/>
        <w:rPr/>
      </w:pPr>
      <w:r>
        <w:rPr/>
        <w:t>+ymfFb8/Gj4/f+ia65+n9P+Pc9rf39vh/4mXX/ADmk/wCgui3+qvK/AbbYD/qHh/6A67/2U34r/j40</w:t>
      </w:r>
    </w:p>
    <w:p>
      <w:pPr>
        <w:pStyle w:val="PreformattedText"/>
        <w:bidi w:val="0"/>
        <w:spacing w:before="0" w:after="0"/>
        <w:jc w:val="left"/>
        <w:rPr/>
      </w:pPr>
      <w:r>
        <w:rPr/>
        <w:t>fH7gcf8AGGuuv96/u3b3r9+75/ymXf8Azmk/6C61/VXlf/o22H/ZPD/0B17/AGU34scf840/H/i1v+</w:t>
      </w:r>
    </w:p>
    <w:p>
      <w:pPr>
        <w:pStyle w:val="PreformattedText"/>
        <w:bidi w:val="0"/>
        <w:spacing w:before="0" w:after="0"/>
        <w:jc w:val="left"/>
        <w:rPr/>
      </w:pPr>
      <w:r>
        <w:rPr/>
        <w:t>MNdc/jgW/37nHvf7+3w/8AE26/5zSf9Bde/qpyt/0bbD/snh/6A69/spnxX/7xn+P3P/fmuuf/ALHP</w:t>
      </w:r>
    </w:p>
    <w:p>
      <w:pPr>
        <w:pStyle w:val="PreformattedText"/>
        <w:bidi w:val="0"/>
        <w:spacing w:before="0" w:after="0"/>
        <w:jc w:val="left"/>
        <w:rPr/>
      </w:pPr>
      <w:r>
        <w:rPr/>
        <w:t>fv3/AL7T/c27/wCcsn/QXXv6qcr/APRtsP8Asnh/6A69/spvxX+n+y0fH+31H/GGuuv9v/x7lgffv3</w:t>
      </w:r>
    </w:p>
    <w:p>
      <w:pPr>
        <w:pStyle w:val="PreformattedText"/>
        <w:bidi w:val="0"/>
        <w:spacing w:before="0" w:after="0"/>
        <w:jc w:val="left"/>
        <w:rPr/>
      </w:pPr>
      <w:r>
        <w:rPr/>
        <w:t>7vfne3X/OaT/oLr39VeV/+jbt//ZPD/wBAdd/7Kb8WPp/stHx/4tcf6GuuuQP8P7uWtz78d+3yub27</w:t>
      </w:r>
    </w:p>
    <w:p>
      <w:pPr>
        <w:pStyle w:val="PreformattedText"/>
        <w:bidi w:val="0"/>
        <w:spacing w:before="0" w:after="0"/>
        <w:jc w:val="left"/>
        <w:rPr/>
      </w:pPr>
      <w:r>
        <w:rPr/>
        <w:t>/wCc0n/QXXv6qcrf9G3b/wDsnh/6A69/spvxY/7xo+P17W/5k11z/sB/x7l/p79+/d8/5TLr/nNJ/w</w:t>
      </w:r>
    </w:p>
    <w:p>
      <w:pPr>
        <w:pStyle w:val="PreformattedText"/>
        <w:bidi w:val="0"/>
        <w:spacing w:before="0" w:after="0"/>
        <w:jc w:val="left"/>
        <w:rPr/>
      </w:pPr>
      <w:r>
        <w:rPr/>
        <w:t>BBde/qryv/ANG2wp/zzxf9Ade/2U34r/8AeNHx/vwD/wAYa66I4+n/ADDnvX793v8A5TLv/nLJ/wBB</w:t>
      </w:r>
    </w:p>
    <w:p>
      <w:pPr>
        <w:pStyle w:val="PreformattedText"/>
        <w:bidi w:val="0"/>
        <w:spacing w:before="0" w:after="0"/>
        <w:jc w:val="left"/>
        <w:rPr/>
      </w:pPr>
      <w:r>
        <w:rPr/>
        <w:t>da/qpyv/ANG3b/8Asnh/6A66PxM+K5+vxn+Pxvyb9Nddf1vz/v3P9j79+/d7p/uZd/8AOaT/AKC63/</w:t>
      </w:r>
    </w:p>
    <w:p>
      <w:pPr>
        <w:pStyle w:val="PreformattedText"/>
        <w:bidi w:val="0"/>
        <w:spacing w:before="0" w:after="0"/>
        <w:jc w:val="left"/>
        <w:rPr/>
      </w:pPr>
      <w:r>
        <w:rPr/>
        <w:t>VXlcf8s2w/7J4f+gOuz8TPiueT8aPj8Sf69Ndc/T8m/wDdv379+75/ymXf/OaT/oLr39VeV/8Ao22H</w:t>
      </w:r>
    </w:p>
    <w:p>
      <w:pPr>
        <w:pStyle w:val="PreformattedText"/>
        <w:bidi w:val="0"/>
        <w:spacing w:before="0" w:after="0"/>
        <w:jc w:val="left"/>
        <w:rPr/>
      </w:pPr>
      <w:r>
        <w:rPr/>
        <w:t>/ZPD/wBAde/2Uv4rH6/Gf4/f+iZ65Jsf/Jc+nv3793zh9bd/85pP+gutf1V5XGBtth/2Txf9Addf7K</w:t>
      </w:r>
    </w:p>
    <w:p>
      <w:pPr>
        <w:pStyle w:val="PreformattedText"/>
        <w:bidi w:val="0"/>
        <w:spacing w:before="0" w:after="0"/>
        <w:jc w:val="left"/>
        <w:rPr/>
      </w:pPr>
      <w:r>
        <w:rPr/>
        <w:t>b8WP8AvGj4/i/4/wBDXXXP/ruc/X3b9+74QP8AHbr/AJzSf9Bdb/qryv57bt//AGTw/wDQHXI/E34s</w:t>
      </w:r>
    </w:p>
    <w:p>
      <w:pPr>
        <w:pStyle w:val="PreformattedText"/>
        <w:bidi w:val="0"/>
        <w:spacing w:before="0" w:after="0"/>
        <w:jc w:val="left"/>
        <w:rPr/>
      </w:pPr>
      <w:r>
        <w:rPr/>
        <w:t>G/8AzjT8fyeD/wAyb66PIFh/zDnPA91/fu+f8pl3/wA5pP8AoLrX9VOVv+jbt9P+eeH/AKA69/spvx</w:t>
      </w:r>
    </w:p>
    <w:p>
      <w:pPr>
        <w:pStyle w:val="PreformattedText"/>
        <w:bidi w:val="0"/>
        <w:spacing w:before="0" w:after="0"/>
        <w:jc w:val="left"/>
        <w:rPr/>
      </w:pPr>
      <w:r>
        <w:rPr/>
        <w:t>X+n+y0fH+3F/8AjDXXVv8AW/49yx9+/fu+H/ibdf8AOWT/AKC61/VXlf8A6Nth/wBk8P8A0B17/ZTf</w:t>
      </w:r>
    </w:p>
    <w:p>
      <w:pPr>
        <w:pStyle w:val="PreformattedText"/>
        <w:bidi w:val="0"/>
        <w:spacing w:before="0" w:after="0"/>
        <w:jc w:val="left"/>
        <w:rPr/>
      </w:pPr>
      <w:r>
        <w:rPr/>
        <w:t>ixx/zjT8fwef+aN9df7x/v3Pfv37vn/KZd/85ZP+gut/1U5W/wCjbYU/554f+gOu/wDZTfix+PjR8f</w:t>
      </w:r>
    </w:p>
    <w:p>
      <w:pPr>
        <w:pStyle w:val="PreformattedText"/>
        <w:bidi w:val="0"/>
        <w:spacing w:before="0" w:after="0"/>
        <w:jc w:val="left"/>
        <w:rPr/>
      </w:pPr>
      <w:r>
        <w:rPr/>
        <w:t>xf8jprrq3+2/u573+/t7/5Tbun/NaT/oLrX9VOVh/yzbD/ALJ4f+gOu/8AZTviwDcfGn4/g/4dN9dX</w:t>
      </w:r>
    </w:p>
    <w:p>
      <w:pPr>
        <w:pStyle w:val="PreformattedText"/>
        <w:bidi w:val="0"/>
        <w:spacing w:before="0" w:after="0"/>
        <w:jc w:val="left"/>
        <w:rPr/>
      </w:pPr>
      <w:r>
        <w:rPr/>
        <w:t>PNxcjbn9fev39vf/ACmXf/OaT/oLr39VeV/+jbYf9k8X/QHXf+ynfFnj/nGn4/8AFyP+MN9dXH+t/v</w:t>
      </w:r>
    </w:p>
    <w:p>
      <w:pPr>
        <w:pStyle w:val="PreformattedText"/>
        <w:bidi w:val="0"/>
        <w:spacing w:before="0" w:after="0"/>
        <w:jc w:val="left"/>
        <w:rPr/>
      </w:pPr>
      <w:r>
        <w:rPr/>
        <w:t>3P6e/fv3e+Ivbr/nLJ/wBBdV/qnytT/kmbf/2Tw/8AQHXv9lO+LP4+NPQHI5/4w311/sP+Yc9+/fu9</w:t>
      </w:r>
    </w:p>
    <w:p>
      <w:pPr>
        <w:pStyle w:val="PreformattedText"/>
        <w:bidi w:val="0"/>
        <w:spacing w:before="0" w:after="0"/>
        <w:jc w:val="left"/>
        <w:rPr/>
      </w:pPr>
      <w:r>
        <w:rPr/>
        <w:t>/wDKZd/85pP+gut/1U5WHDbdv/7J4f8AoDr3+ynfFn/vGnoDn/vzfXR+n/kue/fv3fB/xNu/+csn/Q</w:t>
      </w:r>
    </w:p>
    <w:p>
      <w:pPr>
        <w:pStyle w:val="PreformattedText"/>
        <w:bidi w:val="0"/>
        <w:spacing w:before="0" w:after="0"/>
        <w:jc w:val="left"/>
        <w:rPr/>
      </w:pPr>
      <w:r>
        <w:rPr/>
        <w:t>XWv6p8q+e2bf8A9k8P/QHXv9lN+LAt/wA409AfQ2t0111wPyP+Pc/2/v3793z/AJTLv/nLJ/0F148q</w:t>
      </w:r>
    </w:p>
    <w:p>
      <w:pPr>
        <w:pStyle w:val="PreformattedText"/>
        <w:bidi w:val="0"/>
        <w:spacing w:before="0" w:after="0"/>
        <w:jc w:val="left"/>
        <w:rPr/>
      </w:pPr>
      <w:r>
        <w:rPr/>
        <w:t>8rH/AJZm3/8AZPD/ANAdd/7Kd8Wf+8avj+eb/wDMm+u/9YG393L+/fv3e/8AlMu/+csn/QXWjynytT</w:t>
      </w:r>
    </w:p>
    <w:p>
      <w:pPr>
        <w:pStyle w:val="PreformattedText"/>
        <w:bidi w:val="0"/>
        <w:spacing w:before="0" w:after="0"/>
        <w:jc w:val="left"/>
        <w:rPr/>
      </w:pPr>
      <w:r>
        <w:rPr/>
        <w:t>/kmbfX/nnh/wCgOvH4m/Fn8/GroDnk36b66/H0J/37nv3793v/AJTLv/nNJ/0F1v8Aqpytw/dm30/5</w:t>
      </w:r>
    </w:p>
    <w:p>
      <w:pPr>
        <w:pStyle w:val="PreformattedText"/>
        <w:bidi w:val="0"/>
        <w:spacing w:before="0" w:after="0"/>
        <w:jc w:val="left"/>
        <w:rPr/>
      </w:pPr>
      <w:r>
        <w:rPr/>
        <w:t>54f+gOux8T/iz/3jV0Bx9P8AjDnXX5H4B25b3477vlam8u/+c0n/AEF1X+qXKvD92bf/ANk8P/QHXv</w:t>
      </w:r>
    </w:p>
    <w:p>
      <w:pPr>
        <w:pStyle w:val="PreformattedText"/>
        <w:bidi w:val="0"/>
        <w:spacing w:before="0" w:after="0"/>
        <w:jc w:val="left"/>
        <w:rPr/>
      </w:pPr>
      <w:r>
        <w:rPr/>
        <w:t>8AZTfiz9D8afj/AG/I/wBDfXdh9P8As3Ofp79+/d7/AOUy6/5yyf8AQXXv6p8q/wDRs2//ALJ4f+gO</w:t>
      </w:r>
    </w:p>
    <w:p>
      <w:pPr>
        <w:pStyle w:val="PreformattedText"/>
        <w:bidi w:val="0"/>
        <w:spacing w:before="0" w:after="0"/>
        <w:jc w:val="left"/>
        <w:rPr/>
      </w:pPr>
      <w:r>
        <w:rPr/>
        <w:t>vf7Kd8Wfr/stXx/P+v0310b/ANLk7c9+/fu9g4vLv/nNJ/0F17+qfKvD92bf/wBk8P8A0B13/sp/xa</w:t>
      </w:r>
    </w:p>
    <w:p>
      <w:pPr>
        <w:pStyle w:val="PreformattedText"/>
        <w:bidi w:val="0"/>
        <w:spacing w:before="0" w:after="0"/>
        <w:jc w:val="left"/>
        <w:rPr/>
      </w:pPr>
      <w:r>
        <w:rPr/>
        <w:t>5H+y1dAcjn/jDfXVuP/JcN+ffv37vf/Kbd/wDOaT/oLr39U+Vf+jZt9f8Annh/6A69/sp3xZ+n+y1d</w:t>
      </w:r>
    </w:p>
    <w:p>
      <w:pPr>
        <w:pStyle w:val="PreformattedText"/>
        <w:bidi w:val="0"/>
        <w:spacing w:before="0" w:after="0"/>
        <w:jc w:val="left"/>
        <w:rPr/>
      </w:pPr>
      <w:r>
        <w:rPr/>
        <w:t>AD/D/Q313/xG3Pfv37vf/KZd/wDOWT/oLrf9VOVuP7s2+v8Azzw/9Addf7Kd8Wfr/stPQF/6/wChzr</w:t>
      </w:r>
    </w:p>
    <w:p>
      <w:pPr>
        <w:pStyle w:val="PreformattedText"/>
        <w:bidi w:val="0"/>
        <w:spacing w:before="0" w:after="0"/>
        <w:jc w:val="left"/>
        <w:rPr/>
      </w:pPr>
      <w:r>
        <w:rPr/>
        <w:t>q9uLg225+be/fv3e/+Uy6/5yyf9Bda/qpyrw/du30H/LvD/wBAdePxO+LP5+NXQHP/AH5vrri5v/zz</w:t>
      </w:r>
    </w:p>
    <w:p>
      <w:pPr>
        <w:pStyle w:val="PreformattedText"/>
        <w:bidi w:val="0"/>
        <w:spacing w:before="0" w:after="0"/>
        <w:jc w:val="left"/>
        <w:rPr/>
      </w:pPr>
      <w:r>
        <w:rPr/>
        <w:t>n09+/fu9/wDKZdf85ZP+gut/1T5V8ts2/wD7J4f+gOu/9lP+LP5+NXQH4H/MnOujccAcf3c+g9+/fu</w:t>
      </w:r>
    </w:p>
    <w:p>
      <w:pPr>
        <w:pStyle w:val="PreformattedText"/>
        <w:bidi w:val="0"/>
        <w:spacing w:before="0" w:after="0"/>
        <w:jc w:val="left"/>
        <w:rPr/>
      </w:pPr>
      <w:r>
        <w:rPr/>
        <w:t>+f8pl1/wA5ZP8AoLrX9U+Vf+jZt9f+eeH/AKA69/sp3xZ+p+NPQH+t/ob67tb6W/49z8e/fv3e/wDl</w:t>
      </w:r>
    </w:p>
    <w:p>
      <w:pPr>
        <w:pStyle w:val="PreformattedText"/>
        <w:bidi w:val="0"/>
        <w:spacing w:before="0" w:after="0"/>
        <w:jc w:val="left"/>
        <w:rPr/>
      </w:pPr>
      <w:r>
        <w:rPr/>
        <w:t>Muv+csn/AEF17+qfKvltm3/9k8P/AEB11/sp3xZ5/wCcaegB/rdN9df6x/5hy/Pv3793v/lNuv8AnN</w:t>
      </w:r>
    </w:p>
    <w:p>
      <w:pPr>
        <w:pStyle w:val="PreformattedText"/>
        <w:bidi w:val="0"/>
        <w:spacing w:before="0" w:after="0"/>
        <w:jc w:val="left"/>
        <w:rPr/>
      </w:pPr>
      <w:r>
        <w:rPr/>
        <w:t>J/0F1v+qnKwz+7dv8A+yeH/oDr3+ym/Fn/ALxp6A44A/0N9dfT+n/Huf09+/fu9/8AKZdf85ZP+gut</w:t>
      </w:r>
    </w:p>
    <w:p>
      <w:pPr>
        <w:pStyle w:val="PreformattedText"/>
        <w:bidi w:val="0"/>
        <w:spacing w:before="0" w:after="0"/>
        <w:jc w:val="left"/>
        <w:rPr/>
      </w:pPr>
      <w:r>
        <w:rPr/>
        <w:t>DlTlUf8ALM2//snh/wCgOvf7Kf8AFm3/AGTV0AB/T/Q311+Pp/zDn49+/fu+ed5df85ZP+guvf1T5W</w:t>
      </w:r>
    </w:p>
    <w:p>
      <w:pPr>
        <w:pStyle w:val="PreformattedText"/>
        <w:bidi w:val="0"/>
        <w:spacing w:before="0" w:after="0"/>
        <w:jc w:val="left"/>
        <w:rPr/>
      </w:pPr>
      <w:r>
        <w:rPr/>
        <w:t>r/AMkzb/8Asnh/6A68fib8Wfp/stXQAFybf6G+urXP5t/dz6+/fv3fP+Uy7/5zSf8AQXXhypysP+WZ</w:t>
      </w:r>
    </w:p>
    <w:p>
      <w:pPr>
        <w:pStyle w:val="PreformattedText"/>
        <w:bidi w:val="0"/>
        <w:spacing w:before="0" w:after="0"/>
        <w:jc w:val="left"/>
        <w:rPr/>
      </w:pPr>
      <w:r>
        <w:rPr/>
        <w:t>t/8A2Tw/9AdePxO+LP1Pxp6AJJ+v+hzrom97f88579+/d8/5TLr/AJyyf9Bdb/qnyr5bZt//AGTw/w</w:t>
      </w:r>
    </w:p>
    <w:p>
      <w:pPr>
        <w:pStyle w:val="PreformattedText"/>
        <w:bidi w:val="0"/>
        <w:spacing w:before="0" w:after="0"/>
        <w:jc w:val="left"/>
        <w:rPr/>
      </w:pPr>
      <w:r>
        <w:rPr/>
        <w:t>DQHXf+yn/FkX/5xq6AH+t0313b/wB5z379+73/AMpl1/zlk/6C61/VPlXj+7Nv/wCyeH/oDoQ+u/gX</w:t>
      </w:r>
    </w:p>
    <w:p>
      <w:pPr>
        <w:pStyle w:val="PreformattedText"/>
        <w:bidi w:val="0"/>
        <w:spacing w:before="0" w:after="0"/>
        <w:jc w:val="left"/>
        <w:rPr/>
      </w:pPr>
      <w:r>
        <w:rPr/>
        <w:t>8a+wsycfD8dvj1iqGnh+7yGTqul+vpniplOm1HRjbqGqndhYanjiQcs3FiDedPdOfkram3G9vbp5Sa</w:t>
      </w:r>
    </w:p>
    <w:p>
      <w:pPr>
        <w:pStyle w:val="PreformattedText"/>
        <w:bidi w:val="0"/>
        <w:spacing w:before="0" w:after="0"/>
        <w:jc w:val="left"/>
        <w:rPr/>
      </w:pPr>
      <w:r>
        <w:rPr/>
        <w:t>JGJ3GpvQnUSB9gJPkPPoW8re03L/Mdya7bYRWSULP9LDnNAq1QAn88CpoTQEww+GXwL6tZq2m+K/RG</w:t>
      </w:r>
    </w:p>
    <w:p>
      <w:pPr>
        <w:pStyle w:val="PreformattedText"/>
        <w:bidi w:val="0"/>
        <w:spacing w:before="0" w:after="0"/>
        <w:jc w:val="left"/>
        <w:rPr/>
      </w:pPr>
      <w:r>
        <w:rPr/>
        <w:t>6tyYSngydNVVXUfVVZkadxJGFyEL1e348Hho0mYEyRQyyRgAqXb6Y5Xfud7we4kDQx7jc7Ty1OSmHn</w:t>
      </w:r>
    </w:p>
    <w:p>
      <w:pPr>
        <w:pStyle w:val="PreformattedText"/>
        <w:bidi w:val="0"/>
        <w:spacing w:before="0" w:after="0"/>
        <w:jc w:val="left"/>
        <w:rPr/>
      </w:pPr>
      <w:r>
        <w:rPr/>
        <w:t>Bkx8ACkyy1GDkKeBoOpp2z279tuS5Bc7VtG3tvcQDmQxwo0dMBy+keGRUlaaZD+EdSex+3Nk1ceMxu</w:t>
      </w:r>
    </w:p>
    <w:p>
      <w:pPr>
        <w:pStyle w:val="PreformattedText"/>
        <w:bidi w:val="0"/>
        <w:spacing w:before="0" w:after="0"/>
        <w:jc w:val="left"/>
        <w:rPr/>
      </w:pPr>
      <w:r>
        <w:rPr/>
        <w:t>D2PtPPy4eJUxlPXbbxP91dtyBPEUw9E9KZq9o0AVZiKdCtikQXj3EO0fdZ9t7i9n3XmTYtj+rnYmSU</w:t>
      </w:r>
    </w:p>
    <w:p>
      <w:pPr>
        <w:pStyle w:val="PreformattedText"/>
        <w:bidi w:val="0"/>
        <w:spacing w:before="0" w:after="0"/>
        <w:jc w:val="left"/>
        <w:rPr/>
      </w:pPr>
      <w:r>
        <w:rPr/>
        <w:t>2VrJdz5rWWVojorxKAuR+J69C+8533RiE2qackU/VZ3AqBQGNK1oBhSx4cB0R7tzqHqfvKrp6/vPq3</w:t>
      </w:r>
    </w:p>
    <w:p>
      <w:pPr>
        <w:pStyle w:val="PreformattedText"/>
        <w:bidi w:val="0"/>
        <w:spacing w:before="0" w:after="0"/>
        <w:jc w:val="left"/>
        <w:rPr/>
      </w:pPr>
      <w:r>
        <w:rPr/>
        <w:t>qvsp6F5ZcZR73642XuOkxhkFmTFY/K4Srp6EOoCkogcj6+505L9u/b72/ha39vtj2valkAEjWttDC0</w:t>
      </w:r>
    </w:p>
    <w:p>
      <w:pPr>
        <w:pStyle w:val="PreformattedText"/>
        <w:bidi w:val="0"/>
        <w:spacing w:before="0" w:after="0"/>
        <w:jc w:val="left"/>
        <w:rPr/>
      </w:pPr>
      <w:r>
        <w:rPr/>
        <w:t>lPOR40VnznJoD0CdxMm6Xv7x3d2utxp/aSnxJB8gzVKj5CnQbY/wCEnwqNAarJfGb4x7dw5aSKGko+</w:t>
      </w:r>
    </w:p>
    <w:p>
      <w:pPr>
        <w:pStyle w:val="PreformattedText"/>
        <w:bidi w:val="0"/>
        <w:spacing w:before="0" w:after="0"/>
        <w:jc w:val="left"/>
        <w:rPr/>
      </w:pPr>
      <w:r>
        <w:rPr/>
        <w:t>gursluLMPAQJo8dhodsxQ01OD6Pu66WKBW/Sr2I9i2YOZ9EMIuLsUOpu2NK8NTkEk+eiMFvUjq0NrZ</w:t>
      </w:r>
    </w:p>
    <w:p>
      <w:pPr>
        <w:pStyle w:val="PreformattedText"/>
        <w:bidi w:val="0"/>
        <w:spacing w:before="0" w:after="0"/>
        <w:jc w:val="left"/>
        <w:rPr/>
      </w:pPr>
      <w:r>
        <w:rPr/>
        <w:t>lddzQJX4VALmnrWiqD6k58geuNP8U/hHgamjr9rfB/4qUOZoH81NurcfQ/Ve5NzR1QYmGtxkUm0YMP</w:t>
      </w:r>
    </w:p>
    <w:p>
      <w:pPr>
        <w:pStyle w:val="PreformattedText"/>
        <w:bidi w:val="0"/>
        <w:spacing w:before="0" w:after="0"/>
        <w:jc w:val="left"/>
        <w:rPr/>
      </w:pPr>
      <w:r>
        <w:rPr/>
        <w:t>g6lY7D9mGUhvo/091l2e63GKS33a8lksJBRreH9CAr5rIQTJKD/SZR8ulcd4lkwbaoUtph/og7pa14</w:t>
      </w:r>
    </w:p>
    <w:p>
      <w:pPr>
        <w:pStyle w:val="PreformattedText"/>
        <w:bidi w:val="0"/>
        <w:spacing w:before="0" w:after="0"/>
        <w:jc w:val="left"/>
        <w:rPr/>
      </w:pPr>
      <w:r>
        <w:rPr/>
        <w:t>hyAFx/Co+3qT2L0f0f20mNp+1Ol+oew6XC0wosHj949XbE3HR4WjW1qPDY3IbfnoMNSg/7rgjiX/D2</w:t>
      </w:r>
    </w:p>
    <w:p>
      <w:pPr>
        <w:pStyle w:val="PreformattedText"/>
        <w:bidi w:val="0"/>
        <w:spacing w:before="0" w:after="0"/>
        <w:jc w:val="left"/>
        <w:rPr/>
      </w:pPr>
      <w:r>
        <w:rPr/>
        <w:t>xyxyLyZyYZZOUdp27bJbhtcr21vFC0rfxSuih5G+blj0j3CSXd7gXe6s91dAUDzEyMAOADOSQB5AUH</w:t>
      </w:r>
    </w:p>
    <w:p>
      <w:pPr>
        <w:pStyle w:val="PreformattedText"/>
        <w:bidi w:val="0"/>
        <w:spacing w:before="0" w:after="0"/>
        <w:jc w:val="left"/>
        <w:rPr/>
      </w:pPr>
      <w:r>
        <w:rPr/>
        <w:t>SJw3wg+C9FKHr/AIb/ABvnpwNX2eJ6I6gxpqHPJjqsjUbNmMEZ+jNFG7jmx9iC9kv50K28qLLw1SBn</w:t>
      </w:r>
    </w:p>
    <w:p>
      <w:pPr>
        <w:pStyle w:val="PreformattedText"/>
        <w:bidi w:val="0"/>
        <w:spacing w:before="0" w:after="0"/>
        <w:jc w:val="left"/>
        <w:rPr/>
      </w:pPr>
      <w:r>
        <w:rPr/>
        <w:t>A+xARX5BiB69UiS1iceLErxD8IOgftAJp9lK+vS8Hxg+DdBNHNtX+X38KcTXU7BoM1lOgOvN75+Cw5</w:t>
      </w:r>
    </w:p>
    <w:p>
      <w:pPr>
        <w:pStyle w:val="PreformattedText"/>
        <w:bidi w:val="0"/>
        <w:spacing w:before="0" w:after="0"/>
        <w:jc w:val="left"/>
        <w:rPr/>
      </w:pPr>
      <w:r>
        <w:rPr/>
        <w:t>EWTz23RR07X5vHTrYcD2HDy/f3KFN43bcZrduMUZS1hP2pCupvzc+vRnDujWbmTbYLe3b+JYwX/NnL</w:t>
      </w:r>
    </w:p>
    <w:p>
      <w:pPr>
        <w:pStyle w:val="PreformattedText"/>
        <w:bidi w:val="0"/>
        <w:spacing w:before="0" w:after="0"/>
        <w:jc w:val="left"/>
        <w:rPr/>
      </w:pPr>
      <w:r>
        <w:rPr/>
        <w:t>E+laA08+hWxGOxOBoocZt7ZnV216Cmgelho9vdU9a4fRTsjI0Y/he1adwDG5Xhh6bD8ewfe+x3szuM</w:t>
      </w:r>
    </w:p>
    <w:p>
      <w:pPr>
        <w:pStyle w:val="PreformattedText"/>
        <w:bidi w:val="0"/>
        <w:spacing w:before="0" w:after="0"/>
        <w:jc w:val="left"/>
        <w:rPr/>
      </w:pPr>
      <w:r>
        <w:rPr/>
        <w:t>7Xe58tbVd3LtqLTQLLU8a/qVHEV+3Pn0dv7h89O4kO8bjrVdIKzyIQoFAAVIoAMADFOk7P0h1xvGgq</w:t>
      </w:r>
    </w:p>
    <w:p>
      <w:pPr>
        <w:pStyle w:val="PreformattedText"/>
        <w:bidi w:val="0"/>
        <w:spacing w:before="0" w:after="0"/>
        <w:jc w:val="left"/>
        <w:rPr/>
      </w:pPr>
      <w:r>
        <w:rPr/>
        <w:t>afKdZ9Y57HUJqZ54Mvs3YxpYpKxtdV4qWtxvklnrpANaxRu0jW1ezSLkP222W5WWz2Habe6fSAY7KL</w:t>
      </w:r>
    </w:p>
    <w:p>
      <w:pPr>
        <w:pStyle w:val="PreformattedText"/>
        <w:bidi w:val="0"/>
        <w:spacing w:before="0" w:after="0"/>
        <w:jc w:val="left"/>
        <w:rPr/>
      </w:pPr>
      <w:r>
        <w:rPr/>
        <w:t>UQuFqyx4CjgWYBRw6JG3jeruF45765a3JqyyTuVYnOVLHUSfOmfPoJ634ffE6pe9b8W/jnJNKNJNX0</w:t>
      </w:r>
    </w:p>
    <w:p>
      <w:pPr>
        <w:pStyle w:val="PreformattedText"/>
        <w:bidi w:val="0"/>
        <w:spacing w:before="0" w:after="0"/>
        <w:jc w:val="left"/>
        <w:rPr/>
      </w:pPr>
      <w:r>
        <w:rPr/>
        <w:t>r1o88hPpMTRttgSM39Ryb8fX2MYbGxiH6MUYQfwooA+dadEw0SNoFGb0GT0q9r/Br44Uk1PkNqfC3o</w:t>
      </w:r>
    </w:p>
    <w:p>
      <w:pPr>
        <w:pStyle w:val="PreformattedText"/>
        <w:bidi w:val="0"/>
        <w:spacing w:before="0" w:after="0"/>
        <w:jc w:val="left"/>
        <w:rPr/>
      </w:pPr>
      <w:r>
        <w:rPr/>
        <w:t>2jqaWCZUy1J0L13t+CJW1ETrXwbYxK/tMdQaSoYEjkW49k+7XPL0yNbbzcWjxuwrG2iYn5aCJOPCio</w:t>
      </w:r>
    </w:p>
    <w:p>
      <w:pPr>
        <w:pStyle w:val="PreformattedText"/>
        <w:bidi w:val="0"/>
        <w:spacing w:before="0" w:after="0"/>
        <w:jc w:val="left"/>
        <w:rPr/>
      </w:pPr>
      <w:r>
        <w:rPr/>
        <w:t>CPXpTJtL3SK11ao0aA6TKq0APprpT7R59Pcnwh+HWfy8uU3J8dvjDuHN1FPAmYXOdHdV52hFNTxeMR</w:t>
      </w:r>
    </w:p>
    <w:p>
      <w:pPr>
        <w:pStyle w:val="PreformattedText"/>
        <w:bidi w:val="0"/>
        <w:spacing w:before="0" w:after="0"/>
        <w:jc w:val="left"/>
        <w:rPr/>
      </w:pPr>
      <w:r>
        <w:rPr/>
        <w:t>7pzVNtami87yaxTUdO1RMthcm59lwdNvsRZbZZG2sFY+H4S+E+pjWtvE2o0AoXlcIhzjp+DaNolKgS</w:t>
      </w:r>
    </w:p>
    <w:p>
      <w:pPr>
        <w:pStyle w:val="PreformattedText"/>
        <w:bidi w:val="0"/>
        <w:spacing w:before="0" w:after="0"/>
        <w:jc w:val="left"/>
        <w:rPr/>
      </w:pPr>
      <w:r>
        <w:rPr/>
        <w:t>LFd0orUDxr6hmNDnI0ID6E9GI2H8WPjJtLcu5N8YH44dKbTw++epcv1N29jsD1RsXGtv3B9g46NKnq</w:t>
      </w:r>
    </w:p>
    <w:p>
      <w:pPr>
        <w:pStyle w:val="PreformattedText"/>
        <w:bidi w:val="0"/>
        <w:spacing w:before="0" w:after="0"/>
        <w:jc w:val="left"/>
        <w:rPr/>
      </w:pPr>
      <w:r>
        <w:rPr/>
        <w:t>GmaLA01ZXQ5SSnpvvKOsE9DAIWqJfTHYAvmVYN6sl2y/jtbzdUv0ubWWSNH8H6dlDXs2oMtAFqroQ8</w:t>
      </w:r>
    </w:p>
    <w:p>
      <w:pPr>
        <w:pStyle w:val="PreformattedText"/>
        <w:bidi w:val="0"/>
        <w:spacing w:before="0" w:after="0"/>
        <w:jc w:val="left"/>
        <w:rPr/>
      </w:pPr>
      <w:r>
        <w:rPr/>
        <w:t>jaI0yR1a12WLap4JhGkElsHRdChGPiqyvGiChRHVtLU7StS1KU6Lj2L8QPibmaTauyMh8eehs3trGY</w:t>
      </w:r>
    </w:p>
    <w:p>
      <w:pPr>
        <w:pStyle w:val="PreformattedText"/>
        <w:bidi w:val="0"/>
        <w:spacing w:before="0" w:after="0"/>
        <w:jc w:val="left"/>
        <w:rPr/>
      </w:pPr>
      <w:r>
        <w:rPr/>
        <w:t>SjqNq7dquntgZTbu2sjumV3ytFt3G5LbksMFOyUtHTQzIiPPCiM9+AB/sNnt0DXO9wWFvDu8zlLqfw</w:t>
      </w:r>
    </w:p>
    <w:p>
      <w:pPr>
        <w:pStyle w:val="PreformattedText"/>
        <w:bidi w:val="0"/>
        <w:spacing w:before="0" w:after="0"/>
        <w:jc w:val="left"/>
        <w:rPr/>
      </w:pPr>
      <w:r>
        <w:rPr/>
        <w:t>0Se4WDEbTuoBais7aCSsZLBacSV/Q2sDeDDEnguxYIqgImogkKKZ1HuYmpbic9L7uH45fG3uLd20N7</w:t>
      </w:r>
    </w:p>
    <w:p>
      <w:pPr>
        <w:pStyle w:val="PreformattedText"/>
        <w:bidi w:val="0"/>
        <w:spacing w:before="0" w:after="0"/>
        <w:jc w:val="left"/>
        <w:rPr/>
      </w:pPr>
      <w:r>
        <w:rPr/>
        <w:t>79+PPQef3nNt/G7Wzy5zqPYOdrdtnrWGq2licKlZkcBWVkdJS43Cxmmh8miCIqsdlAAKuXNn2vlrZr</w:t>
      </w:r>
    </w:p>
    <w:p>
      <w:pPr>
        <w:pStyle w:val="PreformattedText"/>
        <w:bidi w:val="0"/>
        <w:spacing w:before="0" w:after="0"/>
        <w:jc w:val="left"/>
        <w:rPr/>
      </w:pPr>
      <w:r>
        <w:rPr/>
        <w:t>jZdqt4Y9qjuJriLRGkaSG/dbiWTSoC6nZ/1GpV2FWqenzZhr2S7utB3OeSkj6RUiIBIiTxNEFBUmnA</w:t>
      </w:r>
    </w:p>
    <w:p>
      <w:pPr>
        <w:pStyle w:val="PreformattedText"/>
        <w:bidi w:val="0"/>
        <w:spacing w:before="0" w:after="0"/>
        <w:jc w:val="left"/>
        <w:rPr/>
      </w:pPr>
      <w:r>
        <w:rPr/>
        <w:t>UFOlthPj30LgugarrLE9DdMY3au5c7j9trs6i6s2PS7fyDZnJHcdc9XhKfBJjZlqMk0RZGiYtIiuTc</w:t>
      </w:r>
    </w:p>
    <w:p>
      <w:pPr>
        <w:pStyle w:val="PreformattedText"/>
        <w:bidi w:val="0"/>
        <w:spacing w:before="0" w:after="0"/>
        <w:jc w:val="left"/>
        <w:rPr/>
      </w:pPr>
      <w:r>
        <w:rPr/>
        <w:t>D2Ddw5R5T3H3Hj5rvdusJd4tLd5/qXgiaZPCTwV0yshcUTVQhhQErwr0ONu3PcNv5Judtt5pUsbicR</w:t>
      </w:r>
    </w:p>
    <w:p>
      <w:pPr>
        <w:pStyle w:val="PreformattedText"/>
        <w:bidi w:val="0"/>
        <w:spacing w:before="0" w:after="0"/>
        <w:jc w:val="left"/>
        <w:rPr/>
      </w:pPr>
      <w:r>
        <w:rPr/>
        <w:t>mJXZY3DHxG1xghWq1OINSAeuOF+J/xczPZOS2jTfHToT+Fbo3bs7E7mReoevTDkdkdB1sOX2vRVy/3</w:t>
      </w:r>
    </w:p>
    <w:p>
      <w:pPr>
        <w:pStyle w:val="PreformattedText"/>
        <w:bidi w:val="0"/>
        <w:spacing w:before="0" w:after="0"/>
        <w:jc w:val="left"/>
        <w:rPr/>
      </w:pPr>
      <w:r>
        <w:rPr/>
        <w:t>fK1VDht6Y9aqjifUlLNEjxBHUH3fcdt2205Vg3m5tLc3djYXDW1Y0rFcbsrRzGM07DJbSMkhWhdWZX</w:t>
      </w:r>
    </w:p>
    <w:p>
      <w:pPr>
        <w:pStyle w:val="PreformattedText"/>
        <w:bidi w:val="0"/>
        <w:spacing w:before="0" w:after="0"/>
        <w:jc w:val="left"/>
        <w:rPr/>
      </w:pPr>
      <w:r>
        <w:rPr/>
        <w:t>qCR0HLKFF3F7SIBY5pgZKcGCkElvXK1zXgPQHo3fbvRHTXbPefVlTu7qLrLd1bsvCnP0FfnNh7VzOR</w:t>
      </w:r>
    </w:p>
    <w:p>
      <w:pPr>
        <w:pStyle w:val="PreformattedText"/>
        <w:bidi w:val="0"/>
        <w:spacing w:before="0" w:after="0"/>
        <w:jc w:val="left"/>
        <w:rPr/>
      </w:pPr>
      <w:r>
        <w:rPr/>
        <w:t>wP8AATHuOOHD1uSxNTNj2bLUtOVETpplIPBFwR+y218v+1vszzJDynY2W1WG77jHbSQ2sEdtHctOBb</w:t>
      </w:r>
    </w:p>
    <w:p>
      <w:pPr>
        <w:pStyle w:val="PreformattedText"/>
        <w:bidi w:val="0"/>
        <w:spacing w:before="0" w:after="0"/>
        <w:jc w:val="left"/>
        <w:rPr/>
      </w:pPr>
      <w:r>
        <w:rPr/>
        <w:t>Fpo4VRZSIXkFXVu0EcDToo5vtLbmnnrbJN2jF1c2QMqPKBI0R/tOxnBZKtGtSpGaenRMMf8R/j5v8A</w:t>
      </w:r>
    </w:p>
    <w:p>
      <w:pPr>
        <w:pStyle w:val="PreformattedText"/>
        <w:bidi w:val="0"/>
        <w:spacing w:before="0" w:after="0"/>
        <w:jc w:val="left"/>
        <w:rPr/>
      </w:pPr>
      <w:r>
        <w:rPr/>
        <w:t>3UKcfHLofI7n3Rl8lW1VRXdS7Aknq8xWvWZfKVVbUvt2WV6mebzSSO12ZySTck+817jmKXlbZFP1dx</w:t>
      </w:r>
    </w:p>
    <w:p>
      <w:pPr>
        <w:pStyle w:val="PreformattedText"/>
        <w:bidi w:val="0"/>
        <w:spacing w:before="0" w:after="0"/>
        <w:jc w:val="left"/>
        <w:rPr/>
      </w:pPr>
      <w:r>
        <w:rPr/>
        <w:t>BstlBFGipIyqsaBYokRQwUKBpVVFABQDqB05K2bmXfXWfb7CTdLuZneSS3iJZmJZndihYkmpYmp4k9</w:t>
      </w:r>
    </w:p>
    <w:p>
      <w:pPr>
        <w:pStyle w:val="PreformattedText"/>
        <w:bidi w:val="0"/>
        <w:spacing w:before="0" w:after="0"/>
        <w:jc w:val="left"/>
        <w:rPr/>
      </w:pPr>
      <w:r>
        <w:rPr/>
        <w:t>J0fE74uGz/7LX0JewNz0514G5H5/37v6gOD7N/37vdKC9uqf81ZP+guiI8pcqqSjbXt2CQR9ND5H/S</w:t>
      </w:r>
    </w:p>
    <w:p>
      <w:pPr>
        <w:pStyle w:val="PreformattedText"/>
        <w:bidi w:val="0"/>
        <w:spacing w:before="0" w:after="0"/>
        <w:jc w:val="left"/>
        <w:rPr/>
      </w:pPr>
      <w:r>
        <w:rPr/>
        <w:t>dZT8UvjBxf429CG3PPT3Xtgf6j/fu+9fv3ev8AlMuv+csn/QXTY5Q5QH/LL23/ALJof+gOuv8AZU/i</w:t>
      </w:r>
    </w:p>
    <w:p>
      <w:pPr>
        <w:pStyle w:val="PreformattedText"/>
        <w:bidi w:val="0"/>
        <w:spacing w:before="0" w:after="0"/>
        <w:jc w:val="left"/>
        <w:rPr/>
      </w:pPr>
      <w:r>
        <w:rPr/>
        <w:t>8OB8begwb3NunuvPz9f+Yd59+/fm9cfrLqn/ADVk/wCgurf1Q5SOTte3f9k0P/QHXD/ZUfi8AQPjd0</w:t>
      </w:r>
    </w:p>
    <w:p>
      <w:pPr>
        <w:pStyle w:val="PreformattedText"/>
        <w:bidi w:val="0"/>
        <w:spacing w:before="0" w:after="0"/>
        <w:jc w:val="left"/>
        <w:rPr/>
      </w:pPr>
      <w:r>
        <w:rPr/>
        <w:t>HY/Uf6HuvADz+f9+7zz7sN93scLy6r/wA1ZP8AoLq39UuUeJ2vbv8Asmh/6A6UmX+HXxhxCYamrPjR</w:t>
      </w:r>
    </w:p>
    <w:p>
      <w:pPr>
        <w:pStyle w:val="PreformattedText"/>
        <w:bidi w:val="0"/>
        <w:spacing w:before="0" w:after="0"/>
        <w:jc w:val="left"/>
        <w:rPr/>
      </w:pPr>
      <w:r>
        <w:rPr/>
        <w:t>0PT5Gtw8GXrYX6i69Zo6fKSyzYpJYDtpWo5zjkSR4zckSqTa9vZZYc17xfmeWC+umto5jGp8V8lAA5</w:t>
      </w:r>
    </w:p>
    <w:p>
      <w:pPr>
        <w:pStyle w:val="PreformattedText"/>
        <w:bidi w:val="0"/>
        <w:spacing w:before="0" w:after="0"/>
        <w:jc w:val="left"/>
        <w:rPr/>
      </w:pPr>
      <w:r>
        <w:rPr/>
        <w:t>B1dw11APyPS7dOQeU9tSCOTadtFzJEJGpbwmgYnSCPDwdNG+xh51HTZH8VvjBGR4/jh0Mv4H/GIOvh</w:t>
      </w:r>
    </w:p>
    <w:p>
      <w:pPr>
        <w:pStyle w:val="PreformattedText"/>
        <w:bidi w:val="0"/>
        <w:spacing w:before="0" w:after="0"/>
        <w:jc w:val="left"/>
        <w:rPr/>
      </w:pPr>
      <w:r>
        <w:rPr/>
        <w:t>pP8Ah/v3f6e1x33eyM3l1/zlk/6C6JX5N5Qcd21baT/zzQ/9Aden+Kvxfl06/jj0MxU8aun+vWP0t9</w:t>
      </w:r>
    </w:p>
    <w:p>
      <w:pPr>
        <w:pStyle w:val="PreformattedText"/>
        <w:bidi w:val="0"/>
        <w:spacing w:before="0" w:after="0"/>
        <w:jc w:val="left"/>
        <w:rPr/>
      </w:pPr>
      <w:r>
        <w:rPr/>
        <w:t>Tt3m3va75vX/KZdf8AOWT/AKC69HydyihNNq22h/5dof8AoDqBL8Ufi3c/842dBG3Nv9DvXh/+V3+v</w:t>
      </w:r>
    </w:p>
    <w:p>
      <w:pPr>
        <w:pStyle w:val="PreformattedText"/>
        <w:bidi w:val="0"/>
        <w:spacing w:before="0" w:after="0"/>
        <w:jc w:val="left"/>
        <w:rPr/>
      </w:pPr>
      <w:r>
        <w:rPr/>
        <w:t>txd93ylBeXX/ADlk/wCgulacpcqUxte3/wDZND/0B1jX4pfF1SSPjZ0GCR9R0714L/nkjbtzb3b9/b</w:t>
      </w:r>
    </w:p>
    <w:p>
      <w:pPr>
        <w:pStyle w:val="PreformattedText"/>
        <w:bidi w:val="0"/>
        <w:spacing w:before="0" w:after="0"/>
        <w:jc w:val="left"/>
        <w:rPr/>
      </w:pPr>
      <w:r>
        <w:rPr/>
        <w:t>5/ym3f/OaT/oLqzcocpEAHa9uP/UND/wBAdZB8VPi8LW+N3Qg/8o917/r8f7933X997153l1/zlk/6</w:t>
      </w:r>
    </w:p>
    <w:p>
      <w:pPr>
        <w:pStyle w:val="PreformattedText"/>
        <w:bidi w:val="0"/>
        <w:spacing w:before="0" w:after="0"/>
        <w:jc w:val="left"/>
        <w:rPr/>
      </w:pPr>
      <w:r>
        <w:rPr/>
        <w:t>C6oeT+UT/wAsrbf+yaH/AKA66PxV+Lx+vxu6EIP1P+h7r03B+v8AzDvIPvf793z/AJTbv/nNJ/0F1s</w:t>
      </w:r>
    </w:p>
    <w:p>
      <w:pPr>
        <w:pStyle w:val="PreformattedText"/>
        <w:bidi w:val="0"/>
        <w:spacing w:before="0" w:after="0"/>
        <w:jc w:val="left"/>
        <w:rPr/>
      </w:pPr>
      <w:r>
        <w:rPr/>
        <w:t>cnco/9Grbgf+eaH/oDrg3xS+LpsT8bOgza9h/od67P0/8AJd97G+73/wApl1/zmk/6C6uOUeUqU/de</w:t>
      </w:r>
    </w:p>
    <w:p>
      <w:pPr>
        <w:pStyle w:val="PreformattedText"/>
        <w:bidi w:val="0"/>
        <w:spacing w:before="0" w:after="0"/>
        <w:jc w:val="left"/>
        <w:rPr/>
      </w:pPr>
      <w:r>
        <w:rPr/>
        <w:t>3f8AZND/ANAdcf8AZUfi5e3+y29BfX/nzvXn1ta9/wC7v1t79+/d74/WXX/OaT/oLr39UeU/La9v/w</w:t>
      </w:r>
    </w:p>
    <w:p>
      <w:pPr>
        <w:pStyle w:val="PreformattedText"/>
        <w:bidi w:val="0"/>
        <w:spacing w:before="0" w:after="0"/>
        <w:jc w:val="left"/>
        <w:rPr/>
      </w:pPr>
      <w:r>
        <w:rPr/>
        <w:t>CyaH/oDrsfFH4ucW+NvQVr346d67FiPof+Pd/23v3793z/AJTLv/nNJ/0F1s8pcp1/5Je3f9k0P/QH</w:t>
      </w:r>
    </w:p>
    <w:p>
      <w:pPr>
        <w:pStyle w:val="PreformattedText"/>
        <w:bidi w:val="0"/>
        <w:spacing w:before="0" w:after="0"/>
        <w:jc w:val="left"/>
        <w:rPr/>
      </w:pPr>
      <w:r>
        <w:rPr/>
        <w:t>Xh8Ufi5+PjZ0ED/4h3rv8/X6bc9+/f2+f8pl1T/mtJ/0F148o8qUzte3f9k0P/QHXv8AZUfi4Tz8bO</w:t>
      </w:r>
    </w:p>
    <w:p>
      <w:pPr>
        <w:pStyle w:val="PreformattedText"/>
        <w:bidi w:val="0"/>
        <w:spacing w:before="0" w:after="0"/>
        <w:jc w:val="left"/>
        <w:rPr/>
      </w:pPr>
      <w:r>
        <w:rPr/>
        <w:t>gjwBf/AEO9dngDgE/3d/AHv3793v8A5TLr/nNJ/wBBda/qlymP+WXt3/ZND/0B1Ii+KHxcBv8A7Ld0</w:t>
      </w:r>
    </w:p>
    <w:p>
      <w:pPr>
        <w:pStyle w:val="PreformattedText"/>
        <w:bidi w:val="0"/>
        <w:spacing w:before="0" w:after="0"/>
        <w:jc w:val="left"/>
        <w:rPr/>
      </w:pPr>
      <w:r>
        <w:rPr/>
        <w:t>Hc8/8ye68+v+w259R7o2/b2eN5d/85ZP+gumn5R5UIp+69u/7Jof+gOnWL4t/GVCtvjr0SukWUDqPr</w:t>
      </w:r>
    </w:p>
    <w:p>
      <w:pPr>
        <w:pStyle w:val="PreformattedText"/>
        <w:bidi w:val="0"/>
        <w:spacing w:before="0" w:after="0"/>
        <w:jc w:val="left"/>
        <w:rPr/>
      </w:pPr>
      <w:r>
        <w:rPr/>
        <w:t>8W+p/G3/r7ZO971/yl3X/OWT/oLpA/JXJrVrtG2H/qFg/619TP9lk+NZBv8eujTe1/+MS7BvYfRT/u</w:t>
      </w:r>
    </w:p>
    <w:p>
      <w:pPr>
        <w:pStyle w:val="PreformattedText"/>
        <w:bidi w:val="0"/>
        <w:spacing w:before="0" w:after="0"/>
        <w:jc w:val="left"/>
        <w:rPr/>
      </w:pPr>
      <w:r>
        <w:rPr/>
        <w:t>A/Hun743c/8AEq5p/wA1X/6C6b/qTyaMfujbP+yWD/rX1NpvjT8bxwvx86QAJuf+MUbDF72B+mB49s</w:t>
      </w:r>
    </w:p>
    <w:p>
      <w:pPr>
        <w:pStyle w:val="PreformattedText"/>
        <w:bidi w:val="0"/>
        <w:spacing w:before="0" w:after="0"/>
        <w:jc w:val="left"/>
        <w:rPr/>
      </w:pPr>
      <w:r>
        <w:rPr/>
        <w:t>vuu6/8pVx/zkf/AD9XHJXJo4bRtn/ZLB/1r6cG+MXxvlQofj30jIrWvfqjYZBt9Lg4G11v7YG87qpq</w:t>
      </w:r>
    </w:p>
    <w:p>
      <w:pPr>
        <w:pStyle w:val="PreformattedText"/>
        <w:bidi w:val="0"/>
        <w:spacing w:before="0" w:after="0"/>
        <w:jc w:val="left"/>
        <w:rPr/>
      </w:pPr>
      <w:r>
        <w:rPr/>
        <w:t>Lq4B/wCaj/8AQXV/6lcnf9GnbP8Aslg/6A6iSfE34yS8SfHXophyDq6k2ARf6fnb/PtwcwbyvC7ua/</w:t>
      </w:r>
    </w:p>
    <w:p>
      <w:pPr>
        <w:pStyle w:val="PreformattedText"/>
        <w:bidi w:val="0"/>
        <w:spacing w:before="0" w:after="0"/>
        <w:jc w:val="left"/>
        <w:rPr/>
      </w:pPr>
      <w:r>
        <w:rPr/>
        <w:t>8ANV/+guvf1J5NH/LI2yv/ADywf9a+mx/iV8Y4nunx16IA4uD1D19cf0F/7vfj2+OYd5YZu7qv/NWT</w:t>
      </w:r>
    </w:p>
    <w:p>
      <w:pPr>
        <w:pStyle w:val="PreformattedText"/>
        <w:bidi w:val="0"/>
        <w:spacing w:before="0" w:after="0"/>
        <w:jc w:val="left"/>
        <w:rPr/>
      </w:pPr>
      <w:r>
        <w:rPr/>
        <w:t>/oLrZ5L5PP8Ayyds/wCyWD/oDqVRfFD4zCQOPjv0TGUNwU6j6/Vgb8C42/e3tuXmDedNPq7qh/4bJ/</w:t>
      </w:r>
    </w:p>
    <w:p>
      <w:pPr>
        <w:pStyle w:val="PreformattedText"/>
        <w:bidi w:val="0"/>
        <w:spacing w:before="0" w:after="0"/>
        <w:jc w:val="left"/>
        <w:rPr/>
      </w:pPr>
      <w:r>
        <w:rPr/>
        <w:t>0F1Ucj8nNx2nbCB/y6wf8AQHSto/jB8c7hl6A6VUiwuvVexVNl4AuMCLAX9lku87mcNczkf81H/wA/</w:t>
      </w:r>
    </w:p>
    <w:p>
      <w:pPr>
        <w:pStyle w:val="PreformattedText"/>
        <w:bidi w:val="0"/>
        <w:spacing w:before="0" w:after="0"/>
        <w:jc w:val="left"/>
        <w:rPr/>
      </w:pPr>
      <w:r>
        <w:rPr/>
        <w:t>TsfJHJ1cbRtlP+eWD/oDpQwfGf48f8+H6ZFuQP8ARfsjSCSBcf7g/r/j7RPuu4/8pE3+9t/n6WJyXy</w:t>
      </w:r>
    </w:p>
    <w:p>
      <w:pPr>
        <w:pStyle w:val="PreformattedText"/>
        <w:bidi w:val="0"/>
        <w:spacing w:before="0" w:after="0"/>
        <w:jc w:val="left"/>
        <w:rPr/>
      </w:pPr>
      <w:r>
        <w:rPr/>
        <w:t>ecfurbaf8APND/ANAdSB8afj4DcdFdNA3vf/Rhsm/N/wDqyXJ9tfvW/bjPN/vbf5+nP6l8oDhtW2/9</w:t>
      </w:r>
    </w:p>
    <w:p>
      <w:pPr>
        <w:pStyle w:val="PreformattedText"/>
        <w:bidi w:val="0"/>
        <w:spacing w:before="0" w:after="0"/>
        <w:jc w:val="left"/>
        <w:rPr/>
      </w:pPr>
      <w:r>
        <w:rPr/>
        <w:t>k0P/AEB1xf43fH5Va3RfTlj/AN+x2Ubn/wA8nPPuw3O/r/bzV/07f5+tf1N5S/6Ne2/9k0P/AEB00z</w:t>
      </w:r>
    </w:p>
    <w:p>
      <w:pPr>
        <w:pStyle w:val="PreformattedText"/>
        <w:bidi w:val="0"/>
        <w:spacing w:before="0" w:after="0"/>
        <w:jc w:val="left"/>
        <w:rPr/>
      </w:pPr>
      <w:r>
        <w:rPr/>
        <w:t>fG348X56G6ZNwU56v2OTb8/wDLj+hHtWm6bif9Hm/3tv8AP0nk5M5QJqdq20/9Q0H/AEB1wHxx+PQQ</w:t>
      </w:r>
    </w:p>
    <w:p>
      <w:pPr>
        <w:pStyle w:val="PreformattedText"/>
        <w:bidi w:val="0"/>
        <w:spacing w:before="0" w:after="0"/>
        <w:jc w:val="left"/>
        <w:rPr/>
      </w:pPr>
      <w:r>
        <w:rPr/>
        <w:t>KOh+mSn00/6L9j2/2wwdj7t+8tx87if/AHtv8/Vf6mcoAUG1bbT/AJ5YP+gOuafGn48eP/mQfSw/oB</w:t>
      </w:r>
    </w:p>
    <w:p>
      <w:pPr>
        <w:pStyle w:val="PreformattedText"/>
        <w:bidi w:val="0"/>
        <w:spacing w:before="0" w:after="0"/>
        <w:jc w:val="left"/>
        <w:rPr/>
      </w:pPr>
      <w:r>
        <w:rPr/>
        <w:t>1bse39LW/gR/2Pup3XcQaC4n/5yN/n62OS+UAP+STtv/ZLB/0B02Vnxk+ORUq/QHSTXIIH+irYpGr8</w:t>
      </w:r>
    </w:p>
    <w:p>
      <w:pPr>
        <w:pStyle w:val="PreformattedText"/>
        <w:bidi w:val="0"/>
        <w:spacing w:before="0" w:after="0"/>
        <w:jc w:val="left"/>
        <w:rPr/>
      </w:pPr>
      <w:r>
        <w:rPr/>
        <w:t>cfwH+g+vt+Pd90BqtzcD/m4/+fpuTkzk+lP3VttP+eWD/oDpjn+L3xqlAEnx66OlGrVpfqjYR5/r6s</w:t>
      </w:r>
    </w:p>
    <w:p>
      <w:pPr>
        <w:pStyle w:val="PreformattedText"/>
        <w:bidi w:val="0"/>
        <w:spacing w:before="0" w:after="0"/>
        <w:jc w:val="left"/>
        <w:rPr/>
      </w:pPr>
      <w:r>
        <w:rPr/>
        <w:t>ARf2sTed3HC6uR/wA3X/6C6Tnknk2lP3Rtn/ZLB/0B13D8ZPjdGCsXx86QQHmydUbDA/3jAD3V933U</w:t>
      </w:r>
    </w:p>
    <w:p>
      <w:pPr>
        <w:pStyle w:val="PreformattedText"/>
        <w:bidi w:val="0"/>
        <w:spacing w:before="0" w:after="0"/>
        <w:jc w:val="left"/>
        <w:rPr/>
      </w:pPr>
      <w:r>
        <w:rPr/>
        <w:t>/FdXH/OR/wDP1teSuTRw2nbP+yWD/rX0pML8Yvj5j5EzeP6I6NxORpnZqTKR9TbJnylIoRkc0MUW3W</w:t>
      </w:r>
    </w:p>
    <w:p>
      <w:pPr>
        <w:pStyle w:val="PreformattedText"/>
        <w:bidi w:val="0"/>
        <w:spacing w:before="0" w:after="0"/>
        <w:jc w:val="left"/>
        <w:rPr/>
      </w:pPr>
      <w:r>
        <w:rPr/>
        <w:t>Sm81yDNIyGwsv1v7JN23m7uIzZXU1xPbMKGMylUY/0iWzT0APHPQp2Dkvl6zlTcrHb9ttrxGDJMtpG</w:t>
      </w:r>
    </w:p>
    <w:p>
      <w:pPr>
        <w:pStyle w:val="PreformattedText"/>
        <w:bidi w:val="0"/>
        <w:spacing w:before="0" w:after="0"/>
        <w:jc w:val="left"/>
        <w:rPr/>
      </w:pPr>
      <w:r>
        <w:rPr/>
        <w:t>0qEf770x9pPqSPTp3XpDpqrpMtSZLrXr7+7eYhFPuM1Ww8HV0+aoksGpMvHSYiQZGhSO4WlmleFfwo</w:t>
      </w:r>
    </w:p>
    <w:p>
      <w:pPr>
        <w:pStyle w:val="PreformattedText"/>
        <w:bidi w:val="0"/>
        <w:spacing w:before="0" w:after="0"/>
        <w:jc w:val="left"/>
        <w:rPr/>
      </w:pPr>
      <w:r>
        <w:rPr/>
        <w:t>PsES2u12dylxtu3WC7wpqjJDHqRj+JWYCjV4uFqfMnoby2cm528lvuck8u1SHvWShSTTw1rUg0HBSe</w:t>
      </w:r>
    </w:p>
    <w:p>
      <w:pPr>
        <w:pStyle w:val="PreformattedText"/>
        <w:bidi w:val="0"/>
        <w:spacing w:before="0" w:after="0"/>
        <w:jc w:val="left"/>
        <w:rPr/>
      </w:pPr>
      <w:r>
        <w:rPr/>
        <w:t>3yp0udk9HfDvr6lGd66+IfUlPlIKKemh3dF0p1lsanWCqRqepWk3BV4erzJpZYmZZFiTUUJDCx9l+/</w:t>
      </w:r>
    </w:p>
    <w:p>
      <w:pPr>
        <w:pStyle w:val="PreformattedText"/>
        <w:bidi w:val="0"/>
        <w:spacing w:before="0" w:after="0"/>
        <w:jc w:val="left"/>
        <w:rPr/>
      </w:pPr>
      <w:r>
        <w:rPr/>
        <w:t>XHN3MAG3c0brLJaMwP07zvMO3K/orRO00IqAAcg9Gew7Tyny85v9j2i0gu1BAuBDDE4rUGkiq0mRUV</w:t>
      </w:r>
    </w:p>
    <w:p>
      <w:pPr>
        <w:pStyle w:val="PreformattedText"/>
        <w:bidi w:val="0"/>
        <w:spacing w:before="0" w:after="0"/>
        <w:jc w:val="left"/>
        <w:rPr/>
      </w:pPr>
      <w:r>
        <w:rPr/>
        <w:t>D14hhTpB7/2v1xu8Om4NgdUPRpFoo6A9c7azWqBm8JpqSXLYaSiq6fQeZEp1XSthyQCW2HJvLltJWC</w:t>
      </w:r>
    </w:p>
    <w:p>
      <w:pPr>
        <w:pStyle w:val="PreformattedText"/>
        <w:bidi w:val="0"/>
        <w:spacing w:before="0" w:after="0"/>
        <w:jc w:val="left"/>
        <w:rPr/>
      </w:pPr>
      <w:r>
        <w:rPr/>
        <w:t>wjmu6jUzIi0PGraRqFPIaianowuGF5Wa5WMROCa6AQ/wAsg1+00AA+XQIv0B8Z6GpTLUPxy6OirYa+</w:t>
      </w:r>
    </w:p>
    <w:p>
      <w:pPr>
        <w:pStyle w:val="PreformattedText"/>
        <w:bidi w:val="0"/>
        <w:spacing w:before="0" w:after="0"/>
        <w:jc w:val="left"/>
        <w:rPr/>
      </w:pPr>
      <w:r>
        <w:rPr/>
        <w:t>jyGIqp+qev3y9PU4uXzY2vauptu0jf5BkITVU6I0cP3sYk/zVPdxSNhtGi8G8RHWhqgQeGAfi7G1DI</w:t>
      </w:r>
    </w:p>
    <w:p>
      <w:pPr>
        <w:pStyle w:val="PreformattedText"/>
        <w:bidi w:val="0"/>
        <w:spacing w:before="0" w:after="0"/>
        <w:jc w:val="left"/>
        <w:rPr/>
      </w:pPr>
      <w:r>
        <w:rPr/>
        <w:t>7Sxq2nHE9IkisEdobO0gSFkCuCitqp5E6QTUmpA4AgfEcIqm+JnQGayUuQxPx1+PVBURy1GSqt15fr</w:t>
      </w:r>
    </w:p>
    <w:p>
      <w:pPr>
        <w:pStyle w:val="PreformattedText"/>
        <w:bidi w:val="0"/>
        <w:spacing w:before="0" w:after="0"/>
        <w:jc w:val="left"/>
        <w:rPr/>
      </w:pPr>
      <w:r>
        <w:rPr/>
        <w:t>DrXGNFLUZSTM1WUqMlV7eORd2zM71YlKtNLWO9SQZ3XQi3G82yaM2Dxm4ioR4SoZFAoFpp+ADSAtCQ</w:t>
      </w:r>
    </w:p>
    <w:p>
      <w:pPr>
        <w:pStyle w:val="PreformattedText"/>
        <w:bidi w:val="0"/>
        <w:spacing w:before="0" w:after="0"/>
        <w:jc w:val="left"/>
        <w:rPr/>
      </w:pPr>
      <w:r>
        <w:rPr/>
        <w:t>NIC8Bk2j2m1gCzXkcMdWFAVUEmlABQE1IwaeXbUCtZOd+L3wnrUqxu7rPqze9VW4yXE5Wpx/Rux8lk</w:t>
      </w:r>
    </w:p>
    <w:p>
      <w:pPr>
        <w:pStyle w:val="PreformattedText"/>
        <w:bidi w:val="0"/>
        <w:spacing w:before="0" w:after="0"/>
        <w:jc w:val="left"/>
        <w:rPr/>
      </w:pPr>
      <w:r>
        <w:rPr/>
        <w:t>Mljqi3nw657euLWmotty2s9OkEjVA5k9Pp9lW12jbQCOU9os9uLnvlpHEX8z+nbJq457m+fHp8bLtN</w:t>
      </w:r>
    </w:p>
    <w:p>
      <w:pPr>
        <w:pStyle w:val="PreformattedText"/>
        <w:bidi w:val="0"/>
        <w:spacing w:before="0" w:after="0"/>
        <w:jc w:val="left"/>
        <w:rPr/>
      </w:pPr>
      <w:r>
        <w:rPr/>
        <w:t>1Ik+5wRzNGwMSeGmmNl+F9TAlnHkQO38Pmeg3xfwg/l9VDrHsv+Wv8Wc/LG4UVu5Ojuv8AcaagLK1X</w:t>
      </w:r>
    </w:p>
    <w:p>
      <w:pPr>
        <w:pStyle w:val="PreformattedText"/>
        <w:bidi w:val="0"/>
        <w:spacing w:before="0" w:after="0"/>
        <w:jc w:val="left"/>
        <w:rPr/>
      </w:pPr>
      <w:r>
        <w:rPr/>
        <w:t>jcJsvCYOGyAcM2hbfW3sxuJt3t1ruu8G3Uj4YtEX5Kzl5DU+gr0erU90MEYYGlSC/wDNiBXifh+eej</w:t>
      </w:r>
    </w:p>
    <w:p>
      <w:pPr>
        <w:pStyle w:val="PreformattedText"/>
        <w:bidi w:val="0"/>
        <w:spacing w:before="0" w:after="0"/>
        <w:jc w:val="left"/>
        <w:rPr/>
      </w:pPr>
      <w:r>
        <w:rPr/>
        <w:t>Edf/Hbq7raRP7r9UfEn4yY2naKsnbZPSHUG0cspifyUv8AC6HbG1q7P1VUkgBjZpIViY6g1+fYd3Xb</w:t>
      </w:r>
    </w:p>
    <w:p>
      <w:pPr>
        <w:pStyle w:val="PreformattedText"/>
        <w:bidi w:val="0"/>
        <w:spacing w:before="0" w:after="0"/>
        <w:jc w:val="left"/>
        <w:rPr/>
      </w:pPr>
      <w:r>
        <w:rPr/>
        <w:t>+V9+QR7tb3m+EcBKHmQfaZtMQ/Yfs6tFf3tsrRwXDRIw+FGpUEUNRCASPIgmtOPSr3R1H0FvrFVWR7</w:t>
      </w:r>
    </w:p>
    <w:p>
      <w:pPr>
        <w:pStyle w:val="PreformattedText"/>
        <w:bidi w:val="0"/>
        <w:spacing w:before="0" w:after="0"/>
        <w:jc w:val="left"/>
        <w:rPr/>
      </w:pPr>
      <w:r>
        <w:rPr/>
        <w:t>ZmynZ2MknkqaNc1sTb8O35FluJ5Ek3zIseWrqu1v8AJKIx6f1FvaWw5A2Szk17FyxsO2ngWaGDxD6G</w:t>
      </w:r>
    </w:p>
    <w:p>
      <w:pPr>
        <w:pStyle w:val="PreformattedText"/>
        <w:bidi w:val="0"/>
        <w:spacing w:before="0" w:after="0"/>
        <w:jc w:val="left"/>
        <w:rPr/>
      </w:pPr>
      <w:r>
        <w:rPr/>
        <w:t>kMJI9e5q9El9Ls11J9NfJJeXTD4dKOR/pjJ4hUD56SPTy6p5/maY34T/ABB6I2H2X1F/Ll+NGX3pnO</w:t>
      </w:r>
    </w:p>
    <w:p>
      <w:pPr>
        <w:pStyle w:val="PreformattedText"/>
        <w:bidi w:val="0"/>
        <w:spacing w:before="0" w:after="0"/>
        <w:jc w:val="left"/>
        <w:rPr/>
      </w:pPr>
      <w:r>
        <w:rPr/>
        <w:t>7dv7TxWX3jiKbaOQkNbsjsTONURYzpTY1Hu3f0882AUfwKmeWOfX55HT7dWVZvXthzHzpYjaP3/JtV</w:t>
      </w:r>
    </w:p>
    <w:p>
      <w:pPr>
        <w:pStyle w:val="PreformattedText"/>
        <w:bidi w:val="0"/>
        <w:spacing w:before="0" w:after="0"/>
        <w:jc w:val="left"/>
        <w:rPr/>
      </w:pPr>
      <w:r>
        <w:rPr/>
        <w:t>uHDyNZwID4YBUoDK2lBV1YMQACoFM9F15u+2ctqNw2/bbM3ELgprTxFVqEgsS9vHGgpRnlbRmmliR1</w:t>
      </w:r>
    </w:p>
    <w:p>
      <w:pPr>
        <w:pStyle w:val="PreformattedText"/>
        <w:bidi w:val="0"/>
        <w:spacing w:before="0" w:after="0"/>
        <w:jc w:val="left"/>
        <w:rPr/>
      </w:pPr>
      <w:r>
        <w:rPr/>
        <w:t>Tnjv5vny9pt402yOr9odB9ZbiqJ4Y9rdN/GT4v0HZnyGy9YohNqnG5bc2+dp9bxweVHSTJzVeUji9c</w:t>
      </w:r>
    </w:p>
    <w:p>
      <w:pPr>
        <w:pStyle w:val="PreformattedText"/>
        <w:bidi w:val="0"/>
        <w:spacing w:before="0" w:after="0"/>
        <w:jc w:val="left"/>
        <w:rPr/>
      </w:pPr>
      <w:r>
        <w:rPr/>
        <w:t>tHrGkAa4+537TAi637cOYd3iVayNdbi0UHA/G0axHQxqKVCE4DrxKFfdj3Iv9vafbZ4rUzSa3njihs</w:t>
      </w:r>
    </w:p>
    <w:p>
      <w:pPr>
        <w:pStyle w:val="PreformattedText"/>
        <w:bidi w:val="0"/>
        <w:spacing w:before="0" w:after="0"/>
        <w:jc w:val="left"/>
        <w:rPr/>
      </w:pPr>
      <w:r>
        <w:rPr/>
        <w:t>7FK0+A+GZrhlAKqYQqE/iNKkxXXvzK/nJdxZPd9B2p81+wNpYqgEybk6u+P2A6W3N2N1jjYkklk/0u</w:t>
      </w:r>
    </w:p>
    <w:p>
      <w:pPr>
        <w:pStyle w:val="PreformattedText"/>
        <w:bidi w:val="0"/>
        <w:spacing w:before="0" w:after="0"/>
        <w:jc w:val="left"/>
        <w:rPr/>
      </w:pPr>
      <w:r>
        <w:rPr/>
        <w:t>fIR6DY/x6+OtWtOhepXcG6P4jGLhcUWAQmcvsB93rlyO3uoNihYBQIjez3RhlrQARW3615eg8AIITH</w:t>
      </w:r>
    </w:p>
    <w:p>
      <w:pPr>
        <w:pStyle w:val="PreformattedText"/>
        <w:bidi w:val="0"/>
        <w:spacing w:before="0" w:after="0"/>
        <w:jc w:val="left"/>
        <w:rPr/>
      </w:pPr>
      <w:r>
        <w:rPr/>
        <w:t>XhLQk9FS79zJuUyR7Xf7ndzFst4y2tvIRUsAwWPtUAEPGdWaE5HWDJUXyfyVXsObDd3dp4ODdi5LKd</w:t>
      </w:r>
    </w:p>
    <w:p>
      <w:pPr>
        <w:pStyle w:val="PreformattedText"/>
        <w:bidi w:val="0"/>
        <w:spacing w:before="0" w:after="0"/>
        <w:jc w:val="left"/>
        <w:rPr/>
      </w:pPr>
      <w:r>
        <w:rPr/>
        <w:t>ebq7P+Z/be3sx3PuZKec0OZn7r3E+F7L7t2pt2aBsgm2+nOtKHB19bEkRzM0TBmXzbB7PWNlcW8uw2</w:t>
      </w:r>
    </w:p>
    <w:p>
      <w:pPr>
        <w:pStyle w:val="PreformattedText"/>
        <w:bidi w:val="0"/>
        <w:spacing w:before="0" w:after="0"/>
        <w:jc w:val="left"/>
        <w:rPr/>
      </w:pPr>
      <w:r>
        <w:rPr/>
        <w:t>MtvAyrPHBtEMq2yEiqtboHitGfCtNuN80qr3GFcjq8Oy7ldXSNfSwfUSnGq5n1OKU8OFPEEsjOaL47</w:t>
      </w:r>
    </w:p>
    <w:p>
      <w:pPr>
        <w:pStyle w:val="PreformattedText"/>
        <w:bidi w:val="0"/>
        <w:spacing w:before="0" w:after="0"/>
        <w:jc w:val="left"/>
        <w:rPr/>
      </w:pPr>
      <w:r>
        <w:rPr/>
        <w:t>hArNqQFqHoJd4dL/ACX3/g8/srvdeze69m9lJ15tbGdufIja2N2P3zg9p7UqM9uzsL5HZba+WytX/d</w:t>
      </w:r>
    </w:p>
    <w:p>
      <w:pPr>
        <w:pStyle w:val="PreformattedText"/>
        <w:bidi w:val="0"/>
        <w:spacing w:before="0" w:after="0"/>
        <w:jc w:val="left"/>
        <w:rPr/>
      </w:pPr>
      <w:r>
        <w:rPr/>
        <w:t>HB7wrMquE2tk9x50bmq8VSRfc0Cx3sXwe7HtJ7cxpfcnXm0WcEHjF7Hb5PHhmmndI47OIxLWVoApkm</w:t>
      </w:r>
    </w:p>
    <w:p>
      <w:pPr>
        <w:pStyle w:val="PreformattedText"/>
        <w:bidi w:val="0"/>
        <w:spacing w:before="0" w:after="0"/>
        <w:jc w:val="left"/>
        <w:rPr/>
      </w:pPr>
      <w:r>
        <w:rPr/>
        <w:t>jihEKux0yk8Vk3Ku8tfHdp5ri1u3t9L/AFspdQpMbEq8rFikSoxVdTMpdggp2qIPxs/lLrltz4/cnx</w:t>
      </w:r>
    </w:p>
    <w:p>
      <w:pPr>
        <w:pStyle w:val="PreformattedText"/>
        <w:bidi w:val="0"/>
        <w:spacing w:before="0" w:after="0"/>
        <w:jc w:val="left"/>
        <w:rPr/>
      </w:pPr>
      <w:r>
        <w:rPr/>
        <w:t>17n6mfCwV+wE7N2d2BmMjnutOt9456lxWSi21T70oqVMH2VmMsHr4hgcexyDJFDUQSx6w/vH37w33x</w:t>
      </w:r>
    </w:p>
    <w:p>
      <w:pPr>
        <w:pStyle w:val="PreformattedText"/>
        <w:bidi w:val="0"/>
        <w:spacing w:before="0" w:after="0"/>
        <w:jc w:val="left"/>
        <w:rPr/>
      </w:pPr>
      <w:r>
        <w:rPr/>
        <w:t>vbHl/ZU3LmrYt8XmWHxZLDwbdEur1Ii4Lvau3i2kChVZrqYCEAsrKxx0dbL7Sbj7g2yNBuEVvuIRle</w:t>
      </w:r>
    </w:p>
    <w:p>
      <w:pPr>
        <w:pStyle w:val="PreformattedText"/>
        <w:bidi w:val="0"/>
        <w:spacing w:before="0" w:after="0"/>
        <w:jc w:val="left"/>
        <w:rPr/>
      </w:pPr>
      <w:r>
        <w:rPr/>
        <w:t>ZbeWaJwW0xmCUhIpyT+E6UAbSzg0rsD7i+O/xU/ltdYdj/AMyVeuq7+9XX3XEWNk7J7Wy2S3X2furG</w:t>
      </w:r>
    </w:p>
    <w:p>
      <w:pPr>
        <w:pStyle w:val="PreformattedText"/>
        <w:bidi w:val="0"/>
        <w:spacing w:before="0" w:after="0"/>
        <w:jc w:val="left"/>
        <w:rPr/>
      </w:pPr>
      <w:r>
        <w:rPr/>
        <w:t>wx0+D6+6n6gxm6MnkKHp/bO8dyTQinlXy5s4+oiilnIJCc9OaObPvH/favNq9uQ0fL/tnc7gv09pYs</w:t>
      </w:r>
    </w:p>
    <w:p>
      <w:pPr>
        <w:pStyle w:val="PreformattedText"/>
        <w:bidi w:val="0"/>
        <w:spacing w:before="0" w:after="0"/>
        <w:jc w:val="left"/>
        <w:rPr/>
      </w:pPr>
      <w:r>
        <w:rPr/>
        <w:t>0dusrgyT316YkRr1oIVlkVK/TCRWdFqOslNp5d5K9rNlntEYXW4WNu7TSICKaRpcBmLAeJIREscQWJ</w:t>
      </w:r>
    </w:p>
    <w:p>
      <w:pPr>
        <w:pStyle w:val="PreformattedText"/>
        <w:bidi w:val="0"/>
        <w:spacing w:before="0" w:after="0"/>
        <w:jc w:val="left"/>
        <w:rPr/>
      </w:pPr>
      <w:r>
        <w:rPr/>
        <w:t>S5BDqAetcb4y/N7Obm3f8/8A+YX27uPf+4N8joTC7CyO9MVVw4tsLurv7cNL13tXpzobGVNZPiqLZn</w:t>
      </w:r>
    </w:p>
    <w:p>
      <w:pPr>
        <w:pStyle w:val="PreformattedText"/>
        <w:bidi w:val="0"/>
        <w:spacing w:before="0" w:after="0"/>
        <w:jc w:val="left"/>
        <w:rPr/>
      </w:pPr>
      <w:r>
        <w:rPr/>
        <w:t>V2NrK40GRqw1Vkq2OoyTRi0WvLb3I9kdr5TtvbD7vXt/a2drsg3+a9NtIoJmi2y3kurzc9yljVZGud</w:t>
      </w:r>
    </w:p>
    <w:p>
      <w:pPr>
        <w:pStyle w:val="PreformattedText"/>
        <w:bidi w:val="0"/>
        <w:spacing w:before="0" w:after="0"/>
        <w:jc w:val="left"/>
        <w:rPr/>
      </w:pPr>
      <w:r>
        <w:rPr/>
        <w:t>wpEskaUWCNktgSNQERbBvz7vv278/b4rO+07LKyIh0eE88witYY6sVUKayUyWZCz6mLMbE8d3Qvafy</w:t>
      </w:r>
    </w:p>
    <w:p>
      <w:pPr>
        <w:pStyle w:val="PreformattedText"/>
        <w:bidi w:val="0"/>
        <w:spacing w:before="0" w:after="0"/>
        <w:jc w:val="left"/>
        <w:rPr/>
      </w:pPr>
      <w:r>
        <w:rPr/>
        <w:t>4+Hknam695767T+IHwwy3cz01e4i2rs+fLbG3RnMXW7pqEihrM/wBg7hxcuLpYNSgR01Maph56gBce</w:t>
      </w:r>
    </w:p>
    <w:p>
      <w:pPr>
        <w:pStyle w:val="PreformattedText"/>
        <w:bidi w:val="0"/>
        <w:spacing w:before="0" w:after="0"/>
        <w:jc w:val="left"/>
        <w:rPr/>
      </w:pPr>
      <w:r>
        <w:rPr/>
        <w:t>N82iTa/YDnWDbYUj2jm7nyHZ7QltTfRQ3UMcsUAJIFukxnZj5sdGrQnR/sM88vMvJG1bwXmtbPaJt3</w:t>
      </w:r>
    </w:p>
    <w:p>
      <w:pPr>
        <w:pStyle w:val="PreformattedText"/>
        <w:bidi w:val="0"/>
        <w:spacing w:before="0" w:after="0"/>
        <w:jc w:val="left"/>
        <w:rPr/>
      </w:pPr>
      <w:r>
        <w:rPr/>
        <w:t>nZ2rI0vhSSI0woCSsUcUecsQWOW6rk2/jNs7r+dOzNh5l4qTbXRuxthdf703SKbHuX3tktzYntLcGx</w:t>
      </w:r>
    </w:p>
    <w:p>
      <w:pPr>
        <w:pStyle w:val="PreformattedText"/>
        <w:bidi w:val="0"/>
        <w:spacing w:before="0" w:after="0"/>
        <w:jc w:val="left"/>
        <w:rPr/>
      </w:pPr>
      <w:r>
        <w:rPr/>
        <w:t>etWqC80+Vzddm66q3LPDE9QscEELvFESJchLredy5Y+7Vuu+bTqO+c03l9cRQEtT93xwvYwXF0QKqk</w:t>
      </w:r>
    </w:p>
    <w:p>
      <w:pPr>
        <w:pStyle w:val="PreformattedText"/>
        <w:bidi w:val="0"/>
        <w:spacing w:before="0" w:after="0"/>
        <w:jc w:val="left"/>
        <w:rPr/>
      </w:pPr>
      <w:r>
        <w:rPr/>
        <w:t>awxJbKzKh1OyhyO0K7xtP76552HlveJ/CtIbm0V80DTzzC4mNOLGszDFdIrXy693JvHKZ75v8AS3Yc</w:t>
      </w:r>
    </w:p>
    <w:p>
      <w:pPr>
        <w:pStyle w:val="PreformattedText"/>
        <w:bidi w:val="0"/>
        <w:spacing w:before="0" w:after="0"/>
        <w:jc w:val="left"/>
        <w:rPr/>
      </w:pPr>
      <w:r>
        <w:rPr/>
        <w:t>W+slL2r2P3Furc7QUxDwdYdOdhYPcu1cTtygxFOGpKWiz81a61FdVCTI5mqh8pYw08SLkMeSuVuUfu</w:t>
      </w:r>
    </w:p>
    <w:p>
      <w:pPr>
        <w:pStyle w:val="PreformattedText"/>
        <w:bidi w:val="0"/>
        <w:spacing w:before="0" w:after="0"/>
        <w:jc w:val="left"/>
        <w:rPr/>
      </w:pPr>
      <w:r>
        <w:rPr/>
        <w:t>EXHLu4Wkc162y2bL4nGa5s5YZ2m1E1UKUBVFokamlKsxMcwc58yc2/eB3DfLIGHly13cwWrqDTxHle</w:t>
      </w:r>
    </w:p>
    <w:p>
      <w:pPr>
        <w:pStyle w:val="PreformattedText"/>
        <w:bidi w:val="0"/>
        <w:spacing w:before="0" w:after="0"/>
        <w:jc w:val="left"/>
        <w:rPr/>
      </w:pPr>
      <w:r>
        <w:rPr/>
        <w:t>F2rxLCM+H8lanRXfhZ2Tt6q7r7Y2j1PFVbe2RtjYG7tgQ5HJiVM7ud63emw90b0zm9MhUh5q/O733B</w:t>
      </w:r>
    </w:p>
    <w:p>
      <w:pPr>
        <w:pStyle w:val="PreformattedText"/>
        <w:bidi w:val="0"/>
        <w:spacing w:before="0" w:after="0"/>
        <w:jc w:val="left"/>
        <w:rPr/>
      </w:pPr>
      <w:r>
        <w:rPr/>
        <w:t>h5VhQteOPxRrYavcoe5Rfdp/bq03OKPTbbpb3YUUIE/wC776JTEF+GOJXVR5fiNcda5I2m/wBh5r3G</w:t>
      </w:r>
    </w:p>
    <w:p>
      <w:pPr>
        <w:pStyle w:val="PreformattedText"/>
        <w:bidi w:val="0"/>
        <w:spacing w:before="0" w:after="0"/>
        <w:jc w:val="left"/>
        <w:rPr/>
      </w:pPr>
      <w:r>
        <w:rPr/>
        <w:t>+3J5Zd2vredXI+BAJI1SJBwWNIkYU4k1PX0sf5b/AP2Q38bP/EeQf+7bKe5b6kTo7fv3Xuve/de697</w:t>
      </w:r>
    </w:p>
    <w:p>
      <w:pPr>
        <w:pStyle w:val="PreformattedText"/>
        <w:bidi w:val="0"/>
        <w:spacing w:before="0" w:after="0"/>
        <w:jc w:val="left"/>
        <w:rPr/>
      </w:pPr>
      <w:r>
        <w:rPr/>
        <w:t>917r3v3Xuve/de697917r3v3Xuve/de697917r3v3Xuve/de697917r3v3Xuve/de6bqvL4mgkWGvy</w:t>
      </w:r>
    </w:p>
    <w:p>
      <w:pPr>
        <w:pStyle w:val="PreformattedText"/>
        <w:bidi w:val="0"/>
        <w:spacing w:before="0" w:after="0"/>
        <w:jc w:val="left"/>
        <w:rPr/>
      </w:pPr>
      <w:r>
        <w:rPr/>
        <w:t>mOopWQSLFV1tNTSNGSVDqk0qMULKRe1rj3dY5HFUViPkCem3mijNHZVPzIHUX+8u3P8AnoMJ/wCfWg</w:t>
      </w:r>
    </w:p>
    <w:p>
      <w:pPr>
        <w:pStyle w:val="PreformattedText"/>
        <w:bidi w:val="0"/>
        <w:spacing w:before="0" w:after="0"/>
        <w:jc w:val="left"/>
        <w:rPr/>
      </w:pPr>
      <w:r>
        <w:rPr/>
        <w:t>/6/wDu3gT/AMD/ALD1X6m3/wB+J/vQ/wA/UyjyuLyDOlBkqCueNQ8iUdZT1LIpNgzrDI5VSeLn3Vo5</w:t>
      </w:r>
    </w:p>
    <w:p>
      <w:pPr>
        <w:pStyle w:val="PreformattedText"/>
        <w:bidi w:val="0"/>
        <w:spacing w:before="0" w:after="0"/>
        <w:jc w:val="left"/>
        <w:rPr/>
      </w:pPr>
      <w:r>
        <w:rPr/>
        <w:t>Ey6kD5gjqySxSGkbKx+RB/wdcchmMRifF/FMrjsb59fh/iFdTUfm8enyeL7iWPyaNYva9rj+vvyRyS</w:t>
      </w:r>
    </w:p>
    <w:p>
      <w:pPr>
        <w:pStyle w:val="PreformattedText"/>
        <w:bidi w:val="0"/>
        <w:spacing w:before="0" w:after="0"/>
        <w:jc w:val="left"/>
        <w:rPr/>
      </w:pPr>
      <w:r>
        <w:rPr/>
        <w:t>f2as1PQE/4OvSTQxU8VlWvCpA/w9RKbc+2qyZKak3Dg6qolOmOCmy1BPNIx+ipFFUM7n/AD3YwTqKs</w:t>
      </w:r>
    </w:p>
    <w:p>
      <w:pPr>
        <w:pStyle w:val="PreformattedText"/>
        <w:bidi w:val="0"/>
        <w:spacing w:before="0" w:after="0"/>
        <w:jc w:val="left"/>
        <w:rPr/>
      </w:pPr>
      <w:r>
        <w:rPr/>
        <w:t>jgfYeqLdWztpSRCx8gwJ/wAPT57a6f697917pL5TfGy8HWDHZrd+18PkG06aHKZ/E4+sOu2i1NV1cM</w:t>
      </w:r>
    </w:p>
    <w:p>
      <w:pPr>
        <w:pStyle w:val="PreformattedText"/>
        <w:bidi w:val="0"/>
        <w:spacing w:before="0" w:after="0"/>
        <w:jc w:val="left"/>
        <w:rPr/>
      </w:pPr>
      <w:r>
        <w:rPr/>
        <w:t>x1XFvTzf2/Ha3Uq64o5GT1Ckj9oHSWW+soH8OaaJJPRnUH9hNelHBPBVQxVFNNFUU8yLJDPBIksMsb</w:t>
      </w:r>
    </w:p>
    <w:p>
      <w:pPr>
        <w:pStyle w:val="PreformattedText"/>
        <w:bidi w:val="0"/>
        <w:spacing w:before="0" w:after="0"/>
        <w:jc w:val="left"/>
        <w:rPr/>
      </w:pPr>
      <w:r>
        <w:rPr/>
        <w:t>i6yRSxlkkRhyCCQfbJBU0YUI6UqysAykFT5jptrtwYHGTfbZLN4jH1GhZPt67JUVJN42JCv4p5o30M</w:t>
      </w:r>
    </w:p>
    <w:p>
      <w:pPr>
        <w:pStyle w:val="PreformattedText"/>
        <w:bidi w:val="0"/>
        <w:spacing w:before="0" w:after="0"/>
        <w:jc w:val="left"/>
        <w:rPr/>
      </w:pPr>
      <w:r>
        <w:rPr/>
        <w:t>VNjaxt7usMzjUisV+QJ6ae4gibTI6K3oSAf5nqH/fHaP8Az1O3P/P3jP8A6q92+muP99v/ALyf83VP</w:t>
      </w:r>
    </w:p>
    <w:p>
      <w:pPr>
        <w:pStyle w:val="PreformattedText"/>
        <w:bidi w:val="0"/>
        <w:spacing w:before="0" w:after="0"/>
        <w:jc w:val="left"/>
        <w:rPr/>
      </w:pPr>
      <w:r>
        <w:rPr/>
        <w:t>rLT/AH7H/vS/5+vDeG0iQBunbhJ4AGbxlyf6D/Kvfvprj/fb/wC8n/N1v6y0/wB+x/70v+fp8qKqlp</w:t>
      </w:r>
    </w:p>
    <w:p>
      <w:pPr>
        <w:pStyle w:val="PreformattedText"/>
        <w:bidi w:val="0"/>
        <w:spacing w:before="0" w:after="0"/>
        <w:jc w:val="left"/>
        <w:rPr/>
      </w:pPr>
      <w:r>
        <w:rPr/>
        <w:t>IWqaqpgpqdNOuoqJo4YV1kKuqWRlRdTMALnkn20qsx0qCT8unmZUXUxAX1PDpr/vLtz/noMJ/59aD/</w:t>
      </w:r>
    </w:p>
    <w:p>
      <w:pPr>
        <w:pStyle w:val="PreformattedText"/>
        <w:bidi w:val="0"/>
        <w:spacing w:before="0" w:after="0"/>
        <w:jc w:val="left"/>
        <w:rPr/>
      </w:pPr>
      <w:r>
        <w:rPr/>
        <w:t>AK/+3PAn/gf9h6b+pt/9+J/vQ/z9cl3Ht52VEz2Gd3YKiLlKFmZmNlVVE5LMxNgB9ffjDMMlGp9h68</w:t>
      </w:r>
    </w:p>
    <w:p>
      <w:pPr>
        <w:pStyle w:val="PreformattedText"/>
        <w:bidi w:val="0"/>
        <w:spacing w:before="0" w:after="0"/>
        <w:jc w:val="left"/>
        <w:rPr/>
      </w:pPr>
      <w:r>
        <w:rPr/>
        <w:t>Li3JoJEr/ph/n6cK2to8bSVFfkaumoKGkieeqra2eKlpKaGMXeaoqJ3SGGJByWYgD3RVZ2CICXPADJ</w:t>
      </w:r>
    </w:p>
    <w:p>
      <w:pPr>
        <w:pStyle w:val="PreformattedText"/>
        <w:bidi w:val="0"/>
        <w:spacing w:before="0" w:after="0"/>
        <w:jc w:val="left"/>
        <w:rPr/>
      </w:pPr>
      <w:r>
        <w:rPr/>
        <w:t>P5dOO6RoZJCFQCpJNAB8yeHWdHSRFkjZXjdVdHRgyOjAMrKykhlYG4I4I91IINDx6sCCKjh1hpaykr</w:t>
      </w:r>
    </w:p>
    <w:p>
      <w:pPr>
        <w:pStyle w:val="PreformattedText"/>
        <w:bidi w:val="0"/>
        <w:spacing w:before="0" w:after="0"/>
        <w:jc w:val="left"/>
        <w:rPr/>
      </w:pPr>
      <w:r>
        <w:rPr/>
        <w:t>ofuKKqp6yDyTQ+elniqIfLTyvBUReSFnTyQTxsjre6upBsQfdmVkNGBB+fVUdJBqQhlrxBrwwf2HHU</w:t>
      </w:r>
    </w:p>
    <w:p>
      <w:pPr>
        <w:pStyle w:val="PreformattedText"/>
        <w:bidi w:val="0"/>
        <w:spacing w:before="0" w:after="0"/>
        <w:jc w:val="left"/>
        <w:rPr/>
      </w:pPr>
      <w:r>
        <w:rPr/>
        <w:t>j3Xq3UaGspKmWqgp6qmnmoZVgrYYZ4pZaSd4Y6hIaqNGZ6eVoJkcK4BKMD9CD72VZQCQQDw+fljqqu</w:t>
      </w:r>
    </w:p>
    <w:p>
      <w:pPr>
        <w:pStyle w:val="PreformattedText"/>
        <w:bidi w:val="0"/>
        <w:spacing w:before="0" w:after="0"/>
        <w:jc w:val="left"/>
        <w:rPr/>
      </w:pPr>
      <w:r>
        <w:rPr/>
        <w:t>jEqpBZTQ0PA8aH0xnqT711br3v3Xuve/de697917r3v3Xuve/de6pX7UH/ABk/sc8f8f7u+w/8mHI+</w:t>
      </w:r>
    </w:p>
    <w:p>
      <w:pPr>
        <w:pStyle w:val="PreformattedText"/>
        <w:bidi w:val="0"/>
        <w:spacing w:before="0" w:after="0"/>
        <w:jc w:val="left"/>
        <w:rPr/>
      </w:pPr>
      <w:r>
        <w:rPr/>
        <w:t>5Gsamyh/5pJ/x0dQzun/ACU7j/mvJ/x89IL6W/w/3r+h9q6dIPl13+f96P8Axv3rr3XX45/p/vr+/d</w:t>
      </w:r>
    </w:p>
    <w:p>
      <w:pPr>
        <w:pStyle w:val="PreformattedText"/>
        <w:bidi w:val="0"/>
        <w:spacing w:before="0" w:after="0"/>
        <w:jc w:val="left"/>
        <w:rPr/>
      </w:pPr>
      <w:r>
        <w:rPr/>
        <w:t>e69Y8f77/Yf1uPewKjr3Xdh/X6/n63/wCI+vv1M/LrVeu7A/8AFP6f8b9+NOvHroc/W305/wBh/vfv</w:t>
      </w:r>
    </w:p>
    <w:p>
      <w:pPr>
        <w:pStyle w:val="PreformattedText"/>
        <w:bidi w:val="0"/>
        <w:spacing w:before="0" w:after="0"/>
        <w:jc w:val="left"/>
        <w:rPr/>
      </w:pPr>
      <w:r>
        <w:rPr/>
        <w:t>1M569Xrv+lv99/U+9nI69X169b+v9fr/AMV59+HGnXq066+tv8Lj/Yn/AFvp70cYHXvl163/ACL+n/</w:t>
      </w:r>
    </w:p>
    <w:p>
      <w:pPr>
        <w:pStyle w:val="PreformattedText"/>
        <w:bidi w:val="0"/>
        <w:spacing w:before="0" w:after="0"/>
        <w:jc w:val="left"/>
        <w:rPr/>
      </w:pPr>
      <w:r>
        <w:rPr/>
        <w:t>E/T36nXq+XXrc/8jtf6+9VFOvV67t/vH14HB/Fvrf377evde/1/r/S3/E/4e/Up1qvXdvzz/vvxa/v</w:t>
      </w:r>
    </w:p>
    <w:p>
      <w:pPr>
        <w:pStyle w:val="PreformattedText"/>
        <w:bidi w:val="0"/>
        <w:spacing w:before="0" w:after="0"/>
        <w:jc w:val="left"/>
        <w:rPr/>
      </w:pPr>
      <w:r>
        <w:rPr/>
        <w:t>3yHXq9djm4/1/wDH/be9kdar10Lf4/7yP+N396/w9e4dd/77+v8Ajb/A+/fb16vXf5/p+P8AiR/sPe</w:t>
      </w:r>
    </w:p>
    <w:p>
      <w:pPr>
        <w:pStyle w:val="PreformattedText"/>
        <w:bidi w:val="0"/>
        <w:spacing w:before="0" w:after="0"/>
        <w:jc w:val="left"/>
        <w:rPr/>
      </w:pPr>
      <w:r>
        <w:rPr/>
        <w:t>8eXWuvW/1+R/h7117rwH+HH4/1/wDffn37r3+Hrv8A3g/4f1/p/sPfutdd2/1iP97/ANf/AFh7917r</w:t>
      </w:r>
    </w:p>
    <w:p>
      <w:pPr>
        <w:pStyle w:val="PreformattedText"/>
        <w:bidi w:val="0"/>
        <w:spacing w:before="0" w:after="0"/>
        <w:jc w:val="left"/>
        <w:rPr/>
      </w:pPr>
      <w:r>
        <w:rPr/>
        <w:t>1v8AkZ/1/p/gPfuvdeP/ABH+vx+bfj37rw69/wAUvf8AA/H+t791quOuz+P99/xQ+/de69Y/i/09+6</w:t>
      </w:r>
    </w:p>
    <w:p>
      <w:pPr>
        <w:pStyle w:val="PreformattedText"/>
        <w:bidi w:val="0"/>
        <w:spacing w:before="0" w:after="0"/>
        <w:jc w:val="left"/>
        <w:rPr/>
      </w:pPr>
      <w:r>
        <w:rPr/>
        <w:t>39vXvx/sOPfuvf4Ouv94/H/Ih/re/de67/AN9/sfz791ry69/vv+Rf63v3XuvAfT37r3Xv+Kf77/ev</w:t>
      </w:r>
    </w:p>
    <w:p>
      <w:pPr>
        <w:pStyle w:val="PreformattedText"/>
        <w:bidi w:val="0"/>
        <w:spacing w:before="0" w:after="0"/>
        <w:jc w:val="left"/>
        <w:rPr/>
      </w:pPr>
      <w:r>
        <w:rPr/>
        <w:t>fuvf4OvEfT/W9+63X069/vv9b37rWeurf73f36vW69PmEqsNST+TK4yXI3YaAJwkdMqjX5UpmAhrKp</w:t>
      </w:r>
    </w:p>
    <w:p>
      <w:pPr>
        <w:pStyle w:val="PreformattedText"/>
        <w:bidi w:val="0"/>
        <w:spacing w:before="0" w:after="0"/>
        <w:jc w:val="left"/>
        <w:rPr/>
      </w:pPr>
      <w:r>
        <w:rPr/>
        <w:t>3GkecmCNCW0OwA9le6QblcQ6NvmWE+ZpUn5V8h59vcTioHRttF9t9hN4l/bC4XFAWoB+XA14VNQPQ9</w:t>
      </w:r>
    </w:p>
    <w:p>
      <w:pPr>
        <w:pStyle w:val="PreformattedText"/>
        <w:bidi w:val="0"/>
        <w:spacing w:before="0" w:after="0"/>
        <w:jc w:val="left"/>
        <w:rPr/>
      </w:pPr>
      <w:r>
        <w:rPr/>
        <w:t>LlN4ZCOiqsVjMtHhsbm65UrtUoklmtHeSzLG89NiKIE3mcPJUPcIg4X3Gs3IlnuG5R7vvcLXc9tGfD</w:t>
      </w:r>
    </w:p>
    <w:p>
      <w:pPr>
        <w:pStyle w:val="PreformattedText"/>
        <w:bidi w:val="0"/>
        <w:spacing w:before="0" w:after="0"/>
        <w:jc w:val="left"/>
        <w:rPr/>
      </w:pPr>
      <w:r>
        <w:rPr/>
        <w:t>U1IBrg6ahTI3pwQcT59SZLz9Gll+7tqaK3DP3N+FARkg0LafLtGtzgUHQc5CESyVRnmnmiqa2V5Y8f</w:t>
      </w:r>
    </w:p>
    <w:p>
      <w:pPr>
        <w:pStyle w:val="PreformattedText"/>
        <w:bidi w:val="0"/>
        <w:spacing w:before="0" w:after="0"/>
        <w:jc w:val="left"/>
        <w:rPr/>
      </w:pPr>
      <w:r>
        <w:rPr/>
        <w:t>UTOJ4QPHQsklX5JRG6qGdZP80WP0+ns5vdkvJF8ZAiQxxgRxqv6h9QzCgweAQBTipPHoqsOY9pMggY</w:t>
      </w:r>
    </w:p>
    <w:p>
      <w:pPr>
        <w:pStyle w:val="PreformattedText"/>
        <w:bidi w:val="0"/>
        <w:spacing w:before="0" w:after="0"/>
        <w:jc w:val="left"/>
        <w:rPr/>
      </w:pPr>
      <w:r>
        <w:rPr/>
        <w:t>63LanlkOiKvqqZpjzYtJ9nSZr6COMLBjcfSUASKKOeZ55ZpGrG9TvJUSozeFb3EUKDR+A319l1ryvu</w:t>
      </w:r>
    </w:p>
    <w:p>
      <w:pPr>
        <w:pStyle w:val="PreformattedText"/>
        <w:bidi w:val="0"/>
        <w:spacing w:before="0" w:after="0"/>
        <w:jc w:val="left"/>
        <w:rPr/>
      </w:pPr>
      <w:r>
        <w:rPr/>
        <w:t>xXxL+XVKST4YoAi+QNO3V6mpJ+XRtPzVs85H0ylbegAYAlpCMFlBzQnhXSKdJerwcoyApMcarPVU0k</w:t>
      </w:r>
    </w:p>
    <w:p>
      <w:pPr>
        <w:pStyle w:val="PreformattedText"/>
        <w:bidi w:val="0"/>
        <w:spacing w:before="0" w:after="0"/>
        <w:jc w:val="left"/>
        <w:rPr/>
      </w:pPr>
      <w:r>
        <w:rPr/>
        <w:t>cK1sdDPG1RUOFURUdJM7Sxq0jEJrKkgAkC4HusiS26frKI4x5ahpH2keg4n+fRtDEtydNqSwY0GKMx</w:t>
      </w:r>
    </w:p>
    <w:p>
      <w:pPr>
        <w:pStyle w:val="PreformattedText"/>
        <w:bidi w:val="0"/>
        <w:spacing w:before="0" w:after="0"/>
        <w:jc w:val="left"/>
        <w:rPr/>
      </w:pPr>
      <w:r>
        <w:rPr/>
        <w:t>PyPA18uPTxN1dvungeuqtsV+Ko1J+4yWcNPioxoBHjD5GWm+5mUjhIFlNvpf2kbcbVUJ8QSEDCxgvx</w:t>
      </w:r>
    </w:p>
    <w:p>
      <w:pPr>
        <w:pStyle w:val="PreformattedText"/>
        <w:bidi w:val="0"/>
        <w:spacing w:before="0" w:after="0"/>
        <w:jc w:val="left"/>
        <w:rPr/>
      </w:pPr>
      <w:r>
        <w:rPr/>
        <w:t>/0oP7SelJ26VH0TlIW9HdFOP6NdX7QOoNN1/m8mkr4ykq8wkQZquoxsEv2FNGttb1GSnEaaUJ5VSCP</w:t>
      </w:r>
    </w:p>
    <w:p>
      <w:pPr>
        <w:pStyle w:val="PreformattedText"/>
        <w:bidi w:val="0"/>
        <w:spacing w:before="0" w:after="0"/>
        <w:jc w:val="left"/>
        <w:rPr/>
      </w:pPr>
      <w:r>
        <w:rPr/>
        <w:t>6e25d4SzAN4pt1b4fEwzfYnHrce3/UVa1dJlUVJU9oHrq4Y+XTonVmWibRNXYWjKqrTRUM8m4KynVl</w:t>
      </w:r>
    </w:p>
    <w:p>
      <w:pPr>
        <w:pStyle w:val="PreformattedText"/>
        <w:bidi w:val="0"/>
        <w:spacing w:before="0" w:after="0"/>
        <w:jc w:val="left"/>
        <w:rPr/>
      </w:pPr>
      <w:r>
        <w:rPr/>
        <w:t>uPLFhocgUZ/wAA8/7b2W/1ttpf7GK5l9Cy+Ep+wyFMD14dOfun+KVWUfF4QaUivCugUz5Z6g1mx0x8</w:t>
      </w:r>
    </w:p>
    <w:p>
      <w:pPr>
        <w:pStyle w:val="PreformattedText"/>
        <w:bidi w:val="0"/>
        <w:spacing w:before="0" w:after="0"/>
        <w:jc w:val="left"/>
        <w:rPr/>
      </w:pPr>
      <w:r>
        <w:rPr/>
        <w:t>byzQZqrSMamqqzCZqipdIYKTG1bTUSFNZ03JFj7XW+6X12QI0RAcAK8bH/jJbPRfcJHagkqQo/E/bj</w:t>
      </w:r>
    </w:p>
    <w:p>
      <w:pPr>
        <w:pStyle w:val="PreformattedText"/>
        <w:bidi w:val="0"/>
        <w:spacing w:before="0" w:after="0"/>
        <w:jc w:val="left"/>
        <w:rPr/>
      </w:pPr>
      <w:r>
        <w:rPr/>
        <w:t>1Ckg0+0V6YjSU6HTaCmQf8davH0at/TlXrKhhb/WPs3Syv3Gpyi/Nm4flgdE77jEfg1v8A6RGb/AAK</w:t>
      </w:r>
    </w:p>
    <w:p>
      <w:pPr>
        <w:pStyle w:val="PreformattedText"/>
        <w:bidi w:val="0"/>
        <w:spacing w:before="0" w:after="0"/>
        <w:jc w:val="left"/>
        <w:rPr/>
      </w:pPr>
      <w:r>
        <w:rPr/>
        <w:t>fn1x8OHQ6qjJUKD6+Ongrso55/su6wRX/wBYW9qks0UfrXS/7QV/yf4T0nN3eyV8C0mJ9WKxj7clj/</w:t>
      </w:r>
    </w:p>
    <w:p>
      <w:pPr>
        <w:pStyle w:val="PreformattedText"/>
        <w:bidi w:val="0"/>
        <w:spacing w:before="0" w:after="0"/>
        <w:jc w:val="left"/>
        <w:rPr/>
      </w:pPr>
      <w:r>
        <w:rPr/>
        <w:t>LpaxZbbVPHQZKtoM5m8NQxU0VRja2qx2zYqrJSeRT/AA5sWkOYqaCIqsjNYsFuHb6XJp7ez0y2dpLI</w:t>
      </w:r>
    </w:p>
    <w:p>
      <w:pPr>
        <w:pStyle w:val="PreformattedText"/>
        <w:bidi w:val="0"/>
        <w:spacing w:before="0" w:after="0"/>
        <w:jc w:val="left"/>
        <w:rPr/>
      </w:pPr>
      <w:r>
        <w:rPr/>
        <w:t>N0kJKyKvihEFMur6kDngoJoTSg49LIH3RpI5riO1+njXuieRnLPwqvhhTQYJBzihOes9X2+lDG8Ozt</w:t>
      </w:r>
    </w:p>
    <w:p>
      <w:pPr>
        <w:pStyle w:val="PreformattedText"/>
        <w:bidi w:val="0"/>
        <w:spacing w:before="0" w:after="0"/>
        <w:jc w:val="left"/>
        <w:rPr/>
      </w:pPr>
      <w:r>
        <w:rPr/>
        <w:t>o7Z2wzBVWroaNZKnUpu0rVdd9zkamYtzqaVQfrb2Tx8nW8xEm8XF5eH0mlOn7BHHojA+VD0ZHc92kX</w:t>
      </w:r>
    </w:p>
    <w:p>
      <w:pPr>
        <w:pStyle w:val="PreformattedText"/>
        <w:bidi w:val="0"/>
        <w:spacing w:before="0" w:after="0"/>
        <w:jc w:val="left"/>
        <w:rPr/>
      </w:pPr>
      <w:r>
        <w:rPr/>
        <w:t>ww8VtFQdtvGI+HnqNX+3uPQbZjPbo3K5nz2eyFejEHwVNZO1Mo+o0UplWnRQf8Pr7ENlt207UNG3W0</w:t>
      </w:r>
    </w:p>
    <w:p>
      <w:pPr>
        <w:pStyle w:val="PreformattedText"/>
        <w:bidi w:val="0"/>
        <w:spacing w:before="0" w:after="0"/>
        <w:jc w:val="left"/>
        <w:rPr/>
      </w:pPr>
      <w:r>
        <w:rPr/>
        <w:t>UTeqoAf96pq/n0kOkmsjF39WJY/tNes228DW57MUeIxtZSwzMJq2bI1LlqHC0NDCanI5vIzrG6w02M</w:t>
      </w:r>
    </w:p>
    <w:p>
      <w:pPr>
        <w:pStyle w:val="PreformattedText"/>
        <w:bidi w:val="0"/>
        <w:spacing w:before="0" w:after="0"/>
        <w:jc w:val="left"/>
        <w:rPr/>
      </w:pPr>
      <w:r>
        <w:rPr/>
        <w:t>pYzISt5HbTGl3dQWt03GDbrJ726jdlwoRR3yu50pEgqKs7GgrRQKs1FUnp+GEXEgjFAvmTgADJP5eg</w:t>
      </w:r>
    </w:p>
    <w:p>
      <w:pPr>
        <w:pStyle w:val="PreformattedText"/>
        <w:bidi w:val="0"/>
        <w:spacing w:before="0" w:after="0"/>
        <w:jc w:val="left"/>
        <w:rPr/>
      </w:pPr>
      <w:r>
        <w:rPr/>
        <w:t>4nAz0N+MzW2KbcT4WqOYzELsaanmyGQlfcdRU1fhApIoVjqoKbc+66hY/vZpdK0dI32ZN/IxAV1Ybt</w:t>
      </w:r>
    </w:p>
    <w:p>
      <w:pPr>
        <w:pStyle w:val="PreformattedText"/>
        <w:bidi w:val="0"/>
        <w:spacing w:before="0" w:after="0"/>
        <w:jc w:val="left"/>
        <w:rPr/>
      </w:pPr>
      <w:r>
        <w:rPr/>
        <w:t>LtgvovAgYdxCIPAVVr3EkqWt7cV8JVqZZB49PhHR9Z3W3C78O4RyWXQHYlnHopPAazTWSewHTwr0w7</w:t>
      </w:r>
    </w:p>
    <w:p>
      <w:pPr>
        <w:pStyle w:val="PreformattedText"/>
        <w:bidi w:val="0"/>
        <w:spacing w:before="0" w:after="0"/>
        <w:jc w:val="left"/>
        <w:rPr/>
      </w:pPr>
      <w:r>
        <w:rPr/>
        <w:t>i2RP8A3h2hS/xOpeuzO4sZt2GsngjWOiWnq8djpMjAKcmKKhxedqJKeCMkM4puPr7Ndq31JNvu3EaC</w:t>
      </w:r>
    </w:p>
    <w:p>
      <w:pPr>
        <w:pStyle w:val="PreformattedText"/>
        <w:bidi w:val="0"/>
        <w:spacing w:before="0" w:after="0"/>
        <w:jc w:val="left"/>
        <w:rPr/>
      </w:pPr>
      <w:r>
        <w:rPr/>
        <w:t>KKBpCoY1YsGZUauSzxBXZgDTXnpndNsaylRW15ahYUI01AqpGONQo+WOk9DVDBZ6sp8iBXSbeqN00V</w:t>
      </w:r>
    </w:p>
    <w:p>
      <w:pPr>
        <w:pStyle w:val="PreformattedText"/>
        <w:bidi w:val="0"/>
        <w:spacing w:before="0" w:after="0"/>
        <w:jc w:val="left"/>
        <w:rPr/>
      </w:pPr>
      <w:r>
        <w:rPr/>
        <w:t>TMis8mdzNPXZfFGpAa7rJk8jU+UBrkBbX9mE0BvrJWt+wXHgEDgIoysb0+YRFpj1r0WuRb3TCWrIhY</w:t>
      </w:r>
    </w:p>
    <w:p>
      <w:pPr>
        <w:pStyle w:val="PreformattedText"/>
        <w:bidi w:val="0"/>
        <w:spacing w:before="0" w:after="0"/>
        <w:jc w:val="left"/>
        <w:rPr/>
      </w:pPr>
      <w:r>
        <w:rPr/>
        <w:t>fbxoflmhPQrz0y7eq9oUFRUR1h26u4955KRQREkGDxMTQkqrMjSQ5OIR3+ur2DElO5Q3txGhQXJhtU</w:t>
      </w:r>
    </w:p>
    <w:p>
      <w:pPr>
        <w:pStyle w:val="PreformattedText"/>
        <w:bidi w:val="0"/>
        <w:spacing w:before="0" w:after="0"/>
        <w:jc w:val="left"/>
        <w:rPr/>
      </w:pPr>
      <w:r>
        <w:rPr/>
        <w:t>B4kyyEH50MZLfZ0fXCG3260t2ILgvK3pQDH25HTZ0tujAbd3/HHuD7uSuztDT7epa9PEKPHV1bMlRm</w:t>
      </w:r>
    </w:p>
    <w:p>
      <w:pPr>
        <w:pStyle w:val="PreformattedText"/>
        <w:bidi w:val="0"/>
        <w:spacing w:before="0" w:after="0"/>
        <w:jc w:val="left"/>
        <w:rPr/>
      </w:pPr>
      <w:r>
        <w:rPr/>
        <w:t>cjWTPILQ1NfOUYjlUVmP09que9o3Lc+Wy226Bb28hmZDXU6ICsSKAOKoKj5kDor2zcINuvBNPGXRxo</w:t>
      </w:r>
    </w:p>
    <w:p>
      <w:pPr>
        <w:pStyle w:val="PreformattedText"/>
        <w:bidi w:val="0"/>
        <w:spacing w:before="0" w:after="0"/>
        <w:jc w:val="left"/>
        <w:rPr/>
      </w:pPr>
      <w:r>
        <w:rPr/>
        <w:t>JBpo14LU8wCc/Kp6N/t7d+J3juDN7q24mFp7Y3K9abeyMuQlmZtyvk0moqnL40U6xQQ5Wk8b0rRSSN</w:t>
      </w:r>
    </w:p>
    <w:p>
      <w:pPr>
        <w:pStyle w:val="PreformattedText"/>
        <w:bidi w:val="0"/>
        <w:spacing w:before="0" w:after="0"/>
        <w:jc w:val="left"/>
        <w:rPr/>
      </w:pPr>
      <w:r>
        <w:rPr/>
        <w:t>Mo8bhWZfca3MNzy9y/Yct7mJWEdx+8541ShZRGUVUctVmjYnxAQNNAy1APS+Cm47w+61RRBqtUJr8L</w:t>
      </w:r>
    </w:p>
    <w:p>
      <w:pPr>
        <w:pStyle w:val="PreformattedText"/>
        <w:bidi w:val="0"/>
        <w:spacing w:before="0" w:after="0"/>
        <w:jc w:val="left"/>
        <w:rPr/>
      </w:pPr>
      <w:r>
        <w:rPr/>
        <w:t>MGEhFACpIIHE5ocEUTnSWKqG37uPJ5yro66PZlDl8ficqj04Werqpa8VBxktOVWviTHUlTJ4wHeDWR</w:t>
      </w:r>
    </w:p>
    <w:p>
      <w:pPr>
        <w:pStyle w:val="PreformattedText"/>
        <w:bidi w:val="0"/>
        <w:spacing w:before="0" w:after="0"/>
        <w:jc w:val="left"/>
        <w:rPr/>
      </w:pPr>
      <w:r>
        <w:rPr/>
        <w:t>6Tce5M93Nx18rbTbbKzLa7vdQNcQtXtEIRu7VmNy+hSuPEIWlTToF8pWc8e+3X7y75LMsI5OFdbMK/</w:t>
      </w:r>
    </w:p>
    <w:p>
      <w:pPr>
        <w:pStyle w:val="PreformattedText"/>
        <w:bidi w:val="0"/>
        <w:spacing w:before="0" w:after="0"/>
        <w:jc w:val="left"/>
        <w:rPr/>
      </w:pPr>
      <w:r>
        <w:rPr/>
        <w:t>NSA5HktT0BuN2ZV1VM2TytbFgsMfA9Lkp6OvyMmXFbG1TT/wAAx+OgknyweBSzOGihjPpZ1f0ic5ea</w:t>
      </w:r>
    </w:p>
    <w:p>
      <w:pPr>
        <w:pStyle w:val="PreformattedText"/>
        <w:bidi w:val="0"/>
        <w:spacing w:before="0" w:after="0"/>
        <w:jc w:val="left"/>
        <w:rPr/>
      </w:pPr>
      <w:r>
        <w:rPr/>
        <w:t>dtOmKxK3F0UJKa0j8PR2sJmcjw2DY0kFvMCmegAnK9140k+6M1tZlxpYI0hl1VKmJVoGUjOosq5AJq</w:t>
      </w:r>
    </w:p>
    <w:p>
      <w:pPr>
        <w:pStyle w:val="PreformattedText"/>
        <w:bidi w:val="0"/>
        <w:spacing w:before="0" w:after="0"/>
        <w:jc w:val="left"/>
        <w:rPr/>
      </w:pPr>
      <w:r>
        <w:rPr/>
        <w:t>adZ8hgsbBCtFiMFvHNZCcQyDJ1NK1BDTsVYNR02LpKeuMwa4Z3km1I3oH0JLFrvcs0n1F3ebbb2q1H</w:t>
      </w:r>
    </w:p>
    <w:p>
      <w:pPr>
        <w:pStyle w:val="PreformattedText"/>
        <w:bidi w:val="0"/>
        <w:spacing w:before="0" w:after="0"/>
        <w:jc w:val="left"/>
        <w:rPr/>
      </w:pPr>
      <w:r>
        <w:rPr/>
        <w:t>hrIsjMPJmcstPkAtDx9Ol1xs1nHELTbdvv7i6en6j1TS1MgRoGUg/NsEU9aompx9bSTLHV0NZSSspZ</w:t>
      </w:r>
    </w:p>
    <w:p>
      <w:pPr>
        <w:pStyle w:val="PreformattedText"/>
        <w:bidi w:val="0"/>
        <w:spacing w:before="0" w:after="0"/>
        <w:jc w:val="left"/>
        <w:rPr/>
      </w:pPr>
      <w:r>
        <w:rPr/>
        <w:t>IaqnlhldVNmYI6IxVW4JA4/PsTW95a3Ueu2ljkQGhKsCK/kT0E7uxvLKQRXUUkbngGBB+f7Olz1htr</w:t>
      </w:r>
    </w:p>
    <w:p>
      <w:pPr>
        <w:pStyle w:val="PreformattedText"/>
        <w:bidi w:val="0"/>
        <w:spacing w:before="0" w:after="0"/>
        <w:jc w:val="left"/>
        <w:rPr/>
      </w:pPr>
      <w:r>
        <w:rPr/>
        <w:t>H7r3piMDmaaefCVf3c+XemcwSUdDQ0stXJVSVIH+TUnkiWKUngpLYWYqfYf5w3a52Xl643KyZVv0AE</w:t>
      </w:r>
    </w:p>
    <w:p>
      <w:pPr>
        <w:pStyle w:val="PreformattedText"/>
        <w:bidi w:val="0"/>
        <w:spacing w:before="0" w:after="0"/>
        <w:jc w:val="left"/>
        <w:rPr/>
      </w:pPr>
      <w:r>
        <w:rPr/>
        <w:t>YbIZ2NAKeZpUj5j0r0a8p2Me575FbSxmS3yXAqKAA0JPl3U+3gMkdQt4ZWo3RurdO4Fhb7ebI1E0Wl</w:t>
      </w:r>
    </w:p>
    <w:p>
      <w:pPr>
        <w:pStyle w:val="PreformattedText"/>
        <w:bidi w:val="0"/>
        <w:spacing w:before="0" w:after="0"/>
        <w:jc w:val="left"/>
        <w:rPr/>
      </w:pPr>
      <w:r>
        <w:rPr/>
        <w:t>dMVJiaaVMXh4geEWNKKnhijX6sRYXPtTsFnHtGy2e3SEeP4Q1erSsPElI8/iLE+g49Jt+mm3Xd7q+i</w:t>
      </w:r>
    </w:p>
    <w:p>
      <w:pPr>
        <w:pStyle w:val="PreformattedText"/>
        <w:bidi w:val="0"/>
        <w:spacing w:before="0" w:after="0"/>
        <w:jc w:val="left"/>
        <w:rPr/>
      </w:pPr>
      <w:r>
        <w:rPr/>
        <w:t>Ba2V6aqYCA6EB8gaAD7ekmLG1rfW9v+KH/AGPs9pTHRD8j1zKgAc2I+v8ArkfUX96HVAc46gTCx/w/</w:t>
      </w:r>
    </w:p>
    <w:p>
      <w:pPr>
        <w:pStyle w:val="PreformattedText"/>
        <w:bidi w:val="0"/>
        <w:spacing w:before="0" w:after="0"/>
        <w:jc w:val="left"/>
        <w:rPr/>
      </w:pPr>
      <w:r>
        <w:rPr/>
        <w:t>J/x/qfbo6WR8OsYv/T/Xt/rW/P1PvZ6sadSFi1L/AENr2+pt7qD+zpovQ0PUci3+3tb/AIp7t06DXP</w:t>
      </w:r>
    </w:p>
    <w:p>
      <w:pPr>
        <w:pStyle w:val="PreformattedText"/>
        <w:bidi w:val="0"/>
        <w:spacing w:before="0" w:after="0"/>
        <w:jc w:val="left"/>
        <w:rPr/>
      </w:pPr>
      <w:r>
        <w:rPr/>
        <w:t>Xvr/sP98ffuvH+XXre/daqevWv/vv+Ke/dernHXYUn/XH1/H+H09+69XHXMR3Nr/6/upPn1UtTPl1n</w:t>
      </w:r>
    </w:p>
    <w:p>
      <w:pPr>
        <w:pStyle w:val="PreformattedText"/>
        <w:bidi w:val="0"/>
        <w:spacing w:before="0" w:after="0"/>
        <w:jc w:val="left"/>
        <w:rPr/>
      </w:pPr>
      <w:r>
        <w:rPr/>
        <w:t>WNrAi1v6kG/+x/x96JHn00XUmnThT03ksSxtxcNcW/2Htt2p0w0menZKGJx9P6ci4B/w9pzI3Wh1ni</w:t>
      </w:r>
    </w:p>
    <w:p>
      <w:pPr>
        <w:pStyle w:val="PreformattedText"/>
        <w:bidi w:val="0"/>
        <w:spacing w:before="0" w:after="0"/>
        <w:jc w:val="left"/>
        <w:rPr/>
      </w:pPr>
      <w:r>
        <w:rPr/>
        <w:t>okiJNyPzz+AfpY/wCPttpWYdWA6lKCB9AL8D/W/wBiPr/j7aNOPV+uR/17XP5/NuPx/h711bqO8Os8</w:t>
      </w:r>
    </w:p>
    <w:p>
      <w:pPr>
        <w:pStyle w:val="PreformattedText"/>
        <w:bidi w:val="0"/>
        <w:spacing w:before="0" w:after="0"/>
        <w:jc w:val="left"/>
        <w:rPr/>
      </w:pPr>
      <w:r>
        <w:rPr/>
        <w:t>hif6/wBR/r/1v7sHoOvafTp5x9D6NLKFuSf6k/0JJ559pZps1HTqIaZ6foqdUFgABzyRzx9eB7SO5P</w:t>
      </w:r>
    </w:p>
    <w:p>
      <w:pPr>
        <w:pStyle w:val="PreformattedText"/>
        <w:bidi w:val="0"/>
        <w:spacing w:before="0" w:after="0"/>
        <w:jc w:val="left"/>
        <w:rPr/>
      </w:pPr>
      <w:r>
        <w:rPr/>
        <w:t>T6r5eXUpV/w/xBA/F7kn8WPton9vTgAGesugfgf1IJ+v8Ah/vHuhNePToH7eo0otfgWI5txYf8i9ur</w:t>
      </w:r>
    </w:p>
    <w:p>
      <w:pPr>
        <w:pStyle w:val="PreformattedText"/>
        <w:bidi w:val="0"/>
        <w:spacing w:before="0" w:after="0"/>
        <w:jc w:val="left"/>
        <w:rPr/>
      </w:pPr>
      <w:r>
        <w:rPr/>
        <w:t>1Vh6dMdRYknjgX/1w3HP+t7VpjpK/UUMLgW9P9f6/wCt7ePDprqQshHH4PAAv9B/hx7aKg/b1YE8Oo</w:t>
      </w:r>
    </w:p>
    <w:p>
      <w:pPr>
        <w:pStyle w:val="PreformattedText"/>
        <w:bidi w:val="0"/>
        <w:spacing w:before="0" w:after="0"/>
        <w:jc w:val="left"/>
        <w:rPr/>
      </w:pPr>
      <w:r>
        <w:rPr/>
        <w:t>09nB1DVcf77ng2Ht1ar1oivHpnnhLH9sW1cfT6H8nj8e1EbgfF0wVz1LoqKzKJydFxqWP9bKPqiXB0</w:t>
      </w:r>
    </w:p>
    <w:p>
      <w:pPr>
        <w:pStyle w:val="PreformattedText"/>
        <w:bidi w:val="0"/>
        <w:spacing w:before="0" w:after="0"/>
        <w:jc w:val="left"/>
        <w:rPr/>
      </w:pPr>
      <w:r>
        <w:rPr/>
        <w:t>lv8AH2zPMdP6Y7/Kv+Hp+2jVpP1a+H504/Z0ofJWTGKDzmKGIKkNHDCajxoGJCJS/wCbMt/92SXN/w</w:t>
      </w:r>
    </w:p>
    <w:p>
      <w:pPr>
        <w:pStyle w:val="PreformattedText"/>
        <w:bidi w:val="0"/>
        <w:spacing w:before="0" w:after="0"/>
        <w:jc w:val="left"/>
        <w:rPr/>
      </w:pPr>
      <w:r>
        <w:rPr/>
        <w:t>A+w9PFaqGlZDJJ5sWEa/7aQ5p8l6EYubtgsKt4UQ+FBV2p8k4V+bft6WNPlsbt+l+9rKamqq+NV+2O</w:t>
      </w:r>
    </w:p>
    <w:p>
      <w:pPr>
        <w:pStyle w:val="PreformattedText"/>
        <w:bidi w:val="0"/>
        <w:spacing w:before="0" w:after="0"/>
        <w:jc w:val="left"/>
        <w:rPr/>
      </w:pPr>
      <w:r>
        <w:rPr/>
        <w:t>SA3HXQSAa1aLHExbVw0iWJDNHWT2+gBHsOzfUTt4VuQkLf77BiQj/TGtzN+2NPy6ObRltx4hAacebk</w:t>
      </w:r>
    </w:p>
    <w:p>
      <w:pPr>
        <w:pStyle w:val="PreformattedText"/>
        <w:bidi w:val="0"/>
        <w:spacing w:before="0" w:after="0"/>
        <w:jc w:val="left"/>
        <w:rPr/>
      </w:pPr>
      <w:r>
        <w:rPr/>
        <w:t>SsD65/Qh+dFkceRB6AXeW+cruXIuDUSznUZSslQZ1h5ISSokISJR6TZI1RZALEBQSF1ltcduvgQAIx</w:t>
      </w:r>
    </w:p>
    <w:p>
      <w:pPr>
        <w:pStyle w:val="PreformattedText"/>
        <w:bidi w:val="0"/>
        <w:spacing w:before="0" w:after="0"/>
        <w:jc w:val="left"/>
        <w:rPr/>
      </w:pPr>
      <w:r>
        <w:rPr/>
        <w:t>+JgAKevqa/aSR69Lw5c/WXrF2ripJqfz/wAgA+XSJmiEUfmqGkqJCfDHG7PrqJlAcU0ZGloaeFX1Sl</w:t>
      </w:r>
    </w:p>
    <w:p>
      <w:pPr>
        <w:pStyle w:val="PreformattedText"/>
        <w:bidi w:val="0"/>
        <w:spacing w:before="0" w:after="0"/>
        <w:jc w:val="left"/>
        <w:rPr/>
      </w:pPr>
      <w:r>
        <w:rPr/>
        <w:t>dPhRgotLIPGIY0itIqKKJ/Mn1P+f8A1FKZZruXSh0niT5KvyHqeCjgTk9o7maOimzcc9fUV64rbtI3</w:t>
      </w:r>
    </w:p>
    <w:p>
      <w:pPr>
        <w:pStyle w:val="PreformattedText"/>
        <w:bidi w:val="0"/>
        <w:spacing w:before="0" w:after="0"/>
        <w:jc w:val="left"/>
        <w:rPr/>
      </w:pPr>
      <w:r>
        <w:rPr/>
        <w:t>+5XcDr6Kkx6VXG4WFLCob9tUHjHj9KovpUD2hdmuFLynTbVoT5sfQDz/ANRPRj4ybeVtYEM25MOyIH</w:t>
      </w:r>
    </w:p>
    <w:p>
      <w:pPr>
        <w:pStyle w:val="PreformattedText"/>
        <w:bidi w:val="0"/>
        <w:spacing w:before="0" w:after="0"/>
        <w:jc w:val="left"/>
        <w:rPr/>
      </w:pPr>
      <w:r>
        <w:rPr/>
        <w:t>4R/HIfw14knPE8T0m8lnMZkHXFww5KjwEJBgocalNLmsrMhOmoy1dUgx+UC5CaZBEDYC9z7RTtMUC2</w:t>
      </w:r>
    </w:p>
    <w:p>
      <w:pPr>
        <w:pStyle w:val="PreformattedText"/>
        <w:bidi w:val="0"/>
        <w:spacing w:before="0" w:after="0"/>
        <w:jc w:val="left"/>
        <w:rPr/>
      </w:pPr>
      <w:r>
        <w:rPr/>
        <w:t>SRRoDjWTpH9IhcsT9oHRxt9o8DG63GQzXjDJGFX0SMcFUeuWbieu6bK0uPjNTjNq7dxcHIXL7kWfc9</w:t>
      </w:r>
    </w:p>
    <w:p>
      <w:pPr>
        <w:pStyle w:val="PreformattedText"/>
        <w:bidi w:val="0"/>
        <w:spacing w:before="0" w:after="0"/>
        <w:jc w:val="left"/>
        <w:rPr/>
      </w:pPr>
      <w:r>
        <w:rPr/>
        <w:t>SHU8S0a5ApQNOhH0hpWW4+o9l7bZdXJH115csv8MdLdD8joq7D7Xr0YtfKh0W6ASEcANTD51bA+2g9</w:t>
      </w:r>
    </w:p>
    <w:p>
      <w:pPr>
        <w:pStyle w:val="PreformattedText"/>
        <w:bidi w:val="0"/>
        <w:spacing w:before="0" w:after="0"/>
        <w:jc w:val="left"/>
        <w:rPr/>
      </w:pPr>
      <w:r>
        <w:rPr/>
        <w:t>adKQZjdmRp4q7IZ2pw+LkslPndwu1HFPYWC7X2ZjI44quQg+hhBKeba09qLXaNrsDqtoIxN6ldb/AO</w:t>
      </w:r>
    </w:p>
    <w:p>
      <w:pPr>
        <w:pStyle w:val="PreformattedText"/>
        <w:bidi w:val="0"/>
        <w:spacing w:before="0" w:after="0"/>
        <w:jc w:val="left"/>
        <w:rPr/>
      </w:pPr>
      <w:r>
        <w:rPr/>
        <w:t>9vVh+3opurhrl/CmLzSecUZJGP9+OTQD1GB8j1ipcMuPmEmOxjQV07GoG4N5038Qz1SzFr1uF2PTLO</w:t>
      </w:r>
    </w:p>
    <w:p>
      <w:pPr>
        <w:pStyle w:val="PreformattedText"/>
        <w:bidi w:val="0"/>
        <w:spacing w:before="0" w:after="0"/>
        <w:jc w:val="left"/>
        <w:rPr/>
      </w:pPr>
      <w:r>
        <w:rPr/>
        <w:t>tKA4DJPWBtIPLr7OVLuC1aL/AKsV/wAgp9h6RvMZF0SOPDXHhwmigejymn5hafn1Lpsa2Vqaiqposl</w:t>
      </w:r>
    </w:p>
    <w:p>
      <w:pPr>
        <w:pStyle w:val="PreformattedText"/>
        <w:bidi w:val="0"/>
        <w:spacing w:before="0" w:after="0"/>
        <w:jc w:val="left"/>
        <w:rPr/>
      </w:pPr>
      <w:r>
        <w:rPr/>
        <w:t>uvMQgmuy9VPSZFscLFwKrL1sn9zNpwIy2trrZ0BsAvvetI/wDJ8/LA+JvnQD8+qktFFRvDgtTwAqoP</w:t>
      </w:r>
    </w:p>
    <w:p>
      <w:pPr>
        <w:pStyle w:val="PreformattedText"/>
        <w:bidi w:val="0"/>
        <w:spacing w:before="0" w:after="0"/>
        <w:jc w:val="left"/>
        <w:rPr/>
      </w:pPr>
      <w:r>
        <w:rPr/>
        <w:t>5D9SQ/koPqeqhP52eM2ZF8WuvE33ntzTUmR+RO0aSLbPV+7azaVZvCtfr3tYU22sv2KcFuTfGex1bG</w:t>
      </w:r>
    </w:p>
    <w:p>
      <w:pPr>
        <w:pStyle w:val="PreformattedText"/>
        <w:bidi w:val="0"/>
        <w:spacing w:before="0" w:after="0"/>
        <w:jc w:val="left"/>
        <w:rPr/>
      </w:pPr>
      <w:r>
        <w:rPr/>
        <w:t>XaWi2xiqqpqfEI4jHEZJEegmkBdiyRIEqzOKhRipKhkVafxSSIo4mpoCHOZEu5bKJdvt45plnBDTx6</w:t>
      </w:r>
    </w:p>
    <w:p>
      <w:pPr>
        <w:pStyle w:val="PreformattedText"/>
        <w:bidi w:val="0"/>
        <w:spacing w:before="0" w:after="0"/>
        <w:jc w:val="left"/>
        <w:rPr/>
      </w:pPr>
      <w:r>
        <w:rPr/>
        <w:t>1Tsca0gUhAcgBpmAFak6gOqsuk/i72viNiwUQ6/2V8W+p9yxItL1jgMJX1fZPYmPhptYyG4+j+vd5P</w:t>
      </w:r>
    </w:p>
    <w:p>
      <w:pPr>
        <w:pStyle w:val="PreformattedText"/>
        <w:bidi w:val="0"/>
        <w:spacing w:before="0" w:after="0"/>
        <w:jc w:val="left"/>
        <w:rPr/>
      </w:pPr>
      <w:r>
        <w:rPr/>
        <w:t>3TvzBTUtg+U7W35icFqIL4Vk/a9xXvPvR7fQXrWm1Xkm87xCSSbYF44WLcFu2iNtFJqz4dlbyTcf1g</w:t>
      </w:r>
    </w:p>
    <w:p>
      <w:pPr>
        <w:pStyle w:val="PreformattedText"/>
        <w:bidi w:val="0"/>
        <w:spacing w:before="0" w:after="0"/>
        <w:jc w:val="left"/>
        <w:rPr/>
      </w:pPr>
      <w:r>
        <w:rPr/>
        <w:t>e7omtuVNzvj+89+vY5XSTAkZJpQaEgiFQIYkHASCN1BoC1SD0Iu2Z947s3nJ1x8b+oO4O+qrpbFyzZ</w:t>
      </w:r>
    </w:p>
    <w:p>
      <w:pPr>
        <w:pStyle w:val="PreformattedText"/>
        <w:bidi w:val="0"/>
        <w:spacing w:before="0" w:after="0"/>
        <w:jc w:val="left"/>
        <w:rPr/>
      </w:pPr>
      <w:r>
        <w:rPr/>
        <w:t>uuwWI6ri686INDF9/l64dsb8xG0vgX8VqsxNzWbY2dnNzUMcDq2SNQjygJ7nvPPN3bi+u4Nt5fsL0j</w:t>
      </w:r>
    </w:p>
    <w:p>
      <w:pPr>
        <w:pStyle w:val="PreformattedText"/>
        <w:bidi w:val="0"/>
        <w:spacing w:before="0" w:after="0"/>
        <w:jc w:val="left"/>
        <w:rPr/>
      </w:pPr>
      <w:r>
        <w:rPr/>
        <w:t>TLuEtwZ7pWOlD9DaNLu24VOPDub2KEllrDpZQRZabZaygXe2pNcMisGaZ/CiqpB/3IdWeNQCBSOKCM</w:t>
      </w:r>
    </w:p>
    <w:p>
      <w:pPr>
        <w:pStyle w:val="PreformattedText"/>
        <w:bidi w:val="0"/>
        <w:spacing w:before="0" w:after="0"/>
        <w:jc w:val="left"/>
        <w:rPr/>
      </w:pPr>
      <w:r>
        <w:rPr/>
        <w:t>6WUOWp089Q97dzNL2V2FQbA2X0lj2qZ9u5X5M7X7Goez8x3HuSO0VF1/SfM3f2L7N+QHyF361SNEuF</w:t>
      </w:r>
    </w:p>
    <w:p>
      <w:pPr>
        <w:pStyle w:val="PreformattedText"/>
        <w:bidi w:val="0"/>
        <w:spacing w:before="0" w:after="0"/>
        <w:jc w:val="left"/>
        <w:rPr/>
      </w:pPr>
      <w:r>
        <w:rPr/>
        <w:t>6joDio7iNHgUkoT757fXV1JbbVzLuu4b67LrXbvD/d1rbRnjL+6bZoLa2hI4S7lJr8yGIylSbmSO4K</w:t>
      </w:r>
    </w:p>
    <w:p>
      <w:pPr>
        <w:pStyle w:val="PreformattedText"/>
        <w:bidi w:val="0"/>
        <w:spacing w:before="0" w:after="0"/>
        <w:jc w:val="left"/>
        <w:rPr/>
      </w:pPr>
      <w:r>
        <w:rPr/>
        <w:t>7YYoNmdsNZ1ieVgNQHjsJp5iHqq0lqfMgY6HPqT+XvQdhYD/St/MAh+VmM3bvnIyV/Wmw9zbrg2xvf</w:t>
      </w:r>
    </w:p>
    <w:p>
      <w:pPr>
        <w:pStyle w:val="PreformattedText"/>
        <w:bidi w:val="0"/>
        <w:spacing w:before="0" w:after="0"/>
        <w:jc w:val="left"/>
        <w:rPr/>
      </w:pPr>
      <w:r>
        <w:rPr/>
        <w:t>J7S2wJdz5eDbPRi7q3HSdQ4Z4sZSwV+4d21dXuGr+9jhipKKWdWXCr3u+83H7Zb3ce3n3frDkqXmO2</w:t>
      </w:r>
    </w:p>
    <w:p>
      <w:pPr>
        <w:pStyle w:val="PreformattedText"/>
        <w:bidi w:val="0"/>
        <w:spacing w:before="0" w:after="0"/>
        <w:jc w:val="left"/>
        <w:rPr/>
      </w:pPr>
      <w:r>
        <w:rPr/>
        <w:t>REubuNTc2u2TXLrDCbm88KMXt42t5Iba3UW8XhtJM8ixspmjkP2ft95t3v+e7RoduqxQyT65mBUtIW</w:t>
      </w:r>
    </w:p>
    <w:p>
      <w:pPr>
        <w:pStyle w:val="PreformattedText"/>
        <w:bidi w:val="0"/>
        <w:spacing w:before="0" w:after="0"/>
        <w:jc w:val="left"/>
        <w:rPr/>
      </w:pPr>
      <w:r>
        <w:rPr/>
        <w:t>I/UQoK1gSQEE1kMepSx8qnsyro90bQ2/u7GbB2Dvfr3Zm58r191ftOgw0e1Omux+z6SUbs3xmq7DxR</w:t>
      </w:r>
    </w:p>
    <w:p>
      <w:pPr>
        <w:pStyle w:val="PreformattedText"/>
        <w:bidi w:val="0"/>
        <w:spacing w:before="0" w:after="0"/>
        <w:jc w:val="left"/>
        <w:rPr/>
      </w:pPr>
      <w:r>
        <w:rPr/>
        <w:t>4lJ+iepqx6Goz1S09XksnUZOpSQK8C+8ErzZrneI925ke73Xe7fd76GO/3O6kdrndbWwIW3tkV+4ru</w:t>
      </w:r>
    </w:p>
    <w:p>
      <w:pPr>
        <w:pStyle w:val="PreformattedText"/>
        <w:bidi w:val="0"/>
        <w:spacing w:before="0" w:after="0"/>
        <w:jc w:val="left"/>
        <w:rPr/>
      </w:pPr>
      <w:r>
        <w:rPr/>
        <w:t>t+gkSziVIobdLOIqSsh6l2/359vuLLlmziiguRAGjgHf9O2TC00ldKpZW5MrgUTWz6BpC11vf5qvzp</w:t>
      </w:r>
    </w:p>
    <w:p>
      <w:pPr>
        <w:pStyle w:val="PreformattedText"/>
        <w:bidi w:val="0"/>
        <w:spacing w:before="0" w:after="0"/>
        <w:jc w:val="left"/>
        <w:rPr/>
      </w:pPr>
      <w:r>
        <w:rPr/>
        <w:t>7W+U+48R8dNl57c1J8NegtnNNhsZmMr90m75MTDDPXd49pZSvqJY6rI1BmBx9O7iaiFYtFSRrWVbae</w:t>
      </w:r>
    </w:p>
    <w:p>
      <w:pPr>
        <w:pStyle w:val="PreformattedText"/>
        <w:bidi w:val="0"/>
        <w:spacing w:before="0" w:after="0"/>
        <w:jc w:val="left"/>
        <w:rPr/>
      </w:pPr>
      <w:r>
        <w:rPr/>
        <w:t>sX3Qfalfa/k2PmDmKSN/c/dbp6pGCI7QXDEjbrOIcAoGl5ANLiPxHPgx5gHnPfIt0v127Y/E/ccCjS</w:t>
      </w:r>
    </w:p>
    <w:p>
      <w:pPr>
        <w:pStyle w:val="PreformattedText"/>
        <w:bidi w:val="0"/>
        <w:spacing w:before="0" w:after="0"/>
        <w:jc w:val="left"/>
        <w:rPr/>
      </w:pPr>
      <w:r>
        <w:rPr/>
        <w:t>Sx13DAEePMx82Y6kQ4SuojUTSd8Yhs3bvws6663xfU+Q7G398mOzt0dgdf7ayULUFLszD9c1uH2ZL8</w:t>
      </w:r>
    </w:p>
    <w:p>
      <w:pPr>
        <w:pStyle w:val="PreformattedText"/>
        <w:bidi w:val="0"/>
        <w:spacing w:before="0" w:after="0"/>
        <w:jc w:val="left"/>
        <w:rPr/>
      </w:pPr>
      <w:r>
        <w:rPr/>
        <w:t>lO3a6lMVHDg+uf7x1M2KxyMEmzNdS00SOsTEoucLndr37w3MPOt7PCOXeT+Vja3MgNVaa9R7j6CzQn</w:t>
      </w:r>
    </w:p>
    <w:p>
      <w:pPr>
        <w:pStyle w:val="PreformattedText"/>
        <w:bidi w:val="0"/>
        <w:spacing w:before="0" w:after="0"/>
        <w:jc w:val="left"/>
        <w:rPr/>
      </w:pPr>
      <w:r>
        <w:rPr/>
        <w:t>U0sqxIJZDwhR3YguB0UwxJH7cXEOsfWb3vBiiTP6i2qLGik41xpLJLItDqMik1IqOrMdiZFMp3L8we</w:t>
      </w:r>
    </w:p>
    <w:p>
      <w:pPr>
        <w:pStyle w:val="PreformattedText"/>
        <w:bidi w:val="0"/>
        <w:spacing w:before="0" w:after="0"/>
        <w:jc w:val="left"/>
        <w:rPr/>
      </w:pPr>
      <w:r>
        <w:rPr/>
        <w:t>xshuHaFbhth7Uw/T239tbUxyDP4bEUe5cBhMvke2NyJEP412Hu7a2w6mWmx3laPC4lqensnkYHCfmS</w:t>
      </w:r>
    </w:p>
    <w:p>
      <w:pPr>
        <w:pStyle w:val="PreformattedText"/>
        <w:bidi w:val="0"/>
        <w:spacing w:before="0" w:after="0"/>
        <w:jc w:val="left"/>
        <w:rPr/>
      </w:pPr>
      <w:r>
        <w:rPr/>
        <w:t>OWz9vORuUoba9S4vLufc5Z52HhyyyQzTKlhDWqWkFxdRq0xFbi4EkgJCgiZ7eOK6553u8E0TwbbtIs</w:t>
      </w:r>
    </w:p>
    <w:p>
      <w:pPr>
        <w:pStyle w:val="PreformattedText"/>
        <w:bidi w:val="0"/>
        <w:spacing w:before="0" w:after="0"/>
        <w:jc w:val="left"/>
        <w:rPr/>
      </w:pPr>
      <w:r>
        <w:rPr/>
        <w:t>lRFowRnhiLyNQAu8cMhjTgB8VNVOi97h+OG7fjr2BsXsDuHap3H3P3l2HvvseDsjC7gx+W2BVde5LY</w:t>
      </w:r>
    </w:p>
    <w:p>
      <w:pPr>
        <w:pStyle w:val="PreformattedText"/>
        <w:bidi w:val="0"/>
        <w:spacing w:before="0" w:after="0"/>
        <w:jc w:val="left"/>
        <w:rPr/>
      </w:pPr>
      <w:r>
        <w:rPr/>
        <w:t>G5t67X6260xtJBTSYaooczkKVc3USL95W5D11LARRL7yv3HeLTmL2Nn2TlU2qcmW6bdZopV1v1ukuI</w:t>
      </w:r>
    </w:p>
    <w:p>
      <w:pPr>
        <w:pStyle w:val="PreformattedText"/>
        <w:bidi w:val="0"/>
        <w:spacing w:before="0" w:after="0"/>
        <w:jc w:val="left"/>
        <w:rPr/>
      </w:pPr>
      <w:r>
        <w:rPr/>
        <w:t>LaZr3WTUlA7QIv6ccVAldTHqGZ3vZfcWw3/eyDtU1211b3Ebgw+CsUsrArpDLKhjAPkooBWoYgRgup</w:t>
      </w:r>
    </w:p>
    <w:p>
      <w:pPr>
        <w:pStyle w:val="PreformattedText"/>
        <w:bidi w:val="0"/>
        <w:spacing w:before="0" w:after="0"/>
        <w:jc w:val="left"/>
        <w:rPr/>
      </w:pPr>
      <w:r>
        <w:rPr/>
        <w:t>6LafauwcHkt1y73+TO0t3bE7P+cu80goYcFsTe+Zr8VgOu+k9smi00q4nYO2KiCGKijAalqKmRZbSa</w:t>
      </w:r>
    </w:p>
    <w:p>
      <w:pPr>
        <w:pStyle w:val="PreformattedText"/>
        <w:bidi w:val="0"/>
        <w:spacing w:before="0" w:after="0"/>
        <w:jc w:val="left"/>
        <w:rPr/>
      </w:pPr>
      <w:r>
        <w:rPr/>
        <w:t>go69z/cCWb2rn5YnsGsthube7tdkV3Z5ri0ggdnuZA2VaV1Z2PwsqhlqDkL7Nt93uXNNnuETvCBNbX</w:t>
      </w:r>
    </w:p>
    <w:p>
      <w:pPr>
        <w:pStyle w:val="PreformattedText"/>
        <w:bidi w:val="0"/>
        <w:spacing w:before="0" w:after="0"/>
        <w:jc w:val="left"/>
        <w:rPr/>
      </w:pPr>
      <w:r>
        <w:rPr/>
        <w:t>EsSgLHbQ/WJpc6aB3m1BnY1IY6DTTQK3tXBf6Fu3Pjh0NsvrD+4fX+Pp+0uwOzc4tAZFfuPvVch2Ht</w:t>
      </w:r>
    </w:p>
    <w:p>
      <w:pPr>
        <w:pStyle w:val="PreformattedText"/>
        <w:bidi w:val="0"/>
        <w:spacing w:before="0" w:after="0"/>
        <w:jc w:val="left"/>
        <w:rPr/>
      </w:pPr>
      <w:r>
        <w:rPr/>
        <w:t>Xr3K56ZBV7j3TtTq/ZuGmqY2kkXH/wAWkeyEBS97CtufuPb3HvHu10LqQ7lt23WShqL9FtcIsprqNK</w:t>
      </w:r>
    </w:p>
    <w:p>
      <w:pPr>
        <w:pStyle w:val="PreformattedText"/>
        <w:bidi w:val="0"/>
        <w:spacing w:before="0" w:after="0"/>
        <w:jc w:val="left"/>
        <w:rPr/>
      </w:pPr>
      <w:r>
        <w:rPr/>
        <w:t>0SO5vJrnIALmFQa16lHmoLsG8WfLbkfWTXN/uE4FCy/WNLHZqx8gtrErKvCr1Get/r+W//ANkN/Gz/</w:t>
      </w:r>
    </w:p>
    <w:p>
      <w:pPr>
        <w:pStyle w:val="PreformattedText"/>
        <w:bidi w:val="0"/>
        <w:spacing w:before="0" w:after="0"/>
        <w:jc w:val="left"/>
        <w:rPr/>
      </w:pPr>
      <w:r>
        <w:rPr/>
        <w:t>AMR5B/7tsp7zS6Lejt+/de697917r3v3Xuve/de697917r3v3Xuve/de697917r3v3Xuve/de69791</w:t>
      </w:r>
    </w:p>
    <w:p>
      <w:pPr>
        <w:pStyle w:val="PreformattedText"/>
        <w:bidi w:val="0"/>
        <w:spacing w:before="0" w:after="0"/>
        <w:jc w:val="left"/>
        <w:rPr/>
      </w:pPr>
      <w:r>
        <w:rPr/>
        <w:t>7r3v3Xuve/de697917rWsPxS69+aP80L5ibJ7fzu+6fE7Pw2Pz2Hn2nm8bQZBJqKHYWCpKGWfN4PcM</w:t>
      </w:r>
    </w:p>
    <w:p>
      <w:pPr>
        <w:pStyle w:val="PreformattedText"/>
        <w:bidi w:val="0"/>
        <w:spacing w:before="0" w:after="0"/>
        <w:jc w:val="left"/>
        <w:rPr/>
      </w:pPr>
      <w:r>
        <w:rPr/>
        <w:t>P8Lp6DIuEijjjKsFs1gQZt/rBecs8ibbdbckRkkYq2tSRnxGJ7WXNRxqesbv6q7fzn7n7xZbu84ihQ</w:t>
      </w:r>
    </w:p>
    <w:p>
      <w:pPr>
        <w:pStyle w:val="PreformattedText"/>
        <w:bidi w:val="0"/>
        <w:spacing w:before="0" w:after="0"/>
        <w:jc w:val="left"/>
        <w:rPr/>
      </w:pPr>
      <w:r>
        <w:rPr/>
        <w:t>MpjYA1AiUCrK40gE4AHRvv+GNfh9/z1vfn/oZbJ/8Ata+w7/rqcx/77tP94f8A629C7/WP5Q/37f8A</w:t>
      </w:r>
    </w:p>
    <w:p>
      <w:pPr>
        <w:pStyle w:val="PreformattedText"/>
        <w:bidi w:val="0"/>
        <w:spacing w:before="0" w:after="0"/>
        <w:jc w:val="left"/>
        <w:rPr/>
      </w:pPr>
      <w:r>
        <w:rPr/>
        <w:t>/OSP/rT0Yv4w/wAtD49/E7seXtLrbM9o5Tcz7fyW20TeG6cPXYqGgystHLWOKHBbX26amdvskCid5o</w:t>
      </w:r>
    </w:p>
    <w:p>
      <w:pPr>
        <w:pStyle w:val="PreformattedText"/>
        <w:bidi w:val="0"/>
        <w:spacing w:before="0" w:after="0"/>
        <w:jc w:val="left"/>
        <w:rPr/>
      </w:pPr>
      <w:r>
        <w:rPr/>
        <w:t>k/UE8gR1Jd9543jmGy+gvVt1g1huxWBqK0yzNTj5UPzp0IuWPbXl/lTcTum2vdNc+GU/UdStGpXCol</w:t>
      </w:r>
    </w:p>
    <w:p>
      <w:pPr>
        <w:pStyle w:val="PreformattedText"/>
        <w:bidi w:val="0"/>
        <w:spacing w:before="0" w:after="0"/>
        <w:jc w:val="left"/>
        <w:rPr/>
      </w:pPr>
      <w:r>
        <w:rPr/>
        <w:t>TjzJHnStCK9Pnl0xtf5I/wA1r439H7/yO46PZe7uhH/iD7ayFLQ5akbEv3xuaGTGT5LHZegppKnIbf</w:t>
      </w:r>
    </w:p>
    <w:p>
      <w:pPr>
        <w:pStyle w:val="PreformattedText"/>
        <w:bidi w:val="0"/>
        <w:spacing w:before="0" w:after="0"/>
        <w:jc w:val="left"/>
        <w:rPr/>
      </w:pPr>
      <w:r>
        <w:rPr/>
        <w:t>p1nLU0hkhBXg6WUY8p7nPsnIF7utoqG5ju8agSDXwFzQgmgY0zx6j7nvZrXmT3V23ZL9pBZTWGdBAY</w:t>
      </w:r>
    </w:p>
    <w:p>
      <w:pPr>
        <w:pStyle w:val="PreformattedText"/>
        <w:bidi w:val="0"/>
        <w:spacing w:before="0" w:after="0"/>
        <w:jc w:val="left"/>
        <w:rPr/>
      </w:pPr>
      <w:r>
        <w:rPr/>
        <w:t>afqn7SQwFSgrg1HQ6138jD4lTUs0eP3133j60oftaxt1bGq0gnAPjeWmfrmLzxK9iyh42I4DqefZSv</w:t>
      </w:r>
    </w:p>
    <w:p>
      <w:pPr>
        <w:pStyle w:val="PreformattedText"/>
        <w:bidi w:val="0"/>
        <w:spacing w:before="0" w:after="0"/>
        <w:jc w:val="left"/>
        <w:rPr/>
      </w:pPr>
      <w:r>
        <w:rPr/>
        <w:t>urzCGBeK0K+Y0SD+fidHj+x3KZQiOe/V/I64jQ/Z4Of2j7egx6K3t3/wDy+PlzsH4id09h5Ht3oHu5</w:t>
      </w:r>
    </w:p>
    <w:p>
      <w:pPr>
        <w:pStyle w:val="PreformattedText"/>
        <w:bidi w:val="0"/>
        <w:spacing w:before="0" w:after="0"/>
        <w:jc w:val="left"/>
        <w:rPr/>
      </w:pPr>
      <w:r>
        <w:rPr/>
        <w:t>qfHdPbyzb1T5Hb+Yr6w4rC0dF/EKuvqcYDnmgx2QxIqpqSIVlPWUxj1yRSr91tdo5w5dm5i2yFbfd7</w:t>
      </w:r>
    </w:p>
    <w:p>
      <w:pPr>
        <w:pStyle w:val="PreformattedText"/>
        <w:bidi w:val="0"/>
        <w:spacing w:before="0" w:after="0"/>
        <w:jc w:val="left"/>
        <w:rPr/>
      </w:pPr>
      <w:r>
        <w:rPr/>
        <w:t>XMyLSjACrE0AB7asr0BOkq1cEFmxXu/wDt/wA22/KO9XDXewXtBbyNWqMTpUCpJXuojx6io1K60qQR</w:t>
      </w:r>
    </w:p>
    <w:p>
      <w:pPr>
        <w:pStyle w:val="PreformattedText"/>
        <w:bidi w:val="0"/>
        <w:spacing w:before="0" w:after="0"/>
        <w:jc w:val="left"/>
        <w:rPr/>
      </w:pPr>
      <w:r>
        <w:rPr/>
        <w:t>I+fHbXfnbPyi6o+APQG9puqf7+7Ybd3Y3YVFPVUWW/g7w7iyFTi6StoZqbJw47G7e2zPUSQ0k0EuTq</w:t>
      </w:r>
    </w:p>
    <w:p>
      <w:pPr>
        <w:pStyle w:val="PreformattedText"/>
        <w:bidi w:val="0"/>
        <w:spacing w:before="0" w:after="0"/>
        <w:jc w:val="left"/>
        <w:rPr/>
      </w:pPr>
      <w:r>
        <w:rPr/>
        <w:t>amKmeWKFZS6HlHbto2/Ybjm/d4hceDJojjNCK9oBINRUswFSCFALAE0oZc+7tv27c0WnIOwTm0+oi8</w:t>
      </w:r>
    </w:p>
    <w:p>
      <w:pPr>
        <w:pStyle w:val="PreformattedText"/>
        <w:bidi w:val="0"/>
        <w:spacing w:before="0" w:after="0"/>
        <w:jc w:val="left"/>
        <w:rPr/>
      </w:pPr>
      <w:r>
        <w:rPr/>
        <w:t>SaUEhtPeSoIowCohJCkFyQpIFauG3f5IHxUpMaF3hvHuXee46keXKZ+Tc2DwsdRXOS1RU0eNpttVUl</w:t>
      </w:r>
    </w:p>
    <w:p>
      <w:pPr>
        <w:pStyle w:val="PreformattedText"/>
        <w:bidi w:val="0"/>
        <w:spacing w:before="0" w:after="0"/>
        <w:jc w:val="left"/>
        <w:rPr/>
      </w:pPr>
      <w:r>
        <w:rPr/>
        <w:t>PHPIS2moqa2S55kPus3ulv7P8A4tHbRQjgulmx5AksP5Bfs6ct/ZLlVI/8cmvJrk/E2tVqfMgBDSvz</w:t>
      </w:r>
    </w:p>
    <w:p>
      <w:pPr>
        <w:pStyle w:val="PreformattedText"/>
        <w:bidi w:val="0"/>
        <w:spacing w:before="0" w:after="0"/>
        <w:jc w:val="left"/>
        <w:rPr/>
      </w:pPr>
      <w:r>
        <w:rPr/>
        <w:t>Zj8+gc7C+F3yE/l65TbXcfwa3t2321syPdWMod/fHjLQS7pnzOIyM5E1auN2zjqXH5ehZr00lTFi4c</w:t>
      </w:r>
    </w:p>
    <w:p>
      <w:pPr>
        <w:pStyle w:val="PreformattedText"/>
        <w:bidi w:val="0"/>
        <w:spacing w:before="0" w:after="0"/>
        <w:jc w:val="left"/>
        <w:rPr/>
      </w:pPr>
      <w:r>
        <w:rPr/>
        <w:t>livMtSk7xidozKz5m2fnGN9t5qit7e58MmO4HbpI8qsSQfOhYq9NJANKk24cmcwe30sW8cjz3d3ZiV</w:t>
      </w:r>
    </w:p>
    <w:p>
      <w:pPr>
        <w:pStyle w:val="PreformattedText"/>
        <w:bidi w:val="0"/>
        <w:spacing w:before="0" w:after="0"/>
        <w:jc w:val="left"/>
        <w:rPr/>
      </w:pPr>
      <w:r>
        <w:rPr/>
        <w:t>RLaMNZZTxNEADDyJCB0qGDEaqHE7u/lW/Gj5IdlZ/ujftX25hd4b3jxFZnsdg944aDH09XQ4bH4qOO</w:t>
      </w:r>
    </w:p>
    <w:p>
      <w:pPr>
        <w:pStyle w:val="PreformattedText"/>
        <w:bidi w:val="0"/>
        <w:spacing w:before="0" w:after="0"/>
        <w:jc w:val="left"/>
        <w:rPr/>
      </w:pPr>
      <w:r>
        <w:rPr/>
        <w:t>OnyW29wSU8kdLQxo6RVLU4dT41VbD2G9r5+3zZLFNstBbvbRVClkatCxPky+Z8xX16GG9+1nLXMe5S</w:t>
      </w:r>
    </w:p>
    <w:p>
      <w:pPr>
        <w:pStyle w:val="PreformattedText"/>
        <w:bidi w:val="0"/>
        <w:spacing w:before="0" w:after="0"/>
        <w:jc w:val="left"/>
        <w:rPr/>
      </w:pPr>
      <w:r>
        <w:rPr/>
        <w:t>bzfm7S8nClgsigAhQvAo9MAAgGnpjqoX5gfy8OiOifkx8M+odl5TsWo2t39v+h2xvefPbgw1dmKbHV</w:t>
      </w:r>
    </w:p>
    <w:p>
      <w:pPr>
        <w:pStyle w:val="PreformattedText"/>
        <w:bidi w:val="0"/>
        <w:spacing w:before="0" w:after="0"/>
        <w:jc w:val="left"/>
        <w:rPr/>
      </w:pPr>
      <w:r>
        <w:rPr/>
        <w:t>G99kbdkfb9XSbZx9NQVX2G4qghpoKlRIEOmwKtIvLnOW7btsm57jdLCJ7OEsmlWAJCSN3AsSRVRwIx</w:t>
      </w:r>
    </w:p>
    <w:p>
      <w:pPr>
        <w:pStyle w:val="PreformattedText"/>
        <w:bidi w:val="0"/>
        <w:spacing w:before="0" w:after="0"/>
        <w:jc w:val="left"/>
        <w:rPr/>
      </w:pPr>
      <w:r>
        <w:rPr/>
        <w:t>XqI+b/b3Yti5l2baLJrg2t/cBJSzqWAMkSdhCAA0c8Qc06sj/wCGPPhz/wA9B3kf/J12r/8AYB7BX+</w:t>
      </w:r>
    </w:p>
    <w:p>
      <w:pPr>
        <w:pStyle w:val="PreformattedText"/>
        <w:bidi w:val="0"/>
        <w:spacing w:before="0" w:after="0"/>
        <w:jc w:val="left"/>
        <w:rPr/>
      </w:pPr>
      <w:r>
        <w:rPr/>
        <w:t>unzJ/Baf7w/wD1s6kf/WR5O/35ff8AORP+tXQSfzh9l4vaXx/+InTuDqsxTbJxXZW3tj09JNlKmsrJ</w:t>
      </w:r>
    </w:p>
    <w:p>
      <w:pPr>
        <w:pStyle w:val="PreformattedText"/>
        <w:bidi w:val="0"/>
        <w:spacing w:before="0" w:after="0"/>
        <w:jc w:val="left"/>
        <w:rPr/>
      </w:pPr>
      <w:r>
        <w:rPr/>
        <w:t>cNt7Z6bdxEtdWVZmbIZKjxztpnmV28jsxHqIJh7cXUlxu+47lKFN00DPWgA1M+o0A4AnyHRT7v2UVp</w:t>
      </w:r>
    </w:p>
    <w:p>
      <w:pPr>
        <w:pStyle w:val="PreformattedText"/>
        <w:bidi w:val="0"/>
        <w:spacing w:before="0" w:after="0"/>
        <w:jc w:val="left"/>
        <w:rPr/>
      </w:pPr>
      <w:r>
        <w:rPr/>
        <w:t>sG0bPAXFklykQBYk6Uj0LUniQPM1zXoUv+GNfh9/z1vfn/AKGWyf8A7WvtD/rqcx/77tP94f8A629G</w:t>
      </w:r>
    </w:p>
    <w:p>
      <w:pPr>
        <w:pStyle w:val="PreformattedText"/>
        <w:bidi w:val="0"/>
        <w:spacing w:before="0" w:after="0"/>
        <w:jc w:val="left"/>
        <w:rPr/>
      </w:pPr>
      <w:r>
        <w:rPr/>
        <w:t>n+sfyh/v2/8A+ckf/WnrnF/I4+Hsckcjbp75lCOjmKTemzVSQKwYxuYeuYpQjgWJVlax4IPPvR91OY</w:t>
      </w:r>
    </w:p>
    <w:p>
      <w:pPr>
        <w:pStyle w:val="PreformattedText"/>
        <w:bidi w:val="0"/>
        <w:spacing w:before="0" w:after="0"/>
        <w:jc w:val="left"/>
        <w:rPr/>
      </w:pPr>
      <w:r>
        <w:rPr/>
        <w:t>yKeHaf7w//AFs62PZDk8Gvi35/5uR/9aehd/mxUkeF/l6ds4rHvUxUlC3U+LhElVUVE70VL2dsinij</w:t>
      </w:r>
    </w:p>
    <w:p>
      <w:pPr>
        <w:pStyle w:val="PreformattedText"/>
        <w:bidi w:val="0"/>
        <w:spacing w:before="0" w:after="0"/>
        <w:jc w:val="left"/>
        <w:rPr/>
      </w:pPr>
      <w:r>
        <w:rPr/>
        <w:t>qaqeWSoq2McK62lZ2kYXYk8+y72+Yy8428j01HxTwHExPwHAfl0be6yCH29u4o6hF8BRkk0E0QyTk/</w:t>
      </w:r>
    </w:p>
    <w:p>
      <w:pPr>
        <w:pStyle w:val="PreformattedText"/>
        <w:bidi w:val="0"/>
        <w:spacing w:before="0" w:after="0"/>
        <w:jc w:val="left"/>
        <w:rPr/>
      </w:pPr>
      <w:r>
        <w:rPr/>
        <w:t>nx6Hv4sVVUfgx0LVmonNUnxk2BIlSZX86yQ9b47xSLNq8gePQNJvcWHso39V/rVdrQafrpMf8ANw9H</w:t>
      </w:r>
    </w:p>
    <w:p>
      <w:pPr>
        <w:pStyle w:val="PreformattedText"/>
        <w:bidi w:val="0"/>
        <w:spacing w:before="0" w:after="0"/>
        <w:jc w:val="left"/>
        <w:rPr/>
      </w:pPr>
      <w:r>
        <w:rPr/>
        <w:t>/Kzt/Uawep1/uyLPniEda738rr5jbn+Le4sTt/tM5GD4yd17sye36XdNezNhdl9m4emwRr83T1TM0V</w:t>
      </w:r>
    </w:p>
    <w:p>
      <w:pPr>
        <w:pStyle w:val="PreformattedText"/>
        <w:bidi w:val="0"/>
        <w:spacing w:before="0" w:after="0"/>
        <w:jc w:val="left"/>
        <w:rPr/>
      </w:pPr>
      <w:r>
        <w:rPr/>
        <w:t>PRGjzuOjzkbaClNPT1d7QOssyc+ctwb9C01hpO+2sYYoPieIlqKR5mqsUPqCvmKY8+1/ONzyvcJb7p</w:t>
      </w:r>
    </w:p>
    <w:p>
      <w:pPr>
        <w:pStyle w:val="PreformattedText"/>
        <w:bidi w:val="0"/>
        <w:spacing w:before="0" w:after="0"/>
        <w:jc w:val="left"/>
        <w:rPr/>
      </w:pPr>
      <w:r>
        <w:rPr/>
        <w:t>qHLN7KyBz8McyhasD5CjIJR5Aq/4SDtso6SIkkbrJHIqujowZHRgGV0ZSVZWU3BHBHvHkgg0PHrLIE</w:t>
      </w:r>
    </w:p>
    <w:p>
      <w:pPr>
        <w:pStyle w:val="PreformattedText"/>
        <w:bidi w:val="0"/>
        <w:spacing w:before="0" w:after="0"/>
        <w:jc w:val="left"/>
        <w:rPr/>
      </w:pPr>
      <w:r>
        <w:rPr/>
        <w:t>EVHDqlH+WdV1U3zM/mkxTVNRLGvfc9o5ZpJEH2/Z/eFLBZXYqPDSxrGn+pjUKOAB7k/nhVHLWwkAA/</w:t>
      </w:r>
    </w:p>
    <w:p>
      <w:pPr>
        <w:pStyle w:val="PreformattedText"/>
        <w:bidi w:val="0"/>
        <w:spacing w:before="0" w:after="0"/>
        <w:jc w:val="left"/>
        <w:rPr/>
      </w:pPr>
      <w:r>
        <w:rPr/>
        <w:t>Sf8AWKA/4c9Qt7aOzc5c0AkkfXn+U1yB+wY+zq7D3GHU1de9+691737r3Xvfuvde9+691737r3VLHa</w:t>
      </w:r>
    </w:p>
    <w:p>
      <w:pPr>
        <w:pStyle w:val="PreformattedText"/>
        <w:bidi w:val="0"/>
        <w:spacing w:before="0" w:after="0"/>
        <w:jc w:val="left"/>
        <w:rPr/>
      </w:pPr>
      <w:r>
        <w:rPr/>
        <w:t>n/ADM/sf8A8PzeH+P/ADEOR/2x9yRY/wC4MP8AzST/AI6OoX3XO53P/NeT/j7dIP8AA/P+8e1JI8+k</w:t>
      </w:r>
    </w:p>
    <w:p>
      <w:pPr>
        <w:pStyle w:val="PreformattedText"/>
        <w:bidi w:val="0"/>
        <w:spacing w:before="0" w:after="0"/>
        <w:jc w:val="left"/>
        <w:rPr/>
      </w:pPr>
      <w:r>
        <w:rPr/>
        <w:t>PHPXrX5/3u/vwr5deGOurf1/r/r/AOsT/T3rNevV67/r9R/vuPfuHWq9d/T/AIn6f74e7Z/Pr3Xrf6</w:t>
      </w:r>
    </w:p>
    <w:p>
      <w:pPr>
        <w:pStyle w:val="PreformattedText"/>
        <w:bidi w:val="0"/>
        <w:spacing w:before="0" w:after="0"/>
        <w:jc w:val="left"/>
        <w:rPr/>
      </w:pPr>
      <w:r>
        <w:rPr/>
        <w:t>3+8ji/096xw8uvV69/xHv3z8+vCvXrf4f4f8V9+r17r1vx9Pp+Pp/T3r/B1odet/xv3s5PW69eAH+H</w:t>
      </w:r>
    </w:p>
    <w:p>
      <w:pPr>
        <w:pStyle w:val="PreformattedText"/>
        <w:bidi w:val="0"/>
        <w:spacing w:before="0" w:after="0"/>
        <w:jc w:val="left"/>
        <w:rPr/>
      </w:pPr>
      <w:r>
        <w:rPr/>
        <w:t>05/1/wDe/fseXXq9d/7D+n/IuPqfeutY68f99f3v/B17rsD/AGP+v9P9b3rrRPXVvp/Xn/Hkf1/r79</w:t>
      </w:r>
    </w:p>
    <w:p>
      <w:pPr>
        <w:pStyle w:val="PreformattedText"/>
        <w:bidi w:val="0"/>
        <w:spacing w:before="0" w:after="0"/>
        <w:jc w:val="left"/>
        <w:rPr/>
      </w:pPr>
      <w:r>
        <w:rPr/>
        <w:t>17ievW+o/5Gb/8Sffv8PXuu/8AH/bAn8cn37r3Xdv98f8AX/3j37r1R163P44H+x/NvfutV699P97/</w:t>
      </w:r>
    </w:p>
    <w:p>
      <w:pPr>
        <w:pStyle w:val="PreformattedText"/>
        <w:bidi w:val="0"/>
        <w:spacing w:before="0" w:after="0"/>
        <w:jc w:val="left"/>
        <w:rPr/>
      </w:pPr>
      <w:r>
        <w:rPr/>
        <w:t>AMfr+D/gPfuvfZ13b/in5t7916vp13/vHvXWj1737r3XvfuvdeHvfXsdd+9dax163/Ee99b+fXh/xX</w:t>
      </w:r>
    </w:p>
    <w:p>
      <w:pPr>
        <w:pStyle w:val="PreformattedText"/>
        <w:bidi w:val="0"/>
        <w:spacing w:before="0" w:after="0"/>
        <w:jc w:val="left"/>
        <w:rPr/>
      </w:pPr>
      <w:r>
        <w:rPr/>
        <w:t>+hFx711rr3++/x/wB8Pe+vde9+6959et/vNv8Aef8AkfvXXq9de99b67/4pf3rr1evf631976917j3</w:t>
      </w:r>
    </w:p>
    <w:p>
      <w:pPr>
        <w:pStyle w:val="PreformattedText"/>
        <w:bidi w:val="0"/>
        <w:spacing w:before="0" w:after="0"/>
        <w:jc w:val="left"/>
        <w:rPr/>
      </w:pPr>
      <w:r>
        <w:rPr/>
        <w:t>rr329eAv/vv999fe+tE/t65D6i1j/X8/7b37rWTnrKE+vFr/AE55/wBv9PdSemi1Pt6yRwqxtzY2/w</w:t>
      </w:r>
    </w:p>
    <w:p>
      <w:pPr>
        <w:pStyle w:val="PreformattedText"/>
        <w:bidi w:val="0"/>
        <w:spacing w:before="0" w:after="0"/>
        <w:jc w:val="left"/>
        <w:rPr/>
      </w:pPr>
      <w:r>
        <w:rPr/>
        <w:t>B8f6+9Enj1RpKDpyWJbC3BAt9LH/WP+A9t1z8+khc8Dw6h1EIk9LAFeR/S17avULW1Wsf6jg+90VhQ</w:t>
      </w:r>
    </w:p>
    <w:p>
      <w:pPr>
        <w:pStyle w:val="PreformattedText"/>
        <w:bidi w:val="0"/>
        <w:spacing w:before="0" w:after="0"/>
        <w:jc w:val="left"/>
        <w:rPr/>
      </w:pPr>
      <w:r>
        <w:rPr/>
        <w:t>jB6VW87xHUhIcf6h+zrDTRrDNAwDqkU0UtoH8Ug8Tag0MgBEUqC+g2IVje3tqS2gaIoEjqQQKqCMjz</w:t>
      </w:r>
    </w:p>
    <w:p>
      <w:pPr>
        <w:pStyle w:val="PreformattedText"/>
        <w:bidi w:val="0"/>
        <w:spacing w:before="0" w:after="0"/>
        <w:jc w:val="left"/>
        <w:rPr/>
      </w:pPr>
      <w:r>
        <w:rPr/>
        <w:t>HmPUefS8bjdBxI8khzkaiKivCo4V9RnoYMNUbQ3EZaSs2jm89kahB5KuTLxZfdEMMbqrTru7dtb/Ds</w:t>
      </w:r>
    </w:p>
    <w:p>
      <w:pPr>
        <w:pStyle w:val="PreformattedText"/>
        <w:bidi w:val="0"/>
        <w:spacing w:before="0" w:after="0"/>
        <w:jc w:val="left"/>
        <w:rPr/>
      </w:pPr>
      <w:r>
        <w:rPr/>
        <w:t>EGj4/wAko0RQSpYXv7A1/Z7ltlJ3vooYl4Erpj+xLeFat6DUxNeA6kHad3tNz12tnt0J1glowVRSAO</w:t>
      </w:r>
    </w:p>
    <w:p>
      <w:pPr>
        <w:pStyle w:val="PreformattedText"/>
        <w:bidi w:val="0"/>
        <w:spacing w:before="0" w:after="0"/>
        <w:jc w:val="left"/>
        <w:rPr/>
      </w:pPr>
      <w:r>
        <w:rPr/>
        <w:t>Mt3IWkP8VFEYPnx6V+/MzjGwcEC0e0Y/4TBS00GJym84d6Ziioob/sR4XbFBRYOKsJNy5nnk1fW9vY</w:t>
      </w:r>
    </w:p>
    <w:p>
      <w:pPr>
        <w:pStyle w:val="PreformattedText"/>
        <w:bidi w:val="0"/>
        <w:spacing w:before="0" w:after="0"/>
        <w:jc w:val="left"/>
        <w:rPr/>
      </w:pPr>
      <w:r>
        <w:rPr/>
        <w:t>KXlRL+8M7ybnPdOWIkS3ESd2alpX1Fa8MLjyHQ3j5za0t1hd9jgtkoTEHmnbAppR1TQpA4hSRXiei9</w:t>
      </w:r>
    </w:p>
    <w:p>
      <w:pPr>
        <w:pStyle w:val="PreformattedText"/>
        <w:bidi w:val="0"/>
        <w:spacing w:before="0" w:after="0"/>
        <w:jc w:val="left"/>
        <w:rPr/>
      </w:pPr>
      <w:r>
        <w:rPr/>
        <w:t>1GRq6mprJ9rbe3PRCoWNa6bDZPPYzFPKsZRXngws8Cxx6SQqzN+fr7t/VXfLNfDvWV4VJ060hMmn/m</w:t>
      </w:r>
    </w:p>
    <w:p>
      <w:pPr>
        <w:pStyle w:val="PreformattedText"/>
        <w:bidi w:val="0"/>
        <w:spacing w:before="0" w:after="0"/>
        <w:jc w:val="left"/>
        <w:rPr/>
      </w:pPr>
      <w:r>
        <w:rPr/>
        <w:t>4T+dOnZuYNl3QeNbd0nBmXxdAPkRQBf29BrmTn6iS9RTCJFRgFyVbWZHWpYkyM+UyNbMWLC/0tfkc+</w:t>
      </w:r>
    </w:p>
    <w:p>
      <w:pPr>
        <w:pStyle w:val="PreformattedText"/>
        <w:bidi w:val="0"/>
        <w:spacing w:before="0" w:after="0"/>
        <w:jc w:val="left"/>
        <w:rPr/>
      </w:pPr>
      <w:r>
        <w:rPr/>
        <w:t>zS3EFgv08wBlNOCqKfKkYCgfz6LJRFdN4kUhxjtwT9pILV/PpNukSKWlkWp5AC0a09HCDb8nxidgPp</w:t>
      </w:r>
    </w:p>
    <w:p>
      <w:pPr>
        <w:pStyle w:val="PreformattedText"/>
        <w:bidi w:val="0"/>
        <w:spacing w:before="0" w:after="0"/>
        <w:jc w:val="left"/>
        <w:rPr/>
      </w:pPr>
      <w:r>
        <w:rPr/>
        <w:t>wB7U6pJTVEVB8xX/AC0/w9V1Be3UzP8A0mY/7HTVJWVKkrBAIgOLqdUn+F5GLta3+I9qUgiIrI1T/L</w:t>
      </w:r>
    </w:p>
    <w:p>
      <w:pPr>
        <w:pStyle w:val="PreformattedText"/>
        <w:bidi w:val="0"/>
        <w:spacing w:before="0" w:after="0"/>
        <w:jc w:val="left"/>
        <w:rPr/>
      </w:pPr>
      <w:r>
        <w:rPr/>
        <w:t>9mOt0LDNeoclRWu2to1ZrcyNGskhBP5eQs1r/7D28sVuo0g0X0BIH7B1pVA4dRj52PrJv/AMF/p/QD</w:t>
      </w:r>
    </w:p>
    <w:p>
      <w:pPr>
        <w:pStyle w:val="PreformattedText"/>
        <w:bidi w:val="0"/>
        <w:spacing w:before="0" w:after="0"/>
        <w:jc w:val="left"/>
        <w:rPr/>
      </w:pPr>
      <w:r>
        <w:rPr/>
        <w:t>27+mPh4dW4dc4qeSaRECSPJI6xxoq3eSRyFREDlQzMTx708qIpaoCgVJ9AOJNPTrwydI49L+hq6bbG</w:t>
      </w:r>
    </w:p>
    <w:p>
      <w:pPr>
        <w:pStyle w:val="PreformattedText"/>
        <w:bidi w:val="0"/>
        <w:spacing w:before="0" w:after="0"/>
        <w:jc w:val="left"/>
        <w:rPr/>
      </w:pPr>
      <w:r>
        <w:rPr/>
        <w:t>OeBFifN1zpKtQfNKY4EA8DyLD6JaGhqU8tNH+merUTNdI4wQ5cQybtciRqiwjBGnAqfMCuQ7KdLnik</w:t>
      </w:r>
    </w:p>
    <w:p>
      <w:pPr>
        <w:pStyle w:val="PreformattedText"/>
        <w:bidi w:val="0"/>
        <w:spacing w:before="0" w:after="0"/>
        <w:jc w:val="left"/>
        <w:rPr/>
      </w:pPr>
      <w:r>
        <w:rPr/>
        <w:t>ZKDudiFBbwYwpA8bVUH5eR40pXI+efIdI/yoshDM8oJZpPJ5C0zuxaR5i9QDI0jklieTcn2daHK1FA</w:t>
      </w:r>
    </w:p>
    <w:p>
      <w:pPr>
        <w:pStyle w:val="PreformattedText"/>
        <w:bidi w:val="0"/>
        <w:spacing w:before="0" w:after="0"/>
        <w:jc w:val="left"/>
        <w:rPr/>
      </w:pPr>
      <w:r>
        <w:rPr/>
        <w:t>fKlKAeQFBig4DgOkpzk5r69Gz6s3gNwU9DgJaWCv3BiVpMjt9a9ZJaOsqNvU80uEkqoMdj6LF4nC7F</w:t>
      </w:r>
    </w:p>
    <w:p>
      <w:pPr>
        <w:pStyle w:val="PreformattedText"/>
        <w:bidi w:val="0"/>
        <w:spacing w:before="0" w:after="0"/>
        <w:jc w:val="left"/>
        <w:rPr/>
      </w:pPr>
      <w:r>
        <w:rPr/>
        <w:t>cyZFjLPJLXyKA2pxzDnNmzNtUz7nE7R7dMWWbRQMolYeLpLu8kkt12wjSgWEEkUU4GOzbml7ANlvmA</w:t>
      </w:r>
    </w:p>
    <w:p>
      <w:pPr>
        <w:pStyle w:val="PreformattedText"/>
        <w:bidi w:val="0"/>
        <w:spacing w:before="0" w:after="0"/>
        <w:jc w:val="left"/>
        <w:rPr/>
      </w:pPr>
      <w:r>
        <w:rPr/>
        <w:t>ag8GRuCFRhWJoAg/CADQnoEMvtytxGZFDU1L1s1VUQ1iZCRTHJk4ayarr48wyBneJsg8qzAE6hqF+T</w:t>
      </w:r>
    </w:p>
    <w:p>
      <w:pPr>
        <w:pStyle w:val="PreformattedText"/>
        <w:bidi w:val="0"/>
        <w:spacing w:before="0" w:after="0"/>
        <w:jc w:val="left"/>
        <w:rPr/>
      </w:pPr>
      <w:r>
        <w:rPr/>
        <w:t>7HtlukF7Y/UxqERVKlBkIVCoY68DooV9DToiv9uns7w20wOskceJDcK/MjPUnd+fZMhmKWjYqI6Gk2</w:t>
      </w:r>
    </w:p>
    <w:p>
      <w:pPr>
        <w:pStyle w:val="PreformattedText"/>
        <w:bidi w:val="0"/>
        <w:spacing w:before="0" w:after="0"/>
        <w:jc w:val="left"/>
        <w:rPr/>
      </w:pPr>
      <w:r>
        <w:rPr/>
        <w:t>1CENw2Nxzw1eVRiR60yuTjhRgeTY+2tk20NbQTTDjI05r/ABuCsf2GNCxHpjre6XHiXLRx/wBkiCMU</w:t>
      </w:r>
    </w:p>
    <w:p>
      <w:pPr>
        <w:pStyle w:val="PreformattedText"/>
        <w:bidi w:val="0"/>
        <w:spacing w:before="0" w:after="0"/>
        <w:jc w:val="left"/>
        <w:rPr/>
      </w:pPr>
      <w:r>
        <w:rPr/>
        <w:t>9BSv7T1M2RhKOuw24KqsiFXW1U0eHw8Zk0yKmLpps5ubIkAatNNSU6rqH1eYC/19s79fzW1/bRRHTb</w:t>
      </w:r>
    </w:p>
    <w:p>
      <w:pPr>
        <w:pStyle w:val="PreformattedText"/>
        <w:bidi w:val="0"/>
        <w:spacing w:before="0" w:after="0"/>
        <w:jc w:val="left"/>
        <w:rPr/>
      </w:pPr>
      <w:r>
        <w:rPr/>
        <w:t>oDJLjBMjCKBPtLMTT0U46asl1eIAqvIQFUH/enIHnQCn59CJtHd2L2lRdV4HHVVsdsxf7+di5hVjWs</w:t>
      </w:r>
    </w:p>
    <w:p>
      <w:pPr>
        <w:pStyle w:val="PreformattedText"/>
        <w:bidi w:val="0"/>
        <w:spacing w:before="0" w:after="0"/>
        <w:jc w:val="left"/>
        <w:rPr/>
      </w:pPr>
      <w:r>
        <w:rPr/>
        <w:t>Td29aqmo6DGY+Gq00s1Rten+0KIzeOpmWQkqsRPsl33Zzur7hfupbcL0i3thQ0ENsCzAgZ8NyJCWpU</w:t>
      </w:r>
    </w:p>
    <w:p>
      <w:pPr>
        <w:pStyle w:val="PreformattedText"/>
        <w:bidi w:val="0"/>
        <w:spacing w:before="0" w:after="0"/>
        <w:jc w:val="left"/>
        <w:rPr/>
      </w:pPr>
      <w:r>
        <w:rPr/>
        <w:t>awM1A6ta3caUoC0EZLMK01H4cH1AoV8qgk9GQpWyO3qAboxGSfsHZOFqK2PcdHLhzhN07ZNQa5anL1</w:t>
      </w:r>
    </w:p>
    <w:p>
      <w:pPr>
        <w:pStyle w:val="PreformattedText"/>
        <w:bidi w:val="0"/>
        <w:spacing w:before="0" w:after="0"/>
        <w:jc w:val="left"/>
        <w:rPr/>
      </w:pPr>
      <w:r>
        <w:rPr/>
        <w:t>GHpqdTV4+NMlWUsv2oIFLIJNTmFrx/uQTerhlmUWO6SLF4Uok8WGWTsYAam/RlZoopFMmNalKjWOjh</w:t>
      </w:r>
    </w:p>
    <w:p>
      <w:pPr>
        <w:pStyle w:val="PreformattedText"/>
        <w:bidi w:val="0"/>
        <w:spacing w:before="0" w:after="0"/>
        <w:jc w:val="left"/>
        <w:rPr/>
      </w:pPr>
      <w:r>
        <w:rPr/>
        <w:t>JJfp1FhreaJ2YQSgBtFSaKwH6oXUx0UyHotSAOsfYNXjNmy4aUV8GZlzf8RrsQYv8AKRiNtV0aUe38</w:t>
      </w:r>
    </w:p>
    <w:p>
      <w:pPr>
        <w:pStyle w:val="PreformattedText"/>
        <w:bidi w:val="0"/>
        <w:spacing w:before="0" w:after="0"/>
        <w:jc w:val="left"/>
        <w:rPr/>
      </w:pPr>
      <w:r>
        <w:rPr/>
        <w:t>rixFIaOGlw+MdkpaZV8U8xdzyob2Lfbmzu+eJ7q7eDwVtjDHcl1oJp4++eNgRq8a4mq8slapGFT8VO</w:t>
      </w:r>
    </w:p>
    <w:p>
      <w:pPr>
        <w:pStyle w:val="PreformattedText"/>
        <w:bidi w:val="0"/>
        <w:spacing w:before="0" w:after="0"/>
        <w:jc w:val="left"/>
        <w:rPr/>
      </w:pPr>
      <w:r>
        <w:rPr/>
        <w:t>g9zPv1hy5ZwQwMZI5mlkjX8cJlGkMlcBLdOyGM9rNUmhXottRPLHNLDS5OoqIYpHjgqqepqo46iFH0</w:t>
      </w:r>
    </w:p>
    <w:p>
      <w:pPr>
        <w:pStyle w:val="PreformattedText"/>
        <w:bidi w:val="0"/>
        <w:spacing w:before="0" w:after="0"/>
        <w:jc w:val="left"/>
        <w:rPr/>
      </w:pPr>
      <w:r>
        <w:rPr/>
        <w:t>xzIrSLIiyKNWk8rex5HvJiKxsHjWRrWBHYVK+Gh0nzGB5HFfPqBJbm5hmeNJ5HiDGhyNQ8jpJwSPLy</w:t>
      </w:r>
    </w:p>
    <w:p>
      <w:pPr>
        <w:pStyle w:val="PreformattedText"/>
        <w:bidi w:val="0"/>
        <w:spacing w:before="0" w:after="0"/>
        <w:jc w:val="left"/>
        <w:rPr/>
      </w:pPr>
      <w:r>
        <w:rPr/>
        <w:t>6fNs4ugz+UgoshlKrHVMlVTLBJr8wmonZ1r4oJqmS6ZOFSssKEhKhVdOJClynftxm2GyN3b28cloEb</w:t>
      </w:r>
    </w:p>
    <w:p>
      <w:pPr>
        <w:pStyle w:val="PreformattedText"/>
        <w:bidi w:val="0"/>
        <w:spacing w:before="0" w:after="0"/>
        <w:jc w:val="left"/>
        <w:rPr/>
      </w:pPr>
      <w:r>
        <w:rPr/>
        <w:t>VQadL/gLBR/ZtlWbihKk9taG2yWtnu84tryaRLjUpWhFGWveoLcHp3LXBoVwSvRjOs9ortHOdg0dW0</w:t>
      </w:r>
    </w:p>
    <w:p>
      <w:pPr>
        <w:pStyle w:val="PreformattedText"/>
        <w:bidi w:val="0"/>
        <w:spacing w:before="0" w:after="0"/>
        <w:jc w:val="left"/>
        <w:rPr/>
      </w:pPr>
      <w:r>
        <w:rPr/>
        <w:t>2SmqcKuJxc9H+0ctQ/ws7myMUBdgESvNNBTXLAqx5sT7hjnnnOLfINijtGWGG4naSYE1MVJRAlRTPd</w:t>
      </w:r>
    </w:p>
    <w:p>
      <w:pPr>
        <w:pStyle w:val="PreformattedText"/>
        <w:bidi w:val="0"/>
        <w:spacing w:before="0" w:after="0"/>
        <w:jc w:val="left"/>
        <w:rPr/>
      </w:pPr>
      <w:r>
        <w:rPr/>
        <w:t>qNPT1HUn8rcvnl/dtwRqzqsSLET2+J4iFzmuAoGT5HBpXpF7n2rlINvbQ2fhMaHqczBQZjOzUsRenk</w:t>
      </w:r>
    </w:p>
    <w:p>
      <w:pPr>
        <w:pStyle w:val="PreformattedText"/>
        <w:bidi w:val="0"/>
        <w:spacing w:before="0" w:after="0"/>
        <w:jc w:val="left"/>
        <w:rPr/>
      </w:pPr>
      <w:r>
        <w:rPr/>
        <w:t>rmeenhjnyEIkibHUtdUVDImptCQKQNXsY8t8ybfuO4blzTezD6G1Z4YKn8AoWKoaHUyqgJoMsRWnRP</w:t>
      </w:r>
    </w:p>
    <w:p>
      <w:pPr>
        <w:pStyle w:val="PreformattedText"/>
        <w:bidi w:val="0"/>
        <w:spacing w:before="0" w:after="0"/>
        <w:jc w:val="left"/>
        <w:rPr/>
      </w:pPr>
      <w:r>
        <w:rPr/>
        <w:t>vWxbnFtVjy7tcJaeejzFB2h6ntdxghWZsVIAUdBBuPBR4LKVuMjrFrXoagwPIIzG0hUAGRo7yCnfyA</w:t>
      </w:r>
    </w:p>
    <w:p>
      <w:pPr>
        <w:pStyle w:val="PreformattedText"/>
        <w:bidi w:val="0"/>
        <w:spacing w:before="0" w:after="0"/>
        <w:jc w:val="left"/>
        <w:rPr/>
      </w:pPr>
      <w:r>
        <w:rPr/>
        <w:t>/tFi6rbVZrqJG2fcm3WxjvjGY1lXUBWtB6VxXH4gKE1pUZMd75t8G07hJYRS+KYjpJpSp88VIGa4qS</w:t>
      </w:r>
    </w:p>
    <w:p>
      <w:pPr>
        <w:pStyle w:val="PreformattedText"/>
        <w:bidi w:val="0"/>
        <w:spacing w:before="0" w:after="0"/>
        <w:jc w:val="left"/>
        <w:rPr/>
      </w:pPr>
      <w:r>
        <w:rPr/>
        <w:t>BxocBjX83AvYf7f+v9bezT59Ep446iSxAsNPC35/AF/r/h+PbgbjXj0/G5AJbj139vptdb8G3/G/x7</w:t>
      </w:r>
    </w:p>
    <w:p>
      <w:pPr>
        <w:pStyle w:val="PreformattedText"/>
        <w:bidi w:val="0"/>
        <w:spacing w:before="0" w:after="0"/>
        <w:jc w:val="left"/>
        <w:rPr/>
      </w:pPr>
      <w:r>
        <w:rPr/>
        <w:t>9q6141cjrOsOixb9Vr3/H05B/x91rXh020lcDh1ikiFr2/qbfn/W/2HvYbq6yeXUJlK/UfU/4/76/t</w:t>
      </w:r>
    </w:p>
    <w:p>
      <w:pPr>
        <w:pStyle w:val="PreformattedText"/>
        <w:bidi w:val="0"/>
        <w:spacing w:before="0" w:after="0"/>
        <w:jc w:val="left"/>
        <w:rPr/>
      </w:pPr>
      <w:r>
        <w:rPr/>
        <w:t>zHSgHV1x9+6t13+P8T79/h61/h6yIAeb8/7f3pv5dabH2dZo0JPAv+Qf9f8AH191Jp00zAcenCOGyj</w:t>
      </w:r>
    </w:p>
    <w:p>
      <w:pPr>
        <w:pStyle w:val="PreformattedText"/>
        <w:bidi w:val="0"/>
        <w:spacing w:before="0" w:after="0"/>
        <w:jc w:val="left"/>
        <w:rPr/>
      </w:pPr>
      <w:r>
        <w:rPr/>
        <w:t>kkk/j6G3/FPbZbpKz1PoOnvFYbJ5X7r7CllqI6CFKivmXRHTUMDv44nrKqZo4IDO50xoW1ytwisePZ</w:t>
      </w:r>
    </w:p>
    <w:p>
      <w:pPr>
        <w:pStyle w:val="PreformattedText"/>
        <w:bidi w:val="0"/>
        <w:spacing w:before="0" w:after="0"/>
        <w:jc w:val="left"/>
        <w:rPr/>
      </w:pPr>
      <w:r>
        <w:rPr/>
        <w:t>ZuW67dtUIn3GVIo2bSta1Y+iqKsx+wY8+jLa9m3PeZWh2yFpXUVJqAoHzYkAft6UsSYiiiGPp6ev3H</w:t>
      </w:r>
    </w:p>
    <w:p>
      <w:pPr>
        <w:pStyle w:val="PreformattedText"/>
        <w:bidi w:val="0"/>
        <w:spacing w:before="0" w:after="0"/>
        <w:jc w:val="left"/>
        <w:rPr/>
      </w:pPr>
      <w:r>
        <w:rPr/>
        <w:t>uCqHjVIIqmDHYqUg+WGGjWI5TO5GECxJWKnRjcLJp9oBNe3RF2xW12sZq9PEceRJPbEh40qXI9OjM2</w:t>
      </w:r>
    </w:p>
    <w:p>
      <w:pPr>
        <w:pStyle w:val="PreformattedText"/>
        <w:bidi w:val="0"/>
        <w:spacing w:before="0" w:after="0"/>
        <w:jc w:val="left"/>
        <w:rPr/>
      </w:pPr>
      <w:r>
        <w:rPr/>
        <w:t>VhZlrCJXvd7NVIQN4UTVoQoUapXXOTpQHgG49YsnisrhWpo8zjqrGTVcPnp4q5BDPLCLDytAW80SE/</w:t>
      </w:r>
    </w:p>
    <w:p>
      <w:pPr>
        <w:pStyle w:val="PreformattedText"/>
        <w:bidi w:val="0"/>
        <w:spacing w:before="0" w:after="0"/>
        <w:jc w:val="left"/>
        <w:rPr/>
      </w:pPr>
      <w:r>
        <w:rPr/>
        <w:t>TWFJ/p7UW13aXuprKRJVQ0JXIB9K8D+XRbfbXuG1FF3GJoXcVAYivlxAJIOeDUPTWRflf99+P9t7U/</w:t>
      </w:r>
    </w:p>
    <w:p>
      <w:pPr>
        <w:pStyle w:val="PreformattedText"/>
        <w:bidi w:val="0"/>
        <w:spacing w:before="0" w:after="0"/>
        <w:jc w:val="left"/>
        <w:rPr/>
      </w:pPr>
      <w:r>
        <w:rPr/>
        <w:t>b0jArw68IndgNRPIHB/2x/1veiwAx1cCg+fTlSoitYrqIvyfoSLXsP6+2XJIr1tag/Pp9Rk0gKBxwB</w:t>
      </w:r>
    </w:p>
    <w:p>
      <w:pPr>
        <w:pStyle w:val="PreformattedText"/>
        <w:bidi w:val="0"/>
        <w:spacing w:before="0" w:after="0"/>
        <w:jc w:val="left"/>
        <w:rPr/>
      </w:pPr>
      <w:r>
        <w:rPr/>
        <w:t>/h/T/Ef717RkNx6UAjy6yxnUfr/r2+lh/U/wCx90IIGerLk9TkAA+nP/Gv7Ptlun1+fHrmRx/sf+Nf</w:t>
      </w:r>
    </w:p>
    <w:p>
      <w:pPr>
        <w:pStyle w:val="PreformattedText"/>
        <w:bidi w:val="0"/>
        <w:spacing w:before="0" w:after="0"/>
        <w:jc w:val="left"/>
        <w:rPr/>
      </w:pPr>
      <w:r>
        <w:rPr/>
        <w:t>X+nuvTmeo0w4I+t+Tf6f69/bievVWJ4dMFUoVrrwLf74/wCLe1sZJ48eksgpw6iC1+fqP9b6H+lv6e</w:t>
      </w:r>
    </w:p>
    <w:p>
      <w:pPr>
        <w:pStyle w:val="PreformattedText"/>
        <w:bidi w:val="0"/>
        <w:spacing w:before="0" w:after="0"/>
        <w:jc w:val="left"/>
        <w:rPr/>
      </w:pPr>
      <w:r>
        <w:rPr/>
        <w:t>3KjpoAfn1n0DSCeTe3P+H9Pz7b1Gvy6sAKV8+oMtxck8C4P9Prcf7Efn2+p6ocdcIbFvpf86h/Un8c</w:t>
      </w:r>
    </w:p>
    <w:p>
      <w:pPr>
        <w:pStyle w:val="PreformattedText"/>
        <w:bidi w:val="0"/>
        <w:spacing w:before="0" w:after="0"/>
        <w:jc w:val="left"/>
        <w:rPr/>
      </w:pPr>
      <w:r>
        <w:rPr/>
        <w:t>c39+PDqgoT070UEbSaZpxTR2LSSaDLJotxHDGvLyvaw5AH5IHtJcOyrVF1N5DgPzPp0utEV5KO2hDx</w:t>
      </w:r>
    </w:p>
    <w:p>
      <w:pPr>
        <w:pStyle w:val="PreformattedText"/>
        <w:bidi w:val="0"/>
        <w:spacing w:before="0" w:after="0"/>
        <w:jc w:val="left"/>
        <w:rPr/>
      </w:pPr>
      <w:r>
        <w:rPr/>
        <w:t>NKn7APMngPKvHHUphJDTNNJOtNQCVwCfGa2qb6eNEW/pUEKWYMNR9Kk+yy4UyygIuqcAZNdKD1ocA+</w:t>
      </w:r>
    </w:p>
    <w:p>
      <w:pPr>
        <w:pStyle w:val="PreformattedText"/>
        <w:bidi w:val="0"/>
        <w:spacing w:before="0" w:after="0"/>
        <w:jc w:val="left"/>
        <w:rPr/>
      </w:pPr>
      <w:r>
        <w:rPr/>
        <w:t>lBqPy6OIdKQFtVINRooprY/M8WA88hF+fSD3Rkqlo1pIkUVNQuikx7FiYobrqrsm6ksI1NiIweWIHL</w:t>
      </w:r>
    </w:p>
    <w:p>
      <w:pPr>
        <w:pStyle w:val="PreformattedText"/>
        <w:bidi w:val="0"/>
        <w:spacing w:before="0" w:after="0"/>
        <w:jc w:val="left"/>
        <w:rPr/>
      </w:pPr>
      <w:r>
        <w:rPr/>
        <w:t>MFGtENowjjq99JnV5geZ+Q8h506MrCOS7U3M1E2+M+XAsPwr6n1bh6Dz6SUFBDj6YySvIfWklROFRq</w:t>
      </w:r>
    </w:p>
    <w:p>
      <w:pPr>
        <w:pStyle w:val="PreformattedText"/>
        <w:bidi w:val="0"/>
        <w:spacing w:before="0" w:after="0"/>
        <w:jc w:val="left"/>
        <w:rPr/>
      </w:pPr>
      <w:r>
        <w:rPr/>
        <w:t>mrqZxeJYUN0esqdH7Ef+bjRfI37SDyKowsSV8vM/6v8AV+fB6WeW7lEcYGo4A/CAPX5DzPEntGSaYW</w:t>
      </w:r>
    </w:p>
    <w:p>
      <w:pPr>
        <w:pStyle w:val="PreformattedText"/>
        <w:bidi w:val="0"/>
        <w:spacing w:before="0" w:after="0"/>
        <w:jc w:val="left"/>
        <w:rPr/>
      </w:pPr>
      <w:r>
        <w:rPr/>
        <w:t>wxrImymcD02HWIJHQ0TSy1NbEWYxYuk03n+2lYlppR+5VMWJIQsxSzypUPPq0H4UHxOfT5L6scD7cd</w:t>
      </w:r>
    </w:p>
    <w:p>
      <w:pPr>
        <w:pStyle w:val="PreformattedText"/>
        <w:bidi w:val="0"/>
        <w:spacing w:before="0" w:after="0"/>
        <w:jc w:val="left"/>
        <w:rPr/>
      </w:pPr>
      <w:r>
        <w:rPr/>
        <w:t>LIlmUfSbSA99WryMOyH1dzwL+SIOFB5DpvyeCy+42p5az7fG4ijUx4/DQyItNjoAAkLvoAp1qWW5a9</w:t>
      </w:r>
    </w:p>
    <w:p>
      <w:pPr>
        <w:pStyle w:val="PreformattedText"/>
        <w:bidi w:val="0"/>
        <w:spacing w:before="0" w:after="0"/>
        <w:jc w:val="left"/>
        <w:rPr/>
      </w:pPr>
      <w:r>
        <w:rPr/>
        <w:t>yCNAH19trZX14BLOyxjyC/Cq+YH+fiePSm3u9m2dXiiZ5b5jV2IJeR/mePHyFFHTVFt2lo4g+PpFki</w:t>
      </w:r>
    </w:p>
    <w:p>
      <w:pPr>
        <w:pStyle w:val="PreformattedText"/>
        <w:bidi w:val="0"/>
        <w:spacing w:before="0" w:after="0"/>
        <w:jc w:val="left"/>
        <w:rPr/>
      </w:pPr>
      <w:r>
        <w:rPr/>
        <w:t>ncxQZWupqqohqZEuJDjcJTr/ABPMMrD9Uxp6VPrYr7s+mIHw0JC4LMPP5Dp7xLu5kKXLhWC18JGGsA</w:t>
      </w:r>
    </w:p>
    <w:p>
      <w:pPr>
        <w:pStyle w:val="PreformattedText"/>
        <w:bidi w:val="0"/>
        <w:spacing w:before="0" w:after="0"/>
        <w:jc w:val="left"/>
        <w:rPr/>
      </w:pPr>
      <w:r>
        <w:rPr/>
        <w:t>/xv8Ef2CrfPrIKWGkmbKVMEk9XEgFTmsw2NyFZTCMcCgp3KbQ29HGAAgZquVB/uu/tONeglKfKoI/l</w:t>
      </w:r>
    </w:p>
    <w:p>
      <w:pPr>
        <w:pStyle w:val="PreformattedText"/>
        <w:bidi w:val="0"/>
        <w:spacing w:before="0" w:after="0"/>
        <w:jc w:val="left"/>
        <w:rPr/>
      </w:pPr>
      <w:r>
        <w:rPr/>
        <w:t>8RP7Pt6tI7OFgrpT+BCQGPkC39o/zIAHz6cImmkL5+sr8ftujnHifc+erKuTL1yaVvDj6qpgk3NkY9</w:t>
      </w:r>
    </w:p>
    <w:p>
      <w:pPr>
        <w:pStyle w:val="PreformattedText"/>
        <w:bidi w:val="0"/>
        <w:spacing w:before="0" w:after="0"/>
        <w:jc w:val="left"/>
        <w:rPr/>
      </w:pPr>
      <w:r>
        <w:rPr/>
        <w:t>BGlMdSUFL9NMoHPvUTxL2KCzDiKDj9nwg/aWPqOtNHpAt2q5AxHGMfaVBp9pkcn5dZYDhKhSuMw+Y3</w:t>
      </w:r>
    </w:p>
    <w:p>
      <w:pPr>
        <w:pStyle w:val="PreformattedText"/>
        <w:bidi w:val="0"/>
        <w:spacing w:before="0" w:after="0"/>
        <w:jc w:val="left"/>
        <w:rPr/>
      </w:pPr>
      <w:r>
        <w:rPr/>
        <w:t>LHK+t63c19u7dqpS10mO36OpXJZnUw9LV9bUX+pUC49vyXKAanZVHy7m/aRQfYFHWkiui1F0xU9KSO</w:t>
      </w:r>
    </w:p>
    <w:p>
      <w:pPr>
        <w:pStyle w:val="PreformattedText"/>
        <w:bidi w:val="0"/>
        <w:spacing w:before="0" w:after="0"/>
        <w:jc w:val="left"/>
        <w:rPr/>
      </w:pPr>
      <w:r>
        <w:rPr/>
        <w:t>PShpoT/arj16E/F7G3Nk6NMhuFo4sHRReSFZYcdtvaWDiQfrpWyFPFQxyRL9XpcbK9v93X59ks+5xM</w:t>
      </w:r>
    </w:p>
    <w:p>
      <w:pPr>
        <w:pStyle w:val="PreformattedText"/>
        <w:bidi w:val="0"/>
        <w:spacing w:before="0" w:after="0"/>
        <w:jc w:val="left"/>
        <w:rPr/>
      </w:pPr>
      <w:r>
        <w:rPr/>
        <w:t>3g250ufUsXb/AGq1cj5M6g+lOlCw/TL44UlmNNbGrH7Camv2Upw6Kb88laH4+Y7KdadW4zuafC7/AK</w:t>
      </w:r>
    </w:p>
    <w:p>
      <w:pPr>
        <w:pStyle w:val="PreformattedText"/>
        <w:bidi w:val="0"/>
        <w:spacing w:before="0" w:after="0"/>
        <w:jc w:val="left"/>
        <w:rPr/>
      </w:pPr>
      <w:r>
        <w:rPr/>
        <w:t>GvylRU76270p1RhqCl2dvb73cnaXenY8q1f9yKBWEdWKCX7hjMixhELkAnmnaNt3O2it+Y5JjC9wui</w:t>
      </w:r>
    </w:p>
    <w:p>
      <w:pPr>
        <w:pStyle w:val="PreformattedText"/>
        <w:bidi w:val="0"/>
        <w:spacing w:before="0" w:after="0"/>
        <w:jc w:val="left"/>
        <w:rPr/>
      </w:pPr>
      <w:r>
        <w:rPr/>
        <w:t>MpJI7tRgqxWsGWc1JAfGKmpA6J97n3H6RI7e4jsojLRzIdCsNLkqadzE0BC4qQOHVBG3+7q7O0WLl7</w:t>
      </w:r>
    </w:p>
    <w:p>
      <w:pPr>
        <w:pStyle w:val="PreformattedText"/>
        <w:bidi w:val="0"/>
        <w:spacing w:before="0" w:after="0"/>
        <w:jc w:val="left"/>
        <w:rPr/>
      </w:pPr>
      <w:r>
        <w:rPr/>
        <w:t>H2PsTsHpDM5aXBpSdedmZf4zfy+83mArBdmbJXrXZu4vmd/M03pQzIunG4OpzOHnm0hoViZihHebHv</w:t>
      </w:r>
    </w:p>
    <w:p>
      <w:pPr>
        <w:pStyle w:val="PreformattedText"/>
        <w:bidi w:val="0"/>
        <w:spacing w:before="0" w:after="0"/>
        <w:jc w:val="left"/>
        <w:rPr/>
      </w:pPr>
      <w:r>
        <w:rPr/>
        <w:t>O2yG15SFntW5xJrYyW4vt1jQEfqSCSSLbdmjYH+0lWGRRXvrSqbbYZrFNTxRuFZgolLxKxoR2W8CCR</w:t>
      </w:r>
    </w:p>
    <w:p>
      <w:pPr>
        <w:pStyle w:val="PreformattedText"/>
        <w:bidi w:val="0"/>
        <w:spacing w:before="0" w:after="0"/>
        <w:jc w:val="left"/>
        <w:rPr/>
      </w:pPr>
      <w:r>
        <w:rPr/>
        <w:t>xjPiM4zlSehI7S7r3f3tunAda4nrPryi6P6fkiymL+J+1+nKTd2JxuToX8tBunevxtl3zi/it8ZqPH</w:t>
      </w:r>
    </w:p>
    <w:p>
      <w:pPr>
        <w:pStyle w:val="PreformattedText"/>
        <w:bidi w:val="0"/>
        <w:spacing w:before="0" w:after="0"/>
        <w:jc w:val="left"/>
        <w:rPr/>
      </w:pPr>
      <w:r>
        <w:rPr/>
        <w:t>RTO0dZ3Nl9xbnUStO+2BMTGQHNsqcr2cnMfNHNV7Ff3Strvzcx2alSKPHFfmJ9xv60FV2uOKElQv1d</w:t>
      </w:r>
    </w:p>
    <w:p>
      <w:pPr>
        <w:pStyle w:val="PreformattedText"/>
        <w:bidi w:val="0"/>
        <w:spacing w:before="0" w:after="0"/>
        <w:jc w:val="left"/>
        <w:rPr/>
      </w:pPr>
      <w:r>
        <w:rPr/>
        <w:t>KHoVndd03eFbHboImmU6USG2Eyh9QIqJS8MbKpYKKPJQg0FNJNRXd0ds/GTeOO+R/yo7lwOU7DwnUu</w:t>
      </w:r>
    </w:p>
    <w:p>
      <w:pPr>
        <w:pStyle w:val="PreformattedText"/>
        <w:bidi w:val="0"/>
        <w:spacing w:before="0" w:after="0"/>
        <w:jc w:val="left"/>
        <w:rPr/>
      </w:pPr>
      <w:r>
        <w:rPr/>
        <w:t>Xynx8+IHWG2NrUO3uuNvVE2N2RseXsPsSl2Ts7dOQym+N87goMHt7bO26HbODyFbLLJHBUxQMV51+5</w:t>
      </w:r>
    </w:p>
    <w:p>
      <w:pPr>
        <w:pStyle w:val="PreformattedText"/>
        <w:bidi w:val="0"/>
        <w:spacing w:before="0" w:after="0"/>
        <w:jc w:val="left"/>
        <w:rPr/>
      </w:pPr>
      <w:r>
        <w:rPr/>
        <w:t>/Mmx++Dn23+70dzj5TO6RW+780XNzch7qUB7q6h2uF5njWG0tIZrm+v5jPJHEFQNGXGqdtl2CflG0X</w:t>
      </w:r>
    </w:p>
    <w:p>
      <w:pPr>
        <w:pStyle w:val="PreformattedText"/>
        <w:bidi w:val="0"/>
        <w:spacing w:before="0" w:after="0"/>
        <w:jc w:val="left"/>
        <w:rPr/>
      </w:pPr>
      <w:r>
        <w:rPr/>
        <w:t>f/czc7ye7FpJPHZxqgRUVQgRgiRiVmkkSEtINCTMscSSOrtGDWdyu8K7ObW3327vOs3Ti9n43Nb575</w:t>
      </w:r>
    </w:p>
    <w:p>
      <w:pPr>
        <w:pStyle w:val="PreformattedText"/>
        <w:bidi w:val="0"/>
        <w:spacing w:before="0" w:after="0"/>
        <w:jc w:val="left"/>
        <w:rPr/>
      </w:pPr>
      <w:r>
        <w:rPr/>
        <w:t>7g3zuzFbR63rJNhbkhz2O6xq83kHpabZ1P3n8m83R4ipSmWtih2ftGGBeHEUoQ2fY7C6sbjZOS7BLK</w:t>
      </w:r>
    </w:p>
    <w:p>
      <w:pPr>
        <w:pStyle w:val="PreformattedText"/>
        <w:bidi w:val="0"/>
        <w:spacing w:before="0" w:after="0"/>
        <w:jc w:val="left"/>
        <w:rPr/>
      </w:pPr>
      <w:r>
        <w:rPr/>
        <w:t>53XcYdu2u2ije4uRLuEBje/ZRqe4bZ9giluzJIVZ9x3F5GyAyrNxvX3Dwb/f7hX26xje4vNLaEgtIH</w:t>
      </w:r>
    </w:p>
    <w:p>
      <w:pPr>
        <w:pStyle w:val="PreformattedText"/>
        <w:bidi w:val="0"/>
        <w:spacing w:before="0" w:after="0"/>
        <w:jc w:val="left"/>
        <w:rPr/>
      </w:pPr>
      <w:r>
        <w:rPr/>
        <w:t>WWWFIwtI0ur7wrKMIGBtrY6iSxqTr5H9p7gxmD6G+I+zN0x5/5SfKWlhyPcXZdFStQxbc2Pms7Vdnd</w:t>
      </w:r>
    </w:p>
    <w:p>
      <w:pPr>
        <w:pStyle w:val="PreformattedText"/>
        <w:bidi w:val="0"/>
        <w:spacing w:before="0" w:after="0"/>
        <w:jc w:val="left"/>
        <w:rPr/>
      </w:pPr>
      <w:r>
        <w:rPr/>
        <w:t>y9lQHLUtLkKTaWUgp5mxcdZDCTgcTQRvEgnkT3MPtxyVtTbxzN7v7zAq+z/Jkzw7Xa1LLdXUEa7ftl</w:t>
      </w:r>
    </w:p>
    <w:p>
      <w:pPr>
        <w:pStyle w:val="PreformattedText"/>
        <w:bidi w:val="0"/>
        <w:spacing w:before="0" w:after="0"/>
        <w:jc w:val="left"/>
        <w:rPr/>
      </w:pPr>
      <w:r>
        <w:rPr/>
        <w:t>muglWlVivjOhNbu5uHDExqeg1vG5yXey2W3RsH5l3tGeeShVljuZjPI66grBZaKI1ajC0gFRRiOqCO</w:t>
      </w:r>
    </w:p>
    <w:p>
      <w:pPr>
        <w:pStyle w:val="PreformattedText"/>
        <w:bidi w:val="0"/>
        <w:spacing w:before="0" w:after="0"/>
        <w:jc w:val="left"/>
        <w:rPr/>
      </w:pPr>
      <w:r>
        <w:rPr/>
        <w:t>/wDsnEbv7s3/ALw27s+r3R0HRb3ptqbLxtI0GG2ZvPI7ZqabHdb4LedDXy09fvDauOyLyZLIUFLAKn</w:t>
      </w:r>
    </w:p>
    <w:p>
      <w:pPr>
        <w:pStyle w:val="PreformattedText"/>
        <w:bidi w:val="0"/>
        <w:spacing w:before="0" w:after="0"/>
        <w:jc w:val="left"/>
        <w:rPr/>
      </w:pPr>
      <w:r>
        <w:rPr/>
        <w:t>I5CplmEkJkDjpj7T8pXvLft3YW2/XHgc3mxae6kJBuIJJ0Mlw8DAMIpKaYkYkpFAix0bTQwrzBf2ab</w:t>
      </w:r>
    </w:p>
    <w:p>
      <w:pPr>
        <w:pStyle w:val="PreformattedText"/>
        <w:bidi w:val="0"/>
        <w:spacing w:before="0" w:after="0"/>
        <w:jc w:val="left"/>
        <w:rPr/>
      </w:pPr>
      <w:r>
        <w:rPr/>
        <w:t>vPJtUkREVW+E18JFqSqDgz6RUtQEFsZ6to6yyLD5r9UdaTTz4vaPxH6Hwe7d74LF0rY/a9Q+ydm5bu</w:t>
      </w:r>
    </w:p>
    <w:p>
      <w:pPr>
        <w:pStyle w:val="PreformattedText"/>
        <w:bidi w:val="0"/>
        <w:spacing w:before="0" w:after="0"/>
        <w:jc w:val="left"/>
        <w:rPr/>
      </w:pPr>
      <w:r>
        <w:rPr/>
        <w:t>nc+Z3blTJ9tT7b25uyvhgoMSIy1RkFaWe8VNH7wn5mAi+7pzFzOkrNv/PfMjW1uSQ0jR3F2m3QpGvx</w:t>
      </w:r>
    </w:p>
    <w:p>
      <w:pPr>
        <w:pStyle w:val="PreformattedText"/>
        <w:bidi w:val="0"/>
        <w:spacing w:before="0" w:after="0"/>
        <w:jc w:val="left"/>
        <w:rPr/>
      </w:pPr>
      <w:r>
        <w:rPr/>
        <w:t>GSSFC7SA0WMgLQu3UlbTsxv/AHA5O5angRbTaraK7nYDticq9/cAJx0glNZ4Agr0cj4hbS2ftP4bbf</w:t>
      </w:r>
    </w:p>
    <w:p>
      <w:pPr>
        <w:pStyle w:val="PreformattedText"/>
        <w:bidi w:val="0"/>
        <w:spacing w:before="0" w:after="0"/>
        <w:jc w:val="left"/>
        <w:rPr/>
      </w:pPr>
      <w:r>
        <w:rPr/>
        <w:t>37vbfuQ2tjvlPvbE9udpb37Ex+N2fTbPxG6qLI7q3ZV0dBFW5OqqNr7Uw1VWS0tVPI1fkw6SiJGlih</w:t>
      </w:r>
    </w:p>
    <w:p>
      <w:pPr>
        <w:pStyle w:val="PreformattedText"/>
        <w:bidi w:val="0"/>
        <w:spacing w:before="0" w:after="0"/>
        <w:jc w:val="left"/>
        <w:rPr/>
      </w:pPr>
      <w:r>
        <w:rPr/>
        <w:t>9xf7pre7r953b+TobAT2vLFjBaw21oXuHlWJ0SNSdKATT+HFqQBY4RVSSFZuj/ZkQe2nMPNsTmG+36</w:t>
      </w:r>
    </w:p>
    <w:p>
      <w:pPr>
        <w:pStyle w:val="PreformattedText"/>
        <w:bidi w:val="0"/>
        <w:spacing w:before="0" w:after="0"/>
        <w:jc w:val="left"/>
        <w:rPr/>
      </w:pPr>
      <w:r>
        <w:rPr/>
        <w:t>6MJeRlEaSs0qs6MCSbdVd3Vh3Fl7QMDqvrtzvDvjdPePY+8v43VVe4tkdC7/7R+Newtv5ZchhercNv</w:t>
      </w:r>
    </w:p>
    <w:p>
      <w:pPr>
        <w:pStyle w:val="PreformattedText"/>
        <w:bidi w:val="0"/>
        <w:spacing w:before="0" w:after="0"/>
        <w:jc w:val="left"/>
        <w:rPr/>
      </w:pPr>
      <w:r>
        <w:rPr/>
        <w:t>fG0GR2tu/K4maWSh2/2DuuCRdzZykqpL4SnEVJIE8br7zD5j5a9uLzbtn2jlyOMcp7pzFZw7jMQVe6</w:t>
      </w:r>
    </w:p>
    <w:p>
      <w:pPr>
        <w:pStyle w:val="PreformattedText"/>
        <w:bidi w:val="0"/>
        <w:spacing w:before="0" w:after="0"/>
        <w:jc w:val="left"/>
        <w:rPr/>
      </w:pPr>
      <w:r>
        <w:rPr/>
        <w:t>kt5HSaFWABaOERfSwPGv6zFpAxqD1BPKsBi3iCPxPG2yKzup7dg1Q8mggHRUhC+kEoaE51UrQJL4gG</w:t>
      </w:r>
    </w:p>
    <w:p>
      <w:pPr>
        <w:pStyle w:val="PreformattedText"/>
        <w:bidi w:val="0"/>
        <w:spacing w:before="0" w:after="0"/>
        <w:jc w:val="left"/>
        <w:rPr/>
      </w:pPr>
      <w:r>
        <w:rPr/>
        <w:t>j2R8Ttldn5nMZDJZn5NfNDYnX1RnslHPV5De9RgHz3YW9c/W5KaQ1NbPXZmsp5p5ZC3kHjRbE8AT3x</w:t>
      </w:r>
    </w:p>
    <w:p>
      <w:pPr>
        <w:pStyle w:val="PreformattedText"/>
        <w:bidi w:val="0"/>
        <w:spacing w:before="0" w:after="0"/>
        <w:jc w:val="left"/>
        <w:rPr/>
      </w:pPr>
      <w:r>
        <w:rPr/>
        <w:t>kvObPePdtiRAIuVuSLq90hhpgNx4VpbxU/CViRwgXh3M1adL+X4THs+9cwXCsLiTdNu2+PTwUazNMg</w:t>
      </w:r>
    </w:p>
    <w:p>
      <w:pPr>
        <w:pStyle w:val="PreformattedText"/>
        <w:bidi w:val="0"/>
        <w:spacing w:before="0" w:after="0"/>
        <w:jc w:val="left"/>
        <w:rPr/>
      </w:pPr>
      <w:r>
        <w:rPr/>
        <w:t>piiqI9VfPzJNesW5Oxdxb2+fm/Kbt/f2/wDcPc2C+SvaFBguvKia/XXXPU42FuVafP8AjicUn98t5Z</w:t>
      </w:r>
    </w:p>
    <w:p>
      <w:pPr>
        <w:pStyle w:val="PreformattedText"/>
        <w:bidi w:val="0"/>
        <w:spacing w:before="0" w:after="0"/>
        <w:jc w:val="left"/>
        <w:rPr/>
      </w:pPr>
      <w:r>
        <w:rPr/>
        <w:t>CSGFIwhaGhpv1D0gTj7HbPy/y/7F8rbby3aRQcvybbtsscwPfcXLzRyTgg5KRGpqTl2OOJ6Nef/rX9</w:t>
      </w:r>
    </w:p>
    <w:p>
      <w:pPr>
        <w:pStyle w:val="PreformattedText"/>
        <w:bidi w:val="0"/>
        <w:spacing w:before="0" w:after="0"/>
        <w:jc w:val="left"/>
        <w:rPr/>
      </w:pPr>
      <w:r>
        <w:rPr/>
        <w:t>4buR0AtTc6fGY1eXRC6ogX8KRRLHTAFWPn19Jr+W/wD9kN/Gz/xHkH/u2ynueujTo7fv3Xuve/de69</w:t>
      </w:r>
    </w:p>
    <w:p>
      <w:pPr>
        <w:pStyle w:val="PreformattedText"/>
        <w:bidi w:val="0"/>
        <w:spacing w:before="0" w:after="0"/>
        <w:jc w:val="left"/>
        <w:rPr/>
      </w:pPr>
      <w:r>
        <w:rPr/>
        <w:t>7917r3v3Xuve/de697917r3v3Xuve/de697917r3v3Xuve/de697917r3v3Xuve/de61mG7G+THW38</w:t>
      </w:r>
    </w:p>
    <w:p>
      <w:pPr>
        <w:pStyle w:val="PreformattedText"/>
        <w:bidi w:val="0"/>
        <w:spacing w:before="0" w:after="0"/>
        <w:jc w:val="left"/>
        <w:rPr/>
      </w:pPr>
      <w:r>
        <w:rPr/>
        <w:t>z35kZX4v9QYbuTd1fR0+P3Bgs1UPT0+L24U2LUtlomTcW3C0wycEENvLJ6ZT6PyJw+i2O95F22Pfbl</w:t>
      </w:r>
    </w:p>
    <w:p>
      <w:pPr>
        <w:pStyle w:val="PreformattedText"/>
        <w:bidi w:val="0"/>
        <w:spacing w:before="0" w:after="0"/>
        <w:jc w:val="left"/>
        <w:rPr/>
      </w:pPr>
      <w:r>
        <w:rPr/>
        <w:t>ra3BJVlFat+oKfC3lU8PLrGn948y7b7m7zLyxZpeXbKA6saBU/SOr40/EAOJ48Ojcf7NZ/N2/7wU2D</w:t>
      </w:r>
    </w:p>
    <w:p>
      <w:pPr>
        <w:pStyle w:val="PreformattedText"/>
        <w:bidi w:val="0"/>
        <w:spacing w:before="0" w:after="0"/>
        <w:jc w:val="left"/>
        <w:rPr/>
      </w:pPr>
      <w:r>
        <w:rPr/>
        <w:t>/wCfOf8A+2l7D37g9u/+jtN+z/rl0Lf61e7n/Rit/wDej/1v6N98RO4Pmt2XuLd1D8ovjntrpvbmNw</w:t>
      </w:r>
    </w:p>
    <w:p>
      <w:pPr>
        <w:pStyle w:val="PreformattedText"/>
        <w:bidi w:val="0"/>
        <w:spacing w:before="0" w:after="0"/>
        <w:jc w:val="left"/>
        <w:rPr/>
      </w:pPr>
      <w:r>
        <w:rPr/>
        <w:t>tJVbaz2FzSy1GUzclcsM2IlxMm59zVE8JoC833CmBIWiCEOZRoDnMW28sWMMb7DevczsxDKy4C0410</w:t>
      </w:r>
    </w:p>
    <w:p>
      <w:pPr>
        <w:pStyle w:val="PreformattedText"/>
        <w:bidi w:val="0"/>
        <w:spacing w:before="0" w:after="0"/>
        <w:jc w:val="left"/>
        <w:rPr/>
      </w:pPr>
      <w:r>
        <w:rPr/>
        <w:t>r54pmta4pkXco7xzpuVxMnNG3RWdsqAoytlmrldOtycZrilKZrgi3ye3ftPYX85z4rbs3zujbuzNq4</w:t>
      </w:r>
    </w:p>
    <w:p>
      <w:pPr>
        <w:pStyle w:val="PreformattedText"/>
        <w:bidi w:val="0"/>
        <w:spacing w:before="0" w:after="0"/>
        <w:jc w:val="left"/>
        <w:rPr/>
      </w:pPr>
      <w:r>
        <w:rPr/>
        <w:t>noOvbK7m3Zm8bt3b+MFbjPkZjqM5DM5ipo8dRCryFXFBF5JF8k0qIt2YAivYra4u/bO/t7WN5bhrsU</w:t>
      </w:r>
    </w:p>
    <w:p>
      <w:pPr>
        <w:pStyle w:val="PreformattedText"/>
        <w:bidi w:val="0"/>
        <w:spacing w:before="0" w:after="0"/>
        <w:jc w:val="left"/>
        <w:rPr/>
      </w:pPr>
      <w:r>
        <w:rPr/>
        <w:t>VFLMaG2JooBJoASaDgK9Abme8tLD3l2q7vpY4bVLA6nkZURardgVZiAKkgCpySBxPVotX8zfiHRU81</w:t>
      </w:r>
    </w:p>
    <w:p>
      <w:pPr>
        <w:pStyle w:val="PreformattedText"/>
        <w:bidi w:val="0"/>
        <w:spacing w:before="0" w:after="0"/>
        <w:jc w:val="left"/>
        <w:rPr/>
      </w:pPr>
      <w:r>
        <w:rPr/>
        <w:t>VN8o/j28UCNI60ncfX1fUMqi5ENHQ7gqKuoew4WNGY/gewGvLPMbMFFheVPrDIB+0qAOpQfnLlFFLH</w:t>
      </w:r>
    </w:p>
    <w:p>
      <w:pPr>
        <w:pStyle w:val="PreformattedText"/>
        <w:bidi w:val="0"/>
        <w:spacing w:before="0" w:after="0"/>
        <w:jc w:val="left"/>
        <w:rPr/>
      </w:pPr>
      <w:r>
        <w:rPr/>
        <w:t>dNvoPS4iJ/YHJP5Dqn7tPtnB/wAxX+YJ8WNr9AwZDcnWHxi3J/pD3p2YuNrsdip1h3JtfceYFO9bBT</w:t>
      </w:r>
    </w:p>
    <w:p>
      <w:pPr>
        <w:pStyle w:val="PreformattedText"/>
        <w:bidi w:val="0"/>
        <w:spacing w:before="0" w:after="0"/>
        <w:jc w:val="left"/>
        <w:rPr/>
      </w:pPr>
      <w:r>
        <w:rPr/>
        <w:t>1keKnk2PQYzHzSpG9VXVcrRIYEEzyPYbfLyZyffz7uQl9fJ4aRVBPwsq1pivezMBWigVNcdRBum7Qe</w:t>
      </w:r>
    </w:p>
    <w:p>
      <w:pPr>
        <w:pStyle w:val="PreformattedText"/>
        <w:bidi w:val="0"/>
        <w:spacing w:before="0" w:after="0"/>
        <w:jc w:val="left"/>
        <w:rPr/>
      </w:pPr>
      <w:r>
        <w:rPr/>
        <w:t>4nuBtdrsAaTbNsk8WSbSQp70dqVAOk+EqISAWZjQaRqJ4fm/8Gd9d49gbA+Rnx27Lg6m+R3WONOGxG</w:t>
      </w:r>
    </w:p>
    <w:p>
      <w:pPr>
        <w:pStyle w:val="PreformattedText"/>
        <w:bidi w:val="0"/>
        <w:spacing w:before="0" w:after="0"/>
        <w:jc w:val="left"/>
        <w:rPr/>
      </w:pPr>
      <w:r>
        <w:rPr/>
        <w:t>XyBqocJuHDRT5Kpo6OsraGjyc2NrKX+NV0LM9FW01dSVTU1RH4gCoW5W5qtNqs5tl3mA3GyztqIFNS</w:t>
      </w:r>
    </w:p>
    <w:p>
      <w:pPr>
        <w:pStyle w:val="PreformattedText"/>
        <w:bidi w:val="0"/>
        <w:spacing w:before="0" w:after="0"/>
        <w:jc w:val="left"/>
        <w:rPr/>
      </w:pPr>
      <w:r>
        <w:rPr/>
        <w:t>tgEgEioOlT8SlSNSmvQ3525Hvt73C35i5duRacx2q6VY1CuuSASASCNTDKsGVirCnRe4eyP53ewEWm</w:t>
      </w:r>
    </w:p>
    <w:p>
      <w:pPr>
        <w:pStyle w:val="PreformattedText"/>
        <w:bidi w:val="0"/>
        <w:spacing w:before="0" w:after="0"/>
        <w:jc w:val="left"/>
        <w:rPr/>
      </w:pPr>
      <w:r>
        <w:rPr/>
        <w:t>yXR3Rnb9PTKEnzUdftWmq6wJwZ46TDdobDmEs1r+jGhR/qB9PZwbL2uvDqS6u7Zj+GjkD82ik/49+f</w:t>
      </w:r>
    </w:p>
    <w:p>
      <w:pPr>
        <w:pStyle w:val="PreformattedText"/>
        <w:bidi w:val="0"/>
        <w:spacing w:before="0" w:after="0"/>
        <w:jc w:val="left"/>
        <w:rPr/>
      </w:pPr>
      <w:r>
        <w:rPr/>
        <w:t>QfG5e9lgNMljY3iji1UBPzos8XH/AEn5dZKH+ab3Z0zuPA4f5tfETdvT22c9XxY1OydsjL1uBpKl76</w:t>
      </w:r>
    </w:p>
    <w:p>
      <w:pPr>
        <w:pStyle w:val="PreformattedText"/>
        <w:bidi w:val="0"/>
        <w:spacing w:before="0" w:after="0"/>
        <w:jc w:val="left"/>
        <w:rPr/>
      </w:pPr>
      <w:r>
        <w:rPr/>
        <w:t>zHja+lrqHNRU0d5p46LMS1kUCFkp52KqdPyFte5wvJyvuMdzOgr4TUDEfaCCteA1IFJ4kdbj90t62a</w:t>
      </w:r>
    </w:p>
    <w:p>
      <w:pPr>
        <w:pStyle w:val="PreformattedText"/>
        <w:bidi w:val="0"/>
        <w:spacing w:before="0" w:after="0"/>
        <w:jc w:val="left"/>
        <w:rPr/>
      </w:pPr>
      <w:r>
        <w:rPr/>
        <w:t>5jh512iWztpGp4yaigP2EENTiQshYDgrdXTYrKY7OYvG5rD1tNk8RmKCjymLyVFKk9HkMdkKeOroa2</w:t>
      </w:r>
    </w:p>
    <w:p>
      <w:pPr>
        <w:pStyle w:val="PreformattedText"/>
        <w:bidi w:val="0"/>
        <w:spacing w:before="0" w:after="0"/>
        <w:jc w:val="left"/>
        <w:rPr/>
      </w:pPr>
      <w:r>
        <w:rPr/>
        <w:t>knjJSamq6aZZI3UkMrAj3GUkbxSNFICsikgg8QQaEH5g9TPFLHPEs8LBoXUMpGQQRUEHzBGR1Sb/Mo</w:t>
      </w:r>
    </w:p>
    <w:p>
      <w:pPr>
        <w:pStyle w:val="PreformattedText"/>
        <w:bidi w:val="0"/>
        <w:spacing w:before="0" w:after="0"/>
        <w:jc w:val="left"/>
        <w:rPr/>
      </w:pPr>
      <w:r>
        <w:rPr/>
        <w:t>/wCy6v5Yn/iYsV/79Xqn3J/JH/Kq77/zzH/q1L1CvuR/yvPLH/PYv/V+Dq8H3FvU3dUbfzw56+m67+</w:t>
      </w:r>
    </w:p>
    <w:p>
      <w:pPr>
        <w:pStyle w:val="PreformattedText"/>
        <w:bidi w:val="0"/>
        <w:spacing w:before="0" w:after="0"/>
        <w:jc w:val="left"/>
        <w:rPr/>
      </w:pPr>
      <w:r>
        <w:rPr/>
        <w:t>NVTi6Za3J0/dU0+Oo3Nkq6+LB+SjpnIeIhZ6hVU+peD9R9fcqe1oRry+WQ0jNrk+g1ZP7OoP8Ae5pF</w:t>
      </w:r>
    </w:p>
    <w:p>
      <w:pPr>
        <w:pStyle w:val="PreformattedText"/>
        <w:bidi w:val="0"/>
        <w:spacing w:before="0" w:after="0"/>
        <w:jc w:val="left"/>
        <w:rPr/>
      </w:pPr>
      <w:r>
        <w:rPr/>
        <w:t>27bWiGqUXtQPU6cD8z09f7NZ/N2/7wU2D/585/8A7aXtr9we3f8A0dpv2f8AXLp/+tXu5/0Yrf8A3o</w:t>
      </w:r>
    </w:p>
    <w:p>
      <w:pPr>
        <w:pStyle w:val="PreformattedText"/>
        <w:bidi w:val="0"/>
        <w:spacing w:before="0" w:after="0"/>
        <w:jc w:val="left"/>
        <w:rPr/>
      </w:pPr>
      <w:r>
        <w:rPr/>
        <w:t>/9b+lBtP5P/wA1/Jbp25j9wfB3YdHga7OYqkzVYm4f4Y9JiaitgiyNUuQqexcnBRtT0jO4kamnClb+</w:t>
      </w:r>
    </w:p>
    <w:p>
      <w:pPr>
        <w:pStyle w:val="PreformattedText"/>
        <w:bidi w:val="0"/>
        <w:spacing w:before="0" w:after="0"/>
        <w:jc w:val="left"/>
        <w:rPr/>
      </w:pPr>
      <w:r>
        <w:rPr/>
        <w:t>N/0lm42L2/SB3h3WUzBCVGmtTTAoIxWp+Y+0dP2nM/utJdRx3GxwLAzqGOulFJFTUzMBQedD9h4dDJ</w:t>
      </w:r>
    </w:p>
    <w:p>
      <w:pPr>
        <w:pStyle w:val="PreformattedText"/>
        <w:bidi w:val="0"/>
        <w:spacing w:before="0" w:after="0"/>
        <w:jc w:val="left"/>
        <w:rPr/>
      </w:pPr>
      <w:r>
        <w:rPr/>
        <w:t>/N3/7IF7m/7WXV/wD79TZnst9uv+Vutv8ASy/9Wn6Ofdz/AJUK9/00H/V+Poafiv8A9kIdEf8AisOx</w:t>
      </w:r>
    </w:p>
    <w:p>
      <w:pPr>
        <w:pStyle w:val="PreformattedText"/>
        <w:bidi w:val="0"/>
        <w:spacing w:before="0" w:after="0"/>
        <w:jc w:val="left"/>
        <w:rPr/>
      </w:pPr>
      <w:r>
        <w:rPr/>
        <w:t>f/fb0Hsr3/8A5Wy7/wCe6T/q4ejrlb/lRLD/AKVkX/VkdVPfy3/jTsf5Xfy2u0Opt6xpTPW987yyW0</w:t>
      </w:r>
    </w:p>
    <w:p>
      <w:pPr>
        <w:pStyle w:val="PreformattedText"/>
        <w:bidi w:val="0"/>
        <w:spacing w:before="0" w:after="0"/>
        <w:jc w:val="left"/>
        <w:rPr/>
      </w:pPr>
      <w:r>
        <w:rPr/>
        <w:t>9yx06T5DZ276LYfXi4fcVArFGcQtM0NVCHT7qimmhLL5NQkHnXe7rl/na33C1yBaIHWuHQySVU/wCE</w:t>
      </w:r>
    </w:p>
    <w:p>
      <w:pPr>
        <w:pStyle w:val="PreformattedText"/>
        <w:bidi w:val="0"/>
        <w:spacing w:before="0" w:after="0"/>
        <w:jc w:val="left"/>
        <w:rPr/>
      </w:pPr>
      <w:r>
        <w:rPr/>
        <w:t>HyYA+XUUe3HLVjzX7b3W03uC1/IY3pUxyCKLS4+zgwxqUlaitejE/wAt/wCSu+Nk7sz/APL++TsrYz</w:t>
      </w:r>
    </w:p>
    <w:p>
      <w:pPr>
        <w:pStyle w:val="PreformattedText"/>
        <w:bidi w:val="0"/>
        <w:spacing w:before="0" w:after="0"/>
        <w:jc w:val="left"/>
        <w:rPr/>
      </w:pPr>
      <w:r>
        <w:rPr/>
        <w:t>uTqM1GO6zy+QqHki3vsvGUwqqXCUVdUiJ8nLisHorMRMAGrMGQCiNSOZCbnXZLW6t05v2Lu224zKB+</w:t>
      </w:r>
    </w:p>
    <w:p>
      <w:pPr>
        <w:pStyle w:val="PreformattedText"/>
        <w:bidi w:val="0"/>
        <w:spacing w:before="0" w:after="0"/>
        <w:jc w:val="left"/>
        <w:rPr/>
      </w:pPr>
      <w:r>
        <w:rPr/>
        <w:t>ByaFiBwq3a4/C/rqwIvbnmW+sruTkDmY6d4tKiFif7SNRUKCeOlaNGfxReQKGrD/ACyf+yz/AOaV/w</w:t>
      </w:r>
    </w:p>
    <w:p>
      <w:pPr>
        <w:pStyle w:val="PreformattedText"/>
        <w:bidi w:val="0"/>
        <w:spacing w:before="0" w:after="0"/>
        <w:jc w:val="left"/>
        <w:rPr/>
      </w:pPr>
      <w:r>
        <w:rPr/>
        <w:t>CJ7rP/AH63ent7nn/lWdh/55B/1ag6T+2f/K580f8APef+r9z1dx7i7qbOve/de697917r3v3Xuve/</w:t>
      </w:r>
    </w:p>
    <w:p>
      <w:pPr>
        <w:pStyle w:val="PreformattedText"/>
        <w:bidi w:val="0"/>
        <w:spacing w:before="0" w:after="0"/>
        <w:jc w:val="left"/>
        <w:rPr/>
      </w:pPr>
      <w:r>
        <w:rPr/>
        <w:t>de697917qlrtT/mZ3Y/H/Mebw/8AegyP+88e5Hsa/Qwj/hSf8dHULbr/AMlS5/5ryf8AHz0g/wDb8f</w:t>
      </w:r>
    </w:p>
    <w:p>
      <w:pPr>
        <w:pStyle w:val="PreformattedText"/>
        <w:bidi w:val="0"/>
        <w:spacing w:before="0" w:after="0"/>
        <w:jc w:val="left"/>
        <w:rPr/>
      </w:pPr>
      <w:r>
        <w:rPr/>
        <w:t>09qc8OkAPXX9P97/P+39+88de+fXdv99/j+ffs9e49esPz/tvz/vv8ffuHXq569+P+KDn/AGPv3Dr3</w:t>
      </w:r>
    </w:p>
    <w:p>
      <w:pPr>
        <w:pStyle w:val="PreformattedText"/>
        <w:bidi w:val="0"/>
        <w:spacing w:before="0" w:after="0"/>
        <w:jc w:val="left"/>
        <w:rPr/>
      </w:pPr>
      <w:r>
        <w:rPr/>
        <w:t>Xrf71e344PPvf2der12OQLf48/1/3w9+4da69/vv+NXt9B798+vDh17j/bW+v++v7117NevW/wBYD8</w:t>
      </w:r>
    </w:p>
    <w:p>
      <w:pPr>
        <w:pStyle w:val="PreformattedText"/>
        <w:bidi w:val="0"/>
        <w:spacing w:before="0" w:after="0"/>
        <w:jc w:val="left"/>
        <w:rPr/>
      </w:pPr>
      <w:r>
        <w:rPr/>
        <w:t>/mx/Hv1evY69bn+v8AX/bf4+/de69b/jX+x/p+OffuvVz163++/H+P+w9+8+vV67t9P9f/AAP5/wB7</w:t>
      </w:r>
    </w:p>
    <w:p>
      <w:pPr>
        <w:pStyle w:val="PreformattedText"/>
        <w:bidi w:val="0"/>
        <w:spacing w:before="0" w:after="0"/>
        <w:jc w:val="left"/>
        <w:rPr/>
      </w:pPr>
      <w:r>
        <w:rPr/>
        <w:t>Pv3Wuu/99/sLfQfT37r3XgLcg3t9Ofr/AIA/09+69Xrv/ev8fx/Qce/da69/vre9de699fx9fx/vvq</w:t>
      </w:r>
    </w:p>
    <w:p>
      <w:pPr>
        <w:pStyle w:val="PreformattedText"/>
        <w:bidi w:val="0"/>
        <w:spacing w:before="0" w:after="0"/>
        <w:jc w:val="left"/>
        <w:rPr/>
      </w:pPr>
      <w:r>
        <w:rPr/>
        <w:t>fe+vV69/rf7a/+++p9669nrv8A33++/wBf37r3Xh/h/tv6jn3vrXXv99/vh7114+vl17/ff8j9768T</w:t>
      </w:r>
    </w:p>
    <w:p>
      <w:pPr>
        <w:pStyle w:val="PreformattedText"/>
        <w:bidi w:val="0"/>
        <w:spacing w:before="0" w:after="0"/>
        <w:jc w:val="left"/>
        <w:rPr/>
      </w:pPr>
      <w:r>
        <w:rPr/>
        <w:t>59d/7D/iv+uP629+68SOvfj/AGF/p9Lf739ffuHWvt68Pyf8Pz9Of8b+/de68Bz/AEP0/wBY/wDE+/</w:t>
      </w:r>
    </w:p>
    <w:p>
      <w:pPr>
        <w:pStyle w:val="PreformattedText"/>
        <w:bidi w:val="0"/>
        <w:spacing w:before="0" w:after="0"/>
        <w:jc w:val="left"/>
        <w:rPr/>
      </w:pPr>
      <w:r>
        <w:rPr/>
        <w:t>dawfTr3+wt/T+v+2/PPv3W64r1639foT9P8Pfuvf4eu/8AkfP0/wBsPqP+J9+698j10f8Ain9P9vxx</w:t>
      </w:r>
    </w:p>
    <w:p>
      <w:pPr>
        <w:pStyle w:val="PreformattedText"/>
        <w:bidi w:val="0"/>
        <w:spacing w:before="0" w:after="0"/>
        <w:jc w:val="left"/>
        <w:rPr/>
      </w:pPr>
      <w:r>
        <w:rPr/>
        <w:t>7916vXv6j/Yf6w4t/sB7916vXv6f0sP9gfz/ALwffuvVrnr1v6fk2HB+p/x/wt791o9crWHNvz/vFj</w:t>
      </w:r>
    </w:p>
    <w:p>
      <w:pPr>
        <w:pStyle w:val="PreformattedText"/>
        <w:bidi w:val="0"/>
        <w:spacing w:before="0" w:after="0"/>
        <w:jc w:val="left"/>
        <w:rPr/>
      </w:pPr>
      <w:r>
        <w:rPr/>
        <w:t>b37r1anrkgF/6/S39f9uPejw6q3TtT0vlXUFuDf6m30/x+p9sO4Xj0kZ2rRepL0hjF0S1+VH1P++v7</w:t>
      </w:r>
    </w:p>
    <w:p>
      <w:pPr>
        <w:pStyle w:val="PreformattedText"/>
        <w:bidi w:val="0"/>
        <w:spacing w:before="0" w:after="0"/>
        <w:jc w:val="left"/>
        <w:rPr/>
      </w:pPr>
      <w:r>
        <w:rPr/>
        <w:t>qJNR49UJYjPWIGxOq4b9J4Nr3+nNgbj3bqh+XDrjIvAH0/qfxz9Lj/H3sevW1ahr1i8f0te5vxbi/w</w:t>
      </w:r>
    </w:p>
    <w:p>
      <w:pPr>
        <w:pStyle w:val="PreformattedText"/>
        <w:bidi w:val="0"/>
        <w:spacing w:before="0" w:after="0"/>
        <w:jc w:val="left"/>
        <w:rPr/>
      </w:pPr>
      <w:r>
        <w:rPr/>
        <w:t>Cf9jx7tXq+v14dZIsdPXiTREhhghkkmlqHigpo4ofXJqlmZEkIuPQuqRiRZSfaWe5t7ajTH9ViAAAW</w:t>
      </w:r>
    </w:p>
    <w:p>
      <w:pPr>
        <w:pStyle w:val="PreformattedText"/>
        <w:bidi w:val="0"/>
        <w:spacing w:before="0" w:after="0"/>
        <w:jc w:val="left"/>
        <w:rPr/>
      </w:pPr>
      <w:r>
        <w:rPr/>
        <w:t>Y14UAqafPAHmejOxs7u7zCQsK1JZmCIKDOSQK08hUnyHSuwMG2MZV09fJi5N+1cOLlrKjAx1D4TbmO</w:t>
      </w:r>
    </w:p>
    <w:p>
      <w:pPr>
        <w:pStyle w:val="PreformattedText"/>
        <w:bidi w:val="0"/>
        <w:spacing w:before="0" w:after="0"/>
        <w:jc w:val="left"/>
        <w:rPr/>
      </w:pPr>
      <w:r>
        <w:rPr/>
        <w:t>yDykU8VUnjbK52looE11CRKkBJHq4J9g7eE5ivgYUuTttiZAA7VeV1A7qKmIyxwtW1U9OpD2i+2OzU</w:t>
      </w:r>
    </w:p>
    <w:p>
      <w:pPr>
        <w:pStyle w:val="PreformattedText"/>
        <w:bidi w:val="0"/>
        <w:spacing w:before="0" w:after="0"/>
        <w:jc w:val="left"/>
        <w:rPr/>
      </w:pPr>
      <w:r>
        <w:rPr/>
        <w:t>fRWkN9vAWrMyqsaGvFfFJL6afEVA8wOB6aM3u7O7jas1ZWjxeNkqXb+BYKofFYqmR1jP2tNRCWRp6N</w:t>
      </w:r>
    </w:p>
    <w:p>
      <w:pPr>
        <w:pStyle w:val="PreformattedText"/>
        <w:bidi w:val="0"/>
        <w:spacing w:before="0" w:after="0"/>
        <w:jc w:val="left"/>
        <w:rPr/>
      </w:pPr>
      <w:r>
        <w:rPr/>
        <w:t>SoYai95Lte5t7RQ8qctWRU7g97c3On42WQ+uSVU0OfM8MdK7nmjmrcO+JrGFa8PEiqaCnBnA8s0HHP</w:t>
      </w:r>
    </w:p>
    <w:p>
      <w:pPr>
        <w:pStyle w:val="PreformattedText"/>
        <w:bidi w:val="0"/>
        <w:spacing w:before="0" w:after="0"/>
        <w:jc w:val="left"/>
        <w:rPr/>
      </w:pPr>
      <w:r>
        <w:rPr/>
        <w:t>QeSYLEVEx/icuTjgdbs9HQz5CYlm1AosckGrUb3Ba3u89jscaU2uWdJQeBRiv/GkqKfLq1tu2/hv92</w:t>
      </w:r>
    </w:p>
    <w:p>
      <w:pPr>
        <w:pStyle w:val="PreformattedText"/>
        <w:bidi w:val="0"/>
        <w:spacing w:before="0" w:after="0"/>
        <w:jc w:val="left"/>
        <w:rPr/>
      </w:pPr>
      <w:r>
        <w:rPr/>
        <w:t>EFpJDTiksSsPmB4lDX8umOo2pjGavOMos/X02PgNZUVUeDqgaaj8ioaitjMjmmiikcKzXKqT9faV2s</w:t>
      </w:r>
    </w:p>
    <w:p>
      <w:pPr>
        <w:pStyle w:val="PreformattedText"/>
        <w:bidi w:val="0"/>
        <w:spacing w:before="0" w:after="0"/>
        <w:jc w:val="left"/>
        <w:rPr/>
      </w:pPr>
      <w:r>
        <w:rPr/>
        <w:t>oPCW7vWinmbQqtERqeldKHGo0FQBkjy6XJdbnceI1vaQNFGuokXSAqtaVYDVTJoaY6hDGbSjqIx9xu</w:t>
      </w:r>
    </w:p>
    <w:p>
      <w:pPr>
        <w:pStyle w:val="PreformattedText"/>
        <w:bidi w:val="0"/>
        <w:spacing w:before="0" w:after="0"/>
        <w:jc w:val="left"/>
        <w:rPr/>
      </w:pPr>
      <w:r>
        <w:rPr/>
        <w:t>uKgkpIGrpRhKFaqGsP+fgjjlyCQVFKj8xSFlZgfUoIPsuml3JYSUNs92JWCKxkVTH+F66SQxHxJQ0P</w:t>
      </w:r>
    </w:p>
    <w:p>
      <w:pPr>
        <w:pStyle w:val="PreformattedText"/>
        <w:bidi w:val="0"/>
        <w:spacing w:before="0" w:after="0"/>
        <w:jc w:val="left"/>
        <w:rPr/>
      </w:pPr>
      <w:r>
        <w:rPr/>
        <w:t>A06WpOhkFYnEGgaqTRlg3mAKUK+hND6jpNVsOEEMBpqnLPVN5vu1qfsoKZX8pFOaUxTSzur09i4kAK</w:t>
      </w:r>
    </w:p>
    <w:p>
      <w:pPr>
        <w:pStyle w:val="PreformattedText"/>
        <w:bidi w:val="0"/>
        <w:spacing w:before="0" w:after="0"/>
        <w:jc w:val="left"/>
        <w:rPr/>
      </w:pPr>
      <w:r>
        <w:rPr/>
        <w:t>vcC459roXvNbiQR+ENOgqGLHHdrrQCh4aa1HGh6prJC0Whzq7q/ZpoB+dfy6bZnxCIRCMjLIIwf36m</w:t>
      </w:r>
    </w:p>
    <w:p>
      <w:pPr>
        <w:pStyle w:val="PreformattedText"/>
        <w:bidi w:val="0"/>
        <w:spacing w:before="0" w:after="0"/>
        <w:jc w:val="left"/>
        <w:rPr/>
      </w:pPr>
      <w:r>
        <w:rPr/>
        <w:t>ERIQv7rWgi1eIN9Lm4H159voL1jWQxKlfwqa/L4jStOOOPDqxpqolKfPJ/LpS02Hhw0NNkMrCs+Sra</w:t>
      </w:r>
    </w:p>
    <w:p>
      <w:pPr>
        <w:pStyle w:val="PreformattedText"/>
        <w:bidi w:val="0"/>
        <w:spacing w:before="0" w:after="0"/>
        <w:jc w:val="left"/>
        <w:rPr/>
      </w:pPr>
      <w:r>
        <w:rPr/>
        <w:t>Ba3H7fplmmrmjqwfsv4kYhI9HFLBaomQfu/buielpTpLJ7uS8dra1bTbI9HmYgKKfFprQMwPYtcawW</w:t>
      </w:r>
    </w:p>
    <w:p>
      <w:pPr>
        <w:pStyle w:val="PreformattedText"/>
        <w:bidi w:val="0"/>
        <w:spacing w:before="0" w:after="0"/>
        <w:jc w:val="left"/>
        <w:rPr/>
      </w:pPr>
      <w:r>
        <w:rPr/>
        <w:t>yFyaLatbhWcF7hlqIwCaA8NVPUd1PSg8zRtkxmdyE71k+PytTUVcqmWU4quVC50pHGuuKCnRFjAWKM</w:t>
      </w:r>
    </w:p>
    <w:p>
      <w:pPr>
        <w:pStyle w:val="PreformattedText"/>
        <w:bidi w:val="0"/>
        <w:spacing w:before="0" w:after="0"/>
        <w:jc w:val="left"/>
        <w:rPr/>
      </w:pPr>
      <w:r>
        <w:rPr/>
        <w:t>EAIAALD2oW7261jEMckKxIuB4i8PM4JPHLMfM1PSGSO5BLSo4Nclhp/wAP8h1miwdRAzfeSYrF2IP+</w:t>
      </w:r>
    </w:p>
    <w:p>
      <w:pPr>
        <w:pStyle w:val="PreformattedText"/>
        <w:bidi w:val="0"/>
        <w:spacing w:before="0" w:after="0"/>
        <w:jc w:val="left"/>
        <w:rPr/>
      </w:pPr>
      <w:r>
        <w:rPr/>
        <w:t>5fLU9DI3J4SClWpqCRb6WBH090fcI5B+gJpT/wALjZx+ZbSOqKFcEF0FPtJ/YK9POPhoxJHPDXGqqq</w:t>
      </w:r>
    </w:p>
    <w:p>
      <w:pPr>
        <w:pStyle w:val="PreformattedText"/>
        <w:bidi w:val="0"/>
        <w:spacing w:before="0" w:after="0"/>
        <w:jc w:val="left"/>
        <w:rPr/>
      </w:pPr>
      <w:r>
        <w:rPr/>
        <w:t>eWGWjgotvVuQp5auKUSQrJXZipp6BY1ddTakZGHBBBPtDcvOUMbx6IXBDF5lRgpFDRIlL1pgUII41B</w:t>
      </w:r>
    </w:p>
    <w:p>
      <w:pPr>
        <w:pStyle w:val="PreformattedText"/>
        <w:bidi w:val="0"/>
        <w:spacing w:before="0" w:after="0"/>
        <w:jc w:val="left"/>
        <w:rPr/>
      </w:pPr>
      <w:r>
        <w:rPr/>
        <w:t>HV0RKVOvV5dqj8+44/Z0Z2imx/aOGpXkqqODdWPqVqcmk9djpqxKmIUsmZ3PW0G3aBKLBbXjpIVgoq</w:t>
      </w:r>
    </w:p>
    <w:p>
      <w:pPr>
        <w:pStyle w:val="PreformattedText"/>
        <w:bidi w:val="0"/>
        <w:spacing w:before="0" w:after="0"/>
        <w:jc w:val="left"/>
        <w:rPr/>
      </w:pPr>
      <w:r>
        <w:rPr/>
        <w:t>V5CTLdFBYgmJ7iO45Sv3VUdtnlTTGQjhCp1CKBHmfXLOWJeVwPhoxxUCQLG5TmOwFtdHVu9vVlbLFk</w:t>
      </w:r>
    </w:p>
    <w:p>
      <w:pPr>
        <w:pStyle w:val="PreformattedText"/>
        <w:bidi w:val="0"/>
        <w:spacing w:before="0" w:after="0"/>
        <w:jc w:val="left"/>
        <w:rPr/>
      </w:pPr>
      <w:r>
        <w:rPr/>
        <w:t>GkEsQAusDCqPw/ZkqmYpqmnyNU9ZFNDUIXq5IqiJ4ZWSUNkY5ZIJAJIvuWqYSisL6SPcwWMsUtsiwM</w:t>
      </w:r>
    </w:p>
    <w:p>
      <w:pPr>
        <w:pStyle w:val="PreformattedText"/>
        <w:bidi w:val="0"/>
        <w:spacing w:before="0" w:after="0"/>
        <w:jc w:val="left"/>
        <w:rPr/>
      </w:pPr>
      <w:r>
        <w:rPr/>
        <w:t>GjNFBUgjHYQCMHTpapHn0A7lHjnZZQVkrUg8c5z6Y6EvpKtt271lifQ9HBUV2JrRLpeOZ87QV0GUMq</w:t>
      </w:r>
    </w:p>
    <w:p>
      <w:pPr>
        <w:pStyle w:val="PreformattedText"/>
        <w:bidi w:val="0"/>
        <w:spacing w:before="0" w:after="0"/>
        <w:jc w:val="left"/>
        <w:rPr/>
      </w:pPr>
      <w:r>
        <w:rPr/>
        <w:t>vdJEmqKmONRyT4wPYV59gryXu17nx2VJFpxAidDHSmQQFJPlknp3a5jBuEEo4iQU/wBtUU/YadP/AE</w:t>
      </w:r>
    </w:p>
    <w:p>
      <w:pPr>
        <w:pStyle w:val="PreformattedText"/>
        <w:bidi w:val="0"/>
        <w:spacing w:before="0" w:after="0"/>
        <w:jc w:val="left"/>
        <w:rPr/>
      </w:pPr>
      <w:r>
        <w:rPr/>
        <w:t>FsWg3h2qm0MzRtXYrC5Lcm68/RyxrKuSptstUY3C4qsR7o9NNXTu7KwN72HHPt/mm43BuXWvtpcpey</w:t>
      </w:r>
    </w:p>
    <w:p>
      <w:pPr>
        <w:pStyle w:val="PreformattedText"/>
        <w:bidi w:val="0"/>
        <w:spacing w:before="0" w:after="0"/>
        <w:jc w:val="left"/>
        <w:rPr/>
      </w:pPr>
      <w:r>
        <w:rPr/>
        <w:t>2sccTLWqGTTJKykZVigChh8PHPTkCwwbgbeQYErU4fhJ4jzAPEefQ34zz7Q3Hh6quzVdDltu5qPalb</w:t>
      </w:r>
    </w:p>
    <w:p>
      <w:pPr>
        <w:pStyle w:val="PreformattedText"/>
        <w:bidi w:val="0"/>
        <w:spacing w:before="0" w:after="0"/>
        <w:jc w:val="left"/>
        <w:rPr/>
      </w:pPr>
      <w:r>
        <w:rPr/>
        <w:t>V4yuMMMEOajjqMZW10MnlWWOqx9VStPDIjwyyUk9wDYiM7+SO9tbyDaolazuEeaPWtfEWIlXipgGjq</w:t>
      </w:r>
    </w:p>
    <w:p>
      <w:pPr>
        <w:pStyle w:val="PreformattedText"/>
        <w:bidi w:val="0"/>
        <w:spacing w:before="0" w:after="0"/>
        <w:jc w:val="left"/>
        <w:rPr/>
      </w:pPr>
      <w:r>
        <w:rPr/>
        <w:t>+lq6gJEpjoRvbW7iG6uFYyqQjqpoY3YagwIyCUIUj4SUNR0p81iNsdmjN0WL/he2dz7T3D/drBVb1S</w:t>
      </w:r>
    </w:p>
    <w:p>
      <w:pPr>
        <w:pStyle w:val="PreformattedText"/>
        <w:bidi w:val="0"/>
        <w:spacing w:before="0" w:after="0"/>
        <w:jc w:val="left"/>
        <w:rPr/>
      </w:pPr>
      <w:r>
        <w:rPr/>
        <w:t>Um394R1EuQnpqNaZgf7u1FdPSTtTREmm8zaIj+4UEncoxcwe3VvbvfeLebDuNuLmWNU1SWrlU1sGrW</w:t>
      </w:r>
    </w:p>
    <w:p>
      <w:pPr>
        <w:pStyle w:val="PreformattedText"/>
        <w:bidi w:val="0"/>
        <w:spacing w:before="0" w:after="0"/>
        <w:jc w:val="left"/>
        <w:rPr/>
      </w:pPr>
      <w:r>
        <w:rPr/>
        <w:t>QKpUSas6RWvb1HW+vtHO0dxG7JBuNlL4UczGmsMzBVkIADKzg0YdwLDB1UJda/C5PBVs+JytHUY7I0</w:t>
      </w:r>
    </w:p>
    <w:p>
      <w:pPr>
        <w:pStyle w:val="PreformattedText"/>
        <w:bidi w:val="0"/>
        <w:spacing w:before="0" w:after="0"/>
        <w:jc w:val="left"/>
        <w:rPr/>
      </w:pPr>
      <w:r>
        <w:rPr/>
        <w:t>LmGqo6qPxTwuSWBIPDxyA3V1JR15Uke5ysb203C0S7sZFltHFVZTUEf5CPMGhHmOoe3SyvNtvXtNwj</w:t>
      </w:r>
    </w:p>
    <w:p>
      <w:pPr>
        <w:pStyle w:val="PreformattedText"/>
        <w:bidi w:val="0"/>
        <w:spacing w:before="0" w:after="0"/>
        <w:jc w:val="left"/>
        <w:rPr/>
      </w:pPr>
      <w:r>
        <w:rPr/>
        <w:t>aO4HkeBHkyngynyIqDx6jaQw0sAb/qH0+n0P4III4P1BHHtSwVlKsAUIoQcgj59FysysGQkEcD0Yzb</w:t>
      </w:r>
    </w:p>
    <w:p>
      <w:pPr>
        <w:pStyle w:val="PreformattedText"/>
        <w:bidi w:val="0"/>
        <w:spacing w:before="0" w:after="0"/>
        <w:jc w:val="left"/>
        <w:rPr/>
      </w:pPr>
      <w:r>
        <w:rPr/>
        <w:t>W4chkNq7ew1XWa8rnXq9r47IVEYkFFj0q/45X5LMGxepp48RhUheTiQxkc3BY4e+4Gy2Gz8530u2q6</w:t>
      </w:r>
    </w:p>
    <w:p>
      <w:pPr>
        <w:pStyle w:val="PreformattedText"/>
        <w:bidi w:val="0"/>
        <w:spacing w:before="0" w:after="0"/>
        <w:jc w:val="left"/>
        <w:rPr/>
      </w:pPr>
      <w:r>
        <w:rPr/>
        <w:t>7dapHcvGGOZGTw1jg/hrJKXC/Dq8uA6yE5U3K8veXLZrw67iRniRqCoFaVb1ACnj+Eg/PoUFq8djMZ</w:t>
      </w:r>
    </w:p>
    <w:p>
      <w:pPr>
        <w:pStyle w:val="PreformattedText"/>
        <w:bidi w:val="0"/>
        <w:spacing w:before="0" w:after="0"/>
        <w:jc w:val="left"/>
        <w:rPr/>
      </w:pPr>
      <w:r>
        <w:rPr/>
        <w:t>UZ+hjehqs7TmSnpKfJUmPxOCwmRiL0OZger8tDi9w1GNkjq5dEYP7qq6a7sQzsou73c4OV/HkezgmV</w:t>
      </w:r>
    </w:p>
    <w:p>
      <w:pPr>
        <w:pStyle w:val="PreformattedText"/>
        <w:bidi w:val="0"/>
        <w:spacing w:before="0" w:after="0"/>
        <w:jc w:val="left"/>
        <w:rPr/>
      </w:pPr>
      <w:r>
        <w:rPr/>
        <w:t>5EZGc3VxEwLQ1jo5t1cNGSxIOg6ccBJeTQw28m5mKOKRkK+J4nheHG3Bs1QSU7q6K1IBJHErmfwlJS</w:t>
      </w:r>
    </w:p>
    <w:p>
      <w:pPr>
        <w:pStyle w:val="PreformattedText"/>
        <w:bidi w:val="0"/>
        <w:spacing w:before="0" w:after="0"/>
        <w:jc w:val="left"/>
        <w:rPr/>
      </w:pPr>
      <w:r>
        <w:rPr/>
        <w:t>yy/wAIravJQKolrEraKalyeLldv0ZONiyypOTrSpQ+OQNfg8e8xtm3W5u4lG5QJbXPBVV1aORR/vph</w:t>
      </w:r>
    </w:p>
    <w:p>
      <w:pPr>
        <w:pStyle w:val="PreformattedText"/>
        <w:bidi w:val="0"/>
        <w:spacing w:before="0" w:after="0"/>
        <w:jc w:val="left"/>
        <w:rPr/>
      </w:pPr>
      <w:r>
        <w:rPr/>
        <w:t>5LwKHuWlOseN82e3tZmm2ySWe2GZNaESRE8PE8iH4q4AB9B0g5VdHIIsf6C34/tAj63HsSqQRUdB8A</w:t>
      </w:r>
    </w:p>
    <w:p>
      <w:pPr>
        <w:pStyle w:val="PreformattedText"/>
        <w:bidi w:val="0"/>
        <w:spacing w:before="0" w:after="0"/>
        <w:jc w:val="left"/>
        <w:rPr/>
      </w:pPr>
      <w:r>
        <w:rPr/>
        <w:t>cD1zUeTTcWt+QP9f6/g+/HA6bJ0cOpQVCQLnji9v8Ae1/rce61PTVT1yYAi3At9b/T88/T3odaB/b1</w:t>
      </w:r>
    </w:p>
    <w:p>
      <w:pPr>
        <w:pStyle w:val="PreformattedText"/>
        <w:bidi w:val="0"/>
        <w:spacing w:before="0" w:after="0"/>
        <w:jc w:val="left"/>
        <w:rPr/>
      </w:pPr>
      <w:r>
        <w:rPr/>
        <w:t>Ac2/2P0JH0t7cHHpSor1AdgSfqfz/vvp7dHSpRTrF790517/AH3/ABT37r3Xa/X/AG/+3t+f9t70eq</w:t>
      </w:r>
    </w:p>
    <w:p>
      <w:pPr>
        <w:pStyle w:val="PreformattedText"/>
        <w:bidi w:val="0"/>
        <w:spacing w:before="0" w:after="0"/>
        <w:jc w:val="left"/>
        <w:rPr/>
      </w:pPr>
      <w:r>
        <w:rPr/>
        <w:t>/PqSkgT1MwC/U/j8/S/wDre9AFsDj00yFuHHoRqXblPiKGLN77rm29jpofPjMIgH9588p4haGkcH+C</w:t>
      </w:r>
    </w:p>
    <w:p>
      <w:pPr>
        <w:pStyle w:val="PreformattedText"/>
        <w:bidi w:val="0"/>
        <w:spacing w:before="0" w:after="0"/>
        <w:jc w:val="left"/>
        <w:rPr/>
      </w:pPr>
      <w:r>
        <w:rPr/>
        <w:t>Y2ViAauqAYr/AJqOS4PuMt75+hF2+z8qJHe7nG1Jpyf8TtPXxJB/bSjyghqScOy0PQ02nkhiEvN+8S</w:t>
      </w:r>
    </w:p>
    <w:p>
      <w:pPr>
        <w:pStyle w:val="PreformattedText"/>
        <w:bidi w:val="0"/>
        <w:spacing w:before="0" w:after="0"/>
        <w:jc w:val="left"/>
        <w:rPr/>
      </w:pPr>
      <w:r>
        <w:rPr/>
        <w:t>G2cgpEoHjy5/CDhB/TegHoQQeltik3hHj6KqptsZU0FRUSQ7dx0uPG2cXj6iZA9Rlsaa2aXL5DNCjQ</w:t>
      </w:r>
    </w:p>
    <w:p>
      <w:pPr>
        <w:pStyle w:val="PreformattedText"/>
        <w:bidi w:val="0"/>
        <w:spacing w:before="0" w:after="0"/>
        <w:jc w:val="left"/>
        <w:rPr/>
      </w:pPr>
      <w:r>
        <w:rPr/>
        <w:t>g5WoRZIIVZtcGoAAW45i2DxHuNw3GA3aJqeeQ/UyyHgEjtov0oYwxGmEv3EgENmskps+5WsYtbGzdb</w:t>
      </w:r>
    </w:p>
    <w:p>
      <w:pPr>
        <w:pStyle w:val="PreformattedText"/>
        <w:bidi w:val="0"/>
        <w:spacing w:before="0" w:after="0"/>
        <w:jc w:val="left"/>
        <w:rPr/>
      </w:pPr>
      <w:r>
        <w:rPr/>
        <w:t>fAWJHEKQg/ikmasskmkZlVOAIWmKLTbW3sS9Hlqx6x/PNG1HUVW36jLbf2hjPtnDtDFuyuNGc/lZip</w:t>
      </w:r>
    </w:p>
    <w:p>
      <w:pPr>
        <w:pStyle w:val="PreformattedText"/>
        <w:bidi w:val="0"/>
        <w:spacing w:before="0" w:after="0"/>
        <w:jc w:val="left"/>
        <w:rPr/>
      </w:pPr>
      <w:r>
        <w:rPr/>
        <w:t>M7wSzCQart+fYO333K3O2lht7KM3D/FquvDlmfUPKzhqIY1xpDgUNOPQh2zljaIw6XlLcMgWsGqFcH</w:t>
      </w:r>
    </w:p>
    <w:p>
      <w:pPr>
        <w:pStyle w:val="PreformattedText"/>
        <w:bidi w:val="0"/>
        <w:spacing w:before="0" w:after="0"/>
        <w:jc w:val="left"/>
        <w:rPr/>
      </w:pPr>
      <w:r>
        <w:rPr/>
        <w:t>ykc+NK585GNCPIdcjRbO/hceMw9TtbJSVVQUrd1iogyWVraiEySSCjp45qqaKmo2unPkYhRYnk+37H</w:t>
      </w:r>
    </w:p>
    <w:p>
      <w:pPr>
        <w:pStyle w:val="PreformattedText"/>
        <w:bidi w:val="0"/>
        <w:spacing w:before="0" w:after="0"/>
        <w:jc w:val="left"/>
        <w:rPr/>
      </w:pPr>
      <w:r>
        <w:rPr/>
        <w:t>n3fF3H6nfGuxGEBjgjheJUBFD4hwp1YICjHnTh0vHKPLL2MljtUcKPIaF2XxGrWuouwY6ga8SMcKnP</w:t>
      </w:r>
    </w:p>
    <w:p>
      <w:pPr>
        <w:pStyle w:val="PreformattedText"/>
        <w:bidi w:val="0"/>
        <w:spacing w:before="0" w:after="0"/>
        <w:jc w:val="left"/>
        <w:rPr/>
      </w:pPr>
      <w:r>
        <w:rPr/>
        <w:t>QOVlHQNkq6nxeTjq4qSSPyvVwS42cNPcpenmiWPQ5VtJViLW9zvtG/JfWkckyMszDAWrrQerDz9Rxr</w:t>
      </w:r>
    </w:p>
    <w:p>
      <w:pPr>
        <w:pStyle w:val="PreformattedText"/>
        <w:bidi w:val="0"/>
        <w:spacing w:before="0" w:after="0"/>
        <w:jc w:val="left"/>
        <w:rPr/>
      </w:pPr>
      <w:r>
        <w:rPr/>
        <w:t>1B3M/JVxs184gdfpKDukYRsWPHSv8Jp2/LqH43UWUW5IubaiR9efwv8AT2fAg9AZh1x0yqQVvz+rnk</w:t>
      </w:r>
    </w:p>
    <w:p>
      <w:pPr>
        <w:pStyle w:val="PreformattedText"/>
        <w:bidi w:val="0"/>
        <w:spacing w:before="0" w:after="0"/>
        <w:jc w:val="left"/>
        <w:rPr/>
      </w:pPr>
      <w:r>
        <w:rPr/>
        <w:t>f7H6g+9mlOtBenmEsUAb6kf0/4k/nn2lagbHDp1a9OUQH1/Jtb/ah/rfW/HthieHl04tK18+pSuoA0</w:t>
      </w:r>
    </w:p>
    <w:p>
      <w:pPr>
        <w:pStyle w:val="PreformattedText"/>
        <w:bidi w:val="0"/>
        <w:spacing w:before="0" w:after="0"/>
        <w:jc w:val="left"/>
        <w:rPr/>
      </w:pPr>
      <w:r>
        <w:rPr/>
        <w:t>8/Uf15/x9tFTxPTwIHXINx/Qfm3+H/I/eqdbD9YpXAB/AA/Nr2/1j7sq160zD8umCeRSxPH1sPyf9b</w:t>
      </w:r>
    </w:p>
    <w:p>
      <w:pPr>
        <w:pStyle w:val="PreformattedText"/>
        <w:bidi w:val="0"/>
        <w:spacing w:before="0" w:after="0"/>
        <w:jc w:val="left"/>
        <w:rPr/>
      </w:pPr>
      <w:r>
        <w:rPr/>
        <w:t>8WJHtWikDphnBz59RCRcaLDn/kdv8AY+3gDTPHps/LrKhNgfoOf9qN7/0Nvrf3QjPXh1gdCzeplK/W</w:t>
      </w:r>
    </w:p>
    <w:p>
      <w:pPr>
        <w:pStyle w:val="PreformattedText"/>
        <w:bidi w:val="0"/>
        <w:spacing w:before="0" w:after="0"/>
        <w:jc w:val="left"/>
        <w:rPr/>
      </w:pPr>
      <w:r>
        <w:rPr/>
        <w:t>1r8/4n26DQY49VI9epMcKWBH9PoDbn/U2/JHttmP5dXCgjqbChU3sD/qh9brwSp/IU/m3thzqFOno2</w:t>
      </w:r>
    </w:p>
    <w:p>
      <w:pPr>
        <w:pStyle w:val="PreformattedText"/>
        <w:bidi w:val="0"/>
        <w:spacing w:before="0" w:after="0"/>
        <w:jc w:val="left"/>
        <w:rPr/>
      </w:pPr>
      <w:r>
        <w:rPr/>
        <w:t>0sCAOs7IJC80gS5u+lVVQGHEaoADoZmNhb6X9pX/RSsYLMo7QTxPzP8z0Zwary48OZxHHIRrcDgo8g</w:t>
      </w:r>
    </w:p>
    <w:p>
      <w:pPr>
        <w:pStyle w:val="PreformattedText"/>
        <w:bidi w:val="0"/>
        <w:spacing w:before="0" w:after="0"/>
        <w:jc w:val="left"/>
        <w:rPr/>
      </w:pPr>
      <w:r>
        <w:rPr/>
        <w:t>B5DgAOJ49J2oxcC1FRVTKFklKeV5E1n0+iOPRcNJBBq0RRL/AJxzb6s7BLHC4rKx1zN8TeVfRfQDo7</w:t>
      </w:r>
    </w:p>
    <w:p>
      <w:pPr>
        <w:pStyle w:val="PreformattedText"/>
        <w:bidi w:val="0"/>
        <w:spacing w:before="0" w:after="0"/>
        <w:jc w:val="left"/>
        <w:rPr/>
      </w:pPr>
      <w:r>
        <w:rPr/>
        <w:t>lvIpEjtIF0W8akRoD+HjqY/wATcWPl1EXCRvManIoSiCQ01Ez+Qxxv655Kp0FpauqKr55PoxtEto1s</w:t>
      </w:r>
    </w:p>
    <w:p>
      <w:pPr>
        <w:pStyle w:val="PreformattedText"/>
        <w:bidi w:val="0"/>
        <w:spacing w:before="0" w:after="0"/>
        <w:jc w:val="left"/>
        <w:rPr/>
      </w:pPr>
      <w:r>
        <w:rPr/>
        <w:t>XGR5CC9BGPIef+YdVjvIYVMVpUzORqcjA9KD5fhH58T05TUQZTTVBDOR5qyRUBEfmjRYaKDxaWLQJZ</w:t>
      </w:r>
    </w:p>
    <w:p>
      <w:pPr>
        <w:pStyle w:val="PreformattedText"/>
        <w:bidi w:val="0"/>
        <w:spacing w:before="0" w:after="0"/>
        <w:jc w:val="left"/>
        <w:rPr/>
      </w:pPr>
      <w:r>
        <w:rPr/>
        <w:t>Qi2C3Ja5bjYHiSeIBilB9gP8gTn59XF4bS20xGnfWg4aqZY/xNTzPA8OoUtIt46VY0sAbRm2iKDnWA</w:t>
      </w:r>
    </w:p>
    <w:p>
      <w:pPr>
        <w:pStyle w:val="PreformattedText"/>
        <w:bidi w:val="0"/>
        <w:spacing w:before="0" w:after="0"/>
        <w:jc w:val="left"/>
        <w:rPr/>
      </w:pPr>
      <w:r>
        <w:rPr/>
        <w:t>UHNQ6EK0ii5LHTb2q1MaKp7v5DosjaNEa8kqqVJLHLyN5fkDwXh69cYoooyEMKy06Broyt4GX9Aiip</w:t>
      </w:r>
    </w:p>
    <w:p>
      <w:pPr>
        <w:pStyle w:val="PreformattedText"/>
        <w:bidi w:val="0"/>
        <w:spacing w:before="0" w:after="0"/>
        <w:jc w:val="left"/>
        <w:rPr/>
      </w:pPr>
      <w:r>
        <w:rPr/>
        <w:t>0Yea1woaZjF+NLHj27JQpQmp9R/q/wZ+zpiN5/EMi1RjnJyfUsf8gFfn1Eqts0u4CGWmn108iNS46j</w:t>
      </w:r>
    </w:p>
    <w:p>
      <w:pPr>
        <w:pStyle w:val="PreformattedText"/>
        <w:bidi w:val="0"/>
        <w:spacing w:before="0" w:after="0"/>
        <w:jc w:val="left"/>
        <w:rPr/>
      </w:pPr>
      <w:r>
        <w:rPr/>
        <w:t>ljmJlhLL5aquqBFH/k8g+iClooyCLSHn2WzhgBqIMY+VP5Cv+Vvs6FFhfww1hbslYVLscUpwX8WeNS</w:t>
      </w:r>
    </w:p>
    <w:p>
      <w:pPr>
        <w:pStyle w:val="PreformattedText"/>
        <w:bidi w:val="0"/>
        <w:spacing w:before="0" w:after="0"/>
        <w:jc w:val="left"/>
        <w:rPr/>
      </w:pPr>
      <w:r>
        <w:rPr/>
        <w:t>Sf29SY+p8HSyvn915WnpLMNEn3SsQyr+ioytcpmmCrx4aKHi/oYkD2TNK8lUWiz07RStP9qMfmT0sN</w:t>
      </w:r>
    </w:p>
    <w:p>
      <w:pPr>
        <w:pStyle w:val="PreformattedText"/>
        <w:bidi w:val="0"/>
        <w:spacing w:before="0" w:after="0"/>
        <w:jc w:val="left"/>
        <w:rPr/>
      </w:pPr>
      <w:r>
        <w:rPr/>
        <w:t>9pIhtkL2/mVqAfsAz+3pfbbqIKKLILsrZWKw7+AVOS3fviarp6Cmo2DRLkccuRb+8WRomVDoe9HTxk</w:t>
      </w:r>
    </w:p>
    <w:p>
      <w:pPr>
        <w:pStyle w:val="PreformattedText"/>
        <w:bidi w:val="0"/>
        <w:spacing w:before="0" w:after="0"/>
        <w:jc w:val="left"/>
        <w:rPr/>
      </w:pPr>
      <w:r>
        <w:rPr/>
        <w:t>2exI9lxMTzIm4yE3A+FEodVPLHYD6gamp8ulElxeRoVISOF+AVak+VdP8AEOFWJpxpXpOZ/NYRKeky</w:t>
      </w:r>
    </w:p>
    <w:p>
      <w:pPr>
        <w:pStyle w:val="PreformattedText"/>
        <w:bidi w:val="0"/>
        <w:spacing w:before="0" w:after="0"/>
        <w:jc w:val="left"/>
        <w:rPr/>
      </w:pPr>
      <w:r>
        <w:rPr/>
        <w:t>eWrk3vKHZsZkt3vNhthxzKeX2nsjGxT5XdbRv9JEgqEcjmcXv7M0DK7CNfCJ+LQAz/7eQ4XHlUU9Ok</w:t>
      </w:r>
    </w:p>
    <w:p>
      <w:pPr>
        <w:pStyle w:val="PreformattedText"/>
        <w:bidi w:val="0"/>
        <w:spacing w:before="0" w:after="0"/>
        <w:jc w:val="left"/>
        <w:rPr/>
      </w:pPr>
      <w:r>
        <w:rPr/>
        <w:t>aCVqRx6lIHqWany8kB4+XVNX86nsnHn4xbAr96DbGXix3fe1P4BL2Vs7b+56Db2Xj2B2bUUVd1r05m</w:t>
      </w:r>
    </w:p>
    <w:p>
      <w:pPr>
        <w:pStyle w:val="PreformattedText"/>
        <w:bidi w:val="0"/>
        <w:spacing w:before="0" w:after="0"/>
        <w:jc w:val="left"/>
        <w:rPr/>
      </w:pPr>
      <w:r>
        <w:rPr/>
        <w:t>q2o6zp920yRsKOp3PQ7v8ULSOMU1QsLwhbmDfI9ntCbFLuWeVtDJZuyu4IJpPcrpeOHt7zHLbCtB41</w:t>
      </w:r>
    </w:p>
    <w:p>
      <w:pPr>
        <w:pStyle w:val="PreformattedText"/>
        <w:bidi w:val="0"/>
        <w:spacing w:before="0" w:after="0"/>
        <w:jc w:val="left"/>
        <w:rPr/>
      </w:pPr>
      <w:r>
        <w:rPr/>
        <w:t>CQzt5CY7cM7LGiuCWbLgaWBKsQSrEEiqCtCQDnrXk6o7Q392vufeO68ftXfXeW9aXb053luehz+WrK</w:t>
      </w:r>
    </w:p>
    <w:p>
      <w:pPr>
        <w:pStyle w:val="PreformattedText"/>
        <w:bidi w:val="0"/>
        <w:spacing w:before="0" w:after="0"/>
        <w:jc w:val="left"/>
        <w:rPr/>
      </w:pPr>
      <w:r>
        <w:rPr/>
        <w:t>6bZ+OpFbLQdmd7ZTdGy6LA7HxXljgO0Yt17K2vSeRKNdtVZZYWjTeLLmS5sov3huFjyvyeG1hVRJJt</w:t>
      </w:r>
    </w:p>
    <w:p>
      <w:pPr>
        <w:pStyle w:val="PreformattedText"/>
        <w:bidi w:val="0"/>
        <w:spacing w:before="0" w:after="0"/>
        <w:jc w:val="left"/>
        <w:rPr/>
      </w:pPr>
      <w:r>
        <w:rPr/>
        <w:t>de1o0aOSJJCAT9Qlpe3TZf6tKaukm0zeNOsMVut3uFwW8OS5fwoHZck6NQa4KAgsruVAp2GtOrnOh9</w:t>
      </w:r>
    </w:p>
    <w:p>
      <w:pPr>
        <w:pStyle w:val="PreformattedText"/>
        <w:bidi w:val="0"/>
        <w:spacing w:before="0" w:after="0"/>
        <w:jc w:val="left"/>
        <w:rPr/>
      </w:pPr>
      <w:r>
        <w:rPr/>
        <w:t>57s6V6uosp3Ttnbe0e1aLZ1D2h0l8UuvMRtzHbb6d2fl66Tb21O0e0I4qPr3qvC7gyriry2I21DjwZ</w:t>
      </w:r>
    </w:p>
    <w:p>
      <w:pPr>
        <w:pStyle w:val="PreformattedText"/>
        <w:bidi w:val="0"/>
        <w:spacing w:before="0" w:after="0"/>
        <w:jc w:val="left"/>
        <w:rPr/>
      </w:pPr>
      <w:r>
        <w:rPr/>
        <w:t>4sZU19Y1b4lKcuvejfOXveDfp+X+Qri8Ptkm5fRbjvty8097vVxAvj3dnZSs09yttGnhwT3KfFLcwW</w:t>
      </w:r>
    </w:p>
    <w:p>
      <w:pPr>
        <w:pStyle w:val="PreformattedText"/>
        <w:bidi w:val="0"/>
        <w:spacing w:before="0" w:after="0"/>
        <w:jc w:val="left"/>
        <w:rPr/>
      </w:pPr>
      <w:r>
        <w:rPr/>
        <w:t>8fhKW1ZK8j7bf8rwTbpzQ4ueZprVns7ZdMENuiMESNNIVYhK5YMQA4SN40YyLKYQG2Tvh8/2vkNz5H</w:t>
      </w:r>
    </w:p>
    <w:p>
      <w:pPr>
        <w:pStyle w:val="PreformattedText"/>
        <w:bidi w:val="0"/>
        <w:spacing w:before="0" w:after="0"/>
        <w:jc w:val="left"/>
        <w:rPr/>
      </w:pPr>
      <w:r>
        <w:rPr/>
        <w:t>dO1+wo8ps3G9rbl7E3Ht2Pfkm2uscfiMnj/jzuPMdn70osficR2mJRubf1XNQY1zjTNqpJI4linc33</w:t>
      </w:r>
    </w:p>
    <w:p>
      <w:pPr>
        <w:pStyle w:val="PreformattedText"/>
        <w:bidi w:val="0"/>
        <w:spacing w:before="0" w:after="0"/>
        <w:jc w:val="left"/>
        <w:rPr/>
      </w:pPr>
      <w:r>
        <w:rPr/>
        <w:t>nbE5N5Ofb9mt3tJ2lk2qC1iPgKbu5aOXfbeCyiJdokT937GjNJSTvDBmLIu4N4ud+3y0vkuZZo3jEw</w:t>
      </w:r>
    </w:p>
    <w:p>
      <w:pPr>
        <w:pStyle w:val="PreformattedText"/>
        <w:bidi w:val="0"/>
        <w:spacing w:before="0" w:after="0"/>
        <w:jc w:val="left"/>
        <w:rPr/>
      </w:pPr>
      <w:r>
        <w:rPr/>
        <w:t>8WMBRaxLJHbLP4i41XHjX0ZRNKIiBCAASmMVv/AGz1p1zuz5E743NPFs3elHt/vqt27HtWi3Liaj48</w:t>
      </w:r>
    </w:p>
    <w:p>
      <w:pPr>
        <w:pStyle w:val="PreformattedText"/>
        <w:bidi w:val="0"/>
        <w:spacing w:before="0" w:after="0"/>
        <w:jc w:val="left"/>
        <w:rPr/>
      </w:pPr>
      <w:r>
        <w:rPr/>
        <w:t>YXH1mxfiP8ZcfWdg06SYDsrsOtWs3rnKzHYw1D1OQeqjqIxElSTZNq3ufm629vOUFH9c9vim2WCcSG</w:t>
      </w:r>
    </w:p>
    <w:p>
      <w:pPr>
        <w:pStyle w:val="PreformattedText"/>
        <w:bidi w:val="0"/>
        <w:spacing w:before="0" w:after="0"/>
        <w:jc w:val="left"/>
        <w:rPr/>
      </w:pPr>
      <w:r>
        <w:rPr/>
        <w:t>Not4vNNzzXvkqw11W1hCYtpsw8lAIhFpNSgLrWXbry1bfL43Fvs9x4V7KRRZvobNmisNvkWTuLbjMZ</w:t>
      </w:r>
    </w:p>
    <w:p>
      <w:pPr>
        <w:pStyle w:val="PreformattedText"/>
        <w:bidi w:val="0"/>
        <w:spacing w:before="0" w:after="0"/>
        <w:jc w:val="left"/>
        <w:rPr/>
      </w:pPr>
      <w:r>
        <w:rPr/>
        <w:t>LltIFQfE/pGnHbnZm8dy9a/Kv58793RgKbvP5L5jNfGHpaXPZOPbGO2fiMs1Nl+2srisxuFzDPi9m9</w:t>
      </w:r>
    </w:p>
    <w:p>
      <w:pPr>
        <w:pStyle w:val="PreformattedText"/>
        <w:bidi w:val="0"/>
        <w:spacing w:before="0" w:after="0"/>
        <w:jc w:val="left"/>
        <w:rPr/>
      </w:pPr>
      <w:r>
        <w:rPr/>
        <w:t>cRUmGp1o4ZY6P7oqwmdntmXe8l7FY828l/do5Ygl/qFyvbpv266V8UzPCGTb45ljH9pc3fi3bmRgZC</w:t>
      </w:r>
    </w:p>
    <w:p>
      <w:pPr>
        <w:pStyle w:val="PreformattedText"/>
        <w:bidi w:val="0"/>
        <w:spacing w:before="0" w:after="0"/>
        <w:jc w:val="left"/>
        <w:rPr/>
      </w:pPr>
      <w:r>
        <w:rPr/>
        <w:t>i/AKdAf99XNxb737hbmCt1NKbK1plFlmQGQxoM6LW2pEtG7S9MeYXfHDE4mf5ldPbc2R1fiOjMM+Ap</w:t>
      </w:r>
    </w:p>
    <w:p>
      <w:pPr>
        <w:pStyle w:val="PreformattedText"/>
        <w:bidi w:val="0"/>
        <w:spacing w:before="0" w:after="0"/>
        <w:jc w:val="left"/>
        <w:rPr/>
      </w:pPr>
      <w:r>
        <w:rPr/>
        <w:t>1zmD3ftrPbqyGS6xwGOOf3j3O29+4aeTcNLm+1IoZTj6rG4vGRUuMCijMStqaZ/evmHcNk9iN33W6k</w:t>
      </w:r>
    </w:p>
    <w:p>
      <w:pPr>
        <w:pStyle w:val="PreformattedText"/>
        <w:bidi w:val="0"/>
        <w:spacing w:before="0" w:after="0"/>
        <w:jc w:val="left"/>
        <w:rPr/>
      </w:pPr>
      <w:r>
        <w:rPr/>
        <w:t>e43GaNoYGhZEbx7l/Bht/DtzoKxEqJAzvqaobVToDcv7JPvvMe0bTM+mZruENKp8NJ0fvmZ48jSsIf</w:t>
      </w:r>
    </w:p>
    <w:p>
      <w:pPr>
        <w:pStyle w:val="PreformattedText"/>
        <w:bidi w:val="0"/>
        <w:spacing w:before="0" w:after="0"/>
        <w:jc w:val="left"/>
        <w:rPr/>
      </w:pPr>
      <w:r>
        <w:rPr/>
        <w:t>SCaA0oOHRwPibkBvPYX8zj5h5PN4LCJu+ri6s2TXdr5FNi9bYR+3N4q8WX3TuTOw1UWUwdNsigH3FJ</w:t>
      </w:r>
    </w:p>
    <w:p>
      <w:pPr>
        <w:pStyle w:val="PreformattedText"/>
        <w:bidi w:val="0"/>
        <w:spacing w:before="0" w:after="0"/>
        <w:jc w:val="left"/>
        <w:rPr/>
      </w:pPr>
      <w:r>
        <w:rPr/>
        <w:t>TUVU81G/20KTVFQiDGL3U2ZNv5w9nfYS0Uk27C/vPplM04TbbfgqJTQWuWJEjOoV11uVRCTNnK1zDu</w:t>
      </w:r>
    </w:p>
    <w:p>
      <w:pPr>
        <w:pStyle w:val="PreformattedText"/>
        <w:bidi w:val="0"/>
        <w:spacing w:before="0" w:after="0"/>
        <w:jc w:val="left"/>
        <w:rPr/>
      </w:pPr>
      <w:r>
        <w:rPr/>
        <w:t>V9zx7kT1azstvlgtwrDUzXrmBAgFWEiwhV0UqdYIFWXpR/zP8AcXYu7ujviJ8cMducdlbx3zsvK927</w:t>
      </w:r>
    </w:p>
    <w:p>
      <w:pPr>
        <w:pStyle w:val="PreformattedText"/>
        <w:bidi w:val="0"/>
        <w:spacing w:before="0" w:after="0"/>
        <w:jc w:val="left"/>
        <w:rPr/>
      </w:pPr>
      <w:r>
        <w:rPr/>
        <w:t>+z2zsNWbZ2tmtrZM1uYjmxOFmo8VNtfrHE4uiR6enqoYTHRwxppDsqBn7tx2VPeP3C94t5CW23We6L</w:t>
      </w:r>
    </w:p>
    <w:p>
      <w:pPr>
        <w:pStyle w:val="PreformattedText"/>
        <w:bidi w:val="0"/>
        <w:spacing w:before="0" w:after="0"/>
        <w:jc w:val="left"/>
        <w:rPr/>
      </w:pPr>
      <w:r>
        <w:rPr/>
        <w:t>tNqZGV5DNCEtxRgW8W5lY6ewmrMxOKnpPzkBtXtpyryZsxNwZ7drwEKUOl2YIhVqFRENQOoDgTTqmn</w:t>
      </w:r>
    </w:p>
    <w:p>
      <w:pPr>
        <w:pStyle w:val="PreformattedText"/>
        <w:bidi w:val="0"/>
        <w:spacing w:before="0" w:after="0"/>
        <w:jc w:val="left"/>
        <w:rPr/>
      </w:pPr>
      <w:r>
        <w:rPr/>
        <w:t>ae8nx/Qnyjy9LVVzU1RiNo7MiqnqKiOfJLuLdWPkyb5GrWQT1LZiHEATQs9pogkLegEe8yd72dZ/cn</w:t>
      </w:r>
    </w:p>
    <w:p>
      <w:pPr>
        <w:pStyle w:val="PreformattedText"/>
        <w:bidi w:val="0"/>
        <w:spacing w:before="0" w:after="0"/>
        <w:jc w:val="left"/>
        <w:rPr/>
      </w:pPr>
      <w:r>
        <w:rPr/>
        <w:t>lK2kSNJFmubkqANKeDbOECr8K+GZcMBVSS4ya9QzssSx3N0oCkLYClMUMkyCo9MA/aK+XWwl2j8Rez</w:t>
      </w:r>
    </w:p>
    <w:p>
      <w:pPr>
        <w:pStyle w:val="PreformattedText"/>
        <w:bidi w:val="0"/>
        <w:spacing w:before="0" w:after="0"/>
        <w:jc w:val="left"/>
        <w:rPr/>
      </w:pPr>
      <w:r>
        <w:rPr/>
        <w:t>cN8Hv5T2J2Lt+ursh1Zn8X232NgccCr0VZ2NTUeWyu5MnWnxLj6TZO0cMKitl0gD7uKOPU5APPf209</w:t>
      </w:r>
    </w:p>
    <w:p>
      <w:pPr>
        <w:pStyle w:val="PreformattedText"/>
        <w:bidi w:val="0"/>
        <w:spacing w:before="0" w:after="0"/>
        <w:jc w:val="left"/>
        <w:rPr/>
      </w:pPr>
      <w:r>
        <w:rPr/>
        <w:t>x9v519+/eeIMJpN0tLi2tXNMwbbqjVFU1DePNIwjFc6DqoM9SBc7C22+xe2bnqWOe73mS+IrQu0jAR</w:t>
      </w:r>
    </w:p>
    <w:p>
      <w:pPr>
        <w:pStyle w:val="PreformattedText"/>
        <w:bidi w:val="0"/>
        <w:spacing w:before="0" w:after="0"/>
        <w:jc w:val="left"/>
        <w:rPr/>
      </w:pPr>
      <w:r>
        <w:rPr/>
        <w:t>U4nsiTUTwAoa56Jt21jdrbf/AJufcuB2tDXCmk3blNxZeXLtBGZt1ZLaOO/jLYhIVVp8dRmr8cckjM</w:t>
      </w:r>
    </w:p>
    <w:p>
      <w:pPr>
        <w:pStyle w:val="PreformattedText"/>
        <w:bidi w:val="0"/>
        <w:spacing w:before="0" w:after="0"/>
        <w:jc w:val="left"/>
        <w:rPr/>
      </w:pPr>
      <w:r>
        <w:rPr/>
        <w:t>5Ev+q1E5Q/d2udyv8A7vXIt3uOJ0ihhAU6qRJNLo1nIUvpBKilNI8gOm/dy1trX3UdrarangJNMBnt</w:t>
      </w:r>
    </w:p>
    <w:p>
      <w:pPr>
        <w:pStyle w:val="PreformattedText"/>
        <w:bidi w:val="0"/>
        <w:spacing w:before="0" w:after="0"/>
        <w:jc w:val="left"/>
        <w:rPr/>
      </w:pPr>
      <w:r>
        <w:rPr/>
        <w:t>kZtPy1EknzPX0l/5b/8A2Q38bP8AxHkH/u2ynvJ/ov6O37917r3v3Xuve/de697917r3v3Xuve/de6</w:t>
      </w:r>
    </w:p>
    <w:p>
      <w:pPr>
        <w:pStyle w:val="PreformattedText"/>
        <w:bidi w:val="0"/>
        <w:spacing w:before="0" w:after="0"/>
        <w:jc w:val="left"/>
        <w:rPr/>
      </w:pPr>
      <w:r>
        <w:rPr/>
        <w:t>97917r3v3Xuve/de697917r3v3Xuve/de697917r3v3XuterqvvnqH4/8A81b5tbl7j3zithYPNbfp</w:t>
      </w:r>
    </w:p>
    <w:p>
      <w:pPr>
        <w:pStyle w:val="PreformattedText"/>
        <w:bidi w:val="0"/>
        <w:spacing w:before="0" w:after="0"/>
        <w:jc w:val="left"/>
        <w:rPr/>
      </w:pPr>
      <w:r>
        <w:rPr/>
        <w:t>8Hi8jl4shLDWZZp+va8UUYx1HWyiU0dHLJdlC2Q83t7mG/2ncd35A2uHbYmmlVyxApgfqCuSPMjrH3</w:t>
      </w:r>
    </w:p>
    <w:p>
      <w:pPr>
        <w:pStyle w:val="PreformattedText"/>
        <w:bidi w:val="0"/>
        <w:spacing w:before="0" w:after="0"/>
        <w:jc w:val="left"/>
        <w:rPr/>
      </w:pPr>
      <w:r>
        <w:rPr/>
        <w:t>a9+2jl/wB097ud4nSCB4wqlq5asRpgHyBPVmH/AA5X8F/+8jdlf+ce5/8A6wewR/Ujmr/lCl/av/QX</w:t>
      </w:r>
    </w:p>
    <w:p>
      <w:pPr>
        <w:pStyle w:val="PreformattedText"/>
        <w:bidi w:val="0"/>
        <w:spacing w:before="0" w:after="0"/>
        <w:jc w:val="left"/>
        <w:rPr/>
      </w:pPr>
      <w:r>
        <w:rPr/>
        <w:t>Ulf65XI3/Rxh/Y//AEB0KHUvzD+Mveu5pNmdTdxbU3puqLG1OXOCoGyNLkJcdRvDHV1NNDlKCg+7Wm</w:t>
      </w:r>
    </w:p>
    <w:p>
      <w:pPr>
        <w:pStyle w:val="PreformattedText"/>
        <w:bidi w:val="0"/>
        <w:spacing w:before="0" w:after="0"/>
        <w:jc w:val="left"/>
        <w:rPr/>
      </w:pPr>
      <w:r>
        <w:rPr/>
        <w:t>M6mRYi7op1EBQSEG4ct75tUH1O4W0kVvqA1GhFTwBoTSvz6M9p5w5Z325NntN5FNdBS2kVBoOJAYCt</w:t>
      </w:r>
    </w:p>
    <w:p>
      <w:pPr>
        <w:pStyle w:val="PreformattedText"/>
        <w:bidi w:val="0"/>
        <w:spacing w:before="0" w:after="0"/>
        <w:jc w:val="left"/>
        <w:rPr/>
      </w:pPr>
      <w:r>
        <w:rPr/>
        <w:t>K5pX16qT+Z/Umwu9f5vHxo6q7Ow0m4Njbr6ClTO4iHJ5TDSVi4eH5B7gx4XJYWsx+TpvBlcTBIfFMm</w:t>
      </w:r>
    </w:p>
    <w:p>
      <w:pPr>
        <w:pStyle w:val="PreformattedText"/>
        <w:bidi w:val="0"/>
        <w:spacing w:before="0" w:after="0"/>
        <w:jc w:val="left"/>
        <w:rPr/>
      </w:pPr>
      <w:r>
        <w:rPr/>
        <w:t>sJpa6swMh8s7jd7V7dX24WLaLqO77TQNSv06nDAg4JGR1E/Oe02G+e7m27VuaGSxlsO5dTLXT9W4yp</w:t>
      </w:r>
    </w:p>
    <w:p>
      <w:pPr>
        <w:pStyle w:val="PreformattedText"/>
        <w:bidi w:val="0"/>
        <w:spacing w:before="0" w:after="0"/>
        <w:jc w:val="left"/>
        <w:rPr/>
      </w:pPr>
      <w:r>
        <w:rPr/>
        <w:t>DCjKDg/Lh0dyn/lHfAOCVJW6SrKkIb+Go7P7ZMTEcjWsW94mYA/i9j+QR7C7e4nNxFPqgPsii/6A6G</w:t>
      </w:r>
    </w:p>
    <w:p>
      <w:pPr>
        <w:pStyle w:val="PreformattedText"/>
        <w:bidi w:val="0"/>
        <w:spacing w:before="0" w:after="0"/>
        <w:jc w:val="left"/>
        <w:rPr/>
      </w:pPr>
      <w:r>
        <w:rPr/>
        <w:t>q+0vIKmv0RP2zT/wDWzo6/VXS/VPR23f7p9R7A2zsDAvKtRU0e3cbDSSZGqRPGtbl68+TI5muWL0Ce</w:t>
      </w:r>
    </w:p>
    <w:p>
      <w:pPr>
        <w:pStyle w:val="PreformattedText"/>
        <w:bidi w:val="0"/>
        <w:spacing w:before="0" w:after="0"/>
        <w:jc w:val="left"/>
        <w:rPr/>
      </w:pPr>
      <w:r>
        <w:rPr/>
        <w:t>rlmm0ALqsAPYX3Dc9w3Wb6jcZnmm8ixrQegHBR8gAOhrtWzbVsdv9JtNvFbwVqQgpU+rHix+bEn59V</w:t>
      </w:r>
    </w:p>
    <w:p>
      <w:pPr>
        <w:pStyle w:val="PreformattedText"/>
        <w:bidi w:val="0"/>
        <w:spacing w:before="0" w:after="0"/>
        <w:jc w:val="left"/>
        <w:rPr/>
      </w:pPr>
      <w:r>
        <w:rPr/>
        <w:t>pfJ/5jd1/DX5g4XN9s0eX3B8K+xdpY7C4WXbe2sTUTbK3nTwxnKV1TlVpqfK5DORV1LLPJQzVixVGJ</w:t>
      </w:r>
    </w:p>
    <w:p>
      <w:pPr>
        <w:pStyle w:val="PreformattedText"/>
        <w:bidi w:val="0"/>
        <w:spacing w:before="0" w:after="0"/>
        <w:jc w:val="left"/>
        <w:rPr/>
      </w:pPr>
      <w:r>
        <w:rPr/>
        <w:t>rNdNHLPSMnscbFy3tfMvLbRbeVTmeGQs2pj3p5ACtAtCAGAqHXuIDV6jXmfnDeuTub0n3ZXk5LuIQq</w:t>
      </w:r>
    </w:p>
    <w:p>
      <w:pPr>
        <w:pStyle w:val="PreformattedText"/>
        <w:bidi w:val="0"/>
        <w:spacing w:before="0" w:after="0"/>
        <w:jc w:val="left"/>
        <w:rPr/>
      </w:pPr>
      <w:r>
        <w:rPr/>
        <w:t>6EU+HIPiJagYtUElS1DG1VBZCOjc7a/mA/CzdeKizGN+SvU9HSywrMKfcu56XZ2VRSAdEuE3Z/BcxH</w:t>
      </w:r>
    </w:p>
    <w:p>
      <w:pPr>
        <w:pStyle w:val="PreformattedText"/>
        <w:bidi w:val="0"/>
        <w:spacing w:before="0" w:after="0"/>
        <w:jc w:val="left"/>
        <w:rPr/>
      </w:pPr>
      <w:r>
        <w:rPr/>
        <w:t>Mt7FDBqv+PYcn5Q5nt5PDexuC1fwqXH+9JqH8+hdbc/8l3cQmi3K0CkcHcRt/vMmlv5dVk/zH/m701</w:t>
      </w:r>
    </w:p>
    <w:p>
      <w:pPr>
        <w:pStyle w:val="PreformattedText"/>
        <w:bidi w:val="0"/>
        <w:spacing w:before="0" w:after="0"/>
        <w:jc w:val="left"/>
        <w:rPr/>
      </w:pPr>
      <w:r>
        <w:rPr/>
        <w:t>8jurX+I/xsNX3z2f2lunaNFT1G0cRXVOHwLYLceO3CpxeVrKamjy+YyL4xafVRiWjhoZqmSeoj0BHH</w:t>
      </w:r>
    </w:p>
    <w:p>
      <w:pPr>
        <w:pStyle w:val="PreformattedText"/>
        <w:bidi w:val="0"/>
        <w:spacing w:before="0" w:after="0"/>
        <w:jc w:val="left"/>
        <w:rPr/>
      </w:pPr>
      <w:r>
        <w:rPr/>
        <w:t>PJXK25bLf/1i3ulpYW8bk6yAzalK5AJoBWuaEsFAU1xGfuNzts3Me1/1S5brf7ndSxgGNSVXS4ftYg</w:t>
      </w:r>
    </w:p>
    <w:p>
      <w:pPr>
        <w:pStyle w:val="PreformattedText"/>
        <w:bidi w:val="0"/>
        <w:spacing w:before="0" w:after="0"/>
        <w:jc w:val="left"/>
        <w:rPr/>
      </w:pPr>
      <w:r>
        <w:rPr/>
        <w:t>amOmnbVQpYswpQ3P8AQmwsj1X0b051nmKqOuy/XvV2wtlZWrhcyU9RktsbWxeGrpaZ2AY0rVVG3ivz</w:t>
      </w:r>
    </w:p>
    <w:p>
      <w:pPr>
        <w:pStyle w:val="PreformattedText"/>
        <w:bidi w:val="0"/>
        <w:spacing w:before="0" w:after="0"/>
        <w:jc w:val="left"/>
        <w:rPr/>
      </w:pPr>
      <w:r>
        <w:rPr/>
        <w:t>47e4z3e7S/3W5vohSOaeRwPkzFhX50Oepl2Gwk2rY7PbJiGmt7WKNiOBKIqmnyqMfLqpf+ZR/wBl1f</w:t>
      </w:r>
    </w:p>
    <w:p>
      <w:pPr>
        <w:pStyle w:val="PreformattedText"/>
        <w:bidi w:val="0"/>
        <w:spacing w:before="0" w:after="0"/>
        <w:jc w:val="left"/>
        <w:rPr/>
      </w:pPr>
      <w:r>
        <w:rPr/>
        <w:t>yxP/ExYr/36vVPuQuSf+VU33/nmP8A1al6if3I/wCV55Y/57F/6vwdXg+4t6m7qj7+dxWU2P2L8Ych</w:t>
      </w:r>
    </w:p>
    <w:p>
      <w:pPr>
        <w:pStyle w:val="PreformattedText"/>
        <w:bidi w:val="0"/>
        <w:spacing w:before="0" w:after="0"/>
        <w:jc w:val="left"/>
        <w:rPr/>
      </w:pPr>
      <w:r>
        <w:rPr/>
        <w:t>WyrT0dD3kKyrncMUgpqbDrNPKwUMxWOJCxsCbD3KXterPdX6KKsbSg+0nqEfex1jsdskc0Rb6pPoAt</w:t>
      </w:r>
    </w:p>
    <w:p>
      <w:pPr>
        <w:pStyle w:val="PreformattedText"/>
        <w:bidi w:val="0"/>
        <w:spacing w:before="0" w:after="0"/>
        <w:jc w:val="left"/>
        <w:rPr/>
      </w:pPr>
      <w:r>
        <w:rPr/>
        <w:t>T0dz/hyv4L/wDeRuyv/OPc/wD9YPYX/qRzV/yhS/tX/oLobf65XI3/AEcYf2P/ANAdc4v5k/wZlkji</w:t>
      </w:r>
    </w:p>
    <w:p>
      <w:pPr>
        <w:pStyle w:val="PreformattedText"/>
        <w:bidi w:val="0"/>
        <w:spacing w:before="0" w:after="0"/>
        <w:jc w:val="left"/>
        <w:rPr/>
      </w:pPr>
      <w:r>
        <w:rPr/>
        <w:t>X5HbHDSOkamWDccMYZ2CgyTTYOOGJATyzMqqOSQPejyTzUBX6KX/AIz/ANBdeHuTyOTQbjBU/Jx/z7</w:t>
      </w:r>
    </w:p>
    <w:p>
      <w:pPr>
        <w:pStyle w:val="PreformattedText"/>
        <w:bidi w:val="0"/>
        <w:spacing w:before="0" w:after="0"/>
        <w:jc w:val="left"/>
        <w:rPr/>
      </w:pPr>
      <w:r>
        <w:rPr/>
        <w:t>0F/wDNtqaat/l+dvVlHUQ1dJV1fVVTS1VNKk9PU00/aOypYKinmiZo5oZonDIykqykEG3tf7eKy832</w:t>
      </w:r>
    </w:p>
    <w:p>
      <w:pPr>
        <w:pStyle w:val="PreformattedText"/>
        <w:bidi w:val="0"/>
        <w:spacing w:before="0" w:after="0"/>
        <w:jc w:val="left"/>
        <w:rPr/>
      </w:pPr>
      <w:r>
        <w:rPr/>
        <w:t>ysCGAlBB4g+E/RZ7ssr8gXjoQUJgIIyCDPHQg+nQ4fFf/shDoj/xWHYv/vt6D2Vb/wD8rZd/890n/V</w:t>
      </w:r>
    </w:p>
    <w:p>
      <w:pPr>
        <w:pStyle w:val="PreformattedText"/>
        <w:bidi w:val="0"/>
        <w:spacing w:before="0" w:after="0"/>
        <w:jc w:val="left"/>
        <w:rPr/>
      </w:pPr>
      <w:r>
        <w:rPr/>
        <w:t>w9HnK3/KiWH/Ssi/6sjoln8jX/ALI+3b/4nzeX/vE9a+xR7qf8rHH/AM8if8fl6Bfsf/yqEv8Az3yf</w:t>
      </w:r>
    </w:p>
    <w:p>
      <w:pPr>
        <w:pStyle w:val="PreformattedText"/>
        <w:bidi w:val="0"/>
        <w:spacing w:before="0" w:after="0"/>
        <w:jc w:val="left"/>
        <w:rPr/>
      </w:pPr>
      <w:r>
        <w:rPr/>
        <w:t>9W4ehW/mRfDjNd4bXwfenSRqcJ8m+jjDuDZOVwrCly+68Rhqs5j+66VCAO+ax1YrVeGZ9SiqaSnIC1</w:t>
      </w:r>
    </w:p>
    <w:p>
      <w:pPr>
        <w:pStyle w:val="PreformattedText"/>
        <w:bidi w:val="0"/>
        <w:spacing w:before="0" w:after="0"/>
        <w:jc w:val="left"/>
        <w:rPr/>
      </w:pPr>
      <w:r>
        <w:rPr/>
        <w:t>TPGX8lcyRbVO+1bpRtiuu1w2VQsKaqfwkYf5Ub8NCa+4/J02+Wqb5stU5msaPGy4Z1U6tFf4ge6P8A</w:t>
      </w:r>
    </w:p>
    <w:p>
      <w:pPr>
        <w:pStyle w:val="PreformattedText"/>
        <w:bidi w:val="0"/>
        <w:spacing w:before="0" w:after="0"/>
        <w:jc w:val="left"/>
        <w:rPr/>
      </w:pPr>
      <w:r>
        <w:rPr/>
        <w:t>pVXg9QS3+SdvHPdidt/OLsDdUMFPuffW4ti7x3HT0tNJRU0Ge3PubtvN5iGno5XklpIIshXSKkTMzR</w:t>
      </w:r>
    </w:p>
    <w:p>
      <w:pPr>
        <w:pStyle w:val="PreformattedText"/>
        <w:bidi w:val="0"/>
        <w:spacing w:before="0" w:after="0"/>
        <w:jc w:val="left"/>
        <w:rPr/>
      </w:pPr>
      <w:r>
        <w:rPr/>
        <w:t>qApJI9ib3PtobLbtqs7ckwRJIi1NTpVYVFT54Az0DPZW8n3Hdt83C6AF1PJFI4AoAzvOzADyFSceXW</w:t>
      </w:r>
    </w:p>
    <w:p>
      <w:pPr>
        <w:pStyle w:val="PreformattedText"/>
        <w:bidi w:val="0"/>
        <w:spacing w:before="0" w:after="0"/>
        <w:jc w:val="left"/>
        <w:rPr/>
      </w:pPr>
      <w:r>
        <w:rPr/>
        <w:t>wj7h7rIHr3v3Xuve/de697917r3v3Xuve/de6pc7TH/GT+xv/D83f/t/7wZD/er+5Gsf9wof+aSf8d</w:t>
      </w:r>
    </w:p>
    <w:p>
      <w:pPr>
        <w:pStyle w:val="PreformattedText"/>
        <w:bidi w:val="0"/>
        <w:spacing w:before="0" w:after="0"/>
        <w:jc w:val="left"/>
        <w:rPr/>
      </w:pPr>
      <w:r>
        <w:rPr/>
        <w:t>HUK7qf92lz/wA15P8Aj56QVv68c24/23tV0gr12R/vrD+n4/1vfuvV69b6/wDGj/T/AAv9PfuvV67/</w:t>
      </w:r>
    </w:p>
    <w:p>
      <w:pPr>
        <w:pStyle w:val="PreformattedText"/>
        <w:bidi w:val="0"/>
        <w:spacing w:before="0" w:after="0"/>
        <w:jc w:val="left"/>
        <w:rPr/>
      </w:pPr>
      <w:r>
        <w:rPr/>
        <w:t>AOI/x4/4r791rr1v99/j/wAb9+69Xrq3++/p/j/h7917/D14fQcf6x+v/IgPfvPr3n13bn/Y/wDG/w</w:t>
      </w:r>
    </w:p>
    <w:p>
      <w:pPr>
        <w:pStyle w:val="PreformattedText"/>
        <w:bidi w:val="0"/>
        <w:spacing w:before="0" w:after="0"/>
        <w:jc w:val="left"/>
        <w:rPr/>
      </w:pPr>
      <w:r>
        <w:rPr/>
        <w:t>Cvv3Wsceu/+I/1/fut9dWF+fz/AF/r/wAV49++XXq4x13Yf77/AB/4r791rj11/vhf+vv3W+vf8Tx/</w:t>
      </w:r>
    </w:p>
    <w:p>
      <w:pPr>
        <w:pStyle w:val="PreformattedText"/>
        <w:bidi w:val="0"/>
        <w:spacing w:before="0" w:after="0"/>
        <w:jc w:val="left"/>
        <w:rPr/>
      </w:pPr>
      <w:r>
        <w:rPr/>
        <w:t>jf8Ar/tvfutdd+/de697917PXf8Avv8AiP8AYfT3rr3XX+H/ABs/8b97698+u/euvdet/vvx/hz9Pe</w:t>
      </w:r>
    </w:p>
    <w:p>
      <w:pPr>
        <w:pStyle w:val="PreformattedText"/>
        <w:bidi w:val="0"/>
        <w:spacing w:before="0" w:after="0"/>
        <w:jc w:val="left"/>
        <w:rPr/>
      </w:pPr>
      <w:r>
        <w:rPr/>
        <w:t>+tY8+vW/3n8fX/AH1/futV/Z163P8AxPv3Wz69e/3gf8j+vPPv3Wq4+fXYF/8AfXtY/wC8XP8AT37r</w:t>
      </w:r>
    </w:p>
    <w:p>
      <w:pPr>
        <w:pStyle w:val="PreformattedText"/>
        <w:bidi w:val="0"/>
        <w:spacing w:before="0" w:after="0"/>
        <w:jc w:val="left"/>
        <w:rPr/>
      </w:pPr>
      <w:r>
        <w:rPr/>
        <w:t>2Ou+f98T+f6H/E+/da68Bx/X/ffi/wDj7916vXYA/wCR/wBbfm/9ffutHr1r/wC3P4P1P+B/w9+691</w:t>
      </w:r>
    </w:p>
    <w:p>
      <w:pPr>
        <w:pStyle w:val="PreformattedText"/>
        <w:bidi w:val="0"/>
        <w:spacing w:before="0" w:after="0"/>
        <w:jc w:val="left"/>
        <w:rPr/>
      </w:pPr>
      <w:r>
        <w:rPr/>
        <w:t>7/AFhz/X8X/wCKH37r32cOu/8AiPpyfz9L/n8+/de9OurcWtYf74n6+/de8+u7f8Vv/vH+tf37rZ4d</w:t>
      </w:r>
    </w:p>
    <w:p>
      <w:pPr>
        <w:pStyle w:val="PreformattedText"/>
        <w:bidi w:val="0"/>
        <w:spacing w:before="0" w:after="0"/>
        <w:jc w:val="left"/>
        <w:rPr/>
      </w:pPr>
      <w:r>
        <w:rPr/>
        <w:t>dW5/1iLf63+9e/deqeHXrXJNhz+D9f8Ain09+61Xru3+2vf/ABJP+9j3vr3HrsD/AHj/AF+P+Ke9da</w:t>
      </w:r>
    </w:p>
    <w:p>
      <w:pPr>
        <w:pStyle w:val="PreformattedText"/>
        <w:bidi w:val="0"/>
        <w:spacing w:before="0" w:after="0"/>
        <w:jc w:val="left"/>
        <w:rPr/>
      </w:pPr>
      <w:r>
        <w:rPr/>
        <w:t>J65hb8C1/p/hf/AG/49+r1WtMnh1kjiJsNINz9PoSR/Qf7H3VjTqruPy6VmMpy0bIykMLFfqL8cgg+</w:t>
      </w:r>
    </w:p>
    <w:p>
      <w:pPr>
        <w:pStyle w:val="PreformattedText"/>
        <w:bidi w:val="0"/>
        <w:spacing w:before="0" w:after="0"/>
        <w:jc w:val="left"/>
        <w:rPr/>
      </w:pPr>
      <w:r>
        <w:rPr/>
        <w:t>0E7UNfLpKoqxr0+DHl1vax51Ejgj/kZ9pfFIPT4QEY6hz0CIp1KGtyPwAw/P+29uJKSemyFGOmiohj</w:t>
      </w:r>
    </w:p>
    <w:p>
      <w:pPr>
        <w:pStyle w:val="PreformattedText"/>
        <w:bidi w:val="0"/>
        <w:spacing w:before="0" w:after="0"/>
        <w:jc w:val="left"/>
        <w:rPr/>
      </w:pPr>
      <w:r>
        <w:rPr/>
        <w:t>UggC/5H+wP+9+1SFuHl0yT02t9Dayj+n5H+2+pHt/rQ6wEFhpJJVWLIpJKozcswU3UMQOSOT78AobU</w:t>
      </w:r>
    </w:p>
    <w:p>
      <w:pPr>
        <w:pStyle w:val="PreformattedText"/>
        <w:bidi w:val="0"/>
        <w:spacing w:before="0" w:after="0"/>
        <w:jc w:val="left"/>
        <w:rPr/>
      </w:pPr>
      <w:r>
        <w:rPr/>
        <w:t>B3nz8/29P620hK9vp5dYvJPEJFhklhEilHMbMmtSLFXKlS6EHlSdJ/PvzKrcQCwOKitPs6ejZRxyPM</w:t>
      </w:r>
    </w:p>
    <w:p>
      <w:pPr>
        <w:pStyle w:val="PreformattedText"/>
        <w:bidi w:val="0"/>
        <w:spacing w:before="0" w:after="0"/>
        <w:jc w:val="left"/>
        <w:rPr/>
      </w:pPr>
      <w:r>
        <w:rPr/>
        <w:t>V/l1EaJpiqlpHJsoVW0KWPAssYXSTf+vurQqwrIzkf6Yj+Qp0uh3CeHtt1jQ/KNST+bBienWkwFNPI</w:t>
      </w:r>
    </w:p>
    <w:p>
      <w:pPr>
        <w:pStyle w:val="PreformattedText"/>
        <w:bidi w:val="0"/>
        <w:spacing w:before="0" w:after="0"/>
        <w:jc w:val="left"/>
        <w:rPr/>
      </w:pPr>
      <w:r>
        <w:rPr/>
        <w:t>KSrzUOHqWdUWPKrmqaFXICp56pYZhSwm41MyaQvqPHPsjvRZRxG6+meaFRUskik0HGgLjUfkDU8Bno</w:t>
      </w:r>
    </w:p>
    <w:p>
      <w:pPr>
        <w:pStyle w:val="PreformattedText"/>
        <w:bidi w:val="0"/>
        <w:spacing w:before="0" w:after="0"/>
        <w:jc w:val="left"/>
        <w:rPr/>
      </w:pPr>
      <w:r>
        <w:rPr/>
        <w:t>SWd1ftL4FzdC3mOAHgqtTw1UjJUGvGmBk46h7nw0u26x8VnMhRxuadSk+O3BS19HVUcgujw12NqJY5</w:t>
      </w:r>
    </w:p>
    <w:p>
      <w:pPr>
        <w:pStyle w:val="PreformattedText"/>
        <w:bidi w:val="0"/>
        <w:spacing w:before="0" w:after="0"/>
        <w:jc w:val="left"/>
        <w:rPr/>
      </w:pPr>
      <w:r>
        <w:rPr/>
        <w:t>4ZALlXs1v1L7J9uHJW6wDcbZyUDHEjSK6sMEaHypHCoH2Hpfeyc4Wlx9KoSddIIeOGN0Knz1BB+w0P</w:t>
      </w:r>
    </w:p>
    <w:p>
      <w:pPr>
        <w:pStyle w:val="PreformattedText"/>
        <w:bidi w:val="0"/>
        <w:spacing w:before="0" w:after="0"/>
        <w:jc w:val="left"/>
        <w:rPr/>
      </w:pPr>
      <w:r>
        <w:rPr/>
        <w:t>qOskjdYZPDBqrFS4LdWJghkopcXSZHLba3mkLqDTZmikqPJgsw4ILVKN9pUISHVCQQEViO2by8BuH3</w:t>
      </w:r>
    </w:p>
    <w:p>
      <w:pPr>
        <w:pStyle w:val="PreformattedText"/>
        <w:bidi w:val="0"/>
        <w:spacing w:before="0" w:after="0"/>
        <w:jc w:val="left"/>
        <w:rPr/>
      </w:pPr>
      <w:r>
        <w:rPr/>
        <w:t>Pli4LHxNei6sSeAU6Qs8Qzox4i0FSw6EC3e4XNghmhjs92jppokYjloOEiZKk0FWHGrVFKdY6yo2Bi</w:t>
      </w:r>
    </w:p>
    <w:p>
      <w:pPr>
        <w:pStyle w:val="PreformattedText"/>
        <w:bidi w:val="0"/>
        <w:spacing w:before="0" w:after="0"/>
        <w:jc w:val="left"/>
        <w:rPr/>
      </w:pPr>
      <w:r>
        <w:rPr/>
        <w:t>Mw00vVVPLjo6RqrcGAzGZloKnFVksKpC23q9a6SobEmqeKYQVEUkojkaPVYK/sjkg3W8sEWy3S4WUy</w:t>
      </w:r>
    </w:p>
    <w:p>
      <w:pPr>
        <w:pStyle w:val="PreformattedText"/>
        <w:bidi w:val="0"/>
        <w:spacing w:before="0" w:after="0"/>
        <w:jc w:val="left"/>
        <w:rPr/>
      </w:pPr>
      <w:r>
        <w:rPr/>
        <w:t>FIbhIgy3EQPxSoy6VnpqRmRghKhgKkr0dQ7lJBO63NtZGUAFoySwVzxCFDUIRRgh1FSStaZ67pty4r</w:t>
      </w:r>
    </w:p>
    <w:p>
      <w:pPr>
        <w:pStyle w:val="PreformattedText"/>
        <w:bidi w:val="0"/>
        <w:spacing w:before="0" w:after="0"/>
        <w:jc w:val="left"/>
        <w:rPr/>
      </w:pPr>
      <w:r>
        <w:rPr/>
        <w:t>+FvnMp1ts3E4PDQx/wqiocTkYqnceeq0d8FTQ1FfIpyVBAqGtrZ28kQpowli0oHtEdouRd/RwbrfzX</w:t>
      </w:r>
    </w:p>
    <w:p>
      <w:pPr>
        <w:pStyle w:val="PreformattedText"/>
        <w:bidi w:val="0"/>
        <w:spacing w:before="0" w:after="0"/>
        <w:jc w:val="left"/>
        <w:rPr/>
      </w:pPr>
      <w:r>
        <w:rPr/>
        <w:t>sxOtnkQiKNT+oSqiiMa+GiijaiSPhPRxDe3BT6y/it1so6aIxEEEjkHSA1dRUfE1aigA8+kFBu/sye</w:t>
      </w:r>
    </w:p>
    <w:p>
      <w:pPr>
        <w:pStyle w:val="PreformattedText"/>
        <w:bidi w:val="0"/>
        <w:spacing w:before="0" w:after="0"/>
        <w:jc w:val="left"/>
        <w:rPr/>
      </w:pPr>
      <w:r>
        <w:rPr/>
        <w:t>iqI8Xlq+lp8jXCWSHHLTUdRV1Q8kgqmkhpzUukZlK+TyKoJ0gEAAH0uzcqpcLJeQxvNGmC+pgq4xQt</w:t>
      </w:r>
    </w:p>
    <w:p>
      <w:pPr>
        <w:pStyle w:val="PreformattedText"/>
        <w:bidi w:val="0"/>
        <w:spacing w:before="0" w:after="0"/>
        <w:jc w:val="left"/>
        <w:rPr/>
      </w:pPr>
      <w:r>
        <w:rPr/>
        <w:t>pFaVppJpn7Shpb65ZmeSQl+IDFQfPFKVpXrEmB3vk8gkdZV5auY3EMCZaWGonqGQlmWlM2QrAS5Oth</w:t>
      </w:r>
    </w:p>
    <w:p>
      <w:pPr>
        <w:pStyle w:val="PreformattedText"/>
        <w:bidi w:val="0"/>
        <w:spacing w:before="0" w:after="0"/>
        <w:jc w:val="left"/>
        <w:rPr/>
      </w:pPr>
      <w:r>
        <w:rPr/>
        <w:t>F5G+osD7225bBa25eBIU9T4YIAr/EAi/YNVBwNeqR2jykRJ3sfIkucfIVOOuUO0aPHa5cvuza2DaAG</w:t>
      </w:r>
    </w:p>
    <w:p>
      <w:pPr>
        <w:pStyle w:val="PreformattedText"/>
        <w:bidi w:val="0"/>
        <w:spacing w:before="0" w:after="0"/>
        <w:jc w:val="left"/>
        <w:rPr/>
      </w:pPr>
      <w:r>
        <w:rPr/>
        <w:t>aRYdeQrjpvc63iJkkLjSE/UW+g96feZ7qi2dnd3AbAr2Jn7DgUzXgB59eH061DzUYH4VUkn1pQftqR</w:t>
      </w:r>
    </w:p>
    <w:p>
      <w:pPr>
        <w:pStyle w:val="PreformattedText"/>
        <w:bidi w:val="0"/>
        <w:spacing w:before="0" w:after="0"/>
        <w:jc w:val="left"/>
        <w:rPr/>
      </w:pPr>
      <w:r>
        <w:rPr/>
        <w:t>1gmbEQ0pkbF1lbZCYclu/KVGJpCusaIsfhIW+5q5JSSbFQpF/biC9ebSJkjzlLaNZG+15SNKgcONeH</w:t>
      </w:r>
    </w:p>
    <w:p>
      <w:pPr>
        <w:pStyle w:val="PreformattedText"/>
        <w:bidi w:val="0"/>
        <w:spacing w:before="0" w:after="0"/>
        <w:jc w:val="left"/>
        <w:rPr/>
      </w:pPr>
      <w:r>
        <w:rPr/>
        <w:t>TiERg6401UNC5LH8lBp+2vT5tXeFZg6+GelkMsdRVxipwQFfRbPrqaEM0dA228LU0uW3EaWbTUIk0q</w:t>
      </w:r>
    </w:p>
    <w:p>
      <w:pPr>
        <w:pStyle w:val="PreformattedText"/>
        <w:bidi w:val="0"/>
        <w:spacing w:before="0" w:after="0"/>
        <w:jc w:val="left"/>
        <w:rPr/>
      </w:pPr>
      <w:r>
        <w:rPr/>
        <w:t>wK0YLfU+y/d9kg3C3aOYUZUOmXsa5Rjxfx5Q0cOoVQlVLkMQPLpVaXstvcLc25IuQ4Yfw44UjBA+yu</w:t>
      </w:r>
    </w:p>
    <w:p>
      <w:pPr>
        <w:pStyle w:val="PreformattedText"/>
        <w:bidi w:val="0"/>
        <w:spacing w:before="0" w:after="0"/>
        <w:jc w:val="left"/>
        <w:rPr/>
      </w:pPr>
      <w:r>
        <w:rPr/>
        <w:t>OhU7QwmMzeBXeeHkNWyQrmq5jHQR19TSVpepqtwbzamyFe2Oq6t6WlpqDGB/LAtwV5t7CHKV/dWG4n</w:t>
      </w:r>
    </w:p>
    <w:p>
      <w:pPr>
        <w:pStyle w:val="PreformattedText"/>
        <w:bidi w:val="0"/>
        <w:spacing w:before="0" w:after="0"/>
        <w:jc w:val="left"/>
        <w:rPr/>
      </w:pPr>
      <w:r>
        <w:rPr/>
        <w:t>Yr4aAWMSZcoGWirDbakTWqhpHlnppY5B6FW+W9tulgN8shT/fq9o8NzltVOLP26QMDgM9ATsXIPgt7</w:t>
      </w:r>
    </w:p>
    <w:p>
      <w:pPr>
        <w:pStyle w:val="PreformattedText"/>
        <w:bidi w:val="0"/>
        <w:spacing w:before="0" w:after="0"/>
        <w:jc w:val="left"/>
        <w:rPr/>
      </w:pPr>
      <w:r>
        <w:rPr/>
        <w:t>7MyH6JaXem2ZJHf06EgzFNEfISLxkvNK5v8AUAA+5C5htl3Hl+/t+KPYTgAeZMTHHrwUD7egVCSk6P</w:t>
      </w:r>
    </w:p>
    <w:p>
      <w:pPr>
        <w:pStyle w:val="PreformattedText"/>
        <w:bidi w:val="0"/>
        <w:spacing w:before="0" w:after="0"/>
        <w:jc w:val="left"/>
        <w:rPr/>
      </w:pPr>
      <w:r>
        <w:rPr/>
        <w:t>Wml1P2UIPQvUO79x9Qd8723BiqetqcVjd9ZzGV+Jo2hhqNxRVc85gwccrwzN4oIZ0mKAaboD+oj2H9</w:t>
      </w:r>
    </w:p>
    <w:p>
      <w:pPr>
        <w:pStyle w:val="PreformattedText"/>
        <w:bidi w:val="0"/>
        <w:spacing w:before="0" w:after="0"/>
        <w:jc w:val="left"/>
        <w:rPr/>
      </w:pPr>
      <w:r>
        <w:rPr/>
        <w:t>v/3b8i2MVrOtvuk+2IRKwLLEugK7sKj4jVeNan0HSrdYX/er3EY7ln1KKkCjZ049R8jjy6HzFbpwe4</w:t>
      </w:r>
    </w:p>
    <w:p>
      <w:pPr>
        <w:pStyle w:val="PreformattedText"/>
        <w:bidi w:val="0"/>
        <w:spacing w:before="0" w:after="0"/>
        <w:jc w:val="left"/>
        <w:rPr/>
      </w:pPr>
      <w:r>
        <w:rPr/>
        <w:t>aSmZmw0WVrcfnt172mLitXHjPVRhxOPl1xoKnIYs5CneCAMXhj1hguo2imXZb7b7kx6LmTbopIoLdR</w:t>
      </w:r>
    </w:p>
    <w:p>
      <w:pPr>
        <w:pStyle w:val="PreformattedText"/>
        <w:bidi w:val="0"/>
        <w:spacing w:before="0" w:after="0"/>
        <w:jc w:val="left"/>
        <w:rPr/>
      </w:pPr>
      <w:r>
        <w:rPr/>
        <w:t>2NIsC6ppAa9quEk1uRRm00Jp0fbJvcRd0uWSIXBdmcgkI5ICDIo2SBQVoKjFelFtzcG4cRsPPitoNv</w:t>
      </w:r>
    </w:p>
    <w:p>
      <w:pPr>
        <w:pStyle w:val="PreformattedText"/>
        <w:bidi w:val="0"/>
        <w:spacing w:before="0" w:after="0"/>
        <w:jc w:val="left"/>
        <w:rPr/>
      </w:pPr>
      <w:r>
        <w:rPr/>
        <w:t>1uN22cH9ziZ8fEtbURyzti6uRaz7eekfIHPUM0809RHUskkg02Uj2I4tsvOYt8tZrTcb+G4vnmhjYS</w:t>
      </w:r>
    </w:p>
    <w:p>
      <w:pPr>
        <w:pStyle w:val="PreformattedText"/>
        <w:bidi w:val="0"/>
        <w:spacing w:before="0" w:after="0"/>
        <w:jc w:val="left"/>
        <w:rPr/>
      </w:pPr>
      <w:r>
        <w:rPr/>
        <w:t>ERBo08WNXQdyxfTsEAjKfDU1Neia+uF5btrqzmihaG1iWdoynxqzlHAb+NZQXyGBx+Shpq4buxFBn9</w:t>
      </w:r>
    </w:p>
    <w:p>
      <w:pPr>
        <w:pStyle w:val="PreformattedText"/>
        <w:bidi w:val="0"/>
        <w:spacing w:before="0" w:after="0"/>
        <w:jc w:val="left"/>
        <w:rPr/>
      </w:pPr>
      <w:r>
        <w:rPr/>
        <w:t>27Wpd8bcnSuixeXTFlN6bTEcoFXi8li8fUUsu6sPiJgFapxpMip69F7+zLa9Wx3kvLOx7rc7RzDbyq</w:t>
      </w:r>
    </w:p>
    <w:p>
      <w:pPr>
        <w:pStyle w:val="PreformattedText"/>
        <w:bidi w:val="0"/>
        <w:spacing w:before="0" w:after="0"/>
        <w:jc w:val="left"/>
        <w:rPr/>
      </w:pPr>
      <w:r>
        <w:rPr/>
        <w:t>stvMyyW9waV1wzyKVQyg6kjmo3AA0x0XyzpusEG43dpDf7TMGZVCr9RECaHShp4gU01eGQxpUqadBL</w:t>
      </w:r>
    </w:p>
    <w:p>
      <w:pPr>
        <w:pStyle w:val="PreformattedText"/>
        <w:bidi w:val="0"/>
        <w:spacing w:before="0" w:after="0"/>
        <w:jc w:val="left"/>
        <w:rPr/>
      </w:pPr>
      <w:r>
        <w:rPr/>
        <w:t>Uw7Dqq6voE2LVsaDHVuXfLbL3xJWYyfD0FM9XU5SCLcFHMoijgTmN2SVZP22XVx7l+Bub7a3iuZN1t</w:t>
      </w:r>
    </w:p>
    <w:p>
      <w:pPr>
        <w:pStyle w:val="PreformattedText"/>
        <w:bidi w:val="0"/>
        <w:spacing w:before="0" w:after="0"/>
        <w:jc w:val="left"/>
        <w:rPr/>
      </w:pPr>
      <w:r>
        <w:rPr/>
        <w:t>5FlmWPRdWfhyCR20iOsLcSfxUKkdwNOgBMuwTXr2X7qikCRNJ4tvcSRq0aqWZqSagGUA1Q5DAqQTTo</w:t>
      </w:r>
    </w:p>
    <w:p>
      <w:pPr>
        <w:pStyle w:val="PreformattedText"/>
        <w:bidi w:val="0"/>
        <w:spacing w:before="0" w:after="0"/>
        <w:jc w:val="left"/>
        <w:rPr/>
      </w:pPr>
      <w:r>
        <w:rPr/>
        <w:t>TDsGCkxMEeNfIU1TWY/H7cpJqlYXqsSdxwKczlKh4GWnOna1LURPMEVIy7WA94xcwc0S3/ADLd3t34</w:t>
      </w:r>
    </w:p>
    <w:p>
      <w:pPr>
        <w:pStyle w:val="PreformattedText"/>
        <w:bidi w:val="0"/>
        <w:spacing w:before="0" w:after="0"/>
        <w:jc w:val="left"/>
        <w:rPr/>
      </w:pPr>
      <w:r>
        <w:rPr/>
        <w:t>bwpdySOFJCubY0iiSvcR45RgPOgBr1LG3bVZW+3W9vYCVKW6gK5BcGUZclaLUIWHD7OgOfu7CZnc+Y</w:t>
      </w:r>
    </w:p>
    <w:p>
      <w:pPr>
        <w:pStyle w:val="PreformattedText"/>
        <w:bidi w:val="0"/>
        <w:spacing w:before="0" w:after="0"/>
        <w:jc w:val="left"/>
        <w:rPr/>
      </w:pPr>
      <w:r>
        <w:rPr/>
        <w:t>NXgqzM4vH1h/u3EgMWNpDQtHRU1fVU1NplyRnSjjMeuyqpB4CgEdbfyrunL+xxpts0Ntu9ygFxM3dL</w:t>
      </w:r>
    </w:p>
    <w:p>
      <w:pPr>
        <w:pStyle w:val="PreformattedText"/>
        <w:bidi w:val="0"/>
        <w:spacing w:before="0" w:after="0"/>
        <w:jc w:val="left"/>
        <w:rPr/>
      </w:pPr>
      <w:r>
        <w:rPr/>
        <w:t>obvaKItiLLNrYVY5A4k9EV3eNdbkJJUE23xYiiJ7dS4EjD8ZoMK1QONKjpZ7nrKnMY//ACPO0dNFlH</w:t>
      </w:r>
    </w:p>
    <w:p>
      <w:pPr>
        <w:pStyle w:val="PreformattedText"/>
        <w:bidi w:val="0"/>
        <w:spacing w:before="0" w:after="0"/>
        <w:jc w:val="left"/>
        <w:rPr/>
      </w:pPr>
      <w:r>
        <w:rPr/>
        <w:t>XJzYGWn/hdXWySIgauOTnAnygV7hVqGQhRwCLD2N+RLyzE4/eMN9NexL4a3LKTAgBwkca9kVeJYaif</w:t>
      </w:r>
    </w:p>
    <w:p>
      <w:pPr>
        <w:pStyle w:val="PreformattedText"/>
        <w:bidi w:val="0"/>
        <w:spacing w:before="0" w:after="0"/>
        <w:jc w:val="left"/>
        <w:rPr/>
      </w:pPr>
      <w:r>
        <w:rPr/>
        <w:t>M9EvN8V5NaNHtt1b29vIQ72poskhA7maU5kAPBXpQcOgWqFB4/tBiGP9bfkf4H6+5wjqePUKv2nHDq</w:t>
      </w:r>
    </w:p>
    <w:p>
      <w:pPr>
        <w:pStyle w:val="PreformattedText"/>
        <w:bidi w:val="0"/>
        <w:spacing w:before="0" w:after="0"/>
        <w:jc w:val="left"/>
        <w:rPr/>
      </w:pPr>
      <w:r>
        <w:rPr/>
        <w:t>N9LfUH+tufbvVOPXYPIN/pz/sP+Re9daPy680llJ+vH4/r/wAi97A60Ez1De7XsD+P6f48/wCt7uMZ</w:t>
      </w:r>
    </w:p>
    <w:p>
      <w:pPr>
        <w:pStyle w:val="PreformattedText"/>
        <w:bidi w:val="0"/>
        <w:spacing w:before="0" w:after="0"/>
        <w:jc w:val="left"/>
        <w:rPr/>
      </w:pPr>
      <w:r>
        <w:rPr/>
        <w:t>6UrRcHh1gSBmuDxYi3+t9Rb/AI37sWpnz6dMigY4deKWNj/vv9j/AE59+rXrYaox10QPqeAAeTaw/w</w:t>
      </w:r>
    </w:p>
    <w:p>
      <w:pPr>
        <w:pStyle w:val="PreformattedText"/>
        <w:bidi w:val="0"/>
        <w:spacing w:before="0" w:after="0"/>
        <w:jc w:val="left"/>
        <w:rPr/>
      </w:pPr>
      <w:r>
        <w:rPr/>
        <w:t>B5+lvfh6Dj14Ejpbbb2l9/NNPlwaaioqaOsrfLVw4ikx1LUahR125szUxTx4DHVLKfDCsU+Tr7aaaA</w:t>
      </w:r>
    </w:p>
    <w:p>
      <w:pPr>
        <w:pStyle w:val="PreformattedText"/>
        <w:bidi w:val="0"/>
        <w:spacing w:before="0" w:after="0"/>
        <w:jc w:val="left"/>
        <w:rPr/>
      </w:pPr>
      <w:r>
        <w:rPr/>
        <w:t>g+VY85p58ttqb6Damjk3AtQsQXVKfGsaKdU8o4aVIjQn9RxTSR7y7yg96Be7oGWzxpQHSz14VJB0qT</w:t>
      </w:r>
    </w:p>
    <w:p>
      <w:pPr>
        <w:pStyle w:val="PreformattedText"/>
        <w:bidi w:val="0"/>
        <w:spacing w:before="0" w:after="0"/>
        <w:jc w:val="left"/>
        <w:rPr/>
      </w:pPr>
      <w:r>
        <w:rPr/>
        <w:t>50LMB2g11BbYiixGJwCbn2lj5auqNZXUw3jvChqMdg8M1BMsIyuFxVXE9fU01cWDUSrHPXzHUt49BP</w:t>
      </w:r>
    </w:p>
    <w:p>
      <w:pPr>
        <w:pStyle w:val="PreformattedText"/>
        <w:bidi w:val="0"/>
        <w:spacing w:before="0" w:after="0"/>
        <w:jc w:val="left"/>
        <w:rPr/>
      </w:pPr>
      <w:r>
        <w:rPr/>
        <w:t>uIOZuet83y/bl+9mFtYaFJgtWDXNwHBOiWRTpioP7YaljSorqqOpL2PlLa9nt/3nDHW5DGsk47Y6UI</w:t>
      </w:r>
    </w:p>
    <w:p>
      <w:pPr>
        <w:pStyle w:val="PreformattedText"/>
        <w:bidi w:val="0"/>
        <w:spacing w:before="0" w:after="0"/>
        <w:jc w:val="left"/>
        <w:rPr/>
      </w:pPr>
      <w:r>
        <w:rPr/>
        <w:t>ZE4sDwUkFgQeB6bqHJ4Lb9c2SqqTH57etZUCshz++nqtxZyOrlPkSvwfWO3Jat41R2/YSsqY5UAUzO</w:t>
      </w:r>
    </w:p>
    <w:p>
      <w:pPr>
        <w:pStyle w:val="PreformattedText"/>
        <w:bidi w:val="0"/>
        <w:spacing w:before="0" w:after="0"/>
        <w:jc w:val="left"/>
        <w:rPr/>
      </w:pPr>
      <w:r>
        <w:rPr/>
        <w:t>oNgH5LPcb+1FqsjWvL8a6fAtQscdOBEl5MFBJ/G6IQakIp4k4W8sYHYwqZdyYksxHiSuP9KtREPQBg</w:t>
      </w:r>
    </w:p>
    <w:p>
      <w:pPr>
        <w:pStyle w:val="PreformattedText"/>
        <w:bidi w:val="0"/>
        <w:spacing w:before="0" w:after="0"/>
        <w:jc w:val="left"/>
        <w:rPr/>
      </w:pPr>
      <w:r>
        <w:rPr/>
        <w:t>fMmvQhUm78tNVVs/3c+Py6xx0+ez27ZMTuXsMxMxn+0ptsRS0+xuu6Ca5eKl/yqUqBrjZhqJBdbTaS</w:t>
      </w:r>
    </w:p>
    <w:p>
      <w:pPr>
        <w:pStyle w:val="PreformattedText"/>
        <w:bidi w:val="0"/>
        <w:spacing w:before="0" w:after="0"/>
        <w:jc w:val="left"/>
        <w:rPr/>
      </w:pPr>
      <w:r>
        <w:rPr/>
        <w:t>pGkKeNZrUwxRaoLMUwW8Ujx7phwLjSCa0cDAftmv552tlpbyj4gDWehJI1McRgj8KggUBArnpvy/Ye</w:t>
      </w:r>
    </w:p>
    <w:p>
      <w:pPr>
        <w:pStyle w:val="PreformattedText"/>
        <w:bidi w:val="0"/>
        <w:spacing w:before="0" w:after="0"/>
        <w:jc w:val="left"/>
        <w:rPr/>
      </w:pPr>
      <w:r>
        <w:rPr/>
        <w:t>1KuBXpqSl3zlaCTX95uXctLuDKz6y6vBQRVeOGJwbxTf51aSkiEK8C97+zOw5D5mlXxI62dm4yLdPC</w:t>
      </w:r>
    </w:p>
    <w:p>
      <w:pPr>
        <w:pStyle w:val="PreformattedText"/>
        <w:bidi w:val="0"/>
        <w:spacing w:before="0" w:after="0"/>
        <w:jc w:val="left"/>
        <w:rPr/>
      </w:pPr>
      <w:r>
        <w:rPr/>
        <w:t>jHChYCQSTCnm7mp+zrU++bDtyNALmNrwcRIr1YjyDFDn5krUcAOmwbnlzdNPWzbR27iZKURS0kdRmN</w:t>
      </w:r>
    </w:p>
    <w:p>
      <w:pPr>
        <w:pStyle w:val="PreformattedText"/>
        <w:bidi w:val="0"/>
        <w:spacing w:before="0" w:after="0"/>
        <w:jc w:val="left"/>
        <w:rPr/>
      </w:pPr>
      <w:r>
        <w:rPr/>
        <w:t>zVAeXXplkSGio6WkmK09003WNfyCD7HvLvKE+1yC2aZp3eoLfTxhtNODSMzEVOcAk/b0UTc62sltJM</w:t>
      </w:r>
    </w:p>
    <w:p>
      <w:pPr>
        <w:pStyle w:val="PreformattedText"/>
        <w:bidi w:val="0"/>
        <w:spacing w:before="0" w:after="0"/>
        <w:jc w:val="left"/>
        <w:rPr/>
      </w:pPr>
      <w:r>
        <w:rPr/>
        <w:t>7qigcBNJkg0GmMdrkf0qU6ZcjXVORnJmkidFbVGkSRIkepf0xrGNMY0nkL6fcw7dZW9lCFhBDaaH/V</w:t>
      </w:r>
    </w:p>
    <w:p>
      <w:pPr>
        <w:pStyle w:val="PreformattedText"/>
        <w:bidi w:val="0"/>
        <w:spacing w:before="0" w:after="0"/>
        <w:jc w:val="left"/>
        <w:rPr/>
      </w:pPr>
      <w:r>
        <w:rPr/>
        <w:t>/l49QZve63u43DfUvqjLEqK6seVDmn2cOoZ0oLnjSLn/kf1+vswycDz6IicZ4dRDUoD+BYfn8/8R+f</w:t>
      </w:r>
    </w:p>
    <w:p>
      <w:pPr>
        <w:pStyle w:val="PreformattedText"/>
        <w:bidi w:val="0"/>
        <w:spacing w:before="0" w:after="0"/>
        <w:jc w:val="left"/>
        <w:rPr/>
      </w:pPr>
      <w:r>
        <w:rPr/>
        <w:t>bgjJ6p4p8upMdSCLfn68fU/4G/H+t7bMec9XEmM9SEnPPJAvcc8i/wCRY/1PttowPt6ush8+pRma1h</w:t>
      </w:r>
    </w:p>
    <w:p>
      <w:pPr>
        <w:pStyle w:val="PreformattedText"/>
        <w:bidi w:val="0"/>
        <w:spacing w:before="0" w:after="0"/>
        <w:jc w:val="left"/>
        <w:rPr/>
      </w:pPr>
      <w:r>
        <w:rPr/>
        <w:t>/Qfm/+Fifpx7a0Dj07WvXYqdF+SfrcG/8At7+9eHXj17UR1gmmZwbBrn/bXsSLc/j3dVAPXqmnTLI7</w:t>
      </w:r>
    </w:p>
    <w:p>
      <w:pPr>
        <w:pStyle w:val="PreformattedText"/>
        <w:bidi w:val="0"/>
        <w:spacing w:before="0" w:after="0"/>
        <w:jc w:val="left"/>
        <w:rPr/>
      </w:pPr>
      <w:r>
        <w:rPr/>
        <w:t>rc2sBxzzck2sf9f2qAFOmSadcEnB4ZSG+n9Pp/Qf4+7FSOHDqmqpz1J86kC7AA/4C39L8fT6e6aPln</w:t>
      </w:r>
    </w:p>
    <w:p>
      <w:pPr>
        <w:pStyle w:val="PreformattedText"/>
        <w:bidi w:val="0"/>
        <w:spacing w:before="0" w:after="0"/>
        <w:jc w:val="left"/>
        <w:rPr/>
      </w:pPr>
      <w:r>
        <w:rPr/>
        <w:t>q4fHXEuh02kHJ/rx9R9b2/PvYBGKdaLDqZG4AHqIt9NQ/r9OP8R9PbTKenFPn177iQc3vzx9Af9bj/</w:t>
      </w:r>
    </w:p>
    <w:p>
      <w:pPr>
        <w:pStyle w:val="PreformattedText"/>
        <w:bidi w:val="0"/>
        <w:spacing w:before="0" w:after="0"/>
        <w:jc w:val="left"/>
        <w:rPr/>
      </w:pPr>
      <w:r>
        <w:rPr/>
        <w:t>AFv95968NT17W3XGOWW8mqRlUi6qOWaT8c/2QoJsfoPdJI1JGOn4JjGGFeP86cB1zEoGqUnU0Q/yaI</w:t>
      </w:r>
    </w:p>
    <w:p>
      <w:pPr>
        <w:pStyle w:val="PreformattedText"/>
        <w:bidi w:val="0"/>
        <w:spacing w:before="0" w:after="0"/>
        <w:jc w:val="left"/>
        <w:rPr/>
      </w:pPr>
      <w:r>
        <w:rPr/>
        <w:t>8qGVSomJNxqQmy/nkn8+2mjqaAUTz6UJOAO4954/5unClimKeScxrG+n/OOFmmP0XQpBfxavUzWA9p</w:t>
      </w:r>
    </w:p>
    <w:p>
      <w:pPr>
        <w:pStyle w:val="PreformattedText"/>
        <w:bidi w:val="0"/>
        <w:spacing w:before="0" w:after="0"/>
        <w:jc w:val="left"/>
        <w:rPr/>
      </w:pPr>
      <w:r>
        <w:rPr/>
        <w:t>ZWiB0JUv8hgf7Py6XwCZl8RiqxV8zQkn0HoPXp0gxMxcIYn1EF2kKWhTm1nlBYCVwfSCOR9T7SSX0U</w:t>
      </w:r>
    </w:p>
    <w:p>
      <w:pPr>
        <w:pStyle w:val="PreformattedText"/>
        <w:bidi w:val="0"/>
        <w:spacing w:before="0" w:after="0"/>
        <w:jc w:val="left"/>
        <w:rPr/>
      </w:pPr>
      <w:r>
        <w:rPr/>
        <w:t>a6+IrTGT+z0HSobdPK9CRgcK0p+Z8z1Pp9utMshEIaMizyJ+9JIFNxEwFjFGv+pH449p23GMEaWq58</w:t>
      </w:r>
    </w:p>
    <w:p>
      <w:pPr>
        <w:pStyle w:val="PreformattedText"/>
        <w:bidi w:val="0"/>
        <w:spacing w:before="0" w:after="0"/>
        <w:jc w:val="left"/>
        <w:rPr/>
      </w:pPr>
      <w:r>
        <w:rPr/>
        <w:t>q0P+fpStm74pQIO0EVH+rzr02V+3ayWpWKmJuZFDsFCGNtBJkSJguo00NwlgQrkHnT7URbnb6NJIWn</w:t>
      </w:r>
    </w:p>
    <w:p>
      <w:pPr>
        <w:pStyle w:val="PreformattedText"/>
        <w:bidi w:val="0"/>
        <w:spacing w:before="0" w:after="0"/>
        <w:jc w:val="left"/>
        <w:rPr/>
      </w:pPr>
      <w:r>
        <w:rPr/>
        <w:t>r02dunRzPKC7Mf9X5Hz6dMXt6upSohhjoYE0xwhl80rxgAWjhb0rrHGt9Tc3A90uLyKRdMZrXif9nq</w:t>
      </w:r>
    </w:p>
    <w:p>
      <w:pPr>
        <w:pStyle w:val="PreformattedText"/>
        <w:bidi w:val="0"/>
        <w:spacing w:before="0" w:after="0"/>
        <w:jc w:val="left"/>
        <w:rPr/>
      </w:pPr>
      <w:r>
        <w:rPr/>
        <w:t>sFlIJjNeVZ+I/wBn5fIdTGoilUKmgx1FkskpdEy2Yepkihlh9ZhoahhLUzvSi+v7RIIojYPKCfZTcN</w:t>
      </w:r>
    </w:p>
    <w:p>
      <w:pPr>
        <w:pStyle w:val="PreformattedText"/>
        <w:bidi w:val="0"/>
        <w:spacing w:before="0" w:after="0"/>
        <w:jc w:val="left"/>
        <w:rPr/>
      </w:pPr>
      <w:r>
        <w:rPr/>
        <w:t>qUoR2AVPD/AACgqf6RJ8wOhJaxOVXW/hhsBUHH7T6dBZu6PL5yOeryIylY2JfzLm/t6Wsx9DJrRxTU</w:t>
      </w:r>
    </w:p>
    <w:p>
      <w:pPr>
        <w:pStyle w:val="PreformattedText"/>
        <w:bidi w:val="0"/>
        <w:spacing w:before="0" w:after="0"/>
        <w:jc w:val="left"/>
        <w:rPr/>
      </w:pPr>
      <w:r>
        <w:rPr/>
        <w:t>ePmlp9n0NPLLY1ElZUV9WXVSdNvZDPuK2v6UYVycCpKU+esAyufILGgFMZr0dJYyxqVZNK8a1p/M8K</w:t>
      </w:r>
    </w:p>
    <w:p>
      <w:pPr>
        <w:pStyle w:val="PreformattedText"/>
        <w:bidi w:val="0"/>
        <w:spacing w:before="0" w:after="0"/>
        <w:jc w:val="left"/>
        <w:rPr/>
      </w:pPr>
      <w:r>
        <w:rPr/>
        <w:t>+dMnoO4q7I19c64aikrMzW09TUNXmupa/LVNNRJqqKrLb43EaTb2OpaVfT46TziMEBQOPaZ4r69Crf</w:t>
      </w:r>
    </w:p>
    <w:p>
      <w:pPr>
        <w:pStyle w:val="PreformattedText"/>
        <w:bidi w:val="0"/>
        <w:spacing w:before="0" w:after="0"/>
        <w:jc w:val="left"/>
        <w:rPr/>
      </w:pPr>
      <w:r>
        <w:rPr/>
        <w:t>SMLcEdrBoo88NNuhMz19ZDGD889OrHHb6UJRSxoAe1SeNATx8zX+fVVX82jpufsn4v7ayeToMzu3b+</w:t>
      </w:r>
    </w:p>
    <w:p>
      <w:pPr>
        <w:pStyle w:val="PreformattedText"/>
        <w:bidi w:val="0"/>
        <w:spacing w:before="0" w:after="0"/>
        <w:jc w:val="left"/>
        <w:rPr/>
      </w:pPr>
      <w:r>
        <w:rPr/>
        <w:t>1O5dvbt3ZDsHbm1d3UWOwtNsDsqjaq3hv3ujd3XnUOEoRVZOFDPXSZ9PM8UMWJq5JUVVG4SbTs8ERv</w:t>
      </w:r>
    </w:p>
    <w:p>
      <w:pPr>
        <w:pStyle w:val="PreformattedText"/>
        <w:bidi w:val="0"/>
        <w:spacing w:before="0" w:after="0"/>
        <w:jc w:val="left"/>
        <w:rPr/>
      </w:pPr>
      <w:r>
        <w:rPr/>
        <w:t>jAj+IPD8d2iAcBjWGC2jlnYhQxooiIGpjMgUnpLfWct/EIYS+kkkhSkVQFY90k1aKTQdqknypkgkvR</w:t>
      </w:r>
    </w:p>
    <w:p>
      <w:pPr>
        <w:pStyle w:val="PreformattedText"/>
        <w:bidi w:val="0"/>
        <w:spacing w:before="0" w:after="0"/>
        <w:jc w:val="left"/>
        <w:rPr/>
      </w:pPr>
      <w:r>
        <w:rPr/>
        <w:t>3QW3tj7Oo/klurbOWye7Nj7D+96O232rvms7C2n1nsr+IySbi+WG89v1m3uvesOresdn0VBJVYDG4b</w:t>
      </w:r>
    </w:p>
    <w:p>
      <w:pPr>
        <w:pStyle w:val="PreformattedText"/>
        <w:bidi w:val="0"/>
        <w:spacing w:before="0" w:after="0"/>
        <w:jc w:val="left"/>
        <w:rPr/>
      </w:pPr>
      <w:r>
        <w:rPr/>
        <w:t>a2Liz+YpKSUJJTtE8nLP3898N/8AeTmOb2k5NZ4vb+C5Y7tLYRiGW8lUKkWzwypJLNdXd3LJHDcvJc</w:t>
      </w:r>
    </w:p>
    <w:p>
      <w:pPr>
        <w:pStyle w:val="PreformattedText"/>
        <w:bidi w:val="0"/>
        <w:spacing w:before="0" w:after="0"/>
        <w:jc w:val="left"/>
        <w:rPr/>
      </w:pPr>
      <w:r>
        <w:rPr/>
        <w:t>SfSQSSqD4wYLO/J/t9tnKVrDzFucdq+9LG8luHZ30qqhpbv/GalI40w0gRKqp0gGSMhGd75+Xfs+x9</w:t>
      </w:r>
    </w:p>
    <w:p>
      <w:pPr>
        <w:pStyle w:val="PreformattedText"/>
        <w:bidi w:val="0"/>
        <w:spacing w:before="0" w:after="0"/>
        <w:jc w:val="left"/>
        <w:rPr/>
      </w:pPr>
      <w:r>
        <w:rPr/>
        <w:t>/ZHd+THZfyI3fnJKDDpUybv7Mp8tsLbOHbeXcO86OuiOH2ptLrTouljw1FQwwVE4z+4ayaCG1TGCWc</w:t>
      </w:r>
    </w:p>
    <w:p>
      <w:pPr>
        <w:pStyle w:val="PreformattedText"/>
        <w:bidi w:val="0"/>
        <w:spacing w:before="0" w:after="0"/>
        <w:jc w:val="left"/>
        <w:rPr/>
      </w:pPr>
      <w:r>
        <w:rPr/>
        <w:t>j7OnL23Nb2dvAdq2K2WMKtUhk13DraW8RHfJNue9uJdJKg2W3wgsRGx6Ld0b+sloZ7yVlvrq68Dwow</w:t>
      </w:r>
    </w:p>
    <w:p>
      <w:pPr>
        <w:pStyle w:val="PreformattedText"/>
        <w:bidi w:val="0"/>
        <w:spacing w:before="0" w:after="0"/>
        <w:jc w:val="left"/>
        <w:rPr/>
      </w:pPr>
      <w:r>
        <w:rPr/>
        <w:t>Ul0+CGRl/DElnYkk6Bm5uXZRnoeMfhE30diZXpbadRhNz/IDObT7r7+37mN84TIboqNnYiSnwODyNH</w:t>
      </w:r>
    </w:p>
    <w:p>
      <w:pPr>
        <w:pStyle w:val="PreformattedText"/>
        <w:bidi w:val="0"/>
        <w:spacing w:before="0" w:after="0"/>
        <w:jc w:val="left"/>
        <w:rPr/>
      </w:pPr>
      <w:r>
        <w:rPr/>
        <w:t>tnsbDGnqMbX0WFpdt4faODwUkEdF56xrKWmJDuG82+03l5ue9ujWXt/t0tnbJMjKLvep5GmmLNA5rJ</w:t>
      </w:r>
    </w:p>
    <w:p>
      <w:pPr>
        <w:pStyle w:val="PreformattedText"/>
        <w:bidi w:val="0"/>
        <w:spacing w:before="0" w:after="0"/>
        <w:jc w:val="left"/>
        <w:rPr/>
      </w:pPr>
      <w:r>
        <w:rPr/>
        <w:t>HcSyXck8surVGsTeS9K0sbvmiOx2oLFBzHzETI+mR4ZxtVmwiRU1BnV0jVYURFo7O7cCT1WN/Nx3Nl</w:t>
      </w:r>
    </w:p>
    <w:p>
      <w:pPr>
        <w:pStyle w:val="PreformattedText"/>
        <w:bidi w:val="0"/>
        <w:spacing w:before="0" w:after="0"/>
        <w:jc w:val="left"/>
        <w:rPr/>
      </w:pPr>
      <w:r>
        <w:rPr/>
        <w:t>ewaetikyddno9w7olretcJgsnHicp2v25lcjQ7RXfck9TFNU5XbmIx1N/dzY+Loommq6eNq0LHHUi0</w:t>
      </w:r>
    </w:p>
    <w:p>
      <w:pPr>
        <w:pStyle w:val="PreformattedText"/>
        <w:bidi w:val="0"/>
        <w:spacing w:before="0" w:after="0"/>
        <w:jc w:val="left"/>
        <w:rPr/>
      </w:pPr>
      <w:r>
        <w:rPr/>
        <w:t>8/cxsods3N9z3IKt9HaO+5XFwNQsrJEa6NsadqTyyOb7dJXICSMtuCTCemPeKLwpksY5fG+oOsaFq0</w:t>
      </w:r>
    </w:p>
    <w:p>
      <w:pPr>
        <w:pStyle w:val="PreformattedText"/>
        <w:bidi w:val="0"/>
        <w:spacing w:before="0" w:after="0"/>
        <w:jc w:val="left"/>
        <w:rPr/>
      </w:pPr>
      <w:r>
        <w:rPr/>
        <w:t>8yr4UbUHxQQKpigAoXo8mNYPQC/JvO47YW26b4zYOPbMvRHxOwuE258gsrt3+4+D7OqvkbUGXdlb1z</w:t>
      </w:r>
    </w:p>
    <w:p>
      <w:pPr>
        <w:pStyle w:val="PreformattedText"/>
        <w:bidi w:val="0"/>
        <w:spacing w:before="0" w:after="0"/>
        <w:jc w:val="left"/>
        <w:rPr/>
      </w:pPr>
      <w:r>
        <w:rPr/>
        <w:t>1p2LvRd09h7k/vd2PW/c7mj2/h4IngxcCVVUAojWdfYRLnd4t094d3WVeYOd7tprKGZpWjOyofBtJJ</w:t>
      </w:r>
    </w:p>
    <w:p>
      <w:pPr>
        <w:pStyle w:val="PreformattedText"/>
        <w:bidi w:val="0"/>
        <w:spacing w:before="0" w:after="0"/>
        <w:jc w:val="left"/>
        <w:rPr/>
      </w:pPr>
      <w:r>
        <w:rPr/>
        <w:t>YIvDhhjitErEZpWasrFUzUgn3KWHZorD2wgnh8DabBRuETdqTzzUkvWjZQXMpf9HBVUWOjVUVEj4ad</w:t>
      </w:r>
    </w:p>
    <w:p>
      <w:pPr>
        <w:pStyle w:val="PreformattedText"/>
        <w:bidi w:val="0"/>
        <w:spacing w:before="0" w:after="0"/>
        <w:jc w:val="left"/>
        <w:rPr/>
      </w:pPr>
      <w:r>
        <w:rPr/>
        <w:t>cYig687l+ZPb+U7k73+Qu48FU9d7x2JuSfdVFS0dN2OKLb+0No4PsvC0/Yvam597ZnbAqdUuNxUdPi</w:t>
      </w:r>
    </w:p>
    <w:p>
      <w:pPr>
        <w:pStyle w:val="PreformattedText"/>
        <w:bidi w:val="0"/>
        <w:spacing w:before="0" w:after="0"/>
        <w:jc w:val="left"/>
        <w:rPr/>
      </w:pPr>
      <w:r>
        <w:rPr/>
        <w:t>cdGsVPH5dLxovfbmu45r545V9lOVY7a12T95LfmSMRuHgsA0zsbdmt4Y4ElEYYyy97GpwWDF3tqltb</w:t>
      </w:r>
    </w:p>
    <w:p>
      <w:pPr>
        <w:pStyle w:val="PreformattedText"/>
        <w:bidi w:val="0"/>
        <w:spacing w:before="0" w:after="0"/>
        <w:jc w:val="left"/>
        <w:rPr/>
      </w:pPr>
      <w:r>
        <w:rPr/>
        <w:t>2W7cz2ULLHsNm8VqAQ8Ja5iEEVQCzFgpcIooyr3s1aEGt7h2llerP5Y20Uk6wi+LA7I+UOQ39n9tbd</w:t>
      </w:r>
    </w:p>
    <w:p>
      <w:pPr>
        <w:pStyle w:val="PreformattedText"/>
        <w:bidi w:val="0"/>
        <w:spacing w:before="0" w:after="0"/>
        <w:jc w:val="left"/>
        <w:rPr/>
      </w:pPr>
      <w:r>
        <w:rPr/>
        <w:t>p8zgt40GA2pTUu2thpV0Xf2S3V25mt47nyVRCKetemgq4EZJVp6GG2uHIN3m5o++ru08k0e7T8v8o2</w:t>
      </w:r>
    </w:p>
    <w:p>
      <w:pPr>
        <w:pStyle w:val="PreformattedText"/>
        <w:bidi w:val="0"/>
        <w:spacing w:before="0" w:after="0"/>
        <w:jc w:val="left"/>
        <w:rPr/>
      </w:pPr>
      <w:r>
        <w:rPr/>
        <w:t>9lAsjLJbrLclp52U2AitBFFGGaSMuyGhVmmbAkyG0Xa/u0O17aQW8m7bqCCqrC0sKswWpLu8pJjUgo</w:t>
      </w:r>
    </w:p>
    <w:p>
      <w:pPr>
        <w:pStyle w:val="PreformattedText"/>
        <w:bidi w:val="0"/>
        <w:spacing w:before="0" w:after="0"/>
        <w:jc w:val="left"/>
        <w:rPr/>
      </w:pPr>
      <w:r>
        <w:rPr/>
        <w:t>QQCNVBqqVT+Zh3NlNs/JjuvZmLGKk2r1J1l1f15u/eOKxMlRu2Oll2jicVPtfKbnytfJHPt7GVdRWZ</w:t>
      </w:r>
    </w:p>
    <w:p>
      <w:pPr>
        <w:pStyle w:val="PreformattedText"/>
        <w:bidi w:val="0"/>
        <w:spacing w:before="0" w:after="0"/>
        <w:jc w:val="left"/>
        <w:rPr/>
      </w:pPr>
      <w:r>
        <w:rPr/>
        <w:t>CmofEstVmpvNO0zHSg3+6pylb7t7ObJuF5HTed93y/3GCOVgFLCeRxLHGi9jSARxyPlUgWiBABUJ+9</w:t>
      </w:r>
    </w:p>
    <w:p>
      <w:pPr>
        <w:pStyle w:val="PreformattedText"/>
        <w:bidi w:val="0"/>
        <w:spacing w:before="0" w:after="0"/>
        <w:jc w:val="left"/>
        <w:rPr/>
      </w:pPr>
      <w:r>
        <w:rPr/>
        <w:t>ZltOd4OXdslAhtNrtInC+QWFWYAmpozPkVycseinbL2BubrDZuzsrmekcBjMn8mt99N5D4z9TZ6vi3</w:t>
      </w:r>
    </w:p>
    <w:p>
      <w:pPr>
        <w:pStyle w:val="PreformattedText"/>
        <w:bidi w:val="0"/>
        <w:spacing w:before="0" w:after="0"/>
        <w:jc w:val="left"/>
        <w:rPr/>
      </w:pPr>
      <w:r>
        <w:rPr/>
        <w:t>Vjcbt/sRcpjOr9/7lxiVFdVbmdKHKS5lafIeOSpyEiVEkcUYjQTtuXO2y83c+XT7RuZksuVbDcoN4u</w:t>
      </w:r>
    </w:p>
    <w:p>
      <w:pPr>
        <w:pStyle w:val="PreformattedText"/>
        <w:bidi w:val="0"/>
        <w:spacing w:before="0" w:after="0"/>
        <w:jc w:val="left"/>
        <w:rPr/>
      </w:pPr>
      <w:r>
        <w:rPr/>
        <w:t>YkaJTcWqxreWsUjhQlJQsTPHUBFMasxqegBPy5ulhaSPdhfp9xtbcwkMjNKniSlaqrHSJWVkCGhIC4</w:t>
      </w:r>
    </w:p>
    <w:p>
      <w:pPr>
        <w:pStyle w:val="PreformattedText"/>
        <w:bidi w:val="0"/>
        <w:spacing w:before="0" w:after="0"/>
        <w:jc w:val="left"/>
        <w:rPr/>
      </w:pPr>
      <w:r>
        <w:rPr/>
        <w:t>FRW6X+bz/MG3n0n3JsX4T9TZDDbONLt/rLY/dPYlJRtkc9T4A5LDPNsDamOpyYosvu2gxFHHka1R5V</w:t>
      </w:r>
    </w:p>
    <w:p>
      <w:pPr>
        <w:pStyle w:val="PreformattedText"/>
        <w:bidi w:val="0"/>
        <w:spacing w:before="0" w:after="0"/>
        <w:jc w:val="left"/>
        <w:rPr/>
      </w:pPr>
      <w:r>
        <w:rPr/>
        <w:t>oiYkaJWdzhp9xf2VurPkLmj3W5gR5t0v2v0s4dQUKAJvEnklbggeRyi+bAEgkKBLv3hb62tLbbeStt</w:t>
      </w:r>
    </w:p>
    <w:p>
      <w:pPr>
        <w:pStyle w:val="PreformattedText"/>
        <w:bidi w:val="0"/>
        <w:spacing w:before="0" w:after="0"/>
        <w:jc w:val="left"/>
        <w:rPr/>
      </w:pPr>
      <w:r>
        <w:rPr/>
        <w:t>FbfbtrEmlAF0PMq6TXFAqKGoOIOnzNStdzdN5mb+Z/2j2s1DkJ8bPjsVVCERGeDG0OR642rWpmamoD</w:t>
      </w:r>
    </w:p>
    <w:p>
      <w:pPr>
        <w:pStyle w:val="PreformattedText"/>
        <w:bidi w:val="0"/>
        <w:spacing w:before="0" w:after="0"/>
        <w:jc w:val="left"/>
        <w:rPr/>
      </w:pPr>
      <w:r>
        <w:rPr/>
        <w:t>eOCGTLj7RfwZG0jn3Mn3Y+d7CL2X5P5NR41uU3B1rWhd0u7pDEq8WIipIflnh0Te5m33L89QSFGkV9</w:t>
      </w:r>
    </w:p>
    <w:p>
      <w:pPr>
        <w:pStyle w:val="PreformattedText"/>
        <w:bidi w:val="0"/>
        <w:spacing w:before="0" w:after="0"/>
        <w:jc w:val="left"/>
        <w:rPr/>
      </w:pPr>
      <w:r>
        <w:rPr/>
        <w:t>rs7lvMqGtl72PkNVAB5k9fQ2/lv/APZDfxs/8R5B/wC7bKe84+gx0dv37r3Xvfuvde9+691737r3Xv</w:t>
      </w:r>
    </w:p>
    <w:p>
      <w:pPr>
        <w:pStyle w:val="PreformattedText"/>
        <w:bidi w:val="0"/>
        <w:spacing w:before="0" w:after="0"/>
        <w:jc w:val="left"/>
        <w:rPr/>
      </w:pPr>
      <w:r>
        <w:rPr/>
        <w:t>fuvde9+691737r3Xvfuvde9+691737r3Xvfuvde9+691737r3XvfuvdFf7K+FnxW7g3bX777I6P2Ru</w:t>
      </w:r>
    </w:p>
    <w:p>
      <w:pPr>
        <w:pStyle w:val="PreformattedText"/>
        <w:bidi w:val="0"/>
        <w:spacing w:before="0" w:after="0"/>
        <w:jc w:val="left"/>
        <w:rPr/>
      </w:pPr>
      <w:r>
        <w:rPr/>
        <w:t>reGVjpI8puGso6qmyOTFDTRUVJJkZcdWUQrqinooI4VllDSCKNE1aUUA9suZ9/223FpZXUsdstaKCC</w:t>
      </w:r>
    </w:p>
    <w:p>
      <w:pPr>
        <w:pStyle w:val="PreformattedText"/>
        <w:bidi w:val="0"/>
        <w:spacing w:before="0" w:after="0"/>
        <w:jc w:val="left"/>
        <w:rPr/>
      </w:pPr>
      <w:r>
        <w:rPr/>
        <w:t>BU1NKg0zmgxUk9BjcuTOVt3u2v9ysYJbx6anIILUFBWhFSAAKnNABwHSC/4be+Dn/eOGwv/W5/9ePa</w:t>
      </w:r>
    </w:p>
    <w:p>
      <w:pPr>
        <w:pStyle w:val="PreformattedText"/>
        <w:bidi w:val="0"/>
        <w:spacing w:before="0" w:after="0"/>
        <w:jc w:val="left"/>
        <w:rPr/>
      </w:pPr>
      <w:r>
        <w:rPr/>
        <w:t>v+uvNX/KbN/xn/N0g/1uOSP+jbb/APGv+guhO6o+Ifxp6O3LLvHqfpzZ+yt0y46oxJzuMpqqXIx46r</w:t>
      </w:r>
    </w:p>
    <w:p>
      <w:pPr>
        <w:pStyle w:val="PreformattedText"/>
        <w:bidi w:val="0"/>
        <w:spacing w:before="0" w:after="0"/>
        <w:jc w:val="left"/>
        <w:rPr/>
      </w:pPr>
      <w:r>
        <w:rPr/>
        <w:t>eGSqpaeoyFXWNSJUtAgkMWhnUaSStx7Q7hzFvm6wfTbhcySwaq6SRSo4HAFafPoz2rlHlrY7k3m1Wc</w:t>
      </w:r>
    </w:p>
    <w:p>
      <w:pPr>
        <w:pStyle w:val="PreformattedText"/>
        <w:bidi w:val="0"/>
        <w:spacing w:before="0" w:after="0"/>
        <w:jc w:val="left"/>
        <w:rPr/>
      </w:pPr>
      <w:r>
        <w:rPr/>
        <w:t>MN0VK6lBrQ8QCSaVpmnQk5LqHrHMdmbd7kymyNv13aW0sHXba23vmooUk3BhsHkRXCrx1FWE3jhkTK</w:t>
      </w:r>
    </w:p>
    <w:p>
      <w:pPr>
        <w:pStyle w:val="PreformattedText"/>
        <w:bidi w:val="0"/>
        <w:spacing w:before="0" w:after="0"/>
        <w:jc w:val="left"/>
        <w:rPr/>
      </w:pPr>
      <w:r>
        <w:rPr/>
        <w:t>VaqSC0aVc6oVWaUOiTcb6OxfbY5XFhI4ZkB7WYUoSPyH7B6Doyk2jbJtzj3mWCNt0iQokpHeqmtQD/</w:t>
      </w:r>
    </w:p>
    <w:p>
      <w:pPr>
        <w:pStyle w:val="PreformattedText"/>
        <w:bidi w:val="0"/>
        <w:spacing w:before="0" w:after="0"/>
        <w:jc w:val="left"/>
        <w:rPr/>
      </w:pPr>
      <w:r>
        <w:rPr/>
        <w:t>ALZvsDMB8RqI3tF0Y9e9+690ybj21tzeGFr9ubtwGE3Rt7KQmnyeB3FiqHN4bIwEhjBXYvJQVNFVxa</w:t>
      </w:r>
    </w:p>
    <w:p>
      <w:pPr>
        <w:pStyle w:val="PreformattedText"/>
        <w:bidi w:val="0"/>
        <w:spacing w:before="0" w:after="0"/>
        <w:jc w:val="left"/>
        <w:rPr/>
      </w:pPr>
      <w:r>
        <w:rPr/>
        <w:t>gDpkRhce3YZ5raUTW7tHMpwykqw+wihHTFzbW15C1tdxpLbuKMrqGUj0KkEH8x0SjN/wAsX4I7gr3y</w:t>
      </w:r>
    </w:p>
    <w:p>
      <w:pPr>
        <w:pStyle w:val="PreformattedText"/>
        <w:bidi w:val="0"/>
        <w:spacing w:before="0" w:after="0"/>
        <w:jc w:val="left"/>
        <w:rPr/>
      </w:pPr>
      <w:r>
        <w:rPr/>
        <w:t>Vf8AHXa8FQ7mRo8Jnd8baoAzfUJitubpxWLjT+irCFH4HsTxc9c2QpoS9kK/0lRj+1kJ/n0C5/bLkW</w:t>
      </w:r>
    </w:p>
    <w:p>
      <w:pPr>
        <w:pStyle w:val="PreformattedText"/>
        <w:bidi w:val="0"/>
        <w:spacing w:before="0" w:after="0"/>
        <w:jc w:val="left"/>
        <w:rPr/>
      </w:pPr>
      <w:r>
        <w:rPr/>
        <w:t>4k8STbog39FpUH+8o6r/LowXUfxq6D6GSb/RB1LsnYdVUw/b1eWw2Gg/vBWU1wwpq3clZ91n62mDC4</w:t>
      </w:r>
    </w:p>
    <w:p>
      <w:pPr>
        <w:pStyle w:val="PreformattedText"/>
        <w:bidi w:val="0"/>
        <w:spacing w:before="0" w:after="0"/>
        <w:jc w:val="left"/>
        <w:rPr/>
      </w:pPr>
      <w:r>
        <w:rPr/>
        <w:t>jlqXQHkC/sn3He933Yj943Esqg1AZu0H1Ciig/MDoQbTy1sOxV/dFpBA5FCyqNZHoXNWI+RNOhw9lf</w:t>
      </w:r>
    </w:p>
    <w:p>
      <w:pPr>
        <w:pStyle w:val="PreformattedText"/>
        <w:bidi w:val="0"/>
        <w:spacing w:before="0" w:after="0"/>
        <w:jc w:val="left"/>
        <w:rPr/>
      </w:pPr>
      <w:r>
        <w:rPr/>
        <w:t>R30Gu8uner+w90bB3rvfY+A3Nuvq3K1Gb6+zuVoxPX7VytUaVpq3GSalVZDNQQSqHDqk8EUqgSRoyr</w:t>
      </w:r>
    </w:p>
    <w:p>
      <w:pPr>
        <w:pStyle w:val="PreformattedText"/>
        <w:bidi w:val="0"/>
        <w:spacing w:before="0" w:after="0"/>
        <w:jc w:val="left"/>
        <w:rPr/>
      </w:pPr>
      <w:r>
        <w:rPr/>
        <w:t>bbcr+zgmtbWV0t7hdMig4cCuD+0j7CRwJ6LbzZ9s3C6t729gjlurVy0TMKlGNMr+wHPAgEZAPQle0X</w:t>
      </w:r>
    </w:p>
    <w:p>
      <w:pPr>
        <w:pStyle w:val="PreformattedText"/>
        <w:bidi w:val="0"/>
        <w:spacing w:before="0" w:after="0"/>
        <w:jc w:val="left"/>
        <w:rPr/>
      </w:pPr>
      <w:r>
        <w:rPr/>
        <w:t>Rl0GHbHS3VPem3INpdu7E29v8A29SZKHMUeN3BR/cJQ5SCGeniyFBURvDV0NWKaqliLxSIzRSMhurE</w:t>
      </w:r>
    </w:p>
    <w:p>
      <w:pPr>
        <w:pStyle w:val="PreformattedText"/>
        <w:bidi w:val="0"/>
        <w:spacing w:before="0" w:after="0"/>
        <w:jc w:val="left"/>
        <w:rPr/>
      </w:pPr>
      <w:r>
        <w:rPr/>
        <w:t>Fft+57htUxuNuleGYrQlTSo40PkRUA58xXos3XZdq3y3Fpu8EdxbhtQDitGAIqDxBoSKg8CRw6Lj/w</w:t>
      </w:r>
    </w:p>
    <w:p>
      <w:pPr>
        <w:pStyle w:val="PreformattedText"/>
        <w:bidi w:val="0"/>
        <w:spacing w:before="0" w:after="0"/>
        <w:jc w:val="left"/>
        <w:rPr/>
      </w:pPr>
      <w:r>
        <w:rPr/>
        <w:t>ANvfBz/vHDYX/rc/8Arx7Of6681f8AKbN/xn/N0HP9bjkj/o22/wDxr/oLrJH/AC4vg9FJHKvxv6/L</w:t>
      </w:r>
    </w:p>
    <w:p>
      <w:pPr>
        <w:pStyle w:val="PreformattedText"/>
        <w:bidi w:val="0"/>
        <w:spacing w:before="0" w:after="0"/>
        <w:jc w:val="left"/>
        <w:rPr/>
      </w:pPr>
      <w:r>
        <w:rPr/>
        <w:t>RusiiSPMTRlkYMBJDNlnilQkcqylWHBBHvx505pIp9bN/L/N1se3PJANRttvUf6Y/wDP3Ro969b7C7</w:t>
      </w:r>
    </w:p>
    <w:p>
      <w:pPr>
        <w:pStyle w:val="PreformattedText"/>
        <w:bidi w:val="0"/>
        <w:spacing w:before="0" w:after="0"/>
        <w:jc w:val="left"/>
        <w:rPr/>
      </w:pPr>
      <w:r>
        <w:rPr/>
        <w:t>G2Tket98bSwW5th5ajo6Cv2pk6CGXCzUmOqKWrx0K0ahEgGOq6KGWnMehoJIkaMqyqQQ2t7d2V0t7a</w:t>
      </w:r>
    </w:p>
    <w:p>
      <w:pPr>
        <w:pStyle w:val="PreformattedText"/>
        <w:bidi w:val="0"/>
        <w:spacing w:before="0" w:after="0"/>
        <w:jc w:val="left"/>
        <w:rPr/>
      </w:pPr>
      <w:r>
        <w:rPr/>
        <w:t>yOl2pJDg91TUHPzBINeIJr0KL3bbDcbJttvoUlsHABjYdpAIIx5UIBFOBAI4dKDD4HC7eweL2zgsVj</w:t>
      </w:r>
    </w:p>
    <w:p>
      <w:pPr>
        <w:pStyle w:val="PreformattedText"/>
        <w:bidi w:val="0"/>
        <w:spacing w:before="0" w:after="0"/>
        <w:jc w:val="left"/>
        <w:rPr/>
      </w:pPr>
      <w:r>
        <w:rPr/>
        <w:t>8Tt3CYqiwWHwmPpYaXF4zDY2kioKDF0VFEi09PQUdFCkUcSqESNQoFh7ZlmlmlaeVi0zsWLE1JYmpJ</w:t>
      </w:r>
    </w:p>
    <w:p>
      <w:pPr>
        <w:pStyle w:val="PreformattedText"/>
        <w:bidi w:val="0"/>
        <w:spacing w:before="0" w:after="0"/>
        <w:jc w:val="left"/>
        <w:rPr/>
      </w:pPr>
      <w:r>
        <w:rPr/>
        <w:t>PqTmvSiGCG3gS2gRUt0QKqgAKqgUCgcAABQD06S/W/VnXPT+3DtDq7Ze3tibZOSr8w2E21jocbj2ym</w:t>
      </w:r>
    </w:p>
    <w:p>
      <w:pPr>
        <w:pStyle w:val="PreformattedText"/>
        <w:bidi w:val="0"/>
        <w:spacing w:before="0" w:after="0"/>
        <w:jc w:val="left"/>
        <w:rPr/>
      </w:pPr>
      <w:r>
        <w:rPr/>
        <w:t>UkWSurWggUBp5tCLc30RRpGtkRFD97f3u5TfU38ryz6QNTGpoOA/1edTxPSXbdr27Z7b6Ta4Y4LbUW</w:t>
      </w:r>
    </w:p>
    <w:p>
      <w:pPr>
        <w:pStyle w:val="PreformattedText"/>
        <w:bidi w:val="0"/>
        <w:spacing w:before="0" w:after="0"/>
        <w:jc w:val="left"/>
        <w:rPr/>
      </w:pPr>
      <w:r>
        <w:rPr/>
        <w:t>0oAo1NxNB5n/AAAAYAHS+9pOl/Qd7M6j6x67zu9tz7F2JtjaW4OyMrDnN95bA4mlx1burLU5q3hr8x</w:t>
      </w:r>
    </w:p>
    <w:p>
      <w:pPr>
        <w:pStyle w:val="PreformattedText"/>
        <w:bidi w:val="0"/>
        <w:spacing w:before="0" w:after="0"/>
        <w:jc w:val="left"/>
        <w:rPr/>
      </w:pPr>
      <w:r>
        <w:rPr/>
        <w:t>LTon3U6zZColubAzVMshvJLIzLbncb69iigu5ZJIYF0xhiSEBpgV4cAPsAHADous9p2zbp57qxgiiu</w:t>
      </w:r>
    </w:p>
    <w:p>
      <w:pPr>
        <w:pStyle w:val="PreformattedText"/>
        <w:bidi w:val="0"/>
        <w:spacing w:before="0" w:after="0"/>
        <w:jc w:val="left"/>
        <w:rPr/>
      </w:pPr>
      <w:r>
        <w:rPr/>
        <w:t>Llw0rKoBdhXLU4nJP2kniSehE9oujHr3v3Xuve/de697917r3v3Xuve/de6pd7S/5md2P/4fm7/p/w</w:t>
      </w:r>
    </w:p>
    <w:p>
      <w:pPr>
        <w:pStyle w:val="PreformattedText"/>
        <w:bidi w:val="0"/>
        <w:spacing w:before="0" w:after="0"/>
        <w:jc w:val="left"/>
        <w:rPr/>
      </w:pPr>
      <w:r>
        <w:rPr/>
        <w:t>CHBkPcjWP+4UP/ADST/jo6hTdv+Spc/wDPRJ/x89IO34t+P99b2q6L6+fXfv3Xuve/de697917r3vX</w:t>
      </w:r>
    </w:p>
    <w:p>
      <w:pPr>
        <w:pStyle w:val="PreformattedText"/>
        <w:bidi w:val="0"/>
        <w:spacing w:before="0" w:after="0"/>
        <w:jc w:val="left"/>
        <w:rPr/>
      </w:pPr>
      <w:r>
        <w:rPr/>
        <w:t>Xuu7f4f63+v7916vXvfuvddfn/fD/fX9769Xrv8A4k/7f37rVc9e/wB9/h7917rq3++/4r/U+/dbz1</w:t>
      </w:r>
    </w:p>
    <w:p>
      <w:pPr>
        <w:pStyle w:val="PreformattedText"/>
        <w:bidi w:val="0"/>
        <w:spacing w:before="0" w:after="0"/>
        <w:jc w:val="left"/>
        <w:rPr/>
      </w:pPr>
      <w:r>
        <w:rPr/>
        <w:t>39Pfutde+v+29662OvD3vrX+Dr1v6f77/jXv3W+uv+K/763v3Ws9crf8b/AOI/x5966917n6n/AHn8</w:t>
      </w:r>
    </w:p>
    <w:p>
      <w:pPr>
        <w:pStyle w:val="PreformattedText"/>
        <w:bidi w:val="0"/>
        <w:spacing w:before="0" w:after="0"/>
        <w:jc w:val="left"/>
        <w:rPr/>
      </w:pPr>
      <w:r>
        <w:rPr/>
        <w:t>n/H/AFve+tceu/r+QLj+n059+69w69b/AFwT+P8AY/7H37rR+XXv6fS3H4/pzcn/AFj7917rv/Y88f</w:t>
      </w:r>
    </w:p>
    <w:p>
      <w:pPr>
        <w:pStyle w:val="PreformattedText"/>
        <w:bidi w:val="0"/>
        <w:spacing w:before="0" w:after="0"/>
        <w:jc w:val="left"/>
        <w:rPr/>
      </w:pPr>
      <w:r>
        <w:rPr/>
        <w:t>j6f1H9Pp7914nru304/pwef8Pp+ePfutVHXj/gBf8Ax/3v/X49+6916xsf9b/ef98PfuvcOHXf+uOP</w:t>
      </w:r>
    </w:p>
    <w:p>
      <w:pPr>
        <w:pStyle w:val="PreformattedText"/>
        <w:bidi w:val="0"/>
        <w:spacing w:before="0" w:after="0"/>
        <w:jc w:val="left"/>
        <w:rPr/>
      </w:pPr>
      <w:r>
        <w:rPr/>
        <w:t>9b/W9+61w67/AKf70bX/AMRf/X9+69Xrq3++H+9f7D37rw67/wB9/wAj9+69161v+Rjj/X/r7917/D</w:t>
      </w:r>
    </w:p>
    <w:p>
      <w:pPr>
        <w:pStyle w:val="PreformattedText"/>
        <w:bidi w:val="0"/>
        <w:spacing w:before="0" w:after="0"/>
        <w:jc w:val="left"/>
        <w:rPr/>
      </w:pPr>
      <w:r>
        <w:rPr/>
        <w:t>163+t+f99+f6+/db66/wB8fr/sP979+60T17kf64/P09+/wde+zru3PNuP99/t/fuvddf05/1v8P8A</w:t>
      </w:r>
    </w:p>
    <w:p>
      <w:pPr>
        <w:pStyle w:val="PreformattedText"/>
        <w:bidi w:val="0"/>
        <w:spacing w:before="0" w:after="0"/>
        <w:jc w:val="left"/>
        <w:rPr/>
      </w:pPr>
      <w:r>
        <w:rPr/>
        <w:t>kfv3XvPqbTRhrni4NrWP+25490Y+XSaZ6Hp0gppIZAwRRc8XFyB9SQObj2yzAinTDMX49K6kZNCsw5</w:t>
      </w:r>
    </w:p>
    <w:p>
      <w:pPr>
        <w:pStyle w:val="PreformattedText"/>
        <w:bidi w:val="0"/>
        <w:spacing w:before="0" w:after="0"/>
        <w:jc w:val="left"/>
        <w:rPr/>
      </w:pPr>
      <w:r>
        <w:rPr/>
        <w:t>IHIA+v5/xBPsukBJxw6cQgDPT4rqAAtiWHP55/2P0JHtKQa1PTwYAY6Y8gzBiFBNzzwOT+B/rg8e1U</w:t>
      </w:r>
    </w:p>
    <w:p>
      <w:pPr>
        <w:pStyle w:val="PreformattedText"/>
        <w:bidi w:val="0"/>
        <w:spacing w:before="0" w:after="0"/>
        <w:jc w:val="left"/>
        <w:rPr/>
      </w:pPr>
      <w:r>
        <w:rPr/>
        <w:t>Ix0xJxp5dJ6oBAuQeTx/hb6ji/HtYh8umm4dNTNzcC1uB9Of9h7fz14D16xiRBz/AI/63++597oa9O</w:t>
      </w:r>
    </w:p>
    <w:p>
      <w:pPr>
        <w:pStyle w:val="PreformattedText"/>
        <w:bidi w:val="0"/>
        <w:spacing w:before="0" w:after="0"/>
        <w:jc w:val="left"/>
        <w:rPr/>
      </w:pPr>
      <w:r>
        <w:rPr/>
        <w:t>aG/Pr0lmWwNvyeAePofxb8+90P2deTtapFesUTTrNrhlaFvG6CR55YYypF2QiD1HVb8AG/59l19Yw3</w:t>
      </w:r>
    </w:p>
    <w:p>
      <w:pPr>
        <w:pStyle w:val="PreformattedText"/>
        <w:bidi w:val="0"/>
        <w:spacing w:before="0" w:after="0"/>
        <w:jc w:val="left"/>
        <w:rPr/>
      </w:pPr>
      <w:r>
        <w:rPr/>
        <w:t>aaJlLitcluPrQEfz6EW07xcbdJWKQR146VQGnzZlYj8uhIxeP3nS4uvnrNrUG/qGuhUvkUU7pSmBuF</w:t>
      </w:r>
    </w:p>
    <w:p>
      <w:pPr>
        <w:pStyle w:val="PreformattedText"/>
        <w:bidi w:val="0"/>
        <w:spacing w:before="0" w:after="0"/>
        <w:jc w:val="left"/>
        <w:rPr/>
      </w:pPr>
      <w:r>
        <w:rPr/>
        <w:t>kb7Kqra6kmgVtN5BHpF7j+kYbpsPK+57hCsG4/uq9hbCaDCX9VKzEI6njivyPrKe28z8ybfaO9tajc</w:t>
      </w:r>
    </w:p>
    <w:p>
      <w:pPr>
        <w:pStyle w:val="PreformattedText"/>
        <w:bidi w:val="0"/>
        <w:spacing w:before="0" w:after="0"/>
        <w:jc w:val="left"/>
        <w:rPr/>
      </w:pPr>
      <w:r>
        <w:rPr/>
        <w:t>opR3EzrcEDh8EYDIRWnAUHXDamX2lQ02SpIspkOvc7WxS0dTlv4PR7h2nUQOX/yLK0S0zZ3CaGNvMi</w:t>
      </w:r>
    </w:p>
    <w:p>
      <w:pPr>
        <w:pStyle w:val="PreformattedText"/>
        <w:bidi w:val="0"/>
        <w:spacing w:before="0" w:after="0"/>
        <w:jc w:val="left"/>
        <w:rPr/>
      </w:pPr>
      <w:r>
        <w:rPr/>
        <w:t>zIoJ1C3Hsk5m5R36G7ivN2hTdeXIXEkZtQILmJh+MipSUU4CtDT8+mtt5t2x1e3hjmsN2kUq2uSSRG</w:t>
      </w:r>
    </w:p>
    <w:p>
      <w:pPr>
        <w:pStyle w:val="PreformattedText"/>
        <w:bidi w:val="0"/>
        <w:spacing w:before="0" w:after="0"/>
        <w:jc w:val="left"/>
        <w:rPr/>
      </w:pPr>
      <w:r>
        <w:rPr/>
        <w:t>yaroYjt+S0Zc8eHSiyXXOxpsTQtWVkuy8jNoixu6zlDvDqndTFQqRQ7iooTJt93cE+OqSN4VsGVx7I</w:t>
      </w:r>
    </w:p>
    <w:p>
      <w:pPr>
        <w:pStyle w:val="PreformattedText"/>
        <w:bidi w:val="0"/>
        <w:spacing w:before="0" w:after="0"/>
        <w:jc w:val="left"/>
        <w:rPr/>
      </w:pPr>
      <w:r>
        <w:rPr/>
        <w:t>rTfdxiu5rhnl3vl3jJDEPpdxtBXPjWp/tlHDXEWUn+Hp+cw+Ao8OCyuhQLcRgzW7kA4bXVomrwDAFf</w:t>
      </w:r>
    </w:p>
    <w:p>
      <w:pPr>
        <w:pStyle w:val="PreformattedText"/>
        <w:bidi w:val="0"/>
        <w:spacing w:before="0" w:after="0"/>
        <w:jc w:val="left"/>
        <w:rPr/>
      </w:pPr>
      <w:r>
        <w:rPr/>
        <w:t>nWnSZx2Bj2RU1VNv3rjC7sw+dEX8GzheCt+2qBGy02RwWZo5P4VuDbq38tXCZY6mAXYG909n252Nhv</w:t>
      </w:r>
    </w:p>
    <w:p>
      <w:pPr>
        <w:pStyle w:val="PreformattedText"/>
        <w:bidi w:val="0"/>
        <w:spacing w:before="0" w:after="0"/>
        <w:jc w:val="left"/>
        <w:rPr/>
      </w:pPr>
      <w:r>
        <w:rPr/>
        <w:t>Vuu9ck7hN9PAn61szMjopI1a0akkcnkraWWuKEZ61s+57rt1yu37rFasJ3pHN4avHIc5VgNIK/EyEj</w:t>
      </w:r>
    </w:p>
    <w:p>
      <w:pPr>
        <w:pStyle w:val="PreformattedText"/>
        <w:bidi w:val="0"/>
        <w:spacing w:before="0" w:after="0"/>
        <w:jc w:val="left"/>
        <w:rPr/>
      </w:pPr>
      <w:r>
        <w:rPr/>
        <w:t>UONDUdS92T7dZ6Lcmci2/Ubcx9DRYHY1HT4ypyGKr6T9mV8htiSrzkMOWr/uRpq4nBemQoj2IWMAmE</w:t>
      </w:r>
    </w:p>
    <w:p>
      <w:pPr>
        <w:pStyle w:val="PreformattedText"/>
        <w:bidi w:val="0"/>
        <w:spacing w:before="0" w:after="0"/>
        <w:jc w:val="left"/>
        <w:rPr/>
      </w:pPr>
      <w:r>
        <w:rPr/>
        <w:t>X5kbbdqM6XUhaWd/ECSKRVdFyBExjFMowNJDVlxU9De63CxVgdIkjApEBADUEjU0IZv4sEFe0UFT0x</w:t>
      </w:r>
    </w:p>
    <w:p>
      <w:pPr>
        <w:pStyle w:val="PreformattedText"/>
        <w:bidi w:val="0"/>
        <w:spacing w:before="0" w:after="0"/>
        <w:jc w:val="left"/>
        <w:rPr/>
      </w:pPr>
      <w:r>
        <w:rPr/>
        <w:t>nc+3KeIZCmwctQXqHpcZi8ljaTbsGZyKMPuIa6pulNhMXFPLc08JmrpbAARlvfv3Tukj/TSzhaLqkk</w:t>
      </w:r>
    </w:p>
    <w:p>
      <w:pPr>
        <w:pStyle w:val="PreformattedText"/>
        <w:bidi w:val="0"/>
        <w:spacing w:before="0" w:after="0"/>
        <w:jc w:val="left"/>
        <w:rPr/>
      </w:pPr>
      <w:r>
        <w:rPr/>
        <w:t>R2mMSeRRctLIQPjbTEtTUtTohmuFVldUKgsdPihaE/iDBaAgH8IANaAkdMmZym5to0uZk3FvLCbXzG</w:t>
      </w:r>
    </w:p>
    <w:p>
      <w:pPr>
        <w:pStyle w:val="PreformattedText"/>
        <w:bidi w:val="0"/>
        <w:spacing w:before="0" w:after="0"/>
        <w:jc w:val="left"/>
        <w:rPr/>
      </w:pPr>
      <w:r>
        <w:rPr/>
        <w:t>cppY49q7EohLnIsXUhT/AAakqaQiLaGKlHE00j/dSfQk39r7K02repoF2uxuLqxt3BNxdvSLxF/0Vl</w:t>
      </w:r>
    </w:p>
    <w:p>
      <w:pPr>
        <w:pStyle w:val="PreformattedText"/>
        <w:bidi w:val="0"/>
        <w:spacing w:before="0" w:after="0"/>
        <w:jc w:val="left"/>
        <w:rPr/>
      </w:pPr>
      <w:r>
        <w:rPr/>
        <w:t>bNzIPwqo8McRQ9NzJoq7XIMpFdEXw0PkxFFVa4KZI8wR0C9BvNtvRVK7aw2FxFTMHjbN1NFBn9wxxy</w:t>
      </w:r>
    </w:p>
    <w:p>
      <w:pPr>
        <w:pStyle w:val="PreformattedText"/>
        <w:bidi w:val="0"/>
        <w:spacing w:before="0" w:after="0"/>
        <w:jc w:val="left"/>
        <w:rPr/>
      </w:pPr>
      <w:r>
        <w:rPr/>
        <w:t>K8bJSV2UWekxksiyEF4Y/N/Qgi/sdXGxLubqd1nnmiWh8JXMMJIzVkjo0gFBQMdPqD01bXVxbV+mKo</w:t>
      </w:r>
    </w:p>
    <w:p>
      <w:pPr>
        <w:pStyle w:val="PreformattedText"/>
        <w:bidi w:val="0"/>
        <w:spacing w:before="0" w:after="0"/>
        <w:jc w:val="left"/>
        <w:rPr/>
      </w:pPr>
      <w:r>
        <w:rPr/>
        <w:t>x81UavsDEE0PnSn29Yjtn7TGNuLd+SkxJqYTPisbUear3RnxYaJIYptUmPxrE/8CJwi25UN7v+9fGu</w:t>
      </w:r>
    </w:p>
    <w:p>
      <w:pPr>
        <w:pStyle w:val="PreformattedText"/>
        <w:bidi w:val="0"/>
        <w:spacing w:before="0" w:after="0"/>
        <w:jc w:val="left"/>
        <w:rPr/>
      </w:pPr>
      <w:r>
        <w:rPr/>
        <w:t>htmyRCbSaSSCi28PqCRQPJ/QSp9SOqiOJMSn9T+EcfkWPl+efl0noM/PHJox2NpqCnkskoSdzV1sRI</w:t>
      </w:r>
    </w:p>
    <w:p>
      <w:pPr>
        <w:pStyle w:val="PreformattedText"/>
        <w:bidi w:val="0"/>
        <w:spacing w:before="0" w:after="0"/>
        <w:jc w:val="left"/>
        <w:rPr/>
      </w:pPr>
      <w:r>
        <w:rPr/>
        <w:t>tDVZOZlqlp2As4iMWsE349mcm3RstbmV5JRkYGlT6qg7SfQtqpjrxkYAhNKqfID/Cck/t6MR1FvB2l</w:t>
      </w:r>
    </w:p>
    <w:p>
      <w:pPr>
        <w:pStyle w:val="PreformattedText"/>
        <w:bidi w:val="0"/>
        <w:spacing w:before="0" w:after="0"/>
        <w:jc w:val="left"/>
        <w:rPr/>
      </w:pPr>
      <w:r>
        <w:rPr/>
        <w:t>bZmWejelydRJV4SmxkEVTFjc1MNbxUOHxuP/AIbNk65oYmircpVmKgSm1Acm8Y867IAn79sw4miULK</w:t>
      </w:r>
    </w:p>
    <w:p>
      <w:pPr>
        <w:pStyle w:val="PreformattedText"/>
        <w:bidi w:val="0"/>
        <w:spacing w:before="0" w:after="0"/>
        <w:jc w:val="left"/>
        <w:rPr/>
      </w:pPr>
      <w:r>
        <w:rPr/>
        <w:t>0hKmSIYBeR31hEq2qK3jDTF6Vx0JOW93Fpcm2vGLWE/aw4hSeDgGiKVNG1GpoMdJDsvbFHszALHjfL</w:t>
      </w:r>
    </w:p>
    <w:p>
      <w:pPr>
        <w:pStyle w:val="PreformattedText"/>
        <w:bidi w:val="0"/>
        <w:spacing w:before="0" w:after="0"/>
        <w:jc w:val="left"/>
        <w:rPr/>
      </w:pPr>
      <w:r>
        <w:rPr/>
        <w:t>W1NXuYZqqzQMslBR00FIzYHa+Ny1SI5dzZlkd8lk6inT7emMkaaiTyecq7tPvu4lrqiRJaeEsWA7MW</w:t>
      </w:r>
    </w:p>
    <w:p>
      <w:pPr>
        <w:pStyle w:val="PreformattedText"/>
        <w:bidi w:val="0"/>
        <w:spacing w:before="0" w:after="0"/>
        <w:jc w:val="left"/>
        <w:rPr/>
      </w:pPr>
      <w:r>
        <w:rPr/>
        <w:t>pNcPGtRBECBBAjnW+lmpTprfdrG2O9sFqC+rX5FSO0KTl8HU7YFSOhK3/LV47fe+OwqXGxTpTjacm3</w:t>
      </w:r>
    </w:p>
    <w:p>
      <w:pPr>
        <w:pStyle w:val="PreformattedText"/>
        <w:bidi w:val="0"/>
        <w:spacing w:before="0" w:after="0"/>
        <w:jc w:val="left"/>
        <w:rPr/>
      </w:pPr>
      <w:r>
        <w:rPr/>
        <w:t>6SfW8B3H2Dt2OX+MvpTx1MmMiieV0vxZCWt7CvLiwXXL1hy1LKULfUCZlpXwLOcjwhU1UOSFB+bUHV</w:t>
      </w:r>
    </w:p>
    <w:p>
      <w:pPr>
        <w:pStyle w:val="PreformattedText"/>
        <w:bidi w:val="0"/>
        <w:spacing w:before="0" w:after="0"/>
        <w:jc w:val="left"/>
        <w:rPr/>
      </w:pPr>
      <w:r>
        <w:rPr/>
        <w:t>9zqLuS/CgfoQsvprdQK/MgKcfZ0ElHvKaixc+JoqWgxlNg9uVO3Iqyqj+6qarISZGXN5SvpAQIv4ru</w:t>
      </w:r>
    </w:p>
    <w:p>
      <w:pPr>
        <w:pStyle w:val="PreformattedText"/>
        <w:bidi w:val="0"/>
        <w:spacing w:before="0" w:after="0"/>
        <w:jc w:val="left"/>
        <w:rPr/>
      </w:pPr>
      <w:r>
        <w:rPr/>
        <w:t>GuljibWGMdJDZSDz7Gk2ypNdC8maSWa5uRMVU6QqaBEiN5+HCgLeQaRsg9BxriXSkRwgUrgVpU1rng</w:t>
      </w:r>
    </w:p>
    <w:p>
      <w:pPr>
        <w:pStyle w:val="PreformattedText"/>
        <w:bidi w:val="0"/>
        <w:spacing w:before="0" w:after="0"/>
        <w:jc w:val="left"/>
        <w:rPr/>
      </w:pPr>
      <w:r>
        <w:rPr/>
        <w:t>agCvoKdG52lueg3TsPe1T45lqcnsikqlggkEq5PNYirw1RnkgBVZBW1E8kEjXFomkkY+kE+wJZw3HJ</w:t>
      </w:r>
    </w:p>
    <w:p>
      <w:pPr>
        <w:pStyle w:val="PreformattedText"/>
        <w:bidi w:val="0"/>
        <w:spacing w:before="0" w:after="0"/>
        <w:jc w:val="left"/>
        <w:rPr/>
      </w:pPr>
      <w:r>
        <w:rPr/>
        <w:t>/NVhPITJYRXjoo/DrmSTwExhSEBX1IUZrjo43nw+Z+XpVwm5NC6MxFDSOhkY+qsQrAn1+3p0pNu0eF</w:t>
      </w:r>
    </w:p>
    <w:p>
      <w:pPr>
        <w:pStyle w:val="PreformattedText"/>
        <w:bidi w:val="0"/>
        <w:spacing w:before="0" w:after="0"/>
        <w:jc w:val="left"/>
        <w:rPr/>
      </w:pPr>
      <w:r>
        <w:rPr/>
        <w:t>yC7Zr8vFnNzijx2Vx7UeUmoMDg8vQLJPV42kr8bKcilbBQOYyYHjSoQHWAyg+ze63vcd3sRv0FnHHy</w:t>
      </w:r>
    </w:p>
    <w:p>
      <w:pPr>
        <w:pStyle w:val="PreformattedText"/>
        <w:bidi w:val="0"/>
        <w:spacing w:before="0" w:after="0"/>
        <w:jc w:val="left"/>
        <w:rPr/>
      </w:pPr>
      <w:r>
        <w:rPr/>
        <w:t>01wbW9meMSTXIloVuEhcBPDichVdqupoBUdBWy2vZ7K5Gy/UeNuckfj2yklYoWjwIyyEvWUAkkUxUm</w:t>
      </w:r>
    </w:p>
    <w:p>
      <w:pPr>
        <w:pStyle w:val="PreformattedText"/>
        <w:bidi w:val="0"/>
        <w:spacing w:before="0" w:after="0"/>
        <w:jc w:val="left"/>
        <w:rPr/>
      </w:pPr>
      <w:r>
        <w:rPr/>
        <w:t>mD057SrJN35zNbbzuDpqHP19Pl4Ja7GUkNPP4cpXYOOvpJ4FYRZWSppaIf5S7K3ju931XJ5v1rd8n7</w:t>
      </w:r>
    </w:p>
    <w:p>
      <w:pPr>
        <w:pStyle w:val="PreformattedText"/>
        <w:bidi w:val="0"/>
        <w:spacing w:before="0" w:after="0"/>
        <w:jc w:val="left"/>
        <w:rPr/>
      </w:pPr>
      <w:r>
        <w:rPr/>
        <w:t>bY7psl5LuGyrKhWOd9TkxxTMjpJTtCk/2ZBzRainRftt+eYL+62bfbZbbddMtZI1pQOUVl0/jDADvq</w:t>
      </w:r>
    </w:p>
    <w:p>
      <w:pPr>
        <w:pStyle w:val="PreformattedText"/>
        <w:bidi w:val="0"/>
        <w:spacing w:before="0" w:after="0"/>
        <w:jc w:val="left"/>
        <w:rPr/>
      </w:pPr>
      <w:r>
        <w:rPr/>
        <w:t>e2pqa9Lj5C7ji2RsHcFZjfDFuDdzf3QwDMVLUyVVM9NXV4Rr+JMdhVqG9IP7kiD8+8euSNoG+8126X</w:t>
      </w:r>
    </w:p>
    <w:p>
      <w:pPr>
        <w:pStyle w:val="PreformattedText"/>
        <w:bidi w:val="0"/>
        <w:spacing w:before="0" w:after="0"/>
        <w:jc w:val="left"/>
        <w:rPr/>
      </w:pPr>
      <w:r>
        <w:rPr/>
        <w:t>JdrC0rdTAihOl9SIw9ZJqYJ+EV6kncpVs7ZpAAJXoop6UoKelBWlPPohW08Fi6GD7GioXyFZX0tBLS</w:t>
      </w:r>
    </w:p>
    <w:p>
      <w:pPr>
        <w:pStyle w:val="PreformattedText"/>
        <w:bidi w:val="0"/>
        <w:spacing w:before="0" w:after="0"/>
        <w:jc w:val="left"/>
        <w:rPr/>
      </w:pPr>
      <w:r>
        <w:rPr/>
        <w:t>5aZpUydNVU9Q8dbQYOGjM4aiqZJYiWeNqhkDIxVT7ygihO7Ts25krbKHbQn9npp2tKxUnUuahaLWhr</w:t>
      </w:r>
    </w:p>
    <w:p>
      <w:pPr>
        <w:pStyle w:val="PreformattedText"/>
        <w:bidi w:val="0"/>
        <w:spacing w:before="0" w:after="0"/>
        <w:jc w:val="left"/>
        <w:rPr/>
      </w:pPr>
      <w:r>
        <w:rPr/>
        <w:t>XqPdxvZYI1W1VNcjaDqXU5bj+l3Lp1DFWzgnoYK3OWxUGKyCQV0tIopqenqNdVAhkLeT7eu8hr8NXQ</w:t>
      </w:r>
    </w:p>
    <w:p>
      <w:pPr>
        <w:pStyle w:val="PreformattedText"/>
        <w:bidi w:val="0"/>
        <w:spacing w:before="0" w:after="0"/>
        <w:jc w:val="left"/>
        <w:rPr/>
      </w:pPr>
      <w:r>
        <w:rPr/>
        <w:t>SC7RiSWlccaVb2d8vbBdbdJ49rM4t5M6lLAGnBXhcaWVhgSKFYHjUdBbed5sbiI2c8QZ4x/Ztoelfi</w:t>
      </w:r>
    </w:p>
    <w:p>
      <w:pPr>
        <w:pStyle w:val="PreformattedText"/>
        <w:bidi w:val="0"/>
        <w:spacing w:before="0" w:after="0"/>
        <w:jc w:val="left"/>
        <w:rPr/>
      </w:pPr>
      <w:r>
        <w:rPr/>
        <w:t>ZJUNUkU5K1KsOIr0h3I1G/qAsR9L/T6f0Nj7kRQQKnB6jdiNVFJK+vr1GkKnngG/+9/T/ePbg+fW1r</w:t>
      </w:r>
    </w:p>
    <w:p>
      <w:pPr>
        <w:pStyle w:val="PreformattedText"/>
        <w:bidi w:val="0"/>
        <w:spacing w:before="0" w:after="0"/>
        <w:jc w:val="left"/>
        <w:rPr/>
      </w:pPr>
      <w:r>
        <w:rPr/>
        <w:t>+XWAtz/gf99x7tSg6cC9dMrEfn/Yf7Yce/Cg62CAfn1yRCLlrHjjjm/wDQn6Ej34mvVXYeXHrgxPI4</w:t>
      </w:r>
    </w:p>
    <w:p>
      <w:pPr>
        <w:pStyle w:val="PreformattedText"/>
        <w:bidi w:val="0"/>
        <w:spacing w:before="0" w:after="0"/>
        <w:jc w:val="left"/>
        <w:rPr/>
      </w:pPr>
      <w:r>
        <w:rPr/>
        <w:t>454/2/0/qfe6Y6sAOuVNSVeRqoKKhpZqysqX8cFNTIZJ5Ta7aVHAVALliQqryxA59sXN1a2Ns95eyJ</w:t>
      </w:r>
    </w:p>
    <w:p>
      <w:pPr>
        <w:pStyle w:val="PreformattedText"/>
        <w:bidi w:val="0"/>
        <w:spacing w:before="0" w:after="0"/>
        <w:jc w:val="left"/>
        <w:rPr/>
      </w:pPr>
      <w:r>
        <w:rPr/>
        <w:t>FaRrV3chVUepJ/kOJOBU9LLS1uLuYW1qpeZjQAD/Vj1PkK+XTykEtLLWUm3o6DOZzFEfxvcNRURQbG</w:t>
      </w:r>
    </w:p>
    <w:p>
      <w:pPr>
        <w:pStyle w:val="PreformattedText"/>
        <w:bidi w:val="0"/>
        <w:spacing w:before="0" w:after="0"/>
        <w:jc w:val="left"/>
        <w:rPr/>
      </w:pPr>
      <w:r>
        <w:rPr/>
        <w:t>2QQUOmrzU0clJkdwKSRHDCs8nkFoopGGr3EPMfPX1qLBbNLa7TNhKKTeXgz/AGMIIaKA/ilcqCMsyg</w:t>
      </w:r>
    </w:p>
    <w:p>
      <w:pPr>
        <w:pStyle w:val="PreformattedText"/>
        <w:bidi w:val="0"/>
        <w:spacing w:before="0" w:after="0"/>
        <w:jc w:val="left"/>
        <w:rPr/>
      </w:pPr>
      <w:r>
        <w:rPr/>
        <w:t>9SdsXKKWw+suijyKfjbMSHjRf9+v8AYCteAalehb2RtjJ4ighyk2Px2arMplZRt87vgyEUGQz9RQy1</w:t>
      </w:r>
    </w:p>
    <w:p>
      <w:pPr>
        <w:pStyle w:val="PreformattedText"/>
        <w:bidi w:val="0"/>
        <w:spacing w:before="0" w:after="0"/>
        <w:jc w:val="left"/>
        <w:rPr/>
      </w:pPr>
      <w:r>
        <w:rPr/>
        <w:t>VTVYfCVrjHJm3paYsuQzEzTyougKgTxGDd+voL4lFlkgs41pL9O6FlQNQCWVRrMQLUaO2AVSaksW19</w:t>
      </w:r>
    </w:p>
    <w:p>
      <w:pPr>
        <w:pStyle w:val="PreformattedText"/>
        <w:bidi w:val="0"/>
        <w:spacing w:before="0" w:after="0"/>
        <w:jc w:val="left"/>
        <w:rPr/>
      </w:pPr>
      <w:r>
        <w:rPr/>
        <w:t>Sft1hcwp4qUWaTCmQamJNeABpEWpgmrHgaUp09bf2TuHfOT3fU77zWc3A1WqYTJbHweIqnov4ZJPFW</w:t>
      </w:r>
    </w:p>
    <w:p>
      <w:pPr>
        <w:pStyle w:val="PreformattedText"/>
        <w:bidi w:val="0"/>
        <w:spacing w:before="0" w:after="0"/>
        <w:jc w:val="left"/>
        <w:rPr/>
      </w:pPr>
      <w:r>
        <w:rPr/>
        <w:t>YrJUW9a04zBUlTgZT9xTLQLEY3DoVYSEFFf7xtexbbaDlyK3t5Im8WO4lca9WkrKJLddchSUfpv4xY</w:t>
      </w:r>
    </w:p>
    <w:p>
      <w:pPr>
        <w:pStyle w:val="PreformattedText"/>
        <w:bidi w:val="0"/>
        <w:spacing w:before="0" w:after="0"/>
        <w:jc w:val="left"/>
        <w:rPr/>
      </w:pPr>
      <w:r>
        <w:rPr/>
        <w:t>vVSCukHpfa2spupRfszBoyrBsRMpoQoJHcQx1UAQgioOT0ncztbH9eVORx1Lm+utg4qYq8dFTZrP5n</w:t>
      </w:r>
    </w:p>
    <w:p>
      <w:pPr>
        <w:pStyle w:val="PreformattedText"/>
        <w:bidi w:val="0"/>
        <w:spacing w:before="0" w:after="0"/>
        <w:jc w:val="left"/>
        <w:rPr/>
      </w:pPr>
      <w:r>
        <w:rPr/>
        <w:t>s/L4+x+0rKtcNIJHOYX1rGrRRqG9RPPtda7necwJHNc226bhfKMs0UMdhGxoSq+KKDwwQKkMx+XSSZ</w:t>
      </w:r>
    </w:p>
    <w:p>
      <w:pPr>
        <w:pStyle w:val="PreformattedText"/>
        <w:bidi w:val="0"/>
        <w:spacing w:before="0" w:after="0"/>
        <w:jc w:val="left"/>
        <w:rPr/>
      </w:pPr>
      <w:r>
        <w:rPr/>
        <w:t>rbbZjBBLDbwOO3QjNI6jAIfWpoxBHmo9ePSAyWaw+OoqZ9s7SqdzV9lYbgyEj0uTMN2Z4DjI6mCr8l</w:t>
      </w:r>
    </w:p>
    <w:p>
      <w:pPr>
        <w:pStyle w:val="PreformattedText"/>
        <w:bidi w:val="0"/>
        <w:spacing w:before="0" w:after="0"/>
        <w:jc w:val="left"/>
        <w:rPr/>
      </w:pPr>
      <w:r>
        <w:rPr/>
        <w:t>I15IpKmeVnYHUQOPYhtbC+u52TdbxLW3/wB8oA0dfI6ypWjcGCIoApTPTf7/AIwojtoY3dTQNJTxB6</w:t>
      </w:r>
    </w:p>
    <w:p>
      <w:pPr>
        <w:pStyle w:val="PreformattedText"/>
        <w:bidi w:val="0"/>
        <w:spacing w:before="0" w:after="0"/>
        <w:jc w:val="left"/>
        <w:rPr/>
      </w:pPr>
      <w:r>
        <w:rPr/>
        <w:t>ghTwrkVY58qdT6OvpN2QU1HunE1GErKiovLlN04HFJQZQogWEybnxrR19DUoCFQMzJY3Nxz708G4bB</w:t>
      </w:r>
    </w:p>
    <w:p>
      <w:pPr>
        <w:pStyle w:val="PreformattedText"/>
        <w:bidi w:val="0"/>
        <w:spacing w:before="0" w:after="0"/>
        <w:jc w:val="left"/>
        <w:rPr/>
      </w:pPr>
      <w:r>
        <w:rPr/>
        <w:t>K0+yTeNEqVEdvJIzxg5JFvICjqck0p+R6XR3cF/Ase6aY42ehkcIYyf4WYdyngF4HrM2CnwuVlx+Dp</w:t>
      </w:r>
    </w:p>
    <w:p>
      <w:pPr>
        <w:pStyle w:val="PreformattedText"/>
        <w:bidi w:val="0"/>
        <w:spacing w:before="0" w:after="0"/>
        <w:jc w:val="left"/>
        <w:rPr/>
      </w:pPr>
      <w:r>
        <w:rPr/>
        <w:t>KgxJRmsraemyi1DmCOZVZaWVhi2ydNLwymF5NK/Ukj3IHLm+bbvlnFc7qrRXevSsnh0UtT4qVJUjgQ</w:t>
      </w:r>
    </w:p>
    <w:p>
      <w:pPr>
        <w:pStyle w:val="PreformattedText"/>
        <w:bidi w:val="0"/>
        <w:spacing w:before="0" w:after="0"/>
        <w:jc w:val="left"/>
        <w:rPr/>
      </w:pPr>
      <w:r>
        <w:rPr/>
        <w:t>aZxSnQa37Y97sGZ9hkgeAr3QtKQWU8QpppYN5V/bXrp62CojaVI9B1y+JjUzzTeNpSY0qFnRGUxp6V</w:t>
      </w:r>
    </w:p>
    <w:p>
      <w:pPr>
        <w:pStyle w:val="PreformattedText"/>
        <w:bidi w:val="0"/>
        <w:spacing w:before="0" w:after="0"/>
        <w:jc w:val="left"/>
        <w:rPr/>
      </w:pPr>
      <w:r>
        <w:rPr/>
        <w:t>PBNub+5N2+G4jQJJKJkHnp0k/MUJFOoT5gmtZLjxFtWtLogVQPqQeRXgMila/PpvlnZgVvcf7bkfTn</w:t>
      </w:r>
    </w:p>
    <w:p>
      <w:pPr>
        <w:pStyle w:val="PreformattedText"/>
        <w:bidi w:val="0"/>
        <w:spacing w:before="0" w:after="0"/>
        <w:jc w:val="left"/>
        <w:rPr/>
      </w:pPr>
      <w:r>
        <w:rPr/>
        <w:t>+l/ZqsdMnoNM1RTy6jJcsAfqLEn8/W9v6WPtw4H29V+XU0MQeeLH+n5/oPbHy6cBqKdSYyRp5N/999</w:t>
      </w:r>
    </w:p>
    <w:p>
      <w:pPr>
        <w:pStyle w:val="PreformattedText"/>
        <w:bidi w:val="0"/>
        <w:spacing w:before="0" w:after="0"/>
        <w:jc w:val="left"/>
        <w:rPr/>
      </w:pPr>
      <w:r>
        <w:rPr/>
        <w:t>fx+PdDT8urKSD1MUmxPP8AgP6j+pH9Rf2yR5dPgkZ69e55v/QD+tx+frzb/be9U63XrIHAFjzxe314</w:t>
      </w:r>
    </w:p>
    <w:p>
      <w:pPr>
        <w:pStyle w:val="PreformattedText"/>
        <w:bidi w:val="0"/>
        <w:spacing w:before="0" w:after="0"/>
        <w:jc w:val="left"/>
        <w:rPr/>
      </w:pPr>
      <w:r>
        <w:rPr/>
        <w:t>/qD/AF910nj14MAKHqBOwZSPoPr/ALEH/W/r7fQUPTbEHHTY+pQfTa35twbWP+39vihPTJ6jmRxYA/</w:t>
      </w:r>
    </w:p>
    <w:p>
      <w:pPr>
        <w:pStyle w:val="PreformattedText"/>
        <w:bidi w:val="0"/>
        <w:spacing w:before="0" w:after="0"/>
        <w:jc w:val="left"/>
        <w:rPr/>
      </w:pPr>
      <w:r>
        <w:rPr/>
        <w:t>Qn+n5+t/x7eCrxPDqmeskauxFzc3Nr/wC35H9Le6OVpjqy18+pMk2iwIvxawJF/wDXP59tKhbqzORj</w:t>
      </w:r>
    </w:p>
    <w:p>
      <w:pPr>
        <w:pStyle w:val="PreformattedText"/>
        <w:bidi w:val="0"/>
        <w:spacing w:before="0" w:after="0"/>
        <w:jc w:val="left"/>
        <w:rPr/>
      </w:pPr>
      <w:r>
        <w:rPr/>
        <w:t>rGlQ35Y3P0HH5/F/oCPdynp15XznqdCrzcrc8gH8KL/Qk/nn+nthiE49PoC2OlJjcO7kO4bUSCNQ5X</w:t>
      </w:r>
    </w:p>
    <w:p>
      <w:pPr>
        <w:pStyle w:val="PreformattedText"/>
        <w:bidi w:val="0"/>
        <w:spacing w:before="0" w:after="0"/>
        <w:jc w:val="left"/>
        <w:rPr/>
      </w:pPr>
      <w:r>
        <w:rPr/>
        <w:t>+h5/N/p7Lri5A7Rw6Mbe1du48elrQbcGsPMhYmwBZiWKi1xz9Ab/6w9k09/ikZoPl0e2+3VbVKK8OP</w:t>
      </w:r>
    </w:p>
    <w:p>
      <w:pPr>
        <w:pStyle w:val="PreformattedText"/>
        <w:bidi w:val="0"/>
        <w:spacing w:before="0" w:after="0"/>
        <w:jc w:val="left"/>
        <w:rPr/>
      </w:pPr>
      <w:r>
        <w:rPr/>
        <w:t>+bpbRYCldIx9uqGPlSS7H8/lXjJJ/wB49kUtwzE6zWv5dCeC3VAuhAKcK5/kcdTYcLJSjVSSOSP0pN</w:t>
      </w:r>
    </w:p>
    <w:p>
      <w:pPr>
        <w:pStyle w:val="PreformattedText"/>
        <w:bidi w:val="0"/>
        <w:spacing w:before="0" w:after="0"/>
        <w:jc w:val="left"/>
        <w:rPr/>
      </w:pPr>
      <w:r>
        <w:rPr/>
        <w:t>MJtL3v6Xm8cqL/AIeUgf4+ym4hE2Sxr0ZRaFHaigedOFfOgNaV+3qDlcxWUUYXO7NTJ0K2BrMDHMtf</w:t>
      </w:r>
    </w:p>
    <w:p>
      <w:pPr>
        <w:pStyle w:val="PreformattedText"/>
        <w:bidi w:val="0"/>
        <w:spacing w:before="0" w:after="0"/>
        <w:jc w:val="left"/>
        <w:rPr/>
      </w:pPr>
      <w:r>
        <w:rPr/>
        <w:t>HFcEyGkn1LUqPq7Kysx+nsuMe525LWcwcfwSkafsDDKn0BqOlmZEo0SSL5aRpen7SrfPhXpyxeU2lm</w:t>
      </w:r>
    </w:p>
    <w:p>
      <w:pPr>
        <w:pStyle w:val="PreformattedText"/>
        <w:bidi w:val="0"/>
        <w:spacing w:before="0" w:after="0"/>
        <w:jc w:val="left"/>
        <w:rPr/>
      </w:pPr>
      <w:r>
        <w:rPr/>
        <w:t>oRT4jL0GVZheXCz1M+I3LTr9BSmnrooq1UZyEIVJFIv6wPqjbc7mI/4ys1nL6sA8JI8w6kj9pH2dXj</w:t>
      </w:r>
    </w:p>
    <w:p>
      <w:pPr>
        <w:pStyle w:val="PreformattedText"/>
        <w:bidi w:val="0"/>
        <w:spacing w:before="0" w:after="0"/>
        <w:jc w:val="left"/>
        <w:rPr/>
      </w:pPr>
      <w:r>
        <w:rPr/>
        <w:t>hslA1BWY/gkDRuK+QJwf9qSK/LrJJi8ZNVLT5Snkpadpli+2ycMcEFTNTeunpYpRLHSHD0c2lUQssc</w:t>
      </w:r>
    </w:p>
    <w:p>
      <w:pPr>
        <w:pStyle w:val="PreformattedText"/>
        <w:bidi w:val="0"/>
        <w:spacing w:before="0" w:after="0"/>
        <w:jc w:val="left"/>
        <w:rPr/>
      </w:pPr>
      <w:r>
        <w:rPr/>
        <w:t>rancMxUBS28XZAWOgqPjQ6gAeJ8zqbOSKjA4dGEO02FvC13eq2kH4SaZ8hUfhGPkfPpSLsqlyghqam</w:t>
      </w:r>
    </w:p>
    <w:p>
      <w:pPr>
        <w:pStyle w:val="PreformattedText"/>
        <w:bidi w:val="0"/>
        <w:spacing w:before="0" w:after="0"/>
        <w:jc w:val="left"/>
        <w:rPr/>
      </w:pPr>
      <w:r>
        <w:rPr/>
        <w:t>lp8/W0j/AOTTyRUE9NSuPquPnzEFRgsYaY8L9pQuyKLBiRf3Q3SxvWI6Awyc6j9ukhzX5sOlSK9zGM</w:t>
      </w:r>
    </w:p>
    <w:p>
      <w:pPr>
        <w:pStyle w:val="PreformattedText"/>
        <w:bidi w:val="0"/>
        <w:spacing w:before="0" w:after="0"/>
        <w:jc w:val="left"/>
        <w:rPr/>
      </w:pPr>
      <w:r>
        <w:rPr/>
        <w:t>hgvwhaaR8gaHh8hXpP7p+O+A33T1E27KrF0TRtHVfxmOKvzOajeljc06Zbcu4q2OmhxMZIM1NSUdLG</w:t>
      </w:r>
    </w:p>
    <w:p>
      <w:pPr>
        <w:pStyle w:val="PreformattedText"/>
        <w:bidi w:val="0"/>
        <w:spacing w:before="0" w:after="0"/>
        <w:jc w:val="left"/>
        <w:rPr/>
      </w:pPr>
      <w:r>
        <w:rPr/>
        <w:t>6LYEWB9qbbepbTFuW0kUI7VXP8KqK6vQszEHrzWKEHx6BTxpXV+TsST9lFHVTfzr6r2Du7qzZe5e8K</w:t>
      </w:r>
    </w:p>
    <w:p>
      <w:pPr>
        <w:pStyle w:val="PreformattedText"/>
        <w:bidi w:val="0"/>
        <w:spacing w:before="0" w:after="0"/>
        <w:jc w:val="left"/>
        <w:rPr/>
      </w:pPr>
      <w:r>
        <w:rPr/>
        <w:t>iDf+zulu28FvbGbfilzOVxXZ29cNs3fuF2ZtejpbtOMPEmYSeaSCJEpo4wwdX9YxM+97zvzJsXIkXL</w:t>
      </w:r>
    </w:p>
    <w:p>
      <w:pPr>
        <w:pStyle w:val="PreformattedText"/>
        <w:bidi w:val="0"/>
        <w:spacing w:before="0" w:after="0"/>
        <w:jc w:val="left"/>
        <w:rPr/>
      </w:pPr>
      <w:r>
        <w:rPr/>
        <w:t>ft+5tN63vc47OW5JRZLOzeG4luJyzdoc+EUVCavqpQjBGvt9yrtA3X63eCsyWcLTp2aquGVYkXVqzW</w:t>
      </w:r>
    </w:p>
    <w:p>
      <w:pPr>
        <w:pStyle w:val="PreformattedText"/>
        <w:bidi w:val="0"/>
        <w:spacing w:before="0" w:after="0"/>
        <w:jc w:val="left"/>
        <w:rPr/>
      </w:pPr>
      <w:r>
        <w:rPr/>
        <w:t>SvCgJ9K9Umb4+T9N2hsPvff+8NzSbE69yvY/WGZxeN27sUbpy3e9BtnclLtHYHV2Br6hF2btbq2t7D</w:t>
      </w:r>
    </w:p>
    <w:p>
      <w:pPr>
        <w:pStyle w:val="PreformattedText"/>
        <w:bidi w:val="0"/>
        <w:spacing w:before="0" w:after="0"/>
        <w:jc w:val="left"/>
        <w:rPr/>
      </w:pPr>
      <w:r>
        <w:rPr/>
        <w:t>hkqsZjUaslrsRgqadY2iqWmTFfkv29Tlea15StHQb21hMXjRxC1pcyRvNNcyCvju9ht7GW6kfw1W+v</w:t>
      </w:r>
    </w:p>
    <w:p>
      <w:pPr>
        <w:pStyle w:val="PreformattedText"/>
        <w:bidi w:val="0"/>
        <w:spacing w:before="0" w:after="0"/>
        <w:jc w:val="left"/>
        <w:rPr/>
      </w:pPr>
      <w:r>
        <w:rPr/>
        <w:t>ChJljC9L9z3a633cbu8u/qDtf0i0kRPEBWCVf0DMaqDuF4wXSKtNBATWjmjJnOq+1cxvj/AEe4PA57</w:t>
      </w:r>
    </w:p>
    <w:p>
      <w:pPr>
        <w:pStyle w:val="PreformattedText"/>
        <w:bidi w:val="0"/>
        <w:spacing w:before="0" w:after="0"/>
        <w:jc w:val="left"/>
        <w:rPr/>
      </w:pPr>
      <w:r>
        <w:rPr/>
        <w:t>orA9oY/D7k7L3ou+MXuTtTY/xCo8tkN3bl7Brtz5rH1NXsTtv5B7xyM9BTUgrFqsljU+8FNBFQUIBj</w:t>
      </w:r>
    </w:p>
    <w:p>
      <w:pPr>
        <w:pStyle w:val="PreformattedText"/>
        <w:bidi w:val="0"/>
        <w:spacing w:before="0" w:after="0"/>
        <w:jc w:val="left"/>
        <w:rPr/>
      </w:pPr>
      <w:r>
        <w:rPr/>
        <w:t>t3uDy/s/Lt7zZssMW4RbPOv00K20gtJt/aNLPbLIFTSax2mBRcyOqALdv4WtzJJ0oTZL/f98jsLd0i</w:t>
      </w:r>
    </w:p>
    <w:p>
      <w:pPr>
        <w:pStyle w:val="PreformattedText"/>
        <w:bidi w:val="0"/>
        <w:spacing w:before="0" w:after="0"/>
        <w:jc w:val="left"/>
        <w:rPr/>
      </w:pPr>
      <w:r>
        <w:rPr/>
        <w:t>G6J4euKVgY7GN1uNyvZSwZRJJJWOBg1dKFBQKAB++OmTwvZGL3Zv04bZu2MJ2dl93Y3rXd23sBURdg</w:t>
      </w:r>
    </w:p>
    <w:p>
      <w:pPr>
        <w:pStyle w:val="PreformattedText"/>
        <w:bidi w:val="0"/>
        <w:spacing w:before="0" w:after="0"/>
        <w:jc w:val="left"/>
        <w:rPr/>
      </w:pPr>
      <w:r>
        <w:rPr/>
        <w:t>7Y+HHTNHi9mbkNLu3LzVWR/glZlIBtTa32CUtJUZSslry1TKBKIQ90zu3KcNh7fu01zd7G8NzuEMrR</w:t>
      </w:r>
    </w:p>
    <w:p>
      <w:pPr>
        <w:pStyle w:val="PreformattedText"/>
        <w:bidi w:val="0"/>
        <w:spacing w:before="0" w:after="0"/>
        <w:jc w:val="left"/>
        <w:rPr/>
      </w:pPr>
      <w:r>
        <w:rPr/>
        <w:t>mK65q3XXPAJRGAGMMVdwvY5GcxwoISEDFepa9tbC13KS/wCboXQxbiwtNsBjCvZ7baKIpGjcguRJli</w:t>
      </w:r>
    </w:p>
    <w:p>
      <w:pPr>
        <w:pStyle w:val="PreformattedText"/>
        <w:bidi w:val="0"/>
        <w:spacing w:before="0" w:after="0"/>
        <w:jc w:val="left"/>
        <w:rPr/>
      </w:pPr>
      <w:r>
        <w:rPr/>
        <w:t>e2rOktG1Aivjr7ZG5flR333t/MDj2fn6Prv4V4HdW4fint3KbQGD6b39vbamMq9o47f79nbwyW3tnU</w:t>
      </w:r>
    </w:p>
    <w:p>
      <w:pPr>
        <w:pStyle w:val="PreformattedText"/>
        <w:bidi w:val="0"/>
        <w:spacing w:before="0" w:after="0"/>
        <w:jc w:val="left"/>
        <w:rPr/>
      </w:pPr>
      <w:r>
        <w:rPr/>
        <w:t>/XXQFZjYTQwURqfu/wCAyTzVMRkWOTMR+V7rkT2f5d+7/byyHm/3Fu4Yt0uVkUzQbcXF3fiWNA8/j7</w:t>
      </w:r>
    </w:p>
    <w:p>
      <w:pPr>
        <w:pStyle w:val="PreformattedText"/>
        <w:bidi w:val="0"/>
        <w:spacing w:before="0" w:after="0"/>
        <w:jc w:val="left"/>
        <w:rPr/>
      </w:pPr>
      <w:r>
        <w:rPr/>
        <w:t>hG7LI5ACveCJUIWoiOwu15r9zd15u+naTlLl6Azwu5Vbaa5tAyWlhqqpBR4knmKkUVaZ7lJNdg9Wbc</w:t>
      </w:r>
    </w:p>
    <w:p>
      <w:pPr>
        <w:pStyle w:val="PreformattedText"/>
        <w:bidi w:val="0"/>
        <w:spacing w:before="0" w:after="0"/>
        <w:jc w:val="left"/>
        <w:rPr/>
      </w:pPr>
      <w:r>
        <w:rPr/>
        <w:t>wi7e79xPSnVXb9V3vlNubW+H3xs+V2V333Z3d2/2JvXOeDIfJTsjrbram2Zt7Bbb7T3qtZmsJBuPIL</w:t>
      </w:r>
    </w:p>
    <w:p>
      <w:pPr>
        <w:pStyle w:val="PreformattedText"/>
        <w:bidi w:val="0"/>
        <w:spacing w:before="0" w:after="0"/>
        <w:jc w:val="left"/>
        <w:rPr/>
      </w:pPr>
      <w:r>
        <w:rPr/>
        <w:t>j4MLRySUlDXxWq3zVaG0tpI9t+ql2v92Wri8n29YoreKKBAqWdvLO0rMbaHRA/08eppGGt4mrGMZrz</w:t>
      </w:r>
    </w:p>
    <w:p>
      <w:pPr>
        <w:pStyle w:val="PreformattedText"/>
        <w:bidi w:val="0"/>
        <w:spacing w:before="0" w:after="0"/>
        <w:jc w:val="left"/>
        <w:rPr/>
      </w:pPr>
      <w:r>
        <w:rPr/>
        <w:t>e7rc9wbeJriIbhqc3KlGmSe5OkTOCdChGcmIE/G7FQslNTWn/IPqfd3w7+KufoU3zv7ZOwtlbh3JuD</w:t>
      </w:r>
    </w:p>
    <w:p>
      <w:pPr>
        <w:pStyle w:val="PreformattedText"/>
        <w:bidi w:val="0"/>
        <w:spacing w:before="0" w:after="0"/>
        <w:jc w:val="left"/>
        <w:rPr/>
      </w:pPr>
      <w:r>
        <w:rPr/>
        <w:t>sLPbAkoPjzNTxV+PoajdeOmbG7q6v3Nuyfee8srPPR0EeuevpDSUtPHHR0qIcYeTLax9wPvKXm836W</w:t>
      </w:r>
    </w:p>
    <w:p>
      <w:pPr>
        <w:pStyle w:val="PreformattedText"/>
        <w:bidi w:val="0"/>
        <w:spacing w:before="0" w:after="0"/>
        <w:jc w:val="left"/>
        <w:rPr/>
      </w:pPr>
      <w:r>
        <w:rPr/>
        <w:t>V1v1ttFvGschF0I552aSiB0uFiSG1jjUtQLGwkdiZJCROXMFiuz+ztvBawOkO93xmSBnSAlYFCyTha</w:t>
      </w:r>
    </w:p>
    <w:p>
      <w:pPr>
        <w:pStyle w:val="PreformattedText"/>
        <w:bidi w:val="0"/>
        <w:spacing w:before="0" w:after="0"/>
        <w:jc w:val="left"/>
        <w:rPr/>
      </w:pPr>
      <w:r>
        <w:rPr/>
        <w:t>o0wklYgKNQCBFChVA6IPvpY+4q/wDlvdO73m2ft7H7aw3V9Zk+uafP5ybeeQx3Z/YWS7Yq91zUSRZx</w:t>
      </w:r>
    </w:p>
    <w:p>
      <w:pPr>
        <w:pStyle w:val="PreformattedText"/>
        <w:bidi w:val="0"/>
        <w:spacing w:before="0" w:after="0"/>
        <w:jc w:val="left"/>
        <w:rPr/>
      </w:pPr>
      <w:r>
        <w:rPr/>
        <w:t>Kswdf4Wm/jVRVZbxxV07CFp9Kkan2RPb+L3V90tkuprm/wB1mvZYJniXQpt7NNvit0kJQClzI7RaYq</w:t>
      </w:r>
    </w:p>
    <w:p>
      <w:pPr>
        <w:pStyle w:val="PreformattedText"/>
        <w:bidi w:val="0"/>
        <w:spacing w:before="0" w:after="0"/>
        <w:jc w:val="left"/>
        <w:rPr/>
      </w:pPr>
      <w:r>
        <w:rPr/>
        <w:t>sgAYKSej0rFzJsvt37dxoIrERLcyrpIUi4uAilSqjR+lGZXVgtfFYgdVHdzb/xPcfyF7j7e3NRbhmw</w:t>
      </w:r>
    </w:p>
    <w:p>
      <w:pPr>
        <w:pStyle w:val="PreformattedText"/>
        <w:bidi w:val="0"/>
        <w:spacing w:before="0" w:after="0"/>
        <w:jc w:val="left"/>
        <w:rPr/>
      </w:pPr>
      <w:r>
        <w:rPr/>
        <w:t>+7+3d+13XFNgDt9KfevZMGZK7Nx29Jtz1UtDjOt9n4RoJcjVrTTPDEAq2dmZMnOROXLrkb202Lkva5</w:t>
      </w:r>
    </w:p>
    <w:p>
      <w:pPr>
        <w:pStyle w:val="PreformattedText"/>
        <w:bidi w:val="0"/>
        <w:spacing w:before="0" w:after="0"/>
        <w:jc w:val="left"/>
        <w:rPr/>
      </w:pPr>
      <w:r>
        <w:rPr/>
        <w:t>Ldbyy2W0S9aXxS1rZGL/GXthAoaS9uZtSwxmRQxqTgAGLOed0tN9553fc56izlu5hVCFaNFJWBVJBO</w:t>
      </w:r>
    </w:p>
    <w:p>
      <w:pPr>
        <w:pStyle w:val="PreformattedText"/>
        <w:bidi w:val="0"/>
        <w:spacing w:before="0" w:after="0"/>
        <w:jc w:val="left"/>
        <w:rPr/>
      </w:pPr>
      <w:r>
        <w:rPr/>
        <w:t>khFBpnTwocg7n8v/AGrundfavxT6+/vLQ5iqy3yETuTeu48dixlq2l231DSvlkp9m5ethEuF2ZFl54</w:t>
      </w:r>
    </w:p>
    <w:p>
      <w:pPr>
        <w:pStyle w:val="PreformattedText"/>
        <w:bidi w:val="0"/>
        <w:spacing w:before="0" w:after="0"/>
        <w:jc w:val="left"/>
        <w:rPr/>
      </w:pPr>
      <w:r>
        <w:rPr/>
        <w:t>42SjEMNeiQKAsSi8DfeL37buXeV+bubIbaS2Npy5+7rOJ38NPqdwYIHuYlNJrvQpdTLraFi7Elzi3I</w:t>
      </w:r>
    </w:p>
    <w:p>
      <w:pPr>
        <w:pStyle w:val="PreformattedText"/>
        <w:bidi w:val="0"/>
        <w:spacing w:before="0" w:after="0"/>
        <w:jc w:val="left"/>
        <w:rPr/>
      </w:pPr>
      <w:r>
        <w:rPr/>
        <w:t>m3vvG9wbPbkhLzdYNRADNHHbUm1rglV1fHpI1VAOBToE/kts7fPyD+XHyg+WGqbd+ytldrZ2fd2838</w:t>
      </w:r>
    </w:p>
    <w:p>
      <w:pPr>
        <w:pStyle w:val="PreformattedText"/>
        <w:bidi w:val="0"/>
        <w:spacing w:before="0" w:after="0"/>
        <w:jc w:val="left"/>
        <w:rPr/>
      </w:pPr>
      <w:r>
        <w:rPr/>
        <w:t>lFtsbk27kViouvtm1GuU5EbV29jadq+uUqj1LhVUK8WuTfaG9suTfZ3lb2gjU23MN7s0RjhJ8ScxXC</w:t>
      </w:r>
    </w:p>
    <w:p>
      <w:pPr>
        <w:pStyle w:val="PreformattedText"/>
        <w:bidi w:val="0"/>
        <w:spacing w:before="0" w:after="0"/>
        <w:jc w:val="left"/>
        <w:rPr/>
      </w:pPr>
      <w:r>
        <w:rPr/>
        <w:t>FnvLw0AV7qaR/BhNWCCpNQ2kYc32F9zlzlvu5BVa0tHfxmU9iLGulIwxNO1Fxwoo1Uoylrwe1cvgW7</w:t>
      </w:r>
    </w:p>
    <w:p>
      <w:pPr>
        <w:pStyle w:val="PreformattedText"/>
        <w:bidi w:val="0"/>
        <w:spacing w:before="0" w:after="0"/>
        <w:jc w:val="left"/>
        <w:rPr/>
      </w:pPr>
      <w:r>
        <w:rPr/>
        <w:t>M/v7BVVC0XamyOsMDh5qyppqKqq6tOvp92U2NqMRO618874ukSdliVmp3p2M2kH3ht926x3Ecx7Py3</w:t>
      </w:r>
    </w:p>
    <w:p>
      <w:pPr>
        <w:pStyle w:val="PreformattedText"/>
        <w:bidi w:val="0"/>
        <w:spacing w:before="0" w:after="0"/>
        <w:jc w:val="left"/>
        <w:rPr/>
      </w:pPr>
      <w:r>
        <w:rPr/>
        <w:t>Mi/U7Nvd9LIqqzBR9UbZnEg7FAkZk7qBw4CVI6FHuI9uN3g3mxq213Gy2VsrswVwRCzqrR8SSFBHoA</w:t>
      </w:r>
    </w:p>
    <w:p>
      <w:pPr>
        <w:pStyle w:val="PreformattedText"/>
        <w:bidi w:val="0"/>
        <w:spacing w:before="0" w:after="0"/>
        <w:jc w:val="left"/>
        <w:rPr/>
      </w:pPr>
      <w:r>
        <w:rPr/>
        <w:t>Tw63bf5b//AGQ38bP/ABHkH/u2ynvqn1F3R2/fuvde9+691737r3Xvfuvde9+691737r3Xvfuvde9+</w:t>
      </w:r>
    </w:p>
    <w:p>
      <w:pPr>
        <w:pStyle w:val="PreformattedText"/>
        <w:bidi w:val="0"/>
        <w:spacing w:before="0" w:after="0"/>
        <w:jc w:val="left"/>
        <w:rPr/>
      </w:pPr>
      <w:r>
        <w:rPr/>
        <w:t>691737r3Xvfuvde9+691737r3Xvfuvde9+691Wd3p/Ne+Lvx+7S3V1DvCj7Qy26dm1FHR52fa21MRW</w:t>
      </w:r>
    </w:p>
    <w:p>
      <w:pPr>
        <w:pStyle w:val="PreformattedText"/>
        <w:bidi w:val="0"/>
        <w:spacing w:before="0" w:after="0"/>
        <w:jc w:val="left"/>
        <w:rPr/>
      </w:pPr>
      <w:r>
        <w:rPr/>
        <w:t>4aCuq8fSZL7OGsy26MJUVEtNBWosjLD4w9wrNa/scbV7f79vFhHuNsYFt5QSutyDQEitArUrTGa9Rp</w:t>
      </w:r>
    </w:p>
    <w:p>
      <w:pPr>
        <w:pStyle w:val="PreformattedText"/>
        <w:bidi w:val="0"/>
        <w:spacing w:before="0" w:after="0"/>
        <w:jc w:val="left"/>
        <w:rPr/>
      </w:pPr>
      <w:r>
        <w:rPr/>
        <w:t>vnutyvsG6S7ReC6e6hIDFI1KgkA0BZ1JoCK4pXzPQY4/+dx8Mqyqip6mh7mxMUjKr1uQ2NhpKWAE8v</w:t>
      </w:r>
    </w:p>
    <w:p>
      <w:pPr>
        <w:pStyle w:val="PreformattedText"/>
        <w:bidi w:val="0"/>
        <w:spacing w:before="0" w:after="0"/>
        <w:jc w:val="left"/>
        <w:rPr/>
      </w:pPr>
      <w:r>
        <w:rPr/>
        <w:t>KmK3fk60qv50Qu39Afa5/a7mZVqptmPoHav80A/n0WR+9nJrsFZbxB6mJaD/eZGP8ALqxfpH5D9MfI</w:t>
      </w:r>
    </w:p>
    <w:p>
      <w:pPr>
        <w:pStyle w:val="PreformattedText"/>
        <w:bidi w:val="0"/>
        <w:spacing w:before="0" w:after="0"/>
        <w:jc w:val="left"/>
        <w:rPr/>
      </w:pPr>
      <w:r>
        <w:rPr/>
        <w:t>7bMu7emN/YbfGIpJYafJpRfdUWXwlVURtJBS53AZWnoc3hpp0jYxipp4xMEYxlgCfYM3TZtz2WcW+5</w:t>
      </w:r>
    </w:p>
    <w:p>
      <w:pPr>
        <w:pStyle w:val="PreformattedText"/>
        <w:bidi w:val="0"/>
        <w:spacing w:before="0" w:after="0"/>
        <w:jc w:val="left"/>
        <w:rPr/>
      </w:pPr>
      <w:r>
        <w:rPr/>
        <w:t>wtFIcitCGHqrAlW+dCaefUibJzDs3MdsbvZrhJ4gaNSoZSeAZGAZa+VQK0xXpJ/KH5W9UfEXYuM392</w:t>
      </w:r>
    </w:p>
    <w:p>
      <w:pPr>
        <w:pStyle w:val="PreformattedText"/>
        <w:bidi w:val="0"/>
        <w:spacing w:before="0" w:after="0"/>
        <w:jc w:val="left"/>
        <w:rPr/>
      </w:pPr>
      <w:r>
        <w:rPr/>
        <w:t>zNuBsZm9wwbYw2N2viY8xmsllZqKtyLrDT1FbjaOGnpqHHyySSzVESCyqCXZVKjYeX9w5iu2s9v0eI</w:t>
      </w:r>
    </w:p>
    <w:p>
      <w:pPr>
        <w:pStyle w:val="PreformattedText"/>
        <w:bidi w:val="0"/>
        <w:spacing w:before="0" w:after="0"/>
        <w:jc w:val="left"/>
        <w:rPr/>
      </w:pPr>
      <w:r>
        <w:rPr/>
        <w:t>qaiWNFAqBxAJqSRQAHpLzPzVtXKVit/uxk8J5AihF1MWIJwCQKAAkkkftI6IP/AMPh/Dn/AJ5/vP8A</w:t>
      </w:r>
    </w:p>
    <w:p>
      <w:pPr>
        <w:pStyle w:val="PreformattedText"/>
        <w:bidi w:val="0"/>
        <w:spacing w:before="0" w:after="0"/>
        <w:jc w:val="left"/>
        <w:rPr/>
      </w:pPr>
      <w:r>
        <w:rPr/>
        <w:t>9Arav/2f+xd/rWcyfx2n+9v/ANa+gF/r3cn/AO+77/nGn/W3rkn88H4cM6qcD3jGGZVMj7J2uUQEgF</w:t>
      </w:r>
    </w:p>
    <w:p>
      <w:pPr>
        <w:pStyle w:val="PreformattedText"/>
        <w:bidi w:val="0"/>
        <w:spacing w:before="0" w:after="0"/>
        <w:jc w:val="left"/>
        <w:rPr/>
      </w:pPr>
      <w:r>
        <w:rPr/>
        <w:t>2Ee/Xcqo5OlSbfQH3o+1nMlPjtf97f/rX1se93JxP9nff840/629W74XL0W4MNic9jWmfHZvGUGXoH</w:t>
      </w:r>
    </w:p>
    <w:p>
      <w:pPr>
        <w:pStyle w:val="PreformattedText"/>
        <w:bidi w:val="0"/>
        <w:spacing w:before="0" w:after="0"/>
        <w:jc w:val="left"/>
        <w:rPr/>
      </w:pPr>
      <w:r>
        <w:rPr/>
        <w:t>qKeejqGoslSxVlK09JVRxVNLM0Eylo5FWRGurAEEe46ljaGRon+NWIPnkGhyMHqW4ZkuIUnjr4bqGF</w:t>
      </w:r>
    </w:p>
    <w:p>
      <w:pPr>
        <w:pStyle w:val="PreformattedText"/>
        <w:bidi w:val="0"/>
        <w:spacing w:before="0" w:after="0"/>
        <w:jc w:val="left"/>
        <w:rPr/>
      </w:pPr>
      <w:r>
        <w:rPr/>
        <w:t>QQaEVFQcjB4HI6IH8kf5n/AMVfjRn67Zmf3Dm9/b8xcrU+X2h1njqLPVeCq1JU0mdzGRymF23jq2GQ</w:t>
      </w:r>
    </w:p>
    <w:p>
      <w:pPr>
        <w:pStyle w:val="PreformattedText"/>
        <w:bidi w:val="0"/>
        <w:spacing w:before="0" w:after="0"/>
        <w:jc w:val="left"/>
        <w:rPr/>
      </w:pPr>
      <w:r>
        <w:rPr/>
        <w:t>FZqUVklbAR+5ApIBF+yci7/vkIuYUSG0bg8pKhh6qAGYj0NAp8j0AuY/c7lXlq4azuJHuL9DRo4QGK</w:t>
      </w:r>
    </w:p>
    <w:p>
      <w:pPr>
        <w:pStyle w:val="PreformattedText"/>
        <w:bidi w:val="0"/>
        <w:spacing w:before="0" w:after="0"/>
        <w:jc w:val="left"/>
        <w:rPr/>
      </w:pPr>
      <w:r>
        <w:rPr/>
        <w:t>n0ZiyoD6rqLDzXoum0P53/AMXMzmqTGbv2R3F15jq50EO5Mtt/CZnEU0DPp+7yFPgM/XZ1adRyftKO</w:t>
      </w:r>
    </w:p>
    <w:p>
      <w:pPr>
        <w:pStyle w:val="PreformattedText"/>
        <w:bidi w:val="0"/>
        <w:spacing w:before="0" w:after="0"/>
        <w:jc w:val="left"/>
        <w:rPr/>
      </w:pPr>
      <w:r>
        <w:rPr/>
        <w:t>sbj6ezm49rd+iiMltLbTOPwhmBPyGpQv7SOg7ae9vK80wivILy3jb8bIrKPmQrlqf6VW6ty2XvbaPY</w:t>
      </w:r>
    </w:p>
    <w:p>
      <w:pPr>
        <w:pStyle w:val="PreformattedText"/>
        <w:bidi w:val="0"/>
        <w:spacing w:before="0" w:after="0"/>
        <w:jc w:val="left"/>
        <w:rPr/>
      </w:pPr>
      <w:r>
        <w:rPr/>
        <w:t>218NvbYm48Ruzae4aNa/C7gwVbDkMZkKZmZGaGogZlEkMyNHLG2mSGVGjdVdWUR3c2txZTta3aNHcI</w:t>
      </w:r>
    </w:p>
    <w:p>
      <w:pPr>
        <w:pStyle w:val="PreformattedText"/>
        <w:bidi w:val="0"/>
        <w:spacing w:before="0" w:after="0"/>
        <w:jc w:val="left"/>
        <w:rPr/>
      </w:pPr>
      <w:r>
        <w:rPr/>
        <w:t>aMrChB+z+YPAjIx1LVle2m42qXtjIktpIKq6mqkfaPTgRxBwc9Ah8bflb1b8qKLsKv6yj3NDD1rveu</w:t>
      </w:r>
    </w:p>
    <w:p>
      <w:pPr>
        <w:pStyle w:val="PreformattedText"/>
        <w:bidi w:val="0"/>
        <w:spacing w:before="0" w:after="0"/>
        <w:jc w:val="left"/>
        <w:rPr/>
      </w:pPr>
      <w:r>
        <w:rPr/>
        <w:t>2LnF3NiqXFy1dbSJ5IMviVpMlkxPhcnGrGAzGCqGhhLBEdNzXe+X7/AGBoUvtBM8QkXSSaA+RqB3Dz</w:t>
      </w:r>
    </w:p>
    <w:p>
      <w:pPr>
        <w:pStyle w:val="PreformattedText"/>
        <w:bidi w:val="0"/>
        <w:spacing w:before="0" w:after="0"/>
        <w:jc w:val="left"/>
        <w:rPr/>
      </w:pPr>
      <w:r>
        <w:rPr/>
        <w:t>pUehPRJy3zVtfNKXEm2eKBbTmJtahakcGWhNVbyrRsZUdGKyWSx2Gx1dl8vX0WKxWLo6nIZPJ5Kqgo</w:t>
      </w:r>
    </w:p>
    <w:p>
      <w:pPr>
        <w:pStyle w:val="PreformattedText"/>
        <w:bidi w:val="0"/>
        <w:spacing w:before="0" w:after="0"/>
        <w:jc w:val="left"/>
        <w:rPr/>
      </w:pPr>
      <w:r>
        <w:rPr/>
        <w:t>cfjqCjheoq66ural4qakpKWnjZ5JJGVERSWIAv7JUR5XEcYLSMQAAKkk4AAGST5DoRSSRwxtNMyrEo</w:t>
      </w:r>
    </w:p>
    <w:p>
      <w:pPr>
        <w:pStyle w:val="PreformattedText"/>
        <w:bidi w:val="0"/>
        <w:spacing w:before="0" w:after="0"/>
        <w:jc w:val="left"/>
        <w:rPr/>
      </w:pPr>
      <w:r>
        <w:rPr/>
        <w:t>JZiQAAMkknAAGSTw6Kp8bvmr0t8rN1dqbY6gfdWTh6orMTS5LdOSwSY/au5YczJk4aSv2rXrXVFZUU</w:t>
      </w:r>
    </w:p>
    <w:p>
      <w:pPr>
        <w:pStyle w:val="PreformattedText"/>
        <w:bidi w:val="0"/>
        <w:spacing w:before="0" w:after="0"/>
        <w:jc w:val="left"/>
        <w:rPr/>
      </w:pPr>
      <w:r>
        <w:rPr/>
        <w:t>pmxEw01tPQzSJaSON4yWUQb3yxufL9vbz7j4am4BIQNV100qHFAAcj4Sw8iQegry3zpsvNV1dWu0eK</w:t>
      </w:r>
    </w:p>
    <w:p>
      <w:pPr>
        <w:pStyle w:val="PreformattedText"/>
        <w:bidi w:val="0"/>
        <w:spacing w:before="0" w:after="0"/>
        <w:jc w:val="left"/>
        <w:rPr/>
      </w:pPr>
      <w:r>
        <w:rPr/>
        <w:t>wtCoLstEfVqAKGpJHafiCk8QCM9F37i/m4/FHpTsvd/Ve4qftHObi2PmKjAZ+r2ttPEVmGhzNCRHkc</w:t>
      </w:r>
    </w:p>
    <w:p>
      <w:pPr>
        <w:pStyle w:val="PreformattedText"/>
        <w:bidi w:val="0"/>
        <w:spacing w:before="0" w:after="0"/>
        <w:jc w:val="left"/>
        <w:rPr/>
      </w:pPr>
      <w:r>
        <w:rPr/>
        <w:t>fT1eW3RhKqolx1UGhlYQePyIwRnUaic7b7d8wbpYx38JgSGVQyh3IbSeBoFYCoyM1p0Ht492uVNl3K</w:t>
      </w:r>
    </w:p>
    <w:p>
      <w:pPr>
        <w:pStyle w:val="PreformattedText"/>
        <w:bidi w:val="0"/>
        <w:spacing w:before="0" w:after="0"/>
        <w:jc w:val="left"/>
        <w:rPr/>
      </w:pPr>
      <w:r>
        <w:rPr/>
        <w:t>bargXT3EDlHKRqV1DiAWdSaHBxSowT0Gf/D4fw5/55/vP/0Ctq//AGf+13+tZzJ/Haf72/8A1r6LP9</w:t>
      </w:r>
    </w:p>
    <w:p>
      <w:pPr>
        <w:pStyle w:val="PreformattedText"/>
        <w:bidi w:val="0"/>
        <w:spacing w:before="0" w:after="0"/>
        <w:jc w:val="left"/>
        <w:rPr/>
      </w:pPr>
      <w:r>
        <w:rPr/>
        <w:t>e7k/8A33ff840/629Gb+LP8xToH5e72znX/VtD2LQbiwO2Z921Sbw2xQ4uhnw9Lk8Zial6evxOez0C</w:t>
      </w:r>
    </w:p>
    <w:p>
      <w:pPr>
        <w:pStyle w:val="PreformattedText"/>
        <w:bidi w:val="0"/>
        <w:spacing w:before="0" w:after="0"/>
        <w:jc w:val="left"/>
        <w:rPr/>
      </w:pPr>
      <w:r>
        <w:rPr/>
        <w:t>1MNZl6ceOYwl1clNWlrEW/8AJm78uWqXl+YTC8mgaGJNSCRgqvkDwr8+hNyt7ibBzdevt+1rcLcRxG</w:t>
      </w:r>
    </w:p>
    <w:p>
      <w:pPr>
        <w:pStyle w:val="PreformattedText"/>
        <w:bidi w:val="0"/>
        <w:spacing w:before="0" w:after="0"/>
        <w:jc w:val="left"/>
        <w:rPr/>
      </w:pPr>
      <w:r>
        <w:rPr/>
        <w:t>Q+IgUFQyqaFWYVqwwaV8q0PTV8mf5lvxz+KfYydW9j03YmU3UMDjdw1UezttYzKUFBSZZ6kUMFVV5b</w:t>
      </w:r>
    </w:p>
    <w:p>
      <w:pPr>
        <w:pStyle w:val="PreformattedText"/>
        <w:bidi w:val="0"/>
        <w:spacing w:before="0" w:after="0"/>
        <w:jc w:val="left"/>
        <w:rPr/>
      </w:pPr>
      <w:r>
        <w:rPr/>
        <w:t>cWC1VksNN5SsSyosbrdgxKhzY+SN65gsvr7Iwrb6yo1sQSRStAFbGaZp01zL7lcu8q7j+69xFw114Y</w:t>
      </w:r>
    </w:p>
    <w:p>
      <w:pPr>
        <w:pStyle w:val="PreformattedText"/>
        <w:bidi w:val="0"/>
        <w:spacing w:before="0" w:after="0"/>
        <w:jc w:val="left"/>
        <w:rPr/>
      </w:pPr>
      <w:r>
        <w:rPr/>
        <w:t>c+GisAGrQEs65xXFcUz0XyL+eB8N5JER8H3fCrMAZZdk7ZMcY/1TiHfcspUf7SrH/D2cH2t5lAqHtT</w:t>
      </w:r>
    </w:p>
    <w:p>
      <w:pPr>
        <w:pStyle w:val="PreformattedText"/>
        <w:bidi w:val="0"/>
        <w:spacing w:before="0" w:after="0"/>
        <w:jc w:val="left"/>
        <w:rPr/>
      </w:pPr>
      <w:r>
        <w:rPr/>
        <w:t>/t2/619B8e93JxNCl8B/zTT/ACS9Hv8Ajv8AMH49fKairZum+wKLPZXFQJU5ramRpazA7uxFO7pF91</w:t>
      </w:r>
    </w:p>
    <w:p>
      <w:pPr>
        <w:pStyle w:val="PreformattedText"/>
        <w:bidi w:val="0"/>
        <w:spacing w:before="0" w:after="0"/>
        <w:jc w:val="left"/>
        <w:rPr/>
      </w:pPr>
      <w:r>
        <w:rPr/>
        <w:t>VYDLQ01XUY9ZZFQ1dL9xRiRgnl1nT7Ce88ubxsLAblCUjY0VwQyH5BhUV+RofOnQ65e5v5e5pQnZrh</w:t>
      </w:r>
    </w:p>
    <w:p>
      <w:pPr>
        <w:pStyle w:val="PreformattedText"/>
        <w:bidi w:val="0"/>
        <w:spacing w:before="0" w:after="0"/>
        <w:jc w:val="left"/>
        <w:rPr/>
      </w:pPr>
      <w:r>
        <w:rPr/>
        <w:t>ZJVFWjIKyKPUqwBI8tS1WuK16M17I+hN1737r3Xvfuvde9+691737r3Xvfuvde9+691S92n/AMzO7G</w:t>
      </w:r>
    </w:p>
    <w:p>
      <w:pPr>
        <w:pStyle w:val="PreformattedText"/>
        <w:bidi w:val="0"/>
        <w:spacing w:before="0" w:after="0"/>
        <w:jc w:val="left"/>
        <w:rPr/>
      </w:pPr>
      <w:r>
        <w:rPr/>
        <w:t>/8Pvd//vQZD3Itj/uFD/zST/jo6hPdf+Spc/8APRJ/x89IT/fH/ff09qukHXvwf9v/AI/8i97619vX</w:t>
      </w:r>
    </w:p>
    <w:p>
      <w:pPr>
        <w:pStyle w:val="PreformattedText"/>
        <w:bidi w:val="0"/>
        <w:spacing w:before="0" w:after="0"/>
        <w:jc w:val="left"/>
        <w:rPr/>
      </w:pPr>
      <w:r>
        <w:rPr/>
        <w:t>v+N/T37r1a9etb/Yf1+n5/pf37rXAV69b/ffX/b29+63/h69/vHA+vv3Xuu7fj/Xv/h791qvnnro/w</w:t>
      </w:r>
    </w:p>
    <w:p>
      <w:pPr>
        <w:pStyle w:val="PreformattedText"/>
        <w:bidi w:val="0"/>
        <w:spacing w:before="0" w:after="0"/>
        <w:jc w:val="left"/>
        <w:rPr/>
      </w:pPr>
      <w:r>
        <w:rPr/>
        <w:t>C+HP8AvH+It7916o67t/seefxzb/be/derjrq3+35/235/437917ru3/FP8L8Wv9PqPfuvfIdeN/8A</w:t>
      </w:r>
    </w:p>
    <w:p>
      <w:pPr>
        <w:pStyle w:val="PreformattedText"/>
        <w:bidi w:val="0"/>
        <w:spacing w:before="0" w:after="0"/>
        <w:jc w:val="left"/>
        <w:rPr/>
      </w:pPr>
      <w:r>
        <w:rPr/>
        <w:t>W/xt/wAi9+69x699P98eR/xr8+/der1639Dyfx9f9hf6fT37r1f2det/gR/T/b8f7f37r3Xf+w/JH9</w:t>
      </w:r>
    </w:p>
    <w:p>
      <w:pPr>
        <w:pStyle w:val="PreformattedText"/>
        <w:bidi w:val="0"/>
        <w:spacing w:before="0" w:after="0"/>
        <w:jc w:val="left"/>
        <w:rPr/>
      </w:pPr>
      <w:r>
        <w:rPr/>
        <w:t>f99z791rHXrf4gjj/WFz/X8jj36np14EefXYH9R/UX/NvfuvV8+uQAvx/xA/23v3Wq9eII/wCNcn/X</w:t>
      </w:r>
    </w:p>
    <w:p>
      <w:pPr>
        <w:pStyle w:val="PreformattedText"/>
        <w:bidi w:val="0"/>
        <w:spacing w:before="0" w:after="0"/>
        <w:jc w:val="left"/>
        <w:rPr/>
      </w:pPr>
      <w:r>
        <w:rPr/>
        <w:t>/wBhf36vWhQ8Ouufrz+SR791v7Ou7fT6f43/AN9z79Xr1eu/99/j/tv9j791rr1uP9t/tv8Ae/fq9e</w:t>
      </w:r>
    </w:p>
    <w:p>
      <w:pPr>
        <w:pStyle w:val="PreformattedText"/>
        <w:bidi w:val="0"/>
        <w:spacing w:before="0" w:after="0"/>
        <w:jc w:val="left"/>
        <w:rPr/>
      </w:pPr>
      <w:r>
        <w:rPr/>
        <w:t>rmnXf9R/vZ/wB9yPfutVHHr35/33P+t/h7917y67/3j/invXWqjr1v999B/j79Xrdevcc/76/4/wBj</w:t>
      </w:r>
    </w:p>
    <w:p>
      <w:pPr>
        <w:pStyle w:val="PreformattedText"/>
        <w:bidi w:val="0"/>
        <w:spacing w:before="0" w:after="0"/>
        <w:jc w:val="left"/>
        <w:rPr/>
      </w:pPr>
      <w:r>
        <w:rPr/>
        <w:t>7917gPl17/eP9b/eb/63v3Wq566/1v8Affi/+I9+63x49e4/1vx/sP8Aivv3Xq1x12B/vv6/69/yR7</w:t>
      </w:r>
    </w:p>
    <w:p>
      <w:pPr>
        <w:pStyle w:val="PreformattedText"/>
        <w:bidi w:val="0"/>
        <w:spacing w:before="0" w:after="0"/>
        <w:jc w:val="left"/>
        <w:rPr/>
      </w:pPr>
      <w:r>
        <w:rPr/>
        <w:t>91onr1v+J/3v6+/der1yVNXA5P9P8Ae/8AAe/V6qWp1IjEkbgKTa/Nrfnj3pgCK9NNoZakdKOklVFH</w:t>
      </w:r>
    </w:p>
    <w:p>
      <w:pPr>
        <w:pStyle w:val="PreformattedText"/>
        <w:bidi w:val="0"/>
        <w:spacing w:before="0" w:after="0"/>
        <w:jc w:val="left"/>
        <w:rPr/>
      </w:pPr>
      <w:r>
        <w:rPr/>
        <w:t>kNzwOf6f4/4c+0kiknHSQGnDhXp2SpT0hVW30P0/2Gn2wYyak8er6uphqQq6r6WVbjn6j6Hg/UD234</w:t>
      </w:r>
    </w:p>
    <w:p>
      <w:pPr>
        <w:pStyle w:val="PreformattedText"/>
        <w:bidi w:val="0"/>
        <w:spacing w:before="0" w:after="0"/>
        <w:jc w:val="left"/>
        <w:rPr/>
      </w:pPr>
      <w:r>
        <w:rPr/>
        <w:t>dceXWtXpx6aqit1EX5I44v6fyTf839vJGBw68WPn02zVBJAH05I45/3nk8e3lTzPWq56iFIzZuL3vb</w:t>
      </w:r>
    </w:p>
    <w:p>
      <w:pPr>
        <w:pStyle w:val="PreformattedText"/>
        <w:bidi w:val="0"/>
        <w:spacing w:before="0" w:after="0"/>
        <w:jc w:val="left"/>
        <w:rPr/>
      </w:pPr>
      <w:r>
        <w:rPr/>
        <w:t>n6H+v+Iv7cz16p6wyQqCLgc83/qPyePp7sD1ZXIwOsegL+kXve1vr/X341OOtlq/Fw6UuI29T5AGSp</w:t>
      </w:r>
    </w:p>
    <w:p>
      <w:pPr>
        <w:pStyle w:val="PreformattedText"/>
        <w:bidi w:val="0"/>
        <w:spacing w:before="0" w:after="0"/>
        <w:jc w:val="left"/>
        <w:rPr/>
      </w:pPr>
      <w:r>
        <w:rPr/>
        <w:t>y8eOW6jW+KzFdCpPLh5qClmRFgQ6pCL2H49lF/uctpUQ27TMPJZI1Y/YHZak+XQh2zZoL+PXc3Dwoe</w:t>
      </w:r>
    </w:p>
    <w:p>
      <w:pPr>
        <w:pStyle w:val="PreformattedText"/>
        <w:bidi w:val="0"/>
        <w:spacing w:before="0" w:after="0"/>
        <w:jc w:val="left"/>
        <w:rPr/>
      </w:pPr>
      <w:r>
        <w:rPr/>
        <w:t>BEEsq/OpjU0p+Z+XSxh68ymOSLO7d3xtGUa5PDV43dFTgMoTDGZX8cVdS4+qsyLZeSrMQOb+wdf897</w:t>
      </w:r>
    </w:p>
    <w:p>
      <w:pPr>
        <w:pStyle w:val="PreformattedText"/>
        <w:bidi w:val="0"/>
        <w:spacing w:before="0" w:after="0"/>
        <w:jc w:val="left"/>
        <w:rPr/>
      </w:pPr>
      <w:r>
        <w:rPr/>
        <w:t>Cz/uvf9vvUkbGiS28dBX1MZkAA8/PoS23IW5tGNx269h+lQVDv4lu1a0AHiqukk8GqB51oOnjJwb7z</w:t>
      </w:r>
    </w:p>
    <w:p>
      <w:pPr>
        <w:pStyle w:val="PreformattedText"/>
        <w:bidi w:val="0"/>
        <w:spacing w:before="0" w:after="0"/>
        <w:jc w:val="left"/>
        <w:rPr/>
      </w:pPr>
      <w:r>
        <w:rPr/>
        <w:t>uNibNY/Fbto4pIKiXL0GNxOc3VBQxMPJTLuKgdKuCOcKUaSeGYgg2/r7BtvzDy1b38lvyZdXdtudGU</w:t>
      </w:r>
    </w:p>
    <w:p>
      <w:pPr>
        <w:pStyle w:val="PreformattedText"/>
        <w:bidi w:val="0"/>
        <w:spacing w:before="0" w:after="0"/>
        <w:jc w:val="left"/>
        <w:rPr/>
      </w:pPr>
      <w:r>
        <w:rPr/>
        <w:t>QuWhs9Z4MYrgitONIyB0LBsu9LaCTmNbW925aGniGecAZ0iSIawDwyx+XDpLU+S3DQjNUmFxuz+uqD</w:t>
      </w:r>
    </w:p>
    <w:p>
      <w:pPr>
        <w:pStyle w:val="PreformattedText"/>
        <w:bidi w:val="0"/>
        <w:spacing w:before="0" w:after="0"/>
        <w:jc w:val="left"/>
        <w:rPr/>
      </w:pPr>
      <w:r>
        <w:rPr/>
        <w:t>J44UUsmcqFx1LlKZUMc5qTJHX0Uu4plUuaialT18RlT7Du9bTcw3lvuu7vcbhuSS6v8AEaSGN64OmM</w:t>
      </w:r>
    </w:p>
    <w:p>
      <w:pPr>
        <w:pStyle w:val="PreformattedText"/>
        <w:bidi w:val="0"/>
        <w:spacing w:before="0" w:after="0"/>
        <w:jc w:val="left"/>
        <w:rPr/>
      </w:pPr>
      <w:r>
        <w:rPr/>
        <w:t>qyxeRQOQRlgehFt88N5bGG3tUsbXTpDNA6lkr8JeQ1OPxMp+RHQTVRzSY2qpaU1M+14aueZKyCTJT4</w:t>
      </w:r>
    </w:p>
    <w:p>
      <w:pPr>
        <w:pStyle w:val="PreformattedText"/>
        <w:bidi w:val="0"/>
        <w:spacing w:before="0" w:after="0"/>
        <w:jc w:val="left"/>
        <w:rPr/>
      </w:pPr>
      <w:r>
        <w:rPr/>
        <w:t>Q5N4wsgp4gq4egqKmJrO4UMB+rhr+zhfpjfamcNuroNarpD6K17xiRgp/CcV4cOt/u6GKMzqlIa01M</w:t>
      </w:r>
    </w:p>
    <w:p>
      <w:pPr>
        <w:pStyle w:val="PreformattedText"/>
        <w:bidi w:val="0"/>
        <w:spacing w:before="0" w:after="0"/>
        <w:jc w:val="left"/>
        <w:rPr/>
      </w:pPr>
      <w:r>
        <w:rPr/>
        <w:t>QPKgwCQKjgfip1G29FvKPcOKzc+9o9s0e0sfCI94ZOeLL0O0MDlVmihp9t0B+7pKjM1sckgpaWkjWo</w:t>
      </w:r>
    </w:p>
    <w:p>
      <w:pPr>
        <w:pStyle w:val="PreformattedText"/>
        <w:bidi w:val="0"/>
        <w:spacing w:before="0" w:after="0"/>
        <w:jc w:val="left"/>
        <w:rPr/>
      </w:pPr>
      <w:r>
        <w:rPr/>
        <w:t>895GMZUuHL6+2xLBra3s2uru4chLdBoaaRMkysaFIlNC8khKaTQaqgFLFBHrLrLphHFkZi1DjQtMkk</w:t>
      </w:r>
    </w:p>
    <w:p>
      <w:pPr>
        <w:pStyle w:val="PreformattedText"/>
        <w:bidi w:val="0"/>
        <w:spacing w:before="0" w:after="0"/>
        <w:jc w:val="left"/>
        <w:rPr/>
      </w:pPr>
      <w:r>
        <w:rPr/>
        <w:t>EjSCPPgM9NlXhd15DIz5PaGE3TTbdpGqabDZ3dTyU9VS0M8zzzZFclmZKWnhyOYldqmpemYEPKQrek</w:t>
      </w:r>
    </w:p>
    <w:p>
      <w:pPr>
        <w:pStyle w:val="PreformattedText"/>
        <w:bidi w:val="0"/>
        <w:spacing w:before="0" w:after="0"/>
        <w:jc w:val="left"/>
        <w:rPr/>
      </w:pPr>
      <w:r>
        <w:rPr/>
        <w:t>H25FuG0W9qlnvdzaPuTAGSG3oylwKBNEQYlI8IgetQtWGSOrS2NwzvL4Rht2ONZC1HkSWIqTxNBSpo</w:t>
      </w:r>
    </w:p>
    <w:p>
      <w:pPr>
        <w:pStyle w:val="PreformattedText"/>
        <w:bidi w:val="0"/>
        <w:spacing w:before="0" w:after="0"/>
        <w:jc w:val="left"/>
        <w:rPr/>
      </w:pPr>
      <w:r>
        <w:rPr/>
        <w:t>OmzI7FbEwQTZvcmFpJa9XnpqZTPkJqx/q800dKY4oYGNyaipmkVrXGr2qteYReSNHYWs7pEaM2ECj0</w:t>
      </w:r>
    </w:p>
    <w:p>
      <w:pPr>
        <w:pStyle w:val="PreformattedText"/>
        <w:bidi w:val="0"/>
        <w:spacing w:before="0" w:after="0"/>
        <w:jc w:val="left"/>
        <w:rPr/>
      </w:pPr>
      <w:r>
        <w:rPr/>
        <w:t>BapJ9ERVI4GnVJLaG2VTJIAxGFVST+daBR+2vlXqHQ7epZ8b/EaPKYfFCKpRX3Xu6v8A4TQyyRMTJR</w:t>
      </w:r>
    </w:p>
    <w:p>
      <w:pPr>
        <w:pStyle w:val="PreformattedText"/>
        <w:bidi w:val="0"/>
        <w:spacing w:before="0" w:after="0"/>
        <w:jc w:val="left"/>
        <w:rPr/>
      </w:pPr>
      <w:r>
        <w:rPr/>
        <w:t>7Rw8VNV12UWnKgzzrCbEBRpvy9cblNHdfTTwzzVQ0t7ZPEcA8GuZCypHqzpQt6nNOvRQeJHrkdYk+d</w:t>
      </w:r>
    </w:p>
    <w:p>
      <w:pPr>
        <w:pStyle w:val="PreformattedText"/>
        <w:bidi w:val="0"/>
        <w:spacing w:before="0" w:after="0"/>
        <w:jc w:val="left"/>
        <w:rPr/>
      </w:pPr>
      <w:r>
        <w:rPr/>
        <w:t>SzetAoJIHnwz+zpJZakknyFRVzZ3+Omdy8uVeKtgjnccag2YMFTPGB+k6bAcAAcezqznSO2WFLf6cK</w:t>
      </w:r>
    </w:p>
    <w:p>
      <w:pPr>
        <w:pStyle w:val="PreformattedText"/>
        <w:bidi w:val="0"/>
        <w:spacing w:before="0" w:after="0"/>
        <w:jc w:val="left"/>
        <w:rPr/>
      </w:pPr>
      <w:r>
        <w:rPr/>
        <w:t>KCOqEgf82qqD6itTxJPTEgt420wtqT1oRX50Of2/n1wipV+1mn/iVNGkTpGQrhpn8gN/DDBRuJlUL6</w:t>
      </w:r>
    </w:p>
    <w:p>
      <w:pPr>
        <w:pStyle w:val="PreformattedText"/>
        <w:bidi w:val="0"/>
        <w:spacing w:before="0" w:after="0"/>
        <w:jc w:val="left"/>
        <w:rPr/>
      </w:pPr>
      <w:r>
        <w:rPr/>
        <w:t>iZF0j+vvbynxlj8JixBOeAp6ksKfLtNetDSQWzUfbn7PLrFRHVKqiGvq0DBo1hSNlMinVG4imFTETq</w:t>
      </w:r>
    </w:p>
    <w:p>
      <w:pPr>
        <w:pStyle w:val="PreformattedText"/>
        <w:bidi w:val="0"/>
        <w:spacing w:before="0" w:after="0"/>
        <w:jc w:val="left"/>
        <w:rPr/>
      </w:pPr>
      <w:r>
        <w:rPr/>
        <w:t>UXvGbjgj3ecUQktGhpkkngeIqNJ/40PXrVCfIaf9XyPRr6wf6SOv5ZK5BSbjpaKox9S+UraRa6R6VE</w:t>
      </w:r>
    </w:p>
    <w:p>
      <w:pPr>
        <w:pStyle w:val="PreformattedText"/>
        <w:bidi w:val="0"/>
        <w:spacing w:before="0" w:after="0"/>
        <w:jc w:val="left"/>
        <w:rPr/>
      </w:pPr>
      <w:r>
        <w:rPr/>
        <w:t>r6szVdVryVHhZ2dK2sajoaSKaVIaGDUFPuHYP+QvzIq2517W8iuvhq2gaiUWir+m0ooYohJLIyqXuJ</w:t>
      </w:r>
    </w:p>
    <w:p>
      <w:pPr>
        <w:pStyle w:val="PreformattedText"/>
        <w:bidi w:val="0"/>
        <w:spacing w:before="0" w:after="0"/>
        <w:jc w:val="left"/>
        <w:rPr/>
      </w:pPr>
      <w:r>
        <w:rPr/>
        <w:t>KEjqQIXHMOxNBLT96WifxdzxjPce5qKe40pqNFAp1z3NXV83XnW2SyIkiG4d19V4WqopQyCjO1KKvx</w:t>
      </w:r>
    </w:p>
    <w:p>
      <w:pPr>
        <w:pStyle w:val="PreformattedText"/>
        <w:bidi w:val="0"/>
        <w:spacing w:before="0" w:after="0"/>
        <w:jc w:val="left"/>
        <w:rPr/>
      </w:pPr>
      <w:r>
        <w:rPr/>
        <w:t>eQp6iCTTJC+USJJp4msdQseAB79tlrbxczbna2xVjBY38ysM6hcusiEEYPhmqqw8sjPRbdqw2e3uJK</w:t>
      </w:r>
    </w:p>
    <w:p>
      <w:pPr>
        <w:pStyle w:val="PreformattedText"/>
        <w:bidi w:val="0"/>
        <w:spacing w:before="0" w:after="0"/>
        <w:jc w:val="left"/>
        <w:rPr/>
      </w:pPr>
      <w:r>
        <w:rPr/>
        <w:t>6m8NCG8mh1itPQ4NPUdBpuHb6UvZnYOGpFFNicX2LlSk0hhEVDSUtJX1Eh8sqOmmKkQgpb1jSv0v7F</w:t>
      </w:r>
    </w:p>
    <w:p>
      <w:pPr>
        <w:pStyle w:val="PreformattedText"/>
        <w:bidi w:val="0"/>
        <w:spacing w:before="0" w:after="0"/>
        <w:jc w:val="left"/>
        <w:rPr/>
      </w:pPr>
      <w:r>
        <w:rPr/>
        <w:t>e0X7XXLG2XczVvJ9sjB49zMyDIBrls18jU9B3dF8C8ldBpi8QUp6k1AHp8q9Dv1dnMR2Rs2Rto4rG4</w:t>
      </w:r>
    </w:p>
    <w:p>
      <w:pPr>
        <w:pStyle w:val="PreformattedText"/>
        <w:bidi w:val="0"/>
        <w:spacing w:before="0" w:after="0"/>
        <w:jc w:val="left"/>
        <w:rPr/>
      </w:pPr>
      <w:r>
        <w:rPr/>
        <w:t>TsfatLl6yXaGKb+Fwbh/iNG+POfxmM832jvW08si11IGEaSC6jmP2EOYDf8n7g1vvM0s/LFyymK4f9</w:t>
      </w:r>
    </w:p>
    <w:p>
      <w:pPr>
        <w:pStyle w:val="PreformattedText"/>
        <w:bidi w:val="0"/>
        <w:spacing w:before="0" w:after="0"/>
        <w:jc w:val="left"/>
        <w:rPr/>
      </w:pPr>
      <w:r>
        <w:rPr/>
        <w:t>RopQQfBlemo6F/3HkI1UJqahujeyuLfcWNlcCNL8hgHpoDxlCDwoofVpDmlCuaAHEjaVBTru2hwmQr</w:t>
      </w:r>
    </w:p>
    <w:p>
      <w:pPr>
        <w:pStyle w:val="PreformattedText"/>
        <w:bidi w:val="0"/>
        <w:spacing w:before="0" w:after="0"/>
        <w:jc w:val="left"/>
        <w:rPr/>
      </w:pPr>
      <w:r>
        <w:rPr/>
        <w:t>J8RkBKtHR5apUrJjd2x6aqjqslSSBPNTVeSUwTxnSGjluPcuXwba/bo3Tx/U2a2/i3CJ3F7d/7Qxkf</w:t>
      </w:r>
    </w:p>
    <w:p>
      <w:pPr>
        <w:pStyle w:val="PreformattedText"/>
        <w:bidi w:val="0"/>
        <w:spacing w:before="0" w:after="0"/>
        <w:jc w:val="left"/>
        <w:rPr/>
      </w:pPr>
      <w:r>
        <w:rPr/>
        <w:t>jiQrIpFTVD1CqPHJzsbe7D28qyCKJvhaKRKCJyDQMrMKFT2srcfPo0G0MNHT9gYDL+CsgqafbmRoKy</w:t>
      </w:r>
    </w:p>
    <w:p>
      <w:pPr>
        <w:pStyle w:val="PreformattedText"/>
        <w:bidi w:val="0"/>
        <w:spacing w:before="0" w:after="0"/>
        <w:jc w:val="left"/>
        <w:rPr/>
      </w:pPr>
      <w:r>
        <w:rPr/>
        <w:t>lkRZaXGzxZaSknx61agEjGzy6afXcyUjx6SQvuEd637XyjJYmRDCm8ROkgJ7ka3MivT+CdaMSuBJqB</w:t>
      </w:r>
    </w:p>
    <w:p>
      <w:pPr>
        <w:pStyle w:val="PreformattedText"/>
        <w:bidi w:val="0"/>
        <w:spacing w:before="0" w:after="0"/>
        <w:jc w:val="left"/>
        <w:rPr/>
      </w:pPr>
      <w:r>
        <w:rPr/>
        <w:t>A6ln93o+8wbmiOt0lo8cg4oR4gwp4jQSaA/FGVpwPRce+cjm+yu54Osdr0s+Vg2nhAtTHEI/sqDPV0</w:t>
      </w:r>
    </w:p>
    <w:p>
      <w:pPr>
        <w:pStyle w:val="PreformattedText"/>
        <w:bidi w:val="0"/>
        <w:spacing w:before="0" w:after="0"/>
        <w:jc w:val="left"/>
        <w:rPr/>
      </w:pPr>
      <w:r>
        <w:rPr/>
        <w:t>SZKoyORrZFaGgpaanaCnLyFQWZlAJBHu/JlttXKXLUnNm8SiM3U47jXW0advhRpxkOrW4AHkCaDpRu</w:t>
      </w:r>
    </w:p>
    <w:p>
      <w:pPr>
        <w:pStyle w:val="PreformattedText"/>
        <w:bidi w:val="0"/>
        <w:spacing w:before="0" w:after="0"/>
        <w:jc w:val="left"/>
        <w:rPr/>
      </w:pPr>
      <w:r>
        <w:rPr/>
        <w:t>Iutwm+gtxVQtTX4QTkMT5UFB5nNAM9JWkwc+2zWY/Hxz5GvjjbF1e/JHlx+GgknDDKYrbZnNLLNQPN</w:t>
      </w:r>
    </w:p>
    <w:p>
      <w:pPr>
        <w:pStyle w:val="PreformattedText"/>
        <w:bidi w:val="0"/>
        <w:spacing w:before="0" w:after="0"/>
        <w:jc w:val="left"/>
        <w:rPr/>
      </w:pPr>
      <w:r>
        <w:rPr/>
        <w:t>AkUlZGBJNpYqAltUgWO922+T2t7fSm3tNWqOyxJK6H4JbhYidL/iSHIWo11bgGJ9snsbeaK2hQ6kOq</w:t>
      </w:r>
    </w:p>
    <w:p>
      <w:pPr>
        <w:pStyle w:val="PreformattedText"/>
        <w:bidi w:val="0"/>
        <w:spacing w:before="0" w:after="0"/>
        <w:jc w:val="left"/>
        <w:rPr/>
      </w:pPr>
      <w:r>
        <w:rPr/>
        <w:t>5c+H3iopF4lRoK1Usc+Y7T0k68KnjSJ0lWwAljUmOQWBYxSsEaaON+PUNQI59zbtpLxF31ZPAtqp8s</w:t>
      </w:r>
    </w:p>
    <w:p>
      <w:pPr>
        <w:pStyle w:val="PreformattedText"/>
        <w:bidi w:val="0"/>
        <w:spacing w:before="0" w:after="0"/>
        <w:jc w:val="left"/>
        <w:rPr/>
      </w:pPr>
      <w:r>
        <w:rPr/>
        <w:t>5X7D1De7okUwRAo0+YQJX14dremoYPTWbm5H1vY3+ns06KBj7OsIBY3IP5/wB99P6+7cOnagYHXipH</w:t>
      </w:r>
    </w:p>
    <w:p>
      <w:pPr>
        <w:pStyle w:val="PreformattedText"/>
        <w:bidi w:val="0"/>
        <w:spacing w:before="0" w:after="0"/>
        <w:jc w:val="left"/>
        <w:rPr/>
      </w:pPr>
      <w:r>
        <w:rPr/>
        <w:t>JANv62/31z79Xr2oH7euYufryOOP9h9D/h7959VNAMdcma1rcX4Bv/Ufn+nvWOtAV+3p1w23qrNNUT</w:t>
      </w:r>
    </w:p>
    <w:p>
      <w:pPr>
        <w:pStyle w:val="PreformattedText"/>
        <w:bidi w:val="0"/>
        <w:spacing w:before="0" w:after="0"/>
        <w:jc w:val="left"/>
        <w:rPr/>
      </w:pPr>
      <w:r>
        <w:rPr/>
        <w:t>meLHYiilhjyWaq455aalkqCft6KlpaRJa7M5usFxTUFKklTM3NlS7gg5h5n2zlm1E18S91ID4UKkeJ</w:t>
      </w:r>
    </w:p>
    <w:p>
      <w:pPr>
        <w:pStyle w:val="PreformattedText"/>
        <w:bidi w:val="0"/>
        <w:spacing w:before="0" w:after="0"/>
        <w:jc w:val="left"/>
        <w:rPr/>
      </w:pPr>
      <w:r>
        <w:rPr/>
        <w:t>JTiasQsca/jlkKxoOJJoCJdh5evd8lpCCtqpAZ6EgV8lAyzHyUZJ9BUgUsHtanzC1e3cbTVtFTMBTV</w:t>
      </w:r>
    </w:p>
    <w:p>
      <w:pPr>
        <w:pStyle w:val="PreformattedText"/>
        <w:bidi w:val="0"/>
        <w:spacing w:before="0" w:after="0"/>
        <w:jc w:val="left"/>
        <w:rPr/>
      </w:pPr>
      <w:r>
        <w:rPr/>
        <w:t>2Ggq1g3juCb6iHfO4saamDZOLliOo4PGPNkPH/AMCJIy2oY0c2897luEibhfOgtVOqPFbWIfxW8L6T</w:t>
      </w:r>
    </w:p>
    <w:p>
      <w:pPr>
        <w:pStyle w:val="PreformattedText"/>
        <w:bidi w:val="0"/>
        <w:spacing w:before="0" w:after="0"/>
        <w:jc w:val="left"/>
        <w:rPr/>
      </w:pPr>
      <w:r>
        <w:rPr/>
        <w:t>eSg4F1OFtwf7JXpQzJsuwWFoDZWaB3OHBOCR/v8AlFeH++Ia0/0Ric9PW5Y9ndfrj8PW4ybceex8Ul</w:t>
      </w:r>
    </w:p>
    <w:p>
      <w:pPr>
        <w:pStyle w:val="PreformattedText"/>
        <w:bidi w:val="0"/>
        <w:spacing w:before="0" w:after="0"/>
        <w:jc w:val="left"/>
        <w:rPr/>
      </w:pPr>
      <w:r>
        <w:rPr/>
        <w:t>RRUVPhqvF9W7SaINOlDTY+lT7arqGdF1vLNNNPKQ9RO/6fYS2dt75kke+t5UttvkcB2eVZL658izux</w:t>
      </w:r>
    </w:p>
    <w:p>
      <w:pPr>
        <w:pStyle w:val="PreformattedText"/>
        <w:bidi w:val="0"/>
        <w:spacing w:before="0" w:after="0"/>
        <w:jc w:val="left"/>
        <w:rPr/>
      </w:pPr>
      <w:r>
        <w:rPr/>
        <w:t>1BKVFFVVRarHGtdXQsufC27t0PNf0p4mhiIxxARFqsa/YCzcXby6Yt8907urMRQUFHVbNYfdQzxS4+</w:t>
      </w:r>
    </w:p>
    <w:p>
      <w:pPr>
        <w:pStyle w:val="PreformattedText"/>
        <w:bidi w:val="0"/>
        <w:spacing w:before="0" w:after="0"/>
        <w:jc w:val="left"/>
        <w:rPr/>
      </w:pPr>
      <w:r>
        <w:rPr/>
        <w:t>Kkq6vELD9vUfe4mkiq0p8VksbLK6mdo38itdbDUPZ5tHKO2SXD3V7HeKoDKEIMULagQUIC1dZKAlQc</w:t>
      </w:r>
    </w:p>
    <w:p>
      <w:pPr>
        <w:pStyle w:val="PreformattedText"/>
        <w:bidi w:val="0"/>
        <w:spacing w:before="0" w:after="0"/>
        <w:jc w:val="left"/>
        <w:rPr/>
      </w:pPr>
      <w:r>
        <w:rPr/>
        <w:t>UoSTTorl3C7aImCZPHCamWgMnl3VPDScggcaGmOovYmf3BnqHA7hi3Rl6yPF70o8VurblNlHjxGKjz</w:t>
      </w:r>
    </w:p>
    <w:p>
      <w:pPr>
        <w:pStyle w:val="PreformattedText"/>
        <w:bidi w:val="0"/>
        <w:spacing w:before="0" w:after="0"/>
        <w:jc w:val="left"/>
        <w:rPr/>
      </w:pPr>
      <w:r>
        <w:rPr/>
        <w:t>dAKbEVUdLjmghkwdfX0QeBptZgnmeBjwt6cqbPYWV1c7QbSCOSaxL28zIDJIY3JdSz1PiorUcLTUir</w:t>
      </w:r>
    </w:p>
    <w:p>
      <w:pPr>
        <w:pStyle w:val="PreformattedText"/>
        <w:bidi w:val="0"/>
        <w:spacing w:before="0" w:after="0"/>
        <w:jc w:val="left"/>
        <w:rPr/>
      </w:pPr>
      <w:r>
        <w:rPr/>
        <w:t>IBk9LNylgm236yAs97A6NKoYlShAUuvoK0LaiaMTTANC4djYpo62qpZJHkipadW20zRq702MqJJMqc</w:t>
      </w:r>
    </w:p>
    <w:p>
      <w:pPr>
        <w:pStyle w:val="PreformattedText"/>
        <w:bidi w:val="0"/>
        <w:spacing w:before="0" w:after="0"/>
        <w:jc w:val="left"/>
        <w:rPr/>
      </w:pPr>
      <w:r>
        <w:rPr/>
        <w:t>ZHUFBMKVPup2gVmYJoKrYWHuW+W5mksY5aHWwBk/pEDRqI4V7aMfOlc9EVzNEHa2BBhVjpp8KljUgV</w:t>
      </w:r>
    </w:p>
    <w:p>
      <w:pPr>
        <w:pStyle w:val="PreformattedText"/>
        <w:bidi w:val="0"/>
        <w:spacing w:before="0" w:after="0"/>
        <w:jc w:val="left"/>
        <w:rPr/>
      </w:pPr>
      <w:r>
        <w:rPr/>
        <w:t>/CxNR5VNfPpS9bYPGZva6VslHE2RxhrFnkheaKoqKiCfyxLMYpUuiUX1Nj9R7L98a5h3NFDN9FLIAQ</w:t>
      </w:r>
    </w:p>
    <w:p>
      <w:pPr>
        <w:pStyle w:val="PreformattedText"/>
        <w:bidi w:val="0"/>
        <w:spacing w:before="0" w:after="0"/>
        <w:jc w:val="left"/>
        <w:rPr/>
      </w:pPr>
      <w:r>
        <w:rPr/>
        <w:t>aEaSB8NRxqT01aLBOlzbBV+rijDx4FWY6iB/pV05889LqmoKOgxlDkKiWv/crKumaijr6g0VdV0FX4</w:t>
      </w:r>
    </w:p>
    <w:p>
      <w:pPr>
        <w:pStyle w:val="PreformattedText"/>
        <w:bidi w:val="0"/>
        <w:spacing w:before="0" w:after="0"/>
        <w:jc w:val="left"/>
        <w:rPr/>
      </w:pPr>
      <w:r>
        <w:rPr/>
        <w:t>KiWopneamaGaikid1ZVWRHIQgr7X2Wy3FzuDW8IKyRNpMoUao0kXVGwOD6qacCKkZ6LpN9itdvN3Os</w:t>
      </w:r>
    </w:p>
    <w:p>
      <w:pPr>
        <w:pStyle w:val="PreformattedText"/>
        <w:bidi w:val="0"/>
        <w:spacing w:before="0" w:after="0"/>
        <w:jc w:val="left"/>
        <w:rPr/>
      </w:pPr>
      <w:r>
        <w:rPr/>
        <w:t>ckciFkjbAkdCA6YPxAGoJHyHDqM+YnHnpI2jWigqhNDT00bUUEqFBwtK0lTDRzBeH8DJcWZCy8AfWG</w:t>
      </w:r>
    </w:p>
    <w:p>
      <w:pPr>
        <w:pStyle w:val="PreformattedText"/>
        <w:bidi w:val="0"/>
        <w:spacing w:before="0" w:after="0"/>
        <w:jc w:val="left"/>
        <w:rPr/>
      </w:pPr>
      <w:r>
        <w:rPr/>
        <w:t>xPBQ3Khr3TQuQGr9pAAb1BYV+fQK3PmS1uUD25K7eeCAsChPmFqdBHAlCVPmo6hS11y+gsVuQnkIaT</w:t>
      </w:r>
    </w:p>
    <w:p>
      <w:pPr>
        <w:pStyle w:val="PreformattedText"/>
        <w:bidi w:val="0"/>
        <w:spacing w:before="0" w:after="0"/>
        <w:jc w:val="left"/>
        <w:rPr/>
      </w:pPr>
      <w:r>
        <w:rPr/>
        <w:t>RclUZ1A1ab8fj/AA9ieG30KAQA1PLh0Abud55SwJZD5nj+fz9T1wWpJsPyfx/xX+tvbhTpKGbqdHL9</w:t>
      </w:r>
    </w:p>
    <w:p>
      <w:pPr>
        <w:pStyle w:val="PreformattedText"/>
        <w:bidi w:val="0"/>
        <w:spacing w:before="0" w:after="0"/>
        <w:jc w:val="left"/>
        <w:rPr/>
      </w:pPr>
      <w:r>
        <w:rPr/>
        <w:t>B+Te5/w/437aYefTqk8epiX4uf8AfX/J/wBb2nYiuOnFHn1PhH9efx/gT/t/6e2mwOnFFc9SNQ5P9b</w:t>
      </w:r>
    </w:p>
    <w:p>
      <w:pPr>
        <w:pStyle w:val="PreformattedText"/>
        <w:bidi w:val="0"/>
        <w:spacing w:before="0" w:after="0"/>
        <w:jc w:val="left"/>
        <w:rPr/>
      </w:pPr>
      <w:r>
        <w:rPr/>
        <w:t>8/739fzf23071xaTQPpf8AH+vf6f7ce9gAnqp9esRmuCAebc2H/E/g+7aQOPDqmo9N8s6mS3ItxcH6</w:t>
      </w:r>
    </w:p>
    <w:p>
      <w:pPr>
        <w:pStyle w:val="PreformattedText"/>
        <w:bidi w:val="0"/>
        <w:spacing w:before="0" w:after="0"/>
        <w:jc w:val="left"/>
        <w:rPr/>
      </w:pPr>
      <w:r>
        <w:rPr/>
        <w:t>/wCFvzce31Q0r1TVnPXUw9AuODa4BBP+H+w9+Q562SKdQyt+RcWJPP149u16b4ddeYxC97H8f4gf0v</w:t>
      </w:r>
    </w:p>
    <w:p>
      <w:pPr>
        <w:pStyle w:val="PreformattedText"/>
        <w:bidi w:val="0"/>
        <w:spacing w:before="0" w:after="0"/>
        <w:jc w:val="left"/>
        <w:rPr/>
      </w:pPr>
      <w:r>
        <w:rPr/>
        <w:t>xcX9+0Bjnr2rSOozVDzHj8f1vzf/W/1vboQKOqay3Umlp53lGpGtcC6g2A45/PJ9tyOoXBFerqjlq0</w:t>
      </w:r>
    </w:p>
    <w:p>
      <w:pPr>
        <w:pStyle w:val="PreformattedText"/>
        <w:bidi w:val="0"/>
        <w:spacing w:before="0" w:after="0"/>
        <w:jc w:val="left"/>
        <w:rPr/>
      </w:pPr>
      <w:r>
        <w:rPr/>
        <w:t>NOhHweL1XZ4nK/2bfXkf6m3P+P8AT2H724IwpGro9sLfW1XB0dCBR0skbRLFTnxgaTqufVcfua7gki</w:t>
      </w:r>
    </w:p>
    <w:p>
      <w:pPr>
        <w:pStyle w:val="PreformattedText"/>
        <w:bidi w:val="0"/>
        <w:spacing w:before="0" w:after="0"/>
        <w:jc w:val="left"/>
        <w:rPr/>
      </w:pPr>
      <w:r>
        <w:rPr/>
        <w:t>1tP0/2PsPzuWBJcBvs/l/s9Ca3SNNIWIkfb5+v+x0sqamkQhgsDsBdEZplHI4u+iRR/ibceySWSbgC</w:t>
      </w:r>
    </w:p>
    <w:p>
      <w:pPr>
        <w:pStyle w:val="PreformattedText"/>
        <w:bidi w:val="0"/>
        <w:spacing w:before="0" w:after="0"/>
        <w:jc w:val="left"/>
        <w:rPr/>
      </w:pPr>
      <w:r>
        <w:rPr/>
        <w:t>Cvnin+Xo+gihrqyD5Dj+0/5h06RT5KOcRz7cmlpiBarxuToK572/NC5pKoD/AB59opGAj1Bv1P4SpH</w:t>
      </w:r>
    </w:p>
    <w:p>
      <w:pPr>
        <w:pStyle w:val="PreformattedText"/>
        <w:bidi w:val="0"/>
        <w:spacing w:before="0" w:after="0"/>
        <w:jc w:val="left"/>
        <w:rPr/>
      </w:pPr>
      <w:r>
        <w:rPr/>
        <w:t>88joxWOYOAFjeMjJDUI/2rAEj516ytuDblPKYa2ufEzKLGLL0Nfjr2+oE09KKVwLf2ZD7Tl5qV0kg+</w:t>
      </w:r>
    </w:p>
    <w:p>
      <w:pPr>
        <w:pStyle w:val="PreformattedText"/>
        <w:bidi w:val="0"/>
        <w:spacing w:before="0" w:after="0"/>
        <w:jc w:val="left"/>
        <w:rPr/>
      </w:pPr>
      <w:r>
        <w:rPr/>
        <w:t>hB/wGo/Z0qKJHmVXRacSpofsIBr070M+Nyw1YrL46tQ/VcfX0lYzC/6XWCWTSpP4K396cyRisiMPtB</w:t>
      </w:r>
    </w:p>
    <w:p>
      <w:pPr>
        <w:pStyle w:val="PreformattedText"/>
        <w:bidi w:val="0"/>
        <w:spacing w:before="0" w:after="0"/>
        <w:jc w:val="left"/>
        <w:rPr/>
      </w:pPr>
      <w:r>
        <w:rPr/>
        <w:t>A+3qkdxYyMVjmj8QeWoA/mDQj7KdezezsXnIIqbL42CvAnjeIVsIeSKSM3WWOUBKmJIhyBG8YZuTf6</w:t>
      </w:r>
    </w:p>
    <w:p>
      <w:pPr>
        <w:pStyle w:val="PreformattedText"/>
        <w:bidi w:val="0"/>
        <w:spacing w:before="0" w:after="0"/>
        <w:jc w:val="left"/>
        <w:rPr/>
      </w:pPr>
      <w:r>
        <w:rPr/>
        <w:t>e0OqLUzxnQ5BBKGla+VPhNfmD0fReOsXhN3xH8LjUv20NR+ynSKyXU26Ueoq9obyydHBb7Q7b3BN/H</w:t>
      </w:r>
    </w:p>
    <w:p>
      <w:pPr>
        <w:pStyle w:val="PreformattedText"/>
        <w:bidi w:val="0"/>
        <w:spacing w:before="0" w:after="0"/>
        <w:jc w:val="left"/>
        <w:rPr/>
      </w:pPr>
      <w:r>
        <w:rPr/>
        <w:t>8BU0i8/bzUuTYVSiR3OlI6kkcf04TxvBbqI2jQjjrT9OSv2rVTT5qPPq0u3x3PfAXt51OCrEqftRqq</w:t>
      </w:r>
    </w:p>
    <w:p>
      <w:pPr>
        <w:pStyle w:val="PreformattedText"/>
        <w:bidi w:val="0"/>
        <w:spacing w:before="0" w:after="0"/>
        <w:jc w:val="left"/>
        <w:rPr/>
      </w:pPr>
      <w:r>
        <w:rPr/>
        <w:t>QT5V+RHQdVFfu3ZVbQ4fKbf3jtOSonWlgn67zNbLtwU7yOKevrts5p5amBp5iWIopygUaSLkD27LMx</w:t>
      </w:r>
    </w:p>
    <w:p>
      <w:pPr>
        <w:pStyle w:val="PreformattedText"/>
        <w:bidi w:val="0"/>
        <w:spacing w:before="0" w:after="0"/>
        <w:jc w:val="left"/>
        <w:rPr/>
      </w:pPr>
      <w:r>
        <w:rPr/>
        <w:t>iZ0aBkUaiZUBkY+aoV7eGKvTOekX7muY31aFmlZhUwM1tQV+J1BMbt50XTWhFa06nbiylTnrYvIZXJ</w:t>
      </w:r>
    </w:p>
    <w:p>
      <w:pPr>
        <w:pStyle w:val="PreformattedText"/>
        <w:bidi w:val="0"/>
        <w:spacing w:before="0" w:after="0"/>
        <w:jc w:val="left"/>
        <w:rPr/>
      </w:pPr>
      <w:r>
        <w:rPr/>
        <w:t>ZySrp4cf/CDl6XNUUbxujVFVXM1HTthhUJGfLAglkYlrzaRb2RT76lpatcJF4bLUiQjTmnBQCQxHkc</w:t>
      </w:r>
    </w:p>
    <w:p>
      <w:pPr>
        <w:pStyle w:val="PreformattedText"/>
        <w:bidi w:val="0"/>
        <w:spacing w:before="0" w:after="0"/>
        <w:jc w:val="left"/>
        <w:rPr/>
      </w:pPr>
      <w:r>
        <w:rPr/>
        <w:t>AYxU9HdrthhdXnkEuhdOkMzAk8NSuKhsZzwrmnRCP5mvX+4d9fHKk2TtDdO0tpQ7e7A2hm90biz+Oy</w:t>
      </w:r>
    </w:p>
    <w:p>
      <w:pPr>
        <w:pStyle w:val="PreformattedText"/>
        <w:bidi w:val="0"/>
        <w:spacing w:before="0" w:after="0"/>
        <w:jc w:val="left"/>
        <w:rPr/>
      </w:pPr>
      <w:r>
        <w:rPr/>
        <w:t>eUrZ6Grps1gZsDs3H43IYtazee8MhmUwWLSeVcZSPVyVdYRTUj2xy9zrO3udgt973vx5Jm3Jfp4EZF</w:t>
      </w:r>
    </w:p>
    <w:p>
      <w:pPr>
        <w:pStyle w:val="PreformattedText"/>
        <w:bidi w:val="0"/>
        <w:spacing w:before="0" w:after="0"/>
        <w:jc w:val="left"/>
        <w:rPr/>
      </w:pPr>
      <w:r>
        <w:rPr/>
        <w:t>M1y1tdJaxSMyufDErLcTaB4vhxER9zdCi2Op57Jbg2tubN3uLgKG+mhQoZbhQWXMY7I+NZGUAEjrVm</w:t>
      </w:r>
    </w:p>
    <w:p>
      <w:pPr>
        <w:pStyle w:val="PreformattedText"/>
        <w:bidi w:val="0"/>
        <w:spacing w:before="0" w:after="0"/>
        <w:jc w:val="left"/>
        <w:rPr/>
      </w:pPr>
      <w:r>
        <w:rPr/>
        <w:t>7Q7I7kzWcxvW27OqIh2FsjcuWFb1FtrsBa/ZtNuretPJgRuXp7L7c2822tr5/qXoqnhK5TbEWS29Tz</w:t>
      </w:r>
    </w:p>
    <w:p>
      <w:pPr>
        <w:pStyle w:val="PreformattedText"/>
        <w:bidi w:val="0"/>
        <w:spacing w:before="0" w:after="0"/>
        <w:jc w:val="left"/>
        <w:rPr/>
      </w:pPr>
      <w:r>
        <w:rPr/>
        <w:t>VciUkon8TqEuX/AG75E5RkaaJ3urOa1RJLwxPJPeW1lL490bnxJPFeLc94rbxpcMlwY4WeUMrMOrX0</w:t>
      </w:r>
    </w:p>
    <w:p>
      <w:pPr>
        <w:pStyle w:val="PreformattedText"/>
        <w:bidi w:val="0"/>
        <w:spacing w:before="0" w:after="0"/>
        <w:jc w:val="left"/>
        <w:rPr/>
      </w:pPr>
      <w:r>
        <w:rPr/>
        <w:t>/MltINv1QfviaU3CVBW274QljFIqExeNZWAluWkt9IMjoxGrtAw4/r3vbrTZNN8AOw33N8c9t/Ijd0</w:t>
      </w:r>
    </w:p>
    <w:p>
      <w:pPr>
        <w:pStyle w:val="PreformattedText"/>
        <w:bidi w:val="0"/>
        <w:spacing w:before="0" w:after="0"/>
        <w:jc w:val="left"/>
        <w:rPr/>
      </w:pPr>
      <w:r>
        <w:rPr/>
        <w:t>FNuTbWUycGe3XsT4q9S7Wky/a3fG891vV5nKUeU7Bw2N/u3taTK1Jp4JJK2tKQzekBvnK3a235/cq3</w:t>
      </w:r>
    </w:p>
    <w:p>
      <w:pPr>
        <w:pStyle w:val="PreformattedText"/>
        <w:bidi w:val="0"/>
        <w:spacing w:before="0" w:after="0"/>
        <w:jc w:val="left"/>
        <w:rPr/>
      </w:pPr>
      <w:r>
        <w:rPr/>
        <w:t>Ub1dbBZruZt4h4VjPzNus3g7NtEduiosxsdYu7zQurSIIVBQMxN+VNpltbq42/blFnt/McybbZIjqd</w:t>
      </w:r>
    </w:p>
    <w:p>
      <w:pPr>
        <w:pStyle w:val="PreformattedText"/>
        <w:bidi w:val="0"/>
        <w:spacing w:before="0" w:after="0"/>
        <w:jc w:val="left"/>
        <w:rPr/>
      </w:pPr>
      <w:r>
        <w:rPr/>
        <w:t>G1W4Nxue5MTVYlkFY1YhdLPI8gGkUONlpurev+j5c/3NkZ/j5sfsXbmxNkPs3YkC1u+usPjhtjHZHE</w:t>
      </w:r>
    </w:p>
    <w:p>
      <w:pPr>
        <w:pStyle w:val="PreformattedText"/>
        <w:bidi w:val="0"/>
        <w:spacing w:before="0" w:after="0"/>
        <w:jc w:val="left"/>
        <w:rPr/>
      </w:pPr>
      <w:r>
        <w:rPr/>
        <w:t>9GfGrq3E42uydTubtHd+Cgyu6J5aErFWZLNU1VIypj1k940cv7BPvvvZbcqxTtv67HdXl5uF64Pg7h</w:t>
      </w:r>
    </w:p>
    <w:p>
      <w:pPr>
        <w:pStyle w:val="PreformattedText"/>
        <w:bidi w:val="0"/>
        <w:spacing w:before="0" w:after="0"/>
        <w:jc w:val="left"/>
        <w:rPr/>
      </w:pPr>
      <w:r>
        <w:rPr/>
        <w:t>vTus297hK7BUS2hm+l2iFpDSOKCdFFZSpmDmTfLblv26vuatmVre1uIo7DagukyR2bao451Gt+6VRJ</w:t>
      </w:r>
    </w:p>
    <w:p>
      <w:pPr>
        <w:pStyle w:val="PreformattedText"/>
        <w:bidi w:val="0"/>
        <w:spacing w:before="0" w:after="0"/>
        <w:jc w:val="left"/>
        <w:rPr/>
      </w:pPr>
      <w:r>
        <w:rPr/>
        <w:t>cRpWqqI0rpjBJHvlNvvt35d7a+NHwV6kwceydt/IDHYbuvd3RvT9ZjM4Or/i3t3JDaXw5+JOOyeVra</w:t>
      </w:r>
    </w:p>
    <w:p>
      <w:pPr>
        <w:pStyle w:val="PreformattedText"/>
        <w:bidi w:val="0"/>
        <w:spacing w:before="0" w:after="0"/>
        <w:jc w:val="left"/>
        <w:rPr/>
      </w:pPr>
      <w:r>
        <w:rPr/>
        <w:t>LaEmYh29gZc/vKeZkx0+4crLPUmqECxvm7tXMez7Fz1v8A7v3zNfLtccXL+2Aq4Z9ykX6je71SitK5</w:t>
      </w:r>
    </w:p>
    <w:p>
      <w:pPr>
        <w:pStyle w:val="PreformattedText"/>
        <w:bidi w:val="0"/>
        <w:spacing w:before="0" w:after="0"/>
        <w:jc w:val="left"/>
        <w:rPr/>
      </w:pPr>
      <w:r>
        <w:rPr/>
        <w:t>kmkSGLQutYYljUxjUy4ub5ulvy/7WbNsW3o8F5zDKZ4omZY2+hRxHbMWLVMlzIpZTIBJqjLgFZskCy</w:t>
      </w:r>
    </w:p>
    <w:p>
      <w:pPr>
        <w:pStyle w:val="PreformattedText"/>
        <w:bidi w:val="0"/>
        <w:spacing w:before="0" w:after="0"/>
        <w:jc w:val="left"/>
        <w:rPr/>
      </w:pPr>
      <w:r>
        <w:rPr/>
        <w:t>Hxg7a25vp+waHfe3Ny4DYe4d57E2h3BmvlKvRFFmt/bXet2729vnYGQ2tSJv3N9c4OKCTa1BmF0rPS</w:t>
      </w:r>
    </w:p>
    <w:p>
      <w:pPr>
        <w:pStyle w:val="PreformattedText"/>
        <w:bidi w:val="0"/>
        <w:spacing w:before="0" w:after="0"/>
        <w:jc w:val="left"/>
        <w:rPr/>
      </w:pPr>
      <w:r>
        <w:rPr/>
        <w:t>4qqlhqEo2iiTIvbZZNw2eO3FsbTdriGGS4tfpG3F4Y3pJa28xcmFJiCLiSNcB5EBUuCxha6s9usjJt</w:t>
      </w:r>
    </w:p>
    <w:p>
      <w:pPr>
        <w:pStyle w:val="PreformattedText"/>
        <w:bidi w:val="0"/>
        <w:spacing w:before="0" w:after="0"/>
        <w:jc w:val="left"/>
        <w:rPr/>
      </w:pPr>
      <w:r>
        <w:rPr/>
        <w:t>5a2EFvNolBEjKZoqOQmlDrEXB3Xt1qSenH5w7KnzMPxwx+S3DsiCHrvqDD9WddUkuC7I3tk91723dE</w:t>
      </w:r>
    </w:p>
    <w:p>
      <w:pPr>
        <w:pStyle w:val="PreformattedText"/>
        <w:bidi w:val="0"/>
        <w:spacing w:before="0" w:after="0"/>
        <w:jc w:val="left"/>
        <w:rPr/>
      </w:pPr>
      <w:r>
        <w:rPr/>
        <w:t>tRvzsuLfvYuHyGH391XszKb4pf4TlY6+rrq+slEiAXjEcS+zVtfbLBzVzTd/UfWb3zXPdyyB4Ura2/</w:t>
      </w:r>
    </w:p>
    <w:p>
      <w:pPr>
        <w:pStyle w:val="PreformattedText"/>
        <w:bidi w:val="0"/>
        <w:spacing w:before="0" w:after="0"/>
        <w:jc w:val="left"/>
        <w:rPr/>
      </w:pPr>
      <w:r>
        <w:rPr/>
        <w:t>6drbxR27q8E9xFayGWCRESOMEHzJnX3alitNq5W5S20RtNtexwA+CjiM3d3W5mSOZhp8JNcbMmkA6i</w:t>
      </w:r>
    </w:p>
    <w:p>
      <w:pPr>
        <w:pStyle w:val="PreformattedText"/>
        <w:bidi w:val="0"/>
        <w:spacing w:before="0" w:after="0"/>
        <w:jc w:val="left"/>
        <w:rPr/>
      </w:pPr>
      <w:r>
        <w:rPr/>
        <w:t>wHACJ8j/AJBbb2b25lMxgA+TyHUGzt54TbPkqGNRQ43am05ekuuMJRyQglKxI8fUZRyWKxyVmksxBs</w:t>
      </w:r>
    </w:p>
    <w:p>
      <w:pPr>
        <w:pStyle w:val="PreformattedText"/>
        <w:bidi w:val="0"/>
        <w:spacing w:before="0" w:after="0"/>
        <w:jc w:val="left"/>
        <w:rPr/>
      </w:pPr>
      <w:r>
        <w:rPr/>
        <w:t>1y37f7tzhtbbVeyGLZL26tA1RVTWVNxvZSpxSR2WAAZIj1YHRw3NlvsnOf1NoBJFsVoIVBJKgw2v04</w:t>
      </w:r>
    </w:p>
    <w:p>
      <w:pPr>
        <w:pStyle w:val="PreformattedText"/>
        <w:bidi w:val="0"/>
        <w:spacing w:before="0" w:after="0"/>
        <w:jc w:val="left"/>
        <w:rPr/>
      </w:pPr>
      <w:r>
        <w:rPr/>
        <w:t>RT5gSu8nyqB5dU94jAYTau1KHe29p8FlDUscJi+r1y2bxO79z0Sm/wBw1RQUFsHtGWskvJUPVCWvkL</w:t>
      </w:r>
    </w:p>
    <w:p>
      <w:pPr>
        <w:pStyle w:val="PreformattedText"/>
        <w:bidi w:val="0"/>
        <w:spacing w:before="0" w:after="0"/>
        <w:jc w:val="left"/>
        <w:rPr/>
      </w:pPr>
      <w:r>
        <w:rPr/>
        <w:t>ALa595V3m5X+8bvJsOwLcQ6B4sl/4cUltA5/CA7/q3AUYQRlYgBny6gUh7lSVfw0DAkkaqjzavCv8A</w:t>
      </w:r>
    </w:p>
    <w:p>
      <w:pPr>
        <w:pStyle w:val="PreformattedText"/>
        <w:bidi w:val="0"/>
        <w:spacing w:before="0" w:after="0"/>
        <w:jc w:val="left"/>
        <w:rPr/>
      </w:pPr>
      <w:r>
        <w:rPr/>
        <w:t>MeQr1d/8UsnUdBdM9m/KrKwthX6k+KnZuIpcng6emalwu6+xBisHsrb2KrK6eairJavJZVC4UGZFxy</w:t>
      </w:r>
    </w:p>
    <w:p>
      <w:pPr>
        <w:pStyle w:val="PreformattedText"/>
        <w:bidi w:val="0"/>
        <w:spacing w:before="0" w:after="0"/>
        <w:jc w:val="left"/>
        <w:rPr/>
      </w:pPr>
      <w:r>
        <w:rPr/>
        <w:t>eptZHvBT3P2i090efLD2fV2ltt05os7hkkJDSw2OuSaWVQoZVohFeDGZgAKV6nj2VtJNraXnrwmG17</w:t>
      </w:r>
    </w:p>
    <w:p>
      <w:pPr>
        <w:pStyle w:val="PreformattedText"/>
        <w:bidi w:val="0"/>
        <w:spacing w:before="0" w:after="0"/>
        <w:jc w:val="left"/>
        <w:rPr/>
      </w:pPr>
      <w:r>
        <w:rPr/>
        <w:t>bYX8rSClPFdRDbICxoXd2Hbx0qT8uk7QV+VxXwS6z+QHdfaGC2xiqH+7vS3Tvwh6N2zR4Tce0MRvKH</w:t>
      </w:r>
    </w:p>
    <w:p>
      <w:pPr>
        <w:pStyle w:val="PreformattedText"/>
        <w:bidi w:val="0"/>
        <w:spacing w:before="0" w:after="0"/>
        <w:jc w:val="left"/>
        <w:rPr/>
      </w:pPr>
      <w:r>
        <w:rPr/>
        <w:t>+MxZmegrIchPvn5RfJeCkTNV2dr0yFdiqCu/iz/v8A2FFFIVrdXEPu7vXt97eWN1NfRSSblecz7rKZ</w:t>
      </w:r>
    </w:p>
    <w:p>
      <w:pPr>
        <w:pStyle w:val="PreformattedText"/>
        <w:bidi w:val="0"/>
        <w:spacing w:before="0" w:after="0"/>
        <w:jc w:val="left"/>
        <w:rPr/>
      </w:pPr>
      <w:r>
        <w:rPr/>
        <w:t>LeaUVRgjLoEGz7KC1tDaRmKOSSJbUEIZpmMLa3a69t7rddxuhFNqjt4LWNQocT1Mk7CpMlxKkepXcE</w:t>
      </w:r>
    </w:p>
    <w:p>
      <w:pPr>
        <w:pStyle w:val="PreformattedText"/>
        <w:bidi w:val="0"/>
        <w:spacing w:before="0" w:after="0"/>
        <w:jc w:val="left"/>
        <w:rPr/>
      </w:pPr>
      <w:r>
        <w:rPr/>
        <w:t>GJvGWppGphOxMbit4yfCfsvdkuA6wy2K2huKi2j0bt6euzWai3nk9uR4POYCtmrHq8vPjuoNiYmOHO</w:t>
      </w:r>
    </w:p>
    <w:p>
      <w:pPr>
        <w:pStyle w:val="PreformattedText"/>
        <w:bidi w:val="0"/>
        <w:spacing w:before="0" w:after="0"/>
        <w:jc w:val="left"/>
        <w:rPr/>
      </w:pPr>
      <w:r>
        <w:rPr/>
        <w:t>Z3IugmyeRp6ZbzSSgAD7u9xd7F7k8y8q7R9RutpNvFu9xus4WON7ZJXlimQJSMSbldyNJbWsQOm3gl</w:t>
      </w:r>
    </w:p>
    <w:p>
      <w:pPr>
        <w:pStyle w:val="PreformattedText"/>
        <w:bidi w:val="0"/>
        <w:spacing w:before="0" w:after="0"/>
        <w:jc w:val="left"/>
        <w:rPr/>
      </w:pPr>
      <w:r>
        <w:rPr/>
        <w:t>lPYqVrz/Ntt3y3ynJbmKCZtvLNDHqJLIDEiNqq9Yok1yO5wXVAK1635/5b/wD2Q38bP/EeQf8Au2yn</w:t>
      </w:r>
    </w:p>
    <w:p>
      <w:pPr>
        <w:pStyle w:val="PreformattedText"/>
        <w:bidi w:val="0"/>
        <w:spacing w:before="0" w:after="0"/>
        <w:jc w:val="left"/>
        <w:rPr/>
      </w:pPr>
      <w:r>
        <w:rPr/>
        <w:t>voZ1HfR2/fuvde9+691737r3Xvfuvde9+691737r3Xvfuvde9+691737r3Xvfuvde9+691737r3Xvf</w:t>
      </w:r>
    </w:p>
    <w:p>
      <w:pPr>
        <w:pStyle w:val="PreformattedText"/>
        <w:bidi w:val="0"/>
        <w:spacing w:before="0" w:after="0"/>
        <w:jc w:val="left"/>
        <w:rPr/>
      </w:pPr>
      <w:r>
        <w:rPr/>
        <w:t>uvde9+691RT8YsZhMr/N2+cUOdx+KyNNHsd5YostSUlZAk4yvVSCSOOsjkjWURswuBexI+nuVt9eWP</w:t>
      </w:r>
    </w:p>
    <w:p>
      <w:pPr>
        <w:pStyle w:val="PreformattedText"/>
        <w:bidi w:val="0"/>
        <w:spacing w:before="0" w:after="0"/>
        <w:jc w:val="left"/>
        <w:rPr/>
      </w:pPr>
      <w:r>
        <w:rPr/>
        <w:t>262oxFlbxfIkeUvp1BnLEUEvu5vizqjL4H4gCK6oPXq4fcOx+l6rEVlPuvZ/WFTgZInGQg3Dt/ak2I</w:t>
      </w:r>
    </w:p>
    <w:p>
      <w:pPr>
        <w:pStyle w:val="PreformattedText"/>
        <w:bidi w:val="0"/>
        <w:spacing w:before="0" w:after="0"/>
        <w:jc w:val="left"/>
        <w:rPr/>
      </w:pPr>
      <w:r>
        <w:rPr/>
        <w:t>kg0kSCsjyVI1G0Wkm+sWt7jeG63NZAbeScS+Wlnr+VDXqYLix2Zoit3DamAjIdI9NPnUU/b1Rb8bqP</w:t>
      </w:r>
    </w:p>
    <w:p>
      <w:pPr>
        <w:pStyle w:val="PreformattedText"/>
        <w:bidi w:val="0"/>
        <w:spacing w:before="0" w:after="0"/>
        <w:jc w:val="left"/>
        <w:rPr/>
      </w:pPr>
      <w:r>
        <w:rPr/>
        <w:t>rDaH83zP7b+IlZQT9MZLrXcDdn0Gy645PYeLrYdvGtrafDVNPNU498TRb6XErH4ZHgpKyqmpoCkY8S</w:t>
      </w:r>
    </w:p>
    <w:p>
      <w:pPr>
        <w:pStyle w:val="PreformattedText"/>
        <w:bidi w:val="0"/>
        <w:spacing w:before="0" w:after="0"/>
        <w:jc w:val="left"/>
        <w:rPr/>
      </w:pPr>
      <w:r>
        <w:rPr/>
        <w:t>ytvbX9z7cpPzECNzWdfCLikhGqg1DBqY9fHJADGpz1BnLibZZ+7sltyiVOzNbP44jOqJToqQpFRpEv</w:t>
      </w:r>
    </w:p>
    <w:p>
      <w:pPr>
        <w:pStyle w:val="PreformattedText"/>
        <w:bidi w:val="0"/>
        <w:spacing w:before="0" w:after="0"/>
        <w:jc w:val="left"/>
        <w:rPr/>
      </w:pPr>
      <w:r>
        <w:rPr/>
        <w:t>h0oSFZiq0GOho/nggN1D8e1YBlbvqhDKQCCDtjNAgg8EEeyz2t/5KV5/zyH/AI8vR173Z2jb/wDnvH</w:t>
      </w:r>
    </w:p>
    <w:p>
      <w:pPr>
        <w:pStyle w:val="PreformattedText"/>
        <w:bidi w:val="0"/>
        <w:spacing w:before="0" w:after="0"/>
        <w:jc w:val="left"/>
        <w:rPr/>
      </w:pPr>
      <w:r>
        <w:rPr/>
        <w:t>/HG6uN/uFsb/ni9p/+g5h//qP3G31d1/v2T/ej/n6mH6Cx/wB8xf7wv+brkmxdkxukkeztqxyRsro6</w:t>
      </w:r>
    </w:p>
    <w:p>
      <w:pPr>
        <w:pStyle w:val="PreformattedText"/>
        <w:bidi w:val="0"/>
        <w:spacing w:before="0" w:after="0"/>
        <w:jc w:val="left"/>
        <w:rPr/>
      </w:pPr>
      <w:r>
        <w:rPr/>
        <w:t>bexCujqQyujLSBlZWFwRyD70bq6IoZJKf6Y/5+tixsgaiGKv+kX/ADdEa/me/JLPfGn4sZ/N7LrZcb</w:t>
      </w:r>
    </w:p>
    <w:p>
      <w:pPr>
        <w:pStyle w:val="PreformattedText"/>
        <w:bidi w:val="0"/>
        <w:spacing w:before="0" w:after="0"/>
        <w:jc w:val="left"/>
        <w:rPr/>
      </w:pPr>
      <w:r>
        <w:rPr/>
        <w:t>v/ALBzeP6z2blKViKzCVmdo8lkMxnqPR+7HW47bmHqxSzKQYK6WB+SApFfIuyQ75v6RXQ1WcKGVweD</w:t>
      </w:r>
    </w:p>
    <w:p>
      <w:pPr>
        <w:pStyle w:val="PreformattedText"/>
        <w:bidi w:val="0"/>
        <w:spacing w:before="0" w:after="0"/>
        <w:jc w:val="left"/>
        <w:rPr/>
      </w:pPr>
      <w:r>
        <w:rPr/>
        <w:t>BSAFPyLMKjzUEdAf3O5kn5a5WknsmK7hcOIY2HFSwJZh8witpPkxU9Yfgt8BurvjR1xtbO7j2lh9zd</w:t>
      </w:r>
    </w:p>
    <w:p>
      <w:pPr>
        <w:pStyle w:val="PreformattedText"/>
        <w:bidi w:val="0"/>
        <w:spacing w:before="0" w:after="0"/>
        <w:jc w:val="left"/>
        <w:rPr/>
      </w:pPr>
      <w:r>
        <w:rPr/>
        <w:t>953FUWc31vvcNDT5jMYjPZKFK2s29tipr0nbC43DTTGneWnEU9fJGZp2N0ji3zXzdf75eyRQSMm0ox</w:t>
      </w:r>
    </w:p>
    <w:p>
      <w:pPr>
        <w:pStyle w:val="PreformattedText"/>
        <w:bidi w:val="0"/>
        <w:spacing w:before="0" w:after="0"/>
        <w:jc w:val="left"/>
        <w:rPr/>
      </w:pPr>
      <w:r>
        <w:rPr/>
        <w:t>WONTQFRgMwHxFuNDUKMDzJryNyFtfLW3RT3MKS79IgaWVwGZWYVKITXSFJoSKFiKt5AHf7B622D2vt</w:t>
      </w:r>
    </w:p>
    <w:p>
      <w:pPr>
        <w:pStyle w:val="PreformattedText"/>
        <w:bidi w:val="0"/>
        <w:spacing w:before="0" w:after="0"/>
        <w:jc w:val="left"/>
        <w:rPr/>
      </w:pPr>
      <w:r>
        <w:rPr/>
        <w:t>fJbL7J2hgN67Wy0EkFbhtw46nyFKwkQoJ6czKZqGugvqhqYGjqIJAHjdXUMAtZ3t3t863NlI8U6nDK</w:t>
      </w:r>
    </w:p>
    <w:p>
      <w:pPr>
        <w:pStyle w:val="PreformattedText"/>
        <w:bidi w:val="0"/>
        <w:spacing w:before="0" w:after="0"/>
        <w:jc w:val="left"/>
        <w:rPr/>
      </w:pPr>
      <w:r>
        <w:rPr/>
        <w:t>aH/ZHqDUHgR0N9w22w3W1ay3KGOe1cUKuAR9o9CPIihByCD0BvxR+JWwviDtTd+yuudw70zG3N1b0r</w:t>
      </w:r>
    </w:p>
    <w:p>
      <w:pPr>
        <w:pStyle w:val="PreformattedText"/>
        <w:bidi w:val="0"/>
        <w:spacing w:before="0" w:after="0"/>
        <w:jc w:val="left"/>
        <w:rPr/>
      </w:pPr>
      <w:r>
        <w:rPr/>
        <w:t>t4wY7d2VpslFtw1dHSUMeIwq0tDQolLFT0aeSaUSVFQwBkdiosa8wcw3fMdxHdXqRLNHEEqgI1UJNW</w:t>
      </w:r>
    </w:p>
    <w:p>
      <w:pPr>
        <w:pStyle w:val="PreformattedText"/>
        <w:bidi w:val="0"/>
        <w:spacing w:before="0" w:after="0"/>
        <w:jc w:val="left"/>
        <w:rPr/>
      </w:pPr>
      <w:r>
        <w:rPr/>
        <w:t>qTnPAYHkOiPlTlOw5QtJrLbpJntpZjIBIwOioA0rQDFBkmpPmeqxv5Pm69tbG65+ZW8N45zGba2vtz</w:t>
      </w:r>
    </w:p>
    <w:p>
      <w:pPr>
        <w:pStyle w:val="PreformattedText"/>
        <w:bidi w:val="0"/>
        <w:spacing w:before="0" w:after="0"/>
        <w:jc w:val="left"/>
        <w:rPr/>
      </w:pPr>
      <w:r>
        <w:rPr/>
        <w:t>uGXK5zPZiriocZi8fS47IvPVVdVMyxxoo4A/UzEKoLEAjn3Ht57q82y2tkZ53tqKoFSSSMAdRl7QXV</w:t>
      </w:r>
    </w:p>
    <w:p>
      <w:pPr>
        <w:pStyle w:val="PreformattedText"/>
        <w:bidi w:val="0"/>
        <w:spacing w:before="0" w:after="0"/>
        <w:jc w:val="left"/>
        <w:rPr/>
      </w:pPr>
      <w:r>
        <w:rPr/>
        <w:t>tY7dvN5eOsVrHeamZjRVABqST0i99dkd5/zbuxcj1F0dLmurfhds/MwQdhdl1tJUUtb2BPSSx1McMl</w:t>
      </w:r>
    </w:p>
    <w:p>
      <w:pPr>
        <w:pStyle w:val="PreformattedText"/>
        <w:bidi w:val="0"/>
        <w:spacing w:before="0" w:after="0"/>
        <w:jc w:val="left"/>
        <w:rPr/>
      </w:pPr>
      <w:r>
        <w:rPr/>
        <w:t>K5geummQLNjsCHCQK0dbk2RzTQQqrSy2r28sl3HddNxzNIv6cQNRHXHHy9Gk88qmNRKK/3LfPdrcW2</w:t>
      </w:r>
    </w:p>
    <w:p>
      <w:pPr>
        <w:pStyle w:val="PreformattedText"/>
        <w:bidi w:val="0"/>
        <w:spacing w:before="0" w:after="0"/>
        <w:jc w:val="left"/>
        <w:rPr/>
      </w:pPr>
      <w:r>
        <w:rPr/>
        <w:t>jYy9ryZC4EsxBBlIzwxX1SLyw8tDpUXZ9FdDdY/HDrvEdY9UbdhwG3MWvlqJmKT5jcGWkjjSt3BuTJ</w:t>
      </w:r>
    </w:p>
    <w:p>
      <w:pPr>
        <w:pStyle w:val="PreformattedText"/>
        <w:bidi w:val="0"/>
        <w:spacing w:before="0" w:after="0"/>
        <w:jc w:val="left"/>
        <w:rPr/>
      </w:pPr>
      <w:r>
        <w:rPr/>
        <w:t>+OOXLZvIGJfJKwVERViiSOGOONIv3bdr7er1r7cHLzNw/hUeSqPJR6fmSSSTNexbFtnLm3Jtm1RiO2</w:t>
      </w:r>
    </w:p>
    <w:p>
      <w:pPr>
        <w:pStyle w:val="PreformattedText"/>
        <w:bidi w:val="0"/>
        <w:spacing w:before="0" w:after="0"/>
        <w:jc w:val="left"/>
        <w:rPr/>
      </w:pPr>
      <w:r>
        <w:rPr/>
        <w:t>Tj5s7ebu34mPmfsAAUACpX4BYPC5v5+/zKUzOHxeXSn7IqWgTJ4+kr1gaTsHfIkaFauGURs4UAlbXs</w:t>
      </w:r>
    </w:p>
    <w:p>
      <w:pPr>
        <w:pStyle w:val="PreformattedText"/>
        <w:bidi w:val="0"/>
        <w:spacing w:before="0" w:after="0"/>
        <w:jc w:val="left"/>
        <w:rPr/>
      </w:pPr>
      <w:r>
        <w:rPr/>
        <w:t>Pchc3yyxco7J4TMtYBwJH+hx+nUTcgwQz8/cyCZFcC5NNQBp+rL69XQf3C2N/zxe0//Qcw/wD9R+4z</w:t>
      </w:r>
    </w:p>
    <w:p>
      <w:pPr>
        <w:pStyle w:val="PreformattedText"/>
        <w:bidi w:val="0"/>
        <w:spacing w:before="0" w:after="0"/>
        <w:jc w:val="left"/>
        <w:rPr/>
      </w:pPr>
      <w:r>
        <w:rPr/>
        <w:t>+ruv9+yf70f8/UzfQWP++Yv94X/N064vAYHCGY4XCYjEGoCCoOLxtHQGcR6vGJjSQxeUR6zp1Xtc2+</w:t>
      </w:r>
    </w:p>
    <w:p>
      <w:pPr>
        <w:pStyle w:val="PreformattedText"/>
        <w:bidi w:val="0"/>
        <w:spacing w:before="0" w:after="0"/>
        <w:jc w:val="left"/>
        <w:rPr/>
      </w:pPr>
      <w:r>
        <w:rPr/>
        <w:t>vtuSaWWniszU9ST/h6dit4IK+CiJXjpAFf2DqlDO43HZb+d7iaLK0FFkqN+h2d6TIUsFZTM8eyco0b</w:t>
      </w:r>
    </w:p>
    <w:p>
      <w:pPr>
        <w:pStyle w:val="PreformattedText"/>
        <w:bidi w:val="0"/>
        <w:spacing w:before="0" w:after="0"/>
        <w:jc w:val="left"/>
        <w:rPr/>
      </w:pPr>
      <w:r>
        <w:rPr/>
        <w:t>NBUxyRMyMLgkXB9yfE7x+1zNGSrfV8QaH4x6dQtcRxy+9qJKqsn0HAgEf2beR6uVn676/qYZKep2Ls</w:t>
      </w:r>
    </w:p>
    <w:p>
      <w:pPr>
        <w:pStyle w:val="PreformattedText"/>
        <w:bidi w:val="0"/>
        <w:spacing w:before="0" w:after="0"/>
        <w:jc w:val="left"/>
        <w:rPr/>
      </w:pPr>
      <w:r>
        <w:rPr/>
        <w:t>6ogmRo5oJ9s4SWGWNhZkkikoWR0YfUEEH3GovLxTVZZAR/Sb/P1Mbbdt7Aq0EJU+RRf83VDX8wDqHZ</w:t>
      </w:r>
    </w:p>
    <w:p>
      <w:pPr>
        <w:pStyle w:val="PreformattedText"/>
        <w:bidi w:val="0"/>
        <w:spacing w:before="0" w:after="0"/>
        <w:jc w:val="left"/>
        <w:rPr/>
      </w:pPr>
      <w:r>
        <w:rPr/>
        <w:t>Pw2+THxQ+THx6xND1znd2dlnbu89lbUijxG39yU0FXgxkHosFRLHR4+DcODy1VjsnFTxpBL5YZVRJz</w:t>
      </w:r>
    </w:p>
    <w:p>
      <w:pPr>
        <w:pStyle w:val="PreformattedText"/>
        <w:bidi w:val="0"/>
        <w:spacing w:before="0" w:after="0"/>
        <w:jc w:val="left"/>
        <w:rPr/>
      </w:pPr>
      <w:r>
        <w:rPr/>
        <w:t>JJJLPKG43XMux7hse8MZ4o4NSO+WU0alWOTpYBlJyKEVpQCCOf9osuTuZdp5l5eRbaeW50SRx9qOAV</w:t>
      </w:r>
    </w:p>
    <w:p>
      <w:pPr>
        <w:pStyle w:val="PreformattedText"/>
        <w:bidi w:val="0"/>
        <w:spacing w:before="0" w:after="0"/>
        <w:jc w:val="left"/>
        <w:rPr/>
      </w:pPr>
      <w:r>
        <w:rPr/>
        <w:t>rRRgB1ZkcAAGqmgapOwt7h3rIPr3v3Xuve/de697917r3v3Xuve/de697917qmDtL/mZ3Y1vr/fvd/</w:t>
      </w:r>
    </w:p>
    <w:p>
      <w:pPr>
        <w:pStyle w:val="PreformattedText"/>
        <w:bidi w:val="0"/>
        <w:spacing w:before="0" w:after="0"/>
        <w:jc w:val="left"/>
        <w:rPr/>
      </w:pPr>
      <w:r>
        <w:rPr/>
        <w:t>4P1/vBkP8AeR7kax/3Ch/5pJ/x0dQlux/3aXI/5eJP+PnpB/05P0v9fp/gParour17j/C5/wBiPfv8</w:t>
      </w:r>
    </w:p>
    <w:p>
      <w:pPr>
        <w:pStyle w:val="PreformattedText"/>
        <w:bidi w:val="0"/>
        <w:spacing w:before="0" w:after="0"/>
        <w:jc w:val="left"/>
        <w:rPr/>
      </w:pPr>
      <w:r>
        <w:rPr/>
        <w:t>PW646Ol8c9q7YzeycpV5rbmBy9VHumtp46nK4fH5Cojp1xGDlSnWarp5ZVhSSZ2Cg6QWJtcn2HN4nn</w:t>
      </w:r>
    </w:p>
    <w:p>
      <w:pPr>
        <w:pStyle w:val="PreformattedText"/>
        <w:bidi w:val="0"/>
        <w:spacing w:before="0" w:after="0"/>
        <w:jc w:val="left"/>
        <w:rPr/>
      </w:pPr>
      <w:r>
        <w:rPr/>
        <w:t>iuVWN3VfDHAkebenQ25atLWexd54o3cTEVZQTTSuMjhk9D5/o82B/zw+z/AP0GcL/9Reyr6u6/37J/</w:t>
      </w:r>
    </w:p>
    <w:p>
      <w:pPr>
        <w:pStyle w:val="PreformattedText"/>
        <w:bidi w:val="0"/>
        <w:spacing w:before="0" w:after="0"/>
        <w:jc w:val="left"/>
        <w:rPr/>
      </w:pPr>
      <w:r>
        <w:rPr/>
        <w:t>vR/z9CH93bf/AL4h/wB4X/N13/o92D/zw+z/AP0GsL/9Re/fV3f+/ZP96P8An69+7tv/AN8Q/wC8L/</w:t>
      </w:r>
    </w:p>
    <w:p>
      <w:pPr>
        <w:pStyle w:val="PreformattedText"/>
        <w:bidi w:val="0"/>
        <w:spacing w:before="0" w:after="0"/>
        <w:jc w:val="left"/>
        <w:rPr/>
      </w:pPr>
      <w:r>
        <w:rPr/>
        <w:t>m69/o92D/zw+z/AP0GsL/9Re/fV3X+/ZP96P8An69+7tv/AN8Q/wC8L/m69/o92B/zw+z/AP0GcL/9</w:t>
      </w:r>
    </w:p>
    <w:p>
      <w:pPr>
        <w:pStyle w:val="PreformattedText"/>
        <w:bidi w:val="0"/>
        <w:spacing w:before="0" w:after="0"/>
        <w:jc w:val="left"/>
        <w:rPr/>
      </w:pPr>
      <w:r>
        <w:rPr/>
        <w:t>Re/fV3f+/ZP96P8An69+7tv/AN8Q/wC8L/m69/o92D/zw+z/AP0GsL/9Re/fV3X+/ZP96P8An69+7d</w:t>
      </w:r>
    </w:p>
    <w:p>
      <w:pPr>
        <w:pStyle w:val="PreformattedText"/>
        <w:bidi w:val="0"/>
        <w:spacing w:before="0" w:after="0"/>
        <w:jc w:val="left"/>
        <w:rPr/>
      </w:pPr>
      <w:r>
        <w:rPr/>
        <w:t>u/3xD/ALwv+br3+j3YP/PD7P8A/QZwv/1F799Xd/79k/3o/wCfr37u2/8A3xD/ALwv+br3+j3YP/PD</w:t>
      </w:r>
    </w:p>
    <w:p>
      <w:pPr>
        <w:pStyle w:val="PreformattedText"/>
        <w:bidi w:val="0"/>
        <w:spacing w:before="0" w:after="0"/>
        <w:jc w:val="left"/>
        <w:rPr/>
      </w:pPr>
      <w:r>
        <w:rPr/>
        <w:t>7P8A/QZwv/1F799Xdf79k/3o/wCfr37t27/fEP8AvC/5uvf6Pdg/88Ps/wD9BnC//UXv31d1/v2T/e</w:t>
      </w:r>
    </w:p>
    <w:p>
      <w:pPr>
        <w:pStyle w:val="PreformattedText"/>
        <w:bidi w:val="0"/>
        <w:spacing w:before="0" w:after="0"/>
        <w:jc w:val="left"/>
        <w:rPr/>
      </w:pPr>
      <w:r>
        <w:rPr/>
        <w:t>j/AJ+vfu3bv98Q/wC8L/m69/o92D/zw+z/AOn/AB7WF+n/AJxe/fV3f+/ZP96P+fr37t27/fEP+8L/</w:t>
      </w:r>
    </w:p>
    <w:p>
      <w:pPr>
        <w:pStyle w:val="PreformattedText"/>
        <w:bidi w:val="0"/>
        <w:spacing w:before="0" w:after="0"/>
        <w:jc w:val="left"/>
        <w:rPr/>
      </w:pPr>
      <w:r>
        <w:rPr/>
        <w:t>AJuvf6Pdg/8APD7P/wDQZwv/ANRe/fV3X+/ZP96P+fr37u2//fEP+8L/AJuvf6Pdg/8APD7P/wDQaw</w:t>
      </w:r>
    </w:p>
    <w:p>
      <w:pPr>
        <w:pStyle w:val="PreformattedText"/>
        <w:bidi w:val="0"/>
        <w:spacing w:before="0" w:after="0"/>
        <w:jc w:val="left"/>
        <w:rPr/>
      </w:pPr>
      <w:r>
        <w:rPr/>
        <w:t>v/ANRe/fV3X+/ZP96P+fr37u2//fEP+8L/AJuvf6Pdg/8APD7Q/wDQawv/ANRe/fV3X+/ZP96P+fr3</w:t>
      </w:r>
    </w:p>
    <w:p>
      <w:pPr>
        <w:pStyle w:val="PreformattedText"/>
        <w:bidi w:val="0"/>
        <w:spacing w:before="0" w:after="0"/>
        <w:jc w:val="left"/>
        <w:rPr/>
      </w:pPr>
      <w:r>
        <w:rPr/>
        <w:t>7u2//fEP+8L/AJuvf6Pdg/8APD7Q/wDQawv/ANRe/fV3X+/ZP96P+fr37t27/fEP+8L/AJuvf6Pdg/</w:t>
      </w:r>
    </w:p>
    <w:p>
      <w:pPr>
        <w:pStyle w:val="PreformattedText"/>
        <w:bidi w:val="0"/>
        <w:spacing w:before="0" w:after="0"/>
        <w:jc w:val="left"/>
        <w:rPr/>
      </w:pPr>
      <w:r>
        <w:rPr/>
        <w:t>8APD7P/wDQawv/ANRe/fV3X+/ZP96P+fr37t27/fEP+8L/AJuvf6Pdg/8APD7Q/wDQawv/ANRe/fV3</w:t>
      </w:r>
    </w:p>
    <w:p>
      <w:pPr>
        <w:pStyle w:val="PreformattedText"/>
        <w:bidi w:val="0"/>
        <w:spacing w:before="0" w:after="0"/>
        <w:jc w:val="left"/>
        <w:rPr/>
      </w:pPr>
      <w:r>
        <w:rPr/>
        <w:t>f+/ZP96P+fr37t27/fEP+8L/AJuvf6Ptg/8APEbQ/wDQaw3/ANRe/fV3X+/ZP96P+fr37t27/lHh/w</w:t>
      </w:r>
    </w:p>
    <w:p>
      <w:pPr>
        <w:pStyle w:val="PreformattedText"/>
        <w:bidi w:val="0"/>
        <w:spacing w:before="0" w:after="0"/>
        <w:jc w:val="left"/>
        <w:rPr/>
      </w:pPr>
      <w:r>
        <w:rPr/>
        <w:t>B4X/N13/o+2F/zxG0P/Qaw3/1F799Xdf79k/3o/wCfr37t27/lHg/3hf8AN11/o+2F/wA8RtD/ANBr</w:t>
      </w:r>
    </w:p>
    <w:p>
      <w:pPr>
        <w:pStyle w:val="PreformattedText"/>
        <w:bidi w:val="0"/>
        <w:spacing w:before="0" w:after="0"/>
        <w:jc w:val="left"/>
        <w:rPr/>
      </w:pPr>
      <w:r>
        <w:rPr/>
        <w:t>Df8A1F799Xdf79k/3o/5+vfu3bv+UeH/AHhf83Xv9H2wf+eI2h/6DWG/+ovfvq7r/fsn+9H/AD9e/d</w:t>
      </w:r>
    </w:p>
    <w:p>
      <w:pPr>
        <w:pStyle w:val="PreformattedText"/>
        <w:bidi w:val="0"/>
        <w:spacing w:before="0" w:after="0"/>
        <w:jc w:val="left"/>
        <w:rPr/>
      </w:pPr>
      <w:r>
        <w:rPr/>
        <w:t>u3f8o8H+8L/m69/o+2D/zxG0P/AEGsL/8AUXv31d1/v2T/AHo/5+vfu3bv+UeH/eF/zdd/6Pthf88R</w:t>
      </w:r>
    </w:p>
    <w:p>
      <w:pPr>
        <w:pStyle w:val="PreformattedText"/>
        <w:bidi w:val="0"/>
        <w:spacing w:before="0" w:after="0"/>
        <w:jc w:val="left"/>
        <w:rPr/>
      </w:pPr>
      <w:r>
        <w:rPr/>
        <w:t>tD/0GsN/9Re/fV3X+/ZP96P+fr37t27/AJR4P94X/N17/R9sL/niNof+g1hv/qL376u6/wB+yf70f8</w:t>
      </w:r>
    </w:p>
    <w:p>
      <w:pPr>
        <w:pStyle w:val="PreformattedText"/>
        <w:bidi w:val="0"/>
        <w:spacing w:before="0" w:after="0"/>
        <w:jc w:val="left"/>
        <w:rPr/>
      </w:pPr>
      <w:r>
        <w:rPr/>
        <w:t>/Xv3bt3/KPD/vC/wCbrr/R9sL/AJ4jaH/oNYb/AOovfvq7r/fsn+9H/P1r92bd/wAo8H+8L/m67/0f</w:t>
      </w:r>
    </w:p>
    <w:p>
      <w:pPr>
        <w:pStyle w:val="PreformattedText"/>
        <w:bidi w:val="0"/>
        <w:spacing w:before="0" w:after="0"/>
        <w:jc w:val="left"/>
        <w:rPr/>
      </w:pPr>
      <w:r>
        <w:rPr/>
        <w:t>bC/54jaH/oNYb/6i9++ruv8Afsn+9H/P17927d/yjwf7wv8Am69/o+2F/wA8RtD/ANBrDf8A1F799X</w:t>
      </w:r>
    </w:p>
    <w:p>
      <w:pPr>
        <w:pStyle w:val="PreformattedText"/>
        <w:bidi w:val="0"/>
        <w:spacing w:before="0" w:after="0"/>
        <w:jc w:val="left"/>
        <w:rPr/>
      </w:pPr>
      <w:r>
        <w:rPr/>
        <w:t>df79k/3o/5+t/u3bv+UeD/AHhf83Xv9H2wv+eI2h/6DWG/+ovfvq7r/fsn+9H/AD9e/du3f8o8H+8L</w:t>
      </w:r>
    </w:p>
    <w:p>
      <w:pPr>
        <w:pStyle w:val="PreformattedText"/>
        <w:bidi w:val="0"/>
        <w:spacing w:before="0" w:after="0"/>
        <w:jc w:val="left"/>
        <w:rPr/>
      </w:pPr>
      <w:r>
        <w:rPr/>
        <w:t>/m69/o+2F/zxG0P/AEGsN/8AUXv31d1/v2T/AHo/5+tfu3bv+UeD/eF/zde/0fbC/wCeI2h/6DWG/w</w:t>
      </w:r>
    </w:p>
    <w:p>
      <w:pPr>
        <w:pStyle w:val="PreformattedText"/>
        <w:bidi w:val="0"/>
        <w:spacing w:before="0" w:after="0"/>
        <w:jc w:val="left"/>
        <w:rPr/>
      </w:pPr>
      <w:r>
        <w:rPr/>
        <w:t>DqL376u6/37J/vR/z9e/du3f8AKPB/vC/5uvf6Pthf88RtD/0GsN/9Re/fV3X+/ZP96P8An69+7du/</w:t>
      </w:r>
    </w:p>
    <w:p>
      <w:pPr>
        <w:pStyle w:val="PreformattedText"/>
        <w:bidi w:val="0"/>
        <w:spacing w:before="0" w:after="0"/>
        <w:jc w:val="left"/>
        <w:rPr/>
      </w:pPr>
      <w:r>
        <w:rPr/>
        <w:t>5R4P94X/ADde/wBH2wv+eI2h/wCg1hv/AKi9++ruv9+yf70f8/W/3bt3/KPB/vC/5uvf6Pthf88RtD</w:t>
      </w:r>
    </w:p>
    <w:p>
      <w:pPr>
        <w:pStyle w:val="PreformattedText"/>
        <w:bidi w:val="0"/>
        <w:spacing w:before="0" w:after="0"/>
        <w:jc w:val="left"/>
        <w:rPr/>
      </w:pPr>
      <w:r>
        <w:rPr/>
        <w:t>/0GsN/9Re/fV3X+/ZP96P+frX7t27/AJR4P94X/N1z/wBH+wwL/wByto/+g5hvr/5x+9fWXf8Av2T/</w:t>
      </w:r>
    </w:p>
    <w:p>
      <w:pPr>
        <w:pStyle w:val="PreformattedText"/>
        <w:bidi w:val="0"/>
        <w:spacing w:before="0" w:after="0"/>
        <w:jc w:val="left"/>
        <w:rPr/>
      </w:pPr>
      <w:r>
        <w:rPr/>
        <w:t>AHo/5+q/u3bTj6eD/nGv+brtdg7E+v8AcraXH0P93MP/APUfvRu7r/fsn+9H/P15tr2z/lHg/wCcaf</w:t>
      </w:r>
    </w:p>
    <w:p>
      <w:pPr>
        <w:pStyle w:val="PreformattedText"/>
        <w:bidi w:val="0"/>
        <w:spacing w:before="0" w:after="0"/>
        <w:jc w:val="left"/>
        <w:rPr/>
      </w:pPr>
      <w:r>
        <w:rPr/>
        <w:t>5uuf8AcLY30/uZtP8A9B3D/wD1H719Vdf78k/3o/5+qfura/8AlGt/+caf5uuQ2NsgfTZ21Rb6W29i</w:t>
      </w:r>
    </w:p>
    <w:p>
      <w:pPr>
        <w:pStyle w:val="PreformattedText"/>
        <w:bidi w:val="0"/>
        <w:spacing w:before="0" w:after="0"/>
        <w:jc w:val="left"/>
        <w:rPr/>
      </w:pPr>
      <w:r>
        <w:rPr/>
        <w:t>OP8AW/yP6e/fU3PnI/8AvR/z9e/dO1/8o1v/AM40/wA3XM7I2Ub32ftYi1udv4k/i3/Kn719Tcfxv/</w:t>
      </w:r>
    </w:p>
    <w:p>
      <w:pPr>
        <w:pStyle w:val="PreformattedText"/>
        <w:bidi w:val="0"/>
        <w:spacing w:before="0" w:after="0"/>
        <w:jc w:val="left"/>
        <w:rPr/>
      </w:pPr>
      <w:r>
        <w:rPr/>
        <w:t>vR/wA/Wv3Ttn/KNB/zjT/N1wOxNkHg7N2oQObf3dxBH+v/AMA/fvqbn/fj/wC9H/P1v91bX/yjQf8A</w:t>
      </w:r>
    </w:p>
    <w:p>
      <w:pPr>
        <w:pStyle w:val="PreformattedText"/>
        <w:bidi w:val="0"/>
        <w:spacing w:before="0" w:after="0"/>
        <w:jc w:val="left"/>
        <w:rPr/>
      </w:pPr>
      <w:r>
        <w:rPr/>
        <w:t>ONP83XR2DsXg/wBzNpE3/wCecw9/8efs/e/q7n/fkn+9H/P17917Z/yjQf8AONP83XX9wti/88XtP/</w:t>
      </w:r>
    </w:p>
    <w:p>
      <w:pPr>
        <w:pStyle w:val="PreformattedText"/>
        <w:bidi w:val="0"/>
        <w:spacing w:before="0" w:after="0"/>
        <w:jc w:val="left"/>
        <w:rPr/>
      </w:pPr>
      <w:r>
        <w:rPr/>
        <w:t>0HMP8A/Ufv31V1/vyT/ej/AJ+t/urbP+UaD/nGn+bro7C2MeP7l7SP9P8Afu4c/wDxlx739Vdf78k/</w:t>
      </w:r>
    </w:p>
    <w:p>
      <w:pPr>
        <w:pStyle w:val="PreformattedText"/>
        <w:bidi w:val="0"/>
        <w:spacing w:before="0" w:after="0"/>
        <w:jc w:val="left"/>
        <w:rPr/>
      </w:pPr>
      <w:r>
        <w:rPr/>
        <w:t>3o/5+vfura/+UaD/AJxp/m65rsHYvFtl7T/9BzD25/1qMe6/VXX+/JP96P8An60dr2z/AJRoKf8ANN</w:t>
      </w:r>
    </w:p>
    <w:p>
      <w:pPr>
        <w:pStyle w:val="PreformattedText"/>
        <w:bidi w:val="0"/>
        <w:spacing w:before="0" w:after="0"/>
        <w:jc w:val="left"/>
        <w:rPr/>
      </w:pPr>
      <w:r>
        <w:rPr/>
        <w:t>P83T3RbX29S+FaLbWLhSnOuBaPE0MPgdiCzxLDSaULFRz9ePZZewW10pF4InDcfEAav2149HFh4ln/</w:t>
      </w:r>
    </w:p>
    <w:p>
      <w:pPr>
        <w:pStyle w:val="PreformattedText"/>
        <w:bidi w:val="0"/>
        <w:spacing w:before="0" w:after="0"/>
        <w:jc w:val="left"/>
        <w:rPr/>
      </w:pPr>
      <w:r>
        <w:rPr/>
        <w:t>ALgK8QAx4fZQf7UdOE+BxE5kNVtyiqGmiWGT7zb+LqhJBGzPHCxkowzRLIxbT9ATf2UWu0bTYHVt8N</w:t>
      </w:r>
    </w:p>
    <w:p>
      <w:pPr>
        <w:pStyle w:val="PreformattedText"/>
        <w:bidi w:val="0"/>
        <w:spacing w:before="0" w:after="0"/>
        <w:jc w:val="left"/>
        <w:rPr/>
      </w:pPr>
      <w:r>
        <w:rPr/>
        <w:t>rCQxNYj4ZBPE48z5noznvL66Tw7p7h4zxD94PnkN0nJOv9kEyOevdpF5iDNIm0sXTyTEfQyvFSKX0g</w:t>
      </w:r>
    </w:p>
    <w:p>
      <w:pPr>
        <w:pStyle w:val="PreformattedText"/>
        <w:bidi w:val="0"/>
        <w:spacing w:before="0" w:after="0"/>
        <w:jc w:val="left"/>
        <w:rPr/>
      </w:pPr>
      <w:r>
        <w:rPr/>
        <w:t>cXvYD2slhjuCDcESEfxlJKfYTkdI1ogoiqg+Q0cPyp1mO38IkP2ibdxa0yiwpZMTQSUoQf2RDU0ZXS</w:t>
      </w:r>
    </w:p>
    <w:p>
      <w:pPr>
        <w:pStyle w:val="PreformattedText"/>
        <w:bidi w:val="0"/>
        <w:spacing w:before="0" w:after="0"/>
        <w:jc w:val="left"/>
        <w:rPr/>
      </w:pPr>
      <w:r>
        <w:rPr/>
        <w:t>P6D2lg2zbLOQz2sMEUzHLRoEYn1qvE9OODcik3ev8AS7gP9X2dYYNtbYoqSoFPtTbdHDVmSOV6XA42</w:t>
      </w:r>
    </w:p>
    <w:p>
      <w:pPr>
        <w:pStyle w:val="PreformattedText"/>
        <w:bidi w:val="0"/>
        <w:spacing w:before="0" w:after="0"/>
        <w:jc w:val="left"/>
        <w:rPr/>
      </w:pPr>
      <w:r>
        <w:rPr/>
        <w:t>khqgRpmQ0kdMIqpiDZmdbD3u4tbe8uVluUSW5ShDMqs6+neRqA+QPXorS3iT9NFVD6AAfOgGM9RMf1</w:t>
      </w:r>
    </w:p>
    <w:p>
      <w:pPr>
        <w:pStyle w:val="PreformattedText"/>
        <w:bidi w:val="0"/>
        <w:spacing w:before="0" w:after="0"/>
        <w:jc w:val="left"/>
        <w:rPr/>
      </w:pPr>
      <w:r>
        <w:rPr/>
        <w:t>3sJIKZYtgbbipaGpnycJhwGEpqWkrplEc9bGIaAaK2oVQpfiRgAL29t3VtbmR2kWEzSIENUDMyDIU1</w:t>
      </w:r>
    </w:p>
    <w:p>
      <w:pPr>
        <w:pStyle w:val="PreformattedText"/>
        <w:bidi w:val="0"/>
        <w:spacing w:before="0" w:after="0"/>
        <w:jc w:val="left"/>
        <w:rPr/>
      </w:pPr>
      <w:r>
        <w:rPr/>
        <w:t>/CDU0+Gprx6WQhUAIFFGag0ofy/4vp1q9sbKqJYa59rbPmyMKqYclV4LH5GuolT/ADcdNUVNPPN9wB</w:t>
      </w:r>
    </w:p>
    <w:p>
      <w:pPr>
        <w:pStyle w:val="PreformattedText"/>
        <w:bidi w:val="0"/>
        <w:spacing w:before="0" w:after="0"/>
        <w:jc w:val="left"/>
        <w:rPr/>
      </w:pPr>
      <w:r>
        <w:rPr/>
        <w:t>+QVVfoL/X2ih2eyjRrdbdFtm4xqiIjE8SyqoFP2k+fVvFo3iIdMn8Q+L9uT0lKvrnYNdV1FTkdibSr</w:t>
      </w:r>
    </w:p>
    <w:p>
      <w:pPr>
        <w:pStyle w:val="PreformattedText"/>
        <w:bidi w:val="0"/>
        <w:spacing w:before="0" w:after="0"/>
        <w:jc w:val="left"/>
        <w:rPr/>
      </w:pPr>
      <w:r>
        <w:rPr/>
        <w:t>qqqsaiSu2xhZKupUG6feTT0LyePm9ifp+fZxDDb28KxWqRxwpwCgBV9dIAAr0wy9xLfEeNePyr1gTr</w:t>
      </w:r>
    </w:p>
    <w:p>
      <w:pPr>
        <w:pStyle w:val="PreformattedText"/>
        <w:bidi w:val="0"/>
        <w:spacing w:before="0" w:after="0"/>
        <w:jc w:val="left"/>
        <w:rPr/>
      </w:pPr>
      <w:r>
        <w:rPr/>
        <w:t>brSMxB+udhTPTQtT07zbWwLx0sGtnNNRp/D2EcGtydK8Fif8fdzGrVIqqu2pgBQsaU1MfM0FKny60t</w:t>
      </w:r>
    </w:p>
    <w:p>
      <w:pPr>
        <w:pStyle w:val="PreformattedText"/>
        <w:bidi w:val="0"/>
        <w:spacing w:before="0" w:after="0"/>
        <w:jc w:val="left"/>
        <w:rPr/>
      </w:pPr>
      <w:r>
        <w:rPr/>
        <w:t>FJ0gA/Lz6xv1Z13VyCaTrTZNS/A8j7PwAFh9Arfw4aQPxz7spihXQrBF9B1sqSeGeu26t64jJP8Ao3</w:t>
      </w:r>
    </w:p>
    <w:p>
      <w:pPr>
        <w:pStyle w:val="PreformattedText"/>
        <w:bidi w:val="0"/>
        <w:spacing w:before="0" w:after="0"/>
        <w:jc w:val="left"/>
        <w:rPr/>
      </w:pPr>
      <w:r>
        <w:rPr/>
        <w:t>6/iZTqD/3T260kR+tllNE5XV+fyffhobFWI/Oh/Kg61QDyH5dcX6166P6thbJfm9ztbBshJ/tAmhRS</w:t>
      </w:r>
    </w:p>
    <w:p>
      <w:pPr>
        <w:pStyle w:val="PreformattedText"/>
        <w:bidi w:val="0"/>
        <w:spacing w:before="0" w:after="0"/>
        <w:jc w:val="left"/>
        <w:rPr/>
      </w:pPr>
      <w:r>
        <w:rPr/>
        <w:t>f9Ye9rHEOCqPyHVSitkgV+zp72/szZWDeqjxmztrY2DIml+/TH7exFClVJRytLQTVQgpadKh6OokLR</w:t>
      </w:r>
    </w:p>
    <w:p>
      <w:pPr>
        <w:pStyle w:val="PreformattedText"/>
        <w:bidi w:val="0"/>
        <w:spacing w:before="0" w:after="0"/>
        <w:jc w:val="left"/>
        <w:rPr/>
      </w:pPr>
      <w:r>
        <w:rPr/>
        <w:t>eVisbMWHPtBuW3WO4BGu4YpZItWguiuVDCjhdQJXUBRtIqwAHDpXaXM1nJrtmZCeOklcfkR04ZXYWx</w:t>
      </w:r>
    </w:p>
    <w:p>
      <w:pPr>
        <w:pStyle w:val="PreformattedText"/>
        <w:bidi w:val="0"/>
        <w:spacing w:before="0" w:after="0"/>
        <w:jc w:val="left"/>
        <w:rPr/>
      </w:pPr>
      <w:r>
        <w:rPr/>
        <w:t>3x2Mo5dm7TmpoM3JmoKZ9vYqWCHIvNK0mSijejZBXSSSM71AAdyxN+fae0srNbmS4SKMSvbiIsFUEo</w:t>
      </w:r>
    </w:p>
    <w:p>
      <w:pPr>
        <w:pStyle w:val="PreformattedText"/>
        <w:bidi w:val="0"/>
        <w:spacing w:before="0" w:after="0"/>
        <w:jc w:val="left"/>
        <w:rPr/>
      </w:pPr>
      <w:r>
        <w:rPr/>
        <w:t>AAEJAB0AAAJwFKUx09dSyNEsJZjErEgEmlWqSacKkkknzr1hy3XuwchUbwFZsnaVXNXVcWUrnqduYe</w:t>
      </w:r>
    </w:p>
    <w:p>
      <w:pPr>
        <w:pStyle w:val="PreformattedText"/>
        <w:bidi w:val="0"/>
        <w:spacing w:before="0" w:after="0"/>
        <w:jc w:val="left"/>
        <w:rPr/>
      </w:pPr>
      <w:r>
        <w:rPr/>
        <w:t>Z66qSTxGprDLRMaqo8c7AvJqax+v192sre3torLwI40SNDGgVQNCkV0rQdq1AwKDpiQl2cPkEAmucj</w:t>
      </w:r>
    </w:p>
    <w:p>
      <w:pPr>
        <w:pStyle w:val="PreformattedText"/>
        <w:bidi w:val="0"/>
        <w:spacing w:before="0" w:after="0"/>
        <w:jc w:val="left"/>
        <w:rPr/>
      </w:pPr>
      <w:r>
        <w:rPr/>
        <w:t>z/AJ9N9B19sfb9fR5rB7N2ljK0RxTR5LGbcw9HWIylo3EdTT0UUymN9SmxFwSPz7V3FtZ7jA9juEUc</w:t>
      </w:r>
    </w:p>
    <w:p>
      <w:pPr>
        <w:pStyle w:val="PreformattedText"/>
        <w:bidi w:val="0"/>
        <w:spacing w:before="0" w:after="0"/>
        <w:jc w:val="left"/>
        <w:rPr/>
      </w:pPr>
      <w:r>
        <w:rPr/>
        <w:t>tvqIKOoZfUdrAj0I+zpllA0unxDIPmD8vToRpNtbRzc8WUzO19u19fIBTtXVOGx89S2lbiF55ad5JE</w:t>
      </w:r>
    </w:p>
    <w:p>
      <w:pPr>
        <w:pStyle w:val="PreformattedText"/>
        <w:bidi w:val="0"/>
        <w:spacing w:before="0" w:after="0"/>
        <w:jc w:val="left"/>
        <w:rPr/>
      </w:pPr>
      <w:r>
        <w:rPr/>
        <w:t>AOpRe4HI9oVE+0QNttlSOxoSEUUSh8wooKHgcUPn028Flfst1cxxyTqNOplBZflUioHy4enSkgx2Np</w:t>
      </w:r>
    </w:p>
    <w:p>
      <w:pPr>
        <w:pStyle w:val="PreformattedText"/>
        <w:bidi w:val="0"/>
        <w:spacing w:before="0" w:after="0"/>
        <w:jc w:val="left"/>
        <w:rPr/>
      </w:pPr>
      <w:r>
        <w:rPr/>
        <w:t>1RI6KlAiaN1ZKWBAVgLNHYqun9q/AuCLH6ew0dl2ViAbK08IcF8KOg+wafmfyPRoZpyoUu2kfM/5+k</w:t>
      </w:r>
    </w:p>
    <w:p>
      <w:pPr>
        <w:pStyle w:val="PreformattedText"/>
        <w:bidi w:val="0"/>
        <w:spacing w:before="0" w:after="0"/>
        <w:jc w:val="left"/>
        <w:rPr/>
      </w:pPr>
      <w:r>
        <w:rPr/>
        <w:t>lTY7aeKqsm+HwmAgqs/WtV5+six1HT1eZrZdeuqyTR0qvXSKrlVMjMdJte31MpuXNv3BYzuFpA6QLS</w:t>
      </w:r>
    </w:p>
    <w:p>
      <w:pPr>
        <w:pStyle w:val="PreformattedText"/>
        <w:bidi w:val="0"/>
        <w:spacing w:before="0" w:after="0"/>
        <w:jc w:val="left"/>
        <w:rPr/>
      </w:pPr>
      <w:r>
        <w:rPr/>
        <w:t>JTEjLGvGiVB01OTSmc8eky3UqEmJioJzk56asxtLbGXZWym3dv5CSEBYGrMNjayJIgQUiRJ6ZxFGpX</w:t>
      </w:r>
    </w:p>
    <w:p>
      <w:pPr>
        <w:pStyle w:val="PreformattedText"/>
        <w:bidi w:val="0"/>
        <w:spacing w:before="0" w:after="0"/>
        <w:jc w:val="left"/>
        <w:rPr/>
      </w:pPr>
      <w:r>
        <w:rPr/>
        <w:t>06bWIseQD7Otr2ra9sJbbLeG3LfEUjVCfUtpALfPpJeFrmjXn6tPhLGtPsJ4f4PLpsOxdlNGEbZ21i</w:t>
      </w:r>
    </w:p>
    <w:p>
      <w:pPr>
        <w:pStyle w:val="PreformattedText"/>
        <w:bidi w:val="0"/>
        <w:spacing w:before="0" w:after="0"/>
        <w:jc w:val="left"/>
        <w:rPr/>
      </w:pPr>
      <w:r>
        <w:rPr/>
        <w:t>FfUFOAxJAcixbSaSxuONX1/r7EcU00bVVmBIzQnP51/l0RT7ft7ppaCFkB4FFwfspg/PrF/cHYwNv7</w:t>
      </w:r>
    </w:p>
    <w:p>
      <w:pPr>
        <w:pStyle w:val="PreformattedText"/>
        <w:bidi w:val="0"/>
        <w:spacing w:before="0" w:after="0"/>
        <w:jc w:val="left"/>
        <w:rPr/>
      </w:pPr>
      <w:r>
        <w:rPr/>
        <w:t>mbT/8AQdxH/wBR+1H1Vz/vyT/ej/n6Sfura/8AlGt/+caf5uu/7gbF/GzNp8X/AOYdw/1/84/e/qrn</w:t>
      </w:r>
    </w:p>
    <w:p>
      <w:pPr>
        <w:pStyle w:val="PreformattedText"/>
        <w:bidi w:val="0"/>
        <w:spacing w:before="0" w:after="0"/>
        <w:jc w:val="left"/>
        <w:rPr/>
      </w:pPr>
      <w:r>
        <w:rPr/>
        <w:t>/fkn+9H/AD9a/de2edtb/wDONP8AN1w/uFsX/ni9p/8AoOYf/wCo/fvqrr/fkn+9H/P1b91bX/yjW/</w:t>
      </w:r>
    </w:p>
    <w:p>
      <w:pPr>
        <w:pStyle w:val="PreformattedText"/>
        <w:bidi w:val="0"/>
        <w:spacing w:before="0" w:after="0"/>
        <w:jc w:val="left"/>
        <w:rPr/>
      </w:pPr>
      <w:r>
        <w:rPr/>
        <w:t>8AzjT/ADde/uFsb/ni9p/+g5h//qP376q6/wB+Sf70f8/Xv3Vtf/KNb/8AONP83ThRdZ7FqAZp9mbU</w:t>
      </w:r>
    </w:p>
    <w:p>
      <w:pPr>
        <w:pStyle w:val="PreformattedText"/>
        <w:bidi w:val="0"/>
        <w:spacing w:before="0" w:after="0"/>
        <w:jc w:val="left"/>
        <w:rPr/>
      </w:pPr>
      <w:r>
        <w:rPr/>
        <w:t>jpEJJf8Au5h9cxXkpDei5tblvoP96QXu8T2o0JI7TngNRx8zn+XS222DbZTra2gEf/NNM/y6dTgNqU</w:t>
      </w:r>
    </w:p>
    <w:p>
      <w:pPr>
        <w:pStyle w:val="PreformattedText"/>
        <w:bidi w:val="0"/>
        <w:spacing w:before="0" w:after="0"/>
        <w:jc w:val="left"/>
        <w:rPr/>
      </w:pPr>
      <w:r>
        <w:rPr/>
        <w:t>dPSU9BtzAYvHRtUrS09DicfCUiqPRVzeaKn0UiVf0kCDySj9Rt7Ct1t9vutw9zucMV1e0FWlRX4ZVQ</w:t>
      </w:r>
    </w:p>
    <w:p>
      <w:pPr>
        <w:pStyle w:val="PreformattedText"/>
        <w:bidi w:val="0"/>
        <w:spacing w:before="0" w:after="0"/>
        <w:jc w:val="left"/>
        <w:rPr/>
      </w:pPr>
      <w:r>
        <w:rPr/>
        <w:t>GBJ08RU6VPAV6EEQS2txb24EdrUgImFzxrT18xTPn1Cp9o7ZpaakpsPt3buJoYzLFDFjsNjqKjCSuX</w:t>
      </w:r>
    </w:p>
    <w:p>
      <w:pPr>
        <w:pStyle w:val="PreformattedText"/>
        <w:bidi w:val="0"/>
        <w:spacing w:before="0" w:after="0"/>
        <w:jc w:val="left"/>
        <w:rPr/>
      </w:pPr>
      <w:r>
        <w:rPr/>
        <w:t>ljiENKqwSO5LOrcSMblj7pJte0zSvLfWsE05oSXjR2qBQE1FSAMAjgMUHVWRZIghA8JcAcFHqKeX+A</w:t>
      </w:r>
    </w:p>
    <w:p>
      <w:pPr>
        <w:pStyle w:val="PreformattedText"/>
        <w:bidi w:val="0"/>
        <w:spacing w:before="0" w:after="0"/>
        <w:jc w:val="left"/>
        <w:rPr/>
      </w:pPr>
      <w:r>
        <w:rPr/>
        <w:t>9PS4aloYVSdcfASCZKV4KSY2LWQeCKFr3T6kkD2mPLXLU7ahtlm2DQiCOuPU6cf5OnYpGtV0wStHng</w:t>
      </w:r>
    </w:p>
    <w:p>
      <w:pPr>
        <w:pStyle w:val="PreformattedText"/>
        <w:bidi w:val="0"/>
        <w:spacing w:before="0" w:after="0"/>
        <w:jc w:val="left"/>
        <w:rPr/>
      </w:pPr>
      <w:r>
        <w:rPr/>
        <w:t>rMB/Lpir9obJrphJV7L2jXTs0sImyO2cLLMFP7ZjZvtmkQOjkG5Ia/9PZlb7La20DGGJIowFNEUAet</w:t>
      </w:r>
    </w:p>
    <w:p>
      <w:pPr>
        <w:pStyle w:val="PreformattedText"/>
        <w:bidi w:val="0"/>
        <w:spacing w:before="0" w:after="0"/>
        <w:jc w:val="left"/>
        <w:rPr/>
      </w:pPr>
      <w:r>
        <w:rPr/>
        <w:t>eFMHI9OrybhcSOqPK7ZYCprppinHFeB6wY7r7rfGCvmx3Xex6FamjloKxKHbmLo2raAvDUyY+pVaQL</w:t>
      </w:r>
    </w:p>
    <w:p>
      <w:pPr>
        <w:pStyle w:val="PreformattedText"/>
        <w:bidi w:val="0"/>
        <w:spacing w:before="0" w:after="0"/>
        <w:jc w:val="left"/>
        <w:rPr/>
      </w:pPr>
      <w:r>
        <w:rPr/>
        <w:t>LCZY1fQ111oCBcD27c7d9U8UdzSRkcSKXVW0PQgOuMGlV1CmCRwPVI5lh1yRBV7WQ0FCVPxKaeRHEc</w:t>
      </w:r>
    </w:p>
    <w:p>
      <w:pPr>
        <w:pStyle w:val="PreformattedText"/>
        <w:bidi w:val="0"/>
        <w:spacing w:before="0" w:after="0"/>
        <w:jc w:val="left"/>
        <w:rPr/>
      </w:pPr>
      <w:r>
        <w:rPr/>
        <w:t>DSh6x13XPXUxjcbO2w7xoPGZtt4eodVgUuiqzUepBHHKwUf4m315et7d4loIowtfw0Az8qetfz6Tut</w:t>
      </w:r>
    </w:p>
    <w:p>
      <w:pPr>
        <w:pStyle w:val="PreformattedText"/>
        <w:bidi w:val="0"/>
        <w:spacing w:before="0" w:after="0"/>
        <w:jc w:val="left"/>
        <w:rPr/>
      </w:pPr>
      <w:r>
        <w:rPr/>
        <w:t>qWoqgFh5geVP8ABj8gOo+G2JsXDGePE7O2hRRTHyFaPbeIokPkUDVMIaNAXaMAfXn8+1b28d1RLhKh</w:t>
      </w:r>
    </w:p>
    <w:p>
      <w:pPr>
        <w:pStyle w:val="PreformattedText"/>
        <w:bidi w:val="0"/>
        <w:spacing w:before="0" w:after="0"/>
        <w:jc w:val="left"/>
        <w:rPr/>
      </w:pPr>
      <w:r>
        <w:rPr/>
        <w:t>TUBgG+VR02dEMguowvjMunVwbBJAr5iteuUmxdjtcHZm1NNraf7vYgrYAL9DR/QgeziOSWIdjsCeNC</w:t>
      </w:r>
    </w:p>
    <w:p>
      <w:pPr>
        <w:pStyle w:val="PreformattedText"/>
        <w:bidi w:val="0"/>
        <w:spacing w:before="0" w:after="0"/>
        <w:jc w:val="left"/>
        <w:rPr/>
      </w:pPr>
      <w:r>
        <w:rPr/>
        <w:t>RX7eiKWyspiviQwkJ8NUU6fWlRjOcdYv7h7FP/ADBe072sf9+5h72B+n/AP+p9u/VXX+/JP96P+fpn</w:t>
      </w:r>
    </w:p>
    <w:p>
      <w:pPr>
        <w:pStyle w:val="PreformattedText"/>
        <w:bidi w:val="0"/>
        <w:spacing w:before="0" w:after="0"/>
        <w:jc w:val="left"/>
        <w:rPr/>
      </w:pPr>
      <w:r>
        <w:rPr/>
        <w:t>907X/wAo1vT/AJpp/m67/uFsX/ni9p/+g5h//qP376q6/wB+Sf70f8/Wv3Vtn/KNB/zjT/N1yGw9j3</w:t>
      </w:r>
    </w:p>
    <w:p>
      <w:pPr>
        <w:pStyle w:val="PreformattedText"/>
        <w:bidi w:val="0"/>
        <w:spacing w:before="0" w:after="0"/>
        <w:jc w:val="left"/>
        <w:rPr/>
      </w:pPr>
      <w:r>
        <w:rPr/>
        <w:t>FtmbUH+tt3Ef8A1H70bq5/35J/vR/z9eO1bXx+mt6/800/zdZ12JsheRs7awP9Rt7E/wD1J7r9RcHj</w:t>
      </w:r>
    </w:p>
    <w:p>
      <w:pPr>
        <w:pStyle w:val="PreformattedText"/>
        <w:bidi w:val="0"/>
        <w:spacing w:before="0" w:after="0"/>
        <w:jc w:val="left"/>
        <w:rPr/>
      </w:pPr>
      <w:r>
        <w:rPr/>
        <w:t>I/8AvR/z9eG1bYM/TQV/5pp/m6zDZWy/odobYsfz/AMV/wDUnuvjzeTv+09W/dm2/wDKPB/zjT/N1l</w:t>
      </w:r>
    </w:p>
    <w:p>
      <w:pPr>
        <w:pStyle w:val="PreformattedText"/>
        <w:bidi w:val="0"/>
        <w:spacing w:before="0" w:after="0"/>
        <w:jc w:val="left"/>
        <w:rPr/>
      </w:pPr>
      <w:r>
        <w:rPr/>
        <w:t>XZWzLWG0tsj/D+A4r/AHn/ACT8+6mab+Nv2nrf7s23/lHg/wCca/5uu/7lbN/55LbP/nhxX/1J7940</w:t>
      </w:r>
    </w:p>
    <w:p>
      <w:pPr>
        <w:pStyle w:val="PreformattedText"/>
        <w:bidi w:val="0"/>
        <w:spacing w:before="0" w:after="0"/>
        <w:jc w:val="left"/>
        <w:rPr/>
      </w:pPr>
      <w:r>
        <w:rPr/>
        <w:t>38bftPXv3bt3/KPB/vC/5uujsvZ3P+/S2zb/ALUOK/3r7T37xpv42/aevfuzbv8AlHg/5xr/AJusB2</w:t>
      </w:r>
    </w:p>
    <w:p>
      <w:pPr>
        <w:pStyle w:val="PreformattedText"/>
        <w:bidi w:val="0"/>
        <w:spacing w:before="0" w:after="0"/>
        <w:jc w:val="left"/>
        <w:rPr/>
      </w:pPr>
      <w:r>
        <w:rPr/>
        <w:t>Tsw3vtHbBv9f8AcBiuf/VS3vfjz/xt+09a/dm2f8o8H/ONP83XE7G2Sfrs/ax/19v4k/8Axp7t9Rcf</w:t>
      </w:r>
    </w:p>
    <w:p>
      <w:pPr>
        <w:pStyle w:val="PreformattedText"/>
        <w:bidi w:val="0"/>
        <w:spacing w:before="0" w:after="0"/>
        <w:jc w:val="left"/>
        <w:rPr/>
      </w:pPr>
      <w:r>
        <w:rPr/>
        <w:t>xvT/AEx/z9a/de2f8o0H/ONP83XY2Rss/XaO17D/AKsGK+n/AJye9C4n/jb9p/z9b/de2/8AKPB/zj</w:t>
      </w:r>
    </w:p>
    <w:p>
      <w:pPr>
        <w:pStyle w:val="PreformattedText"/>
        <w:bidi w:val="0"/>
        <w:spacing w:before="0" w:after="0"/>
        <w:jc w:val="left"/>
        <w:rPr/>
      </w:pPr>
      <w:r>
        <w:rPr/>
        <w:t>T/ADddf3G2Uf8AmD9rf+g/if8A6k97+ouK4d/96P8An61+69s/5R4P+caf5usUmw9kNb/fm7VNv67e</w:t>
      </w:r>
    </w:p>
    <w:p>
      <w:pPr>
        <w:pStyle w:val="PreformattedText"/>
        <w:bidi w:val="0"/>
        <w:spacing w:before="0" w:after="0"/>
        <w:jc w:val="left"/>
        <w:rPr/>
      </w:pPr>
      <w:r>
        <w:rPr/>
        <w:t>xB/+M/e1ubkf6I/+9H/P1791bX/yjQf840/zdco9ibJTldm7VUn+m3sQDz/rUfvxurg8ZHI/0x/z9a</w:t>
      </w:r>
    </w:p>
    <w:p>
      <w:pPr>
        <w:pStyle w:val="PreformattedText"/>
        <w:bidi w:val="0"/>
        <w:spacing w:before="0" w:after="0"/>
        <w:jc w:val="left"/>
        <w:rPr/>
      </w:pPr>
      <w:r>
        <w:rPr/>
        <w:t>G1bYOFtb/840/zdOsGzNmoPTtPboP40YTFoB/tqW59p5Jp2/GafMk9KI9u2xeNvCT8kUf5OnWDau1I</w:t>
      </w:r>
    </w:p>
    <w:p>
      <w:pPr>
        <w:pStyle w:val="PreformattedText"/>
        <w:bidi w:val="0"/>
        <w:spacing w:before="0" w:after="0"/>
        <w:jc w:val="left"/>
        <w:rPr/>
      </w:pPr>
      <w:r>
        <w:rPr/>
        <w:t>lHj2vt+O/J0YigW9/r9IB9faKQyue6Q/y6XRWe2oOy2hH+1H+bqau38AtiuBwifTk42j/wBha0QsR7</w:t>
      </w:r>
    </w:p>
    <w:p>
      <w:pPr>
        <w:pStyle w:val="PreformattedText"/>
        <w:bidi w:val="0"/>
        <w:spacing w:before="0" w:after="0"/>
        <w:jc w:val="left"/>
        <w:rPr/>
      </w:pPr>
      <w:r>
        <w:rPr/>
        <w:t>TspPFwfyHSkW9rTthQfPSP83Xmw+JQgx4bbpX8+Slp4mv+eRCyj23oQjuK1/0o6c8CEcEX/ef83Xlp</w:t>
      </w:r>
    </w:p>
    <w:p>
      <w:pPr>
        <w:pStyle w:val="PreformattedText"/>
        <w:bidi w:val="0"/>
        <w:spacing w:before="0" w:after="0"/>
        <w:jc w:val="left"/>
        <w:rPr/>
      </w:pPr>
      <w:r>
        <w:rPr/>
        <w:t>cUh/4seDsP8AjlLjQT/sJIU96MEXoh+1P83VgsYPBAP9Xy65scXoMMmFp/E31RYsbUxm/wDVFbQQR/</w:t>
      </w:r>
    </w:p>
    <w:p>
      <w:pPr>
        <w:pStyle w:val="PreformattedText"/>
        <w:bidi w:val="0"/>
        <w:spacing w:before="0" w:after="0"/>
        <w:jc w:val="left"/>
        <w:rPr/>
      </w:pPr>
      <w:r>
        <w:rPr/>
        <w:t>h7aa2gJqUhJ/0tP8K9Oo5jNYzpPyan+bpMN111bV1P30vX200ri2s1qbYwVNWFibljVRUvlJJ+pv7U</w:t>
      </w:r>
    </w:p>
    <w:p>
      <w:pPr>
        <w:pStyle w:val="PreformattedText"/>
        <w:bidi w:val="0"/>
        <w:spacing w:before="0" w:after="0"/>
        <w:jc w:val="left"/>
        <w:rPr/>
      </w:pPr>
      <w:r>
        <w:rPr/>
        <w:t>i6ljXQpbw/TJH7OmZLe2uMXEcb/6YKf8IPSgixuGx0Qhx8hxcQ/REKOkkpk/Hp0opH+w59sGG1mOqS</w:t>
      </w:r>
    </w:p>
    <w:p>
      <w:pPr>
        <w:pStyle w:val="PreformattedText"/>
        <w:bidi w:val="0"/>
        <w:spacing w:before="0" w:after="0"/>
        <w:jc w:val="left"/>
        <w:rPr/>
      </w:pPr>
      <w:r>
        <w:rPr/>
        <w:t>CNj81Ff8HXo4ra2FIE8NT/AAUA/YKdd+Z6c3auoatBcjRKKOZm/IVJKZ49Vv8AH3sWG3Pwt4wf+aan</w:t>
      </w:r>
    </w:p>
    <w:p>
      <w:pPr>
        <w:pStyle w:val="PreformattedText"/>
        <w:bidi w:val="0"/>
        <w:spacing w:before="0" w:after="0"/>
        <w:jc w:val="left"/>
        <w:rPr/>
      </w:pPr>
      <w:r>
        <w:rPr/>
        <w:t>p4O/FZGp89Q/mOu2kwmVjkpMjTmSN3EkiVVFRZGnYqttTE00kfFvqRfj3o7ZZqdYhhOP4AOnku7hMK</w:t>
      </w:r>
    </w:p>
    <w:p>
      <w:pPr>
        <w:pStyle w:val="PreformattedText"/>
        <w:bidi w:val="0"/>
        <w:spacing w:before="0" w:after="0"/>
        <w:jc w:val="left"/>
        <w:rPr/>
      </w:pPr>
      <w:r>
        <w:rPr/>
        <w:t>0ik+asf+L/AMPTTS7E2jSiQ0O2dv0ryCU648JjEf8AylVWVT46VGLTQoolPPpAX2XXFht14+ma3geJ</w:t>
      </w:r>
    </w:p>
    <w:p>
      <w:pPr>
        <w:pStyle w:val="PreformattedText"/>
        <w:bidi w:val="0"/>
        <w:spacing w:before="0" w:after="0"/>
        <w:jc w:val="left"/>
        <w:rPr/>
      </w:pPr>
      <w:r>
        <w:rPr/>
        <w:t>KUBRSKjIpUeRyPnnpQkrplXcMSTWprnBJ+ZHE+nQUdr9Tdc7x2km2d6dQbD39tmqzkFbl9qbi2ftfN</w:t>
      </w:r>
    </w:p>
    <w:p>
      <w:pPr>
        <w:pStyle w:val="PreformattedText"/>
        <w:bidi w:val="0"/>
        <w:spacing w:before="0" w:after="0"/>
        <w:jc w:val="left"/>
        <w:rPr/>
      </w:pPr>
      <w:r>
        <w:rPr/>
        <w:t>4qr+yocglE0uLzVHLjavIxyS/srICFMhubE3Kt32LZZvprg29n9Va3Ikt5HiQ+DOY3RpozpJR0ieRd</w:t>
      </w:r>
    </w:p>
    <w:p>
      <w:pPr>
        <w:pStyle w:val="PreformattedText"/>
        <w:bidi w:val="0"/>
        <w:spacing w:before="0" w:after="0"/>
        <w:jc w:val="left"/>
        <w:rPr/>
      </w:pPr>
      <w:r>
        <w:rPr/>
        <w:t>a0bSWANCR07bS3f60KMxgmSkyVxLEGVhG4rRleQIaNUVANMdANXfFD4m7xenyQ6K6ToN2YmGux+29y</w:t>
      </w:r>
    </w:p>
    <w:p>
      <w:pPr>
        <w:pStyle w:val="PreformattedText"/>
        <w:bidi w:val="0"/>
        <w:spacing w:before="0" w:after="0"/>
        <w:jc w:val="left"/>
        <w:rPr/>
      </w:pPr>
      <w:r>
        <w:rPr/>
        <w:t>5vqHZNRlsHiaaSCaXA4+ubbyvDi8hUU3mnSmMVPH41MYuAfZTt3LvLGxRymHa7JLOTRLMkcES6yK+E</w:t>
      </w:r>
    </w:p>
    <w:p>
      <w:pPr>
        <w:pStyle w:val="PreformattedText"/>
        <w:bidi w:val="0"/>
        <w:spacing w:before="0" w:after="0"/>
        <w:jc w:val="left"/>
        <w:rPr/>
      </w:pPr>
      <w:r>
        <w:rPr/>
        <w:t>zgJlxXt1VNWPqen7y4udzL2980rSTMyLqJfuZQJHBNRQiiEmg0rTgOsdV1L8aN51uYzNZ1T1xVbgy+</w:t>
      </w:r>
    </w:p>
    <w:p>
      <w:pPr>
        <w:pStyle w:val="PreformattedText"/>
        <w:bidi w:val="0"/>
        <w:spacing w:before="0" w:after="0"/>
        <w:jc w:val="left"/>
        <w:rPr/>
      </w:pPr>
      <w:r>
        <w:rPr/>
        <w:t>ArtlZSvyHWm0ctl6vZtRBHj8vhDPkMHVmuxG56Oljpnp6iSSKSNlRlIQ33/Ubl6wjjmuNq29p/rBeg</w:t>
      </w:r>
    </w:p>
    <w:p>
      <w:pPr>
        <w:pStyle w:val="PreformattedText"/>
        <w:bidi w:val="0"/>
        <w:spacing w:before="0" w:after="0"/>
        <w:jc w:val="left"/>
        <w:rPr/>
      </w:pPr>
      <w:r>
        <w:rPr/>
        <w:t>C3iFb4A+HOaKCJoAe2UUdQDRhXpyz3m4gkWwtpZobe3tTaRMrsFjtR/aJGAaJHJkGMUU1oQekZvv4z</w:t>
      </w:r>
    </w:p>
    <w:p>
      <w:pPr>
        <w:pStyle w:val="PreformattedText"/>
        <w:bidi w:val="0"/>
        <w:spacing w:before="0" w:after="0"/>
        <w:jc w:val="left"/>
        <w:rPr/>
      </w:pPr>
      <w:r>
        <w:rPr/>
        <w:t>fGfd1RhKTdHx46Iz82DNXl8m1b1DsjMZDHz5Hb1HtCXbeFeu25J/C2TZFBRYOplQoxxyLBcQqI/ZXy</w:t>
      </w:r>
    </w:p>
    <w:p>
      <w:pPr>
        <w:pStyle w:val="PreformattedText"/>
        <w:bidi w:val="0"/>
        <w:spacing w:before="0" w:after="0"/>
        <w:jc w:val="left"/>
        <w:rPr/>
      </w:pPr>
      <w:r>
        <w:rPr/>
        <w:t>37e8n8vRXD2G0bbaJcARqiWtvGHSOdrnxpgiAMDdvJdIpr+sxly5LdObrvF7frDY3ksz2id/hs7ssa</w:t>
      </w:r>
    </w:p>
    <w:p>
      <w:pPr>
        <w:pStyle w:val="PreformattedText"/>
        <w:bidi w:val="0"/>
        <w:spacing w:before="0" w:after="0"/>
        <w:jc w:val="left"/>
        <w:rPr/>
      </w:pPr>
      <w:r>
        <w:rPr/>
        <w:t>hPDRVUmilYaRigFFOnhjpDUPxa+NlBlqTdWB+M/QdNuVVoaTFZfEdNbEpsviKfA4x9v4ehxGWpttR1</w:t>
      </w:r>
    </w:p>
    <w:p>
      <w:pPr>
        <w:pStyle w:val="PreformattedText"/>
        <w:bidi w:val="0"/>
        <w:spacing w:before="0" w:after="0"/>
        <w:jc w:val="left"/>
        <w:rPr/>
      </w:pPr>
      <w:r>
        <w:rPr/>
        <w:t>gkxW3ZGoMYlO1qalYoNKGxEJ5V5VS3NvJY2S2gaRnXwYgrNM3iSlxppWWT9S4Jy7Zap6CG5P++rtLu</w:t>
      </w:r>
    </w:p>
    <w:p>
      <w:pPr>
        <w:pStyle w:val="PreformattedText"/>
        <w:bidi w:val="0"/>
        <w:spacing w:before="0" w:after="0"/>
        <w:jc w:val="left"/>
        <w:rPr/>
      </w:pPr>
      <w:r>
        <w:rPr/>
        <w:t>+USzRBEi8QeJ4SxgeCsZaulY6DQBTRpFKU6HnI9UfHGTYeF6hfq3q7BdW0u1BsvJ7N2/1rs5dqJtyq</w:t>
      </w:r>
    </w:p>
    <w:p>
      <w:pPr>
        <w:pStyle w:val="PreformattedText"/>
        <w:bidi w:val="0"/>
        <w:spacing w:before="0" w:after="0"/>
        <w:jc w:val="left"/>
        <w:rPr/>
      </w:pPr>
      <w:r>
        <w:rPr/>
        <w:t>pvBB1ThsPBg5MUuIkha+Spwhp/HdHQs5sutdk2tZTvAtLeTcPE8VHaJQQw4z1IDBv4G+KuQaDrdpK9</w:t>
      </w:r>
    </w:p>
    <w:p>
      <w:pPr>
        <w:pStyle w:val="PreformattedText"/>
        <w:bidi w:val="0"/>
        <w:spacing w:before="0" w:after="0"/>
        <w:jc w:val="left"/>
        <w:rPr/>
      </w:pPr>
      <w:r>
        <w:rPr/>
        <w:t>tZpZIGS3OoOiYQBidQ0jHeSS3k1TWtei05P4bfDPPZpdw1Pxb6FnwOwRgMZtVtw9N9a5nJ4+Kgr6ev</w:t>
      </w:r>
    </w:p>
    <w:p>
      <w:pPr>
        <w:pStyle w:val="PreformattedText"/>
        <w:bidi w:val="0"/>
        <w:spacing w:before="0" w:after="0"/>
        <w:jc w:val="left"/>
        <w:rPr/>
      </w:pPr>
      <w:r>
        <w:rPr/>
        <w:t>wuJw0lVtmT+E08GRxq1kNLS+OOmEMTKNSqfaz937Va26bba2dmklz4juscSIhLKVlkYBaElWKM7ZbU</w:t>
      </w:r>
    </w:p>
    <w:p>
      <w:pPr>
        <w:pStyle w:val="PreformattedText"/>
        <w:bidi w:val="0"/>
        <w:spacing w:before="0" w:after="0"/>
        <w:jc w:val="left"/>
        <w:rPr/>
      </w:pPr>
      <w:r>
        <w:rPr/>
        <w:t>wJoSOl301tPdPfTqDo0ks1C7MKKorxJooAzhVAGB0zy/BL4Mocxmt8fCX4r7ofcZR6rD5TonquObMS</w:t>
      </w:r>
    </w:p>
    <w:p>
      <w:pPr>
        <w:pStyle w:val="PreformattedText"/>
        <w:bidi w:val="0"/>
        <w:spacing w:before="0" w:after="0"/>
        <w:jc w:val="left"/>
        <w:rPr/>
      </w:pPr>
      <w:r>
        <w:rPr/>
        <w:t>iSSt8+aLbNmqKmgpp5DIyTEFmbV9T7qq6tFnsDraCEn9WONSErgiPgA7cKrXhTgOnBEsPiXd0is0xJ</w:t>
      </w:r>
    </w:p>
    <w:p>
      <w:pPr>
        <w:pStyle w:val="PreformattedText"/>
        <w:bidi w:val="0"/>
        <w:spacing w:before="0" w:after="0"/>
        <w:jc w:val="left"/>
        <w:rPr/>
      </w:pPr>
      <w:r>
        <w:rPr/>
        <w:t>Kk0ZiTqLNgk5z3cTnqFR/y5/gLFi6jeO4fhZ8MJq2CBzhdr5P4t9R1wipjaKkqKSGbaawUtLEjlYQx</w:t>
      </w:r>
    </w:p>
    <w:p>
      <w:pPr>
        <w:pStyle w:val="PreformattedText"/>
        <w:bidi w:val="0"/>
        <w:spacing w:before="0" w:after="0"/>
        <w:jc w:val="left"/>
        <w:rPr/>
      </w:pPr>
      <w:r>
        <w:rPr/>
        <w:t>PiQXsS3u09/M92uybYJ1t2b9WeOQJVuLBiBViSKtQdx86DpNHYWohMxESUqQmhSD+WPyx8/ToW/9lw</w:t>
      </w:r>
    </w:p>
    <w:p>
      <w:pPr>
        <w:pStyle w:val="PreformattedText"/>
        <w:bidi w:val="0"/>
        <w:spacing w:before="0" w:after="0"/>
        <w:jc w:val="left"/>
        <w:rPr/>
      </w:pPr>
      <w:r>
        <w:rPr/>
        <w:t>+LUHW0e1X+NvQ1NtXJ5nD7hq9tYzpzrNcLLlNvFZtqNFtufbTY2eoxdTH5KRvAzUpRWUrpFwivI3LB</w:t>
      </w:r>
    </w:p>
    <w:p>
      <w:pPr>
        <w:pStyle w:val="PreformattedText"/>
        <w:bidi w:val="0"/>
        <w:spacing w:before="0" w:after="0"/>
        <w:jc w:val="left"/>
        <w:rPr/>
      </w:pPr>
      <w:r>
        <w:rPr/>
        <w:t>5ik3KPbdubdRA8HjPbx+IYpK+MrTBQ+l6nWNdHqQQano/G53try+21RTSx7dcupkiRyqNpOpax10tR</w:t>
      </w:r>
    </w:p>
    <w:p>
      <w:pPr>
        <w:pStyle w:val="PreformattedText"/>
        <w:bidi w:val="0"/>
        <w:spacing w:before="0" w:after="0"/>
        <w:jc w:val="left"/>
        <w:rPr/>
      </w:pPr>
      <w:r>
        <w:rPr/>
        <w:t>hUVU6TnpY7Q6O6Bk3ttzsreHQvSmc3Fg8jma7D7jl6p2pktx7MnrNs022ZstgMrHthqnE5SXAUqY6e</w:t>
      </w:r>
    </w:p>
    <w:p>
      <w:pPr>
        <w:pStyle w:val="PreformattedText"/>
        <w:bidi w:val="0"/>
        <w:spacing w:before="0" w:after="0"/>
        <w:jc w:val="left"/>
        <w:rPr/>
      </w:pPr>
      <w:r>
        <w:rPr/>
        <w:t>qjmikNCWgv4xYFe8+33Jacv3PKuy7TtsO1TrEJbf6a2SC60SGRY5oiumRA7GSNGVgHo47s9UteYN58</w:t>
      </w:r>
    </w:p>
    <w:p>
      <w:pPr>
        <w:pStyle w:val="PreformattedText"/>
        <w:bidi w:val="0"/>
        <w:spacing w:before="0" w:after="0"/>
        <w:jc w:val="left"/>
        <w:rPr/>
      </w:pPr>
      <w:r>
        <w:rPr/>
        <w:t>eK7+suTJFKCh1yaoyqBFdTXtKqAtRnTjhjonvzO6K+Pu0eju7919a/HjpPZ+76jrjTkN9bZ6x2Hit2</w:t>
      </w:r>
    </w:p>
    <w:p>
      <w:pPr>
        <w:pStyle w:val="PreformattedText"/>
        <w:bidi w:val="0"/>
        <w:spacing w:before="0" w:after="0"/>
        <w:jc w:val="left"/>
        <w:rPr/>
      </w:pPr>
      <w:r>
        <w:rPr/>
        <w:t>UO1ptw4nK0OFp9wYrCU+RxOPqcqsNTNAsweeqCOwuo9ibl7lPl+xS2eS1tEFrN/i6LAiBbgRmN5koo</w:t>
      </w:r>
    </w:p>
    <w:p>
      <w:pPr>
        <w:pStyle w:val="PreformattedText"/>
        <w:bidi w:val="0"/>
        <w:spacing w:before="0" w:after="0"/>
        <w:jc w:val="left"/>
        <w:rPr/>
      </w:pPr>
      <w:r>
        <w:rPr/>
        <w:t>JkWPVGrrTTFqUGhPSbcruS6vjcgksyEaiat4ZOork1UFu5l8zQnqzr+W//ANkN/Gz/AMR5B/7tsp7k</w:t>
      </w:r>
    </w:p>
    <w:p>
      <w:pPr>
        <w:pStyle w:val="PreformattedText"/>
        <w:bidi w:val="0"/>
        <w:spacing w:before="0" w:after="0"/>
        <w:jc w:val="left"/>
        <w:rPr/>
      </w:pPr>
      <w:r>
        <w:rPr/>
        <w:t>PpD0dv37r3Xvfuvde9+691737r3Xvfuvde9+691737r3Xvfuvde9+691737r3Xvfuvde9+691737r3</w:t>
      </w:r>
    </w:p>
    <w:p>
      <w:pPr>
        <w:pStyle w:val="PreformattedText"/>
        <w:bidi w:val="0"/>
        <w:spacing w:before="0" w:after="0"/>
        <w:jc w:val="left"/>
        <w:rPr/>
      </w:pPr>
      <w:r>
        <w:rPr/>
        <w:t>XvfuvdayT/ABC66+ZP80T5ibA7Jz29Nv4jbWNXeFDVbHrsHQZGbIw/6PcKtPVS57b+4qZ6I02YkYqk</w:t>
      </w:r>
    </w:p>
    <w:p>
      <w:pPr>
        <w:pStyle w:val="PreformattedText"/>
        <w:bidi w:val="0"/>
        <w:spacing w:before="0" w:after="0"/>
        <w:jc w:val="left"/>
        <w:rPr/>
      </w:pPr>
      <w:r>
        <w:rPr/>
        <w:t>SSeRVOuwIM5DmK95a5D228skieR20EOGIp+o2NLKa1UefWM55R27nH3P3iw3KSaOGJfEBiKg1HhLQ6</w:t>
      </w:r>
    </w:p>
    <w:p>
      <w:pPr>
        <w:pStyle w:val="PreformattedText"/>
        <w:bidi w:val="0"/>
        <w:spacing w:before="0" w:after="0"/>
        <w:jc w:val="left"/>
        <w:rPr/>
      </w:pPr>
      <w:r>
        <w:rPr/>
        <w:t>kcUox8ga0z0b1v5EvxUsdPZnyDDWOktuLrhgDbglR1epYA/i4v/X2HP9dff/8AfFn/ALzJ/wBbehd/</w:t>
      </w:r>
    </w:p>
    <w:p>
      <w:pPr>
        <w:pStyle w:val="PreformattedText"/>
        <w:bidi w:val="0"/>
        <w:spacing w:before="0" w:after="0"/>
        <w:jc w:val="left"/>
        <w:rPr/>
      </w:pPr>
      <w:r>
        <w:rPr/>
        <w:t>rF8q/wDKTuH+9w/9aOiv5rqDeH8oL5GdN7v677AqN/dG9+7lpdhb9wG48TjaXcNPRUGQx6Sx1FVSL4</w:t>
      </w:r>
    </w:p>
    <w:p>
      <w:pPr>
        <w:pStyle w:val="PreformattedText"/>
        <w:bidi w:val="0"/>
        <w:spacing w:before="0" w:after="0"/>
        <w:jc w:val="left"/>
        <w:rPr/>
      </w:pPr>
      <w:r>
        <w:rPr/>
        <w:t>aqtx1Lnmr8dWUi0eqeCSnqIvEwMp7FuNt7jbLc217CId1tEMkbKSVJIPkeAJXSwNcEEGvAMTbRee0X</w:t>
      </w:r>
    </w:p>
    <w:p>
      <w:pPr>
        <w:pStyle w:val="PreformattedText"/>
        <w:bidi w:val="0"/>
        <w:spacing w:before="0" w:after="0"/>
        <w:jc w:val="left"/>
        <w:rPr/>
      </w:pPr>
      <w:r>
        <w:rPr/>
        <w:t>MVnd7dcG42O/lEUqOoDgAjiRxIDakZdOQVYUOTHfzzadqzpXoWkSZ6Z6rvGCnWojv5IGn2nnIlmSzI</w:t>
      </w:r>
    </w:p>
    <w:p>
      <w:pPr>
        <w:pStyle w:val="PreformattedText"/>
        <w:bidi w:val="0"/>
        <w:spacing w:before="0" w:after="0"/>
        <w:jc w:val="left"/>
        <w:rPr/>
      </w:pPr>
      <w:r>
        <w:rPr/>
        <w:t>dcRbUORyPqPZL7VHTul2xFaWv/AD+vQj98V17LYIDQm+Ar6VjbPTn/AMNI9o/97CfkJ/yRuL/7aHun</w:t>
      </w:r>
    </w:p>
    <w:p>
      <w:pPr>
        <w:pStyle w:val="PreformattedText"/>
        <w:bidi w:val="0"/>
        <w:spacing w:before="0" w:after="0"/>
        <w:jc w:val="left"/>
        <w:rPr/>
      </w:pPr>
      <w:r>
        <w:rPr/>
        <w:t>+uHYf9Gez/4z/wBaunf9aXdP+mg3D/jf/W7p429/Kk7MwmfwmZn/AJgXyKqocTlsfkpaWmmzdHUVMd</w:t>
      </w:r>
    </w:p>
    <w:p>
      <w:pPr>
        <w:pStyle w:val="PreformattedText"/>
        <w:bidi w:val="0"/>
        <w:spacing w:before="0" w:after="0"/>
        <w:jc w:val="left"/>
        <w:rPr/>
      </w:pPr>
      <w:r>
        <w:rPr/>
        <w:t>DVxVLQQ1dR2FkqemklWLSHennRSbmNx6S1Nz/YywtGNnsgWUipCmlRTgIxX9o+0dO2/tVucM6TNzBu</w:t>
      </w:r>
    </w:p>
    <w:p>
      <w:pPr>
        <w:pStyle w:val="PreformattedText"/>
        <w:bidi w:val="0"/>
        <w:spacing w:before="0" w:after="0"/>
        <w:jc w:val="left"/>
        <w:rPr/>
      </w:pPr>
      <w:r>
        <w:rPr/>
        <w:t>JCODQFgTQ1pUykD7SD9h6h/zucFlT0F1D2BRUT5HGded34Suz1IAfElFlcJmIaWqqzpZY6VslRw0hY</w:t>
      </w:r>
    </w:p>
    <w:p>
      <w:pPr>
        <w:pStyle w:val="PreformattedText"/>
        <w:bidi w:val="0"/>
        <w:spacing w:before="0" w:after="0"/>
        <w:jc w:val="left"/>
        <w:rPr/>
      </w:pPr>
      <w:r>
        <w:rPr/>
        <w:t>/SSsQWN/d/a6WP973Nmx0yTWrBT8wwqB86En8j1T3sgl/cFpuCDVFb3ylh8mVgCflUBftYdW+bK3ht</w:t>
      </w:r>
    </w:p>
    <w:p>
      <w:pPr>
        <w:pStyle w:val="PreformattedText"/>
        <w:bidi w:val="0"/>
        <w:spacing w:before="0" w:after="0"/>
        <w:jc w:val="left"/>
        <w:rPr/>
      </w:pPr>
      <w:r>
        <w:rPr/>
        <w:t>/sLaG199bUyEWV2zvDA4rcuByMDK0dXiszRQ19FN6WYI7QTrqUm6NdTyD7jm6tprO5ktLgaZ43KsPQ</w:t>
      </w:r>
    </w:p>
    <w:p>
      <w:pPr>
        <w:pStyle w:val="PreformattedText"/>
        <w:bidi w:val="0"/>
        <w:spacing w:before="0" w:after="0"/>
        <w:jc w:val="left"/>
        <w:rPr/>
      </w:pPr>
      <w:r>
        <w:rPr/>
        <w:t>qaHqXrK8t9ws4r60YPbTRq6keasAR/I9Kf2x0p6xRzQytKsUsUrQSeGdY5FdoZtCS+KUKSY5PHKraT</w:t>
      </w:r>
    </w:p>
    <w:p>
      <w:pPr>
        <w:pStyle w:val="PreformattedText"/>
        <w:bidi w:val="0"/>
        <w:spacing w:before="0" w:after="0"/>
        <w:jc w:val="left"/>
        <w:rPr/>
      </w:pPr>
      <w:r>
        <w:rPr/>
        <w:t>Y6WB+hHvZBHHz60GBrQg0ND8utRL4Y/ETtj5k7m7e6+k7CyewvjRgO1q7cfZKYmekbIbk3j5a+HA43</w:t>
      </w:r>
    </w:p>
    <w:p>
      <w:pPr>
        <w:pStyle w:val="PreformattedText"/>
        <w:bidi w:val="0"/>
        <w:spacing w:before="0" w:after="0"/>
        <w:jc w:val="left"/>
        <w:rPr/>
      </w:pPr>
      <w:r>
        <w:rPr/>
        <w:t>HYt1b7+vpqGJpEnrg9DQKzSJHJO4RsieZeYtv5agtrwQrNvj24WOtaKmNRJ8gT5L3NwJAz1iPybyju</w:t>
      </w:r>
    </w:p>
    <w:p>
      <w:pPr>
        <w:pStyle w:val="PreformattedText"/>
        <w:bidi w:val="0"/>
        <w:spacing w:before="0" w:after="0"/>
        <w:jc w:val="left"/>
        <w:rPr/>
      </w:pPr>
      <w:r>
        <w:rPr/>
        <w:t>vON1ebebhoOWo7svNpIq8mdIC+ZAzVqqnEAsadH0+Kfd++f5cPbKfCL5VSUkPUWdyldkei+6Y6RaDb</w:t>
      </w:r>
    </w:p>
    <w:p>
      <w:pPr>
        <w:pStyle w:val="PreformattedText"/>
        <w:bidi w:val="0"/>
        <w:spacing w:before="0" w:after="0"/>
        <w:jc w:val="left"/>
        <w:rPr/>
      </w:pPr>
      <w:r>
        <w:rPr/>
        <w:t>6Q5rJySsuVq2GmPA5TI1X+VmeR6jA5GQrM8lBLHUQhLf8Aa7XnTb/60bBX94ooE8Nat2jyH8QAxTEi</w:t>
      </w:r>
    </w:p>
    <w:p>
      <w:pPr>
        <w:pStyle w:val="PreformattedText"/>
        <w:bidi w:val="0"/>
        <w:spacing w:before="0" w:after="0"/>
        <w:jc w:val="left"/>
        <w:rPr/>
      </w:pPr>
      <w:r>
        <w:rPr/>
        <w:t>8AHBBHnKu933tzuw5J5qIG0SMTbXNKJRm/Ef4GJ7qkmJzRiYyGF/qsrqrowZWAZWUhlZWFwykXBBB4</w:t>
      </w:r>
    </w:p>
    <w:p>
      <w:pPr>
        <w:pStyle w:val="PreformattedText"/>
        <w:bidi w:val="0"/>
        <w:spacing w:before="0" w:after="0"/>
        <w:jc w:val="left"/>
        <w:rPr/>
      </w:pPr>
      <w:r>
        <w:rPr/>
        <w:t>PuIup9BBFRw61gervituX5RfOn574zbffW/eipNodsbhrqqu2KK8z7iTLb53XTxUuR+w3LtxvFj2oi</w:t>
      </w:r>
    </w:p>
    <w:p>
      <w:pPr>
        <w:pStyle w:val="PreformattedText"/>
        <w:bidi w:val="0"/>
        <w:spacing w:before="0" w:after="0"/>
        <w:jc w:val="left"/>
        <w:rPr/>
      </w:pPr>
      <w:r>
        <w:rPr/>
        <w:t>8eppReVrBfqZ1v8Af4Nh5U2h5rSG7EluoAkp20jTIqrca/Lh1jHtfK1zzRzzv0Vtfz2Jhu3JMVavql</w:t>
      </w:r>
    </w:p>
    <w:p>
      <w:pPr>
        <w:pStyle w:val="PreformattedText"/>
        <w:bidi w:val="0"/>
        <w:spacing w:before="0" w:after="0"/>
        <w:jc w:val="left"/>
        <w:rPr/>
      </w:pPr>
      <w:r>
        <w:rPr/>
        <w:t>kFDR04Uxx49HQ/4aR7R/72E/IT/kjcX/20PYZ/1w7D/oz2f/Gf+tXQz/1pd0/6aDcP+N/9bujp/ED4</w:t>
      </w:r>
    </w:p>
    <w:p>
      <w:pPr>
        <w:pStyle w:val="PreformattedText"/>
        <w:bidi w:val="0"/>
        <w:spacing w:before="0" w:after="0"/>
        <w:jc w:val="left"/>
        <w:rPr/>
      </w:pPr>
      <w:r>
        <w:rPr/>
        <w:t>h7p+Lsu+JtyfI/tHvYbvjwkVLRb7qK3+F7d/hDZB5arG0eQ3BuSVa/I/fBJZI5YVaOJVZHIVlDHMfM</w:t>
      </w:r>
    </w:p>
    <w:p>
      <w:pPr>
        <w:pStyle w:val="PreformattedText"/>
        <w:bidi w:val="0"/>
        <w:spacing w:before="0" w:after="0"/>
        <w:jc w:val="left"/>
        <w:rPr/>
      </w:pPr>
      <w:r>
        <w:rPr/>
        <w:t>UG/CIQ2UFp4eqpjAq1aYJCrgUwKHj5dDPlDlG65XM7XO43V94wWglJ0pprkAu+TXJBGAKg4pVF8qN2</w:t>
      </w:r>
    </w:p>
    <w:p>
      <w:pPr>
        <w:pStyle w:val="PreformattedText"/>
        <w:bidi w:val="0"/>
        <w:spacing w:before="0" w:after="0"/>
        <w:jc w:val="left"/>
        <w:rPr/>
      </w:pPr>
      <w:r>
        <w:rPr/>
        <w:t>d87L/m2pnvjd1/guze1IOmcTBjNp7jmWnxdVjKna2RizNVJI25NqAS0VCWkT/LEuw/S309yBsFvtN1</w:t>
      </w:r>
    </w:p>
    <w:p>
      <w:pPr>
        <w:pStyle w:val="PreformattedText"/>
        <w:bidi w:val="0"/>
        <w:spacing w:before="0" w:after="0"/>
        <w:jc w:val="left"/>
        <w:rPr/>
      </w:pPr>
      <w:r>
        <w:rPr/>
        <w:t>7eeDvczwWBuTV14ghhpHwvxP8AR6irmm732y92RPy5bx3O6izULG5opUodR+OPgM/F+3pedu/O3+a5</w:t>
      </w:r>
    </w:p>
    <w:p>
      <w:pPr>
        <w:pStyle w:val="PreformattedText"/>
        <w:bidi w:val="0"/>
        <w:spacing w:before="0" w:after="0"/>
        <w:jc w:val="left"/>
        <w:rPr/>
      </w:pPr>
      <w:r>
        <w:rPr/>
        <w:t>0lsfIdgdk/EjqHam0sdPSUlfuM0mc3HR4qXIS/b0k+Rptt9z5Oro6OSoKxComVKdZpI0Z9UiKyXbuV</w:t>
      </w:r>
    </w:p>
    <w:p>
      <w:pPr>
        <w:pStyle w:val="PreformattedText"/>
        <w:bidi w:val="0"/>
        <w:spacing w:before="0" w:after="0"/>
        <w:jc w:val="left"/>
        <w:rPr/>
      </w:pPr>
      <w:r>
        <w:rPr/>
        <w:t>Pb/dLpbOy3G5kuGBIWqqTTjQtCATTNBmlTTB6X7vz17q7JYtuG5bTaRWikAvRnC1wCQlwxAripoKkC</w:t>
      </w:r>
    </w:p>
    <w:p>
      <w:pPr>
        <w:pStyle w:val="PreformattedText"/>
        <w:bidi w:val="0"/>
        <w:spacing w:before="0" w:after="0"/>
        <w:jc w:val="left"/>
        <w:rPr/>
      </w:pPr>
      <w:r>
        <w:rPr/>
        <w:t>tSOpvxT+Pfefzp7E6n+a/wAsOz9m7n2Fs+WPP9SdXbDnpKnGUWXoK+GsSmzFFjw+O27HjM7QwyV9NP</w:t>
      </w:r>
    </w:p>
    <w:p>
      <w:pPr>
        <w:pStyle w:val="PreformattedText"/>
        <w:bidi w:val="0"/>
        <w:spacing w:before="0" w:after="0"/>
        <w:jc w:val="left"/>
        <w:rPr/>
      </w:pPr>
      <w:r>
        <w:rPr/>
        <w:t>UV2Xq56NKesaOKJUNOYN42rlSyuOWOX4JY7uTtmlkqCQRSoJy1VJCkBUAJZak16vyry/vnPO42nOnN</w:t>
      </w:r>
    </w:p>
    <w:p>
      <w:pPr>
        <w:pStyle w:val="PreformattedText"/>
        <w:bidi w:val="0"/>
        <w:spacing w:before="0" w:after="0"/>
        <w:jc w:val="left"/>
        <w:rPr/>
      </w:pPr>
      <w:r>
        <w:rPr/>
        <w:t>d1DLYQnVBBEQVDA1owGE0sAWBLSMVCvQCnV+HuJOp5697917r3v3Xuve/de697917r3v3Xuve/de6p</w:t>
      </w:r>
    </w:p>
    <w:p>
      <w:pPr>
        <w:pStyle w:val="PreformattedText"/>
        <w:bidi w:val="0"/>
        <w:spacing w:before="0" w:after="0"/>
        <w:jc w:val="left"/>
        <w:rPr/>
      </w:pPr>
      <w:r>
        <w:rPr/>
        <w:t>i7S/5mb2MP+z73fz/T/fwZA8+5Gsf9wof+aSf8dHUH7t/yVLr/AJ6JP+PnpCc/7b8W/H/E+1fSDrx+</w:t>
      </w:r>
    </w:p>
    <w:p>
      <w:pPr>
        <w:pStyle w:val="PreformattedText"/>
        <w:bidi w:val="0"/>
        <w:spacing w:before="0" w:after="0"/>
        <w:jc w:val="left"/>
        <w:rPr/>
      </w:pPr>
      <w:r>
        <w:rPr/>
        <w:t>n0+v+396690e34wf8eDl/wDHeFef/WLt/wBhfe/9y1/5pj/C3Ugcqf8AJOf/AJrH/jqdGO9k/Qm68T</w:t>
      </w:r>
    </w:p>
    <w:p>
      <w:pPr>
        <w:pStyle w:val="PreformattedText"/>
        <w:bidi w:val="0"/>
        <w:spacing w:before="0" w:after="0"/>
        <w:jc w:val="left"/>
        <w:rPr/>
      </w:pPr>
      <w:r>
        <w:rPr/>
        <w:t>bk8Ackn8e/de6R+X37tPBuYshmKZJQbNFG3ldSP9UqXI9+r1uh6a6TtbY1ZKsMWajV2NgZUeJbn/an</w:t>
      </w:r>
    </w:p>
    <w:p>
      <w:pPr>
        <w:pStyle w:val="PreformattedText"/>
        <w:bidi w:val="0"/>
        <w:spacing w:before="0" w:after="0"/>
        <w:jc w:val="left"/>
        <w:rPr/>
      </w:pPr>
      <w:r>
        <w:rPr/>
        <w:t>sPeqjr1D0vaaqpqyJZ6WeKohcArJE4dCDyLEH3vrXWf37r3Xvfuvde9+691737r3Xvfuvde9+69173</w:t>
      </w:r>
    </w:p>
    <w:p>
      <w:pPr>
        <w:pStyle w:val="PreformattedText"/>
        <w:bidi w:val="0"/>
        <w:spacing w:before="0" w:after="0"/>
        <w:jc w:val="left"/>
        <w:rPr/>
      </w:pPr>
      <w:r>
        <w:rPr/>
        <w:t>7r3Xvfuvde9+691737r3Xvfuvde9+69148cn6D37r3SVk3vtaGdqaTM0aTpJ4mjMqhxJfToIve9/eq</w:t>
      </w:r>
    </w:p>
    <w:p>
      <w:pPr>
        <w:pStyle w:val="PreformattedText"/>
        <w:bidi w:val="0"/>
        <w:spacing w:before="0" w:after="0"/>
        <w:jc w:val="left"/>
        <w:rPr/>
      </w:pPr>
      <w:r>
        <w:rPr/>
        <w:t>9eoepWR3VgMTLHDkcnTUkssSzRpNIFLRP+lxc8g+9169Q9OOOylBlqcVeOqYqunLFRLE2pdQ+ouOOP</w:t>
      </w:r>
    </w:p>
    <w:p>
      <w:pPr>
        <w:pStyle w:val="PreformattedText"/>
        <w:bidi w:val="0"/>
        <w:spacing w:before="0" w:after="0"/>
        <w:jc w:val="left"/>
        <w:rPr/>
      </w:pPr>
      <w:r>
        <w:rPr/>
        <w:t>fuvdT/AH7r3Xfv3XuvAE+/V61WnXre/de669+631737r3Xvfuvde9+691737r3Xvfuvdcgbf63vRHW</w:t>
      </w:r>
    </w:p>
    <w:p>
      <w:pPr>
        <w:pStyle w:val="PreformattedText"/>
        <w:bidi w:val="0"/>
        <w:spacing w:before="0" w:after="0"/>
        <w:jc w:val="left"/>
        <w:rPr/>
      </w:pPr>
      <w:r>
        <w:rPr/>
        <w:t>iOuybfT36nWgOuNyfe+t067X3o9aPXP3XqvXve+vdd2JHv3WqjriyH/X/wB9/vfvYPVgw68Bb6/8b9</w:t>
      </w:r>
    </w:p>
    <w:p>
      <w:pPr>
        <w:pStyle w:val="PreformattedText"/>
        <w:bidi w:val="0"/>
        <w:spacing w:before="0" w:after="0"/>
        <w:jc w:val="left"/>
        <w:rPr/>
      </w:pPr>
      <w:r>
        <w:rPr/>
        <w:t>6OevE167U3PH9f99b3o469TyPTxTylF5qqanJUAiSOR30Am3KWHJ/H19l88au2Y3kp6UpX8+l8MhVK</w:t>
      </w:r>
    </w:p>
    <w:p>
      <w:pPr>
        <w:pStyle w:val="PreformattedText"/>
        <w:bidi w:val="0"/>
        <w:spacing w:before="0" w:after="0"/>
        <w:jc w:val="left"/>
        <w:rPr/>
      </w:pPr>
      <w:r>
        <w:rPr/>
        <w:t>GRV+VKnqFVVDk2Saab8BoYzCp5/Gp7/7x78kWMxED5kH/J1tmRjQSKT9hFf2HpuaRhzIZ3YH/NNUgL</w:t>
      </w:r>
    </w:p>
    <w:p>
      <w:pPr>
        <w:pStyle w:val="PreformattedText"/>
        <w:bidi w:val="0"/>
        <w:spacing w:before="0" w:after="0"/>
        <w:jc w:val="left"/>
        <w:rPr/>
      </w:pPr>
      <w:r>
        <w:rPr/>
        <w:t>YfXWynV+Pov+391KBh2Kq/Og/wf5+nV0L8fcR5DVT8+Nfy65sk8njaZXubfbUkUhDuPqLADUkY/JPq</w:t>
      </w:r>
    </w:p>
    <w:p>
      <w:pPr>
        <w:pStyle w:val="PreformattedText"/>
        <w:bidi w:val="0"/>
        <w:spacing w:before="0" w:after="0"/>
        <w:jc w:val="left"/>
        <w:rPr/>
      </w:pPr>
      <w:r>
        <w:rPr/>
        <w:t>P49tdi1EVMfE5yB+fCvyGB0/pNQZKVPBAKfy8h9uT1lmX96OXJl10IoShpmGqOMD9uGxOmnVvySS1r</w:t>
      </w:r>
    </w:p>
    <w:p>
      <w:pPr>
        <w:pStyle w:val="PreformattedText"/>
        <w:bidi w:val="0"/>
        <w:spacing w:before="0" w:after="0"/>
        <w:jc w:val="left"/>
        <w:rPr/>
      </w:pPr>
      <w:r>
        <w:rPr/>
        <w:t>n6+2UYaCtpmpy7eZ8z/SPp5dWbBrLSvoPL5fIdcZ8g0yeNkWCliIMFFTqBAJB+mSqZhrqbW+n1Y+7J</w:t>
      </w:r>
    </w:p>
    <w:p>
      <w:pPr>
        <w:pStyle w:val="PreformattedText"/>
        <w:bidi w:val="0"/>
        <w:spacing w:before="0" w:after="0"/>
        <w:jc w:val="left"/>
        <w:rPr/>
      </w:pPr>
      <w:r>
        <w:rPr/>
        <w:t>CENRUyHix4/l6fb5dV1lst/xXUU1HhMss0MauNOmaQeEQEDjw00eiIOBb9X6fz7t4YYBUY6fMDNftY</w:t>
      </w:r>
    </w:p>
    <w:p>
      <w:pPr>
        <w:pStyle w:val="PreformattedText"/>
        <w:bidi w:val="0"/>
        <w:spacing w:before="0" w:after="0"/>
        <w:jc w:val="left"/>
        <w:rPr/>
      </w:pPr>
      <w:r>
        <w:rPr/>
        <w:t>5p9nHy63qbi/xep49IfOdgbPxDhcjuGGSYljURws0zK/4SSUnXNJ/qjYKo4HtyOoqqqFA4f8UOA9Bx</w:t>
      </w:r>
    </w:p>
    <w:p>
      <w:pPr>
        <w:pStyle w:val="PreformattedText"/>
        <w:bidi w:val="0"/>
        <w:spacing w:before="0" w:after="0"/>
        <w:jc w:val="left"/>
        <w:rPr/>
      </w:pPr>
      <w:r>
        <w:rPr/>
        <w:t>Pn1U0Oa1PWDG9vbOqv2sVWUsH6VlramJgdXA/wA/OojhW30RBcD/AG/tiaOLVW5kLE8FHD9gyftPV1</w:t>
      </w:r>
    </w:p>
    <w:p>
      <w:pPr>
        <w:pStyle w:val="PreformattedText"/>
        <w:bidi w:val="0"/>
        <w:spacing w:before="0" w:after="0"/>
        <w:jc w:val="left"/>
        <w:rPr/>
      </w:pPr>
      <w:r>
        <w:rPr/>
        <w:t>1kdlFHr/snpawVUFdElWlWlVTyXKtBIGWQi2oIXLOBzySqge7qyfDEBUfy+2mPyqT1Qihq1f8AV/Pr</w:t>
      </w:r>
    </w:p>
    <w:p>
      <w:pPr>
        <w:pStyle w:val="PreformattedText"/>
        <w:bidi w:val="0"/>
        <w:spacing w:before="0" w:after="0"/>
        <w:jc w:val="left"/>
        <w:rPr/>
      </w:pPr>
      <w:r>
        <w:rPr/>
        <w:t>l5FV2Lq0aXuEjUMFNvSumRgDqP1Y8/4fj27pJWi0Lep/2P8AB1rzz1wZZ5T5LM1/7Wjix+g1ALGg/w</w:t>
      </w:r>
    </w:p>
    <w:p>
      <w:pPr>
        <w:pStyle w:val="PreformattedText"/>
        <w:bidi w:val="0"/>
        <w:spacing w:before="0" w:after="0"/>
        <w:jc w:val="left"/>
        <w:rPr/>
      </w:pPr>
      <w:r>
        <w:rPr/>
        <w:t>AAfdgY0GnAP2/6j1shvPh1htpPqZb35H6rH/G2r3eteA6r08vJLW08JOtvFEys5D/uss1wXZna7Mot</w:t>
      </w:r>
    </w:p>
    <w:p>
      <w:pPr>
        <w:pStyle w:val="PreformattedText"/>
        <w:bidi w:val="0"/>
        <w:spacing w:before="0" w:after="0"/>
        <w:jc w:val="left"/>
        <w:rPr/>
      </w:pPr>
      <w:r>
        <w:rPr/>
        <w:t>ybXHA49ogqQSEYAJ4YwCPL/Y/b0pUGSOnoD1krQzZfJxo2nzUsxY/h1NNHLo5+t9PH+PukBAsomYV0</w:t>
      </w:r>
    </w:p>
    <w:p>
      <w:pPr>
        <w:pStyle w:val="PreformattedText"/>
        <w:bidi w:val="0"/>
        <w:spacing w:before="0" w:after="0"/>
        <w:jc w:val="left"/>
        <w:rPr/>
      </w:pPr>
      <w:r>
        <w:rPr/>
        <w:t>uPy7iK9aNPFOaVX/J10ifcY0vDHaGnV3VfOs1QqqF8xdVCmNWcalFvpf3tm8O6HiGrsQOFB8vtxgnq</w:t>
      </w:r>
    </w:p>
    <w:p>
      <w:pPr>
        <w:pStyle w:val="PreformattedText"/>
        <w:bidi w:val="0"/>
        <w:spacing w:before="0" w:after="0"/>
        <w:jc w:val="left"/>
        <w:rPr/>
      </w:pPr>
      <w:r>
        <w:rPr/>
        <w:t>qrriIWlVzT/V69NlLvDb1DItJUZTGNK5SKqhlrQoSLVceRWNhOn0W1ihHvV1H4lWqw0g+WSfl6D/AA</w:t>
      </w:r>
    </w:p>
    <w:p>
      <w:pPr>
        <w:pStyle w:val="PreformattedText"/>
        <w:bidi w:val="0"/>
        <w:spacing w:before="0" w:after="0"/>
        <w:jc w:val="left"/>
        <w:rPr/>
      </w:pPr>
      <w:r>
        <w:rPr/>
        <w:t>9MIfDauKE/8XX16Uv97tskRRHO0LRTJKS8ssWnQf1x1aXAVxyNduTwfrf2TgFWZhp1CnDz+a+n2eXl</w:t>
      </w:r>
    </w:p>
    <w:p>
      <w:pPr>
        <w:pStyle w:val="PreformattedText"/>
        <w:bidi w:val="0"/>
        <w:spacing w:before="0" w:after="0"/>
        <w:jc w:val="left"/>
        <w:rPr/>
      </w:pPr>
      <w:r>
        <w:rPr/>
        <w:t>0uDUoSO3/B/sdJeXI4eXJeLH11NMq1EZVVqElJV1Ugq1xrUs3+wtb2fWkvixBq1NP8vn8/8AD0kuFA</w:t>
      </w:r>
    </w:p>
    <w:p>
      <w:pPr>
        <w:pStyle w:val="PreformattedText"/>
        <w:bidi w:val="0"/>
        <w:spacing w:before="0" w:after="0"/>
        <w:jc w:val="left"/>
        <w:rPr/>
      </w:pPr>
      <w:r>
        <w:rPr/>
        <w:t>B0jtIx6fl0oywPJIFlKm/qU8XsR+A4H1/BHtZGpHD1r8/tH2cCPMdIncEUb0I+VfQ/Ij9h6j8f7b+p</w:t>
      </w:r>
    </w:p>
    <w:p>
      <w:pPr>
        <w:pStyle w:val="PreformattedText"/>
        <w:bidi w:val="0"/>
        <w:spacing w:before="0" w:after="0"/>
        <w:jc w:val="left"/>
        <w:rPr/>
      </w:pPr>
      <w:r>
        <w:rPr/>
        <w:t>5F/x7VdIiamnl1xYj8WJ/r9fdhXqnHrh731vrr3vr3TpQ0KSI1XWOIaKK5ZmOnylfqqn66AeCRyTwO</w:t>
      </w:r>
    </w:p>
    <w:p>
      <w:pPr>
        <w:pStyle w:val="PreformattedText"/>
        <w:bidi w:val="0"/>
        <w:spacing w:before="0" w:after="0"/>
        <w:jc w:val="left"/>
        <w:rPr/>
      </w:pPr>
      <w:r>
        <w:rPr/>
        <w:t>foWX+4fT/oQDVdtwHp8z0utbXX+rLiMfz6xVmQOQbwQmKmok0qDMfFGVH08um7abfphXk/Vv6ey2KE</w:t>
      </w:r>
    </w:p>
    <w:p>
      <w:pPr>
        <w:pStyle w:val="PreformattedText"/>
        <w:bidi w:val="0"/>
        <w:spacing w:before="0" w:after="0"/>
        <w:jc w:val="left"/>
        <w:rPr/>
      </w:pPr>
      <w:r>
        <w:rPr/>
        <w:t>xHxpiXuT6ZP5f5WP5dGDPqGkdsfXKOSCShjSRQqyVNQFlWIWEkTgIkpLDxLJwxcfpP8AT3V1kWcsua</w:t>
      </w:r>
    </w:p>
    <w:p>
      <w:pPr>
        <w:pStyle w:val="PreformattedText"/>
        <w:bidi w:val="0"/>
        <w:spacing w:before="0" w:after="0"/>
        <w:jc w:val="left"/>
        <w:rPr/>
      </w:pPr>
      <w:r>
        <w:rPr/>
        <w:t>KvE5oRmnrT08+nAwWOn4Sx/wAmf+K6xUjBGdVRAxOqWlnmYRyve3lpahyAsrfkEer/AB9qLiAhFZyf</w:t>
      </w:r>
    </w:p>
    <w:p>
      <w:pPr>
        <w:pStyle w:val="PreformattedText"/>
        <w:bidi w:val="0"/>
        <w:spacing w:before="0" w:after="0"/>
        <w:jc w:val="left"/>
        <w:rPr/>
      </w:pPr>
      <w:r>
        <w:rPr/>
        <w:t>6LAAinowHkOk8cw8QhCoamQeB/yg9SqhGqlcxAsYkF4DEI62AiwKMgF542FyGS4uPp71bGS0ejDDfO</w:t>
      </w:r>
    </w:p>
    <w:p>
      <w:pPr>
        <w:pStyle w:val="PreformattedText"/>
        <w:bidi w:val="0"/>
        <w:spacing w:before="0" w:after="0"/>
        <w:jc w:val="left"/>
        <w:rPr/>
      </w:pPr>
      <w:r>
        <w:rPr/>
        <w:t>qtXzB8j8j1eQpcrpHa4zTzqPT1HUGSlmC+VCZ4nPE0QLeofUOP1o4P1B9mkd1bzgwv2vShVsH8vUfM</w:t>
      </w:r>
    </w:p>
    <w:p>
      <w:pPr>
        <w:pStyle w:val="PreformattedText"/>
        <w:bidi w:val="0"/>
        <w:spacing w:before="0" w:after="0"/>
        <w:jc w:val="left"/>
        <w:rPr/>
      </w:pPr>
      <w:r>
        <w:rPr/>
        <w:t>dF5gnRvGTuoeI9fOo6wMdd3PLAjWPwTyEktxyQbH+h/1/bsQ8M+EfIdp9R6fl/g6bkYsuoVpXI9D11</w:t>
      </w:r>
    </w:p>
    <w:p>
      <w:pPr>
        <w:pStyle w:val="PreformattedText"/>
        <w:bidi w:val="0"/>
        <w:spacing w:before="0" w:after="0"/>
        <w:jc w:val="left"/>
        <w:rPr/>
      </w:pPr>
      <w:r>
        <w:rPr/>
        <w:t>dr6tR1AAA/n0iy/wC2HH+t7dCKF00x034rFgx4jrggK/0Fhaw+lrcf8k396CAHV59WklLrp8ia/Prm</w:t>
      </w:r>
    </w:p>
    <w:p>
      <w:pPr>
        <w:pStyle w:val="PreformattedText"/>
        <w:bidi w:val="0"/>
        <w:spacing w:before="0" w:after="0"/>
        <w:jc w:val="left"/>
        <w:rPr/>
      </w:pPr>
      <w:r>
        <w:rPr/>
        <w:t>fd+meurc3/x9+r16vXfvXWuuSjn/AH3+w9+PWj6dZgPx711YdNWUzuHwfh/i1dBR+fV4vMwXXp/Va/</w:t>
      </w:r>
    </w:p>
    <w:p>
      <w:pPr>
        <w:pStyle w:val="PreformattedText"/>
        <w:bidi w:val="0"/>
        <w:spacing w:before="0" w:after="0"/>
        <w:jc w:val="left"/>
        <w:rPr/>
      </w:pPr>
      <w:r>
        <w:rPr/>
        <w:t>1t7rXrf2dScVl8ZmYGqMXVxVcCP42khbUocC+kkfkD36tetcOnP3rr3TPXZzD0E3grcnR0s2kHxTyq</w:t>
      </w:r>
    </w:p>
    <w:p>
      <w:pPr>
        <w:pStyle w:val="PreformattedText"/>
        <w:bidi w:val="0"/>
        <w:spacing w:before="0" w:after="0"/>
        <w:jc w:val="left"/>
        <w:rPr/>
      </w:pPr>
      <w:r>
        <w:rPr/>
        <w:t>j2P0Nj+Pex1vqRR1tFkYjNQVUFXEG0l4HEi6rfQkcA/4e/Y691kqqmloYWqa2oip4EIDSysEQE/S7G</w:t>
      </w:r>
    </w:p>
    <w:p>
      <w:pPr>
        <w:pStyle w:val="PreformattedText"/>
        <w:bidi w:val="0"/>
        <w:spacing w:before="0" w:after="0"/>
        <w:jc w:val="left"/>
        <w:rPr/>
      </w:pPr>
      <w:r>
        <w:rPr/>
        <w:t>3vxPWqdN1Pn8FWTJT0mVopp5DZIo51Z2/4KL3Pv2Ot9Pixlv8AWH4F/wA/k+9FgOtgE8Om2fOYCjle</w:t>
      </w:r>
    </w:p>
    <w:p>
      <w:pPr>
        <w:pStyle w:val="PreformattedText"/>
        <w:bidi w:val="0"/>
        <w:spacing w:before="0" w:after="0"/>
        <w:jc w:val="left"/>
        <w:rPr/>
      </w:pPr>
      <w:r>
        <w:rPr/>
        <w:t>nqsrRwTRmzRyTIrqf6Mp5HtsyH5dOKgpmvT1R/bVUKVVORUQSf5uWP1Rv/Uggcj208zDFV/b06kI4k</w:t>
      </w:r>
    </w:p>
    <w:p>
      <w:pPr>
        <w:pStyle w:val="PreformattedText"/>
        <w:bidi w:val="0"/>
        <w:spacing w:before="0" w:after="0"/>
        <w:jc w:val="left"/>
        <w:rPr/>
      </w:pPr>
      <w:r>
        <w:rPr/>
        <w:t>HqYyBOXGgfk3UAf0H9f949seMTwAP59PmIgZOPs6wmriisqxTTX4vDHrP+xJX6f63vRMjZ0j9vVlXT</w:t>
      </w:r>
    </w:p>
    <w:p>
      <w:pPr>
        <w:pStyle w:val="PreformattedText"/>
        <w:bidi w:val="0"/>
        <w:spacing w:before="0" w:after="0"/>
        <w:jc w:val="left"/>
        <w:rPr/>
      </w:pPr>
      <w:r>
        <w:rPr/>
        <w:t>hemLL7zw2EkSnrVkgldNaJUaYLrz6gGAuPdVEh4hF/n1ejeVfzPWWh3DPl6cVWLxkVVTFiomW8y6h9</w:t>
      </w:r>
    </w:p>
    <w:p>
      <w:pPr>
        <w:pStyle w:val="PreformattedText"/>
        <w:bidi w:val="0"/>
        <w:spacing w:before="0" w:after="0"/>
        <w:jc w:val="left"/>
        <w:rPr/>
      </w:pPr>
      <w:r>
        <w:rPr/>
        <w:t>R6bC493CDzYdbGs8G6ytVZ4/TFIv8A1QK3+8sD7vpj/iH7evaJD+I/6vy68tRlVGuqLUSDklcQjAcc</w:t>
      </w:r>
    </w:p>
    <w:p>
      <w:pPr>
        <w:pStyle w:val="PreformattedText"/>
        <w:bidi w:val="0"/>
        <w:spacing w:before="0" w:after="0"/>
        <w:jc w:val="left"/>
        <w:rPr/>
      </w:pPr>
      <w:r>
        <w:rPr/>
        <w:t>86VH0/x970J5EH8+tESLx1kfaP8AY6Tsm/MBBP4ZN5UcTBzG0c1GKeXyKQpQAxuNWo2sbX96ov8ADW</w:t>
      </w:r>
    </w:p>
    <w:p>
      <w:pPr>
        <w:pStyle w:val="PreformattedText"/>
        <w:bidi w:val="0"/>
        <w:spacing w:before="0" w:after="0"/>
        <w:jc w:val="left"/>
        <w:rPr/>
      </w:pPr>
      <w:r>
        <w:rPr/>
        <w:t>noa9aNAKkuPtrT+R6UzZOOWNCtachTSKCyPDTlGJ59RFP5Kf8A12W3+PvwCjNAG8uP+fP7evFnHwlv</w:t>
      </w:r>
    </w:p>
    <w:p>
      <w:pPr>
        <w:pStyle w:val="PreformattedText"/>
        <w:bidi w:val="0"/>
        <w:spacing w:before="0" w:after="0"/>
        <w:jc w:val="left"/>
        <w:rPr/>
      </w:pPr>
      <w:r>
        <w:rPr/>
        <w:t>2/5OP7K9SIXws+nwY+BKlLWhnJjWUi9xDUwu0Ic/jUAp91bxVPcx0n/VwPVxJq7SAD68R+0UI/Z04C</w:t>
      </w:r>
    </w:p>
    <w:p>
      <w:pPr>
        <w:pStyle w:val="PreformattedText"/>
        <w:bidi w:val="0"/>
        <w:spacing w:before="0" w:after="0"/>
        <w:jc w:val="left"/>
        <w:rPr/>
      </w:pPr>
      <w:r>
        <w:rPr/>
        <w:t>phkBX7YxRRqCEdNEkbKeIpFF450J5V0JBt6re084dU7DWRjQen2/Knp09D3PRhRAM/7B8wf29N8taU</w:t>
      </w:r>
    </w:p>
    <w:p>
      <w:pPr>
        <w:pStyle w:val="PreformattedText"/>
        <w:bidi w:val="0"/>
        <w:spacing w:before="0" w:after="0"/>
        <w:jc w:val="left"/>
        <w:rPr/>
      </w:pPr>
      <w:r>
        <w:rPr/>
        <w:t>eNkHjmUF6qNidLU6XPlVjbVJJJwjDgW5uOfdY7c6CoyPI/0j/kHEjq7sKgHDH/AP9VP8HTfuKqplwb</w:t>
      </w:r>
    </w:p>
    <w:p>
      <w:pPr>
        <w:pStyle w:val="PreformattedText"/>
        <w:bidi w:val="0"/>
        <w:spacing w:before="0" w:after="0"/>
        <w:jc w:val="left"/>
        <w:rPr/>
      </w:pPr>
      <w:r>
        <w:rPr/>
        <w:t>VqUzVH76GsgWEGqZYIZ5m1Q6ZC1TCil0tpEwXRf1D2nu7TxAluxouqgPlkGufnwPpXr0V06apI11T0</w:t>
      </w:r>
    </w:p>
    <w:p>
      <w:pPr>
        <w:pStyle w:val="PreformattedText"/>
        <w:bidi w:val="0"/>
        <w:spacing w:before="0" w:after="0"/>
        <w:jc w:val="left"/>
        <w:rPr/>
      </w:pPr>
      <w:r>
        <w:rPr/>
        <w:t>+H1/hHzHmp4FgAadFkym8xDk6zcDzLAlNNS4qWa8kuOzVCJFqUkgo1kEeVy8EDeAMto44pFkchgR7t</w:t>
      </w:r>
    </w:p>
    <w:p>
      <w:pPr>
        <w:pStyle w:val="PreformattedText"/>
        <w:bidi w:val="0"/>
        <w:spacing w:before="0" w:after="0"/>
        <w:jc w:val="left"/>
        <w:rPr/>
      </w:pPr>
      <w:r>
        <w:rPr/>
        <w:t>NBGqJt0Y8S6NX0igKGlAXb8CVzQ9zEUUU6Rx3UjuZk8o9MUgwwUnuUg8T6V+YNCoPShos/ipKim3fj</w:t>
      </w:r>
    </w:p>
    <w:p>
      <w:pPr>
        <w:pStyle w:val="PreformattedText"/>
        <w:bidi w:val="0"/>
        <w:spacing w:before="0" w:after="0"/>
        <w:jc w:val="left"/>
        <w:rPr/>
      </w:pPr>
      <w:r>
        <w:rPr/>
        <w:t>MjDLVR1rx1NDFiFpcVUU6x/5Pj8YzrE0H2hYeSpexWRgT+B7KZwbQtazo8t0yEq1alfVmFTj0XzA+3</w:t>
      </w:r>
    </w:p>
    <w:p>
      <w:pPr>
        <w:pStyle w:val="PreformattedText"/>
        <w:bidi w:val="0"/>
        <w:spacing w:before="0" w:after="0"/>
        <w:jc w:val="left"/>
        <w:rPr/>
      </w:pPr>
      <w:r>
        <w:rPr/>
        <w:t>q31wuqEh4ijqTgfAM6PzHH7ajh1GrKCetpJqpa37vI7qYVWcqSkdPClSitOmPpHhSV4MDBG6rVTk28</w:t>
      </w:r>
    </w:p>
    <w:p>
      <w:pPr>
        <w:pStyle w:val="PreformattedText"/>
        <w:bidi w:val="0"/>
        <w:spacing w:before="0" w:after="0"/>
        <w:jc w:val="left"/>
        <w:rPr/>
      </w:pPr>
      <w:r>
        <w:rPr/>
        <w:t>njF76rVMtuZgCwPgLQHiAPUjFWH4V88+VOmnupZ42kUENLhhxooOAKDgMaj6U6QFIk2JycapPITXFq</w:t>
      </w:r>
    </w:p>
    <w:p>
      <w:pPr>
        <w:pStyle w:val="PreformattedText"/>
        <w:bidi w:val="0"/>
        <w:spacing w:before="0" w:after="0"/>
        <w:jc w:val="left"/>
        <w:rPr/>
      </w:pPr>
      <w:r>
        <w:rPr/>
        <w:t>eCWtpql6ONagCKsVoIZENBj1pyJDpIkaKOxte3sx8JLkLVaxx9xUEVJ4rUn4nJ4+QJHSdtCEMpoFyx</w:t>
      </w:r>
    </w:p>
    <w:p>
      <w:pPr>
        <w:pStyle w:val="PreformattedText"/>
        <w:bidi w:val="0"/>
        <w:spacing w:before="0" w:after="0"/>
        <w:jc w:val="left"/>
        <w:rPr/>
      </w:pPr>
      <w:r>
        <w:rPr/>
        <w:t>GeHnTzFPz6YosLJgf4u2ZpPuabb+Wmx+PnjkC01XlI1JEFFTm8RjEcqVDsDYekPe/tTfXL3DRwWbhW</w:t>
      </w:r>
    </w:p>
    <w:p>
      <w:pPr>
        <w:pStyle w:val="PreformattedText"/>
        <w:bidi w:val="0"/>
        <w:spacing w:before="0" w:after="0"/>
        <w:jc w:val="left"/>
        <w:rPr/>
      </w:pPr>
      <w:r>
        <w:rPr/>
        <w:t>nUM/mVTzJP5FafbSnRilsBrumo0IoAeAYnIoPPGSPIfb1PXNIsWBiGLoEoKBJ6yHHecVLVmXlJjkyG</w:t>
      </w:r>
    </w:p>
    <w:p>
      <w:pPr>
        <w:pStyle w:val="PreformattedText"/>
        <w:bidi w:val="0"/>
        <w:spacing w:before="0" w:after="0"/>
        <w:jc w:val="left"/>
        <w:rPr/>
      </w:pPr>
      <w:r>
        <w:rPr/>
        <w:t>SkcpI9fpXVGzaY4wosNNgSprBi1xIZpDcykKXpp0RjIRAKgJ5ECpapqa9XFy6JHUJpUk0pUE8NTfM+</w:t>
      </w:r>
    </w:p>
    <w:p>
      <w:pPr>
        <w:pStyle w:val="PreformattedText"/>
        <w:bidi w:val="0"/>
        <w:spacing w:before="0" w:after="0"/>
        <w:jc w:val="left"/>
        <w:rPr/>
      </w:pPr>
      <w:r>
        <w:rPr/>
        <w:t>XkOo9dPLJTLk6+AyU881RLBXSQFDl61GVWgoll9MlHSuFDqR6yLk/j25bxqsv0lu1JFUAqD/Zqc1an</w:t>
      </w:r>
    </w:p>
    <w:p>
      <w:pPr>
        <w:pStyle w:val="PreformattedText"/>
        <w:bidi w:val="0"/>
        <w:spacing w:before="0" w:after="0"/>
        <w:jc w:val="left"/>
        <w:rPr/>
      </w:pPr>
      <w:r>
        <w:rPr/>
        <w:t>BmHAjh5daleaWPxZQfCYmjUpUjy/LqJT09bkjNksxVSlZ6ilh0vEzy1robU9NQjWmvxyfSNVIBF2sv</w:t>
      </w:r>
    </w:p>
    <w:p>
      <w:pPr>
        <w:pStyle w:val="PreformattedText"/>
        <w:bidi w:val="0"/>
        <w:spacing w:before="0" w:after="0"/>
        <w:jc w:val="left"/>
        <w:rPr/>
      </w:pPr>
      <w:r>
        <w:rPr/>
        <w:t>t6SSC102tkgBVWNQaBQfiZ8GlRxJNfIVPTIgLgyykhBivqfQev5cOlRQYGfcGblo6vJy43LpEzYyik</w:t>
      </w:r>
    </w:p>
    <w:p>
      <w:pPr>
        <w:pStyle w:val="PreformattedText"/>
        <w:bidi w:val="0"/>
        <w:spacing w:before="0" w:after="0"/>
        <w:jc w:val="left"/>
        <w:rPr/>
      </w:pPr>
      <w:r>
        <w:rPr/>
        <w:t>phkKqaRUd62JqiKspKWlqY4lDMWIL8qtgtvZZc7hFYWQmgiEtmSA7A6FA4KaFWZlJwPTBPHpYYFuZx</w:t>
      </w:r>
    </w:p>
    <w:p>
      <w:pPr>
        <w:pStyle w:val="PreformattedText"/>
        <w:bidi w:val="0"/>
        <w:spacing w:before="0" w:after="0"/>
        <w:jc w:val="left"/>
        <w:rPr/>
      </w:pPr>
      <w:r>
        <w:rPr/>
        <w:t>FM7L20WtDn0JJFMft/LqPPj6zGTQ4qcrWVlbPVQU1O6u0b05jvU17PT5OWCCKkUFndw4FuPofe47iG</w:t>
      </w:r>
    </w:p>
    <w:p>
      <w:pPr>
        <w:pStyle w:val="PreformattedText"/>
        <w:bidi w:val="0"/>
        <w:spacing w:before="0" w:after="0"/>
        <w:jc w:val="left"/>
        <w:rPr/>
      </w:pPr>
      <w:r>
        <w:rPr/>
        <w:t>7RryOqQRqpYila17UoUBJbgAKdMRWzrMIgA0niUAwQR58D5cf+K6LR80Mfj0+IPdsVKzQxQbFq8sZl</w:t>
      </w:r>
    </w:p>
    <w:p>
      <w:pPr>
        <w:pStyle w:val="PreformattedText"/>
        <w:bidi w:val="0"/>
        <w:spacing w:before="0" w:after="0"/>
        <w:jc w:val="left"/>
        <w:rPr/>
      </w:pPr>
      <w:r>
        <w:rPr/>
        <w:t>pgtVudqrL0FNFma+VpL0mFo5gYcbTadbkPK3HJ3Bc3LbmjzAM7OI6au2DSuoxIKd0rDunetB2oPTp5</w:t>
      </w:r>
    </w:p>
    <w:p>
      <w:pPr>
        <w:pStyle w:val="PreformattedText"/>
        <w:bidi w:val="0"/>
        <w:spacing w:before="0" w:after="0"/>
        <w:jc w:val="left"/>
        <w:rPr/>
      </w:pPr>
      <w:r>
        <w:rPr/>
        <w:t>FR42pjSCwxl80JP8Kj8I8zno6X8t/wD7Ib+Nn/iPIP8A3bZT2MOmOjt+/de697917r3v3Xuve/de69</w:t>
      </w:r>
    </w:p>
    <w:p>
      <w:pPr>
        <w:pStyle w:val="PreformattedText"/>
        <w:bidi w:val="0"/>
        <w:spacing w:before="0" w:after="0"/>
        <w:jc w:val="left"/>
        <w:rPr/>
      </w:pPr>
      <w:r>
        <w:rPr/>
        <w:t>7917r3v3Xuve/de697917r3v3Xuve/de697917r3v3Xuve/de697917rXX3Nm/lJ8U/wCYn8n+7Nkf</w:t>
      </w:r>
    </w:p>
    <w:p>
      <w:pPr>
        <w:pStyle w:val="PreformattedText"/>
        <w:bidi w:val="0"/>
        <w:spacing w:before="0" w:after="0"/>
        <w:jc w:val="left"/>
        <w:rPr/>
      </w:pPr>
      <w:r>
        <w:rPr/>
        <w:t>D/tnvXbnZOMpcBhqzbOE3amAlx9bBsjMDK0m49vbN3hRVcsE+AankptKSRuzayrJpMywRbDzByZYbX</w:t>
      </w:r>
    </w:p>
    <w:p>
      <w:pPr>
        <w:pStyle w:val="PreformattedText"/>
        <w:bidi w:val="0"/>
        <w:spacing w:before="0" w:after="0"/>
        <w:jc w:val="left"/>
        <w:rPr/>
      </w:pPr>
      <w:r>
        <w:rPr/>
        <w:t>dblb2k0DFmDMmqo1ihVnQj4qg+fl1jxczc0cq+4e571Y7Pd31tcqFUosmihEbag6RyA0K0IwQePCnQ</w:t>
      </w:r>
    </w:p>
    <w:p>
      <w:pPr>
        <w:pStyle w:val="PreformattedText"/>
        <w:bidi w:val="0"/>
        <w:spacing w:before="0" w:after="0"/>
        <w:jc w:val="left"/>
        <w:rPr/>
      </w:pPr>
      <w:r>
        <w:rPr/>
        <w:t>7t/Mp+bMoMdP/K67tjmf0xSTr2UYUc8K0oPTFMCgP1vIn+uPZV/UjlcZO/WtPl4X/W49Hv8Ark86nC</w:t>
      </w:r>
    </w:p>
    <w:p>
      <w:pPr>
        <w:pStyle w:val="PreformattedText"/>
        <w:bidi w:val="0"/>
        <w:spacing w:before="0" w:after="0"/>
        <w:jc w:val="left"/>
        <w:rPr/>
      </w:pPr>
      <w:r>
        <w:rPr/>
        <w:t>8r3ob5+NT/ALRx/h6R2A6C+aPz2746m7X+XOxsP0X0b01ml3LtnrCGW2e3FXpW43JSUlXjZa/I5gSZ</w:t>
      </w:r>
    </w:p>
    <w:p>
      <w:pPr>
        <w:pStyle w:val="PreformattedText"/>
        <w:bidi w:val="0"/>
        <w:spacing w:before="0" w:after="0"/>
        <w:jc w:val="left"/>
        <w:rPr/>
      </w:pPr>
      <w:r>
        <w:rPr/>
        <w:t>eqxFLDX1eQ+xEVFE0dHTK8skntRNu/LPKW03G38uytd7rcrpaX8KihFQaAYBJULqqxqzUAHSODYOc+</w:t>
      </w:r>
    </w:p>
    <w:p>
      <w:pPr>
        <w:pStyle w:val="PreformattedText"/>
        <w:bidi w:val="0"/>
        <w:spacing w:before="0" w:after="0"/>
        <w:jc w:val="left"/>
        <w:rPr/>
      </w:pPr>
      <w:r>
        <w:rPr/>
        <w:t>fN9tN15tgSx2OzfWkI+NzUNQipbuKqHZ9NFFEWpJ6Gn+cV1L2r2j0p1PP1T19ufsjJbM7goc/l8Ds/</w:t>
      </w:r>
    </w:p>
    <w:p>
      <w:pPr>
        <w:pStyle w:val="PreformattedText"/>
        <w:bidi w:val="0"/>
        <w:spacing w:before="0" w:after="0"/>
        <w:jc w:val="left"/>
        <w:rPr/>
      </w:pPr>
      <w:r>
        <w:rPr/>
        <w:t>FVudzceNfbubpY6xMTjIKrJVFIta0cUrwxSeLyqzALcgs9t9xsLDdLgbhNHAktsVDOQq11KaVNADTI</w:t>
      </w:r>
    </w:p>
    <w:p>
      <w:pPr>
        <w:pStyle w:val="PreformattedText"/>
        <w:bidi w:val="0"/>
        <w:spacing w:before="0" w:after="0"/>
        <w:jc w:val="left"/>
        <w:rPr/>
      </w:pPr>
      <w:r>
        <w:rPr/>
        <w:t>qRWnR17wbTuu6bLaNtVvLcyQ3gZljUs1NDCulQSRWgJANK+nQf/wDDlXzf/wC9X3dX/nJ2h/8Aae9r</w:t>
      </w:r>
    </w:p>
    <w:p>
      <w:pPr>
        <w:pStyle w:val="PreformattedText"/>
        <w:bidi w:val="0"/>
        <w:spacing w:before="0" w:after="0"/>
        <w:jc w:val="left"/>
        <w:rPr/>
      </w:pPr>
      <w:r>
        <w:rPr/>
        <w:t>P6kcrf8AR9tf2xf9bui//XJ53/6Zi9/ZN/2z9c4v5lPzeaSNW/le91FWdAw8HZsVwWAI8snTpjiuP7</w:t>
      </w:r>
    </w:p>
    <w:p>
      <w:pPr>
        <w:pStyle w:val="PreformattedText"/>
        <w:bidi w:val="0"/>
        <w:spacing w:before="0" w:after="0"/>
        <w:jc w:val="left"/>
        <w:rPr/>
      </w:pPr>
      <w:r>
        <w:rPr/>
        <w:t>TAhfqePfjyRytT/kvWv7Yv+t3Wx7k87V/5Vi9/ZN/2z9Wwb9682x370/meve0Ns1EO3+x9p09HubbV</w:t>
      </w:r>
    </w:p>
    <w:p>
      <w:pPr>
        <w:pStyle w:val="PreformattedText"/>
        <w:bidi w:val="0"/>
        <w:spacing w:before="0" w:after="0"/>
        <w:jc w:val="left"/>
        <w:rPr/>
      </w:pPr>
      <w:r>
        <w:rPr/>
        <w:t>VPTtk8JUV9NTVyxRV0Anpos7trKpHLT1MYdY6umSRbgD3H1peT7RuS3lhIDNDJVWHBqEjhx0sMEeYN</w:t>
      </w:r>
    </w:p>
    <w:p>
      <w:pPr>
        <w:pStyle w:val="PreformattedText"/>
        <w:bidi w:val="0"/>
        <w:spacing w:before="0" w:after="0"/>
        <w:jc w:val="left"/>
        <w:rPr/>
      </w:pPr>
      <w:r>
        <w:rPr/>
        <w:t>OpWv8AbrXf9ofb9ziIt7mIB0JGpSQDxFRqRqEEcGAI6pE2pjv5hP8ALFq8jsbafW9b8uvi+uSrchtW</w:t>
      </w:r>
    </w:p>
    <w:p>
      <w:pPr>
        <w:pStyle w:val="PreformattedText"/>
        <w:bidi w:val="0"/>
        <w:spacing w:before="0" w:after="0"/>
        <w:jc w:val="left"/>
        <w:rPr/>
      </w:pPr>
      <w:r>
        <w:rPr/>
        <w:t>PAU2Vqdx7bpqupkqqmGGnwVLndxbLmmaTy1kUuPyeF8zNLTyJJJOTKNw/J3PSi6uJxt2+6QH1EaWIF</w:t>
      </w:r>
    </w:p>
    <w:p>
      <w:pPr>
        <w:pStyle w:val="PreformattedText"/>
        <w:bidi w:val="0"/>
        <w:spacing w:before="0" w:after="0"/>
        <w:jc w:val="left"/>
        <w:rPr/>
      </w:pPr>
      <w:r>
        <w:rPr/>
        <w:t>B8RVX9AQyvTBFAOoTtI/cH2ydrG0tm3fljUSmgMXQE1NAoZ4/VgUeOtSpBLdLPM/zCvnv31RybJ+Nn</w:t>
      </w:r>
    </w:p>
    <w:p>
      <w:pPr>
        <w:pStyle w:val="PreformattedText"/>
        <w:bidi w:val="0"/>
        <w:spacing w:before="0" w:after="0"/>
        <w:jc w:val="left"/>
        <w:rPr/>
      </w:pPr>
      <w:r>
        <w:rPr/>
        <w:t>wd3p1zuPKo1DL2BvwZfLYrbz1C+N6umrNy7Q2FszF11JcvE+RqKuJrc0z20+0sfJ3KW0t9Vve6xTQL</w:t>
      </w:r>
    </w:p>
    <w:p>
      <w:pPr>
        <w:pStyle w:val="PreformattedText"/>
        <w:bidi w:val="0"/>
        <w:spacing w:before="0" w:after="0"/>
        <w:jc w:val="left"/>
        <w:rPr/>
      </w:pPr>
      <w:r>
        <w:rPr/>
        <w:t>nw46AtTyoryOQfPSAf6Q6WTe4PPu/J9Fy3sc1tcvjxZdTKlfMF44o1I8i5Yf0T0eX4BfELcnxW2JvK</w:t>
      </w:r>
    </w:p>
    <w:p>
      <w:pPr>
        <w:pStyle w:val="PreformattedText"/>
        <w:bidi w:val="0"/>
        <w:spacing w:before="0" w:after="0"/>
        <w:jc w:val="left"/>
        <w:rPr/>
      </w:pPr>
      <w:r>
        <w:rPr/>
        <w:t>v7J3zV7/AO4+4txU+8+zsx/EK/IYiDLwpW+Cix1TkQlXlKwS5OolrcjLHFLWTSAaBHDGSFubuY4N/u</w:t>
      </w:r>
    </w:p>
    <w:p>
      <w:pPr>
        <w:pStyle w:val="PreformattedText"/>
        <w:bidi w:val="0"/>
        <w:spacing w:before="0" w:after="0"/>
        <w:jc w:val="left"/>
        <w:rPr/>
      </w:pPr>
      <w:r>
        <w:rPr/>
        <w:t>4ksohDttsmiIUANMZIGAMAKoqFA41J6HHIPKNzytYzSblObjeLyQSTNUlQ2aAE5Y9xLOQCxPCgHRff</w:t>
      </w:r>
    </w:p>
    <w:p>
      <w:pPr>
        <w:pStyle w:val="PreformattedText"/>
        <w:bidi w:val="0"/>
        <w:spacing w:before="0" w:after="0"/>
        <w:jc w:val="left"/>
        <w:rPr/>
      </w:pPr>
      <w:r>
        <w:rPr/>
        <w:t>5SXUPZ/U+A+TcXZexN0bGlzveNZJhIt0Yisw8uZo8dS1MVRlMSlbFC2SwzyVSiGth10tQdXikfS1jf</w:t>
      </w:r>
    </w:p>
    <w:p>
      <w:pPr>
        <w:pStyle w:val="PreformattedText"/>
        <w:bidi w:val="0"/>
        <w:spacing w:before="0" w:after="0"/>
        <w:jc w:val="left"/>
        <w:rPr/>
      </w:pPr>
      <w:r>
        <w:rPr/>
        <w:t>3D3Gx3CWxNjLHKEtRq0kNpJIwacGxlTkeY6D/tNtG57Vb7mNyglgL3x061K6gAasteK5wwqp8iej0/</w:t>
      </w:r>
    </w:p>
    <w:p>
      <w:pPr>
        <w:pStyle w:val="PreformattedText"/>
        <w:bidi w:val="0"/>
        <w:spacing w:before="0" w:after="0"/>
        <w:jc w:val="left"/>
        <w:rPr/>
      </w:pPr>
      <w:r>
        <w:rPr/>
        <w:t>Kf4u9bfLTqvJ9adh0fhl/cr9o7so4IpM5srciwtHS5vEySFPJEb+OrpWZYqynLRsVbRIgV2Dfr3l6/</w:t>
      </w:r>
    </w:p>
    <w:p>
      <w:pPr>
        <w:pStyle w:val="PreformattedText"/>
        <w:bidi w:val="0"/>
        <w:spacing w:before="0" w:after="0"/>
        <w:jc w:val="left"/>
        <w:rPr/>
      </w:pPr>
      <w:r>
        <w:rPr/>
        <w:t>W+szUcHQ/C6+an/IeIOfUEc808r7bzZtbbbuAoeMcgHdG9MMv+Bl4MMHyIJv8Ay6635bdW7h358Svk</w:t>
      </w:r>
    </w:p>
    <w:p>
      <w:pPr>
        <w:pStyle w:val="PreformattedText"/>
        <w:bidi w:val="0"/>
        <w:spacing w:before="0" w:after="0"/>
        <w:jc w:val="left"/>
        <w:rPr/>
      </w:pPr>
      <w:r>
        <w:rPr/>
        <w:t>bsrcOZ2r1Hh463q7vZ6avl2tnNujIUWPxez6HcVVCsOfjbH1f3WPTX95jKelnpKpU8cCRiTnNeXb+G</w:t>
      </w:r>
    </w:p>
    <w:p>
      <w:pPr>
        <w:pStyle w:val="PreformattedText"/>
        <w:bidi w:val="0"/>
        <w:spacing w:before="0" w:after="0"/>
        <w:jc w:val="left"/>
        <w:rPr/>
      </w:pPr>
      <w:r>
        <w:rPr/>
        <w:t>HmHZZUW4uGpLBUalahJcqPhyKN+FiQy8SSDvbt+bdruJ+U+YoZHtbRKwXVDoZKgLGHIo+DqQfEgDIw</w:t>
      </w:r>
    </w:p>
    <w:p>
      <w:pPr>
        <w:pStyle w:val="PreformattedText"/>
        <w:bidi w:val="0"/>
        <w:spacing w:before="0" w:after="0"/>
        <w:jc w:val="left"/>
        <w:rPr/>
      </w:pPr>
      <w:r>
        <w:rPr/>
        <w:t>FFAJBh90fLb4bfM35j732h8Mu1e78D3Nv+vyeGzG38LvA4H+CPuLObhxeQoM5tzZu66DIPWUudVZYd</w:t>
      </w:r>
    </w:p>
    <w:p>
      <w:pPr>
        <w:pStyle w:val="PreformattedText"/>
        <w:bidi w:val="0"/>
        <w:spacing w:before="0" w:after="0"/>
        <w:jc w:val="left"/>
        <w:rPr/>
      </w:pPr>
      <w:r>
        <w:rPr/>
        <w:t>UclNJGUcawVAqkg5e5l5a221udzt7WW2hAYMyatWlVIKs6EUK4PmMjoEw3XNvJ3OW8X1ps11fQXlwW</w:t>
      </w:r>
    </w:p>
    <w:p>
      <w:pPr>
        <w:pStyle w:val="PreformattedText"/>
        <w:bidi w:val="0"/>
        <w:spacing w:before="0" w:after="0"/>
        <w:jc w:val="left"/>
        <w:rPr/>
      </w:pPr>
      <w:r>
        <w:rPr/>
        <w:t>VkWTTp1s6kMkcgNQ2Rggihz0YD/hyr5v/wDer7ur/wA5O0P/ALT3sn/qRyt/0fbX9sX/AFu6P/8AXJ</w:t>
      </w:r>
    </w:p>
    <w:p>
      <w:pPr>
        <w:pStyle w:val="PreformattedText"/>
        <w:bidi w:val="0"/>
        <w:spacing w:before="0" w:after="0"/>
        <w:jc w:val="left"/>
        <w:rPr/>
      </w:pPr>
      <w:r>
        <w:rPr/>
        <w:t>53/wCmYvf2Tf8AbP0bD4i/LX5Ed+753Dtft74a9ifHrA4ra8ucoN6brbckGMyOVjymOoY9uR0u59lb</w:t>
      </w:r>
    </w:p>
    <w:p>
      <w:pPr>
        <w:pStyle w:val="PreformattedText"/>
        <w:bidi w:val="0"/>
        <w:spacing w:before="0" w:after="0"/>
        <w:jc w:val="left"/>
        <w:rPr/>
      </w:pPr>
      <w:r>
        <w:rPr/>
        <w:t>TkqKyrpK2WoR6aSfxrSsHQB1YB/mLl7ZtotUn27c4byZpNJRNJIFCdVVd8AgDNOOD0K+UubOYd/vpL</w:t>
      </w:r>
    </w:p>
    <w:p>
      <w:pPr>
        <w:pStyle w:val="PreformattedText"/>
        <w:bidi w:val="0"/>
        <w:spacing w:before="0" w:after="0"/>
        <w:jc w:val="left"/>
        <w:rPr/>
      </w:pPr>
      <w:r>
        <w:rPr/>
        <w:t>Xd9muNvgSLUJH1hS2oDRR446kgk1BNNJqM16Bes6f7Qb+cFie212LuZusE6Imp5N/Liqo7SjrxgMjg</w:t>
      </w:r>
    </w:p>
    <w:p>
      <w:pPr>
        <w:pStyle w:val="PreformattedText"/>
        <w:bidi w:val="0"/>
        <w:spacing w:before="0" w:after="0"/>
        <w:jc w:val="left"/>
        <w:rPr/>
      </w:pPr>
      <w:r>
        <w:rPr/>
        <w:t>v4TJnRH/AA5M0cjKoFEZPujEwl8fi9fsyXcbH/W4bbvFT676uvh1GumoNXTx00/FwritcdEz7Puh93</w:t>
      </w:r>
    </w:p>
    <w:p>
      <w:pPr>
        <w:pStyle w:val="PreformattedText"/>
        <w:bidi w:val="0"/>
        <w:spacing w:before="0" w:after="0"/>
        <w:jc w:val="left"/>
        <w:rPr/>
      </w:pPr>
      <w:r>
        <w:rPr/>
        <w:t>03YQS/uz6Gni6T4ddDLp1cNVfw11UzSmerXs3hcPuTD5Tb24MZQZrBZvH1eKzGHylLDXY3KYyvgelr</w:t>
      </w:r>
    </w:p>
    <w:p>
      <w:pPr>
        <w:pStyle w:val="PreformattedText"/>
        <w:bidi w:val="0"/>
        <w:spacing w:before="0" w:after="0"/>
        <w:jc w:val="left"/>
        <w:rPr/>
      </w:pPr>
      <w:r>
        <w:rPr/>
        <w:t>aCvo6hJIKqkq6eVkkjdSrKxBHsARSyQSLNCxWVCCCDQgjIIPkQepVmhhuYWt7hVeB1KsrCoZSKEEHB</w:t>
      </w:r>
    </w:p>
    <w:p>
      <w:pPr>
        <w:pStyle w:val="PreformattedText"/>
        <w:bidi w:val="0"/>
        <w:spacing w:before="0" w:after="0"/>
        <w:jc w:val="left"/>
        <w:rPr/>
      </w:pPr>
      <w:r>
        <w:rPr/>
        <w:t>BGCOqPsB0j8gP5cnyhwZ+P+1N39wfD/v3eWOxW4+vsVT5HO5LqrM5Wrho/4rJJElU2NjwFM/kp8tUa</w:t>
      </w:r>
    </w:p>
    <w:p>
      <w:pPr>
        <w:pStyle w:val="PreformattedText"/>
        <w:bidi w:val="0"/>
        <w:spacing w:before="0" w:after="0"/>
        <w:jc w:val="left"/>
        <w:rPr/>
      </w:pPr>
      <w:r>
        <w:rPr/>
        <w:t>KauxsLUeRkWeGmrPcpTbps/Omwv++JI7bmO0iJWQkKJQBWnlXUeKDKsdSChZeoSt9k3/ANuuZ0/cEU</w:t>
      </w:r>
    </w:p>
    <w:p>
      <w:pPr>
        <w:pStyle w:val="PreformattedText"/>
        <w:bidi w:val="0"/>
        <w:spacing w:before="0" w:after="0"/>
        <w:jc w:val="left"/>
        <w:rPr/>
      </w:pPr>
      <w:r>
        <w:rPr/>
        <w:t>15yhfzBXiUFjAzEDV500jIc9rINEhDBX6vU9xT1OXXvfuvde9+691737r3Xvfuvde9+691737r3VMn</w:t>
      </w:r>
    </w:p>
    <w:p>
      <w:pPr>
        <w:pStyle w:val="PreformattedText"/>
        <w:bidi w:val="0"/>
        <w:spacing w:before="0" w:after="0"/>
        <w:jc w:val="left"/>
        <w:rPr/>
      </w:pPr>
      <w:r>
        <w:rPr/>
        <w:t>aP8AzM3sX/w+93H/ANeDIf8AE+5Gsf8AcKH/AJpJ/wAdHUH7v/yVLr/nok/4+3SEsP8AfW5/wFza3t</w:t>
      </w:r>
    </w:p>
    <w:p>
      <w:pPr>
        <w:pStyle w:val="PreformattedText"/>
        <w:bidi w:val="0"/>
        <w:spacing w:before="0" w:after="0"/>
        <w:jc w:val="left"/>
        <w:rPr/>
      </w:pPr>
      <w:r>
        <w:rPr/>
        <w:t>V0X9e/23+2+v5/2/v3Xq9Hs+MP/HhZf/w76/8A90u3/YX3v/cpf+aY/wALdSByp/yTn/5rH/jqdGN9</w:t>
      </w:r>
    </w:p>
    <w:p>
      <w:pPr>
        <w:pStyle w:val="PreformattedText"/>
        <w:bidi w:val="0"/>
        <w:spacing w:before="0" w:after="0"/>
        <w:jc w:val="left"/>
        <w:rPr/>
      </w:pPr>
      <w:r>
        <w:rPr/>
        <w:t>k/Qn6q3/AJnv8wrZ3wX6eqtxVyHNbxzss2E2Ts+kq46Sv3LuJ6Z51hkqDrkx2BxcVpsjWKkhgiKoiv</w:t>
      </w:r>
    </w:p>
    <w:p>
      <w:pPr>
        <w:pStyle w:val="PreformattedText"/>
        <w:bidi w:val="0"/>
        <w:spacing w:before="0" w:after="0"/>
        <w:jc w:val="left"/>
        <w:rPr/>
      </w:pPr>
      <w:r>
        <w:rPr/>
        <w:t>NLDG4m5U5YvOa90G32x0QKNUshFQiV4082PBVqKniQASApzlzbY8m7M26XY8SZjpijBoZHIwK+Sji7</w:t>
      </w:r>
    </w:p>
    <w:p>
      <w:pPr>
        <w:pStyle w:val="PreformattedText"/>
        <w:bidi w:val="0"/>
        <w:spacing w:before="0" w:after="0"/>
        <w:jc w:val="left"/>
        <w:rPr/>
      </w:pPr>
      <w:r>
        <w:rPr/>
        <w:t>UNF4AsQp0Uu1/lz81vnBvz+BZDdfZW+cnuepqIsH051PRbk/gUisrSnHYbYG1mrKzOvTwIf3qta+uZ</w:t>
      </w:r>
    </w:p>
    <w:p>
      <w:pPr>
        <w:pStyle w:val="PreformattedText"/>
        <w:bidi w:val="0"/>
        <w:spacing w:before="0" w:after="0"/>
        <w:jc w:val="left"/>
        <w:rPr/>
      </w:pPr>
      <w:r>
        <w:rPr/>
        <w:t>ATJM/J95Pbbyrynypa+KsUCBKap5ypevqZHoF+xdK/LrEjdecuduc7zwPFuJC9dNvbBwlPMCNKs/Di</w:t>
      </w:r>
    </w:p>
    <w:p>
      <w:pPr>
        <w:pStyle w:val="PreformattedText"/>
        <w:bidi w:val="0"/>
        <w:spacing w:before="0" w:after="0"/>
        <w:jc w:val="left"/>
        <w:rPr/>
      </w:pPr>
      <w:r>
        <w:rPr/>
        <w:t>5c8c06Te+Ph984vjPh6btLe/QHyE6ewlLpYb/n2dvHblDhGdqbxJlNy0FNFHtueokmQRJVzU7yurBA</w:t>
      </w:r>
    </w:p>
    <w:p>
      <w:pPr>
        <w:pStyle w:val="PreformattedText"/>
        <w:bidi w:val="0"/>
        <w:spacing w:before="0" w:after="0"/>
        <w:jc w:val="left"/>
        <w:rPr/>
      </w:pPr>
      <w:r>
        <w:rPr/>
        <w:t>zRuFWW/MHKu+ubCG5tLlyf7MlW1ceCt8X+1Bp+Y6Q3PLHOnLSDcpbW9tUAP6qBhpGK6njPZ5fEVr5c</w:t>
      </w:r>
    </w:p>
    <w:p>
      <w:pPr>
        <w:pStyle w:val="PreformattedText"/>
        <w:bidi w:val="0"/>
        <w:spacing w:before="0" w:after="0"/>
        <w:jc w:val="left"/>
        <w:rPr/>
      </w:pPr>
      <w:r>
        <w:rPr/>
        <w:t>DS1T+WL/ADxe5Pj/AL9211p8pN35jtLojO1lJhqneG4ZZctv3rdqiSKnps5JnJpPv91bapXYtXw1rV</w:t>
      </w:r>
    </w:p>
    <w:p>
      <w:pPr>
        <w:pStyle w:val="PreformattedText"/>
        <w:bidi w:val="0"/>
        <w:spacing w:before="0" w:after="0"/>
        <w:jc w:val="left"/>
        <w:rPr/>
      </w:pPr>
      <w:r>
        <w:rPr/>
        <w:t>FfHD+7TzHxfazgLnT2v2+/tn3Dl2NYNyUFjEuI5fMgLwR/4dNFJwQK6hI3IXu9uVhdx7XzTKbja3IU</w:t>
      </w:r>
    </w:p>
    <w:p>
      <w:pPr>
        <w:pStyle w:val="PreformattedText"/>
        <w:bidi w:val="0"/>
        <w:spacing w:before="0" w:after="0"/>
        <w:jc w:val="left"/>
        <w:rPr/>
      </w:pPr>
      <w:r>
        <w:rPr/>
        <w:t>TNmWI4ALNxkT+ItVxXVqIGk73OOyFFlqCiymNqqeux2SpKeuoK2kmjqaWro6uJJ6appqiFnhngnhkD</w:t>
      </w:r>
    </w:p>
    <w:p>
      <w:pPr>
        <w:pStyle w:val="PreformattedText"/>
        <w:bidi w:val="0"/>
        <w:spacing w:before="0" w:after="0"/>
        <w:jc w:val="left"/>
        <w:rPr/>
      </w:pPr>
      <w:r>
        <w:rPr/>
        <w:t>I6EqykEEg+8bSCpKsCGHEdZUghhVTUHqU8kcYvI6IP6uyqP9uxHvXW+uKTQycRyxyH+iOrf9Ck+/de</w:t>
      </w:r>
    </w:p>
    <w:p>
      <w:pPr>
        <w:pStyle w:val="PreformattedText"/>
        <w:bidi w:val="0"/>
        <w:spacing w:before="0" w:after="0"/>
        <w:jc w:val="left"/>
        <w:rPr/>
      </w:pPr>
      <w:r>
        <w:rPr/>
        <w:t>6ye/de697917ri8kcYvI6IP6uwUf7diB7917rpJI5BeORJB/VGVh/t1J9+69155Yo7eSSOO/01uqX/</w:t>
      </w:r>
    </w:p>
    <w:p>
      <w:pPr>
        <w:pStyle w:val="PreformattedText"/>
        <w:bidi w:val="0"/>
        <w:spacing w:before="0" w:after="0"/>
        <w:jc w:val="left"/>
        <w:rPr/>
      </w:pPr>
      <w:r>
        <w:rPr/>
        <w:t>1tRHv3Xuu1dHGpGVx/VWDD/bgke/de65e/de68SACSQAPqSbAf65Pv3XusaTwyHTHNE5/okiMf9sCT</w:t>
      </w:r>
    </w:p>
    <w:p>
      <w:pPr>
        <w:pStyle w:val="PreformattedText"/>
        <w:bidi w:val="0"/>
        <w:spacing w:before="0" w:after="0"/>
        <w:jc w:val="left"/>
        <w:rPr/>
      </w:pPr>
      <w:r>
        <w:rPr/>
        <w:t>7917ruT/ADcn/BG/6FPv3XuvnZfzX/kF31s3+Yb8mdubQ7u7e2pt7Fbu26mLwW2+yt54PDY1Jtg7Rq</w:t>
      </w:r>
    </w:p>
    <w:p>
      <w:pPr>
        <w:pStyle w:val="PreformattedText"/>
        <w:bidi w:val="0"/>
        <w:spacing w:before="0" w:after="0"/>
        <w:jc w:val="left"/>
        <w:rPr/>
      </w:pPr>
      <w:r>
        <w:rPr/>
        <w:t>5loMXi81S0NGstXO8rCNFDSOzHkk+8pvb3Ytku+TrK4u7O1luGV6s8UbMaSyAVYqSaAAZPAU6w+9zu</w:t>
      </w:r>
    </w:p>
    <w:p>
      <w:pPr>
        <w:pStyle w:val="PreformattedText"/>
        <w:bidi w:val="0"/>
        <w:spacing w:before="0" w:after="0"/>
        <w:jc w:val="left"/>
        <w:rPr/>
      </w:pPr>
      <w:r>
        <w:rPr/>
        <w:t>YuYLHnm/tbK+vIbZDFpRJpEUVgiJoqsAKkkmgyST1Yp/NHyHy1zHxA/lEbw6ZzPyEzOX3Z8SMPkuxc</w:t>
      </w:r>
    </w:p>
    <w:p>
      <w:pPr>
        <w:pStyle w:val="PreformattedText"/>
        <w:bidi w:val="0"/>
        <w:spacing w:before="0" w:after="0"/>
        <w:jc w:val="left"/>
        <w:rPr/>
      </w:pPr>
      <w:r>
        <w:rPr/>
        <w:t>51dkuyMjmc3m5epvjnX0+V33ktqTTVuRyNfWZKumhnyDvLLK9S6sWMpIW5MtuW05k5gh3eOxEKX2mJ</w:t>
      </w:r>
    </w:p>
    <w:p>
      <w:pPr>
        <w:pStyle w:val="PreformattedText"/>
        <w:bidi w:val="0"/>
        <w:spacing w:before="0" w:after="0"/>
        <w:jc w:val="left"/>
        <w:rPr/>
      </w:pPr>
      <w:r>
        <w:rPr/>
        <w:t>ZliAUCW4BEYcUAACghcABfl0Meernm2XlXlqfY5NxaeTb9UzQNMWZjDakNKYzUkkuQXySWI8+rI/+E</w:t>
      </w:r>
    </w:p>
    <w:p>
      <w:pPr>
        <w:pStyle w:val="PreformattedText"/>
        <w:bidi w:val="0"/>
        <w:spacing w:before="0" w:after="0"/>
        <w:jc w:val="left"/>
        <w:rPr/>
      </w:pPr>
      <w:r>
        <w:rPr/>
        <w:t>71T8hajoXv5fkNU9yz5uHtrCptxO5pt7y5WHDts+jecYVd7s1XHjGrixbwWiM2q/qv7Cfuomypu1sN</w:t>
      </w:r>
    </w:p>
    <w:p>
      <w:pPr>
        <w:pStyle w:val="PreformattedText"/>
        <w:bidi w:val="0"/>
        <w:spacing w:before="0" w:after="0"/>
        <w:jc w:val="left"/>
        <w:rPr/>
      </w:pPr>
      <w:r>
        <w:rPr/>
        <w:t>kFqLf6fu8ARhdWtuPh4rSnHNKdDX2fbf32O6PMJvDd/V9v1Pia9Hhp8Pi501rwxWvnXrYZ9xd1LfWM</w:t>
      </w:r>
    </w:p>
    <w:p>
      <w:pPr>
        <w:pStyle w:val="PreformattedText"/>
        <w:bidi w:val="0"/>
        <w:spacing w:before="0" w:after="0"/>
        <w:jc w:val="left"/>
        <w:rPr/>
      </w:pPr>
      <w:r>
        <w:rPr/>
        <w:t>zwBtJmhDfTSZUDX/1iwN/futdZQeLg8cfn/Y+/dex1w88LHT54dX+oEiFr/wCtqv711rh1zsfe69bq</w:t>
      </w:r>
    </w:p>
    <w:p>
      <w:pPr>
        <w:pStyle w:val="PreformattedText"/>
        <w:bidi w:val="0"/>
        <w:spacing w:before="0" w:after="0"/>
        <w:jc w:val="left"/>
        <w:rPr/>
      </w:pPr>
      <w:r>
        <w:rPr/>
        <w:t>Ou7W/wB99Peq9ar1gNRTg6TPCG+mkyoDf/W1X97631lHIuOQfoRyD/rf19+6313791rrr37rfWIVEB</w:t>
      </w:r>
    </w:p>
    <w:p>
      <w:pPr>
        <w:pStyle w:val="PreformattedText"/>
        <w:bidi w:val="0"/>
        <w:spacing w:before="0" w:after="0"/>
        <w:jc w:val="left"/>
        <w:rPr/>
      </w:pPr>
      <w:r>
        <w:rPr/>
        <w:t>bQJ4S3+pEiFv8Abar+/de66qWK09QymzLDKwI/BCMQR/rH37rw601PlH/Pp+S3QPyY7l6jwXXPXGew</w:t>
      </w:r>
    </w:p>
    <w:p>
      <w:pPr>
        <w:pStyle w:val="PreformattedText"/>
        <w:bidi w:val="0"/>
        <w:spacing w:before="0" w:after="0"/>
        <w:jc w:val="left"/>
        <w:rPr/>
      </w:pPr>
      <w:r>
        <w:rPr/>
        <w:t>nWXZG4drYyuzFdu6OtyVDh694YJK9KLMQ0yzSxga/Gqrf6Ae5x5e9qNt3rZLbdZbqdJJ4gxUKhAJ8h</w:t>
      </w:r>
    </w:p>
    <w:p>
      <w:pPr>
        <w:pStyle w:val="PreformattedText"/>
        <w:bidi w:val="0"/>
        <w:spacing w:before="0" w:after="0"/>
        <w:jc w:val="left"/>
        <w:rPr/>
      </w:pPr>
      <w:r>
        <w:rPr/>
        <w:t>XPWP8AzR7zbly/zBdbLFZQSRW8ukMXcEigNSAKefW4J13uCq3bsHY+662GCnrNzbP21uGrp6bX9vBU</w:t>
      </w:r>
    </w:p>
    <w:p>
      <w:pPr>
        <w:pStyle w:val="PreformattedText"/>
        <w:bidi w:val="0"/>
        <w:spacing w:before="0" w:after="0"/>
        <w:jc w:val="left"/>
        <w:rPr/>
      </w:pPr>
      <w:r>
        <w:rPr/>
        <w:t>5rC0WRnhp/Kzy+CKWpKrqYtpAuSfcJ3MYhneIZCuR+w06nqKQywJIeLKD+0V6WXtinVuve/de64Cpp</w:t>
      </w:r>
    </w:p>
    <w:p>
      <w:pPr>
        <w:pStyle w:val="PreformattedText"/>
        <w:bidi w:val="0"/>
        <w:spacing w:before="0" w:after="0"/>
        <w:jc w:val="left"/>
        <w:rPr/>
      </w:pPr>
      <w:r>
        <w:rPr/>
        <w:t>1bS08Kn+jSoD/ti3v3WiPPqQro4ujK4v8AVSGF/wDXUke9deqOu2AP9L+99eJ6w8Kf9b8/T6fX/W9+</w:t>
      </w:r>
    </w:p>
    <w:p>
      <w:pPr>
        <w:pStyle w:val="PreformattedText"/>
        <w:bidi w:val="0"/>
        <w:spacing w:before="0" w:after="0"/>
        <w:jc w:val="left"/>
        <w:rPr/>
      </w:pPr>
      <w:r>
        <w:rPr/>
        <w:t>63WvWamlinLRxyozggmOBEmlI+h9Qb0KP8Tb2xLjJ4fNqD/Z6URZFPOvktT+3y69JEbn+qk3taV1H0</w:t>
      </w:r>
    </w:p>
    <w:p>
      <w:pPr>
        <w:pStyle w:val="PreformattedText"/>
        <w:bidi w:val="0"/>
        <w:spacing w:before="0" w:after="0"/>
        <w:jc w:val="left"/>
        <w:rPr/>
      </w:pPr>
      <w:r>
        <w:rPr/>
        <w:t>9ekiKM/wCufbWpaVAFPsx+00r06KjBJ/aP8g6xJEqnU2oKLWI08G/1RQFjdl/A5W/59sySGlB5+n+X</w:t>
      </w:r>
    </w:p>
    <w:p>
      <w:pPr>
        <w:pStyle w:val="PreformattedText"/>
        <w:bidi w:val="0"/>
        <w:spacing w:before="0" w:after="0"/>
        <w:jc w:val="left"/>
        <w:rPr/>
      </w:pPr>
      <w:r>
        <w:rPr/>
        <w:t>5evSiJQve1MetcfMVOT6dOfk+3hZ0BjkmDPNOxElVKjA2PlI/YV1+iryP6+ytx4j6OKDgvBR+Xmfme</w:t>
      </w:r>
    </w:p>
    <w:p>
      <w:pPr>
        <w:pStyle w:val="PreformattedText"/>
        <w:bidi w:val="0"/>
        <w:spacing w:before="0" w:after="0"/>
        <w:jc w:val="left"/>
        <w:rPr/>
      </w:pPr>
      <w:r>
        <w:rPr/>
        <w:t>lgNBVahj+ZPzJ/1U6ZCryG4sXYnStyw+gJJPJJRTc/0/JHtWCqj+iP9X8+qiPPqx6kRy0lGmpgZqsE</w:t>
      </w:r>
    </w:p>
    <w:p>
      <w:pPr>
        <w:pStyle w:val="PreformattedText"/>
        <w:bidi w:val="0"/>
        <w:spacing w:before="0" w:after="0"/>
        <w:jc w:val="left"/>
        <w:rPr/>
      </w:pPr>
      <w:r>
        <w:rPr/>
        <w:t>+sfpguOFhHKmZh9W/s/i59tMk07UHbD6ev2/L5efn1vUkX9KT+Q6pi/mu/zK9t/B7ruKnpI4dwdp7w</w:t>
      </w:r>
    </w:p>
    <w:p>
      <w:pPr>
        <w:pStyle w:val="PreformattedText"/>
        <w:bidi w:val="0"/>
        <w:spacing w:before="0" w:after="0"/>
        <w:jc w:val="left"/>
        <w:rPr/>
      </w:pPr>
      <w:r>
        <w:rPr/>
        <w:t>TIUWwdm/cSRR1tZSxxGszOfmgljqqPa2DariNT42FRVSypDGyF3mikDkfk275w3E20BMe2w0M0tOAP</w:t>
      </w:r>
    </w:p>
    <w:p>
      <w:pPr>
        <w:pStyle w:val="PreformattedText"/>
        <w:bidi w:val="0"/>
        <w:spacing w:before="0" w:after="0"/>
        <w:jc w:val="left"/>
        <w:rPr/>
      </w:pPr>
      <w:r>
        <w:rPr/>
        <w:t>BV8i7UIFcAAk4FCAOf8Anmx5G2r6u4Hi7nNUQRVoWYcWbzEaVGo8chRk160gu0flb8xPmHvcYzcO/e</w:t>
      </w:r>
    </w:p>
    <w:p>
      <w:pPr>
        <w:pStyle w:val="PreformattedText"/>
        <w:bidi w:val="0"/>
        <w:spacing w:before="0" w:after="0"/>
        <w:jc w:val="left"/>
        <w:rPr/>
      </w:pPr>
      <w:r>
        <w:rPr/>
        <w:t>zN/Zjc9TUU2F6v2F/HVwkuuOWobG4Dr3auqGveKkibU7QVNXJFHeWR7FveVG2cq8pcqWfiQwW8UcdC</w:t>
      </w:r>
    </w:p>
    <w:p>
      <w:pPr>
        <w:pStyle w:val="PreformattedText"/>
        <w:bidi w:val="0"/>
        <w:spacing w:before="0" w:after="0"/>
        <w:jc w:val="left"/>
        <w:rPr/>
      </w:pPr>
      <w:r>
        <w:rPr/>
        <w:t>00uktXhVpX4VPkCq1OAOsPd150525xvvBkuLqWSSoW3g1hKUJKrFH8VADUtqagyT0ns18VPmp0vjpO</w:t>
      </w:r>
    </w:p>
    <w:p>
      <w:pPr>
        <w:pStyle w:val="PreformattedText"/>
        <w:bidi w:val="0"/>
        <w:spacing w:before="0" w:after="0"/>
        <w:jc w:val="left"/>
        <w:rPr/>
      </w:pPr>
      <w:r>
        <w:rPr/>
        <w:t>x9xfG75RdT4jBQvXy78zXT3bGxMdh6eJGlkrZN0V23cVTY+GONCzSGdFCgkmw9rl37lXdm+gS92+5Z</w:t>
      </w:r>
    </w:p>
    <w:p>
      <w:pPr>
        <w:pStyle w:val="PreformattedText"/>
        <w:bidi w:val="0"/>
        <w:spacing w:before="0" w:after="0"/>
        <w:jc w:val="left"/>
        <w:rPr/>
      </w:pPr>
      <w:r>
        <w:rPr/>
        <w:t>zTwxNDIWJ4DRqNT8qdFv9XuctmB3H6Hc7VY1JMvgzxaQBUkvpXSKZJqBTqx7+Xv/ADs/kV8X987d2/</w:t>
      </w:r>
    </w:p>
    <w:p>
      <w:pPr>
        <w:pStyle w:val="PreformattedText"/>
        <w:bidi w:val="0"/>
        <w:spacing w:before="0" w:after="0"/>
        <w:jc w:val="left"/>
        <w:rPr/>
      </w:pPr>
      <w:r>
        <w:rPr/>
        <w:t>3duzcHdfRdZV0WNz1PuirmzW+toY6SaKGTPbc3JVeXL5r+FwetsdXy1EcqJoganc6iBOcPanZt4tXu</w:t>
      </w:r>
    </w:p>
    <w:p>
      <w:pPr>
        <w:pStyle w:val="PreformattedText"/>
        <w:bidi w:val="0"/>
        <w:spacing w:before="0" w:after="0"/>
        <w:jc w:val="left"/>
        <w:rPr/>
      </w:pPr>
      <w:r>
        <w:rPr/>
        <w:t>djjS03YAkBO2KQ/wsnwoT5MgWn4gRwkbkb3l3zZbqOz5jle82ViFLP3TRDhrD/FIB+JX1MR8JBwd9/</w:t>
      </w:r>
    </w:p>
    <w:p>
      <w:pPr>
        <w:pStyle w:val="PreformattedText"/>
        <w:bidi w:val="0"/>
        <w:spacing w:before="0" w:after="0"/>
        <w:jc w:val="left"/>
        <w:rPr/>
      </w:pPr>
      <w:r>
        <w:rPr/>
        <w:t>Y28dt9l7P2p2BsnL0W49pb229iN07Yz+Kc1VDmMDm6GHJYvJUDqNc1PW0dQkiMQCVPNveK1xFJZzSW</w:t>
      </w:r>
    </w:p>
    <w:p>
      <w:pPr>
        <w:pStyle w:val="PreformattedText"/>
        <w:bidi w:val="0"/>
        <w:spacing w:before="0" w:after="0"/>
        <w:jc w:val="left"/>
        <w:rPr/>
      </w:pPr>
      <w:r>
        <w:rPr/>
        <w:t>typjnicq6tgqymjK3oQRQjrMG2uIbyCO6tWWS2lQOjKahlYAqwIwQQag+Y6WLkHibyyuwBHkkdY1t+</w:t>
      </w:r>
    </w:p>
    <w:p>
      <w:pPr>
        <w:pStyle w:val="PreformattedText"/>
        <w:bidi w:val="0"/>
        <w:spacing w:before="0" w:after="0"/>
        <w:jc w:val="left"/>
        <w:rPr/>
      </w:pPr>
      <w:r>
        <w:rPr/>
        <w:t>RCtyf9iwHtItRmPSF+QFf2/wCx0/w48fn1AeogjfQ01NE1uF1RqwIt+GLsP9v7eAqPM/6vy6909U0g</w:t>
      </w:r>
    </w:p>
    <w:p>
      <w:pPr>
        <w:pStyle w:val="PreformattedText"/>
        <w:bidi w:val="0"/>
        <w:spacing w:before="0" w:after="0"/>
        <w:jc w:val="left"/>
        <w:rPr/>
      </w:pPr>
      <w:r>
        <w:rPr/>
        <w:t>Snx7XZxUPXRFgQBbyQ+JyTf0o5/BBtfkC/tHIpaSQCg0hD/I1/b+fShG0BGPqf8AJ1LqIy2cj1LYTw</w:t>
      </w:r>
    </w:p>
    <w:p>
      <w:pPr>
        <w:pStyle w:val="PreformattedText"/>
        <w:bidi w:val="0"/>
        <w:spacing w:before="0" w:after="0"/>
        <w:jc w:val="left"/>
        <w:rPr/>
      </w:pPr>
      <w:r>
        <w:rPr/>
        <w:t>FfwdRNCy+q31JYf7b2zE1NvIGdLf8AP/V5F/WU+RH+frBt7wa6gSVHjnqYvtoYk4LrLq8r2tpLw6QV</w:t>
      </w:r>
    </w:p>
    <w:p>
      <w:pPr>
        <w:pStyle w:val="PreformattedText"/>
        <w:bidi w:val="0"/>
        <w:spacing w:before="0" w:after="0"/>
        <w:jc w:val="left"/>
        <w:rPr/>
      </w:pPr>
      <w:r>
        <w:rPr/>
        <w:t>F+Pb25B9CsoqiNqP5cPyPA9MQlQ+k1qRg/5OtDP+cn8vPk9098+u09kdX96dj7I2jQYfZNXRbf2/uG</w:t>
      </w:r>
    </w:p>
    <w:p>
      <w:pPr>
        <w:pStyle w:val="PreformattedText"/>
        <w:bidi w:val="0"/>
        <w:spacing w:before="0" w:after="0"/>
        <w:jc w:val="left"/>
        <w:rPr/>
      </w:pPr>
      <w:r>
        <w:rPr/>
        <w:t>rx+LgqchtqiqK6oio0JSKSrqGLyW+rkk8+8o/bHlPlzeeU473dLKCa7MsgLMKmgOBXHDy6xR93edea</w:t>
      </w:r>
    </w:p>
    <w:p>
      <w:pPr>
        <w:pStyle w:val="PreformattedText"/>
        <w:bidi w:val="0"/>
        <w:spacing w:before="0" w:after="0"/>
        <w:jc w:val="left"/>
        <w:rPr/>
      </w:pPr>
      <w:r>
        <w:rPr/>
        <w:t>th5yew2e+mgsxbxMEWlKkGpyDxpnqvDFfMr+ZZmMdTZHC90/JzLYmqV5KOvxlRu3IY+oQM0LtTVdNR</w:t>
      </w:r>
    </w:p>
    <w:p>
      <w:pPr>
        <w:pStyle w:val="PreformattedText"/>
        <w:bidi w:val="0"/>
        <w:spacing w:before="0" w:after="0"/>
        <w:jc w:val="left"/>
        <w:rPr/>
      </w:pPr>
      <w:r>
        <w:rPr/>
        <w:t>TU8qB1KHQxFwR9fYxl5N9topSk1ptyzDiCVBHnkFga9AKDnb3WmiE1vdbk8DZDLGSp+wiMj9nTrtz+</w:t>
      </w:r>
    </w:p>
    <w:p>
      <w:pPr>
        <w:pStyle w:val="PreformattedText"/>
        <w:bidi w:val="0"/>
        <w:spacing w:before="0" w:after="0"/>
        <w:jc w:val="left"/>
        <w:rPr/>
      </w:pPr>
      <w:r>
        <w:rPr/>
        <w:t>Zt/MW6d3RTy1nfnZqZXGvTTzbc7KoKbOwvTsoljgqcVuzFTVlJTVUTcNA1PJpIZHBsw8/tzyDuUBe3</w:t>
      </w:r>
    </w:p>
    <w:p>
      <w:pPr>
        <w:pStyle w:val="PreformattedText"/>
        <w:bidi w:val="0"/>
        <w:spacing w:before="0" w:after="0"/>
        <w:jc w:val="left"/>
        <w:rPr/>
      </w:pPr>
      <w:r>
        <w:rPr/>
        <w:t>s4ArVGuFiufWqNpJHzB+Y69H7oe5Oz3Aju7yfUKExzxqQQfUMgYA+qlT6Hra1/lLfzr9vfMrNUfQfe</w:t>
      </w:r>
    </w:p>
    <w:p>
      <w:pPr>
        <w:pStyle w:val="PreformattedText"/>
        <w:bidi w:val="0"/>
        <w:spacing w:before="0" w:after="0"/>
        <w:jc w:val="left"/>
        <w:rPr/>
      </w:pPr>
      <w:r>
        <w:rPr/>
        <w:t>tBhuvvkBJRNJtiegqp4to9npQ00tTkYttpkZqirxG4aCmgeeTFzVFQ0tMrzQSyLHNHDCnPPtvc8rJ+</w:t>
      </w:r>
    </w:p>
    <w:p>
      <w:pPr>
        <w:pStyle w:val="PreformattedText"/>
        <w:bidi w:val="0"/>
        <w:spacing w:before="0" w:after="0"/>
        <w:jc w:val="left"/>
        <w:rPr/>
      </w:pPr>
      <w:r>
        <w:rPr/>
        <w:t>89vZp9l1UJI74qmgD0wVJoA4AGrDAErqnn2/8AdKz5wb91bgiW2/aKhQf05tIqxj1GoYCpMZJOnKsw</w:t>
      </w:r>
    </w:p>
    <w:p>
      <w:pPr>
        <w:pStyle w:val="PreformattedText"/>
        <w:bidi w:val="0"/>
        <w:spacing w:before="0" w:after="0"/>
        <w:jc w:val="left"/>
        <w:rPr/>
      </w:pPr>
      <w:r>
        <w:rPr/>
        <w:t>DadhF1KNYlW/2pG1Kf8AWYcH3GYNRUV6lVhQ0qD1heWOP/OSJH/wd1X/AKGI976r15JY5P8ANyJJ/w</w:t>
      </w:r>
    </w:p>
    <w:p>
      <w:pPr>
        <w:pStyle w:val="PreformattedText"/>
        <w:bidi w:val="0"/>
        <w:spacing w:before="0" w:after="0"/>
        <w:jc w:val="left"/>
        <w:rPr/>
      </w:pPr>
      <w:r>
        <w:rPr/>
        <w:t>AEdW/6FJ9+6905UlLG6mqq38VFEfW3IaZ/xBEB6mJPBtz+Bz9EF9eGACGAartuA9B/EfTpba2/iHxJ</w:t>
      </w:r>
    </w:p>
    <w:p>
      <w:pPr>
        <w:pStyle w:val="PreformattedText"/>
        <w:bidi w:val="0"/>
        <w:spacing w:before="0" w:after="0"/>
        <w:jc w:val="left"/>
        <w:rPr/>
      </w:pPr>
      <w:r>
        <w:rPr/>
        <w:t>MRj+fXVT5sxLFFFKsEKsVigKt9vDGiAoxdAAJyOGQgmM/kX9lKFbQNJKC0h4n8RJOcH8I4g+fp0Zso</w:t>
      </w:r>
    </w:p>
    <w:p>
      <w:pPr>
        <w:pStyle w:val="PreformattedText"/>
        <w:bidi w:val="0"/>
        <w:spacing w:before="0" w:after="0"/>
        <w:jc w:val="left"/>
        <w:rPr/>
      </w:pPr>
      <w:r>
        <w:rPr/>
        <w:t>cgKaL5f6vX/B01uuMpZ2gkyRRlYiWCuhMEUhHqujxyu8ZUWIa1/wDYe1HizvGJNAoRgqwJH5ECvz6q</w:t>
      </w:r>
    </w:p>
    <w:p>
      <w:pPr>
        <w:pStyle w:val="PreformattedText"/>
        <w:bidi w:val="0"/>
        <w:spacing w:before="0" w:after="0"/>
        <w:jc w:val="left"/>
        <w:rPr/>
      </w:pPr>
      <w:r>
        <w:rPr/>
        <w:t>yop0moYfKo/lnp6kpHejhFMFnVZKl3EMqTlVmWLTqKAFr2uSB+fe7GeHxXMx0sQtKilaVBpX/P03cx</w:t>
      </w:r>
    </w:p>
    <w:p>
      <w:pPr>
        <w:pStyle w:val="PreformattedText"/>
        <w:bidi w:val="0"/>
        <w:spacing w:before="0" w:after="0"/>
        <w:jc w:val="left"/>
        <w:rPr/>
      </w:pPr>
      <w:r>
        <w:rPr/>
        <w:t>yGICMVIPl+VPt6Z3aOncwzOkZU2aGV1WRD/tKuQSOb6T/sPZuoCrqhyh8vI/Z0WsTq0yjTJ6/5/wDP</w:t>
      </w:r>
    </w:p>
    <w:p>
      <w:pPr>
        <w:pStyle w:val="PreformattedText"/>
        <w:bidi w:val="0"/>
        <w:spacing w:before="0" w:after="0"/>
        <w:jc w:val="left"/>
        <w:rPr/>
      </w:pPr>
      <w:r>
        <w:rPr/>
        <w:t>1KV5YlidWLxm7U76jYEfUwyr+5G6/kX4/I9s+DBMD4eD5jy/Nf8AKOr6pIx3iqngf8x6daevVzqZjD</w:t>
      </w:r>
    </w:p>
    <w:p>
      <w:pPr>
        <w:pStyle w:val="PreformattedText"/>
        <w:bidi w:val="0"/>
        <w:spacing w:before="0" w:after="0"/>
        <w:jc w:val="left"/>
        <w:rPr/>
      </w:pPr>
      <w:r>
        <w:rPr/>
        <w:t>Umy+ZEDecH6LUUygR1B/2pdL+0NxaNp0smtPSuR/pX4j7DjpTDMGNdVG9fP8xwb/D031M9F9wXqKiG</w:t>
      </w:r>
    </w:p>
    <w:p>
      <w:pPr>
        <w:pStyle w:val="PreformattedText"/>
        <w:bidi w:val="0"/>
        <w:spacing w:before="0" w:after="0"/>
        <w:jc w:val="left"/>
        <w:rPr/>
      </w:pPr>
      <w:r>
        <w:rPr/>
        <w:t>mkbUr2lRqd2tY6SxEkV7cow4I/r7cgaZIgqHxI14E4df9MPP7RjpyUI8n6w0yHBI+E/5j9vUTi/DKw</w:t>
      </w:r>
    </w:p>
    <w:p>
      <w:pPr>
        <w:pStyle w:val="PreformattedText"/>
        <w:bidi w:val="0"/>
        <w:spacing w:before="0" w:after="0"/>
        <w:jc w:val="left"/>
        <w:rPr/>
      </w:pPr>
      <w:r>
        <w:rPr/>
        <w:t>4KsjBlZSLghlJVgR+R7NFdXUMvA9FciGNtJ6973031737r3WLzwBtBnhDXtpMqA3/pa9/fuvfPrOFJ</w:t>
      </w:r>
    </w:p>
    <w:p>
      <w:pPr>
        <w:pStyle w:val="PreformattedText"/>
        <w:bidi w:val="0"/>
        <w:spacing w:before="0" w:after="0"/>
        <w:jc w:val="left"/>
        <w:rPr/>
      </w:pPr>
      <w:r>
        <w:rPr/>
        <w:t>5H0/H+Pv1R17rIAAP99+Peqde+3rtJoNWkTRF/oFEiFv+SQ17+9H5db611f+FJu/999c/E/prN9e71</w:t>
      </w:r>
    </w:p>
    <w:p>
      <w:pPr>
        <w:pStyle w:val="PreformattedText"/>
        <w:bidi w:val="0"/>
        <w:spacing w:before="0" w:after="0"/>
        <w:jc w:val="left"/>
        <w:rPr/>
      </w:pPr>
      <w:r>
        <w:rPr/>
        <w:t>3bsTNVXyH29iqrL7M3Jmdr5Spxc/W3bFXNjZ6/CVlDVzUE1XQwStCzmNpIUYi6KRKXtDY2W4cyzw38</w:t>
      </w:r>
    </w:p>
    <w:p>
      <w:pPr>
        <w:pStyle w:val="PreformattedText"/>
        <w:bidi w:val="0"/>
        <w:spacing w:before="0" w:after="0"/>
        <w:jc w:val="left"/>
        <w:rPr/>
      </w:pPr>
      <w:r>
        <w:rPr/>
        <w:t>MU8IsXYLIiuARLCKgMCK0JFeNCfXqIvencdw2zlW3n22ea3nO4IpaJ2jYqYZyVJUgkEgGnCoB8ui+f</w:t>
      </w:r>
    </w:p>
    <w:p>
      <w:pPr>
        <w:pStyle w:val="PreformattedText"/>
        <w:bidi w:val="0"/>
        <w:spacing w:before="0" w:after="0"/>
        <w:jc w:val="left"/>
        <w:rPr/>
      </w:pPr>
      <w:r>
        <w:rPr/>
        <w:t>8ACYntrtTs6L5tQ9ldmdg9hQ7fb43vgYt8bz3HuyLCPl/9Pf8AFmxEefyWQTGtlP4ZTfcGEIZ/t4te</w:t>
      </w:r>
    </w:p>
    <w:p>
      <w:pPr>
        <w:pStyle w:val="PreformattedText"/>
        <w:bidi w:val="0"/>
        <w:spacing w:before="0" w:after="0"/>
        <w:jc w:val="left"/>
        <w:rPr/>
      </w:pPr>
      <w:r>
        <w:rPr/>
        <w:t>rxpY895ds23bv3b+77eCDX9Rq8ONU1U8CldIFaVNK8KmnHoP+x27brun70/edzcXPh/TafFkeTTq+o</w:t>
      </w:r>
    </w:p>
    <w:p>
      <w:pPr>
        <w:pStyle w:val="PreformattedText"/>
        <w:bidi w:val="0"/>
        <w:spacing w:before="0" w:after="0"/>
        <w:jc w:val="left"/>
        <w:rPr/>
      </w:pPr>
      <w:r>
        <w:rPr/>
        <w:t>rp1k0rQVpxoK8B1ta+4P6n3rWb/wCFGO5/kL0nsfoTvXoztfsDrnFNurO9bb+pNn5iux9DkqjO4pc/</w:t>
      </w:r>
    </w:p>
    <w:p>
      <w:pPr>
        <w:pStyle w:val="PreformattedText"/>
        <w:bidi w:val="0"/>
        <w:spacing w:before="0" w:after="0"/>
        <w:jc w:val="left"/>
        <w:rPr/>
      </w:pPr>
      <w:r>
        <w:rPr/>
        <w:t>tDJZBKd/DBJjztnJQeQr+6atELXVAZZ9p7HY933G62zeLaGdzEJIy4yNDaXUetQ6n5aSfXqH/eHcuY</w:t>
      </w:r>
    </w:p>
    <w:p>
      <w:pPr>
        <w:pStyle w:val="PreformattedText"/>
        <w:bidi w:val="0"/>
        <w:spacing w:before="0" w:after="0"/>
        <w:jc w:val="left"/>
        <w:rPr/>
      </w:pPr>
      <w:r>
        <w:rPr/>
        <w:t>Nk2m13bY7qa3VZzHKEpQh11IzVBppKFQfMuB6dAB/wnM+dHc/cfdffXRfenbO8OyKnK9cYPsbr8bxy</w:t>
      </w:r>
    </w:p>
    <w:p>
      <w:pPr>
        <w:pStyle w:val="PreformattedText"/>
        <w:bidi w:val="0"/>
        <w:spacing w:before="0" w:after="0"/>
        <w:jc w:val="left"/>
        <w:rPr/>
      </w:pPr>
      <w:r>
        <w:rPr/>
        <w:t>s2UOGk2buFsHu6lxM8wBilzNPvegmliudaY/WoGhyTn3a5U2rZ9vtNy2e2jgj8Zo5NGKll1JUV8tD5</w:t>
      </w:r>
    </w:p>
    <w:p>
      <w:pPr>
        <w:pStyle w:val="PreformattedText"/>
        <w:bidi w:val="0"/>
        <w:spacing w:before="0" w:after="0"/>
        <w:jc w:val="left"/>
        <w:rPr/>
      </w:pPr>
      <w:r>
        <w:rPr/>
        <w:t>+efLoi9m+c9433cLzbN8upLibwUki1UwFYrJQgDjrjwT5VHn1c5/OP74yvx5+B/c29ts5mtwG7pMNR</w:t>
      </w:r>
    </w:p>
    <w:p>
      <w:pPr>
        <w:pStyle w:val="PreformattedText"/>
        <w:bidi w:val="0"/>
        <w:spacing w:before="0" w:after="0"/>
        <w:jc w:val="left"/>
        <w:rPr/>
      </w:pPr>
      <w:r>
        <w:rPr/>
        <w:t>be2plcZUNTZSgz+7s1i9rY/I42dfVDWYlss1WrjlBASOR7jTkfa03vmqz2+dQ9s0up1PApGpdgfkwX</w:t>
      </w:r>
    </w:p>
    <w:p>
      <w:pPr>
        <w:pStyle w:val="PreformattedText"/>
        <w:bidi w:val="0"/>
        <w:spacing w:before="0" w:after="0"/>
        <w:jc w:val="left"/>
        <w:rPr/>
      </w:pPr>
      <w:r>
        <w:rPr/>
        <w:t>T+fUp8+bxJsPKN9ucDslykOmNhxDyERoR/pWYN+XWiv1//ADOfm9srfWzt31XyQ7bz9Ftnc+BztfgK</w:t>
      </w:r>
    </w:p>
    <w:p>
      <w:pPr>
        <w:pStyle w:val="PreformattedText"/>
        <w:bidi w:val="0"/>
        <w:spacing w:before="0" w:after="0"/>
        <w:jc w:val="left"/>
        <w:rPr/>
      </w:pPr>
      <w:r>
        <w:rPr/>
        <w:t>/d1a+Pz9BicpS19bg8hG2pJKHL00DU8ykENHIQR7yfuvb7lKe1khhsbeOZ42VXC5UkEBhniDn8usT7</w:t>
      </w:r>
    </w:p>
    <w:p>
      <w:pPr>
        <w:pStyle w:val="PreformattedText"/>
        <w:bidi w:val="0"/>
        <w:spacing w:before="0" w:after="0"/>
        <w:jc w:val="left"/>
        <w:rPr/>
      </w:pPr>
      <w:r>
        <w:rPr/>
        <w:t>L3O5zgvIp7m/uJbdJVZkJWjqGBZT2/iAI/Pr6beCz+O3FtnEbtw9XHU4XO4Gg3DiqxJFEVVi8tj4cl</w:t>
      </w:r>
    </w:p>
    <w:p>
      <w:pPr>
        <w:pStyle w:val="PreformattedText"/>
        <w:bidi w:val="0"/>
        <w:spacing w:before="0" w:after="0"/>
        <w:jc w:val="left"/>
        <w:rPr/>
      </w:pPr>
      <w:r>
        <w:rPr/>
        <w:t>QVMZBN0qKSdWH+B94aTlYpGikB1qxBFDxBof59ZwxCR0WWMgIwBBqMgio60Ff5sf8xT5KY752d0bS6</w:t>
      </w:r>
    </w:p>
    <w:p>
      <w:pPr>
        <w:pStyle w:val="PreformattedText"/>
        <w:bidi w:val="0"/>
        <w:spacing w:before="0" w:after="0"/>
        <w:jc w:val="left"/>
        <w:rPr/>
      </w:pPr>
      <w:r>
        <w:rPr/>
        <w:t>Z7x39sLYuwanB7OpcVtHclTj8dWZmgwtHX7mr6inpwEFfFuHKVNGxuxMdIlyP0rkx7d8i8u3nKdvf7</w:t>
      </w:r>
    </w:p>
    <w:p>
      <w:pPr>
        <w:pStyle w:val="PreformattedText"/>
        <w:bidi w:val="0"/>
        <w:spacing w:before="0" w:after="0"/>
        <w:jc w:val="left"/>
        <w:rPr/>
      </w:pPr>
      <w:r>
        <w:rPr/>
        <w:t>tZwz3dwXerrkLqKoOPDSob/bH7esV/c33D5n27nG523Zb2W3s7ZY0ohBDNoDuxqvGraKVPwj7Bt0/w</w:t>
      </w:r>
    </w:p>
    <w:p>
      <w:pPr>
        <w:pStyle w:val="PreformattedText"/>
        <w:bidi w:val="0"/>
        <w:spacing w:before="0" w:after="0"/>
        <w:jc w:val="left"/>
        <w:rPr/>
      </w:pPr>
      <w:r>
        <w:rPr/>
        <w:t>ApKPtuX+X38d9294733f2P2P2Xtiq7PyOf3VkarK1q7f3xlKzNbDoKWoqZf2aCm2HNjWCLZfM8jj9Z</w:t>
      </w:r>
    </w:p>
    <w:p>
      <w:pPr>
        <w:pStyle w:val="PreformattedText"/>
        <w:bidi w:val="0"/>
        <w:spacing w:before="0" w:after="0"/>
        <w:jc w:val="left"/>
        <w:rPr/>
      </w:pPr>
      <w:r>
        <w:rPr/>
        <w:t>9wXz1FtSc1XlrtdvHDYwSeEFUACsYCufzcN+VB5dZA8hS7xPyhY3e8XD3F/cQiVnbjpkJdB+SFR8yC</w:t>
      </w:r>
    </w:p>
    <w:p>
      <w:pPr>
        <w:pStyle w:val="PreformattedText"/>
        <w:bidi w:val="0"/>
        <w:spacing w:before="0" w:after="0"/>
        <w:jc w:val="left"/>
        <w:rPr/>
      </w:pPr>
      <w:r>
        <w:rPr/>
        <w:t>fPqxg1KFrLA5P9fvIYvr9eGmJ9hIJH5ADoX0b8Wn9vXmkkjHMUcNxyZsuASD/tKljz/h73oDev5dWF</w:t>
      </w:r>
    </w:p>
    <w:p>
      <w:pPr>
        <w:pStyle w:val="PreformattedText"/>
        <w:bidi w:val="0"/>
        <w:spacing w:before="0" w:after="0"/>
        <w:jc w:val="left"/>
        <w:rPr/>
      </w:pPr>
      <w:r>
        <w:rPr/>
        <w:t>B5pX5AnrVM/4Utdodkdb4j4z1XXPYu8th1WVz2/IMpNsXeu5duzZCCmxO3ZKaLITYetxxq4oJJWaNX</w:t>
      </w:r>
    </w:p>
    <w:p>
      <w:pPr>
        <w:pStyle w:val="PreformattedText"/>
        <w:bidi w:val="0"/>
        <w:spacing w:before="0" w:after="0"/>
        <w:jc w:val="left"/>
        <w:rPr/>
      </w:pPr>
      <w:r>
        <w:rPr/>
        <w:t>LBSxItf3Nfsztm33+4XqbhBDOiwoQJERwDqOQGBoeoL99Ny3Ha9nsZdsuJreR7lwTEzxEjRWhKsCRX</w:t>
      </w:r>
    </w:p>
    <w:p>
      <w:pPr>
        <w:pStyle w:val="PreformattedText"/>
        <w:bidi w:val="0"/>
        <w:spacing w:before="0" w:after="0"/>
        <w:jc w:val="left"/>
        <w:rPr/>
      </w:pPr>
      <w:r>
        <w:rPr/>
        <w:t>ND0KH/CbPs7s/sv49fIiv7E7K31vqrw/cWDocZWb23buHdM+MoZNl0NTJSUNTnMjXyUVLJUOXMcZVC</w:t>
      </w:r>
    </w:p>
    <w:p>
      <w:pPr>
        <w:pStyle w:val="PreformattedText"/>
        <w:bidi w:val="0"/>
        <w:spacing w:before="0" w:after="0"/>
        <w:jc w:val="left"/>
        <w:rPr/>
      </w:pPr>
      <w:r>
        <w:rPr/>
        <w:t>5LEXN/af3kstt2zerWKxghgRrWpWNFQE+IwqQoAJpip6U+xe4X26cvXcu6TTXMq3ukNK7SMF8KM0Bc</w:t>
      </w:r>
    </w:p>
    <w:p>
      <w:pPr>
        <w:pStyle w:val="PreformattedText"/>
        <w:bidi w:val="0"/>
        <w:spacing w:before="0" w:after="0"/>
        <w:jc w:val="left"/>
        <w:rPr/>
      </w:pPr>
      <w:r>
        <w:rPr/>
        <w:t>kgVJNBjPWx6mVkDhYchLK/0YfdqQW/1kNyOPcPkah5D8s9Tb4a+gH2V6kS1lZMsiPNPJIUAJUBY4S/</w:t>
      </w:r>
    </w:p>
    <w:p>
      <w:pPr>
        <w:pStyle w:val="PreformattedText"/>
        <w:bidi w:val="0"/>
        <w:spacing w:before="0" w:after="0"/>
        <w:jc w:val="left"/>
        <w:rPr/>
      </w:pPr>
      <w:r>
        <w:rPr/>
        <w:t>pVWVgSpvwT9QeRf3QRIPn/AIf29W0jj5U60Gf5pY+euO+fXyPper6r5bDYUO59vS7c/wBHVR3G2y1p</w:t>
      </w:r>
    </w:p>
    <w:p>
      <w:pPr>
        <w:pStyle w:val="PreformattedText"/>
        <w:bidi w:val="0"/>
        <w:spacing w:before="0" w:after="0"/>
        <w:jc w:val="left"/>
        <w:rPr/>
      </w:pPr>
      <w:r>
        <w:rPr/>
        <w:t>pNg7RqapsG22iuD8SZCaQzGAACoL6vXq95ScgQ8ltyjZndE2s3+l9fiiDxK+LJTVr7vhpSvlSmOsR/</w:t>
      </w:r>
    </w:p>
    <w:p>
      <w:pPr>
        <w:pStyle w:val="PreformattedText"/>
        <w:bidi w:val="0"/>
        <w:spacing w:before="0" w:after="0"/>
        <w:jc w:val="left"/>
        <w:rPr/>
      </w:pPr>
      <w:r>
        <w:rPr/>
        <w:t>cmTn5edr5dlbeBtmqPR4BufC/sY9WnR2/FqrT8Va5r1uX/AAEbeo+FHxSm7Bm3NPv2f4/daT71n3kM</w:t>
      </w:r>
    </w:p>
    <w:p>
      <w:pPr>
        <w:pStyle w:val="PreformattedText"/>
        <w:bidi w:val="0"/>
        <w:spacing w:before="0" w:after="0"/>
        <w:jc w:val="left"/>
        <w:rPr/>
      </w:pPr>
      <w:r>
        <w:rPr/>
        <w:t>jNupc7LtTFSZY7lmzjnMNnVmYvUtU/5T9wwVzrJ94+c0C1/rJfizEf0YvJfD0U0adbadGnt004UxTh</w:t>
      </w:r>
    </w:p>
    <w:p>
      <w:pPr>
        <w:pStyle w:val="PreformattedText"/>
        <w:bidi w:val="0"/>
        <w:spacing w:before="0" w:after="0"/>
        <w:jc w:val="left"/>
        <w:rPr/>
      </w:pPr>
      <w:r>
        <w:rPr/>
        <w:t>jrJnlH6tuVdtN/4pv/AKGEyeJXXr8NdWvV3aia6tWa5OejgrNLFH5/MYlYtCfJDGqPJe00T6SpMMNP</w:t>
      </w:r>
    </w:p>
    <w:p>
      <w:pPr>
        <w:pStyle w:val="PreformattedText"/>
        <w:bidi w:val="0"/>
        <w:spacing w:before="0" w:after="0"/>
        <w:jc w:val="left"/>
        <w:rPr/>
      </w:pPr>
      <w:r>
        <w:rPr/>
        <w:t>+5Mf7MhAWx59kBo2CK/6v8/D5dCKn4hqx8/2ft4H5cevQZoWCx1tPIY2VYRJpR5JdZjQHS5AeSnJaV</w:t>
      </w:r>
    </w:p>
    <w:p>
      <w:pPr>
        <w:pStyle w:val="PreformattedText"/>
        <w:bidi w:val="0"/>
        <w:spacing w:before="0" w:after="0"/>
        <w:jc w:val="left"/>
        <w:rPr/>
      </w:pPr>
      <w:r>
        <w:rPr/>
        <w:t>jwigfVvbbRqWr5kfy/4vh/m6sp0CgJ0jP+b/MOpgyUzKWJpZlhj1NKT41McMwUSFHQODVIdKIPWxGq</w:t>
      </w:r>
    </w:p>
    <w:p>
      <w:pPr>
        <w:pStyle w:val="PreformattedText"/>
        <w:bidi w:val="0"/>
        <w:spacing w:before="0" w:after="0"/>
        <w:jc w:val="left"/>
        <w:rPr/>
      </w:pPr>
      <w:r>
        <w:rPr/>
        <w:t>w5HvehR65P8AhH+T1/LqvcSQGofn8s/7HQc9m7ip8ft/yVtZkcXRyVq0tXDiTFTZDLwSU9ZJHiTVNr</w:t>
      </w:r>
    </w:p>
    <w:p>
      <w:pPr>
        <w:pStyle w:val="PreformattedText"/>
        <w:bidi w:val="0"/>
        <w:spacing w:before="0" w:after="0"/>
        <w:jc w:val="left"/>
        <w:rPr/>
      </w:pPr>
      <w:r>
        <w:rPr/>
        <w:t>FIJFUOxQal8ZF1VjZLdR3E0ara6fE1AhmGoLg1YD+VTjPAnrahVYNIGIFcA08qgE+hOOBpWtOiuMmC</w:t>
      </w:r>
    </w:p>
    <w:p>
      <w:pPr>
        <w:pStyle w:val="PreformattedText"/>
        <w:bidi w:val="0"/>
        <w:spacing w:before="0" w:after="0"/>
        <w:jc w:val="left"/>
        <w:rPr/>
      </w:pPr>
      <w:r>
        <w:rPr/>
        <w:t>zMtRU1VVTLT0Benp0paqWSgx1BEbeCnjbQD5YXFSlgSY/KretVPttZxt8Iigq11LnIGt3ONTnPA9p8</w:t>
      </w:r>
    </w:p>
    <w:p>
      <w:pPr>
        <w:pStyle w:val="PreformattedText"/>
        <w:bidi w:val="0"/>
        <w:spacing w:before="0" w:after="0"/>
        <w:jc w:val="left"/>
        <w:rPr/>
      </w:pPr>
      <w:r>
        <w:rPr/>
        <w:t>gdNMHpktNLIzKgW3FDw+VaD1JFR66hXgR1IxjnJVFRSz0kEOGpL0WNShrTDR1AV9dVQ1UrErWfcUy+</w:t>
      </w:r>
    </w:p>
    <w:p>
      <w:pPr>
        <w:pStyle w:val="PreformattedText"/>
        <w:bidi w:val="0"/>
        <w:spacing w:before="0" w:after="0"/>
        <w:jc w:val="left"/>
        <w:rPr/>
      </w:pPr>
      <w:r>
        <w:rPr/>
        <w:t>WWU/pAFz619o7zTZRCaORn3KTudivcBSgZQPhAPaq+f+1PVCgLArTTXzxQnIz5ehr5Z8uldUZ04h6r</w:t>
      </w:r>
    </w:p>
    <w:p>
      <w:pPr>
        <w:pStyle w:val="PreformattedText"/>
        <w:bidi w:val="0"/>
        <w:spacing w:before="0" w:after="0"/>
        <w:jc w:val="left"/>
        <w:rPr/>
      </w:pPr>
      <w:r>
        <w:rPr/>
        <w:t>CTKWaehWtzEdLJNR/w7Bi0tLjp0g8jLk8hO6zyU1lWEusJ9Wr2Rw2Bugt9A1FEmiMmjeJL5uK0BjQA</w:t>
      </w:r>
    </w:p>
    <w:p>
      <w:pPr>
        <w:pStyle w:val="PreformattedText"/>
        <w:bidi w:val="0"/>
        <w:spacing w:before="0" w:after="0"/>
        <w:jc w:val="left"/>
        <w:rPr/>
      </w:pPr>
      <w:r>
        <w:rPr/>
        <w:t>qHzqoX4U6eZTCAhAqwyOBA9DT14n8vXpCV26at5GkGOihqGrBTVc9VLJXVUtZMh8kEcEtoYi8IICgH</w:t>
      </w:r>
    </w:p>
    <w:p>
      <w:pPr>
        <w:pStyle w:val="PreformattedText"/>
        <w:bidi w:val="0"/>
        <w:spacing w:before="0" w:after="0"/>
        <w:jc w:val="left"/>
        <w:rPr/>
      </w:pPr>
      <w:r>
        <w:rPr/>
        <w:t>QWN7+xBDtkairzsU0FhpoihR+IsMnPE+YApTpjKglAA1P+K/4rpzymYxdas8aNS+PD00kGMoJauaWC</w:t>
      </w:r>
    </w:p>
    <w:p>
      <w:pPr>
        <w:pStyle w:val="PreformattedText"/>
        <w:bidi w:val="0"/>
        <w:spacing w:before="0" w:after="0"/>
        <w:jc w:val="left"/>
        <w:rPr/>
      </w:pPr>
      <w:r>
        <w:rPr/>
        <w:t>gEUSvXyQpylTkK2c6PIxADXIFkB9prW0ukWNqtSVhqYKKvU9tf4UAyQOIpnNOjITQiNU4aVoi5pqIq</w:t>
      </w:r>
    </w:p>
    <w:p>
      <w:pPr>
        <w:pStyle w:val="PreformattedText"/>
        <w:bidi w:val="0"/>
        <w:spacing w:before="0" w:after="0"/>
        <w:jc w:val="left"/>
        <w:rPr/>
      </w:pPr>
      <w:r>
        <w:rPr/>
        <w:t>zelfIen5dNtHj6WmgOaygjkglTVh4y8saV0kkYFNJVK6CSGkis5AC65BHZbhgSonuZZZPoLOokU/qG</w:t>
      </w:r>
    </w:p>
    <w:p>
      <w:pPr>
        <w:pStyle w:val="PreformattedText"/>
        <w:bidi w:val="0"/>
        <w:spacing w:before="0" w:after="0"/>
        <w:jc w:val="left"/>
        <w:rPr/>
      </w:pPr>
      <w:r>
        <w:rPr/>
        <w:t>gOgA9wWhoWOPOgrnI6ZCqQ0smYVGAOLP5L9gPE/L59SaaVagUsldUVcuNo5WalgdlYvUzMbU1BTSSF</w:t>
      </w:r>
    </w:p>
    <w:p>
      <w:pPr>
        <w:pStyle w:val="PreformattedText"/>
        <w:bidi w:val="0"/>
        <w:spacing w:before="0" w:after="0"/>
        <w:jc w:val="left"/>
        <w:rPr/>
      </w:pPr>
      <w:r>
        <w:rPr/>
        <w:t>InqJRcoTcsLsQB7ZlUxa0t1Rbpx3H0UfidgKkKPP04ZPVokPh65mIhBqfMA+YA4VPD/D0I+18XWZih</w:t>
      </w:r>
    </w:p>
    <w:p>
      <w:pPr>
        <w:pStyle w:val="PreformattedText"/>
        <w:bidi w:val="0"/>
        <w:spacing w:before="0" w:after="0"/>
        <w:jc w:val="left"/>
        <w:rPr/>
      </w:pPr>
      <w:r>
        <w:rPr/>
        <w:t>yVd/d5nxUUIhpa6trPssNFUioSJgtXK6NHjaBSZZ/CWnrpwqKVUW9h3c3NtJGqTnxtWp9K1fTQnhwM</w:t>
      </w:r>
    </w:p>
    <w:p>
      <w:pPr>
        <w:pStyle w:val="PreformattedText"/>
        <w:bidi w:val="0"/>
        <w:spacing w:before="0" w:after="0"/>
        <w:jc w:val="left"/>
        <w:rPr/>
      </w:pPr>
      <w:r>
        <w:rPr/>
        <w:t>j/AAoD2xJViCT1eI+JqkKgW4B0qTjj5/4WI48Om3d+Dio4GyNfmmnmparU9JHNTUonkBNTRVUVJGJJ</w:t>
      </w:r>
    </w:p>
    <w:p>
      <w:pPr>
        <w:pStyle w:val="PreformattedText"/>
        <w:bidi w:val="0"/>
        <w:spacing w:before="0" w:after="0"/>
        <w:jc w:val="left"/>
        <w:rPr/>
      </w:pPr>
      <w:r>
        <w:rPr/>
        <w:t>44mjjAm8gfRN6SSPq5su4NO4tbaDTG6YYhmoODqWNATU9umlVyOvTRgqzu5J+0Co8iBQ8PMeWM9MNB</w:t>
      </w:r>
    </w:p>
    <w:p>
      <w:pPr>
        <w:pStyle w:val="PreformattedText"/>
        <w:bidi w:val="0"/>
        <w:spacing w:before="0" w:after="0"/>
        <w:jc w:val="left"/>
        <w:rPr/>
      </w:pPr>
      <w:r>
        <w:rPr/>
        <w:t>kp8puJMgqx1+Wr8eKWGOrggx2PRJIlRpa+no6dYqHGyMdEEem8/qeT9XszuLZLTbDbkmOzSSpKku+D</w:t>
      </w:r>
    </w:p>
    <w:p>
      <w:pPr>
        <w:pStyle w:val="PreformattedText"/>
        <w:bidi w:val="0"/>
        <w:spacing w:before="0" w:after="0"/>
        <w:jc w:val="left"/>
        <w:rPr/>
      </w:pPr>
      <w:r>
        <w:rPr/>
        <w:t>wUsatJ5s1e3Crw63DO0lwJSC02jSPStKVIA+EV/M8cdFr+cmSgx/xh72hpnXJ1WQ2JPRV9U4uzzGvo</w:t>
      </w:r>
    </w:p>
    <w:p>
      <w:pPr>
        <w:pStyle w:val="PreformattedText"/>
        <w:bidi w:val="0"/>
        <w:spacing w:before="0" w:after="0"/>
        <w:jc w:val="left"/>
        <w:rPr/>
      </w:pPr>
      <w:r>
        <w:rPr/>
        <w:t>DWVn7cccUNLSsRBSIoCCMcfX3XbLWS5MUkoMUMcmpFHkPwrkklm+OQmprx6rrWMsAdTtgn1PEkfIcA</w:t>
      </w:r>
    </w:p>
    <w:p>
      <w:pPr>
        <w:pStyle w:val="PreformattedText"/>
        <w:bidi w:val="0"/>
        <w:spacing w:before="0" w:after="0"/>
        <w:jc w:val="left"/>
        <w:rPr/>
      </w:pPr>
      <w:r>
        <w:rPr/>
        <w:t>B5dHU/lv/wDZDfxs/wDEeQf+7bKexf1To7f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qZe0f+Zm9i/+H1u7/wB6DIf7x7kWx/3Ch/5pJ/x0dQbu3/JWuf8A</w:t>
      </w:r>
    </w:p>
    <w:p>
      <w:pPr>
        <w:pStyle w:val="PreformattedText"/>
        <w:bidi w:val="0"/>
        <w:spacing w:before="0" w:after="0"/>
        <w:jc w:val="left"/>
        <w:rPr/>
      </w:pPr>
      <w:r>
        <w:rPr/>
        <w:t>nok/4+3SFtxwPz+farov+3r1vp/vv9v7916vR6/jF/x4WX/8O+v/APdNgPYY3r/cpf8AmmP8LdSFym</w:t>
      </w:r>
    </w:p>
    <w:p>
      <w:pPr>
        <w:pStyle w:val="PreformattedText"/>
        <w:bidi w:val="0"/>
        <w:spacing w:before="0" w:after="0"/>
        <w:jc w:val="left"/>
        <w:rPr/>
      </w:pPr>
      <w:r>
        <w:rPr/>
        <w:t>a7c/8AzWP/AB1OjEyP445JD9ER3/5JUt/xHsn6E/Xzvf56ffOU7i+ee99qtVzSbb6VxeJ2LhaYuftj</w:t>
      </w:r>
    </w:p>
    <w:p>
      <w:pPr>
        <w:pStyle w:val="PreformattedText"/>
        <w:bidi w:val="0"/>
        <w:spacing w:before="0" w:after="0"/>
        <w:jc w:val="left"/>
        <w:rPr/>
      </w:pPr>
      <w:r>
        <w:rPr/>
        <w:t>lMhQ0u6d0ZJIj+iqmr8vHQyN/bTGx/gD3lN7T7Slhyqt6QPqLyRnJ89Kkoi/YNJYf6c9Yf8AvTvMm4</w:t>
      </w:r>
    </w:p>
    <w:p>
      <w:pPr>
        <w:pStyle w:val="PreformattedText"/>
        <w:bidi w:val="0"/>
        <w:spacing w:before="0" w:after="0"/>
        <w:jc w:val="left"/>
        <w:rPr/>
      </w:pPr>
      <w:r>
        <w:rPr/>
        <w:t>84NtwJ+msYlQDy1uBI7D7dSqf9J1sv/wAgD4Z7Q6G+HG1u/clg6CfuP5I0tVu3JbkqKaCbKYXrZsjJ</w:t>
      </w:r>
    </w:p>
    <w:p>
      <w:pPr>
        <w:pStyle w:val="PreformattedText"/>
        <w:bidi w:val="0"/>
        <w:spacing w:before="0" w:after="0"/>
        <w:jc w:val="left"/>
        <w:rPr/>
      </w:pPr>
      <w:r>
        <w:rPr/>
        <w:t>TbI2fia4wJPS4fI0GNjzVUim89XWqJGdaan8cS+6PMM+68xSbcrEbfZnQq+RkHxuRWldRKA/wqOBJr</w:t>
      </w:r>
    </w:p>
    <w:p>
      <w:pPr>
        <w:pStyle w:val="PreformattedText"/>
        <w:bidi w:val="0"/>
        <w:spacing w:before="0" w:after="0"/>
        <w:jc w:val="left"/>
        <w:rPr/>
      </w:pPr>
      <w:r>
        <w:rPr/>
        <w:t>NPtDyzb7LyvFuTqp3K+XxWbBIjP9mgNAQumjkZ72bJAFL2sjj6DL4+uxWVoqTJYvJ0dTj8ljq+mhrK</w:t>
      </w:r>
    </w:p>
    <w:p>
      <w:pPr>
        <w:pStyle w:val="PreformattedText"/>
        <w:bidi w:val="0"/>
        <w:spacing w:before="0" w:after="0"/>
        <w:jc w:val="left"/>
        <w:rPr/>
      </w:pPr>
      <w:r>
        <w:rPr/>
        <w:t>GvoK2F6asoq2kqEkp6qkqqeRkkjdWR0Ygggke40VmRgykhgagjiD6jqVmVWUqwBUihB4EdaXPzK/4T</w:t>
      </w:r>
    </w:p>
    <w:p>
      <w:pPr>
        <w:pStyle w:val="PreformattedText"/>
        <w:bidi w:val="0"/>
        <w:spacing w:before="0" w:after="0"/>
        <w:jc w:val="left"/>
        <w:rPr/>
      </w:pPr>
      <w:r>
        <w:rPr/>
        <w:t>sfI3N/I/svcXxLoOq6Tofc2Wi3FszA7g3nLtyv2o+XpIKrObXhxpxFeqYfEZ16hMeVkKrQmFLXQ+8h</w:t>
      </w:r>
    </w:p>
    <w:p>
      <w:pPr>
        <w:pStyle w:val="PreformattedText"/>
        <w:bidi w:val="0"/>
        <w:spacing w:before="0" w:after="0"/>
        <w:jc w:val="left"/>
        <w:rPr/>
      </w:pPr>
      <w:r>
        <w:rPr/>
        <w:t>eXPdra4Nnht9++ofc410syqGDgHtYnUO4rTV6kE1z1jNzT7Kbtdb5PdcuG0j2mVgyozMhQkdygBGGn</w:t>
      </w:r>
    </w:p>
    <w:p>
      <w:pPr>
        <w:pStyle w:val="PreformattedText"/>
        <w:bidi w:val="0"/>
        <w:spacing w:before="0" w:after="0"/>
        <w:jc w:val="left"/>
        <w:rPr/>
      </w:pPr>
      <w:r>
        <w:rPr/>
        <w:t>VUrQgAEKBQdbDfxv3Bvr4J/wAu/q/DfMHObVwm8eiuv8nt7dGcx+flz+36faG0MplaPZdTHkftIKus</w:t>
      </w:r>
    </w:p>
    <w:p>
      <w:pPr>
        <w:pStyle w:val="PreformattedText"/>
        <w:bidi w:val="0"/>
        <w:spacing w:before="0" w:after="0"/>
        <w:jc w:val="left"/>
        <w:rPr/>
      </w:pPr>
      <w:r>
        <w:rPr/>
        <w:t>lptjQ42mMCRNK9UniiVmZFMQb81tv3NEz8vJI8d3ODGhUBi70LCgJAGstQ1pTJpnqcOXUuuXuU4I+Z</w:t>
      </w:r>
    </w:p>
    <w:p>
      <w:pPr>
        <w:pStyle w:val="PreformattedText"/>
        <w:bidi w:val="0"/>
        <w:spacing w:before="0" w:after="0"/>
        <w:jc w:val="left"/>
        <w:rPr/>
      </w:pPr>
      <w:r>
        <w:rPr/>
        <w:t>ZIklsrfTI4YsgSOoVtTAEnwwtcV1VArjrWX+UX/ChvvXeO6cxjfjptjB7T2ZBVTQY3de/KWrzm7MvD</w:t>
      </w:r>
    </w:p>
    <w:p>
      <w:pPr>
        <w:pStyle w:val="PreformattedText"/>
        <w:bidi w:val="0"/>
        <w:spacing w:before="0" w:after="0"/>
        <w:jc w:val="left"/>
        <w:rPr/>
      </w:pPr>
      <w:r>
        <w:rPr/>
        <w:t>GbR5Kn2/SZKi29tqKUk6aacZWQoFZpEZmiWXtj9mrFIFm5gnke6IqY4iFRfkXILP9o0CuBUZMIcw++</w:t>
      </w:r>
    </w:p>
    <w:p>
      <w:pPr>
        <w:pStyle w:val="PreformattedText"/>
        <w:bidi w:val="0"/>
        <w:spacing w:before="0" w:after="0"/>
        <w:jc w:val="left"/>
        <w:rPr/>
      </w:pPr>
      <w:r>
        <w:rPr/>
        <w:t>181y0HLNtElmrECWYMzuP4ggKhM8AS5IoTpNQC0bE/n0fPzZ2bpsnk9xdfbzoI54GqcNm9lx42CeBJ</w:t>
      </w:r>
    </w:p>
    <w:p>
      <w:pPr>
        <w:pStyle w:val="PreformattedText"/>
        <w:bidi w:val="0"/>
        <w:spacing w:before="0" w:after="0"/>
        <w:jc w:val="left"/>
        <w:rPr/>
      </w:pPr>
      <w:r>
        <w:rPr/>
        <w:t>Lzxw1e2K/B1kE80ZIV3aZEYA6GF1Y8ufaHlOaMrB9TFJQ0YSas+VQykED0FK+vQetffHnKGUPcLZzR</w:t>
      </w:r>
    </w:p>
    <w:p>
      <w:pPr>
        <w:pStyle w:val="PreformattedText"/>
        <w:bidi w:val="0"/>
        <w:spacing w:before="0" w:after="0"/>
        <w:jc w:val="left"/>
        <w:rPr/>
      </w:pPr>
      <w:r>
        <w:rPr/>
        <w:t>VFVMZWo8wGVxQkcCQwHGh4dbZv8sD+av1Z/MK2xk8EtF/cDvLZ2PiyG7utchkYa6WpxJkp6Vt1bTyI</w:t>
      </w:r>
    </w:p>
    <w:p>
      <w:pPr>
        <w:pStyle w:val="PreformattedText"/>
        <w:bidi w:val="0"/>
        <w:spacing w:before="0" w:after="0"/>
        <w:jc w:val="left"/>
        <w:rPr/>
      </w:pPr>
      <w:r>
        <w:rPr/>
        <w:t>hpGz22xW1KQTOYYaiiqJEjnjVZaeWeEeb+Sdy5RuF8Y+Nt0hokoFATx0uM6XoK0qQRUgmhAyA5I592</w:t>
      </w:r>
    </w:p>
    <w:p>
      <w:pPr>
        <w:pStyle w:val="PreformattedText"/>
        <w:bidi w:val="0"/>
        <w:spacing w:before="0" w:after="0"/>
        <w:jc w:val="left"/>
        <w:rPr/>
      </w:pPr>
      <w:r>
        <w:rPr/>
        <w:t>rnW1Y24MO5xAGSFiCQP4kONaVxWgINAyiorTx/M5/nG/K74hfMff8A0n1lhepcrtHbmP2nlaCo3nhN</w:t>
      </w:r>
    </w:p>
    <w:p>
      <w:pPr>
        <w:pStyle w:val="PreformattedText"/>
        <w:bidi w:val="0"/>
        <w:spacing w:before="0" w:after="0"/>
        <w:jc w:val="left"/>
        <w:rPr/>
      </w:pPr>
      <w:r>
        <w:rPr/>
        <w:t>+ZDMvNncHSZWrhqJ8D2PtvHPTR1ExWNVpUYR2DMx59jbkf242PmbYE3W/lu0uGkdSI2jC0U0GGic19</w:t>
      </w:r>
    </w:p>
    <w:p>
      <w:pPr>
        <w:pStyle w:val="PreformattedText"/>
        <w:bidi w:val="0"/>
        <w:spacing w:before="0" w:after="0"/>
        <w:jc w:val="left"/>
        <w:rPr/>
      </w:pPr>
      <w:r>
        <w:rPr/>
        <w:t>c9AH3D90uYOUuY22fbYbN7YQo9ZElLVYGuVmQUxjt/Pot/yn/4UFd4ZzA9cYHpSg2Xj92VXVvXWa7U</w:t>
      </w:r>
    </w:p>
    <w:p>
      <w:pPr>
        <w:pStyle w:val="PreformattedText"/>
        <w:bidi w:val="0"/>
        <w:spacing w:before="0" w:after="0"/>
        <w:jc w:val="left"/>
        <w:rPr/>
      </w:pPr>
      <w:r>
        <w:rPr/>
        <w:t>3pJjshX4DHdjbg2Xh8zu7bPXm3KrO1i0uN2vna6WkebLT5CbzwyQFG8X3ExvsntBYvcTz7xJN9ItxK</w:t>
      </w:r>
    </w:p>
    <w:p>
      <w:pPr>
        <w:pStyle w:val="PreformattedText"/>
        <w:bidi w:val="0"/>
        <w:spacing w:before="0" w:after="0"/>
        <w:jc w:val="left"/>
        <w:rPr/>
      </w:pPr>
      <w:r>
        <w:rPr/>
        <w:t>sMYIDGNJCqPI2ni6ioCBRQhq50gj5g98L+K1trfY4rc3zW0TzyEFkWV41Z44k1/gY6SXZiCCpBI1EK</w:t>
      </w:r>
    </w:p>
    <w:p>
      <w:pPr>
        <w:pStyle w:val="PreformattedText"/>
        <w:bidi w:val="0"/>
        <w:spacing w:before="0" w:after="0"/>
        <w:jc w:val="left"/>
        <w:rPr/>
      </w:pPr>
      <w:r>
        <w:rPr/>
        <w:t>fi//AMKDflh1p2Tg6nvNNs9o9X1lfBTbqocbt+m25unF4ueWKOoye3KnFz02Lq6vHx6pRS1dOy1VjG</w:t>
      </w:r>
    </w:p>
    <w:p>
      <w:pPr>
        <w:pStyle w:val="PreformattedText"/>
        <w:bidi w:val="0"/>
        <w:spacing w:before="0" w:after="0"/>
        <w:jc w:val="left"/>
        <w:rPr/>
      </w:pPr>
      <w:r>
        <w:rPr/>
        <w:t>JoCwkQz3n2f2SazY7K8sN+oquptSMf4WqKivDUDjjQ9FWxe+W/RX6Lv8cE22swDlEKSIDTuWhIbSKn</w:t>
      </w:r>
    </w:p>
    <w:p>
      <w:pPr>
        <w:pStyle w:val="PreformattedText"/>
        <w:bidi w:val="0"/>
        <w:spacing w:before="0" w:after="0"/>
        <w:jc w:val="left"/>
        <w:rPr/>
      </w:pPr>
      <w:r>
        <w:rPr/>
        <w:t>SRU8Aw6Fn5y/z+e3M12fm9sfE6p25SbAwtQaSPsbO4esy+R3RVokDVE+3cNkZKLG4jA01QZYY3qaaq</w:t>
      </w:r>
    </w:p>
    <w:p>
      <w:pPr>
        <w:pStyle w:val="PreformattedText"/>
        <w:bidi w:val="0"/>
        <w:spacing w:before="0" w:after="0"/>
        <w:jc w:val="left"/>
        <w:rPr/>
      </w:pPr>
      <w:r>
        <w:rPr/>
        <w:t>nrFVZlMKsEJVyt7RWslit3zMZRdvkQowUIM01sASWIoaAqF4Gp4HHOHvbdQbi1lyksDWceDO6s3iNi</w:t>
      </w:r>
    </w:p>
    <w:p>
      <w:pPr>
        <w:pStyle w:val="PreformattedText"/>
        <w:bidi w:val="0"/>
        <w:spacing w:before="0" w:after="0"/>
        <w:jc w:val="left"/>
        <w:rPr/>
      </w:pPr>
      <w:r>
        <w:rPr/>
        <w:t>vhrVQFBqKsG18RQUqy/DX/hQ53/sDsbAYr5R0G39/dT5bIU1DuLcW2sJJhN5bUpamoKSZ2mx9BUSYf</w:t>
      </w:r>
    </w:p>
    <w:p>
      <w:pPr>
        <w:pStyle w:val="PreformattedText"/>
        <w:bidi w:val="0"/>
        <w:spacing w:before="0" w:after="0"/>
        <w:jc w:val="left"/>
        <w:rPr/>
      </w:pPr>
      <w:r>
        <w:rPr/>
        <w:t>cFFjo5NUtElLT1UsaXjmMg8cqzf/Z7bXtHl5ekljvlFQkjBken4akAoT5MSRXBAGQi5b989zW+SHme</w:t>
      </w:r>
    </w:p>
    <w:p>
      <w:pPr>
        <w:pStyle w:val="PreformattedText"/>
        <w:bidi w:val="0"/>
        <w:spacing w:before="0" w:after="0"/>
        <w:jc w:val="left"/>
        <w:rPr/>
      </w:pPr>
      <w:r>
        <w:rPr/>
        <w:t>KF9vcgGSJSrx1/EVqwdRiqgK1MjUe03U/wA5L+Yh2p8PeruhO0vjy+wd0UHbOWMUdZuql3FmMHW7dq</w:t>
      </w:r>
    </w:p>
    <w:p>
      <w:pPr>
        <w:pStyle w:val="PreformattedText"/>
        <w:bidi w:val="0"/>
        <w:spacing w:before="0" w:after="0"/>
        <w:jc w:val="left"/>
        <w:rPr/>
      </w:pPr>
      <w:r>
        <w:rPr/>
        <w:t>9sHcWKyuGbbG69qys1bG0bLI8s0bRNwtzf3G3IPKNjzRulxt+6tPEIItX6ZVW1BwpDa0fhU4oDXz6l</w:t>
      </w:r>
    </w:p>
    <w:p>
      <w:pPr>
        <w:pStyle w:val="PreformattedText"/>
        <w:bidi w:val="0"/>
        <w:spacing w:before="0" w:after="0"/>
        <w:jc w:val="left"/>
        <w:rPr/>
      </w:pPr>
      <w:r>
        <w:rPr/>
        <w:t>T3I503DlDZrbc9nW3laecJ+oHZdJRnBXQ6GpoM1Ip5dU54r/AIUW95n4/blg3XtDryu7xqt2tjdkUO</w:t>
      </w:r>
    </w:p>
    <w:p>
      <w:pPr>
        <w:pStyle w:val="PreformattedText"/>
        <w:bidi w:val="0"/>
        <w:spacing w:before="0" w:after="0"/>
        <w:jc w:val="left"/>
        <w:rPr/>
      </w:pPr>
      <w:r>
        <w:rPr/>
        <w:t>2cZvLD7Oxe1lw9JUVW5N6HLbz3BlMzU/xaoaCloqKsovKqMZHjCAyj+f2bszvEcVtPOuyiLVIzsjSM</w:t>
      </w:r>
    </w:p>
    <w:p>
      <w:pPr>
        <w:pStyle w:val="PreformattedText"/>
        <w:bidi w:val="0"/>
        <w:spacing w:before="0" w:after="0"/>
        <w:jc w:val="left"/>
        <w:rPr/>
      </w:pPr>
      <w:r>
        <w:rPr/>
        <w:t>+ojQlEUDtAJZlalcA1oI2t/fS8XYZZ7yC2bmBpisSIsixKmlT4kmp3J7iQFVlLU/DSvROdu/z4f5gW</w:t>
      </w:r>
    </w:p>
    <w:p>
      <w:pPr>
        <w:pStyle w:val="PreformattedText"/>
        <w:bidi w:val="0"/>
        <w:spacing w:before="0" w:after="0"/>
        <w:jc w:val="left"/>
        <w:rPr/>
      </w:pPr>
      <w:r>
        <w:rPr/>
        <w:t>A3JFnpN09e5mjSp8z7ayGxooMPLEZFf7b7nE5PG7gWNUBVW+9L2NyWPPsRye0PKTw+Gn1KSU+ISVP2</w:t>
      </w:r>
    </w:p>
    <w:p>
      <w:pPr>
        <w:pStyle w:val="PreformattedText"/>
        <w:bidi w:val="0"/>
        <w:spacing w:before="0" w:after="0"/>
        <w:jc w:val="left"/>
        <w:rPr/>
      </w:pPr>
      <w:r>
        <w:rPr/>
        <w:t>0Klf5dBaP3w50SbxJFs3jr8BiIFPQEOG/mfz622/5W380TYP8w/r/P0b40bI7r69o6KXfmwZ6wVkcu</w:t>
      </w:r>
    </w:p>
    <w:p>
      <w:pPr>
        <w:pStyle w:val="PreformattedText"/>
        <w:bidi w:val="0"/>
        <w:spacing w:before="0" w:after="0"/>
        <w:jc w:val="left"/>
        <w:rPr/>
      </w:pPr>
      <w:r>
        <w:rPr/>
        <w:t>Org8FJuva9e0cD5bbtTVxNDJdFqKGfTHOoWWnlng/nHky+5Ru1SVhLYS18OQClacVYZ0sAQeJBGQcE</w:t>
      </w:r>
    </w:p>
    <w:p>
      <w:pPr>
        <w:pStyle w:val="PreformattedText"/>
        <w:bidi w:val="0"/>
        <w:spacing w:before="0" w:after="0"/>
        <w:jc w:val="left"/>
        <w:rPr/>
      </w:pPr>
      <w:r>
        <w:rPr/>
        <w:t>DIPkfnvbudrJpYFMO4Q08WImumvBlbGpCQQDQEEUIGK6W/8AOD/7eTfKn/w8Ns/++52Z7yI9tf8AlS</w:t>
      </w:r>
    </w:p>
    <w:p>
      <w:pPr>
        <w:pStyle w:val="PreformattedText"/>
        <w:bidi w:val="0"/>
        <w:spacing w:before="0" w:after="0"/>
        <w:jc w:val="left"/>
        <w:rPr/>
      </w:pPr>
      <w:r>
        <w:rPr/>
        <w:t>LD/Syf9XpOsX/dj/p4G4/6aH/tHi6vV+XX8xjvz4FfDH+VFB0tj9g5SHtH4Z9bvuGPfeN3VkkpX2X0</w:t>
      </w:r>
    </w:p>
    <w:p>
      <w:pPr>
        <w:pStyle w:val="PreformattedText"/>
        <w:bidi w:val="0"/>
        <w:spacing w:before="0" w:after="0"/>
        <w:jc w:val="left"/>
        <w:rPr/>
      </w:pPr>
      <w:r>
        <w:rPr/>
        <w:t>70UMW2IG2d5bS8BqBuyp+48/3GvRHo8dm1xdsvJm18380b9+8pLiP6e/fT4TIK+JLPXVrR600ClKed</w:t>
      </w:r>
    </w:p>
    <w:p>
      <w:pPr>
        <w:pStyle w:val="PreformattedText"/>
        <w:bidi w:val="0"/>
        <w:spacing w:before="0" w:after="0"/>
        <w:jc w:val="left"/>
        <w:rPr/>
      </w:pPr>
      <w:r>
        <w:rPr/>
        <w:t>a4pL2/8+bvyRyhy3+6o7aT6rbU1+KrtTw4bbTp0SR0r4hrWvAUpmo6fD/+aX8kO/v5cvzT+SG8cN1j</w:t>
      </w:r>
    </w:p>
    <w:p>
      <w:pPr>
        <w:pStyle w:val="PreformattedText"/>
        <w:bidi w:val="0"/>
        <w:spacing w:before="0" w:after="0"/>
        <w:jc w:val="left"/>
        <w:rPr/>
      </w:pPr>
      <w:r>
        <w:rPr/>
        <w:t>juwPjr/F5tkwbaxG86PA5I0GxP70wpuimym/Mxlq1Gr/AEMKStoiYeAQ3r9lPMnI207PzZtuw20ly1</w:t>
      </w:r>
    </w:p>
    <w:p>
      <w:pPr>
        <w:pStyle w:val="PreformattedText"/>
        <w:bidi w:val="0"/>
        <w:spacing w:before="0" w:after="0"/>
        <w:jc w:val="left"/>
        <w:rPr/>
      </w:pPr>
      <w:r>
        <w:rPr/>
        <w:t>peMgcsyFxqkKHSRGqjHCqtn9nR3yp7hbzvnJe6cyXcVqt9ZLKY1RZBGfDhEg1hpGY1Y0NGXHChz1X3</w:t>
      </w:r>
    </w:p>
    <w:p>
      <w:pPr>
        <w:pStyle w:val="PreformattedText"/>
        <w:bidi w:val="0"/>
        <w:spacing w:before="0" w:after="0"/>
        <w:jc w:val="left"/>
        <w:rPr/>
      </w:pPr>
      <w:r>
        <w:rPr/>
        <w:t>8bf+FEfe53FvSX5DYLqul2Ji+u9w5igp9g4XetBvbO7yp6nF0W2Nt4Oq3L2NuXFxjK1eQb7hmo3MFN</w:t>
      </w:r>
    </w:p>
    <w:p>
      <w:pPr>
        <w:pStyle w:val="PreformattedText"/>
        <w:bidi w:val="0"/>
        <w:spacing w:before="0" w:after="0"/>
        <w:jc w:val="left"/>
        <w:rPr/>
      </w:pPr>
      <w:r>
        <w:rPr/>
        <w:t>G85ZY4XuKd89nrKG3iXYZLp72SdVJlZDGkZDF3bREh7aCmckhQCSOgdy774X1xczPzLHaR2EVs7qIU</w:t>
      </w:r>
    </w:p>
    <w:p>
      <w:pPr>
        <w:pStyle w:val="PreformattedText"/>
        <w:bidi w:val="0"/>
        <w:spacing w:before="0" w:after="0"/>
        <w:jc w:val="left"/>
        <w:rPr/>
      </w:pPr>
      <w:r>
        <w:rPr/>
        <w:t>kEjyBkVI11yuDq1GuMAFiQqk9Ey3x/Pi+d25dzVmZ2zmti7Ew71Mj0G38ftWLPfb03kvDHW5fcVRX1</w:t>
      </w:r>
    </w:p>
    <w:p>
      <w:pPr>
        <w:pStyle w:val="PreformattedText"/>
        <w:bidi w:val="0"/>
        <w:spacing w:before="0" w:after="0"/>
        <w:jc w:val="left"/>
        <w:rPr/>
      </w:pPr>
      <w:r>
        <w:rPr/>
        <w:t>tdViOwkljFNG7XKxRiygRWntByrDAEuTcTT0yxfTU/JVFAPQEsfmegxee+PN01w0lolpDb1wmguQP6</w:t>
      </w:r>
    </w:p>
    <w:p>
      <w:pPr>
        <w:pStyle w:val="PreformattedText"/>
        <w:bidi w:val="0"/>
        <w:spacing w:before="0" w:after="0"/>
        <w:jc w:val="left"/>
        <w:rPr/>
      </w:pPr>
      <w:r>
        <w:rPr/>
        <w:t>TM2T6kBR8h1ZZ0J/woxyD/G/sqk752xQHvjZWPgqthxbQFficH2vHX1sWNp8eZKw5o7TyeFnqY58i7</w:t>
      </w:r>
    </w:p>
    <w:p>
      <w:pPr>
        <w:pStyle w:val="PreformattedText"/>
        <w:bidi w:val="0"/>
        <w:spacing w:before="0" w:after="0"/>
        <w:jc w:val="left"/>
        <w:rPr/>
      </w:pPr>
      <w:r>
        <w:rPr/>
        <w:t>SzpNQiWeliLxtTgHbz7Pzpu8EWzSsdomajs9GeGgqSaadYYAhKAd1FYioYjnYvfC1l2S5m32JV3y3W</w:t>
      </w:r>
    </w:p>
    <w:p>
      <w:pPr>
        <w:pStyle w:val="PreformattedText"/>
        <w:bidi w:val="0"/>
        <w:spacing w:before="0" w:after="0"/>
        <w:jc w:val="left"/>
        <w:rPr/>
      </w:pPr>
      <w:r>
        <w:rPr/>
        <w:t>saR1VLipooUnUYypI11LdtXQGhRax8r/AD3vn5W7mlz2N3N1/gqFqlpodtUWykq8VFFrdkp3rcrkq7</w:t>
      </w:r>
    </w:p>
    <w:p>
      <w:pPr>
        <w:pStyle w:val="PreformattedText"/>
        <w:bidi w:val="0"/>
        <w:spacing w:before="0" w:after="0"/>
        <w:jc w:val="left"/>
        <w:rPr/>
      </w:pPr>
      <w:r>
        <w:rPr/>
        <w:t>cE1kYKz/eKx03Gm59jSP2g5SSERyfUvLTLmShr60Chf5HoBy++HOTzmWJbNIa4Tw2Ip5AkvqPzIIr6</w:t>
      </w:r>
    </w:p>
    <w:p>
      <w:pPr>
        <w:pStyle w:val="PreformattedText"/>
        <w:bidi w:val="0"/>
        <w:spacing w:before="0" w:after="0"/>
        <w:jc w:val="left"/>
        <w:rPr/>
      </w:pPr>
      <w:r>
        <w:rPr/>
        <w:t>DrZ3/k9/zcKH58Y/cPVHZ2GxezPkFsTARbkqaPETVB21vzasVTBj8juLbENdPV5DGzYWvq6eOuoKie</w:t>
      </w:r>
    </w:p>
    <w:p>
      <w:pPr>
        <w:pStyle w:val="PreformattedText"/>
        <w:bidi w:val="0"/>
        <w:spacing w:before="0" w:after="0"/>
        <w:jc w:val="left"/>
        <w:rPr/>
      </w:pPr>
      <w:r>
        <w:rPr/>
        <w:t>oaJaqGWKaZWlWCH+e+QpuUpEurZ2m2iViqs3xo1KhHoADUAlWAFaGqigrNft57i2/OkL2tyiwb3CgZ</w:t>
      </w:r>
    </w:p>
    <w:p>
      <w:pPr>
        <w:pStyle w:val="PreformattedText"/>
        <w:bidi w:val="0"/>
        <w:spacing w:before="0" w:after="0"/>
        <w:jc w:val="left"/>
        <w:rPr/>
      </w:pPr>
      <w:r>
        <w:rPr/>
        <w:t>0U9jrWheOpLAAkBlJOnUvc1a9YP5pn83rZnwnSm2DtjHne/buex01dh9oUmQTH0uMxwllo4tx7vySJ</w:t>
      </w:r>
    </w:p>
    <w:p>
      <w:pPr>
        <w:pStyle w:val="PreformattedText"/>
        <w:bidi w:val="0"/>
        <w:spacing w:before="0" w:after="0"/>
        <w:jc w:val="left"/>
        <w:rPr/>
      </w:pPr>
      <w:r>
        <w:rPr/>
        <w:t>PVY7Dy1kMqUsEMTVFe8Eiq0KK0yJeS+RL/AJulaYN4G1RtR5CKktx0IMAtShJJAUEE1JAKznr3C2zk</w:t>
      </w:r>
    </w:p>
    <w:p>
      <w:pPr>
        <w:pStyle w:val="PreformattedText"/>
        <w:bidi w:val="0"/>
        <w:spacing w:before="0" w:after="0"/>
        <w:jc w:val="left"/>
        <w:rPr/>
      </w:pPr>
      <w:r>
        <w:rPr/>
        <w:t>mFYnX6jd5VqkINKLw1yNnSlQQtASxBAwGK6wu4/56vz/AM5lqjJY7duwtq08srvFicLsalq6OnVpGd</w:t>
      </w:r>
    </w:p>
    <w:p>
      <w:pPr>
        <w:pStyle w:val="PreformattedText"/>
        <w:bidi w:val="0"/>
        <w:spacing w:before="0" w:after="0"/>
        <w:jc w:val="left"/>
        <w:rPr/>
      </w:pPr>
      <w:r>
        <w:rPr/>
        <w:t>FWo3LXZ/JyFFIW7Tm4HIv7muD2h5RiQLILmR/4mkof2Kqj+XUDT+9/OkkhaIWcSeSiImn5s7Hqzb+X</w:t>
      </w:r>
    </w:p>
    <w:p>
      <w:pPr>
        <w:pStyle w:val="PreformattedText"/>
        <w:bidi w:val="0"/>
        <w:spacing w:before="0" w:after="0"/>
        <w:jc w:val="left"/>
        <w:rPr/>
      </w:pPr>
      <w:r>
        <w:rPr/>
        <w:t>/wD8KIt41PY23Os/mRgts020t05Wkw1H21s+KuxUG1quvmp6SjqN57fyWQysUuFaplY1OQo6inFHHY</w:t>
      </w:r>
    </w:p>
    <w:p>
      <w:pPr>
        <w:pStyle w:val="PreformattedText"/>
        <w:bidi w:val="0"/>
        <w:spacing w:before="0" w:after="0"/>
        <w:jc w:val="left"/>
        <w:rPr/>
      </w:pPr>
      <w:r>
        <w:rPr/>
        <w:t>tSyLrlQI80e0MdrZvfcuSyu8a1aGSjMwFSfDYBc0pRCp1Zo1aKRtyh72vfXybdzTDFEsraVni1Kqk0</w:t>
      </w:r>
    </w:p>
    <w:p>
      <w:pPr>
        <w:pStyle w:val="PreformattedText"/>
        <w:bidi w:val="0"/>
        <w:spacing w:before="0" w:after="0"/>
        <w:jc w:val="left"/>
        <w:rPr/>
      </w:pPr>
      <w:r>
        <w:rPr/>
        <w:t>CiRGLYJrWRWAXFUpVhbr/Oo+bXbHwi6A6u7a6Up9nZbM7s7Yw+x6uHeNJn8lg5MFl9l773K9ZSxba3</w:t>
      </w:r>
    </w:p>
    <w:p>
      <w:pPr>
        <w:pStyle w:val="PreformattedText"/>
        <w:bidi w:val="0"/>
        <w:spacing w:before="0" w:after="0"/>
        <w:jc w:val="left"/>
        <w:rPr/>
      </w:pPr>
      <w:r>
        <w:rPr/>
        <w:t>Ntas/iAq9sU6xyNUPCInkBjLFWQBe3/LFjzXvMu3bi8yQJatIDGVDalkjWh1I4pRzila0z6yH7kc3b</w:t>
      </w:r>
    </w:p>
    <w:p>
      <w:pPr>
        <w:pStyle w:val="PreformattedText"/>
        <w:bidi w:val="0"/>
        <w:spacing w:before="0" w:after="0"/>
        <w:jc w:val="left"/>
        <w:rPr/>
      </w:pPr>
      <w:r>
        <w:rPr/>
        <w:t>lybsMW6bWkEk8l2sREoZl0tHK5ICOhrVBTJFCccCKQeqv+FFvcsHTXclV3DtDrvJdhUWU2DjunNtbA</w:t>
      </w:r>
    </w:p>
    <w:p>
      <w:pPr>
        <w:pStyle w:val="PreformattedText"/>
        <w:bidi w:val="0"/>
        <w:spacing w:before="0" w:after="0"/>
        <w:jc w:val="left"/>
        <w:rPr/>
      </w:pPr>
      <w:r>
        <w:rPr/>
        <w:t>pd3baGZfPU++Jd65nemW3Hu/esg29tZMNi/GlDHBUSz1ohJ0y+elkTcvZy1/eFrb7TPcLZOsjTySlH</w:t>
      </w:r>
    </w:p>
    <w:p>
      <w:pPr>
        <w:pStyle w:val="PreformattedText"/>
        <w:bidi w:val="0"/>
        <w:spacing w:before="0" w:after="0"/>
        <w:jc w:val="left"/>
        <w:rPr/>
      </w:pPr>
      <w:r>
        <w:rPr/>
        <w:t>0hfD0KgVI+59TfESKKT5UaM9p987v92Xl1vdvbNfI0S28UIdNZfxTIzl3lOhNKfCK1YD8VVIjV/z1v</w:t>
      </w:r>
    </w:p>
    <w:p>
      <w:pPr>
        <w:pStyle w:val="PreformattedText"/>
        <w:bidi w:val="0"/>
        <w:spacing w:before="0" w:after="0"/>
        <w:jc w:val="left"/>
        <w:rPr/>
      </w:pPr>
      <w:r>
        <w:rPr/>
        <w:t>5gU+d/jNLvDYOKg+4WcYKh2JTSYlVWQuaYT5LIZDPeFgdJJrjJb6ODz7FC+0XKCx6CLlmp8Rkz/JQv</w:t>
      </w:r>
    </w:p>
    <w:p>
      <w:pPr>
        <w:pStyle w:val="PreformattedText"/>
        <w:bidi w:val="0"/>
        <w:spacing w:before="0" w:after="0"/>
        <w:jc w:val="left"/>
        <w:rPr/>
      </w:pPr>
      <w:r>
        <w:rPr/>
        <w:t>/GadBJve/nVpNYFmqV+ERHT/ADct/wAa62c/5P382uL584bd/U3aWFxO0fkDsLbkm5pabBPVDbW+tn</w:t>
      </w:r>
    </w:p>
    <w:p>
      <w:pPr>
        <w:pStyle w:val="PreformattedText"/>
        <w:bidi w:val="0"/>
        <w:spacing w:before="0" w:after="0"/>
        <w:jc w:val="left"/>
        <w:rPr/>
      </w:pPr>
      <w:r>
        <w:rPr/>
        <w:t>pUU2NrNw7ep8jVV2RxlXhMlX08NdQzT1GkVMM0U0ivLHTw/wA+chycpSJd2jtNtEraQzU1o9CdDkAA</w:t>
      </w:r>
    </w:p>
    <w:p>
      <w:pPr>
        <w:pStyle w:val="PreformattedText"/>
        <w:bidi w:val="0"/>
        <w:spacing w:before="0" w:after="0"/>
        <w:jc w:val="left"/>
        <w:rPr/>
      </w:pPr>
      <w:r>
        <w:rPr/>
        <w:t>1AJVgBWjAqKCs2+3XuNFzpE9pdxrDvUKhmVSdDpUAugJLABiAyktpqvca401/wCY/wD9l4/LH/xN++</w:t>
      </w:r>
    </w:p>
    <w:p>
      <w:pPr>
        <w:pStyle w:val="PreformattedText"/>
        <w:bidi w:val="0"/>
        <w:spacing w:before="0" w:after="0"/>
        <w:jc w:val="left"/>
        <w:rPr/>
      </w:pPr>
      <w:r>
        <w:rPr/>
        <w:t>P/AHaSe8g+RP8AlT9v/wCeZf8AL1jT7kf8rzuX/PQf+Or0fTbn/Cgj5w7X29gttY3bPQrY/b2GxeDo</w:t>
      </w:r>
    </w:p>
    <w:p>
      <w:pPr>
        <w:pStyle w:val="PreformattedText"/>
        <w:bidi w:val="0"/>
        <w:spacing w:before="0" w:after="0"/>
        <w:jc w:val="left"/>
        <w:rPr/>
      </w:pPr>
      <w:r>
        <w:rPr/>
        <w:t>Wqdt9nvUNR4mhgoKVqh4e3oImmMFOuooiKWvZQOPYTl9nOWJpWlae/1MxJo8VMmuP0OhjH7682xRrE</w:t>
      </w:r>
    </w:p>
    <w:p>
      <w:pPr>
        <w:pStyle w:val="PreformattedText"/>
        <w:bidi w:val="0"/>
        <w:spacing w:before="0" w:after="0"/>
        <w:jc w:val="left"/>
        <w:rPr/>
      </w:pPr>
      <w:r>
        <w:rPr/>
        <w:t>tttpVVAFY5vIU/5SOhu6M/4UDfN7dvdHU2z8ttPoGTFbw7I2RtPKeLbPaH3CY7cm5cZhq2Wkabt+eB</w:t>
      </w:r>
    </w:p>
    <w:p>
      <w:pPr>
        <w:pStyle w:val="PreformattedText"/>
        <w:bidi w:val="0"/>
        <w:spacing w:before="0" w:after="0"/>
        <w:jc w:val="left"/>
        <w:rPr/>
      </w:pPr>
      <w:r>
        <w:rPr/>
        <w:t>KyKmrWaJnjkRZACyMLqS3c/aHlqy224vIp74yxQSOAXipVVLCtIQaVGcg08+jPaPezmrcd2tbCa328</w:t>
      </w:r>
    </w:p>
    <w:p>
      <w:pPr>
        <w:pStyle w:val="PreformattedText"/>
        <w:bidi w:val="0"/>
        <w:spacing w:before="0" w:after="0"/>
        <w:jc w:val="left"/>
        <w:rPr/>
      </w:pPr>
      <w:r>
        <w:rPr/>
        <w:t>Qz3McbFUmBCu6qSCZyK0OKgivkethb+az/ADQ9r/Ara2IxdJi5d29l7yFbFtDZ1JXjGCpSgWAZLOZ3</w:t>
      </w:r>
    </w:p>
    <w:p>
      <w:pPr>
        <w:pStyle w:val="PreformattedText"/>
        <w:bidi w:val="0"/>
        <w:spacing w:before="0" w:after="0"/>
        <w:jc w:val="left"/>
        <w:rPr/>
      </w:pPr>
      <w:r>
        <w:rPr/>
        <w:t>LfbVrYvAYt6uJToikqKueRYolVRLNBEvJvJt7zfePFE4isYQDJIRWla0VVqKs1D5gAAkngDM/O/O+3</w:t>
      </w:r>
    </w:p>
    <w:p>
      <w:pPr>
        <w:pStyle w:val="PreformattedText"/>
        <w:bidi w:val="0"/>
        <w:spacing w:before="0" w:after="0"/>
        <w:jc w:val="left"/>
        <w:rPr/>
      </w:pPr>
      <w:r>
        <w:rPr/>
        <w:t>8kWCXE6Ga/mJEUQOnVppVmah0otRU0JJIAHEjVE3X/AD2/n1uHKzZDF7l6+2hSvLK0WLwmyY6+njjd</w:t>
      </w:r>
    </w:p>
    <w:p>
      <w:pPr>
        <w:pStyle w:val="PreformattedText"/>
        <w:bidi w:val="0"/>
        <w:spacing w:before="0" w:after="0"/>
        <w:jc w:val="left"/>
        <w:rPr/>
      </w:pPr>
      <w:r>
        <w:rPr/>
        <w:t>gYkep3TkdwV8rxKv6hIoYkm1rATnb+0HKUUYWX6mV6ZLSU/kqqP8PWP1z7385TSFoVs4o6miiNjjyq</w:t>
      </w:r>
    </w:p>
    <w:p>
      <w:pPr>
        <w:pStyle w:val="PreformattedText"/>
        <w:bidi w:val="0"/>
        <w:spacing w:before="0" w:after="0"/>
        <w:jc w:val="left"/>
        <w:rPr/>
      </w:pPr>
      <w:r>
        <w:rPr/>
        <w:t>WckkeuK+nRjPjL/wAKKflF1tu7FJ3xtnava/X0tTTxZ1tuY99p74o6NpY0qa3EuMhJtbIzU9OXkWjm</w:t>
      </w:r>
    </w:p>
    <w:p>
      <w:pPr>
        <w:pStyle w:val="PreformattedText"/>
        <w:bidi w:val="0"/>
        <w:spacing w:before="0" w:after="0"/>
        <w:jc w:val="left"/>
        <w:rPr/>
      </w:pPr>
      <w:r>
        <w:rPr/>
        <w:t>paQVEgVfuoFJYFe7+zWzzQFtlmlguxwEhDxn5HAdf9MC1B+E9Guy++m8w3Crv1vDPZGgJiBSQepALF</w:t>
      </w:r>
    </w:p>
    <w:p>
      <w:pPr>
        <w:pStyle w:val="PreformattedText"/>
        <w:bidi w:val="0"/>
        <w:spacing w:before="0" w:after="0"/>
        <w:jc w:val="left"/>
        <w:rPr/>
      </w:pPr>
      <w:r>
        <w:rPr/>
        <w:t>Gx+EhKn8Q62Qf5inzvyvVv8vTHfM340ZHbO6afcNP1pntmVW5aPNz4DJ4Lfe4sFjJGyWOxGZ2zmoK6</w:t>
      </w:r>
    </w:p>
    <w:p>
      <w:pPr>
        <w:pStyle w:val="PreformattedText"/>
        <w:bidi w:val="0"/>
        <w:spacing w:before="0" w:after="0"/>
        <w:jc w:val="left"/>
        <w:rPr/>
      </w:pPr>
      <w:r>
        <w:rPr/>
        <w:t>lospIDA1RDLTVUZSVCUdPcQcscsJunNqct7x4sVGlWTQVDho0c0BKutKrxoQRw4g9TXzZzU+z8myc0</w:t>
      </w:r>
    </w:p>
    <w:p>
      <w:pPr>
        <w:pStyle w:val="PreformattedText"/>
        <w:bidi w:val="0"/>
        <w:spacing w:before="0" w:after="0"/>
        <w:jc w:val="left"/>
        <w:rPr/>
      </w:pPr>
      <w:r>
        <w:rPr/>
        <w:t>7J4M3ZC8esMUZZZEWpCsjfC1QNQINK+Y61/uq/+FGXfFNsLtZu39m9cZLcsVBgYeq8HsTH7128+Vzt</w:t>
      </w:r>
    </w:p>
    <w:p>
      <w:pPr>
        <w:pStyle w:val="PreformattedText"/>
        <w:bidi w:val="0"/>
        <w:spacing w:before="0" w:after="0"/>
        <w:jc w:val="left"/>
        <w:rPr/>
      </w:pPr>
      <w:r>
        <w:rPr/>
        <w:t>fVZBMxVbqzWf3jvOKDbuEoKeOUx00UFTPLIsauA5kilDcvZqy+qtotpnuBbMzGZ5TG2lQBpCKqR1Zi</w:t>
      </w:r>
    </w:p>
    <w:p>
      <w:pPr>
        <w:pStyle w:val="PreformattedText"/>
        <w:bidi w:val="0"/>
        <w:spacing w:before="0" w:after="0"/>
        <w:jc w:val="left"/>
        <w:rPr/>
      </w:pPr>
      <w:r>
        <w:rPr/>
        <w:t>SMkgUr5UMT7T76Xhs7u43uC2N2ioLeOESJrZi2ouzvKAqAA4AOaCtcL7+WX/Np+Y/yQ+Ws3X3Yu6No</w:t>
      </w:r>
    </w:p>
    <w:p>
      <w:pPr>
        <w:pStyle w:val="PreformattedText"/>
        <w:bidi w:val="0"/>
        <w:spacing w:before="0" w:after="0"/>
        <w:jc w:val="left"/>
        <w:rPr/>
      </w:pPr>
      <w:r>
        <w:rPr/>
        <w:t>RbGyvWfbW6J9t4HaUWPpoMjtXZeUz2FjpsnNV5Dcf20GRpYyyvWu8ijSz8m5dz37d8u8vcufXbes7X</w:t>
      </w:r>
    </w:p>
    <w:p>
      <w:pPr>
        <w:pStyle w:val="PreformattedText"/>
        <w:bidi w:val="0"/>
        <w:spacing w:before="0" w:after="0"/>
        <w:jc w:val="left"/>
        <w:rPr/>
      </w:pPr>
      <w:r>
        <w:rPr/>
        <w:t>omjTUzhjRmocUCg086Y9OjX249zuZOaeZjtu5/TLZfTyPpSMjuQCmSzMePCv59Jb4i/wA/L5qdr/Kj</w:t>
      </w:r>
    </w:p>
    <w:p>
      <w:pPr>
        <w:pStyle w:val="PreformattedText"/>
        <w:bidi w:val="0"/>
        <w:spacing w:before="0" w:after="0"/>
        <w:jc w:val="left"/>
        <w:rPr/>
      </w:pPr>
      <w:r>
        <w:rPr/>
        <w:t>439Tbq2p0Idsdrd7dSdYbhkodsdmR5GiwHYG/wDb+1MxV4Vqvtqux1PmaXH5aR6WWelqYknCl4pFBQ</w:t>
      </w:r>
    </w:p>
    <w:p>
      <w:pPr>
        <w:pStyle w:val="PreformattedText"/>
        <w:bidi w:val="0"/>
        <w:spacing w:before="0" w:after="0"/>
        <w:jc w:val="left"/>
        <w:rPr/>
      </w:pPr>
      <w:r>
        <w:rPr/>
        <w:t>rd99nOWdt2a83OCe/a4t7WWVQ0kRBaONmAb9ENpJAqFZccCOinl/3v5r3XfbLarm324W9zdwxMVjmD</w:t>
      </w:r>
    </w:p>
    <w:p>
      <w:pPr>
        <w:pStyle w:val="PreformattedText"/>
        <w:bidi w:val="0"/>
        <w:spacing w:before="0" w:after="0"/>
        <w:jc w:val="left"/>
        <w:rPr/>
      </w:pPr>
      <w:r>
        <w:rPr/>
        <w:t>KskioxWs5UMATQlSK8Qet210LU9RO99EMDhVBIMkgRyi35IFxcnnge8ZZ5An6aYJ/l69ZVRKD3vkD+</w:t>
      </w:r>
    </w:p>
    <w:p>
      <w:pPr>
        <w:pStyle w:val="PreformattedText"/>
        <w:bidi w:val="0"/>
        <w:spacing w:before="0" w:after="0"/>
        <w:jc w:val="left"/>
        <w:rPr/>
      </w:pPr>
      <w:r>
        <w:rPr/>
        <w:t>Z60l/l3/PX+ZvRXyl7w6k2nt7pHJ7Z6z7O3JtfBT7l292PV5Wsx+Ir2hp3y8uL7Vw9BUVMiL6zDTQI</w:t>
      </w:r>
    </w:p>
    <w:p>
      <w:pPr>
        <w:pStyle w:val="PreformattedText"/>
        <w:bidi w:val="0"/>
        <w:spacing w:before="0" w:after="0"/>
        <w:jc w:val="left"/>
        <w:rPr/>
      </w:pPr>
      <w:r>
        <w:rPr/>
        <w:t>fwq+8i+UfaDlreeXbPeLme+W5uIFdgrxBQTXABhY0+1j9vWNHOXvXzVy/wAz3uy2cG3ta282lS8cxc</w:t>
      </w:r>
    </w:p>
    <w:p>
      <w:pPr>
        <w:pStyle w:val="PreformattedText"/>
        <w:bidi w:val="0"/>
        <w:spacing w:before="0" w:after="0"/>
        <w:jc w:val="left"/>
        <w:rPr/>
      </w:pPr>
      <w:r>
        <w:rPr/>
        <w:t>igPcVnUVz5KPs63L+vty1W4uudhborqamgrtz7M2xn6qKjWVInrc1haHI1hjSaaoniolqahhFG0jkI</w:t>
      </w:r>
    </w:p>
    <w:p>
      <w:pPr>
        <w:pStyle w:val="PreformattedText"/>
        <w:bidi w:val="0"/>
        <w:spacing w:before="0" w:after="0"/>
        <w:jc w:val="left"/>
        <w:rPr/>
      </w:pPr>
      <w:r>
        <w:rPr/>
        <w:t>AGZzz7x6nt6XckWokI7LnyAJAA+dOJ/wdZMQT+JbI9KF0BNPMkVNfOnoOlJVzLjaKevm0PVCCWWGL9</w:t>
      </w:r>
    </w:p>
    <w:p>
      <w:pPr>
        <w:pStyle w:val="PreformattedText"/>
        <w:bidi w:val="0"/>
        <w:spacing w:before="0" w:after="0"/>
        <w:jc w:val="left"/>
        <w:rPr/>
      </w:pPr>
      <w:r>
        <w:rPr/>
        <w:t>S050MyySAGzTk82PC/6/0bzM3hJUQjifX5D5f4enwVizgy/wAl/wBn/B182H+br3lmO8vnn3jV1uRe</w:t>
      </w:r>
    </w:p>
    <w:p>
      <w:pPr>
        <w:pStyle w:val="PreformattedText"/>
        <w:bidi w:val="0"/>
        <w:spacing w:before="0" w:after="0"/>
        <w:jc w:val="left"/>
        <w:rPr/>
      </w:pPr>
      <w:r>
        <w:rPr/>
        <w:t>txHXG4ZuqNu03laWHHQ7KllodxxRm+gvU72fJzOQB/nAnIQH3mf7X7PFtPJtqVXTNcr4zep1/B+Xhh</w:t>
      </w:r>
    </w:p>
    <w:p>
      <w:pPr>
        <w:pStyle w:val="PreformattedText"/>
        <w:bidi w:val="0"/>
        <w:spacing w:before="0" w:after="0"/>
        <w:jc w:val="left"/>
        <w:rPr/>
      </w:pPr>
      <w:r>
        <w:rPr/>
        <w:t>KfmfPrBT3g3yXeuertC+q2tCIEAOBo/tPlXxS9TjgB5dbiP8lT4J7K+KHw+647IyO2see7O/No4Xsn</w:t>
      </w:r>
    </w:p>
    <w:p>
      <w:pPr>
        <w:pStyle w:val="PreformattedText"/>
        <w:bidi w:val="0"/>
        <w:spacing w:before="0" w:after="0"/>
        <w:jc w:val="left"/>
        <w:rPr/>
      </w:pPr>
      <w:r>
        <w:rPr/>
        <w:t>fm8a3HUy7ipMBu2jpc7tHrvH1btPW43BYLA1FK9XTI6LU5Rp5pRcQxw47+5XNc/MfM01pFITt9pI0U</w:t>
      </w:r>
    </w:p>
    <w:p>
      <w:pPr>
        <w:pStyle w:val="PreformattedText"/>
        <w:bidi w:val="0"/>
        <w:spacing w:before="0" w:after="0"/>
        <w:jc w:val="left"/>
        <w:rPr/>
      </w:pPr>
      <w:r>
        <w:rPr/>
        <w:t>aAkoChKvJTALOwNCRULpUGgJOTPtZybb8r8rQXMkYG63kayyuRR+8ali8yFjUgEVoW1NQE06uOmoJq</w:t>
      </w:r>
    </w:p>
    <w:p>
      <w:pPr>
        <w:pStyle w:val="PreformattedText"/>
        <w:bidi w:val="0"/>
        <w:spacing w:before="0" w:after="0"/>
        <w:jc w:val="left"/>
        <w:rPr/>
      </w:pPr>
      <w:r>
        <w:rPr/>
        <w:t>yItU0wnSuRoYaSaNJPuKYoVk8lO4KfZ+LizDQwPNx7jsTQoTGrCifE3kD6V82J/P8+pNKEih4ny+XW</w:t>
      </w:r>
    </w:p>
    <w:p>
      <w:pPr>
        <w:pStyle w:val="PreformattedText"/>
        <w:bidi w:val="0"/>
        <w:spacing w:before="0" w:after="0"/>
        <w:jc w:val="left"/>
        <w:rPr/>
      </w:pPr>
      <w:r>
        <w:rPr/>
        <w:t>gT/Px+Eeyvif8AKXA766qw9DtzrX5C4fM7oh2viKc0+D2xv7b1ZQQb3x+ChRFpqTC5FM3QZCKCMiOC</w:t>
      </w:r>
    </w:p>
    <w:p>
      <w:pPr>
        <w:pStyle w:val="PreformattedText"/>
        <w:bidi w:val="0"/>
        <w:spacing w:before="0" w:after="0"/>
        <w:jc w:val="left"/>
        <w:rPr/>
      </w:pPr>
      <w:r>
        <w:rPr/>
        <w:t>pqqiOFI6dIUXLL2h5put/wBkksL9me8smVQzHuaJwdBbzqpVlqc6Qtc16w097eUbPl7fot021Qllfq</w:t>
      </w:r>
    </w:p>
    <w:p>
      <w:pPr>
        <w:pStyle w:val="PreformattedText"/>
        <w:bidi w:val="0"/>
        <w:spacing w:before="0" w:after="0"/>
        <w:jc w:val="left"/>
        <w:rPr/>
      </w:pPr>
      <w:r>
        <w:rPr/>
        <w:t>7FFFFWVCuunkA4dWp/FrIxQCyf+Vf82exNufyd/k7Lia6jye9/hlJvPI7Gjz8uQq6JtrZrbdVvnamM</w:t>
      </w:r>
    </w:p>
    <w:p>
      <w:pPr>
        <w:pStyle w:val="PreformattedText"/>
        <w:bidi w:val="0"/>
        <w:spacing w:before="0" w:after="0"/>
        <w:jc w:val="left"/>
        <w:rPr/>
      </w:pPr>
      <w:r>
        <w:rPr/>
        <w:t>y6UNfjMtVYym3HBl6ZYoquHxUUccUbRqqgAL3E5XspfcixjcMltujRBygAIbWI3KkgqGK6WqVNWJJB</w:t>
      </w:r>
    </w:p>
    <w:p>
      <w:pPr>
        <w:pStyle w:val="PreformattedText"/>
        <w:bidi w:val="0"/>
        <w:spacing w:before="0" w:after="0"/>
        <w:jc w:val="left"/>
        <w:rPr/>
      </w:pPr>
      <w:r>
        <w:rPr/>
        <w:t>6kj2x5tvYfay/nXS95tCT+GH1MCoj8aMNQg6QSyABhRFAUjFCzfGz/AIUQ99tvnKt8iMJ1VR9b0Wyd</w:t>
      </w:r>
    </w:p>
    <w:p>
      <w:pPr>
        <w:pStyle w:val="PreformattedText"/>
        <w:bidi w:val="0"/>
        <w:spacing w:before="0" w:after="0"/>
        <w:jc w:val="left"/>
        <w:rPr/>
      </w:pPr>
      <w:r>
        <w:rPr/>
        <w:t>2ZOofY+A31DvfJbgx+Kkfa239uTbj7K3Bh46rNZpoadjLS+OOJmkaSJEeRTjf/ZXb4LJf6uy3T7i8y</w:t>
      </w:r>
    </w:p>
    <w:p>
      <w:pPr>
        <w:pStyle w:val="PreformattedText"/>
        <w:bidi w:val="0"/>
        <w:spacing w:before="0" w:after="0"/>
        <w:jc w:val="left"/>
        <w:rPr/>
      </w:pPr>
      <w:r>
        <w:rPr/>
        <w:t>L+q0ZjVWPe7aIkaijPEk8ACSASLln343G4vpP6zRWUW2R28j/opIJXdQNEaa5nUlyaUoB5kqAT0Urs</w:t>
      </w:r>
    </w:p>
    <w:p>
      <w:pPr>
        <w:pStyle w:val="PreformattedText"/>
        <w:bidi w:val="0"/>
        <w:spacing w:before="0" w:after="0"/>
        <w:jc w:val="left"/>
        <w:rPr/>
      </w:pPr>
      <w:r>
        <w:rPr/>
        <w:t>3+fR83d4bprcvsip2N1lgWqHfGYKk2/Hu3IQU17xLldwblM/8SrU/tS09JQxN+IV9iGw9leVYLcR37</w:t>
      </w:r>
    </w:p>
    <w:p>
      <w:pPr>
        <w:pStyle w:val="PreformattedText"/>
        <w:bidi w:val="0"/>
        <w:spacing w:before="0" w:after="0"/>
        <w:jc w:val="left"/>
        <w:rPr/>
      </w:pPr>
      <w:r>
        <w:rPr/>
        <w:t>3NzcU7mL+GpP8ARRfhHyLMfn0Gtx9/Ob7i5aTborS2ta9qaDIwH9J2I1H5hFHy6th/lT/z1d7dz9v7</w:t>
      </w:r>
    </w:p>
    <w:p>
      <w:pPr>
        <w:pStyle w:val="PreformattedText"/>
        <w:bidi w:val="0"/>
        <w:spacing w:before="0" w:after="0"/>
        <w:jc w:val="left"/>
        <w:rPr/>
      </w:pPr>
      <w:r>
        <w:rPr/>
        <w:t>Q+NPyux+2YMjv/InAda9lbbpqvE0tTu3IiMYna+7cPVZDIQJV7jrlNNQ1dE0MRq5YKdqYeQzgD88e0</w:t>
      </w:r>
    </w:p>
    <w:p>
      <w:pPr>
        <w:pStyle w:val="PreformattedText"/>
        <w:bidi w:val="0"/>
        <w:spacing w:before="0" w:after="0"/>
        <w:jc w:val="left"/>
        <w:rPr/>
      </w:pPr>
      <w:r>
        <w:rPr/>
        <w:t>tvsdjJvnL0krW8agyxOQzKorV0YAVCgjUrAkAFtVMdSH7d+88/MO4psHMscMd5KxEMsYKqzUxG6szU</w:t>
      </w:r>
    </w:p>
    <w:p>
      <w:pPr>
        <w:pStyle w:val="PreformattedText"/>
        <w:bidi w:val="0"/>
        <w:spacing w:before="0" w:after="0"/>
        <w:jc w:val="left"/>
        <w:rPr/>
      </w:pPr>
      <w:r>
        <w:rPr/>
        <w:t>ZiDpZSASQukGhO25JNA9bAxljElPNSAgyLfmCJXXk3GpHvb/AA/PvHZarAyn4WVv8Jp/PrJEAOoH4l</w:t>
      </w:r>
    </w:p>
    <w:p>
      <w:pPr>
        <w:pStyle w:val="PreformattedText"/>
        <w:bidi w:val="0"/>
        <w:spacing w:before="0" w:after="0"/>
        <w:jc w:val="left"/>
        <w:rPr/>
      </w:pPr>
      <w:r>
        <w:rPr/>
        <w:t>IPTDjZacVYGqJpoqunaD99EsVqgrjTqs+tCf8AEezO4q0QAPaymuK8Vx/PpGtBIa8K/wCX/N1873+f</w:t>
      </w:r>
    </w:p>
    <w:p>
      <w:pPr>
        <w:pStyle w:val="PreformattedText"/>
        <w:bidi w:val="0"/>
        <w:spacing w:before="0" w:after="0"/>
        <w:jc w:val="left"/>
        <w:rPr/>
      </w:pPr>
      <w:r>
        <w:rPr/>
        <w:t>NGYv5lfccZJYrguv+WFib7UoWJt/iT7y69mm1cjQn/h0v/HusLPfgU9wJR/y7Q/4G63Kf5Lk6H+WL8</w:t>
      </w:r>
    </w:p>
    <w:p>
      <w:pPr>
        <w:pStyle w:val="PreformattedText"/>
        <w:bidi w:val="0"/>
        <w:spacing w:before="0" w:after="0"/>
        <w:jc w:val="left"/>
        <w:rPr/>
      </w:pPr>
      <w:r>
        <w:rPr/>
        <w:t>Sqc1SReXrzMoVnRlRnXfm77BXtpR0QghwefoRx7xv9yKx88bhNoY6bquDXGla4/b1kz7akNyHtaE9p</w:t>
      </w:r>
    </w:p>
    <w:p>
      <w:pPr>
        <w:pStyle w:val="PreformattedText"/>
        <w:bidi w:val="0"/>
        <w:spacing w:before="0" w:after="0"/>
        <w:jc w:val="left"/>
        <w:rPr/>
      </w:pPr>
      <w:r>
        <w:rPr/>
        <w:t>s1HDzzT8uji/Jb4z9JfKrrzLded59e7b37tfNY6qoV/i+Ppp8xg8hJRzU8eZ2lnFjGV23nqUTGSnra</w:t>
      </w:r>
    </w:p>
    <w:p>
      <w:pPr>
        <w:pStyle w:val="PreformattedText"/>
        <w:bidi w:val="0"/>
        <w:spacing w:before="0" w:after="0"/>
        <w:jc w:val="left"/>
        <w:rPr/>
      </w:pPr>
      <w:r>
        <w:rPr/>
        <w:t>OaGeJibNYkEk2Hetx2S8+o2aV47tG1AgkKVOaOODL5FSCDwI6EW/bLtu+bebHe4UmtHShBFSD5FDxV</w:t>
      </w:r>
    </w:p>
    <w:p>
      <w:pPr>
        <w:pStyle w:val="PreformattedText"/>
        <w:bidi w:val="0"/>
        <w:spacing w:before="0" w:after="0"/>
        <w:jc w:val="left"/>
        <w:rPr/>
      </w:pPr>
      <w:r>
        <w:rPr/>
        <w:t>qGqspDKcgg9fMp7y6/3t8Ifl7vzYu3dw19DvH4+duzPsvd0PjgyTpt3Lw5vY252ijHghq8hiDRVkkN</w:t>
      </w:r>
    </w:p>
    <w:p>
      <w:pPr>
        <w:pStyle w:val="PreformattedText"/>
        <w:bidi w:val="0"/>
        <w:spacing w:before="0" w:after="0"/>
        <w:jc w:val="left"/>
        <w:rPr/>
      </w:pPr>
      <w:r>
        <w:rPr/>
        <w:t>mjVpWjOpfrm7tF7a82csw3c6K1veW9JF8qkFZFHnQMGAPHAPHrAjerG85K5tmtLV2FzY3IMb+ekUeJ</w:t>
      </w:r>
    </w:p>
    <w:p>
      <w:pPr>
        <w:pStyle w:val="PreformattedText"/>
        <w:bidi w:val="0"/>
        <w:spacing w:before="0" w:after="0"/>
        <w:jc w:val="left"/>
        <w:rPr/>
      </w:pPr>
      <w:r>
        <w:rPr/>
        <w:t>jQAVKFSwpSpI4dfRNwPzi6+Pwc62+Y28chjto7d3Z0vtvs3cL1c0lTTbfq63A0tVuDFxCNGqMhVY7O</w:t>
      </w:r>
    </w:p>
    <w:p>
      <w:pPr>
        <w:pStyle w:val="PreformattedText"/>
        <w:bidi w:val="0"/>
        <w:spacing w:before="0" w:after="0"/>
        <w:jc w:val="left"/>
        <w:rPr/>
      </w:pPr>
      <w:r>
        <w:rPr/>
        <w:t>mWhp4oUeerqAkcSNI6qcQrvYr2LmGXl22BmvFuWhQAU1EMQDngCO4kmgGSaDrNe03+wn5ci5luCIbB</w:t>
      </w:r>
    </w:p>
    <w:p>
      <w:pPr>
        <w:pStyle w:val="PreformattedText"/>
        <w:bidi w:val="0"/>
        <w:spacing w:before="0" w:after="0"/>
        <w:jc w:val="left"/>
        <w:rPr/>
      </w:pPr>
      <w:r>
        <w:rPr/>
        <w:t>7VZ3LGukFAxBpxI4UFSTgVJ61Kfkv/woW+Rm+t15SDoHb2B2DsqOeeLGZnetFJuXe2TiUukGQmx8OT</w:t>
      </w:r>
    </w:p>
    <w:p>
      <w:pPr>
        <w:pStyle w:val="PreformattedText"/>
        <w:bidi w:val="0"/>
        <w:spacing w:before="0" w:after="0"/>
        <w:jc w:val="left"/>
        <w:rPr/>
      </w:pPr>
      <w:r>
        <w:rPr/>
        <w:t>i2rgFkQhvsxDkWjYC9S4upnTZPZnbIrdX36eSW7IBKxEJGvqKlS7fb2f6Xz6x73/313SW5aPly3iis</w:t>
      </w:r>
    </w:p>
    <w:p>
      <w:pPr>
        <w:pStyle w:val="PreformattedText"/>
        <w:bidi w:val="0"/>
        <w:spacing w:before="0" w:after="0"/>
        <w:jc w:val="left"/>
        <w:rPr/>
      </w:pPr>
      <w:r>
        <w:rPr/>
        <w:t>gSA8wLyN6HSGCp/pe/yyOHQQ9Vfz/PnbsDcdDk9z1vX3ZGCjq4ZMlgsptk7dqKmiDL9xT47L7aq6Jc</w:t>
      </w:r>
    </w:p>
    <w:p>
      <w:pPr>
        <w:pStyle w:val="PreformattedText"/>
        <w:bidi w:val="0"/>
        <w:spacing w:before="0" w:after="0"/>
        <w:jc w:val="left"/>
        <w:rPr/>
      </w:pPr>
      <w:r>
        <w:rPr/>
        <w:t>fVSRghJp6WtSNjcxOBp9md77PcrzwlbN7mCena2sOAfIlWGR8gy19R0VWHvlzXbzq19FaXFtXuXS0b</w:t>
      </w:r>
    </w:p>
    <w:p>
      <w:pPr>
        <w:pStyle w:val="PreformattedText"/>
        <w:bidi w:val="0"/>
        <w:spacing w:before="0" w:after="0"/>
        <w:jc w:val="left"/>
        <w:rPr/>
      </w:pPr>
      <w:r>
        <w:rPr/>
        <w:t>EeiurEKfmUb7Otzf4L/PfrP+YR8b6vt/r1JsDnNtGbbu9ut8jWU6ZfZW6oaOOoEFbXxqkeUxmRglWe</w:t>
      </w:r>
    </w:p>
    <w:p>
      <w:pPr>
        <w:pStyle w:val="PreformattedText"/>
        <w:bidi w:val="0"/>
        <w:spacing w:before="0" w:after="0"/>
        <w:jc w:val="left"/>
        <w:rPr/>
      </w:pPr>
      <w:r>
        <w:rPr/>
        <w:t>hrIViSqgb1JHOk8EWLfN3K+58m70227kdTSDWs4BIkQ+aL+GlCGBqVYeYoTlZyfzbtXOeyLuu2diht</w:t>
      </w:r>
    </w:p>
    <w:p>
      <w:pPr>
        <w:pStyle w:val="PreformattedText"/>
        <w:bidi w:val="0"/>
        <w:spacing w:before="0" w:after="0"/>
        <w:jc w:val="left"/>
        <w:rPr/>
      </w:pPr>
      <w:r>
        <w:rPr/>
        <w:t>Dxt8UbilVanHBBUjDKR51A1f6D/hQT8udp/KQbA3Jgfj7jet8N3hJsDcOdr9v9lpX4nYdJv1tvZfNS</w:t>
      </w:r>
    </w:p>
    <w:p>
      <w:pPr>
        <w:pStyle w:val="PreformattedText"/>
        <w:bidi w:val="0"/>
        <w:spacing w:before="0" w:after="0"/>
        <w:jc w:val="left"/>
        <w:rPr/>
      </w:pPr>
      <w:r>
        <w:rPr/>
        <w:t>Vv+lg4uHI4/ARyVBmNG1MJk1tAyDx+5wX2T5duOWBucE+4ybg9iJlTXCVaUxa1XT4GogtQAatVMBq5</w:t>
      </w:r>
    </w:p>
    <w:p>
      <w:pPr>
        <w:pStyle w:val="PreformattedText"/>
        <w:bidi w:val="0"/>
        <w:spacing w:before="0" w:after="0"/>
        <w:jc w:val="left"/>
        <w:rPr/>
      </w:pPr>
      <w:r>
        <w:rPr/>
        <w:t>6gWT3y5kt+bTs11DtqbUm4mB3KShliWbQzlvH0ghKkkrpBzppjoD/lB/woD+Te/uyM3UdB0229gde0</w:t>
      </w:r>
    </w:p>
    <w:p>
      <w:pPr>
        <w:pStyle w:val="PreformattedText"/>
        <w:bidi w:val="0"/>
        <w:spacing w:before="0" w:after="0"/>
        <w:jc w:val="left"/>
        <w:rPr/>
      </w:pPr>
      <w:r>
        <w:rPr/>
        <w:t>ldLBt+v3Ht+Pce9M3SQySIuSyyZCsqMBiIq4BZI6KCleWlB0NUzfUG3Lfsds1rtyDmCWebcGFWWN9E</w:t>
      </w:r>
    </w:p>
    <w:p>
      <w:pPr>
        <w:pStyle w:val="PreformattedText"/>
        <w:bidi w:val="0"/>
        <w:spacing w:before="0" w:after="0"/>
        <w:jc w:val="left"/>
        <w:rPr/>
      </w:pPr>
      <w:r>
        <w:rPr/>
        <w:t>ak/hFBqYjgWLAN/CPMr5k9/99m3B05bit4ttU0V5ULyvT8RqwVQcUXSSPNs0BlPgT/woe7KxW66zY/</w:t>
      </w:r>
    </w:p>
    <w:p>
      <w:pPr>
        <w:pStyle w:val="PreformattedText"/>
        <w:bidi w:val="0"/>
        <w:spacing w:before="0" w:after="0"/>
        <w:jc w:val="left"/>
        <w:rPr/>
      </w:pPr>
      <w:r>
        <w:rPr/>
        <w:t>zJfBVm0cpicjNgO0ttYWfG5HbWcoaGoq4KLcmCo56mkyeKzog+1hmooaeSlq3j8kckMjy05fzb7L2k</w:t>
      </w:r>
    </w:p>
    <w:p>
      <w:pPr>
        <w:pStyle w:val="PreformattedText"/>
        <w:bidi w:val="0"/>
        <w:spacing w:before="0" w:after="0"/>
        <w:jc w:val="left"/>
        <w:rPr/>
      </w:pPr>
      <w:r>
        <w:rPr/>
        <w:t>Fh4/KQdrhSAYZG1VBNNSNSoKk1IaoK1oQQAxryZ763N3uAs+cvDjtWBKzRqVCsorpkQkgq1KBkpRiA</w:t>
      </w:r>
    </w:p>
    <w:p>
      <w:pPr>
        <w:pStyle w:val="PreformattedText"/>
        <w:bidi w:val="0"/>
        <w:spacing w:before="0" w:after="0"/>
        <w:jc w:val="left"/>
        <w:rPr/>
      </w:pPr>
      <w:r>
        <w:rPr/>
        <w:t>VIYspPO8v5/XzH33vrL5PqqbbPWmyEyFT/AHcxmRwdPu3c8mMEjCll3FlcxPVY5shLGAzR0VNBFCTo</w:t>
      </w:r>
    </w:p>
    <w:p>
      <w:pPr>
        <w:pStyle w:val="PreformattedText"/>
        <w:bidi w:val="0"/>
        <w:spacing w:before="0" w:after="0"/>
        <w:jc w:val="left"/>
        <w:rPr/>
      </w:pPr>
      <w:r>
        <w:rPr/>
        <w:t>DS6fI4k2b2Z5dtLNF3R5Z78qNZRtEerz0KBWlfNjU8aDgAxvfvvzLd3j/uiKCDbgx8MSKZJNNcF21a</w:t>
      </w:r>
    </w:p>
    <w:p>
      <w:pPr>
        <w:pStyle w:val="PreformattedText"/>
        <w:bidi w:val="0"/>
        <w:spacing w:before="0" w:after="0"/>
        <w:jc w:val="left"/>
        <w:rPr/>
      </w:pPr>
      <w:r>
        <w:rPr/>
        <w:t>akeSig4ValTaf/ACnv57+7e4+3tsfG35YY7bdFlexMlDgeuux9vQ1eLxVbuqrJTFbW3ThqusyCUldn</w:t>
      </w:r>
    </w:p>
    <w:p>
      <w:pPr>
        <w:pStyle w:val="PreformattedText"/>
        <w:bidi w:val="0"/>
        <w:spacing w:before="0" w:after="0"/>
        <w:jc w:val="left"/>
        <w:rPr/>
      </w:pPr>
      <w:r>
        <w:rPr/>
        <w:t>6kimoa2kljjareKB4B5PKAdz17UQ7TYtvWwSSNFCtZEahZV82UgDUq8WUioFTU0wN/b33ik3zcF2Pm</w:t>
      </w:r>
    </w:p>
    <w:p>
      <w:pPr>
        <w:pStyle w:val="PreformattedText"/>
        <w:bidi w:val="0"/>
        <w:spacing w:before="0" w:after="0"/>
        <w:jc w:val="left"/>
        <w:rPr/>
      </w:pPr>
      <w:r>
        <w:rPr/>
        <w:t>GOKO6mNInSoR2/gZSW0sfwsGoT20BIraJ/NR/mY7Q+A+yMWUoKjc3YG8XrKTZWyaavjxtXlanHx00m</w:t>
      </w:r>
    </w:p>
    <w:p>
      <w:pPr>
        <w:pStyle w:val="PreformattedText"/>
        <w:bidi w:val="0"/>
        <w:spacing w:before="0" w:after="0"/>
        <w:jc w:val="left"/>
        <w:rPr/>
      </w:pPr>
      <w:r>
        <w:rPr/>
        <w:t>VyOSyv29Z/C9u4Ra2DzTpBLNJLPFEkd3Z4wPyZyjuPN981shEVtEAZZaVVQa6QBUVZqGi1HAkmg6kL</w:t>
      </w:r>
    </w:p>
    <w:p>
      <w:pPr>
        <w:pStyle w:val="PreformattedText"/>
        <w:bidi w:val="0"/>
        <w:spacing w:before="0" w:after="0"/>
        <w:jc w:val="left"/>
        <w:rPr/>
      </w:pPr>
      <w:r>
        <w:rPr/>
        <w:t>nnnTauStuW9mBlu5iRDDUBmIpqJNDRFqNTUPEClT1qZ7w/nx/PjcmaqclhtwdfbMopZqhosTiNmLl4</w:t>
      </w:r>
    </w:p>
    <w:p>
      <w:pPr>
        <w:pStyle w:val="PreformattedText"/>
        <w:bidi w:val="0"/>
        <w:spacing w:before="0" w:after="0"/>
        <w:jc w:val="left"/>
        <w:rPr/>
      </w:pPr>
      <w:r>
        <w:rPr/>
        <w:t>/t5HU08dZWbryOeqqqogReZUMId2ZtCjSqzpB7OcoRxqs/1MsoA7jJpNfOgRVoD6GuMVPWPNx7686S</w:t>
      </w:r>
    </w:p>
    <w:p>
      <w:pPr>
        <w:pStyle w:val="PreformattedText"/>
        <w:bidi w:val="0"/>
        <w:spacing w:before="0" w:after="0"/>
        <w:jc w:val="left"/>
        <w:rPr/>
      </w:pPr>
      <w:r>
        <w:rPr/>
        <w:t>TM9utnFESaL4ZbHkCXc1IHmAtTmg8hx+OH/CiP5Zda7sxJ7p2/s7tnYL1EMWcgxGPm2hvOno3qY/PW</w:t>
      </w:r>
    </w:p>
    <w:p>
      <w:pPr>
        <w:pStyle w:val="PreformattedText"/>
        <w:bidi w:val="0"/>
        <w:spacing w:before="0" w:after="0"/>
        <w:jc w:val="left"/>
        <w:rPr/>
      </w:pPr>
      <w:r>
        <w:rPr/>
        <w:t>YatgrajbVRLS0zSMKSagiFS4VDUwAtJ7Q7r7M7HNAx2eaa3u+I1kPGTTgwoGFTTuDGme1uHRhtHvxv</w:t>
      </w:r>
    </w:p>
    <w:p>
      <w:pPr>
        <w:pStyle w:val="PreformattedText"/>
        <w:bidi w:val="0"/>
        <w:spacing w:before="0" w:after="0"/>
        <w:jc w:val="left"/>
        <w:rPr/>
      </w:pPr>
      <w:r>
        <w:rPr/>
        <w:t>8AFcKu+W9vcWJwfDBjkWpFSpLMhoK9hVdRp3rk9bLPzs+ec+z/AOWlUfOT4y1+A3JFksZ1puPZT7oo</w:t>
      </w:r>
    </w:p>
    <w:p>
      <w:pPr>
        <w:pStyle w:val="PreformattedText"/>
        <w:bidi w:val="0"/>
        <w:spacing w:before="0" w:after="0"/>
        <w:jc w:val="left"/>
        <w:rPr/>
      </w:pPr>
      <w:r>
        <w:rPr/>
        <w:t>sxJhqqi3n2BtHaGUos/i8RmcBmIMliKfOVUUtOtXC9NkKfTJqCPG0P8ALvK4vucY+V958SI65Vk0Fd</w:t>
      </w:r>
    </w:p>
    <w:p>
      <w:pPr>
        <w:pStyle w:val="PreformattedText"/>
        <w:bidi w:val="0"/>
        <w:spacing w:before="0" w:after="0"/>
        <w:jc w:val="left"/>
        <w:rPr/>
      </w:pPr>
      <w:r>
        <w:rPr/>
        <w:t>QMcbuNJKspBKjNCCpxxB6m3mfm07byRLzbsXhTDw4Xi8QNoKyyxp3KGRgQrnFQQwzwI6oK+PH/AAos</w:t>
      </w:r>
    </w:p>
    <w:p>
      <w:pPr>
        <w:pStyle w:val="PreformattedText"/>
        <w:bidi w:val="0"/>
        <w:spacing w:before="0" w:after="0"/>
        <w:jc w:val="left"/>
        <w:rPr/>
      </w:pPr>
      <w:r>
        <w:rPr/>
        <w:t>7yhPa83yC2v1lJg8X1dkMxsTFdd4veeE3Zunswbs2bh8HtkZrdG+944nHYKbCZfJ1ldL9i08MNEZYz</w:t>
      </w:r>
    </w:p>
    <w:p>
      <w:pPr>
        <w:pStyle w:val="PreformattedText"/>
        <w:bidi w:val="0"/>
        <w:spacing w:before="0" w:after="0"/>
        <w:jc w:val="left"/>
        <w:rPr/>
      </w:pPr>
      <w:r>
        <w:rPr/>
        <w:t>IyfbzyfvXs5ZIlvHsc1yZ5LgLI0rIyRxaHZnokaEtqVVUaqEtQ0rURLsHvjfyyXMnMUNqLaK1Z41hW</w:t>
      </w:r>
    </w:p>
    <w:p>
      <w:pPr>
        <w:pStyle w:val="PreformattedText"/>
        <w:bidi w:val="0"/>
        <w:spacing w:before="0" w:after="0"/>
        <w:jc w:val="left"/>
        <w:rPr/>
      </w:pPr>
      <w:r>
        <w:rPr/>
        <w:t>RXkm8SNVSryyAAqzsx01AUsK00klG7/57/z03BuKrzGA3BsPZWMkqppaLBYvaEOXjpqUy6qeGqyW46</w:t>
      </w:r>
    </w:p>
    <w:p>
      <w:pPr>
        <w:pStyle w:val="PreformattedText"/>
        <w:bidi w:val="0"/>
        <w:spacing w:before="0" w:after="0"/>
        <w:jc w:val="left"/>
        <w:rPr/>
      </w:pPr>
      <w:r>
        <w:rPr/>
        <w:t>vK19ZUxwgLJKjQJI92WOMEKoitvaDlSGEJObmWamWMmmp8yAoAA9Aa04VPHoM3XvhzhNMz26WkMFTR</w:t>
      </w:r>
    </w:p>
    <w:p>
      <w:pPr>
        <w:pStyle w:val="PreformattedText"/>
        <w:bidi w:val="0"/>
        <w:spacing w:before="0" w:after="0"/>
        <w:jc w:val="left"/>
        <w:rPr/>
      </w:pPr>
      <w:r>
        <w:rPr/>
        <w:t>RGWoK4BZmqSBxIC14gDgL6/5Ov8AOtzvyz7Gg+MnyOxO38D2tmsfkch1ru3bMdZRYDe74SgqMnltt1</w:t>
      </w:r>
    </w:p>
    <w:p>
      <w:pPr>
        <w:pStyle w:val="PreformattedText"/>
        <w:bidi w:val="0"/>
        <w:spacing w:before="0" w:after="0"/>
        <w:jc w:val="left"/>
        <w:rPr/>
      </w:pPr>
      <w:r>
        <w:rPr/>
        <w:t>2KyNfkqjE7ogw9HNWwvHO9JWwwTKEp5I40qI2599tV5btf3vtDyS7aGAkV6F46mgbUAAyFu3IBUlfi</w:t>
      </w:r>
    </w:p>
    <w:p>
      <w:pPr>
        <w:pStyle w:val="PreformattedText"/>
        <w:bidi w:val="0"/>
        <w:spacing w:before="0" w:after="0"/>
        <w:jc w:val="left"/>
        <w:rPr/>
      </w:pPr>
      <w:r>
        <w:rPr/>
        <w:t>qSJS9uvdP+tV1+5t5jjh3cqWjZKhJQuSoVixVwvdTUQwDHtpQnP/AJqv80PaHwN2fj8fSUbbs7O3d9</w:t>
      </w:r>
    </w:p>
    <w:p>
      <w:pPr>
        <w:pStyle w:val="PreformattedText"/>
        <w:bidi w:val="0"/>
        <w:spacing w:before="0" w:after="0"/>
        <w:jc w:val="left"/>
        <w:rPr/>
      </w:pPr>
      <w:r>
        <w:rPr/>
        <w:t>7S7P2VR16UElWaOJTXZ/PZAR1EuK2xiZpoo3ZI3qKqolWKFbCaanCvJvJ19zhetDE3hWEVDLKRWleC</w:t>
      </w:r>
    </w:p>
    <w:p>
      <w:pPr>
        <w:pStyle w:val="PreformattedText"/>
        <w:bidi w:val="0"/>
        <w:spacing w:before="0" w:after="0"/>
        <w:jc w:val="left"/>
        <w:rPr/>
      </w:pPr>
      <w:r>
        <w:rPr/>
        <w:t>qMVc5oKgAAkngCL+d+eNv5J29bi4UzX8xIiiBoWIGWY50otQCQCakADiRqh138+P+YFUbjOeod0deY</w:t>
      </w:r>
    </w:p>
    <w:p>
      <w:pPr>
        <w:pStyle w:val="PreformattedText"/>
        <w:bidi w:val="0"/>
        <w:spacing w:before="0" w:after="0"/>
        <w:jc w:val="left"/>
        <w:rPr/>
      </w:pPr>
      <w:r>
        <w:rPr/>
        <w:t>ij+586bco9jRz4gRiRnWneqyOTrdwOmlgpYVquQoIINyZzT2f5RWHw3+qaSnxGQA/bQKF/4z1j5J74</w:t>
      </w:r>
    </w:p>
    <w:p>
      <w:pPr>
        <w:pStyle w:val="PreformattedText"/>
        <w:bidi w:val="0"/>
        <w:spacing w:before="0" w:after="0"/>
        <w:jc w:val="left"/>
        <w:rPr/>
      </w:pPr>
      <w:r>
        <w:rPr/>
        <w:t>c5tN4qLZrHX4PCYinoSX1fzHS0+e382BP5g3we6+687D25RbP7463752duHMUuENZLtXeG2H687YxN</w:t>
      </w:r>
    </w:p>
    <w:p>
      <w:pPr>
        <w:pStyle w:val="PreformattedText"/>
        <w:bidi w:val="0"/>
        <w:spacing w:before="0" w:after="0"/>
        <w:jc w:val="left"/>
        <w:rPr/>
      </w:pPr>
      <w:r>
        <w:rPr/>
        <w:t>ZuTba1s9bX4kYzK5Ckhq6GrnmeM1kLRTzgy+FvlLkGblHm2W7t5DNs8tlIqs1NaN4sLBHpQEkAkMoA</w:t>
      </w:r>
    </w:p>
    <w:p>
      <w:pPr>
        <w:pStyle w:val="PreformattedText"/>
        <w:bidi w:val="0"/>
        <w:spacing w:before="0" w:after="0"/>
        <w:jc w:val="left"/>
        <w:rPr/>
      </w:pPr>
      <w:r>
        <w:rPr/>
        <w:t>Ok1VcVc509xbfnXkuG0uIxBvcN9EzotdDr4M6l46kkAEqGViSupe5uPVlH/CVD/ufH/y17/54n2Gvf</w:t>
      </w:r>
    </w:p>
    <w:p>
      <w:pPr>
        <w:pStyle w:val="PreformattedText"/>
        <w:bidi w:val="0"/>
        <w:spacing w:before="0" w:after="0"/>
        <w:jc w:val="left"/>
        <w:rPr/>
      </w:pPr>
      <w:r>
        <w:rPr/>
        <w:t>H/AJZf/UT/ANq/Qo+7/wD8tb/qF/7Wetvb3APWRvVZn84XoUfIT+Xh8jNqUtI9XuDbGz37O2usCI9Z</w:t>
      </w:r>
    </w:p>
    <w:p>
      <w:pPr>
        <w:pStyle w:val="PreformattedText"/>
        <w:bidi w:val="0"/>
        <w:spacing w:before="0" w:after="0"/>
        <w:jc w:val="left"/>
        <w:rPr/>
      </w:pPr>
      <w:r>
        <w:rPr/>
        <w:t>/Gus6qDei0tCHSQfcZqgw0+PItdo6xlBUkMBXyNuv7n5tsrtiBEZhG9eGmUGMk/6XVq+0Djw6CHP20</w:t>
      </w:r>
    </w:p>
    <w:p>
      <w:pPr>
        <w:pStyle w:val="PreformattedText"/>
        <w:bidi w:val="0"/>
        <w:spacing w:before="0" w:after="0"/>
        <w:jc w:val="left"/>
        <w:rPr/>
      </w:pPr>
      <w:r>
        <w:rPr/>
        <w:t>HfOTr/AG9ATN4BkQClS8REqgVx3FdJ+RNCOPWj3/J07qPRX8yD4u7mqMg1Bhd178XqfcAJIpqqg7Yx</w:t>
      </w:r>
    </w:p>
    <w:p>
      <w:pPr>
        <w:pStyle w:val="PreformattedText"/>
        <w:bidi w:val="0"/>
        <w:spacing w:before="0" w:after="0"/>
        <w:jc w:val="left"/>
        <w:rPr/>
      </w:pPr>
      <w:r>
        <w:rPr/>
        <w:t>9ZsOgirmCt46Sk3Hm6CrLkqkb0yu7BFY+8mfcbbf3pydexKuqWKPxl+RiIdiPnoDCnnXGadYp+126/</w:t>
      </w:r>
    </w:p>
    <w:p>
      <w:pPr>
        <w:pStyle w:val="PreformattedText"/>
        <w:bidi w:val="0"/>
        <w:spacing w:before="0" w:after="0"/>
        <w:jc w:val="left"/>
        <w:rPr/>
      </w:pPr>
      <w:r>
        <w:rPr/>
        <w:t>unnixkZisEzmBsVr4oKoDg48Qoa4pTJpXrYa/4U9dutiOlek+nqPIJBUb57HqNxZCkVkM1bg9h4Gp+</w:t>
      </w:r>
    </w:p>
    <w:p>
      <w:pPr>
        <w:pStyle w:val="PreformattedText"/>
        <w:bidi w:val="0"/>
        <w:spacing w:before="0" w:after="0"/>
        <w:jc w:val="left"/>
        <w:rPr/>
      </w:pPr>
      <w:r>
        <w:rPr/>
        <w:t>6p2ja7Cmjzu68bMzKAwkijGoAsrQ57K7f4+/3O4OtUt7bSD5B5GAH5lFcfZXqcPfbcjb8s222o4D3N</w:t>
      </w:r>
    </w:p>
    <w:p>
      <w:pPr>
        <w:pStyle w:val="PreformattedText"/>
        <w:bidi w:val="0"/>
        <w:spacing w:before="0" w:after="0"/>
        <w:jc w:val="left"/>
        <w:rPr/>
      </w:pPr>
      <w:r>
        <w:rPr/>
        <w:t>0CVxVkiUk/OgdoySPOgrQ0OmJUYXL0mKxmcqsdWU+IzU+SpcTkZoHjpMlPiDRjJpRSuAtR9i1fCshW</w:t>
      </w:r>
    </w:p>
    <w:p>
      <w:pPr>
        <w:pStyle w:val="PreformattedText"/>
        <w:bidi w:val="0"/>
        <w:spacing w:before="0" w:after="0"/>
        <w:jc w:val="left"/>
        <w:rPr/>
      </w:pPr>
      <w:r>
        <w:rPr/>
        <w:t>6qz6b3BAyVWeF5WgRgZkClgDlQ1dNfStDTrFZ7W4jt47qRGW3lLBGIwxSmqnrTUATwrjiD19GT+Wp8</w:t>
      </w:r>
    </w:p>
    <w:p>
      <w:pPr>
        <w:pStyle w:val="PreformattedText"/>
        <w:bidi w:val="0"/>
        <w:spacing w:before="0" w:after="0"/>
        <w:jc w:val="left"/>
        <w:rPr/>
      </w:pPr>
      <w:r>
        <w:rPr/>
        <w:t>k8Zvb+Up0X2rnshUK3XvUeR6+3XV1jrLV0jdL1GV2RPW1k7SMJpKzA7Xgrg7MXaOoUyEOWAw2572yW</w:t>
      </w:r>
    </w:p>
    <w:p>
      <w:pPr>
        <w:pStyle w:val="PreformattedText"/>
        <w:bidi w:val="0"/>
        <w:spacing w:before="0" w:after="0"/>
        <w:jc w:val="left"/>
        <w:rPr/>
      </w:pPr>
      <w:r>
        <w:rPr/>
        <w:t>x50vLCFRWS41oBw/WpIoAp5F9NOFQaYp1nJ7e7pHufI9huMrNWO20OW41grGzE1Na6NVTkg1OajrQP</w:t>
      </w:r>
    </w:p>
    <w:p>
      <w:pPr>
        <w:pStyle w:val="PreformattedText"/>
        <w:bidi w:val="0"/>
        <w:spacing w:before="0" w:after="0"/>
        <w:jc w:val="left"/>
        <w:rPr/>
      </w:pPr>
      <w:r>
        <w:rPr/>
        <w:t>w2M3J8uvlbQYun1Uu6/kt39HCZNLVQoMx252Deoq5ioXXBjqnPNLK5sojjZjYAkZYu8PLPLWpiDDYW</w:t>
      </w:r>
    </w:p>
    <w:p>
      <w:pPr>
        <w:pStyle w:val="PreformattedText"/>
        <w:bidi w:val="0"/>
        <w:spacing w:before="0" w:after="0"/>
        <w:jc w:val="left"/>
        <w:rPr/>
      </w:pPr>
      <w:r>
        <w:rPr/>
        <w:t>X2VEMdAP9tpoPmadYcRxy82826EBWTcdwJxkr48tSf8AahiSeFATw63F/wCZV/OS2j8G/wCDfGrojb</w:t>
      </w:r>
    </w:p>
    <w:p>
      <w:pPr>
        <w:pStyle w:val="PreformattedText"/>
        <w:bidi w:val="0"/>
        <w:spacing w:before="0" w:after="0"/>
        <w:jc w:val="left"/>
        <w:rPr/>
      </w:pPr>
      <w:r>
        <w:rPr/>
        <w:t>uP3X2BtLauBxNDgVyMtPtPrzblDjKai24m7q3HmLI1uUqsTTxSU2KpWgk+zZZ5p4EkpxUYy8k+3W48</w:t>
      </w:r>
    </w:p>
    <w:p>
      <w:pPr>
        <w:pStyle w:val="PreformattedText"/>
        <w:bidi w:val="0"/>
        <w:spacing w:before="0" w:after="0"/>
        <w:jc w:val="left"/>
        <w:rPr/>
      </w:pPr>
      <w:r>
        <w:rPr/>
        <w:t>6a943CZ4NqaRu+nfK1e7wwcBQcFzUasAMQ2nK3n33O2zkXRs1jEtzvIjHZUiOJaUXxGGdRGVRRXTli</w:t>
      </w:r>
    </w:p>
    <w:p>
      <w:pPr>
        <w:pStyle w:val="PreformattedText"/>
        <w:bidi w:val="0"/>
        <w:spacing w:before="0" w:after="0"/>
        <w:jc w:val="left"/>
        <w:rPr/>
      </w:pPr>
      <w:r>
        <w:rPr/>
        <w:t>oK6tejI/z1P5g9dlmycG+Nj4uFpxMMPQ7DoZsai+QuadZMrV5PLmFlOgk1Zk0jhtXq9zGns7yasehl</w:t>
      </w:r>
    </w:p>
    <w:p>
      <w:pPr>
        <w:pStyle w:val="PreformattedText"/>
        <w:bidi w:val="0"/>
        <w:spacing w:before="0" w:after="0"/>
        <w:jc w:val="left"/>
        <w:rPr/>
      </w:pPr>
      <w:r>
        <w:rPr/>
        <w:t>uWanxGXP24UL/LqEX98+eGk1r9Eo/hEJp9mXLfz6ug/lj/z+K3tzszaXQHy1wG3NqZnfWWo9ubL7T2</w:t>
      </w:r>
    </w:p>
    <w:p>
      <w:pPr>
        <w:pStyle w:val="PreformattedText"/>
        <w:bidi w:val="0"/>
        <w:spacing w:before="0" w:after="0"/>
        <w:jc w:val="left"/>
        <w:rPr/>
      </w:pPr>
      <w:r>
        <w:rPr/>
        <w:t>o1TjtsVG4slMabEYPdWIy9VlKzCzZeqeOngroKyWneqlVHgp0PkEcc7+0suzWMm78uyvNaxKWkikoZ</w:t>
      </w:r>
    </w:p>
    <w:p>
      <w:pPr>
        <w:pStyle w:val="PreformattedText"/>
        <w:bidi w:val="0"/>
        <w:spacing w:before="0" w:after="0"/>
        <w:jc w:val="left"/>
        <w:rPr/>
      </w:pPr>
      <w:r>
        <w:rPr/>
        <w:t>FUcWVlADgZJUqCFFatnqUOQfelN9vo9l5kijgvZWCxyxkiJnJOlGViSjHAU6mDNii4BS/wDwqKVV2/</w:t>
      </w:r>
    </w:p>
    <w:p>
      <w:pPr>
        <w:pStyle w:val="PreformattedText"/>
        <w:bidi w:val="0"/>
        <w:spacing w:before="0" w:after="0"/>
        <w:jc w:val="left"/>
        <w:rPr/>
      </w:pPr>
      <w:r>
        <w:rPr/>
        <w:t>8AFgqoVW3H2EVYsxkkX+DbZtI2s6tJvxwB7c9iGLbnuGo1PgR/Z8Z4dMfeE/5Iu3/89T/9W+qlPgR/</w:t>
      </w:r>
    </w:p>
    <w:p>
      <w:pPr>
        <w:pStyle w:val="PreformattedText"/>
        <w:bidi w:val="0"/>
        <w:spacing w:before="0" w:after="0"/>
        <w:jc w:val="left"/>
        <w:rPr/>
      </w:pPr>
      <w:r>
        <w:rPr/>
        <w:t>M7/2Qv4q9w7O2fhU3T212R2pSZnb2Ir2rqTbmIxWP2ljMdJn9zVlG1PU1lIaotFDQ0s0dRUMjlpadF</w:t>
      </w:r>
    </w:p>
    <w:p>
      <w:pPr>
        <w:pStyle w:val="PreformattedText"/>
        <w:bidi w:val="0"/>
        <w:spacing w:before="0" w:after="0"/>
        <w:jc w:val="left"/>
        <w:rPr/>
      </w:pPr>
      <w:r>
        <w:rPr/>
        <w:t>V3kDnTkCfnHmW2uJpDDtMNrpdhQuzF2OhAeBpksRQVGGOOo85C9yLTkblG6gij8fe57wtHGahFXw4x</w:t>
      </w:r>
    </w:p>
    <w:p>
      <w:pPr>
        <w:pStyle w:val="PreformattedText"/>
        <w:bidi w:val="0"/>
        <w:spacing w:before="0" w:after="0"/>
        <w:jc w:val="left"/>
        <w:rPr/>
      </w:pPr>
      <w:r>
        <w:rPr/>
        <w:t>4khH4aggKp1MRxUd3WDHfz1/5gGN3D/HYt1dezU3lMh27NsWNcKYyys1M09NlKbcbQtpsSch5LE+r6</w:t>
      </w:r>
    </w:p>
    <w:p>
      <w:pPr>
        <w:pStyle w:val="PreformattedText"/>
        <w:bidi w:val="0"/>
        <w:spacing w:before="0" w:after="0"/>
        <w:jc w:val="left"/>
        <w:rPr/>
      </w:pPr>
      <w:r>
        <w:rPr/>
        <w:t>WsfZzk4w+GBdB/4hKNX81K/wDGetD3355EviEWRSvweE2n9okDf8a622P5Uv8AND2X/MT2JuDE1+Jp</w:t>
      </w:r>
    </w:p>
    <w:p>
      <w:pPr>
        <w:pStyle w:val="PreformattedText"/>
        <w:bidi w:val="0"/>
        <w:spacing w:before="0" w:after="0"/>
        <w:jc w:val="left"/>
        <w:rPr/>
      </w:pPr>
      <w:r>
        <w:rPr/>
        <w:t>dgd19b09NW752J9599SV+HnT7Wi3ttuvl8dXk9uNOpiqIpI1qKGsYRS61mp554I545HveTbtAz+Pts</w:t>
      </w:r>
    </w:p>
    <w:p>
      <w:pPr>
        <w:pStyle w:val="PreformattedText"/>
        <w:bidi w:val="0"/>
        <w:spacing w:before="0" w:after="0"/>
        <w:jc w:val="left"/>
        <w:rPr/>
      </w:pPr>
      <w:r>
        <w:rPr/>
        <w:t>1fDkAoajijDIV/ShIZcjgwXIjkD3BsOerF2jTwN0h0iSIkEAHg6NjUhoa1AKkEEU0s1Jnz8/na/L/4</w:t>
      </w:r>
    </w:p>
    <w:p>
      <w:pPr>
        <w:pStyle w:val="PreformattedText"/>
        <w:bidi w:val="0"/>
        <w:spacing w:before="0" w:after="0"/>
        <w:jc w:val="left"/>
        <w:rPr/>
      </w:pPr>
      <w:r>
        <w:rPr/>
        <w:t>u/Mfu7ozr/b3TWR2d1xuXB0OCm3bgewq/OzU1ZtXAbkeDMVGF7PwGNmeLJ5eQlYqWFbqoYMVuZD5O9</w:t>
      </w:r>
    </w:p>
    <w:p>
      <w:pPr>
        <w:pStyle w:val="PreformattedText"/>
        <w:bidi w:val="0"/>
        <w:spacing w:before="0" w:after="0"/>
        <w:jc w:val="left"/>
        <w:rPr/>
      </w:pPr>
      <w:r>
        <w:rPr/>
        <w:t>q+XuYuWrXebye9W5nVywjeMIKSOnaGhY/Co4sfOlK9Rhz17xczcsc1XexWEFg9pAYwpkSUudUSSHUV</w:t>
      </w:r>
    </w:p>
    <w:p>
      <w:pPr>
        <w:pStyle w:val="PreformattedText"/>
        <w:bidi w:val="0"/>
        <w:spacing w:before="0" w:after="0"/>
        <w:jc w:val="left"/>
        <w:rPr/>
      </w:pPr>
      <w:r>
        <w:rPr/>
        <w:t>nQcWIwowAPWpyvnr/NN+SHRfwd+CnyU2Tiuspd+/I7Ze08/v/G5XEbzn2pRZDO7Cj3VULtuix+/MZm</w:t>
      </w:r>
    </w:p>
    <w:p>
      <w:pPr>
        <w:pStyle w:val="PreformattedText"/>
        <w:bidi w:val="0"/>
        <w:spacing w:before="0" w:after="0"/>
        <w:jc w:val="left"/>
        <w:rPr/>
      </w:pPr>
      <w:r>
        <w:rPr/>
        <w:t>aSKHJysV+8r65iSQxZkD+w5yxyFs+9c37nsF3JcrZWTSCMoyByElEY1Exsp7eOlV/KtOhVzd7jb3sH</w:t>
      </w:r>
    </w:p>
    <w:p>
      <w:pPr>
        <w:pStyle w:val="PreformattedText"/>
        <w:bidi w:val="0"/>
        <w:spacing w:before="0" w:after="0"/>
        <w:jc w:val="left"/>
        <w:rPr/>
      </w:pPr>
      <w:r>
        <w:rPr/>
        <w:t>I+08y2cVo+4X6xGRXWQxjxITIdAWVWHcMVZsYzSvRC9r/wDCjLt2L44boqOwNn9c5Xu+bef8A672xs</w:t>
      </w:r>
    </w:p>
    <w:p>
      <w:pPr>
        <w:pStyle w:val="PreformattedText"/>
        <w:bidi w:val="0"/>
        <w:spacing w:before="0" w:after="0"/>
        <w:jc w:val="left"/>
        <w:rPr/>
      </w:pPr>
      <w:r>
        <w:rPr/>
        <w:t>uk3dgNt0u1YMFRV1buffM+b3Zu3KVNLDnazTHTUtRSS5J1KB41illAou/ZW2fe47awnuE2UQ65ZJCj</w:t>
      </w:r>
    </w:p>
    <w:p>
      <w:pPr>
        <w:pStyle w:val="PreformattedText"/>
        <w:bidi w:val="0"/>
        <w:spacing w:before="0" w:after="0"/>
        <w:jc w:val="left"/>
        <w:rPr/>
      </w:pPr>
      <w:r>
        <w:rPr/>
        <w:t>OXLEaI9KIKlRxIIQZNSVBCNl793CcuS3e5wW0m/m4KQxRB0QRhFJllLPIaamIABBemkUAZgQBf56n8</w:t>
      </w:r>
    </w:p>
    <w:p>
      <w:pPr>
        <w:pStyle w:val="PreformattedText"/>
        <w:bidi w:val="0"/>
        <w:spacing w:before="0" w:after="0"/>
        <w:jc w:val="left"/>
        <w:rPr/>
      </w:pPr>
      <w:r>
        <w:rPr/>
        <w:t>wNM6mZj3lsKOnScTDArsOkOJKkhpYDO9c24DHUSDU7ffea/AcLZQLx7OcmLF4YW510+Lxe7/junH+l</w:t>
      </w:r>
    </w:p>
    <w:p>
      <w:pPr>
        <w:pStyle w:val="PreformattedText"/>
        <w:bidi w:val="0"/>
        <w:spacing w:before="0" w:after="0"/>
        <w:jc w:val="left"/>
        <w:rPr/>
      </w:pPr>
      <w:r>
        <w:rPr/>
        <w:t>p8ugT/r788+L4n+JaK/D4R0/8f1f8ar1tV/ylP5peJ/mAdebnwO7sHQbL7y6opMfX7zwOMmqZMDuLB</w:t>
      </w:r>
    </w:p>
    <w:p>
      <w:pPr>
        <w:pStyle w:val="PreformattedText"/>
        <w:bidi w:val="0"/>
        <w:spacing w:before="0" w:after="0"/>
        <w:jc w:val="left"/>
        <w:rPr/>
      </w:pPr>
      <w:r>
        <w:rPr/>
        <w:t>5F5qei3ltiSvmnrkovvIGp6ijmkmlx8hj1SyrOjtB/PnIs/J14jRuZtqnr4bkDUCKVRwMVAIIYABxw</w:t>
      </w:r>
    </w:p>
    <w:p>
      <w:pPr>
        <w:pStyle w:val="PreformattedText"/>
        <w:bidi w:val="0"/>
        <w:spacing w:before="0" w:after="0"/>
        <w:jc w:val="left"/>
        <w:rPr/>
      </w:pPr>
      <w:r>
        <w:rPr/>
        <w:t>AoQMhPbn3Dtue7CTXGIN4t9PixipUhq6XjJzpNCCpJZTgkghjXL/ADZf5zVT1DvnK/HvpXE0e5d8bd</w:t>
      </w:r>
    </w:p>
    <w:p>
      <w:pPr>
        <w:pStyle w:val="PreformattedText"/>
        <w:bidi w:val="0"/>
        <w:spacing w:before="0" w:after="0"/>
        <w:jc w:val="left"/>
        <w:rPr/>
      </w:pPr>
      <w:r>
        <w:rPr/>
        <w:t>qaefd2by9TVptTa9TU0bTUuEkocfLSZHcOblo62OonCVVLT0gaNGaeRpYoRByJ7XvzJarvG7SNBtjE</w:t>
      </w:r>
    </w:p>
    <w:p>
      <w:pPr>
        <w:pStyle w:val="PreformattedText"/>
        <w:bidi w:val="0"/>
        <w:spacing w:before="0" w:after="0"/>
        <w:jc w:val="left"/>
        <w:rPr/>
      </w:pPr>
      <w:r>
        <w:rPr/>
        <w:t>6FQDxJKVBYE1CLWoBKsTQ0AFCQ37je7sPKd2dk2eJLjeVUF2cnw4tQqAQpDO5BBIDKACMk4FD9V/N7</w:t>
      </w:r>
    </w:p>
    <w:p>
      <w:pPr>
        <w:pStyle w:val="PreformattedText"/>
        <w:bidi w:val="0"/>
        <w:spacing w:before="0" w:after="0"/>
        <w:jc w:val="left"/>
        <w:rPr/>
      </w:pPr>
      <w:r>
        <w:rPr/>
        <w:t>+bdTLGU3rtSkpYpfNHQU2x8L9uHMaxyGSeoWoyNQZQvJlnci/pIFgJQj9m+SYyX8O5MrChYzNWnkAA</w:t>
      </w:r>
    </w:p>
    <w:p>
      <w:pPr>
        <w:pStyle w:val="PreformattedText"/>
        <w:bidi w:val="0"/>
        <w:spacing w:before="0" w:after="0"/>
        <w:jc w:val="left"/>
        <w:rPr/>
      </w:pPr>
      <w:r>
        <w:rPr/>
        <w:t>AoA+QHz6ht/fTntiKNaLGDhRDj+bE59a1+fVpn8vv+eFuXO9h7W6g+S23cHDFuuuptu7N7B2ulTRYn</w:t>
      </w:r>
    </w:p>
    <w:p>
      <w:pPr>
        <w:pStyle w:val="PreformattedText"/>
        <w:bidi w:val="0"/>
        <w:spacing w:before="0" w:after="0"/>
        <w:jc w:val="left"/>
        <w:rPr/>
      </w:pPr>
      <w:r>
        <w:rPr/>
        <w:t>H7ty1TR0ODO+MBk6vKCShq62Qk1dNNHBHVil81OtMkkscbc8+yEFvZy7rsNxK0KDVNFIQX8JQS3hSK</w:t>
      </w:r>
    </w:p>
    <w:p>
      <w:pPr>
        <w:pStyle w:val="PreformattedText"/>
        <w:bidi w:val="0"/>
        <w:spacing w:before="0" w:after="0"/>
        <w:jc w:val="left"/>
        <w:rPr/>
      </w:pPr>
      <w:r>
        <w:rPr/>
        <w:t>FpQY0kVCGTS+tgDJfIHvj+89zi2jmm2hSaZgkU0dQniNhBKjMxoSaalYjUVBQLVgYb+bZ8/+8/htv7</w:t>
      </w:r>
    </w:p>
    <w:p>
      <w:pPr>
        <w:pStyle w:val="PreformattedText"/>
        <w:bidi w:val="0"/>
        <w:spacing w:before="0" w:after="0"/>
        <w:jc w:val="left"/>
        <w:rPr/>
      </w:pPr>
      <w:r>
        <w:rPr/>
        <w:t>qnFdWRbJzTb6x26s7uyfd+P3FkB/HsHPgIqRaJsBurbaN9p/GJHlMvmElVdxax1B/2x9vdk50t7yTc</w:t>
      </w:r>
    </w:p>
    <w:p>
      <w:pPr>
        <w:pStyle w:val="PreformattedText"/>
        <w:bidi w:val="0"/>
        <w:spacing w:before="0" w:after="0"/>
        <w:jc w:val="left"/>
        <w:rPr/>
      </w:pPr>
      <w:r>
        <w:rPr/>
        <w:t>muYYbcRxwrEyLSJ9da643pr0AAClI6DoQe6/uBvPI0lkm1R20puhKX8ZZGI8Mx006JI+Os6q1rjhTN</w:t>
      </w:r>
    </w:p>
    <w:p>
      <w:pPr>
        <w:pStyle w:val="PreformattedText"/>
        <w:bidi w:val="0"/>
        <w:spacing w:before="0" w:after="0"/>
        <w:jc w:val="left"/>
        <w:rPr/>
      </w:pPr>
      <w:r>
        <w:rPr/>
        <w:t>bef/njd0Hp7bMGKwe0H7rr5s//ABrJ09FuKDZm1Mf969Fiqynw+Qz+RyWd3VX49WlMklf9rTEq7Ryl</w:t>
      </w:r>
    </w:p>
    <w:p>
      <w:pPr>
        <w:pStyle w:val="PreformattedText"/>
        <w:bidi w:val="0"/>
        <w:spacing w:before="0" w:after="0"/>
        <w:jc w:val="left"/>
        <w:rPr/>
      </w:pPr>
      <w:r>
        <w:rPr/>
        <w:t>jEkg/wCsjtt1u8kVxLOvLsYTStU8WU01FSwQKkStQEBNTDAI+Ix/de/N8NggMEFs3MkhcyELIIYlDk</w:t>
      </w:r>
    </w:p>
    <w:p>
      <w:pPr>
        <w:pStyle w:val="PreformattedText"/>
        <w:bidi w:val="0"/>
        <w:spacing w:before="0" w:after="0"/>
        <w:jc w:val="left"/>
        <w:rPr/>
      </w:pPr>
      <w:r>
        <w:rPr/>
        <w:t>INJcs7Mvd/aaVNCa/D1a5/JM+TXanyl2J37uTvrceNzUPX26tiYra9PSYjHYVJqrctBuGtqqasaiiS</w:t>
      </w:r>
    </w:p>
    <w:p>
      <w:pPr>
        <w:pStyle w:val="PreformattedText"/>
        <w:bidi w:val="0"/>
        <w:spacing w:before="0" w:after="0"/>
        <w:jc w:val="left"/>
        <w:rPr/>
      </w:pPr>
      <w:r>
        <w:rPr/>
        <w:t>SqoozjFmmZyzhECLy5vHHu/sFnytuFhtXLUbrJcxSPIxYsURCqllrwY1CoOFST5dSP7S8371zlt13d</w:t>
      </w:r>
    </w:p>
    <w:p>
      <w:pPr>
        <w:pStyle w:val="PreformattedText"/>
        <w:bidi w:val="0"/>
        <w:spacing w:before="0" w:after="0"/>
        <w:jc w:val="left"/>
        <w:rPr/>
      </w:pPr>
      <w:r>
        <w:rPr/>
        <w:t>700ZeGdUXQgQUZa+VftJ9Bjq7qat/vBUwrRCNJqpjTLUyKRV1l5StPULCRopaeOFFVVSwQaVJ4I9xC</w:t>
      </w:r>
    </w:p>
    <w:p>
      <w:pPr>
        <w:pStyle w:val="PreformattedText"/>
        <w:bidi w:val="0"/>
        <w:spacing w:before="0" w:after="0"/>
        <w:jc w:val="left"/>
        <w:rPr/>
      </w:pPr>
      <w:r>
        <w:rPr/>
        <w:t>luNsjYy6miTuoPhXGQTxZiSSSeOT1MccfjyiKPgpopOK1/Ef9WOnGoydFBj4KDGYWCWWoqGocPX5Eu</w:t>
      </w:r>
    </w:p>
    <w:p>
      <w:pPr>
        <w:pStyle w:val="PreformattedText"/>
        <w:bidi w:val="0"/>
        <w:spacing w:before="0" w:after="0"/>
        <w:jc w:val="left"/>
        <w:rPr/>
      </w:pPr>
      <w:r>
        <w:rPr/>
        <w:t>1dLBD6MtX01Osggx9NIUZDOQ0pQGxXn2litp3nea7mIUKHlVB2qTmNC3FmyDp4VpWuOt3lyoBtbcD6</w:t>
      </w:r>
    </w:p>
    <w:p>
      <w:pPr>
        <w:pStyle w:val="PreformattedText"/>
        <w:bidi w:val="0"/>
        <w:spacing w:before="0" w:after="0"/>
        <w:jc w:val="left"/>
        <w:rPr/>
      </w:pPr>
      <w:r>
        <w:rPr/>
        <w:t>eMUqRkt5n0r6cellt7OPnJIsPuTIVsmJeGSlxdfJTCfEUdXDGrUop4AEosTBT08eqMlS/jVTcG59k2</w:t>
      </w:r>
    </w:p>
    <w:p>
      <w:pPr>
        <w:pStyle w:val="PreformattedText"/>
        <w:bidi w:val="0"/>
        <w:spacing w:before="0" w:after="0"/>
        <w:jc w:val="left"/>
        <w:rPr/>
      </w:pPr>
      <w:r>
        <w:rPr/>
        <w:t>72slqn1lgqm5QgtHqIcqTRvm5YmjUoKk1qMdUslM76Z9X0x7ajIB8hnAFK/wCx00TeLcmYagidayjh</w:t>
      </w:r>
    </w:p>
    <w:p>
      <w:pPr>
        <w:pStyle w:val="PreformattedText"/>
        <w:bidi w:val="0"/>
        <w:spacing w:before="0" w:after="0"/>
        <w:jc w:val="left"/>
        <w:rPr/>
      </w:pPr>
      <w:r>
        <w:rPr/>
        <w:t>ijhTIV8VU1DFAkSJV7uq0mn8uTys4cmjowVRmtK66bAqU17XYi5cGOYknQhXWSSStspAokY/0WXJAq</w:t>
      </w:r>
    </w:p>
    <w:p>
      <w:pPr>
        <w:pStyle w:val="PreformattedText"/>
        <w:bidi w:val="0"/>
        <w:spacing w:before="0" w:after="0"/>
        <w:jc w:val="left"/>
        <w:rPr/>
      </w:pPr>
      <w:r>
        <w:rPr/>
        <w:t>imtT1edo0OiLugGNVDRsZY5/Z60HUpMfR7PrsoWq6jKV11ogiD7WoyfnjSaOmmeOomqBVVURVJVNlp</w:t>
      </w:r>
    </w:p>
    <w:p>
      <w:pPr>
        <w:pStyle w:val="PreformattedText"/>
        <w:bidi w:val="0"/>
        <w:spacing w:before="0" w:after="0"/>
        <w:jc w:val="left"/>
        <w:rPr/>
      </w:pPr>
      <w:r>
        <w:rPr/>
        <w:t>4y+lQbe2GuZ97t4RoWG3+Kp7ljoSCwBAXSpqVOS5pU8erIY7eQtUk0oKYJU5oaEkE8KeQr59FW+ceH</w:t>
      </w:r>
    </w:p>
    <w:p>
      <w:pPr>
        <w:pStyle w:val="PreformattedText"/>
        <w:bidi w:val="0"/>
        <w:spacing w:before="0" w:after="0"/>
        <w:jc w:val="left"/>
        <w:rPr/>
      </w:pPr>
      <w:r>
        <w:rPr/>
        <w:t>oKb4m95109WKusqdol6d4qQUeiQVuNFRTQoahwuGopF8UMfqkdhrY/Qe123X1xLex20SaIUrqq2r1o</w:t>
      </w:r>
    </w:p>
    <w:p>
      <w:pPr>
        <w:pStyle w:val="PreformattedText"/>
        <w:bidi w:val="0"/>
        <w:spacing w:before="0" w:after="0"/>
        <w:jc w:val="left"/>
        <w:rPr/>
      </w:pPr>
      <w:r>
        <w:rPr/>
        <w:t>SaZkYdzNgD4R1aWOMASEnWaYpQA+g/oj0416Od/Lf/7Ib+Nn/iPIP/dtlPYx6Z6O37917r3v3Xuve/</w:t>
      </w:r>
    </w:p>
    <w:p>
      <w:pPr>
        <w:pStyle w:val="PreformattedText"/>
        <w:bidi w:val="0"/>
        <w:spacing w:before="0" w:after="0"/>
        <w:jc w:val="left"/>
        <w:rPr/>
      </w:pPr>
      <w:r>
        <w:rPr/>
        <w:t>de697917r3v3Xuve/de697917r3v3Xuve/de697917r3v3Xuve/de697917r3v3Xuq5/m5/MBwfxcr</w:t>
      </w:r>
    </w:p>
    <w:p>
      <w:pPr>
        <w:pStyle w:val="PreformattedText"/>
        <w:bidi w:val="0"/>
        <w:spacing w:before="0" w:after="0"/>
        <w:jc w:val="left"/>
        <w:rPr/>
      </w:pPr>
      <w:r>
        <w:rPr/>
        <w:t>tvdXbA2hV9wfInfUdN/dTrjEirnix0WRnajxeR3EmKiqcrUy5KrRlosbSJ91WiNiZKdCkrDPlflCXf</w:t>
      </w:r>
    </w:p>
    <w:p>
      <w:pPr>
        <w:pStyle w:val="PreformattedText"/>
        <w:bidi w:val="0"/>
        <w:spacing w:before="0" w:after="0"/>
        <w:jc w:val="left"/>
        <w:rPr/>
      </w:pPr>
      <w:r>
        <w:rPr/>
        <w:t>ke/u5BbbNFXXIaZpkha0GB8THC+hNR1HfO3P8AByvJHtdhCbzmKenhwrU0qaKX01Y1Pwoo1NQ5UUJK</w:t>
      </w:r>
    </w:p>
    <w:p>
      <w:pPr>
        <w:pStyle w:val="PreformattedText"/>
        <w:bidi w:val="0"/>
        <w:spacing w:before="0" w:after="0"/>
        <w:jc w:val="left"/>
        <w:rPr/>
      </w:pPr>
      <w:r>
        <w:rPr/>
        <w:t>RS1/88rdFKm8YaPpvZcVUPvqfrqqp+voqpYJVEsVG/3z7hrKMlCF8dTmEqIybSFWBsImT2rgb6Ym5l</w:t>
      </w:r>
    </w:p>
    <w:p>
      <w:pPr>
        <w:pStyle w:val="PreformattedText"/>
        <w:bidi w:val="0"/>
        <w:spacing w:before="0" w:after="0"/>
        <w:jc w:val="left"/>
        <w:rPr/>
      </w:pPr>
      <w:r>
        <w:rPr/>
        <w:t>Ix4gMlPtxpB/JKenQSWT3wul+sVbOEHIhIirT0zrI+xpAR59DD8XP5g3bOV7ux3xS+ZHTE3UXd2Zgq</w:t>
      </w:r>
    </w:p>
    <w:p>
      <w:pPr>
        <w:pStyle w:val="PreformattedText"/>
        <w:bidi w:val="0"/>
        <w:spacing w:before="0" w:after="0"/>
        <w:jc w:val="left"/>
        <w:rPr/>
      </w:pPr>
      <w:r>
        <w:rPr/>
        <w:t>H2jm8FSVY2pu40lHW1pjalkrs5BClVS4ucwZOgyFdjKqeOSL/J2UKxbv3J+3x7W3MHLVz9RtanvViN</w:t>
      </w:r>
    </w:p>
    <w:p>
      <w:pPr>
        <w:pStyle w:val="PreformattedText"/>
        <w:bidi w:val="0"/>
        <w:spacing w:before="0" w:after="0"/>
        <w:jc w:val="left"/>
        <w:rPr/>
      </w:pPr>
      <w:r>
        <w:rPr/>
        <w:t>aVIHGi8CRVWVWAIPd0b8r+4G7S72vKvONkbTe3B8NlB0SUBPCrDIU0dHZGII7aZH3+Y38kd/8AxY+N</w:t>
      </w:r>
    </w:p>
    <w:p>
      <w:pPr>
        <w:pStyle w:val="PreformattedText"/>
        <w:bidi w:val="0"/>
        <w:spacing w:before="0" w:after="0"/>
        <w:jc w:val="left"/>
        <w:rPr/>
      </w:pPr>
      <w:r>
        <w:rPr/>
        <w:t>df2d1nBgZd2S7x2vtekn3FQTZOgoabMPXT1lWtDFV0a1FUIceY4xIxjXyFirEAeyjkvZLPf97FjfF/</w:t>
      </w:r>
    </w:p>
    <w:p>
      <w:pPr>
        <w:pStyle w:val="PreformattedText"/>
        <w:bidi w:val="0"/>
        <w:spacing w:before="0" w:after="0"/>
        <w:jc w:val="left"/>
        <w:rPr/>
      </w:pPr>
      <w:r>
        <w:rPr/>
        <w:t>p/DZjpNCSKUFaHGej/ANxuZL/lblttz2wRm7MyIC41ABqkmlRU4oK4z0SPB70/nb7jwmH3Ditp9DzY</w:t>
      </w:r>
    </w:p>
    <w:p>
      <w:pPr>
        <w:pStyle w:val="PreformattedText"/>
        <w:bidi w:val="0"/>
        <w:spacing w:before="0" w:after="0"/>
        <w:jc w:val="left"/>
        <w:rPr/>
      </w:pPr>
      <w:r>
        <w:rPr/>
        <w:t>zO4rH5nHSyS7LhkloMpSQ1tHI8Mm6Fkid6edSVYBlJsefYoltva+GVoZJLvWjFT8fEGh/D0CYL33ru</w:t>
      </w:r>
    </w:p>
    <w:p>
      <w:pPr>
        <w:pStyle w:val="PreformattedText"/>
        <w:bidi w:val="0"/>
        <w:spacing w:before="0" w:after="0"/>
        <w:jc w:val="left"/>
        <w:rPr/>
      </w:pPr>
      <w:r>
        <w:rPr/>
        <w:t>IEuIorAxSKGH9mMMKj8foem/M/PH+YX8UK3F5n5nfGfbOY6lrMhS0FfvnrGWmFZjGq5FhSV8nid17p</w:t>
      </w:r>
    </w:p>
    <w:p>
      <w:pPr>
        <w:pStyle w:val="PreformattedText"/>
        <w:bidi w:val="0"/>
        <w:spacing w:before="0" w:after="0"/>
        <w:jc w:val="left"/>
        <w:rPr/>
      </w:pPr>
      <w:r>
        <w:rPr/>
        <w:t>2zHUlift6LIwYp6yQaEqFBDByLlPk7mBWi5ZvpF3EKSI5a0NPkUVqerKXoM06bm579weVHWbnLbIn2</w:t>
      </w:r>
    </w:p>
    <w:p>
      <w:pPr>
        <w:pStyle w:val="PreformattedText"/>
        <w:bidi w:val="0"/>
        <w:spacing w:before="0" w:after="0"/>
        <w:jc w:val="left"/>
        <w:rPr/>
      </w:pPr>
      <w:r>
        <w:rPr/>
        <w:t>lmAMsNKrXHxLI6V9FcJqOAw6t0l7s2xnOgMr3/ANd1lJuzbB6wz3ZG2ZtUtPBlYMVt+vzMNDWIVFVQ</w:t>
      </w:r>
    </w:p>
    <w:p>
      <w:pPr>
        <w:pStyle w:val="PreformattedText"/>
        <w:bidi w:val="0"/>
        <w:spacing w:before="0" w:after="0"/>
        <w:jc w:val="left"/>
        <w:rPr/>
      </w:pPr>
      <w:r>
        <w:rPr/>
        <w:t>VC1FEaaqidVmppleN1DoQI6G1zxbuu0XoMc/jrG3nSrBajyIoag8CKEYPUtnerWfYH3/AG4iW2+laZ</w:t>
      </w:r>
    </w:p>
    <w:p>
      <w:pPr>
        <w:pStyle w:val="PreformattedText"/>
        <w:bidi w:val="0"/>
        <w:spacing w:before="0" w:after="0"/>
        <w:jc w:val="left"/>
        <w:rPr/>
      </w:pPr>
      <w:r>
        <w:rPr/>
        <w:t>PIMFQsAfMGoow4g1ByOqWejvk9/N3+SewqftPqbaPQuR2bkcrlsZST1dNiMNIlXiao09bTrRZneK5A</w:t>
      </w:r>
    </w:p>
    <w:p>
      <w:pPr>
        <w:pStyle w:val="PreformattedText"/>
        <w:bidi w:val="0"/>
        <w:spacing w:before="0" w:after="0"/>
        <w:jc w:val="left"/>
        <w:rPr/>
      </w:pPr>
      <w:r>
        <w:rPr/>
        <w:t>Q08p0o0hYuBfUfr7k3ddi9utkuzYbhJdrcqoJoS2CKg1CU6hjY+Z/dzmSwG6bTDYNZs7KCQq5U0Io0</w:t>
      </w:r>
    </w:p>
    <w:p>
      <w:pPr>
        <w:pStyle w:val="PreformattedText"/>
        <w:bidi w:val="0"/>
        <w:spacing w:before="0" w:after="0"/>
        <w:jc w:val="left"/>
        <w:rPr/>
      </w:pPr>
      <w:r>
        <w:rPr/>
        <w:t>lcfPoYP7x/zwf+eC+Pf/nZtT/7NPZd4Ptb/v28/Y3/AEB0cfUe93++Nv8A2p/1s6sR+KFb8qq7rrJT</w:t>
      </w:r>
    </w:p>
    <w:p>
      <w:pPr>
        <w:pStyle w:val="PreformattedText"/>
        <w:bidi w:val="0"/>
        <w:spacing w:before="0" w:after="0"/>
        <w:jc w:val="left"/>
        <w:rPr/>
      </w:pPr>
      <w:r>
        <w:rPr/>
        <w:t>fLnEbAw3Ya7nrkw1NsCZZqV9pigxpo5sv9tkMpjlybZRqsDwTWNOI9aq+osDeYF2BL1Ry60zWfhjUZ</w:t>
      </w:r>
    </w:p>
    <w:p>
      <w:pPr>
        <w:pStyle w:val="PreformattedText"/>
        <w:bidi w:val="0"/>
        <w:spacing w:before="0" w:after="0"/>
        <w:jc w:val="left"/>
        <w:rPr/>
      </w:pPr>
      <w:r>
        <w:rPr/>
        <w:t>OOuprSoBpSnEca0x1IXKj81Sbcx5tS3TcPFOkRHHh0FC1Cw1atXA8KVFeqn9qfML+Zp8i+zu+cV8bd</w:t>
      </w:r>
    </w:p>
    <w:p>
      <w:pPr>
        <w:pStyle w:val="PreformattedText"/>
        <w:bidi w:val="0"/>
        <w:spacing w:before="0" w:after="0"/>
        <w:jc w:val="left"/>
        <w:rPr/>
      </w:pPr>
      <w:r>
        <w:rPr/>
        <w:t>o9LVO0upOxsrtB6TO09DRVtDRLl87QYEVFbnd00cmVraqjwMklRLEiR+W+lI1KoJAuOXOR9msbSTep</w:t>
      </w:r>
    </w:p>
    <w:p>
      <w:pPr>
        <w:pStyle w:val="PreformattedText"/>
        <w:bidi w:val="0"/>
        <w:spacing w:before="0" w:after="0"/>
        <w:jc w:val="left"/>
        <w:rPr/>
      </w:pPr>
      <w:r>
        <w:rPr/>
        <w:t>LoXFxAHqtSCaKWwqmgBbAPl5nj1FVrzh7l8xbnfxctw2RtLS5aOjAAgamC1LONRIUkkClfICg6E/8A</w:t>
      </w:r>
    </w:p>
    <w:p>
      <w:pPr>
        <w:pStyle w:val="PreformattedText"/>
        <w:bidi w:val="0"/>
        <w:spacing w:before="0" w:after="0"/>
        <w:jc w:val="left"/>
        <w:rPr/>
      </w:pPr>
      <w:r>
        <w:rPr/>
        <w:t>vH/PB/54L49/+dm1P/s09ofB9rf9+3n7G/6A6M/qPe7/AHxt/wC1P+tnRy/iDkvnnX5Heq/MXb3VeE</w:t>
      </w:r>
    </w:p>
    <w:p>
      <w:pPr>
        <w:pStyle w:val="PreformattedText"/>
        <w:bidi w:val="0"/>
        <w:spacing w:before="0" w:after="0"/>
        <w:jc w:val="left"/>
        <w:rPr/>
      </w:pPr>
      <w:r>
        <w:rPr/>
        <w:t>w8dFiTsqTY1TSy5ifJtPVjKpWpi8xmMf8Aw1KURkGQxTCUjSGUtpDXMacpokX9W3uGkqdfiDFMUpUA</w:t>
      </w:r>
    </w:p>
    <w:p>
      <w:pPr>
        <w:pStyle w:val="PreformattedText"/>
        <w:bidi w:val="0"/>
        <w:spacing w:before="0" w:after="0"/>
        <w:jc w:val="left"/>
        <w:rPr/>
      </w:pPr>
      <w:r>
        <w:rPr/>
        <w:t>1rX1FOhjyjLz3JJN/XCO1SEKvh+ERqLVOqulmGmlONDXhUVoT7sD+Z5lulP5iO8Pjx2rBtug6Bo/7l</w:t>
      </w:r>
    </w:p>
    <w:p>
      <w:pPr>
        <w:pStyle w:val="PreformattedText"/>
        <w:bidi w:val="0"/>
        <w:spacing w:before="0" w:after="0"/>
        <w:jc w:val="left"/>
        <w:rPr/>
      </w:pPr>
      <w:r>
        <w:rPr/>
        <w:t>bao9yw0c1PnNpZ3c2ytr7mi3Tnsm9W8FZgWyufkpqxPFGKWjEc6m8Mq1Ajs+RY905Nj3nby53c62K1</w:t>
      </w:r>
    </w:p>
    <w:p>
      <w:pPr>
        <w:pStyle w:val="PreformattedText"/>
        <w:bidi w:val="0"/>
        <w:spacing w:before="0" w:after="0"/>
        <w:jc w:val="left"/>
        <w:rPr/>
      </w:pPr>
      <w:r>
        <w:rPr/>
        <w:t>7XVXZdCimGooK5NTUeYoENw9zpdl9w5uXt1Ea7APDQOBRo2eNH1s1aFdTkMKDStGHA6roo5I5Y0lid</w:t>
      </w:r>
    </w:p>
    <w:p>
      <w:pPr>
        <w:pStyle w:val="PreformattedText"/>
        <w:bidi w:val="0"/>
        <w:spacing w:before="0" w:after="0"/>
        <w:jc w:val="left"/>
        <w:rPr/>
      </w:pPr>
      <w:r>
        <w:rPr/>
        <w:t>JYpUWSOSNleOSN1DI6OpKujqQQQbEe4zIINDx6mYEEVGQeq4O7Pll2V17/ADBvjP8AGTCUm3JOue0t</w:t>
      </w:r>
    </w:p>
    <w:p>
      <w:pPr>
        <w:pStyle w:val="PreformattedText"/>
        <w:bidi w:val="0"/>
        <w:spacing w:before="0" w:after="0"/>
        <w:jc w:val="left"/>
        <w:rPr/>
      </w:pPr>
      <w:r>
        <w:rPr/>
        <w:t>kZDO7tkrKCeXPzV9XJvymoGx+RWrSKhixcuzoXC+JxMJ5Vf/AHW0Y02vl6xvOT77fZS/1sEoVKHtoP</w:t>
      </w:r>
    </w:p>
    <w:p>
      <w:pPr>
        <w:pStyle w:val="PreformattedText"/>
        <w:bidi w:val="0"/>
        <w:spacing w:before="0" w:after="0"/>
        <w:jc w:val="left"/>
        <w:rPr/>
      </w:pPr>
      <w:r>
        <w:rPr/>
        <w:t>DJqKZrrPnigp51jneua9y2/wBwNs5ZgEf7uuoC0lQddT4oFDXGnwweGamvlSyL2CupH697917r3v3X</w:t>
      </w:r>
    </w:p>
    <w:p>
      <w:pPr>
        <w:pStyle w:val="PreformattedText"/>
        <w:bidi w:val="0"/>
        <w:spacing w:before="0" w:after="0"/>
        <w:jc w:val="left"/>
        <w:rPr/>
      </w:pPr>
      <w:r>
        <w:rPr/>
        <w:t>uve/de697917r3v3Xuve/de697917r3v3Xuve/de6pm7R/5mZ2L/AOH1u7/3f5D3Itj/ALhQ/wDNJP</w:t>
      </w:r>
    </w:p>
    <w:p>
      <w:pPr>
        <w:pStyle w:val="PreformattedText"/>
        <w:bidi w:val="0"/>
        <w:spacing w:before="0" w:after="0"/>
        <w:jc w:val="left"/>
        <w:rPr/>
      </w:pPr>
      <w:r>
        <w:rPr/>
        <w:t>8Ajo6gzd/+Srden1En/Hz0hfarou/wde9+630er4xf8eFl/wDw76//AN02A9hjev8Acpf+aY/wt1IX</w:t>
      </w:r>
    </w:p>
    <w:p>
      <w:pPr>
        <w:pStyle w:val="PreformattedText"/>
        <w:bidi w:val="0"/>
        <w:spacing w:before="0" w:after="0"/>
        <w:jc w:val="left"/>
        <w:rPr/>
      </w:pPr>
      <w:r>
        <w:rPr/>
        <w:t>KX/JOf8A5rn/AI6nRhKsFqSqUfU084H+uY2A9k/QoHXy7v5gT5Z/nH8tf41AlPWx/ITtanjRLAPjKb</w:t>
      </w:r>
    </w:p>
    <w:p>
      <w:pPr>
        <w:pStyle w:val="PreformattedText"/>
        <w:bidi w:val="0"/>
        <w:spacing w:before="0" w:after="0"/>
        <w:jc w:val="left"/>
        <w:rPr/>
      </w:pPr>
      <w:r>
        <w:rPr/>
        <w:t>eOVp8JUNplmHkq8LFTyvyDqc3VT6RmbyWsS8p7cISSn0kdf9MVBceXBqj8vPj1gj7gNcNzruhuVCyf</w:t>
      </w:r>
    </w:p>
    <w:p>
      <w:pPr>
        <w:pStyle w:val="PreformattedText"/>
        <w:bidi w:val="0"/>
        <w:spacing w:before="0" w:after="0"/>
        <w:jc w:val="left"/>
        <w:rPr/>
      </w:pPr>
      <w:r>
        <w:rPr/>
        <w:t>WSAAfwA0jPE5KaSfmeA4D6Kf8u77L/ZBfhN9h9v4P9lP+Pnk+2KNH97/AKKNqfxLUYyV+4/iPl8o/U</w:t>
      </w:r>
    </w:p>
    <w:p>
      <w:pPr>
        <w:pStyle w:val="PreformattedText"/>
        <w:bidi w:val="0"/>
        <w:spacing w:before="0" w:after="0"/>
        <w:jc w:val="left"/>
        <w:rPr/>
      </w:pPr>
      <w:r>
        <w:rPr/>
        <w:t>JdQbm/vFLmyv8AWjctXH6+f/q69P5dZk8mU/qhtWnh+7rb/qylf59HG9h/oS9R2q6RCVeqp1YcFWmj</w:t>
      </w:r>
    </w:p>
    <w:p>
      <w:pPr>
        <w:pStyle w:val="PreformattedText"/>
        <w:bidi w:val="0"/>
        <w:spacing w:before="0" w:after="0"/>
        <w:jc w:val="left"/>
        <w:rPr/>
      </w:pPr>
      <w:r>
        <w:rPr/>
        <w:t>Uj/XBYEe/dep1qdf8Kbe883iNq9G9EYiuqqfEb/y+f3juhaaZo4K/H7Djw0OHxVYEcCroqnNblFb4y</w:t>
      </w:r>
    </w:p>
    <w:p>
      <w:pPr>
        <w:pStyle w:val="PreformattedText"/>
        <w:bidi w:val="0"/>
        <w:spacing w:before="0" w:after="0"/>
        <w:jc w:val="left"/>
        <w:rPr/>
      </w:pPr>
      <w:r>
        <w:rPr/>
        <w:t>CgqMdC/wCpF9zT7MbXFcbndbtKAWt41RK+TS6qsPQhUK/Y5HUD+/G8S2uzWmyxFgt3KzvTgVhC0U/I</w:t>
      </w:r>
    </w:p>
    <w:p>
      <w:pPr>
        <w:pStyle w:val="PreformattedText"/>
        <w:bidi w:val="0"/>
        <w:spacing w:before="0" w:after="0"/>
        <w:jc w:val="left"/>
        <w:rPr/>
      </w:pPr>
      <w:r>
        <w:rPr/>
        <w:t>u6t9qDoB/wDhOp8BOle96ftz5P8AeGydudm03X+7sX1v1ptDd2LpM7tfHblhwtHujc+6stgMilRjMz</w:t>
      </w:r>
    </w:p>
    <w:p>
      <w:pPr>
        <w:pStyle w:val="PreformattedText"/>
        <w:bidi w:val="0"/>
        <w:spacing w:before="0" w:after="0"/>
        <w:jc w:val="left"/>
        <w:rPr/>
      </w:pPr>
      <w:r>
        <w:rPr/>
        <w:t>kKShzeLhxoqIpIqV2nlCmbwvCee7nNG47c8GybdI8IliMkjISrMpJRUBFCB2sWoe6oHAGod9k+Udr3</w:t>
      </w:r>
    </w:p>
    <w:p>
      <w:pPr>
        <w:pStyle w:val="PreformattedText"/>
        <w:bidi w:val="0"/>
        <w:spacing w:before="0" w:after="0"/>
        <w:jc w:val="left"/>
        <w:rPr/>
      </w:pPr>
      <w:r>
        <w:rPr/>
        <w:t>OG45h3OKOdophFErqGVGVVdnoagt3IFJHbQkGpxsi/Mv+Xj8XPlP0fvPYW5+o+vsDuBtv5D+4/Ye29</w:t>
      </w:r>
    </w:p>
    <w:p>
      <w:pPr>
        <w:pStyle w:val="PreformattedText"/>
        <w:bidi w:val="0"/>
        <w:spacing w:before="0" w:after="0"/>
        <w:jc w:val="left"/>
        <w:rPr/>
      </w:pPr>
      <w:r>
        <w:rPr/>
        <w:t>oYHBbw2JuCKCSXE5TD5zE0NHkRQU9eI3qse0ho66JTHNG6kWh3Yuat52C/S9tZ5CgYa0ZiUkXzVlJp</w:t>
      </w:r>
    </w:p>
    <w:p>
      <w:pPr>
        <w:pStyle w:val="PreformattedText"/>
        <w:bidi w:val="0"/>
        <w:spacing w:before="0" w:after="0"/>
        <w:jc w:val="left"/>
        <w:rPr/>
      </w:pPr>
      <w:r>
        <w:rPr/>
        <w:t>kVoeKnIIPU58xco7HzLtz7ffwR1KkJIqgPG3kyMBUUNCR8LDtYEEjrQG+BncG6vij86uht8xVFRi6v</w:t>
      </w:r>
    </w:p>
    <w:p>
      <w:pPr>
        <w:pStyle w:val="PreformattedText"/>
        <w:bidi w:val="0"/>
        <w:spacing w:before="0" w:after="0"/>
        <w:jc w:val="left"/>
        <w:rPr/>
      </w:pPr>
      <w:r>
        <w:rPr/>
        <w:t>aXceE2bvqiiqXiSr2rnc6my9/YepKSLDOjYbIVJjEmqJKiOOSxKC2U/NVjbb/ypcxfEj2xljNMhlXx</w:t>
      </w:r>
    </w:p>
    <w:p>
      <w:pPr>
        <w:pStyle w:val="PreformattedText"/>
        <w:bidi w:val="0"/>
        <w:spacing w:before="0" w:after="0"/>
        <w:jc w:val="left"/>
        <w:rPr/>
      </w:pPr>
      <w:r>
        <w:rPr/>
        <w:t>EI9KkAGmaEjz6w95Mv7vlrna0YnTIl2IJRXBV28KQGnECuoVxqVT5dGr/nwf9vJu3v8Aw3Ouf/eQx3</w:t>
      </w:r>
    </w:p>
    <w:p>
      <w:pPr>
        <w:pStyle w:val="PreformattedText"/>
        <w:bidi w:val="0"/>
        <w:spacing w:before="0" w:after="0"/>
        <w:jc w:val="left"/>
        <w:rPr/>
      </w:pPr>
      <w:r>
        <w:rPr/>
        <w:t>sPe03/ACp0f/NeX/j3Qn97P+V4f/nli/wHram/kyfD74/bK/l99Fbtl6t2Hube3ce05d/7/wB37l2j</w:t>
      </w:r>
    </w:p>
    <w:p>
      <w:pPr>
        <w:pStyle w:val="PreformattedText"/>
        <w:bidi w:val="0"/>
        <w:spacing w:before="0" w:after="0"/>
        <w:jc w:val="left"/>
        <w:rPr/>
      </w:pPr>
      <w:r>
        <w:rPr/>
        <w:t>gs3nc5U7gyuUnx2InrsnQ1c6YXb2FeGip6VGWC0bylPLNKzQt7g77ud5zVdRNNItvbymNEVmCqFoCQ</w:t>
      </w:r>
    </w:p>
    <w:p>
      <w:pPr>
        <w:pStyle w:val="PreformattedText"/>
        <w:bidi w:val="0"/>
        <w:spacing w:before="0" w:after="0"/>
        <w:jc w:val="left"/>
        <w:rPr/>
      </w:pPr>
      <w:r>
        <w:rPr/>
        <w:t>AeLEaifU+gHU9+2nL+17fydZyxwxtcXMCyyOVUsxk7qE0yFB0qPQepJOoN/OD6b2D0Z/MC7x2X1jt/</w:t>
      </w:r>
    </w:p>
    <w:p>
      <w:pPr>
        <w:pStyle w:val="PreformattedText"/>
        <w:bidi w:val="0"/>
        <w:spacing w:before="0" w:after="0"/>
        <w:jc w:val="left"/>
        <w:rPr/>
      </w:pPr>
      <w:r>
        <w:rPr/>
        <w:t>GbS2XVzbX3VjNqYSihx2E2/U7l2visjmKHD0FPppqLGy5l6ioigiSOGmWfwxIscaj3PPtvud3uvKVv</w:t>
      </w:r>
    </w:p>
    <w:p>
      <w:pPr>
        <w:pStyle w:val="PreformattedText"/>
        <w:bidi w:val="0"/>
        <w:spacing w:before="0" w:after="0"/>
        <w:jc w:val="left"/>
        <w:rPr/>
      </w:pPr>
      <w:r>
        <w:rPr/>
        <w:t>PfO0lwjOhZjVmCsdJJOSQpArxNKnJ6xx92Nostn51uILBFjtpEjkCKAqqWXuCgYALAt5ULEDHW3N/I</w:t>
      </w:r>
    </w:p>
    <w:p>
      <w:pPr>
        <w:pStyle w:val="PreformattedText"/>
        <w:bidi w:val="0"/>
        <w:spacing w:before="0" w:after="0"/>
        <w:jc w:val="left"/>
        <w:rPr/>
      </w:pPr>
      <w:r>
        <w:rPr/>
        <w:t>8+HPS/VPwM6o7HbY+08/2Z3/ALfqt+dg7zymEpMnlMhjMtlsrHtjacNRlIquaiwOA2ytPC9JCUppq5</w:t>
      </w:r>
    </w:p>
    <w:p>
      <w:pPr>
        <w:pStyle w:val="PreformattedText"/>
        <w:bidi w:val="0"/>
        <w:spacing w:before="0" w:after="0"/>
        <w:jc w:val="left"/>
        <w:rPr/>
      </w:pPr>
      <w:r>
        <w:rPr/>
        <w:t>qmoKapj7gr3I3+/wBx5ouLVpHWztX8ONAaAFQAzYp3M1TU5A0rWijrIj2s5b27aeUba6SONr68iEss</w:t>
      </w:r>
    </w:p>
    <w:p>
      <w:pPr>
        <w:pStyle w:val="PreformattedText"/>
        <w:bidi w:val="0"/>
        <w:spacing w:before="0" w:after="0"/>
        <w:jc w:val="left"/>
        <w:rPr/>
      </w:pPr>
      <w:r>
        <w:rPr/>
        <w:t>mnubXUolTXtRCFoKKTqagLHrUx/nMdDdefHn59dq7R6twdDtXZm4aHbu/aDamIpYaHCbarNzUUhzGM</w:t>
      </w:r>
    </w:p>
    <w:p>
      <w:pPr>
        <w:pStyle w:val="PreformattedText"/>
        <w:bidi w:val="0"/>
        <w:spacing w:before="0" w:after="0"/>
        <w:jc w:val="left"/>
        <w:rPr/>
      </w:pPr>
      <w:r>
        <w:rPr/>
        <w:t>wdDTrHT0GIky9FNUwU0SpDSpUeGJVijRROXtru15vHKsU18xe4ikePWTVmC0KlieJAYLXiaVOSesev</w:t>
      </w:r>
    </w:p>
    <w:p>
      <w:pPr>
        <w:pStyle w:val="PreformattedText"/>
        <w:bidi w:val="0"/>
        <w:spacing w:before="0" w:after="0"/>
        <w:jc w:val="left"/>
        <w:rPr/>
      </w:pPr>
      <w:r>
        <w:rPr/>
        <w:t>drZbHZOcZItvQR288KTaFACqzalYKBwBK6qeRYgYoOjhfzDs/kNyfyff5VuRyUjS1FPQ5DARs0kkpG</w:t>
      </w:r>
    </w:p>
    <w:p>
      <w:pPr>
        <w:pStyle w:val="PreformattedText"/>
        <w:bidi w:val="0"/>
        <w:spacing w:before="0" w:after="0"/>
        <w:jc w:val="left"/>
        <w:rPr/>
      </w:pPr>
      <w:r>
        <w:rPr/>
        <w:t>P2rjdy7XxMYaV3YLDi8PCgUHSgUKoCgABnk+NYvcre1XgQx/NpEY/zJ6F/PcjS+0/L7NxBiH5LDIo/</w:t>
      </w:r>
    </w:p>
    <w:p>
      <w:pPr>
        <w:pStyle w:val="PreformattedText"/>
        <w:bidi w:val="0"/>
        <w:spacing w:before="0" w:after="0"/>
        <w:jc w:val="left"/>
        <w:rPr/>
      </w:pPr>
      <w:r>
        <w:rPr/>
        <w:t>kOhl/wCE5/wQ6n753N2t8nO59pYnfmO6fzu3dn9X7X3HQQZbbC75r8fUZ3O7qy2IrY5MflMjtjGSY4</w:t>
      </w:r>
    </w:p>
    <w:p>
      <w:pPr>
        <w:pStyle w:val="PreformattedText"/>
        <w:bidi w:val="0"/>
        <w:spacing w:before="0" w:after="0"/>
        <w:jc w:val="left"/>
        <w:rPr/>
      </w:pPr>
      <w:r>
        <w:rPr/>
        <w:t>YxJ0migqKx6nQs8FNIjPu5zPfbbHBse3yNEZ0Z5WU0YpXSqAjIDENqpSoAHAkFz2S5S27c2uOYtyjW</w:t>
      </w:r>
    </w:p>
    <w:p>
      <w:pPr>
        <w:pStyle w:val="PreformattedText"/>
        <w:bidi w:val="0"/>
        <w:spacing w:before="0" w:after="0"/>
        <w:jc w:val="left"/>
        <w:rPr/>
      </w:pPr>
      <w:r>
        <w:rPr/>
        <w:t>b6eVY4VYVVXADs5BwWUFNH8JqeOkjYJ/mp/AXpn5WfFXsfVsDbGO7d692jnN1dS75w+DocduTFZ7CY</w:t>
      </w:r>
    </w:p>
    <w:p>
      <w:pPr>
        <w:pStyle w:val="PreformattedText"/>
        <w:bidi w:val="0"/>
        <w:spacing w:before="0" w:after="0"/>
        <w:jc w:val="left"/>
        <w:rPr/>
      </w:pPr>
      <w:r>
        <w:rPr/>
        <w:t>6fIw7bfI4+nhrK3bG5zSikq6GUy095EnSP7iCF0ibk7mncOXt4ilSVzYSSKsyEkqyk0JocalBqrcRw</w:t>
      </w:r>
    </w:p>
    <w:p>
      <w:pPr>
        <w:pStyle w:val="PreformattedText"/>
        <w:bidi w:val="0"/>
        <w:spacing w:before="0" w:after="0"/>
        <w:jc w:val="left"/>
        <w:rPr/>
      </w:pPr>
      <w:r>
        <w:rPr/>
        <w:t>rQkGaed+UNt5p2Sa3liT94Rxs0EgFGRwKgVAroYgBl4EZpUKRpb/AMnXuzK9HfzGPjPlKGuqKbGdi7</w:t>
      </w:r>
    </w:p>
    <w:p>
      <w:pPr>
        <w:pStyle w:val="PreformattedText"/>
        <w:bidi w:val="0"/>
        <w:spacing w:before="0" w:after="0"/>
        <w:jc w:val="left"/>
        <w:rPr/>
      </w:pPr>
      <w:r>
        <w:rPr/>
        <w:t>5ouk9y0cIdosxiu23TZ2OoaxI0aQ09Ju3IYyvUiwWaijZjoDA5G+4m2JufKF4hUGSGPxlP8Ji7mI/5</w:t>
      </w:r>
    </w:p>
    <w:p>
      <w:pPr>
        <w:pStyle w:val="PreformattedText"/>
        <w:bidi w:val="0"/>
        <w:spacing w:before="0" w:after="0"/>
        <w:jc w:val="left"/>
        <w:rPr/>
      </w:pPr>
      <w:r>
        <w:rPr/>
        <w:t>t61+w4zTrFj2u3Zto53sm1FYbh/AcUrqEvagOCaeL4bVFKUyaV6h/wA4P/t5N8qf/Dw2z/77nZnunt</w:t>
      </w:r>
    </w:p>
    <w:p>
      <w:pPr>
        <w:pStyle w:val="PreformattedText"/>
        <w:bidi w:val="0"/>
        <w:spacing w:before="0" w:after="0"/>
        <w:jc w:val="left"/>
        <w:rPr/>
      </w:pPr>
      <w:r>
        <w:rPr/>
        <w:t>r/AMqRYf6WT/q9J057sf8ATwNx/wBND/2jxdHf/nJ/9kb/AMlr/wAUww3/AL534xew57d/8rRzL/z3</w:t>
      </w:r>
    </w:p>
    <w:p>
      <w:pPr>
        <w:pStyle w:val="PreformattedText"/>
        <w:bidi w:val="0"/>
        <w:spacing w:before="0" w:after="0"/>
        <w:jc w:val="left"/>
        <w:rPr/>
      </w:pPr>
      <w:r>
        <w:rPr/>
        <w:t>j/q7ddCf3Q/5VDlP/pWn/qzZ9CP/ACzv+3M380//AJY7m/8AfPey3nr/AKePsX+nh/6vno29u/8Ap1</w:t>
      </w:r>
    </w:p>
    <w:p>
      <w:pPr>
        <w:pStyle w:val="PreformattedText"/>
        <w:bidi w:val="0"/>
        <w:spacing w:before="0" w:after="0"/>
        <w:jc w:val="left"/>
        <w:rPr/>
      </w:pPr>
      <w:r>
        <w:rPr/>
        <w:t>nMH+kuP+0Veqw/5TPRuwfkf/MN+NPUPaOHp9w7Dz25N2Z7cW361Wkx+ep+vOtt6dj0uEykAZBVYnLZ</w:t>
      </w:r>
    </w:p>
    <w:p>
      <w:pPr>
        <w:pStyle w:val="PreformattedText"/>
        <w:bidi w:val="0"/>
        <w:spacing w:before="0" w:after="0"/>
        <w:jc w:val="left"/>
        <w:rPr/>
      </w:pPr>
      <w:r>
        <w:rPr/>
        <w:t>HaUNPVwsdE1NI6MCrEEf8+bld7TyleX9ixS6VEVWHFfEkSMkHyIDGh4g0Iz1GntztdlvPOljt+4IJL</w:t>
      </w:r>
    </w:p>
    <w:p>
      <w:pPr>
        <w:pStyle w:val="PreformattedText"/>
        <w:bidi w:val="0"/>
        <w:spacing w:before="0" w:after="0"/>
        <w:jc w:val="left"/>
        <w:rPr/>
      </w:pPr>
      <w:r>
        <w:rPr/>
        <w:t>NndmU8G8OKSQAjzUsgqDgioIIJHW51/N5+KXx5z38vnvitTp3rfCZbq/rrM7z2Bm9u7L29gcttLK7Q</w:t>
      </w:r>
    </w:p>
    <w:p>
      <w:pPr>
        <w:pStyle w:val="PreformattedText"/>
        <w:bidi w:val="0"/>
        <w:spacing w:before="0" w:after="0"/>
        <w:jc w:val="left"/>
        <w:rPr/>
      </w:pPr>
      <w:r>
        <w:rPr/>
        <w:t>oFylHHgq/D0FDVY6hrKfGrR1FPG4gmpXMboygAY48j73ultzXZ+HPKUnuEjkBZiHV20nUCSDxqCcg0</w:t>
      </w:r>
    </w:p>
    <w:p>
      <w:pPr>
        <w:pStyle w:val="PreformattedText"/>
        <w:bidi w:val="0"/>
        <w:spacing w:before="0" w:after="0"/>
        <w:jc w:val="left"/>
        <w:rPr/>
      </w:pPr>
      <w:r>
        <w:rPr/>
        <w:t>IznrKbn/Y9pveTr8TQRare1kljIUAo8aFlKkUI4UIGCpKkEEjrSr/ldfHzZnym+e/xw6P7Epvvti7p</w:t>
      </w:r>
    </w:p>
    <w:p>
      <w:pPr>
        <w:pStyle w:val="PreformattedText"/>
        <w:bidi w:val="0"/>
        <w:spacing w:before="0" w:after="0"/>
        <w:jc w:val="left"/>
        <w:rPr/>
      </w:pPr>
      <w:r>
        <w:rPr/>
        <w:t>3VnszuvFGWeCPO4TrzY26uya7btRNSslVFSbii2gaGZonjlEVQ2h0azjJLnfdbnZeVbzcbM6bpEUKf</w:t>
      </w:r>
    </w:p>
    <w:p>
      <w:pPr>
        <w:pStyle w:val="PreformattedText"/>
        <w:bidi w:val="0"/>
        <w:spacing w:before="0" w:after="0"/>
        <w:jc w:val="left"/>
        <w:rPr/>
      </w:pPr>
      <w:r>
        <w:rPr/>
        <w:t>4TI6x6h8111HzHWKvt9tFpvvONjtl+uq0d3Zl8mEcby6T8mKAH1BPW7j/Nl+J/Qm9P5d/e1E/WGx8H</w:t>
      </w:r>
    </w:p>
    <w:p>
      <w:pPr>
        <w:pStyle w:val="PreformattedText"/>
        <w:bidi w:val="0"/>
        <w:spacing w:before="0" w:after="0"/>
        <w:jc w:val="left"/>
        <w:rPr/>
      </w:pPr>
      <w:r>
        <w:rPr/>
        <w:t>L0v1RursHrCu29tbC4Sr2TlOvNuV24qCl25NjaKmbFY3I0+H+xqaeLTDNSTMjKeCMaOSt83Oz5ss5I</w:t>
      </w:r>
    </w:p>
    <w:p>
      <w:pPr>
        <w:pStyle w:val="PreformattedText"/>
        <w:bidi w:val="0"/>
        <w:spacing w:before="0" w:after="0"/>
        <w:jc w:val="left"/>
        <w:rPr/>
      </w:pPr>
      <w:r>
        <w:rPr/>
        <w:t>5pD9RdRxyAsSHWVwraqnJGrUCchgD1ldz7sW13/Jt9HNDHS2tJZYqKAY3ijZ1KkfDw0kDBUlTg9adf</w:t>
      </w:r>
    </w:p>
    <w:p>
      <w:pPr>
        <w:pStyle w:val="PreformattedText"/>
        <w:bidi w:val="0"/>
        <w:spacing w:before="0" w:after="0"/>
        <w:jc w:val="left"/>
        <w:rPr/>
      </w:pPr>
      <w:r>
        <w:rPr/>
        <w:t>8kzdGW2r/Mu+Os+LqZoEy8fa2CylOksscNfja/prsBzTVSRsvnigrqeCpRWuoqKeNiDpHvIT3Phjl5</w:t>
      </w:r>
    </w:p>
    <w:p>
      <w:pPr>
        <w:pStyle w:val="PreformattedText"/>
        <w:bidi w:val="0"/>
        <w:spacing w:before="0" w:after="0"/>
        <w:jc w:val="left"/>
        <w:rPr/>
      </w:pPr>
      <w:r>
        <w:rPr/>
        <w:t>JvC4BZPCZfkfGQVH5Ej7CesZ/aOeWHn6yWNiFkEysPVfBkah+WpVb7QOio/NvtbNd4fLjv/sLM1n3U</w:t>
      </w:r>
    </w:p>
    <w:p>
      <w:pPr>
        <w:pStyle w:val="PreformattedText"/>
        <w:bidi w:val="0"/>
        <w:spacing w:before="0" w:after="0"/>
        <w:jc w:val="left"/>
        <w:rPr/>
      </w:pPr>
      <w:r>
        <w:rPr/>
        <w:t>uY7T3Vi8QZKgNFS7Z25lZ9s7UolmkqZoFSk29iqZHZXETOGcaVawOeUdvh2nliytIhQC3Rmxku41uc</w:t>
      </w:r>
    </w:p>
    <w:p>
      <w:pPr>
        <w:pStyle w:val="PreformattedText"/>
        <w:bidi w:val="0"/>
        <w:spacing w:before="0" w:after="0"/>
        <w:jc w:val="left"/>
        <w:rPr/>
      </w:pPr>
      <w:r>
        <w:rPr/>
        <w:t>CvxMaYrSg6I+eNzuN55vv7qYgn6p41zgJGxjQZJA7VBJqBUk4r1uC/F7+YJ/KL+KHSG2ej+tt+dVU2</w:t>
      </w:r>
    </w:p>
    <w:p>
      <w:pPr>
        <w:pStyle w:val="PreformattedText"/>
        <w:bidi w:val="0"/>
        <w:spacing w:before="0" w:after="0"/>
        <w:jc w:val="left"/>
        <w:rPr/>
      </w:pPr>
      <w:r>
        <w:rPr/>
        <w:t>Fxu36HG7ty021s7Ll+xs4KSmjzm6N61km0nmzuTztbAZXE5eKCPRBCkcEUUaY7bzy77h75uL7le2l0</w:t>
      </w:r>
    </w:p>
    <w:p>
      <w:pPr>
        <w:pStyle w:val="PreformattedText"/>
        <w:bidi w:val="0"/>
        <w:spacing w:before="0" w:after="0"/>
        <w:jc w:val="left"/>
        <w:rPr/>
      </w:pPr>
      <w:r>
        <w:rPr/>
        <w:t>0zMSoqKIKmioNXaFGBT7Tkk9ZRbJzL7acv7ZHte3X1msCKAc5c0FWc6e5mOST/AIAB1qu/zPp/ijl/</w:t>
      </w:r>
    </w:p>
    <w:p>
      <w:pPr>
        <w:pStyle w:val="PreformattedText"/>
        <w:bidi w:val="0"/>
        <w:spacing w:before="0" w:after="0"/>
        <w:jc w:val="left"/>
        <w:rPr/>
      </w:pPr>
      <w:r>
        <w:rPr/>
        <w:t>lbuHePw4yWBqep9/7exW8chhdq0dbjttbR31XZDNUG5cBg8dXY/Gtj6CoXGU+TWniT7anbItHBoiVI</w:t>
      </w:r>
    </w:p>
    <w:p>
      <w:pPr>
        <w:pStyle w:val="PreformattedText"/>
        <w:bidi w:val="0"/>
        <w:spacing w:before="0" w:after="0"/>
        <w:jc w:val="left"/>
        <w:rPr/>
      </w:pPr>
      <w:r>
        <w:rPr/>
        <w:t>Y555BPMA5fW35kSRL6GVkUvlmjAUqxNTWhLJU5IXOcnHD3LHLbczG55XkiksJ4Vkfw/gWUs6uoFBSo</w:t>
      </w:r>
    </w:p>
    <w:p>
      <w:pPr>
        <w:pStyle w:val="PreformattedText"/>
        <w:bidi w:val="0"/>
        <w:spacing w:before="0" w:after="0"/>
        <w:jc w:val="left"/>
        <w:rPr/>
      </w:pPr>
      <w:r>
        <w:rPr/>
        <w:t>VXI4VY0xgWbfOTuvL98fyHvgDuvcdZLXbl233jRdYZuqqauSuq6l+sdqd8bMw1ZXVc7NUVFfkdr4mg</w:t>
      </w:r>
    </w:p>
    <w:p>
      <w:pPr>
        <w:pStyle w:val="PreformattedText"/>
        <w:bidi w:val="0"/>
        <w:spacing w:before="0" w:after="0"/>
        <w:jc w:val="left"/>
        <w:rPr/>
      </w:pPr>
      <w:r>
        <w:rPr/>
        <w:t>qZ2ku5lmYkt+tgXyvtse1e6+6W0IAgazaRQBQASyW8hAAwApYqKeQ8uHQ75w3WXefZvaLy4JNwL1I2</w:t>
      </w:r>
    </w:p>
    <w:p>
      <w:pPr>
        <w:pStyle w:val="PreformattedText"/>
        <w:bidi w:val="0"/>
        <w:spacing w:before="0" w:after="0"/>
        <w:jc w:val="left"/>
        <w:rPr/>
      </w:pPr>
      <w:r>
        <w:rPr/>
        <w:t>JOokxR3MWok5JYIGNc1PE8SmP+E7nw86b+TPyD7g373VtDBdiYTorZ2063beyd04+HLbaq9373zWUi</w:t>
      </w:r>
    </w:p>
    <w:p>
      <w:pPr>
        <w:pStyle w:val="PreformattedText"/>
        <w:bidi w:val="0"/>
        <w:spacing w:before="0" w:after="0"/>
        <w:jc w:val="left"/>
        <w:rPr/>
      </w:pPr>
      <w:r>
        <w:rPr/>
        <w:t>x+4Mvh6uOXHZqLAY7alWkVLVJJTmesSUxs0SFV3u3v+47RtltZ7dI0LXTvqdSQ2lAtVBGRqLipGaCl</w:t>
      </w:r>
    </w:p>
    <w:p>
      <w:pPr>
        <w:pStyle w:val="PreformattedText"/>
        <w:bidi w:val="0"/>
        <w:spacing w:before="0" w:after="0"/>
        <w:jc w:val="left"/>
        <w:rPr/>
      </w:pPr>
      <w:r>
        <w:rPr/>
        <w:t>aE1L/ZXl3bN53W7v9zjSYWiR6EcBl1yFu8g4JUR9tcAtWlQCNhL+dP8AFvoHP/ADuvdLdSdf4jdvXG</w:t>
      </w:r>
    </w:p>
    <w:p>
      <w:pPr>
        <w:pStyle w:val="PreformattedText"/>
        <w:bidi w:val="0"/>
        <w:spacing w:before="0" w:after="0"/>
        <w:jc w:val="left"/>
        <w:rPr/>
      </w:pPr>
      <w:r>
        <w:rPr/>
        <w:t>3F3dsvdmA2jgsJuLAZLDVtJO0FDlsZQ0lYuNylJ5KaqpmdqeWKS5TWkbJEPIG9bpa81WcUc0hhnmEb</w:t>
      </w:r>
    </w:p>
    <w:p>
      <w:pPr>
        <w:pStyle w:val="PreformattedText"/>
        <w:bidi w:val="0"/>
        <w:spacing w:before="0" w:after="0"/>
        <w:jc w:val="left"/>
        <w:rPr/>
      </w:pPr>
      <w:r>
        <w:rPr/>
        <w:t>qWJVlbGQTSo4g8QR1NvuNsm133J99JPBH4sFu0sbBQGRkGoaWAqAaUI4EEg9arH8hfN5PFfzRfj9j8</w:t>
      </w:r>
    </w:p>
    <w:p>
      <w:pPr>
        <w:pStyle w:val="PreformattedText"/>
        <w:bidi w:val="0"/>
        <w:spacing w:before="0" w:after="0"/>
        <w:jc w:val="left"/>
        <w:rPr/>
      </w:pPr>
      <w:r>
        <w:rPr/>
        <w:t>fUNDS7nwPeODzUSgWrMZT9Edkblipm/oqZjb1JN/rxD3O3unDHLyTdO4q0bQsvyJmRK/7yzD8+sdfZ</w:t>
      </w:r>
    </w:p>
    <w:p>
      <w:pPr>
        <w:pStyle w:val="PreformattedText"/>
        <w:bidi w:val="0"/>
        <w:spacing w:before="0" w:after="0"/>
        <w:jc w:val="left"/>
        <w:rPr/>
      </w:pPr>
      <w:r>
        <w:rPr/>
        <w:t>+5lg5+tI4zRJkmRvmoheSn+9Ip/LoqH8yAW+ePyyB+v+m/fH/u0k9m3In/Kn7f8A88y/5eij3I/5Xn</w:t>
      </w:r>
    </w:p>
    <w:p>
      <w:pPr>
        <w:pStyle w:val="PreformattedText"/>
        <w:bidi w:val="0"/>
        <w:spacing w:before="0" w:after="0"/>
        <w:jc w:val="left"/>
        <w:rPr/>
      </w:pPr>
      <w:r>
        <w:rPr/>
        <w:t>cv+ej/AJ9Xr6RnUe1NrRdGdYVf919utOnVWyJ9cmExjlpP7pYt9bk0xLEtyb8n3iHeTS/WS9zf2jeZ</w:t>
      </w:r>
    </w:p>
    <w:p>
      <w:pPr>
        <w:pStyle w:val="PreformattedText"/>
        <w:bidi w:val="0"/>
        <w:spacing w:before="0" w:after="0"/>
        <w:jc w:val="left"/>
        <w:rPr/>
      </w:pPr>
      <w:r>
        <w:rPr/>
        <w:t>/iPWbFpGhtYu1f7NfL5DrX+pf58nTeL+Sx6Cr/jpuKfJ0Pdc3TrZqjpdiQ0Jy9PvhtlJmIbsKxKEVy</w:t>
      </w:r>
    </w:p>
    <w:p>
      <w:pPr>
        <w:pStyle w:val="PreformattedText"/>
        <w:bidi w:val="0"/>
        <w:spacing w:before="0" w:after="0"/>
        <w:jc w:val="left"/>
        <w:rPr/>
      </w:pPr>
      <w:r>
        <w:rPr/>
        <w:t>CcDT5RH+NXHuSF9r97fZRvf1cP05tRPp/U1aTH4mnhStMcaV8+otb3a5fj388vfSXP1a3ht9VI9Gvx</w:t>
      </w:r>
    </w:p>
    <w:p>
      <w:pPr>
        <w:pStyle w:val="PreformattedText"/>
        <w:bidi w:val="0"/>
        <w:spacing w:before="0" w:after="0"/>
        <w:jc w:val="left"/>
        <w:rPr/>
      </w:pPr>
      <w:r>
        <w:rPr/>
        <w:t>PC1fHq01zwrTyrjoW/5sv8pTafzJ7toe/d0/LuDo7E7Z6zxWz22jWdSxb4oaSPD5rcufyO56jcNR23</w:t>
      </w:r>
    </w:p>
    <w:p>
      <w:pPr>
        <w:pStyle w:val="PreformattedText"/>
        <w:bidi w:val="0"/>
        <w:spacing w:before="0" w:after="0"/>
        <w:jc w:val="left"/>
        <w:rPr/>
      </w:pPr>
      <w:r>
        <w:rPr/>
        <w:t>sKlxi5A7gWOSN6RtCUqs07AqkaXkn3D/qntz7XFYfUzSzl9Ql0E1VVC6RE5NNNRn8Rx5l3nz2zbnPc</w:t>
      </w:r>
    </w:p>
    <w:p>
      <w:pPr>
        <w:pStyle w:val="PreformattedText"/>
        <w:bidi w:val="0"/>
        <w:spacing w:before="0" w:after="0"/>
        <w:jc w:val="left"/>
        <w:rPr/>
      </w:pPr>
      <w:r>
        <w:rPr/>
        <w:t>o91l3H6WCG3EegxeIoozMz6jNGBXUAcfhFSeAT3xU+aP8sP+V/8AHrAdHbV7+6u3vuHGHIZHf3ZOzc</w:t>
      </w:r>
    </w:p>
    <w:p>
      <w:pPr>
        <w:pStyle w:val="PreformattedText"/>
        <w:bidi w:val="0"/>
        <w:spacing w:before="0" w:after="0"/>
        <w:jc w:val="left"/>
        <w:rPr/>
      </w:pPr>
      <w:r>
        <w:rPr/>
        <w:t>PPuDcfZm7q/ISSVGYzFD1yN/y0wpYZYKGipJchUpR0NLGnlIjkk9+3vZufOd93fc32+5jjegjSQ6Fj</w:t>
      </w:r>
    </w:p>
    <w:p>
      <w:pPr>
        <w:pStyle w:val="PreformattedText"/>
        <w:bidi w:val="0"/>
        <w:spacing w:before="0" w:after="0"/>
        <w:jc w:val="left"/>
        <w:rPr/>
      </w:pPr>
      <w:r>
        <w:rPr/>
        <w:t>QDCgy+GPUkgDUxJpU06c2Le/bzkLZE2pNytHePMjx97ySE0ZmWLxWrwABLaVAFaLXrV+/mnfJfo/5Z</w:t>
      </w:r>
    </w:p>
    <w:p>
      <w:pPr>
        <w:pStyle w:val="PreformattedText"/>
        <w:bidi w:val="0"/>
        <w:spacing w:before="0" w:after="0"/>
        <w:jc w:val="left"/>
        <w:rPr/>
      </w:pPr>
      <w:r>
        <w:rPr/>
        <w:t>/LDMdwdDbTbbW2q/aWCw+4ci+36XbD743hjK/OSVu8mxMDfcR/cYOrx9AJKpIqqVceGkRbj3Oft9sm</w:t>
      </w:r>
    </w:p>
    <w:p>
      <w:pPr>
        <w:pStyle w:val="PreformattedText"/>
        <w:bidi w:val="0"/>
        <w:spacing w:before="0" w:after="0"/>
        <w:jc w:val="left"/>
        <w:rPr/>
      </w:pPr>
      <w:r>
        <w:rPr/>
        <w:t>8bBy8LDe3DXPjMyqG1+GhC0SvD4gzUUkd3Gtese/czf9j5k5mO47ChFt4CI7lNHiyKWq9Pi+AolWAb</w:t>
      </w:r>
    </w:p>
    <w:p>
      <w:pPr>
        <w:pStyle w:val="PreformattedText"/>
        <w:bidi w:val="0"/>
        <w:spacing w:before="0" w:after="0"/>
        <w:jc w:val="left"/>
        <w:rPr/>
      </w:pPr>
      <w:r>
        <w:rPr/>
        <w:t>s4Up1alW5/JZv/AITQ4ylyE7zx7Z7gqcBjWkeSR0xo+RVHmYoC0jNZIKjNSqiiyrGFAHHsC+EkfvYC</w:t>
      </w:r>
    </w:p>
    <w:p>
      <w:pPr>
        <w:pStyle w:val="PreformattedText"/>
        <w:bidi w:val="0"/>
        <w:spacing w:before="0" w:after="0"/>
        <w:jc w:val="left"/>
        <w:rPr/>
      </w:pPr>
      <w:r>
        <w:rPr/>
        <w:t>gA1RFj9v0hBP50qfn1IniyS+wbeISdMgUVzgXooPy4D0AA6rC/lM/B7b/wA+/l3iOnt7ZjK4brra+z</w:t>
      </w:r>
    </w:p>
    <w:p>
      <w:pPr>
        <w:pStyle w:val="PreformattedText"/>
        <w:bidi w:val="0"/>
        <w:spacing w:before="0" w:after="0"/>
        <w:jc w:val="left"/>
        <w:rPr/>
      </w:pPr>
      <w:r>
        <w:rPr/>
        <w:t>c/2n2I+Akip87k9r7aye38GmCxVbPFPFjps1uLdNBTy1Hjd4aV5WjHkCED7n3mWflbYDf2qq13JKsS</w:t>
      </w:r>
    </w:p>
    <w:p>
      <w:pPr>
        <w:pStyle w:val="PreformattedText"/>
        <w:bidi w:val="0"/>
        <w:spacing w:before="0" w:after="0"/>
        <w:jc w:val="left"/>
        <w:rPr/>
      </w:pPr>
      <w:r>
        <w:rPr/>
        <w:t>ashWYM2ojzoqmg4VpXFQY29uOVbbm/mQbdesy2UULTSBcFlVkXQD+HUzrU8dNaUJBG77g/5avwf+L2</w:t>
      </w:r>
    </w:p>
    <w:p>
      <w:pPr>
        <w:pStyle w:val="PreformattedText"/>
        <w:bidi w:val="0"/>
        <w:spacing w:before="0" w:after="0"/>
        <w:jc w:val="left"/>
        <w:rPr/>
      </w:pPr>
      <w:r>
        <w:rPr/>
        <w:t>3dx9h9FdAbf2Lv3b3Xu7MJit3Uue3nmM8tBk9uVuLyUVTWbi3LllrJMhRSMs0s6ySEksCGsRjBufNv</w:t>
      </w:r>
    </w:p>
    <w:p>
      <w:pPr>
        <w:pStyle w:val="PreformattedText"/>
        <w:bidi w:val="0"/>
        <w:spacing w:before="0" w:after="0"/>
        <w:jc w:val="left"/>
        <w:rPr/>
      </w:pPr>
      <w:r>
        <w:rPr/>
        <w:t>Me9x/TbpdvLatIrFSFCVDVB0qo4HgBQdZc7RyfyzsL/UbTZxQ3SxModal9JFCCzEk18yanz49aB/8v</w:t>
      </w:r>
    </w:p>
    <w:p>
      <w:pPr>
        <w:pStyle w:val="PreformattedText"/>
        <w:bidi w:val="0"/>
        <w:spacing w:before="0" w:after="0"/>
        <w:jc w:val="left"/>
        <w:rPr/>
      </w:pPr>
      <w:r>
        <w:rPr/>
        <w:t>hS3z4+ECj6t8vfjUo/1z3PssD68e8sebyBynuhPAbdc/8AVl+sL+SwTzjtIHH952v/AFfTr6l9WFSj</w:t>
      </w:r>
    </w:p>
    <w:p>
      <w:pPr>
        <w:pStyle w:val="PreformattedText"/>
        <w:bidi w:val="0"/>
        <w:spacing w:before="0" w:after="0"/>
        <w:jc w:val="left"/>
        <w:rPr/>
      </w:pPr>
      <w:r>
        <w:rPr/>
        <w:t>q7W8VPTVCgg/qk8TGaS/9L+kf4e8A5CzN3f2jn9g8h/l+3romtAO34F/mfM9fLp/mPv5Pnj8sZP9X3</w:t>
      </w:r>
    </w:p>
    <w:p>
      <w:pPr>
        <w:pStyle w:val="PreformattedText"/>
        <w:bidi w:val="0"/>
        <w:spacing w:before="0" w:after="0"/>
        <w:jc w:val="left"/>
        <w:rPr/>
      </w:pPr>
      <w:r>
        <w:rPr/>
        <w:t>fvhv8Ab5WT3nb7fLp5K21fS1X/AC9YBe53/K/bpX/lJP8Ax1evpcdIxkdMdTVk1i56x2DFTxix5G08</w:t>
      </w:r>
    </w:p>
    <w:p>
      <w:pPr>
        <w:pStyle w:val="PreformattedText"/>
        <w:bidi w:val="0"/>
        <w:spacing w:before="0" w:after="0"/>
        <w:jc w:val="left"/>
        <w:rPr/>
      </w:pPr>
      <w:r>
        <w:rPr/>
        <w:t>Tcxr/wA2141Hhfxzz7wqvwfr5reOtPFcsftY4+0+nWeNk2mxikwCY1p/vIqfs6WGYo5KnGZNf92vRz</w:t>
      </w:r>
    </w:p>
    <w:p>
      <w:pPr>
        <w:pStyle w:val="PreformattedText"/>
        <w:bidi w:val="0"/>
        <w:spacing w:before="0" w:after="0"/>
        <w:jc w:val="left"/>
        <w:rPr/>
      </w:pPr>
      <w:r>
        <w:rPr/>
        <w:t>qdLBVhvGx0qx48lhcn+yPdWBjXSo7v2/8AFnp5KOdRNI/2V/zD+Z8uvlX/ACaasf5I/IJ8jEkOQbu/</w:t>
      </w:r>
    </w:p>
    <w:p>
      <w:pPr>
        <w:pStyle w:val="PreformattedText"/>
        <w:bidi w:val="0"/>
        <w:spacing w:before="0" w:after="0"/>
        <w:jc w:val="left"/>
        <w:rPr/>
      </w:pPr>
      <w:r>
        <w:rPr/>
        <w:t>tdq+GPiOKsbfmfNVEg1yWSOcsB6m4H1P19528taRy7Yacr9FBT7PCXrnbzaWPNW5l8N+8Liv2+M/X1</w:t>
      </w:r>
    </w:p>
    <w:p>
      <w:pPr>
        <w:pStyle w:val="PreformattedText"/>
        <w:bidi w:val="0"/>
        <w:spacing w:before="0" w:after="0"/>
        <w:jc w:val="left"/>
        <w:rPr/>
      </w:pPr>
      <w:r>
        <w:rPr/>
        <w:t>TOsoMSuxuvYaDwT46DZm14MTocz4+OlhwdElI8Uup/4gwgQHUGMUaD6sefeAd884eY5Vi7FvJjU8P6</w:t>
      </w:r>
    </w:p>
    <w:p>
      <w:pPr>
        <w:pStyle w:val="PreformattedText"/>
        <w:bidi w:val="0"/>
        <w:spacing w:before="0" w:after="0"/>
        <w:jc w:val="left"/>
        <w:rPr/>
      </w:pPr>
      <w:r>
        <w:rPr/>
        <w:t>I9PxMc466L2+jw4wvwBAB54p/M+p4dK+qkllLvVSyRUkx0xpHpOSya30qig38NMzC/4S34PHtqFUSi</w:t>
      </w:r>
    </w:p>
    <w:p>
      <w:pPr>
        <w:pStyle w:val="PreformattedText"/>
        <w:bidi w:val="0"/>
        <w:spacing w:before="0" w:after="0"/>
        <w:jc w:val="left"/>
        <w:rPr/>
      </w:pPr>
      <w:r>
        <w:rPr/>
        <w:t>wgGZRkmuhP87fz+zqxFPiOD5eZ61Ov+FRH8Mk61+NZjipY8hR9hblgjWNvJJBSVW1zJVRedjrqS81L</w:t>
      </w:r>
    </w:p>
    <w:p>
      <w:pPr>
        <w:pStyle w:val="PreformattedText"/>
        <w:bidi w:val="0"/>
        <w:spacing w:before="0" w:after="0"/>
        <w:jc w:val="left"/>
        <w:rPr/>
      </w:pPr>
      <w:r>
        <w:rPr/>
        <w:t>CZGA06lUCwteffYgyfvy9qSUa0BzipEi0NPLiaDj65rTHz7wwQ8uWJoNQvTT7DE9ft4CvVUX8rqWrX</w:t>
      </w:r>
    </w:p>
    <w:p>
      <w:pPr>
        <w:pStyle w:val="PreformattedText"/>
        <w:bidi w:val="0"/>
        <w:spacing w:before="0" w:after="0"/>
        <w:jc w:val="left"/>
        <w:rPr/>
      </w:pPr>
      <w:r>
        <w:rPr/>
        <w:t>4K/wA46BSwx8nx22DLU/tqYzXQ4fvWOgBm0Fll8FRU6UDAONRIOgFZC9xAP618sH8X7wb9mu3r/k/1</w:t>
      </w:r>
    </w:p>
    <w:p>
      <w:pPr>
        <w:pStyle w:val="PreformattedText"/>
        <w:bidi w:val="0"/>
        <w:spacing w:before="0" w:after="0"/>
        <w:jc w:val="left"/>
        <w:rPr/>
      </w:pPr>
      <w:r>
        <w:rPr/>
        <w:t>HqNfa6v9Tubh+H92r/1auv8AZ6Jf/K++PWyvlR88/jp0Z2PA1ZsTdm5tw5bdmNWqnolzWD6/2Juvsi</w:t>
      </w:r>
    </w:p>
    <w:p>
      <w:pPr>
        <w:pStyle w:val="PreformattedText"/>
        <w:bidi w:val="0"/>
        <w:spacing w:before="0" w:after="0"/>
        <w:jc w:val="left"/>
        <w:rPr/>
      </w:pPr>
      <w:r>
        <w:rPr/>
        <w:t>u2/NV0jJV01LuGLaJopnhaOZYqhijo9nAu593e72LlG93SwOm8jRVQ0qVMkiR6gOBK66iuKgVx0Cfb</w:t>
      </w:r>
    </w:p>
    <w:p>
      <w:pPr>
        <w:pStyle w:val="PreformattedText"/>
        <w:bidi w:val="0"/>
        <w:spacing w:before="0" w:after="0"/>
        <w:jc w:val="left"/>
        <w:rPr/>
      </w:pPr>
      <w:r>
        <w:rPr/>
        <w:t>nZrLmDnWw2rcV1WUkjs6/wAQjieXSfkxQA/Inh19DLsH4e/FPOdL7g6qrPjx04nXMe16nCUm3MX1vt</w:t>
      </w:r>
    </w:p>
    <w:p>
      <w:pPr>
        <w:pStyle w:val="PreformattedText"/>
        <w:bidi w:val="0"/>
        <w:spacing w:before="0" w:after="0"/>
        <w:jc w:val="left"/>
        <w:rPr/>
      </w:pPr>
      <w:r>
        <w:rPr/>
        <w:t>bE0VBTSU8sNO+ENBjKatx+Vp2laSmq6eSKpgn/AHlkWQaveGcPMG/W98Nxiu7gbiX1F2lZmrxJYkkU</w:t>
      </w:r>
    </w:p>
    <w:p>
      <w:pPr>
        <w:pStyle w:val="PreformattedText"/>
        <w:bidi w:val="0"/>
        <w:spacing w:before="0" w:after="0"/>
        <w:jc w:val="left"/>
        <w:rPr/>
      </w:pPr>
      <w:r>
        <w:rPr/>
        <w:t>/iBrX4aHrOiTl3Yp9vO1y2dsds0aPD8NQoHABQBinkRQjiKdfNB68Sp2J8jNjJhayZazZvde2UxOQc</w:t>
      </w:r>
    </w:p>
    <w:p>
      <w:pPr>
        <w:pStyle w:val="PreformattedText"/>
        <w:bidi w:val="0"/>
        <w:spacing w:before="0" w:after="0"/>
        <w:jc w:val="left"/>
        <w:rPr/>
      </w:pPr>
      <w:r>
        <w:rPr/>
        <w:t>KtQtTt7fVEKCsZU9CzCWjRyBwG95w3ri95dmklApNZMSBw7oiSPsz1gLt0X7u5vgghJPgbkiqTx7Jw</w:t>
      </w:r>
    </w:p>
    <w:p>
      <w:pPr>
        <w:pStyle w:val="PreformattedText"/>
        <w:bidi w:val="0"/>
        <w:spacing w:before="0" w:after="0"/>
        <w:jc w:val="left"/>
        <w:rPr/>
      </w:pPr>
      <w:r>
        <w:rPr/>
        <w:t>AT5VxXrYp/mffzZfmZ8WPnh350d1zmtlUuz9kV/X74WHN7VfKZJU3H1XsXeFSamuXK0omDV+flMfoX</w:t>
      </w:r>
    </w:p>
    <w:p>
      <w:pPr>
        <w:pStyle w:val="PreformattedText"/>
        <w:bidi w:val="0"/>
        <w:spacing w:before="0" w:after="0"/>
        <w:jc w:val="left"/>
        <w:rPr/>
      </w:pPr>
      <w:r>
        <w:rPr/>
        <w:t>REVXm1zBnIntbyvzJyjabvuP1IupvF1aZAF7ZpEFAVNO1RXPHqffcL3e5s5V5yvNj2xbQ2UAh0642Z</w:t>
      </w:r>
    </w:p>
    <w:p>
      <w:pPr>
        <w:pStyle w:val="PreformattedText"/>
        <w:bidi w:val="0"/>
        <w:spacing w:before="0" w:after="0"/>
        <w:jc w:val="left"/>
        <w:rPr/>
      </w:pPr>
      <w:r>
        <w:rPr/>
        <w:t>u+CKQ1IdfxOaYGKDonHWP89P58V/ZexaOXcPXAjy28tu42qKbHkDfb5TM0lHU+PVm3VXMVS2kkEA/g</w:t>
      </w:r>
    </w:p>
    <w:p>
      <w:pPr>
        <w:pStyle w:val="PreformattedText"/>
        <w:bidi w:val="0"/>
        <w:spacing w:before="0" w:after="0"/>
        <w:jc w:val="left"/>
        <w:rPr/>
      </w:pPr>
      <w:r>
        <w:rPr/>
        <w:t>+xRf8As7yfb7dNIv1RMcLMAZARVVJFeweY6C22e+POt9ulvayrZCOaeNGpEwNGcKaHxDQ0OOkN/PvY</w:t>
      </w:r>
    </w:p>
    <w:p>
      <w:pPr>
        <w:pStyle w:val="PreformattedText"/>
        <w:bidi w:val="0"/>
        <w:spacing w:before="0" w:after="0"/>
        <w:jc w:val="left"/>
        <w:rPr/>
      </w:pPr>
      <w:r>
        <w:rPr/>
        <w:t>N/My7nsSQuD6+AuFHH906BgBoJBABt/X+vtd7MCnIsPznl/490We/Ff9cCQHj9LD/gPW5D/JY+1qP5</w:t>
      </w:r>
    </w:p>
    <w:p>
      <w:pPr>
        <w:pStyle w:val="PreformattedText"/>
        <w:bidi w:val="0"/>
        <w:spacing w:before="0" w:after="0"/>
        <w:jc w:val="left"/>
        <w:rPr/>
      </w:pPr>
      <w:r>
        <w:rPr/>
        <w:t>ZHxHppaUrUDYGcaGeH0zTKN97saQIzHx+WMEcNYFfpz7xy9y2ki523J9VYDcZBzTtAH5H1HA9ZN+2d</w:t>
      </w:r>
    </w:p>
    <w:p>
      <w:pPr>
        <w:pStyle w:val="PreformattedText"/>
        <w:bidi w:val="0"/>
        <w:spacing w:before="0" w:after="0"/>
        <w:jc w:val="left"/>
        <w:rPr/>
      </w:pPr>
      <w:r>
        <w:rPr/>
        <w:t>TyJtQoK/SLQ8PXz/AM+OrUigdJBVSJ4GDyRyIDTzp419AeKQWZlUG7LfUPYBDJbyeLHxX4lrUUPnUc</w:t>
      </w:r>
    </w:p>
    <w:p>
      <w:pPr>
        <w:pStyle w:val="PreformattedText"/>
        <w:bidi w:val="0"/>
        <w:spacing w:before="0" w:after="0"/>
        <w:jc w:val="left"/>
        <w:rPr/>
      </w:pPr>
      <w:r>
        <w:rPr/>
        <w:t>c+Xl0PmHipocceHkf9XoevmffzppKKb+Zz8qHx5hanOd69Vmgj8SNVp0712leSmlLymvWTyNb1vdrm</w:t>
      </w:r>
    </w:p>
    <w:p>
      <w:pPr>
        <w:pStyle w:val="PreformattedText"/>
        <w:bidi w:val="0"/>
        <w:spacing w:before="0" w:after="0"/>
        <w:jc w:val="left"/>
        <w:rPr/>
      </w:pPr>
      <w:r>
        <w:rPr/>
        <w:t>9znB7VSGXkHb5CCKibB8v8Ylp/Lh8usC/eBBH7jbkimoBgz/ANQ0P+o/Pox/zF7e3jtz+Tr/ACyeka</w:t>
      </w:r>
    </w:p>
    <w:p>
      <w:pPr>
        <w:pStyle w:val="PreformattedText"/>
        <w:bidi w:val="0"/>
        <w:spacing w:before="0" w:after="0"/>
        <w:jc w:val="left"/>
        <w:rPr/>
      </w:pPr>
      <w:r>
        <w:rPr/>
        <w:t>+vkU9j/wCmXeWZNFJTxw1m0uvu1d0f3KxGRjpjT64ftN9UE2lom8lVjA7uZI9Th/liwtrv3S33ckA8</w:t>
      </w:r>
    </w:p>
    <w:p>
      <w:pPr>
        <w:pStyle w:val="PreformattedText"/>
        <w:bidi w:val="0"/>
        <w:spacing w:before="0" w:after="0"/>
        <w:jc w:val="left"/>
        <w:rPr/>
      </w:pPr>
      <w:r>
        <w:rPr/>
        <w:t>O0EKLWtRJNGPEYVr5xuOOA9AKHAo5v3K6svaLl7aZWPj3plditKGGCQ+EjUpkCSI8MmOpJIqZ38kjs</w:t>
      </w:r>
    </w:p>
    <w:p>
      <w:pPr>
        <w:pStyle w:val="PreformattedText"/>
        <w:bidi w:val="0"/>
        <w:spacing w:before="0" w:after="0"/>
        <w:jc w:val="left"/>
        <w:rPr/>
      </w:pPr>
      <w:r>
        <w:rPr/>
        <w:t>34FfH7dPY3eXyzzuxP9JmKqcRt7pnE77wuTztDtilennrNz71x2Pp8Tl8cc7VyTU1HS1UqJPRxw1Ah</w:t>
      </w:r>
    </w:p>
    <w:p>
      <w:pPr>
        <w:pStyle w:val="PreformattedText"/>
        <w:bidi w:val="0"/>
        <w:spacing w:before="0" w:after="0"/>
        <w:jc w:val="left"/>
        <w:rPr/>
      </w:pPr>
      <w:r>
        <w:rPr/>
        <w:t>b/KJLN+7UHOW5wwbRy3BcPt7KXmaIgFjWixkkg0FCxHA1BI7R057MTckbVJcb3zLc20W6K4SBZfwLp</w:t>
      </w:r>
    </w:p>
    <w:p>
      <w:pPr>
        <w:pStyle w:val="PreformattedText"/>
        <w:bidi w:val="0"/>
        <w:spacing w:before="0" w:after="0"/>
        <w:jc w:val="left"/>
        <w:rPr/>
      </w:pPr>
      <w:r>
        <w:rPr/>
        <w:t>q0iihFWJ0hqVUKwBozdWI/zf8A5i/yyvm/8cNzNtfe3X9V8hdhwxZ/qrduJwWcpt1V9bTVVFHldn1G</w:t>
      </w:r>
    </w:p>
    <w:p>
      <w:pPr>
        <w:pStyle w:val="PreformattedText"/>
        <w:bidi w:val="0"/>
        <w:spacing w:before="0" w:after="0"/>
        <w:jc w:val="left"/>
        <w:rPr/>
      </w:pPr>
      <w:r>
        <w:rPr/>
        <w:t>SO3aB67b+4cJFLAlLUzmngqhDUga4VuA/bPl/wBwOVd+hM1rcJs87aZ0YroCmtHpqNGRjq1AVIqtaM</w:t>
      </w:r>
    </w:p>
    <w:p>
      <w:pPr>
        <w:pStyle w:val="PreformattedText"/>
        <w:bidi w:val="0"/>
        <w:spacing w:before="0" w:after="0"/>
        <w:jc w:val="left"/>
        <w:rPr/>
      </w:pPr>
      <w:r>
        <w:rPr/>
        <w:t>epC91N+9uea+W5hDe2km826F4HWviahSsYwKrIBpIJpWjUqoPVe3/CeTurKbB+aG6Opv4m0O3e+en9</w:t>
      </w:r>
    </w:p>
    <w:p>
      <w:pPr>
        <w:pStyle w:val="PreformattedText"/>
        <w:bidi w:val="0"/>
        <w:spacing w:before="0" w:after="0"/>
        <w:jc w:val="left"/>
        <w:rPr/>
      </w:pPr>
      <w:r>
        <w:rPr/>
        <w:t>44qow7z+OCv3X15Qz7829klhLAVFdidv4/ORxizFYayZrcXEhe9G1x3fK8e46azWlwvd6JL2MPkC3h</w:t>
      </w:r>
    </w:p>
    <w:p>
      <w:pPr>
        <w:pStyle w:val="PreformattedText"/>
        <w:bidi w:val="0"/>
        <w:spacing w:before="0" w:after="0"/>
        <w:jc w:val="left"/>
        <w:rPr/>
      </w:pPr>
      <w:r>
        <w:rPr/>
        <w:t>/mAOo49hd2a05sl2pmAgvLZu3+KSI61p6kIZcehJ8uqjO0cG26fk72JtpapaN9x98buwYrXiM60rZf</w:t>
      </w:r>
    </w:p>
    <w:p>
      <w:pPr>
        <w:pStyle w:val="PreformattedText"/>
        <w:bidi w:val="0"/>
        <w:spacing w:before="0" w:after="0"/>
        <w:jc w:val="left"/>
        <w:rPr/>
      </w:pPr>
      <w:r>
        <w:rPr/>
        <w:t>sHIUAqnhEkRmWA1GsrrXVa1x9fcg7ZOLTle3uaahFYRtThXTEDTzpWlOHUa7xa/Xc53Vlq0+Nukqaq</w:t>
      </w:r>
    </w:p>
    <w:p>
      <w:pPr>
        <w:pStyle w:val="PreformattedText"/>
        <w:bidi w:val="0"/>
        <w:spacing w:before="0" w:after="0"/>
        <w:jc w:val="left"/>
        <w:rPr/>
      </w:pPr>
      <w:r>
        <w:rPr/>
        <w:t>VprnZa0qK0rWlRX16+l5S/A/4j7T+PNb8fcZ8fOqZ+ucVs2TBpi8psfb1XV5KJaEQV+RzGYloDl6rc</w:t>
      </w:r>
    </w:p>
    <w:p>
      <w:pPr>
        <w:pStyle w:val="PreformattedText"/>
        <w:bidi w:val="0"/>
        <w:spacing w:before="0" w:after="0"/>
        <w:jc w:val="left"/>
        <w:rPr/>
      </w:pPr>
      <w:r>
        <w:rPr/>
        <w:t>+RqY/vJskZvvWrWM6yiUBhhBdc1b7NuUe/veXH7waTUxEjYIONIrQKBgL8OnFKY6z1teVdht9sfl+O</w:t>
      </w:r>
    </w:p>
    <w:p>
      <w:pPr>
        <w:pStyle w:val="PreformattedText"/>
        <w:bidi w:val="0"/>
        <w:spacing w:before="0" w:after="0"/>
        <w:jc w:val="left"/>
        <w:rPr/>
      </w:pPr>
      <w:r>
        <w:rPr/>
        <w:t>zt/wB0+HoCmNSDXjqqMsTUsxySSxNc9fMb3b18Mf3TubqvA1KsKLtDM9fYasyjuisKbddTtzHVORen</w:t>
      </w:r>
    </w:p>
    <w:p>
      <w:pPr>
        <w:pStyle w:val="PreformattedText"/>
        <w:bidi w:val="0"/>
        <w:spacing w:before="0" w:after="0"/>
        <w:jc w:val="left"/>
        <w:rPr/>
      </w:pPr>
      <w:r>
        <w:rPr/>
        <w:t>hndFOhGmMcbkc6VPA9512l/4mzRbpOPitVlYL80DkCtPyqeufl9tfh8xTbLammm9eBC3ylMaliAT6V</w:t>
      </w:r>
    </w:p>
    <w:p>
      <w:pPr>
        <w:pStyle w:val="PreformattedText"/>
        <w:bidi w:val="0"/>
        <w:spacing w:before="0" w:after="0"/>
        <w:jc w:val="left"/>
        <w:rPr/>
      </w:pPr>
      <w:r>
        <w:rPr/>
        <w:t>oD9nX0zto/BD4r9b/FeL4wYzprYmU60oNmybc3BR5bbOLq67eE09GUyO7Nw5OaGbJVe68jkmeqNd5v</w:t>
      </w:r>
    </w:p>
    <w:p>
      <w:pPr>
        <w:pStyle w:val="PreformattedText"/>
        <w:bidi w:val="0"/>
        <w:spacing w:before="0" w:after="0"/>
        <w:jc w:val="left"/>
        <w:rPr/>
      </w:pPr>
      <w:r>
        <w:rPr/>
        <w:t>uKadlMDxiOIJhXccy73cb++8TXMovJH1owYjQV/Ao4BQKUUYpinHrO2z5Z2O15fXYoLaL93xpoZCoI</w:t>
      </w:r>
    </w:p>
    <w:p>
      <w:pPr>
        <w:pStyle w:val="PreformattedText"/>
        <w:bidi w:val="0"/>
        <w:spacing w:before="0" w:after="0"/>
        <w:jc w:val="left"/>
        <w:rPr/>
      </w:pPr>
      <w:r>
        <w:rPr/>
        <w:t>dW4s9csxNSWNTU1r180/e9FL8f/khu7HbTrKmebpLu7P0W2a+pleKrml6235VwYasnnpDBJHUyPho3</w:t>
      </w:r>
    </w:p>
    <w:p>
      <w:pPr>
        <w:pStyle w:val="PreformattedText"/>
        <w:bidi w:val="0"/>
        <w:spacing w:before="0" w:after="0"/>
        <w:jc w:val="left"/>
        <w:rPr/>
      </w:pPr>
      <w:r>
        <w:rPr/>
        <w:t>Z4tBViStjb3mfZv++9gie5AH1dmpcDgPFjGqlf8ATGlesF75Ry9zRMlpUixv3CVOT4Mp01I/0oqet2</w:t>
      </w:r>
    </w:p>
    <w:p>
      <w:pPr>
        <w:pStyle w:val="PreformattedText"/>
        <w:bidi w:val="0"/>
        <w:spacing w:before="0" w:after="0"/>
        <w:jc w:val="left"/>
        <w:rPr/>
      </w:pPr>
      <w:r>
        <w:rPr/>
        <w:t>P+bX/Km2582O29sdz7j+WEPRmF2V1pBtM7OqOpYd/Uz10G4dxZ7M7zmz8/amwY8UMlQ5SjpJKd6eVI</w:t>
      </w:r>
    </w:p>
    <w:p>
      <w:pPr>
        <w:pStyle w:val="PreformattedText"/>
        <w:bidi w:val="0"/>
        <w:spacing w:before="0" w:after="0"/>
        <w:jc w:val="left"/>
        <w:rPr/>
      </w:pPr>
      <w:r>
        <w:rPr/>
        <w:t>0xiy+Y+UpHjXyTz+vKNlLYx2P1NxNNrLiXQaaVVU0+E9aEMQa/ipTHWVHP3tvJztfw30m4fS20EGgI</w:t>
      </w:r>
    </w:p>
    <w:p>
      <w:pPr>
        <w:pStyle w:val="PreformattedText"/>
        <w:bidi w:val="0"/>
        <w:spacing w:before="0" w:after="0"/>
        <w:jc w:val="left"/>
        <w:rPr/>
      </w:pPr>
      <w:r>
        <w:rPr/>
        <w:t>YRIKlizPq8WOmoaVIoQNFa5PQZfET5Zfyyf5WXQdF01gvkN1d2HvCGuy+W7E7T2phjmd0dg57I5ioN</w:t>
      </w:r>
    </w:p>
    <w:p>
      <w:pPr>
        <w:pStyle w:val="PreformattedText"/>
        <w:bidi w:val="0"/>
        <w:spacing w:before="0" w:after="0"/>
        <w:jc w:val="left"/>
        <w:rPr/>
      </w:pPr>
      <w:r>
        <w:rPr/>
        <w:t>KcjieuJOxauhpMBj5afH0tC1fUJTQUplchnmkL2+7Zzzzzux3H93XMUDACONzoRFC+TS+GDqyxNBUn</w:t>
      </w:r>
    </w:p>
    <w:p>
      <w:pPr>
        <w:pStyle w:val="PreformattedText"/>
        <w:bidi w:val="0"/>
        <w:spacing w:before="0" w:after="0"/>
        <w:jc w:val="left"/>
        <w:rPr/>
      </w:pPr>
      <w:r>
        <w:rPr/>
        <w:t>A4Dpvl/dPb7292RdrO52ksyEmWRKPJI5bJKQ+I3bhQtSVVRU4J61tP5sXyp6H+X3yf/wBKvQ+0WweL</w:t>
      </w:r>
    </w:p>
    <w:p>
      <w:pPr>
        <w:pStyle w:val="PreformattedText"/>
        <w:bidi w:val="0"/>
        <w:spacing w:before="0" w:after="0"/>
        <w:jc w:val="left"/>
        <w:rPr/>
      </w:pPr>
      <w:r>
        <w:rPr/>
        <w:t>G0MbhN17nfAxbWbf+4qSvyU8edOETTVMKLEVNNRitrY4a6pEPjeMRQQM00e3ew73y9sbWe9SAyNKWS</w:t>
      </w:r>
    </w:p>
    <w:p>
      <w:pPr>
        <w:pStyle w:val="PreformattedText"/>
        <w:bidi w:val="0"/>
        <w:spacing w:before="0" w:after="0"/>
        <w:jc w:val="left"/>
        <w:rPr/>
      </w:pPr>
      <w:r>
        <w:rPr/>
        <w:t>MNr8JSACNXDuILaVJUcQaswEDe6PMmwczb+l5sEZ8NIQjylSnitUkHQaGig6dTAM3AjSqk2W7N3BkM</w:t>
      </w:r>
    </w:p>
    <w:p>
      <w:pPr>
        <w:pStyle w:val="PreformattedText"/>
        <w:bidi w:val="0"/>
        <w:spacing w:before="0" w:after="0"/>
        <w:jc w:val="left"/>
        <w:rPr/>
      </w:pPr>
      <w:r>
        <w:rPr/>
        <w:t>z/wmb7Vx1bIXptpd6wbfxKlnbw4+p7/6j3VJGAzFUByu5qp7LYXa9rkkg26iWP3stnXi8JY/b9LKv+</w:t>
      </w:r>
    </w:p>
    <w:p>
      <w:pPr>
        <w:pStyle w:val="PreformattedText"/>
        <w:bidi w:val="0"/>
        <w:spacing w:before="0" w:after="0"/>
        <w:jc w:val="left"/>
        <w:rPr/>
      </w:pPr>
      <w:r>
        <w:rPr/>
        <w:t>BR0OraRn9grhW4JKAPs+tjb/Cx6IX/ACSPit1n8tvndtfZPcGHpN0de7G2Lu/tTObOyAkbGbvm27Jh</w:t>
      </w:r>
    </w:p>
    <w:p>
      <w:pPr>
        <w:pStyle w:val="PreformattedText"/>
        <w:bidi w:val="0"/>
        <w:spacing w:before="0" w:after="0"/>
        <w:jc w:val="left"/>
        <w:rPr/>
      </w:pPr>
      <w:r>
        <w:rPr/>
        <w:t>sJhcLlUiKtPi487uemrKiBiI6mKkaGTVHIysMfcre73YuWGn29jHdTTJEHHFAwZiV9DRCoPlWoyAeg</w:t>
      </w:r>
    </w:p>
    <w:p>
      <w:pPr>
        <w:pStyle w:val="PreformattedText"/>
        <w:bidi w:val="0"/>
        <w:spacing w:before="0" w:after="0"/>
        <w:jc w:val="left"/>
        <w:rPr/>
      </w:pPr>
      <w:r>
        <w:rPr/>
        <w:t>L7UbDt/MHNiwbmgltIIHmKHKuVKooYeagvqpwOkA1BIO7L81viD8aN8fEnuLZmT6O6rocXjutdyybZ</w:t>
      </w:r>
    </w:p>
    <w:p>
      <w:pPr>
        <w:pStyle w:val="PreformattedText"/>
        <w:bidi w:val="0"/>
        <w:spacing w:before="0" w:after="0"/>
        <w:jc w:val="left"/>
        <w:rPr/>
      </w:pPr>
      <w:r>
        <w:rPr/>
        <w:t>mwmwtsYWv2fkcTgaufB5XalZi8ZR1GCrcNU00TQmneNSqeNw0TMjY07Lv272O8QXsFxN43jLqq7EMC</w:t>
      </w:r>
    </w:p>
    <w:p>
      <w:pPr>
        <w:pStyle w:val="PreformattedText"/>
        <w:bidi w:val="0"/>
        <w:spacing w:before="0" w:after="0"/>
        <w:jc w:val="left"/>
        <w:rPr/>
      </w:pPr>
      <w:r>
        <w:rPr/>
        <w:t>w1BqnuDZrX/D1lfvewbRuezzbfdW8JtjCwACKNJCnSUoO0rggilKdfP4/lxZ7Kbc+f/wAKsliKlqWr</w:t>
      </w:r>
    </w:p>
    <w:p>
      <w:pPr>
        <w:pStyle w:val="PreformattedText"/>
        <w:bidi w:val="0"/>
        <w:spacing w:before="0" w:after="0"/>
        <w:jc w:val="left"/>
        <w:rPr/>
      </w:pPr>
      <w:r>
        <w:rPr/>
        <w:t>m+UnRmFklUXLY3c3Y+3dt5qmP+01mHy08J/wc+8secYY5+U9ySUVUWUzfmiM6n8mUHrDHka4ltectr</w:t>
      </w:r>
    </w:p>
    <w:p>
      <w:pPr>
        <w:pStyle w:val="PreformattedText"/>
        <w:bidi w:val="0"/>
        <w:spacing w:before="0" w:after="0"/>
        <w:jc w:val="left"/>
        <w:rPr/>
      </w:pPr>
      <w:r>
        <w:rPr/>
        <w:t>lhNHN9Cn+1kcRsPzViOjEfzqe0s52b/MS7xgyk8j43rqbb3XW2qWQk/Z4zE4Kiy2SH6ip+83TnMhUA</w:t>
      </w:r>
    </w:p>
    <w:p>
      <w:pPr>
        <w:pStyle w:val="PreformattedText"/>
        <w:bidi w:val="0"/>
        <w:spacing w:before="0" w:after="0"/>
        <w:jc w:val="left"/>
        <w:rPr/>
      </w:pPr>
      <w:r>
        <w:rPr/>
        <w:t>gLaOVVNytyH/AGtsIrLk23kQfq3DPI59SXKj9iIo+2p8+hL7wbjPfc83MMh/RtUjiQeg0LI35l3bOM</w:t>
      </w:r>
    </w:p>
    <w:p>
      <w:pPr>
        <w:pStyle w:val="PreformattedText"/>
        <w:bidi w:val="0"/>
        <w:spacing w:before="0" w:after="0"/>
        <w:jc w:val="left"/>
        <w:rPr/>
      </w:pPr>
      <w:r>
        <w:rPr/>
        <w:t>UHl1tv/wAnr+XR8eOkfhv0f2Tn+qdl7x7o7p69232xvDfW9dq4jP7ix9P2HhqbcWE2jg5M3SVs22cP</w:t>
      </w:r>
    </w:p>
    <w:p>
      <w:pPr>
        <w:pStyle w:val="PreformattedText"/>
        <w:bidi w:val="0"/>
        <w:spacing w:before="0" w:after="0"/>
        <w:jc w:val="left"/>
        <w:rPr/>
      </w:pPr>
      <w:r>
        <w:rPr/>
        <w:t>gtt5OmpZ6amMX3NWs00wLPpSDfcDmvdd15hubVZ5E263maJERiEPhsVLmhAYswJqa0BAGB1kF7ccob</w:t>
      </w:r>
    </w:p>
    <w:p>
      <w:pPr>
        <w:pStyle w:val="PreformattedText"/>
        <w:bidi w:val="0"/>
        <w:spacing w:before="0" w:after="0"/>
        <w:jc w:val="left"/>
        <w:rPr/>
      </w:pPr>
      <w:r>
        <w:rPr/>
        <w:t>TsvLVrdeAjbncwJLJI6gvWRQ2ipFVVAQukUFQSRqJ6p0/4Ue/BTpjpmj6m+UXTeyNtdbTb23hUdadk</w:t>
      </w:r>
    </w:p>
    <w:p>
      <w:pPr>
        <w:pStyle w:val="PreformattedText"/>
        <w:bidi w:val="0"/>
        <w:spacing w:before="0" w:after="0"/>
        <w:jc w:val="left"/>
        <w:rPr/>
      </w:pPr>
      <w:r>
        <w:rPr/>
        <w:t>bd2hiqLA7ez2crsHmd0ba3RBgsalLjcfmPtds5KGvlghX7wvC8n7is0g+9n+Z9xvp59hv5Hmjjh8WM</w:t>
      </w:r>
    </w:p>
    <w:p>
      <w:pPr>
        <w:pStyle w:val="PreformattedText"/>
        <w:bidi w:val="0"/>
        <w:spacing w:before="0" w:after="0"/>
        <w:jc w:val="left"/>
        <w:rPr/>
      </w:pPr>
      <w:r>
        <w:rPr/>
        <w:t>sSxUKyoy1NSVOtSAT20NOPUb+93Ku12Nrb8x2ESQ3Ek/gyhAFDlkd1cgUGoaGBNKsCKntHQk/8JUP+</w:t>
      </w:r>
    </w:p>
    <w:p>
      <w:pPr>
        <w:pStyle w:val="PreformattedText"/>
        <w:bidi w:val="0"/>
        <w:spacing w:before="0" w:after="0"/>
        <w:jc w:val="left"/>
        <w:rPr/>
      </w:pPr>
      <w:r>
        <w:rPr/>
        <w:t>58f/AC17/wCeJ9te+P8Ayy/+on/tX6c+7/8A8tb/AKhf+1nrb29wD1kb035fHUuYxOTxFdBHVUeToa</w:t>
      </w:r>
    </w:p>
    <w:p>
      <w:pPr>
        <w:pStyle w:val="PreformattedText"/>
        <w:bidi w:val="0"/>
        <w:spacing w:before="0" w:after="0"/>
        <w:jc w:val="left"/>
        <w:rPr/>
      </w:pPr>
      <w:r>
        <w:rPr/>
        <w:t>qhqqaZRJDPBUwvDLDLG11eOVG0sDwQffsghlww68QCKHIPXyu/kl1nnvij8su2+tcRNWYTLdK9x52l</w:t>
      </w:r>
    </w:p>
    <w:p>
      <w:pPr>
        <w:pStyle w:val="PreformattedText"/>
        <w:bidi w:val="0"/>
        <w:spacing w:before="0" w:after="0"/>
        <w:jc w:val="left"/>
        <w:rPr/>
      </w:pPr>
      <w:r>
        <w:rPr/>
        <w:t>2dkPKJq2mx+A3E2U2HnY5ZvN5JqjCihrEMgY3caxe495ubHexcxcuW95PR0urYCQcAWK6ZVxSndqGP</w:t>
      </w:r>
    </w:p>
    <w:p>
      <w:pPr>
        <w:pStyle w:val="PreformattedText"/>
        <w:bidi w:val="0"/>
        <w:spacing w:before="0" w:after="0"/>
        <w:jc w:val="left"/>
        <w:rPr/>
      </w:pPr>
      <w:r>
        <w:rPr/>
        <w:t>y6wJ5hsJuV+a7mztqxyWl2TEa1IUNrhaprU6ShzX59WR/zyvlNjvlB3f8AH7P7eqI5dtn409f9g09P</w:t>
      </w:r>
    </w:p>
    <w:p>
      <w:pPr>
        <w:pStyle w:val="PreformattedText"/>
        <w:bidi w:val="0"/>
        <w:spacing w:before="0" w:after="0"/>
        <w:jc w:val="left"/>
        <w:rPr/>
      </w:pPr>
      <w:r>
        <w:rPr/>
        <w:t>HK5+wzHb9P8A3srqKSnk/cpJ4MJT4sOklpQws4BUewP7T7JJs+334uBS4+veI/ZB21B8+5n+Xp1IXv</w:t>
      </w:r>
    </w:p>
    <w:p>
      <w:pPr>
        <w:pStyle w:val="PreformattedText"/>
        <w:bidi w:val="0"/>
        <w:spacing w:before="0" w:after="0"/>
        <w:jc w:val="left"/>
        <w:rPr/>
      </w:pPr>
      <w:r>
        <w:rPr/>
        <w:t>Pv0O9bjtotSDafu9J1PnW4OqhByO1ENDnNCBTpffPP4ZJ1F/KG/lm9vQ4+oGcmfc2T3jVx0xR5af5K</w:t>
      </w:r>
    </w:p>
    <w:p>
      <w:pPr>
        <w:pStyle w:val="PreformattedText"/>
        <w:bidi w:val="0"/>
        <w:spacing w:before="0" w:after="0"/>
        <w:jc w:val="left"/>
        <w:rPr/>
      </w:pPr>
      <w:r>
        <w:rPr/>
        <w:t>U1X2ztqbLIEDwph8Rt2joIZHAW8gVjqkQe0/KnMZvvcferBiBCygJnibUiI6fXVqZjT0rwB6U858rr</w:t>
      </w:r>
    </w:p>
    <w:p>
      <w:pPr>
        <w:pStyle w:val="PreformattedText"/>
        <w:bidi w:val="0"/>
        <w:spacing w:before="0" w:after="0"/>
        <w:jc w:val="left"/>
        <w:rPr/>
      </w:pPr>
      <w:r>
        <w:rPr/>
        <w:t>t/tZsV+oYzxsS+OAu1Mx1YxpZUQV9QOJ6aPh/8yj1x/Jx+evR7ZNxuCDfm3aTatLLUyxTHDfIvE0Ww</w:t>
      </w:r>
    </w:p>
    <w:p>
      <w:pPr>
        <w:pStyle w:val="PreformattedText"/>
        <w:bidi w:val="0"/>
        <w:spacing w:before="0" w:after="0"/>
        <w:jc w:val="left"/>
        <w:rPr/>
      </w:pPr>
      <w:r>
        <w:rPr/>
        <w:t>c9R44myinxtFszK17pHcrLMS1vKCWuauW2vvc7Zb4AC2dGZ8Vq1qTICft1Rrn/J07ydzQlh7S75YsS</w:t>
      </w:r>
    </w:p>
    <w:p>
      <w:pPr>
        <w:pStyle w:val="PreformattedText"/>
        <w:bidi w:val="0"/>
        <w:spacing w:before="0" w:after="0"/>
        <w:jc w:val="left"/>
        <w:rPr/>
      </w:pPr>
      <w:r>
        <w:rPr/>
        <w:t>bqJwiCtNK3gEXafkVlegyM8KjoOf5FnU0O9fmnUdr5iGY7Y+M/UnYfcGRqGVFoGzMuK/uLtqiqKiQx</w:t>
      </w:r>
    </w:p>
    <w:p>
      <w:pPr>
        <w:pStyle w:val="PreformattedText"/>
        <w:bidi w:val="0"/>
        <w:spacing w:before="0" w:after="0"/>
        <w:jc w:val="left"/>
        <w:rPr/>
      </w:pPr>
      <w:r>
        <w:rPr/>
        <w:t>pHWxVW7pcpSoJEZnxTMT40kHsw94Nxa15SO3wkfUX08cQ410g+IxFP8ASKp4/H6kdFfsltK33OX7ym</w:t>
      </w:r>
    </w:p>
    <w:p>
      <w:pPr>
        <w:pStyle w:val="PreformattedText"/>
        <w:bidi w:val="0"/>
        <w:spacing w:before="0" w:after="0"/>
        <w:jc w:val="left"/>
        <w:rPr/>
      </w:pPr>
      <w:r>
        <w:rPr/>
        <w:t>DfT2FvJKSOGth4aqfyd2HDKcaAg1n5neX+n/5DVW+O29ySYGm7b7ajzO/tzvNLWDbGI3duqOTN19M1</w:t>
      </w:r>
    </w:p>
    <w:p>
      <w:pPr>
        <w:pStyle w:val="PreformattedText"/>
        <w:bidi w:val="0"/>
        <w:spacing w:before="0" w:after="0"/>
        <w:jc w:val="left"/>
        <w:rPr/>
      </w:pPr>
      <w:r>
        <w:rPr/>
        <w:t>StQ5odsYmsf7eMqyxwU6Iq6VC+x1DaHYeXxZ7XH4j2lppjSlNbInaCBTLsM5ySTWueo+mvV5k5nN9u</w:t>
      </w:r>
    </w:p>
    <w:p>
      <w:pPr>
        <w:pStyle w:val="PreformattedText"/>
        <w:bidi w:val="0"/>
        <w:spacing w:before="0" w:after="0"/>
        <w:jc w:val="left"/>
        <w:rPr/>
      </w:pPr>
      <w:r>
        <w:rPr/>
        <w:t>8hiivL0GVya+Gkkg1UJr2xoaLUUCqBSgp1vAdY/wAy7+T/ANN9P4/ovr/cfR+B6roMRDhpdmR7LzuX</w:t>
      </w:r>
    </w:p>
    <w:p>
      <w:pPr>
        <w:pStyle w:val="PreformattedText"/>
        <w:bidi w:val="0"/>
        <w:spacing w:before="0" w:after="0"/>
        <w:jc w:val="left"/>
        <w:rPr/>
      </w:pPr>
      <w:r>
        <w:rPr/>
        <w:t>os5BHE8c9Zuj+J7Skh3Nlsm8sktZV5D7ioqp5ZJJWd3YnFK+5S9ytyv23S9tbyS/Zq6ywBHppo3aBg</w:t>
      </w:r>
    </w:p>
    <w:p>
      <w:pPr>
        <w:pStyle w:val="PreformattedText"/>
        <w:bidi w:val="0"/>
        <w:spacing w:before="0" w:after="0"/>
        <w:jc w:val="left"/>
        <w:rPr/>
      </w:pPr>
      <w:r>
        <w:rPr/>
        <w:t>KFoAAAKAdZjbfzh7X7XYLtdje2Ee3qtBGoGkjz1VU6iSSWLVLEkkknrTM+b1H8f8P8puza34n56kyH</w:t>
      </w:r>
    </w:p>
    <w:p>
      <w:pPr>
        <w:pStyle w:val="PreformattedText"/>
        <w:bidi w:val="0"/>
        <w:spacing w:before="0" w:after="0"/>
        <w:jc w:val="left"/>
        <w:rPr/>
      </w:pPr>
      <w:r>
        <w:rPr/>
        <w:t>SOTzGP3PsI4Y5OCm222Xx1Fk8rt3HSZGmoa6Ok29uGSpio/SDFTLEgZihY5O8nSb3cctwLzNEybqoZ</w:t>
      </w:r>
    </w:p>
    <w:p>
      <w:pPr>
        <w:pStyle w:val="PreformattedText"/>
        <w:bidi w:val="0"/>
        <w:spacing w:before="0" w:after="0"/>
        <w:jc w:val="left"/>
        <w:rPr/>
      </w:pPr>
      <w:r>
        <w:rPr/>
        <w:t>JA9CXAJCs1CQSyU1V4mpPHrEznuLYbTmqeTlSVH2liskZjJpGxALKp/ovUrSgUEKOHVyX85fuDJd//</w:t>
      </w:r>
    </w:p>
    <w:p>
      <w:pPr>
        <w:pStyle w:val="PreformattedText"/>
        <w:bidi w:val="0"/>
        <w:spacing w:before="0" w:after="0"/>
        <w:jc w:val="left"/>
        <w:rPr/>
      </w:pPr>
      <w:r>
        <w:rPr/>
        <w:t>AAR/lgdyZyqSu3JvrYNfXbtrkeSUVm8qDaO1MPu6q1ySSuoqdx46qcRl3aIHSzFgT7jP2y26LaOdN8</w:t>
      </w:r>
    </w:p>
    <w:p>
      <w:pPr>
        <w:pStyle w:val="PreformattedText"/>
        <w:bidi w:val="0"/>
        <w:spacing w:before="0" w:after="0"/>
        <w:jc w:val="left"/>
        <w:rPr/>
      </w:pPr>
      <w:r>
        <w:rPr/>
        <w:t>2uAEQQNpSv8HiNpHl+GnkB6dS37tbnJvPt/sG6z0NxOFd6cNZhGumTjVXiSfInoSP+E5vwR6W7tPcH</w:t>
      </w:r>
    </w:p>
    <w:p>
      <w:pPr>
        <w:pStyle w:val="PreformattedText"/>
        <w:bidi w:val="0"/>
        <w:spacing w:before="0" w:after="0"/>
        <w:jc w:val="left"/>
        <w:rPr/>
      </w:pPr>
      <w:r>
        <w:rPr/>
        <w:t>yj7w2VtrsqDrfc+I686t2ju/FUuf21Q7tXDxbn3JurJ4DIx1GLyuRx9FlcVFjTURSR0skk8yr5lgkj</w:t>
      </w:r>
    </w:p>
    <w:p>
      <w:pPr>
        <w:pStyle w:val="PreformattedText"/>
        <w:bidi w:val="0"/>
        <w:spacing w:before="0" w:after="0"/>
        <w:jc w:val="left"/>
        <w:rPr/>
      </w:pPr>
      <w:r>
        <w:rPr/>
        <w:t>97x81bjtrW+w7bJJD40ZklZDpZlLFFQEUIHa5ah7sDhWtfYvlDa90S55i3SKOdoZhFErqGVGVRIz0N</w:t>
      </w:r>
    </w:p>
    <w:p>
      <w:pPr>
        <w:pStyle w:val="PreformattedText"/>
        <w:bidi w:val="0"/>
        <w:spacing w:before="0" w:after="0"/>
        <w:jc w:val="left"/>
        <w:rPr/>
      </w:pPr>
      <w:r>
        <w:rPr/>
        <w:t>QW7kCGlVIJBqcXZfzY/5eXx+77+IXbO6cb1ZsjbHc/XGyc3vbrnfO09s4nbu4lrdq0E+cfbOTrMLQ0</w:t>
      </w:r>
    </w:p>
    <w:p>
      <w:pPr>
        <w:pStyle w:val="PreformattedText"/>
        <w:bidi w:val="0"/>
        <w:spacing w:before="0" w:after="0"/>
        <w:jc w:val="left"/>
        <w:rPr/>
      </w:pPr>
      <w:r>
        <w:rPr/>
        <w:t>8ubwu6YqCSjeCqE8cBm88KpMquIu5G5v3XZN/tw08jbbLKqSxsxZSrkLqAJwyV1AinChwSDMPuDyVt</w:t>
      </w:r>
    </w:p>
    <w:p>
      <w:pPr>
        <w:pStyle w:val="PreformattedText"/>
        <w:bidi w:val="0"/>
        <w:spacing w:before="0" w:after="0"/>
        <w:jc w:val="left"/>
        <w:rPr/>
      </w:pPr>
      <w:r>
        <w:rPr/>
        <w:t>PMnLtyBBEu6xQu8MqqFcOg1BdQFSj00sprg1FGAI1FP5Jnbec6j/AJlnxtqcVWS0+N7Bz+W6o3VSKA</w:t>
      </w:r>
    </w:p>
    <w:p>
      <w:pPr>
        <w:pStyle w:val="PreformattedText"/>
        <w:bidi w:val="0"/>
        <w:spacing w:before="0" w:after="0"/>
        <w:jc w:val="left"/>
        <w:rPr/>
      </w:pPr>
      <w:r>
        <w:rPr/>
        <w:t>0GSwe+8HX4+kjrEsXkgw+6osblVVSpafHxg3TUrZDe6FhFf8k3niCskIWVD6MrCtP9MhdPsY+dD1i/</w:t>
      </w:r>
    </w:p>
    <w:p>
      <w:pPr>
        <w:pStyle w:val="PreformattedText"/>
        <w:bidi w:val="0"/>
        <w:spacing w:before="0" w:after="0"/>
        <w:jc w:val="left"/>
        <w:rPr/>
      </w:pPr>
      <w:r>
        <w:rPr/>
        <w:t>7QbhPYc/2SxGkdxrhcYoysjEA14ASKj4p8NOBIKV/nFMrfzK/lWUUon98NsBVY6pAB1vssfun8zG13</w:t>
      </w:r>
    </w:p>
    <w:p>
      <w:pPr>
        <w:pStyle w:val="PreformattedText"/>
        <w:bidi w:val="0"/>
        <w:spacing w:before="0" w:after="0"/>
        <w:jc w:val="left"/>
        <w:rPr/>
      </w:pPr>
      <w:r>
        <w:rPr/>
        <w:t>/2u/tz2w/5UXb6/wAMn/V6T+Xp037u0/1xdypw1Q/9o8XVkf8ANVap/wCGl/5TSyRxpAet+vnjZQTL</w:t>
      </w:r>
    </w:p>
    <w:p>
      <w:pPr>
        <w:pStyle w:val="PreformattedText"/>
        <w:bidi w:val="0"/>
        <w:spacing w:before="0" w:after="0"/>
        <w:jc w:val="left"/>
        <w:rPr/>
      </w:pPr>
      <w:r>
        <w:rPr/>
        <w:t>Mf8AQ/TIskjH6KAhRRwPSfr9SB+Qaf65m/8AH45vs/3IH/F/n1IfuSKe0vLnnVbf/tFbp7/4Tj/DLp</w:t>
      </w:r>
    </w:p>
    <w:p>
      <w:pPr>
        <w:pStyle w:val="PreformattedText"/>
        <w:bidi w:val="0"/>
        <w:spacing w:before="0" w:after="0"/>
        <w:jc w:val="left"/>
        <w:rPr/>
      </w:pPr>
      <w:r>
        <w:rPr/>
        <w:t>Xvnd3fPefc+ydtdjSdQzdfbc6321uvHU+c2/i9xbl/vJmc1u/I4XJ08uIqsniaXAUUOKeVagQyVFRK</w:t>
      </w:r>
    </w:p>
    <w:p>
      <w:pPr>
        <w:pStyle w:val="PreformattedText"/>
        <w:bidi w:val="0"/>
        <w:spacing w:before="0" w:after="0"/>
        <w:jc w:val="left"/>
        <w:rPr/>
      </w:pPr>
      <w:r>
        <w:rPr/>
        <w:t>Ejmip5Df3m5k3PbIrTaNtlkhE6yNKymhZRRVQMDWhqxcYqAoyCaN+xHKu17pJeb7ukMU7W7xpCHGoI</w:t>
      </w:r>
    </w:p>
    <w:p>
      <w:pPr>
        <w:pStyle w:val="PreformattedText"/>
        <w:bidi w:val="0"/>
        <w:spacing w:before="0" w:after="0"/>
        <w:jc w:val="left"/>
        <w:rPr/>
      </w:pPr>
      <w:r>
        <w:rPr/>
        <w:t>+XZ9JGmoomhskHV8OCbWf5/wB8ZeiYPgJvTtOn6n2Nt/srrfPdeVm0N04La+HwO4aCi3H2LtbaeZxt</w:t>
      </w:r>
    </w:p>
    <w:p>
      <w:pPr>
        <w:pStyle w:val="PreformattedText"/>
        <w:bidi w:val="0"/>
        <w:spacing w:before="0" w:after="0"/>
        <w:jc w:val="left"/>
        <w:rPr/>
      </w:pPr>
      <w:r>
        <w:rPr/>
        <w:t>VkcXSUlZU4fI43cMzGhmZ4PMkc5Tyxo6x97T7zuq8429iLiRrG4EokQsSp0wyOpocVDKO7jSqg0JHU</w:t>
      </w:r>
    </w:p>
    <w:p>
      <w:pPr>
        <w:pStyle w:val="PreformattedText"/>
        <w:bidi w:val="0"/>
        <w:spacing w:before="0" w:after="0"/>
        <w:jc w:val="left"/>
        <w:rPr/>
      </w:pPr>
      <w:r>
        <w:rPr/>
        <w:t>le8+ybXLyNdbi1vEL62MJjcKA665442AYUOkqxqpwTQ0qARRD/AMJyq2am/mITUS1LU9Hmugu0MblF</w:t>
      </w:r>
    </w:p>
    <w:p>
      <w:pPr>
        <w:pStyle w:val="PreformattedText"/>
        <w:bidi w:val="0"/>
        <w:spacing w:before="0" w:after="0"/>
        <w:jc w:val="left"/>
        <w:rPr/>
      </w:pPr>
      <w:r>
        <w:rPr/>
        <w:t>UBvuaGPIbPyywFW4Nq/FwSC9gGjBPAPuWveZQ3KCkipF5GR/vMg/wE9Qz7CMRztIoOGsJQfs8SE/4Q</w:t>
      </w:r>
    </w:p>
    <w:p>
      <w:pPr>
        <w:pStyle w:val="PreformattedText"/>
        <w:bidi w:val="0"/>
        <w:spacing w:before="0" w:after="0"/>
        <w:jc w:val="left"/>
        <w:rPr/>
      </w:pPr>
      <w:r>
        <w:rPr/>
        <w:t>OjZfNj+Th03tXtjsf5EdufO3GYjB9i9zbj3lmdtZvqzF4CHH0W7dy5Tc020oewsz3XBSPNj8bL9hDV</w:t>
      </w:r>
    </w:p>
    <w:p>
      <w:pPr>
        <w:pStyle w:val="PreformattedText"/>
        <w:bidi w:val="0"/>
        <w:spacing w:before="0" w:after="0"/>
        <w:jc w:val="left"/>
        <w:rPr/>
      </w:pPr>
      <w:r>
        <w:rPr/>
        <w:t>jGKbqjpSAAQ+wbsPurfJtkGw7PtDzXUNssalJCxJRAvieEsBJqw1FdXrV/PoecxezVhLvNxzJvu9pD</w:t>
      </w:r>
    </w:p>
    <w:p>
      <w:pPr>
        <w:pStyle w:val="PreformattedText"/>
        <w:bidi w:val="0"/>
        <w:spacing w:before="0" w:after="0"/>
        <w:jc w:val="left"/>
        <w:rPr/>
      </w:pPr>
      <w:r>
        <w:rPr/>
        <w:t>Yz3bSuJIggCu5bwhK1wAKKdCtpwKELjT0Yrc/8074H9WbOg642nndoSbTwuE/gGH2TsTaGV3Bt6nxN</w:t>
      </w:r>
    </w:p>
    <w:p>
      <w:pPr>
        <w:pStyle w:val="PreformattedText"/>
        <w:bidi w:val="0"/>
        <w:spacing w:before="0" w:after="0"/>
        <w:jc w:val="left"/>
        <w:rPr/>
      </w:pPr>
      <w:r>
        <w:rPr/>
        <w:t>JRxQRYyhp8fiDtV4fCqKvnq0FRJdpJCQ7KDYfb/n3dZmvHtZhcu+ppJpFRyxJ7m1MHrXJop0jgOAI7</w:t>
      </w:r>
    </w:p>
    <w:p>
      <w:pPr>
        <w:pStyle w:val="PreformattedText"/>
        <w:bidi w:val="0"/>
        <w:spacing w:before="0" w:after="0"/>
        <w:jc w:val="left"/>
        <w:rPr/>
      </w:pPr>
      <w:r>
        <w:rPr/>
        <w:t>ufcr232O1WxjvIDbxppWKBGkXSoACjw1MYFKAVYD04Gmoj2Fntv5zsffG59jYiXam1cvvfcue2dgY1</w:t>
      </w:r>
    </w:p>
    <w:p>
      <w:pPr>
        <w:pStyle w:val="PreformattedText"/>
        <w:bidi w:val="0"/>
        <w:spacing w:before="0" w:after="0"/>
        <w:jc w:val="left"/>
        <w:rPr/>
      </w:pPr>
      <w:r>
        <w:rPr/>
        <w:t>hpJttbfyGercht/EIlFLJT00uHx0sMIELsiGP0MQAfeVu229zBtdva7i4lvEt0SVskO4QB2qwBIZqn</w:t>
      </w:r>
    </w:p>
    <w:p>
      <w:pPr>
        <w:pStyle w:val="PreformattedText"/>
        <w:bidi w:val="0"/>
        <w:spacing w:before="0" w:after="0"/>
        <w:jc w:val="left"/>
        <w:rPr/>
      </w:pPr>
      <w:r>
        <w:rPr/>
        <w:t>Iqa5HWF+63drcbxc321oYLJ7mSSFBRTGjOWjUaTRSikDtNBTB6u8/nn5apzdZ8P8pWD/LMn1Tn8vXM</w:t>
      </w:r>
    </w:p>
    <w:p>
      <w:pPr>
        <w:pStyle w:val="PreformattedText"/>
        <w:bidi w:val="0"/>
        <w:spacing w:before="0" w:after="0"/>
        <w:jc w:val="left"/>
        <w:rPr/>
      </w:pPr>
      <w:r>
        <w:rPr/>
        <w:t>b6pa/LUnX9fWSnUS4VppyFBN9IBPJ9w37LxeFJu48hPEB8lXxgB+zJ+Z6nn3+kMqbLM3xNFOT+f056</w:t>
      </w:r>
    </w:p>
    <w:p>
      <w:pPr>
        <w:pStyle w:val="PreformattedText"/>
        <w:bidi w:val="0"/>
        <w:spacing w:before="0" w:after="0"/>
        <w:jc w:val="left"/>
        <w:rPr/>
      </w:pPr>
      <w:r>
        <w:rPr/>
        <w:t>xfyZ/5bXVfy9pd69wd20NdujZu0N2/3Kwey6fI5DD4mry2NwuI3LuHPbmrcPUUeXqqLF4/PUK0tJDP</w:t>
      </w:r>
    </w:p>
    <w:p>
      <w:pPr>
        <w:pStyle w:val="PreformattedText"/>
        <w:bidi w:val="0"/>
        <w:spacing w:before="0" w:after="0"/>
        <w:jc w:val="left"/>
        <w:rPr/>
      </w:pPr>
      <w:r>
        <w:rPr/>
        <w:t>DHPNK4m8iWjLnu97ibhygsW37Wyx3MkWsvQFjqZkSNA1QCxVizUJAAIpQnou9nfbzZuZrafft8UzwR</w:t>
      </w:r>
    </w:p>
    <w:p>
      <w:pPr>
        <w:pStyle w:val="PreformattedText"/>
        <w:bidi w:val="0"/>
        <w:spacing w:before="0" w:after="0"/>
        <w:jc w:val="left"/>
        <w:rPr/>
      </w:pPr>
      <w:r>
        <w:rPr/>
        <w:t>T+FHDUqpdVSRmcqQWADqAtQtNWoNUAbPfV3xn6B+NVDnsX0L1fh+u8buTIUtbl8Zi6zMVaV8+HpZKK</w:t>
      </w:r>
    </w:p>
    <w:p>
      <w:pPr>
        <w:pStyle w:val="PreformattedText"/>
        <w:bidi w:val="0"/>
        <w:spacing w:before="0" w:after="0"/>
        <w:jc w:val="left"/>
        <w:rPr/>
      </w:pPr>
      <w:r>
        <w:rPr/>
        <w:t>grcsMtk8i75JUqpSVj0IA+k3CgDHaXfd+3+RZd9unnmRKa2AFNR1FUoBRBihNSePn1k3svL+y7BHJB</w:t>
      </w:r>
    </w:p>
    <w:p>
      <w:pPr>
        <w:pStyle w:val="PreformattedText"/>
        <w:bidi w:val="0"/>
        <w:spacing w:before="0" w:after="0"/>
        <w:jc w:val="left"/>
        <w:rPr/>
      </w:pPr>
      <w:r>
        <w:rPr/>
        <w:t>ssEdtDIwLBBQFgKV/Zj7OjOYTEtJI01XVNTUmOoqPI5TJTeONKaigqzLDDSR/2Z6p4vGgP1Z+B7CV/</w:t>
      </w:r>
    </w:p>
    <w:p>
      <w:pPr>
        <w:pStyle w:val="PreformattedText"/>
        <w:bidi w:val="0"/>
        <w:spacing w:before="0" w:after="0"/>
        <w:jc w:val="left"/>
        <w:rPr/>
      </w:pPr>
      <w:r>
        <w:rPr/>
        <w:t>faUEcCappXZI0FSWYrQlj6LXUfkOjhCzroFQGU1PotR/OvTbVVU1dUS100bR1OThUpSRDScbt8Pooc</w:t>
      </w:r>
    </w:p>
    <w:p>
      <w:pPr>
        <w:pStyle w:val="PreformattedText"/>
        <w:bidi w:val="0"/>
        <w:spacing w:before="0" w:after="0"/>
        <w:jc w:val="left"/>
        <w:rPr/>
      </w:pPr>
      <w:r>
        <w:rPr/>
        <w:t>bAeFjq8w49R4tDqfgMfaqGBII1tozqjib4j/ok3F3PqsQ4f0qDyHTb97gLnNB8z5k/Z/h6b6DMeN/F</w:t>
      </w:r>
    </w:p>
    <w:p>
      <w:pPr>
        <w:pStyle w:val="PreformattedText"/>
        <w:bidi w:val="0"/>
        <w:spacing w:before="0" w:after="0"/>
        <w:jc w:val="left"/>
        <w:rPr/>
      </w:pPr>
      <w:r>
        <w:rPr/>
        <w:t>XvG1JNMzRo7y/ZhxddXhisstLcCNGYNwP9SSPai5sdQ12wInUZIpq/aeDcWIFP2gdPBjbgqmVPH5/P</w:t>
      </w:r>
    </w:p>
    <w:p>
      <w:pPr>
        <w:pStyle w:val="PreformattedText"/>
        <w:bidi w:val="0"/>
        <w:spacing w:before="0" w:after="0"/>
        <w:jc w:val="left"/>
        <w:rPr/>
      </w:pPr>
      <w:r>
        <w:rPr/>
        <w:t>8ALoWMXHk6TBZPJ1c09LjIp5crS4eWcTRU2RcLFTanVUesrp3Cj66eLKAi+wdePazX8VnAFe5IEbSA</w:t>
      </w:r>
    </w:p>
    <w:p>
      <w:pPr>
        <w:pStyle w:val="PreformattedText"/>
        <w:bidi w:val="0"/>
        <w:spacing w:before="0" w:after="0"/>
        <w:jc w:val="left"/>
        <w:rPr/>
      </w:pPr>
      <w:r>
        <w:rPr/>
        <w:t>ULIMtg4VQK/PzJJPSmJDOryCqWQzSpIJHD7STw/zDpo29Izq+Opx9zlqlpcjuDOxB6mrxePqWPkxeM</w:t>
      </w:r>
    </w:p>
    <w:p>
      <w:pPr>
        <w:pStyle w:val="PreformattedText"/>
        <w:bidi w:val="0"/>
        <w:spacing w:before="0" w:after="0"/>
        <w:jc w:val="left"/>
        <w:rPr/>
      </w:pPr>
      <w:r>
        <w:rPr/>
        <w:t>H6EyuXYeMMt5eSQRxZZuShSLqTts0ASGI9qyOoxI/mY4/ioe3h+ae3LFiy4J8/MDzp8zwH8uis/NzJ</w:t>
      </w:r>
    </w:p>
    <w:p>
      <w:pPr>
        <w:pStyle w:val="PreformattedText"/>
        <w:bidi w:val="0"/>
        <w:spacing w:before="0" w:after="0"/>
        <w:jc w:val="left"/>
        <w:rPr/>
      </w:pPr>
      <w:r>
        <w:rPr/>
        <w:t>TH4v/Iehq8YolG0VFJTSV0xnwFDHXY9UgmocfI+PjmQaQRMzSAtzyCPauxtE1WtxBL2Z1MEFJnPFg7</w:t>
      </w:r>
    </w:p>
    <w:p>
      <w:pPr>
        <w:pStyle w:val="PreformattedText"/>
        <w:bidi w:val="0"/>
        <w:spacing w:before="0" w:after="0"/>
        <w:jc w:val="left"/>
        <w:rPr/>
      </w:pPr>
      <w:r>
        <w:rPr/>
        <w:t>jWRxppAXHoa9OiY6mR1BrSla9tPQA0rT1HR3P5b/8A2Q38bP8AxHkH/u2ynsVdb6O37917r3v3Xuve</w:t>
      </w:r>
    </w:p>
    <w:p>
      <w:pPr>
        <w:pStyle w:val="PreformattedText"/>
        <w:bidi w:val="0"/>
        <w:spacing w:before="0" w:after="0"/>
        <w:jc w:val="left"/>
        <w:rPr/>
      </w:pPr>
      <w:r>
        <w:rPr/>
        <w:t>/de697917r3v3Xuve/de697917r3v3Xuve/de697917r3v3Xuve/de697917r3v3XuqJv5WW3KT5B9</w:t>
      </w:r>
    </w:p>
    <w:p>
      <w:pPr>
        <w:pStyle w:val="PreformattedText"/>
        <w:bidi w:val="0"/>
        <w:spacing w:before="0" w:after="0"/>
        <w:jc w:val="left"/>
        <w:rPr/>
      </w:pPr>
      <w:r>
        <w:rPr/>
        <w:t>8/Kr5w72iXNbmyPZGS2P13NXAVB2rip6Va6uix5l1iKei2dVYbFUsq2lioknj1FZ3Blfn2Ztn2nb+V</w:t>
      </w:r>
    </w:p>
    <w:p>
      <w:pPr>
        <w:pStyle w:val="PreformattedText"/>
        <w:bidi w:val="0"/>
        <w:spacing w:before="0" w:after="0"/>
        <w:jc w:val="left"/>
        <w:rPr/>
      </w:pPr>
      <w:r>
        <w:rPr/>
        <w:t>rXtgWAPJTGs1oK/a4dyPNqHy6gv2utk5g37ded70a7lrkxQ1zoUipp9kZjRTxChhwY9Wn98/LL49/G</w:t>
      </w:r>
    </w:p>
    <w:p>
      <w:pPr>
        <w:pStyle w:val="PreformattedText"/>
        <w:bidi w:val="0"/>
        <w:spacing w:before="0" w:after="0"/>
        <w:jc w:val="left"/>
        <w:rPr/>
      </w:pPr>
      <w:r>
        <w:rPr/>
        <w:t>Nttp3j2PRbGm3cMk+3aaTB7p3BV5GLEGjXIzij2pg87VUtPTtXxL5JkjjZn0qSQQADtPL28b7rO1QG</w:t>
      </w:r>
    </w:p>
    <w:p>
      <w:pPr>
        <w:pStyle w:val="PreformattedText"/>
        <w:bidi w:val="0"/>
        <w:spacing w:before="0" w:after="0"/>
        <w:jc w:val="left"/>
        <w:rPr/>
      </w:pPr>
      <w:r>
        <w:rPr/>
        <w:t>UR01HUigVrTLsoJwcCvUpb9zZy/yz4Y3y5WAzV0DS7k6aVNEViAKjJoPToDNofzDPgP2r2NsfAba7a</w:t>
      </w:r>
    </w:p>
    <w:p>
      <w:pPr>
        <w:pStyle w:val="PreformattedText"/>
        <w:bidi w:val="0"/>
        <w:spacing w:before="0" w:after="0"/>
        <w:jc w:val="left"/>
        <w:rPr/>
      </w:pPr>
      <w:r>
        <w:rPr/>
        <w:t>2znux8rlU2xsObJddb+xmSTK7mkhxq4nEbj3HsbHUuJlz0zx05T7qFal2SM6iVHs2ueTubtvspZp7d</w:t>
      </w:r>
    </w:p>
    <w:p>
      <w:pPr>
        <w:pStyle w:val="PreformattedText"/>
        <w:bidi w:val="0"/>
        <w:spacing w:before="0" w:after="0"/>
        <w:jc w:val="left"/>
        <w:rPr/>
      </w:pPr>
      <w:r>
        <w:rPr/>
        <w:t>0slXVJSSMii5qVWQk6ePA049Edn7g8hbruMFvbXcUm4u+iKsMqnU+NKu8QC6sD4hXA6Ar+dd/wBkVy</w:t>
      </w:r>
    </w:p>
    <w:p>
      <w:pPr>
        <w:pStyle w:val="PreformattedText"/>
        <w:bidi w:val="0"/>
        <w:spacing w:before="0" w:after="0"/>
        <w:jc w:val="left"/>
        <w:rPr/>
      </w:pPr>
      <w:r>
        <w:rPr/>
        <w:t>f+JY2H/wC4+4PZr7Yf8rOP+eeT/n3oi96v+VL/AOouL/A/VlfTv/MourP/ABHGx/8A3mcX7BG5f8lG</w:t>
      </w:r>
    </w:p>
    <w:p>
      <w:pPr>
        <w:pStyle w:val="PreformattedText"/>
        <w:bidi w:val="0"/>
        <w:spacing w:before="0" w:after="0"/>
        <w:jc w:val="left"/>
        <w:rPr/>
      </w:pPr>
      <w:r>
        <w:rPr/>
        <w:t>4/5rP/x49SVs/wDySbX/AJ5ov+OL0BPzv311bsj4o94f6V8lhqfD7j623htvDYfJVFMtduXdGUwdZT</w:t>
      </w:r>
    </w:p>
    <w:p>
      <w:pPr>
        <w:pStyle w:val="PreformattedText"/>
        <w:bidi w:val="0"/>
        <w:spacing w:before="0" w:after="0"/>
        <w:jc w:val="left"/>
        <w:rPr/>
      </w:pPr>
      <w:r>
        <w:rPr/>
        <w:t>bdxO36OVvuKvMjNS08sTwqWpDH9yxRImkU25TtL+65gtf3erGRJ0ZmFaKoYFix8l01Brx+HJNOiLnq</w:t>
      </w:r>
    </w:p>
    <w:p>
      <w:pPr>
        <w:pStyle w:val="PreformattedText"/>
        <w:bidi w:val="0"/>
        <w:spacing w:before="0" w:after="0"/>
        <w:jc w:val="left"/>
        <w:rPr/>
      </w:pPr>
      <w:r>
        <w:rPr/>
        <w:t>+2uy5Uvv3qyCGS2kRVYiruykIqDiW1UIp8NNRoBUEq+B2G3Nhf5S24V3HFVU8WT62+Q+Z21TVayRyw</w:t>
      </w:r>
    </w:p>
    <w:p>
      <w:pPr>
        <w:pStyle w:val="PreformattedText"/>
        <w:bidi w:val="0"/>
        <w:spacing w:before="0" w:after="0"/>
        <w:jc w:val="left"/>
        <w:rPr/>
      </w:pPr>
      <w:r>
        <w:rPr/>
        <w:t>7ZyUG8JaKWOKWzR0uRrBUVcJACyxVCyLdXBIm5tlgl9wk8GhKz26sR/ENFfzAoD6EU8ugXyJDcw+08</w:t>
      </w:r>
    </w:p>
    <w:p>
      <w:pPr>
        <w:pStyle w:val="PreformattedText"/>
        <w:bidi w:val="0"/>
        <w:spacing w:before="0" w:after="0"/>
        <w:jc w:val="left"/>
        <w:rPr/>
      </w:pPr>
      <w:r>
        <w:rPr/>
        <w:t>guQQGtrtkB/gPiU/ImrD1Br59F8/lk/PT4m/H/4p4Drjt3tqHaG86Ld+88nU4V9mdh5toqHK5QVFBP</w:t>
      </w:r>
    </w:p>
    <w:p>
      <w:pPr>
        <w:pStyle w:val="PreformattedText"/>
        <w:bidi w:val="0"/>
        <w:spacing w:before="0" w:after="0"/>
        <w:jc w:val="left"/>
        <w:rPr/>
      </w:pPr>
      <w:r>
        <w:rPr/>
        <w:t>8Af7c2jmMW/wBxD6tKzl1+jAHj2c888pcw7xv73u3W/iWxjQBtca5AocM4P8ug/wC2fPnKmwcqx7du</w:t>
      </w:r>
    </w:p>
    <w:p>
      <w:pPr>
        <w:pStyle w:val="PreformattedText"/>
        <w:bidi w:val="0"/>
        <w:spacing w:before="0" w:after="0"/>
        <w:jc w:val="left"/>
        <w:rPr/>
      </w:pPr>
      <w:r>
        <w:rPr/>
        <w:t>92Ib1ZpGK+HK2GaoNUjZcj59WCf8Ov8A8v8A/wC8gaf/ANFt3D/9r72D/wDW+5v/AOUM/wDOWH/rZ0</w:t>
      </w:r>
    </w:p>
    <w:p>
      <w:pPr>
        <w:pStyle w:val="PreformattedText"/>
        <w:bidi w:val="0"/>
        <w:spacing w:before="0" w:after="0"/>
        <w:jc w:val="left"/>
        <w:rPr/>
      </w:pPr>
      <w:r>
        <w:rPr/>
        <w:t>P/APXW5A/6OA/5w3H/AFq6OL1F3H1p3xsfHdkdS7rpN5bLytRXUlHmaSkyePvV42pekrqWpx2Zosbl</w:t>
      </w:r>
    </w:p>
    <w:p>
      <w:pPr>
        <w:pStyle w:val="PreformattedText"/>
        <w:bidi w:val="0"/>
        <w:spacing w:before="0" w:after="0"/>
        <w:jc w:val="left"/>
        <w:rPr/>
      </w:pPr>
      <w:r>
        <w:rPr/>
        <w:t>qCpp5k5jngicqVYAqysQ3uO23203TWW4RmK6UAlSQcEVBBUkEfYT0MNo3jbd9sV3HaZRNZMSAwBGQa</w:t>
      </w:r>
    </w:p>
    <w:p>
      <w:pPr>
        <w:pStyle w:val="PreformattedText"/>
        <w:bidi w:val="0"/>
        <w:spacing w:before="0" w:after="0"/>
        <w:jc w:val="left"/>
        <w:rPr/>
      </w:pPr>
      <w:r>
        <w:rPr/>
        <w:t>EEMAwIPkQPXgeqAv5f3y7+O/xj7Q+bVD3l2JHsaq3f3lU1e3YpNsb03D/EafD7h7BhyUgfam3M7HS/</w:t>
      </w:r>
    </w:p>
    <w:p>
      <w:pPr>
        <w:pStyle w:val="PreformattedText"/>
        <w:bidi w:val="0"/>
        <w:spacing w:before="0" w:after="0"/>
        <w:jc w:val="left"/>
        <w:rPr/>
      </w:pPr>
      <w:r>
        <w:rPr/>
        <w:t>bSZCEWmMbNr9IIBtLvN/Lu877YbW+1Q+KsdoA3ci0JWOnxsta0PCvUB8gc3cvcs7pvce+XAgea+JTs</w:t>
      </w:r>
    </w:p>
    <w:p>
      <w:pPr>
        <w:pStyle w:val="PreformattedText"/>
        <w:bidi w:val="0"/>
        <w:spacing w:before="0" w:after="0"/>
        <w:jc w:val="left"/>
        <w:rPr/>
      </w:pPr>
      <w:r>
        <w:rPr/>
        <w:t>keoV5a/wBmjUpUcafLqzj/AIdf/l//APeQNP8A+i27h/8AtfewN/rfc3/8oZ/5yw/9bOpM/wBdbkD/</w:t>
      </w:r>
    </w:p>
    <w:p>
      <w:pPr>
        <w:pStyle w:val="PreformattedText"/>
        <w:bidi w:val="0"/>
        <w:spacing w:before="0" w:after="0"/>
        <w:jc w:val="left"/>
        <w:rPr/>
      </w:pPr>
      <w:r>
        <w:rPr/>
        <w:t>AKOA/wCcNx/1q6Mx0R8nOivkzi8/mOj+wKLfVDteuo8duAwYjceCq8XVZCGaooBU47c+HwmR8FbFTy</w:t>
      </w:r>
    </w:p>
    <w:p>
      <w:pPr>
        <w:pStyle w:val="PreformattedText"/>
        <w:bidi w:val="0"/>
        <w:spacing w:before="0" w:after="0"/>
        <w:jc w:val="left"/>
        <w:rPr/>
      </w:pPr>
      <w:r>
        <w:rPr/>
        <w:t>+KZYmhkMTqrFkYAj3bYt12ORIt1hMTyAlcqwIHGhUsMVFRWuR69CXYuZti5likm2O4WdImAeiupUkV</w:t>
      </w:r>
    </w:p>
    <w:p>
      <w:pPr>
        <w:pStyle w:val="PreformattedText"/>
        <w:bidi w:val="0"/>
        <w:spacing w:before="0" w:after="0"/>
        <w:jc w:val="left"/>
        <w:rPr/>
      </w:pPr>
      <w:r>
        <w:rPr/>
        <w:t>FQ6qaGhoaUNDnB6o53n8b9lfKv8Amq/ODqHeoNNFk+gsJk9tZ+GITVu0t4Y7bXx0XBbloYy0flajep</w:t>
      </w:r>
    </w:p>
    <w:p>
      <w:pPr>
        <w:pStyle w:val="PreformattedText"/>
        <w:bidi w:val="0"/>
        <w:spacing w:before="0" w:after="0"/>
        <w:jc w:val="left"/>
        <w:rPr/>
      </w:pPr>
      <w:r>
        <w:rPr/>
        <w:t>kini1J9zRzzQFlEpYSpbb1dbByBte42uSt2wZfJ0LXGpT9tKg+TAHy6hC95csuavdTe9ovcBrBWR+J</w:t>
      </w:r>
    </w:p>
    <w:p>
      <w:pPr>
        <w:pStyle w:val="PreformattedText"/>
        <w:bidi w:val="0"/>
        <w:spacing w:before="0" w:after="0"/>
        <w:jc w:val="left"/>
        <w:rPr/>
      </w:pPr>
      <w:r>
        <w:rPr/>
        <w:t>jkCWmlx9lSCPNSy1z0aH+XD8lN87C3fnv5ffyekbGdvdTmfHdXZmvnd4d7bMxtN93S4KirqkRvknxu</w:t>
      </w:r>
    </w:p>
    <w:p>
      <w:pPr>
        <w:pStyle w:val="PreformattedText"/>
        <w:bidi w:val="0"/>
        <w:spacing w:before="0" w:after="0"/>
        <w:jc w:val="left"/>
        <w:rPr/>
      </w:pPr>
      <w:r>
        <w:rPr/>
        <w:t>DCVuHmABq8IdBRHpD5CHnTZLW7tk5w2Lu264zKo/A5NCxA4VbtceT+urAn9ueZL6wvJPb/AJm7d3tK</w:t>
      </w:r>
    </w:p>
    <w:p>
      <w:pPr>
        <w:pStyle w:val="PreformattedText"/>
        <w:bidi w:val="0"/>
        <w:spacing w:before="0" w:after="0"/>
        <w:jc w:val="left"/>
        <w:rPr/>
      </w:pPr>
      <w:r>
        <w:rPr/>
        <w:t>iBicSRgVCgnjRe6M/ijxQFMpz5T/APb474Rf+IvX/wB2Pdft7Yf+nbbp/wA9H+SDpPzT/wBPh2T/AJ</w:t>
      </w:r>
    </w:p>
    <w:p>
      <w:pPr>
        <w:pStyle w:val="PreformattedText"/>
        <w:bidi w:val="0"/>
        <w:spacing w:before="0" w:after="0"/>
        <w:jc w:val="left"/>
        <w:rPr/>
      </w:pPr>
      <w:r>
        <w:rPr/>
        <w:t>5f8tz1eD7i3qbuve/de697917r3v3Xuve/de697917r3v3Xuve/de697917r3v3XuqZ+0f+Zmdi/8A</w:t>
      </w:r>
    </w:p>
    <w:p>
      <w:pPr>
        <w:pStyle w:val="PreformattedText"/>
        <w:bidi w:val="0"/>
        <w:spacing w:before="0" w:after="0"/>
        <w:jc w:val="left"/>
        <w:rPr/>
      </w:pPr>
      <w:r>
        <w:rPr/>
        <w:t>h9bu/wDd/kPci2P+4UP/ADST/jo6gzd/+Stdf89En/H26QvtXTou69b/AHj/AJF7117o9Pxj/wCPCy</w:t>
      </w:r>
    </w:p>
    <w:p>
      <w:pPr>
        <w:pStyle w:val="PreformattedText"/>
        <w:bidi w:val="0"/>
        <w:spacing w:before="0" w:after="0"/>
        <w:jc w:val="left"/>
        <w:rPr/>
      </w:pPr>
      <w:r>
        <w:rPr/>
        <w:t>//AId9f/7psB7DG9f7lL/zTH+FupD5T/5Jz/8ANc/8dToxhAIIPIIsR/gfZP0KOvnc/wA9v495no3+</w:t>
      </w:r>
    </w:p>
    <w:p>
      <w:pPr>
        <w:pStyle w:val="PreformattedText"/>
        <w:bidi w:val="0"/>
        <w:spacing w:before="0" w:after="0"/>
        <w:jc w:val="left"/>
        <w:rPr/>
      </w:pPr>
      <w:r>
        <w:rPr/>
        <w:t>YV2bnZaMxbT7wocJ2vtCsSEpBP8Af4+nwW66RpQTG1dTbtwtXNIosyw1ULMPWCcrPavdYtw5Titgf8</w:t>
      </w:r>
    </w:p>
    <w:p>
      <w:pPr>
        <w:pStyle w:val="PreformattedText"/>
        <w:bidi w:val="0"/>
        <w:spacing w:before="0" w:after="0"/>
        <w:jc w:val="left"/>
        <w:rPr/>
      </w:pPr>
      <w:r>
        <w:rPr/>
        <w:t>YtGaNhXNCS6H7NLAD5qesOPeTZ5tt5zlvSP8WvY0kQ0xVVEbr8yGXUfk462Vf5Cnze2J3J8Ndm9Gbg</w:t>
      </w:r>
    </w:p>
    <w:p>
      <w:pPr>
        <w:pStyle w:val="PreformattedText"/>
        <w:bidi w:val="0"/>
        <w:spacing w:before="0" w:after="0"/>
        <w:jc w:val="left"/>
        <w:rPr/>
      </w:pPr>
      <w:r>
        <w:rPr/>
        <w:t>3Fj6Dtf470s+ycnhaqojgq8lsSPIVE+xNyUFK8jSSYyDDVcWKmcE6KygYsEWWENDnuhsE+08yS34U/</w:t>
      </w:r>
    </w:p>
    <w:p>
      <w:pPr>
        <w:pStyle w:val="PreformattedText"/>
        <w:bidi w:val="0"/>
        <w:spacing w:before="0" w:after="0"/>
        <w:jc w:val="left"/>
        <w:rPr/>
      </w:pPr>
      <w:r>
        <w:rPr/>
        <w:t>QXh8RW8tZ/tFJ9dVWA/hYcaHqdPaPmS33vlSGwLr+8bFRE6cDoXETgVJ0lKKTw1q3DHV2O6ey9pbXx</w:t>
      </w:r>
    </w:p>
    <w:p>
      <w:pPr>
        <w:pStyle w:val="PreformattedText"/>
        <w:bidi w:val="0"/>
        <w:spacing w:before="0" w:after="0"/>
        <w:jc w:val="left"/>
        <w:rPr/>
      </w:pPr>
      <w:r>
        <w:rPr/>
        <w:t>Nbk6zM0Gmlppqhh9zEqRxxRtI808jMscMESKWd2IVVBJIHuNwCTpGWPUpmgGo4UdaI/zd/nPfKDKfJ</w:t>
      </w:r>
    </w:p>
    <w:p>
      <w:pPr>
        <w:pStyle w:val="PreformattedText"/>
        <w:bidi w:val="0"/>
        <w:spacing w:before="0" w:after="0"/>
        <w:jc w:val="left"/>
        <w:rPr/>
      </w:pPr>
      <w:r>
        <w:rPr/>
        <w:t>ztD/ZYu7xt7pbF5eHCbTFHsvrbclLm3xVHBS5rcdLld07OzmSqMfmM4lQ9IRP4WoxE6qNR95J8q+2G</w:t>
      </w:r>
    </w:p>
    <w:p>
      <w:pPr>
        <w:pStyle w:val="PreformattedText"/>
        <w:bidi w:val="0"/>
        <w:spacing w:before="0" w:after="0"/>
        <w:jc w:val="left"/>
        <w:rPr/>
      </w:pPr>
      <w:r>
        <w:rPr/>
        <w:t>xHYoJeYrQvu0gLPWSVCoY9qFUkUAhaaqioYkHh1inzp7u8wrzFPDyteKmzREIhEcLhyo73DSRsSC1Q</w:t>
      </w:r>
    </w:p>
    <w:p>
      <w:pPr>
        <w:pStyle w:val="PreformattedText"/>
        <w:bidi w:val="0"/>
        <w:spacing w:before="0" w:after="0"/>
        <w:jc w:val="left"/>
        <w:rPr/>
      </w:pPr>
      <w:r>
        <w:rPr/>
        <w:t>tDpKgMOPSs/nCdcfIut+Jf8tf5A/I3L126+zd4deb5x3ZOfrdvYHa0+Kye86zEdi9cbYrsFtbEYPB4</w:t>
      </w:r>
    </w:p>
    <w:p>
      <w:pPr>
        <w:pStyle w:val="PreformattedText"/>
        <w:bidi w:val="0"/>
        <w:spacing w:before="0" w:after="0"/>
        <w:jc w:val="left"/>
        <w:rPr/>
      </w:pPr>
      <w:r>
        <w:rPr/>
        <w:t>3JY3Y9RNSTIKWKpafGytNqkLafe3Vzs8XMW87Vs6iOxV4zEoZnBWPVHIwZyzEM5VhkijYx1f3Us98l</w:t>
      </w:r>
    </w:p>
    <w:p>
      <w:pPr>
        <w:pStyle w:val="PreformattedText"/>
        <w:bidi w:val="0"/>
        <w:spacing w:before="0" w:after="0"/>
        <w:jc w:val="left"/>
        <w:rPr/>
      </w:pPr>
      <w:r>
        <w:rPr/>
        <w:t>5W2Hd98cybgUkWZiqoQ8wSVEKIqqNKqymgBquaknqxv/hMZ37suk6c+QXx5yubpcduzGdo03b+Mx1Z</w:t>
      </w:r>
    </w:p>
    <w:p>
      <w:pPr>
        <w:pStyle w:val="PreformattedText"/>
        <w:bidi w:val="0"/>
        <w:spacing w:before="0" w:after="0"/>
        <w:jc w:val="left"/>
        <w:rPr/>
      </w:pPr>
      <w:r>
        <w:rPr/>
        <w:t>LBC2SwW7Npba2bkaugBRZqgYuv2NTpVepli+7g4UyEsFvemwnXdLTdNP+LPb+FX0ZHZ6H0qJMetD6d</w:t>
      </w:r>
    </w:p>
    <w:p>
      <w:pPr>
        <w:pStyle w:val="PreformattedText"/>
        <w:bidi w:val="0"/>
        <w:spacing w:before="0" w:after="0"/>
        <w:jc w:val="left"/>
        <w:rPr/>
      </w:pPr>
      <w:r>
        <w:rPr/>
        <w:t>C72F3G3fZb3aQ3+Nx3Xjaf6EkaICPWhjIPpVeFRXYy767u2B1V1fvTeW59x43H4Tb23crmcxXy1MSw</w:t>
      </w:r>
    </w:p>
    <w:p>
      <w:pPr>
        <w:pStyle w:val="PreformattedText"/>
        <w:bidi w:val="0"/>
        <w:spacing w:before="0" w:after="0"/>
        <w:jc w:val="left"/>
        <w:rPr/>
      </w:pPr>
      <w:r>
        <w:rPr/>
        <w:t>Y/FY2jlq62rld3VBogiOlb3dyFHJA9w3bW095cJaWyl7iVwqqMksxoAPz6nS5uYLK2kvLpglrEhdmJ</w:t>
      </w:r>
    </w:p>
    <w:p>
      <w:pPr>
        <w:pStyle w:val="PreformattedText"/>
        <w:bidi w:val="0"/>
        <w:spacing w:before="0" w:after="0"/>
        <w:jc w:val="left"/>
        <w:rPr/>
      </w:pPr>
      <w:r>
        <w:rPr/>
        <w:t>oFVRUkk+g6+af0Ht/PfIv5o9UYTEUNTNm+3vkZtWY01PoMtIu6ewaTI5SrkkSBoYabE0VTNUTy+Pxx</w:t>
      </w:r>
    </w:p>
    <w:p>
      <w:pPr>
        <w:pStyle w:val="PreformattedText"/>
        <w:bidi w:val="0"/>
        <w:spacing w:before="0" w:after="0"/>
        <w:jc w:val="left"/>
        <w:rPr/>
      </w:pPr>
      <w:r>
        <w:rPr/>
        <w:t>Qws5XSpHvMvdGi2blWcSMPDt7FlqfMrHpUf7Y0AHqadYK7N42/c728kKnxLnclkoOIDS62P+1WpJ9A</w:t>
      </w:r>
    </w:p>
    <w:p>
      <w:pPr>
        <w:pStyle w:val="PreformattedText"/>
        <w:bidi w:val="0"/>
        <w:spacing w:before="0" w:after="0"/>
        <w:jc w:val="left"/>
        <w:rPr/>
      </w:pPr>
      <w:r>
        <w:rPr/>
        <w:t>T0eH+fB/28m7e/8Nzrn/3kMd7C3tN/yp0f/NeX/j3Qv97P+V4f/nli/wAB63Rf5T//AG7g+HP/AIhP</w:t>
      </w:r>
    </w:p>
    <w:p>
      <w:pPr>
        <w:pStyle w:val="PreformattedText"/>
        <w:bidi w:val="0"/>
        <w:spacing w:before="0" w:after="0"/>
        <w:jc w:val="left"/>
        <w:rPr/>
      </w:pPr>
      <w:r>
        <w:rPr/>
        <w:t>bP8AvdV7x+51/wCVt3H/AJ65P8PWS3In/KmbX/zww/8AHB1pdfz4P+3k3b3/AIbnXP8A7yGO95A+03</w:t>
      </w:r>
    </w:p>
    <w:p>
      <w:pPr>
        <w:pStyle w:val="PreformattedText"/>
        <w:bidi w:val="0"/>
        <w:spacing w:before="0" w:after="0"/>
        <w:jc w:val="left"/>
        <w:rPr/>
      </w:pPr>
      <w:r>
        <w:rPr/>
        <w:t>/KnR/815f+PdY0+9n/ACvD/wDPLF/gPW6L/Kf/AO3cHw5/8Qntn/e6r3j9zr/ytu4/89cn+HrJbkT/</w:t>
      </w:r>
    </w:p>
    <w:p>
      <w:pPr>
        <w:pStyle w:val="PreformattedText"/>
        <w:bidi w:val="0"/>
        <w:spacing w:before="0" w:after="0"/>
        <w:jc w:val="left"/>
        <w:rPr/>
      </w:pPr>
      <w:r>
        <w:rPr/>
        <w:t>AJUza/8Anhh/44OtOj/hQR/28X3X/wCI06//AOhcz7nr2g/5VI/89Un+BOscPfH/AJXNP+eGL/j8vS</w:t>
      </w:r>
    </w:p>
    <w:p>
      <w:pPr>
        <w:pStyle w:val="PreformattedText"/>
        <w:bidi w:val="0"/>
        <w:spacing w:before="0" w:after="0"/>
        <w:jc w:val="left"/>
        <w:rPr/>
      </w:pPr>
      <w:r>
        <w:rPr/>
        <w:t>++d3/bm/8Ala/9Rm9f/dhvr2g5T/6eZvf+k/5+j6Ned/8Ap0uwf6dP+rUvVgf/AAmI792bitq/JL4+</w:t>
      </w:r>
    </w:p>
    <w:p>
      <w:pPr>
        <w:pStyle w:val="PreformattedText"/>
        <w:bidi w:val="0"/>
        <w:spacing w:before="0" w:after="0"/>
        <w:jc w:val="left"/>
        <w:rPr/>
      </w:pPr>
      <w:r>
        <w:rPr/>
        <w:t>5zNU+L3LLunbPbG3KGtqIYlzGLrsN/dPcs2PjL+V5MLUYXGipuLBa2HTez6Q9707dMLuz3YCtuYmiJ</w:t>
      </w:r>
    </w:p>
    <w:p>
      <w:pPr>
        <w:pStyle w:val="PreformattedText"/>
        <w:bidi w:val="0"/>
        <w:spacing w:before="0" w:after="0"/>
        <w:jc w:val="left"/>
        <w:rPr/>
      </w:pPr>
      <w:r>
        <w:rPr/>
        <w:t>zhlYuK+XcGNP8ASt0I/YTc4G2++2Yml0syzAY7ldQhIHE6Sg1YoNS+vWwD86fkZsXpH4x9y74y+cx8</w:t>
      </w:r>
    </w:p>
    <w:p>
      <w:pPr>
        <w:pStyle w:val="PreformattedText"/>
        <w:bidi w:val="0"/>
        <w:spacing w:before="0" w:after="0"/>
        <w:jc w:val="left"/>
        <w:rPr/>
      </w:pPr>
      <w:r>
        <w:rPr/>
        <w:t>ceC2DuOrjV6iNVqsi+MqKbC4iIs6LJX57MzwUdNFcGWedVH1v7iDZdvn3XdrfbrYFpZZlXHkKjUx+S</w:t>
      </w:r>
    </w:p>
    <w:p>
      <w:pPr>
        <w:pStyle w:val="PreformattedText"/>
        <w:bidi w:val="0"/>
        <w:spacing w:before="0" w:after="0"/>
        <w:jc w:val="left"/>
        <w:rPr/>
      </w:pPr>
      <w:r>
        <w:rPr/>
        <w:t>rVifIAnqbt83K32bZ7ndLtgsEMLMa+ZAOlR6ljRVHmSB18+r+WXszNb8/mE/DPB4CA1FdQ/Ivqzec8</w:t>
      </w:r>
    </w:p>
    <w:p>
      <w:pPr>
        <w:pStyle w:val="PreformattedText"/>
        <w:bidi w:val="0"/>
        <w:spacing w:before="0" w:after="0"/>
        <w:jc w:val="left"/>
        <w:rPr/>
      </w:pPr>
      <w:r>
        <w:rPr/>
        <w:t>YVm04XrjdOP7D3JPZQTam27teqkv9BouePeXXOl1Hacp7jLL8JtJE/ORTGv/ABpx1hLyBZyX3Ou2QR</w:t>
      </w:r>
    </w:p>
    <w:p>
      <w:pPr>
        <w:pStyle w:val="PreformattedText"/>
        <w:bidi w:val="0"/>
        <w:spacing w:before="0" w:after="0"/>
        <w:jc w:val="left"/>
        <w:rPr/>
      </w:pPr>
      <w:r>
        <w:rPr/>
        <w:t>fEt5HJ+UJ8Vv8AjKHoRv5wf/byb5U/+Hhtn/33OzPZb7a/8qRYf6WT/q9J0be7H/TwNx/00P8A2jxd</w:t>
      </w:r>
    </w:p>
    <w:p>
      <w:pPr>
        <w:pStyle w:val="PreformattedText"/>
        <w:bidi w:val="0"/>
        <w:spacing w:before="0" w:after="0"/>
        <w:jc w:val="left"/>
        <w:rPr/>
      </w:pPr>
      <w:r>
        <w:rPr/>
        <w:t>Hf8A5yf/AGRv/Ja/8Uww3/vnfjF7Dnt3/wArRzL/AM94/wCrt10J/dD/AJU/lP8A6Vp/6s2fQj/yzi</w:t>
      </w:r>
    </w:p>
    <w:p>
      <w:pPr>
        <w:pStyle w:val="PreformattedText"/>
        <w:bidi w:val="0"/>
        <w:spacing w:before="0" w:after="0"/>
        <w:jc w:val="left"/>
        <w:rPr/>
      </w:pPr>
      <w:r>
        <w:rPr/>
        <w:t>P+GZv5pw/5s7m/9897Leev+njbF/p4f+r56N/bv/p1fMH+luP+0VeiTfyHv+3rfxW/8rj/APA4dwex</w:t>
      </w:r>
    </w:p>
    <w:p>
      <w:pPr>
        <w:pStyle w:val="PreformattedText"/>
        <w:bidi w:val="0"/>
        <w:spacing w:before="0" w:after="0"/>
        <w:jc w:val="left"/>
        <w:rPr/>
      </w:pPr>
      <w:r>
        <w:rPr/>
        <w:t>h7n/APKjX3/Nn/tIi6AftL/08Hb/APm//wBo03W65/NY/wC3eny2/wDEGdi/+8xkPeNXJ/8Ayte3f8</w:t>
      </w:r>
    </w:p>
    <w:p>
      <w:pPr>
        <w:pStyle w:val="PreformattedText"/>
        <w:bidi w:val="0"/>
        <w:spacing w:before="0" w:after="0"/>
        <w:jc w:val="left"/>
        <w:rPr/>
      </w:pPr>
      <w:r>
        <w:rPr/>
        <w:t>9sP/VxesrOdf8AlUN0/wClfcf9Wm60pP5DnP8ANc+K3/lcf/gb+4PeSvuf/wAqNff82f8AtIi6xS9p</w:t>
      </w:r>
    </w:p>
    <w:p>
      <w:pPr>
        <w:pStyle w:val="PreformattedText"/>
        <w:bidi w:val="0"/>
        <w:spacing w:before="0" w:after="0"/>
        <w:jc w:val="left"/>
        <w:rPr/>
      </w:pPr>
      <w:r>
        <w:rPr/>
        <w:t>f+ng7f8A83/+0abreD/mYi3wA+Y9v+8a+7f/AH2m6PeMvKv/ACtG2/8ASwt/+rydZY83n/kI7r/0rb</w:t>
      </w:r>
    </w:p>
    <w:p>
      <w:pPr>
        <w:pStyle w:val="PreformattedText"/>
        <w:bidi w:val="0"/>
        <w:spacing w:before="0" w:after="0"/>
        <w:jc w:val="left"/>
        <w:rPr/>
      </w:pPr>
      <w:r>
        <w:rPr/>
        <w:t>n/AKsv1ok/yW6b7z+Zv8WKX/lYznYcP+xfpzsRR/vJ95P+5X/KkX3+lj/6vR9Yl+1OOf8Ab/8ATS/9</w:t>
      </w:r>
    </w:p>
    <w:p>
      <w:pPr>
        <w:pStyle w:val="PreformattedText"/>
        <w:bidi w:val="0"/>
        <w:spacing w:before="0" w:after="0"/>
        <w:jc w:val="left"/>
        <w:rPr/>
      </w:pPr>
      <w:r>
        <w:rPr/>
        <w:t>WJeihfJXYi9X/KrvHr3dlBkaGj2b3nv/AAOWo6BlTJfwXH72ycXkxUuR+4jeWrw4WWklm8iOHR21Ke</w:t>
      </w:r>
    </w:p>
    <w:p>
      <w:pPr>
        <w:pStyle w:val="PreformattedText"/>
        <w:bidi w:val="0"/>
        <w:spacing w:before="0" w:after="0"/>
        <w:jc w:val="left"/>
        <w:rPr/>
      </w:pPr>
      <w:r>
        <w:rPr/>
        <w:t>TzYbo3vLdpdWzKZHs4yCeGrwx8VKcGwwHoQOiHmW0Sx5tvbW8V1gS/k1BaavDMhNV1VFShBUnGQT1t</w:t>
      </w:r>
    </w:p>
    <w:p>
      <w:pPr>
        <w:pStyle w:val="PreformattedText"/>
        <w:bidi w:val="0"/>
        <w:spacing w:before="0" w:after="0"/>
        <w:jc w:val="left"/>
        <w:rPr/>
      </w:pPr>
      <w:r>
        <w:rPr/>
        <w:t>z7L/AOE7H8s3sDZu3N/bT+QXymzO1d14LGbkwWYpOx+lnpa/D5iihyFBWwN/oDBaKopJ1dfzY+4Hn9</w:t>
      </w:r>
    </w:p>
    <w:p>
      <w:pPr>
        <w:pStyle w:val="PreformattedText"/>
        <w:bidi w:val="0"/>
        <w:spacing w:before="0" w:after="0"/>
        <w:jc w:val="left"/>
        <w:rPr/>
      </w:pPr>
      <w:r>
        <w:rPr/>
        <w:t>4ebbaZ7ee2sUmRirKY5gQQaEH9fiDjrIWH2Q5NuYUuILrcHgdQysJICCrCoIP0/Ag1HRUO0v5Un8lX</w:t>
      </w:r>
    </w:p>
    <w:p>
      <w:pPr>
        <w:pStyle w:val="PreformattedText"/>
        <w:bidi w:val="0"/>
        <w:spacing w:before="0" w:after="0"/>
        <w:jc w:val="left"/>
        <w:rPr/>
      </w:pPr>
      <w:r>
        <w:rPr/>
        <w:t>preFXsXsn5jd5bL3PRwU1XJhdz96fHjCZQUVaGajrHoMh0hBUx09UiFo2ZQHXkcezKy9x/cXcofqdv</w:t>
      </w:r>
    </w:p>
    <w:p>
      <w:pPr>
        <w:pStyle w:val="PreformattedText"/>
        <w:bidi w:val="0"/>
        <w:spacing w:before="0" w:after="0"/>
        <w:jc w:val="left"/>
        <w:rPr/>
      </w:pPr>
      <w:r>
        <w:rPr/>
        <w:t>2uGe3qRqS3uGWo4iomIqPPosv/AGs9strn+l3Pdp7e50htElzao1DWho0INDQ0PSc/mv8ASHx56C/l</w:t>
      </w:r>
    </w:p>
    <w:p>
      <w:pPr>
        <w:pStyle w:val="PreformattedText"/>
        <w:bidi w:val="0"/>
        <w:spacing w:before="0" w:after="0"/>
        <w:jc w:val="left"/>
        <w:rPr/>
      </w:pPr>
      <w:r>
        <w:rPr/>
        <w:t>HfFzZfxZ7GzXa/S1b8rKjcu2t95zc21t41GYrMvs/u+PPxU+4tmbe2xt3IUuLzdFPSjw0oMUkLxu7O</w:t>
      </w:r>
    </w:p>
    <w:p>
      <w:pPr>
        <w:pStyle w:val="PreformattedText"/>
        <w:bidi w:val="0"/>
        <w:spacing w:before="0" w:after="0"/>
        <w:jc w:val="left"/>
        <w:rPr/>
      </w:pPr>
      <w:r>
        <w:rPr/>
        <w:t>re1fIe57ru3uJeXe9Qrb7l+7iHjCsmmj24WquzMCVocnzrw6R+421bRs3tjYWOxTm52sbmGSQsj6tU</w:t>
      </w:r>
    </w:p>
    <w:p>
      <w:pPr>
        <w:pStyle w:val="PreformattedText"/>
        <w:bidi w:val="0"/>
        <w:spacing w:before="0" w:after="0"/>
        <w:jc w:val="left"/>
        <w:rPr/>
      </w:pPr>
      <w:r>
        <w:rPr/>
        <w:t>dyW7kVVIDEjA8qcelf8A8JXv+Py+aX/hs9Gf+7TtP3v3v/stt/00/wDgh617Af2u6/6W2/wz9Xy/zi</w:t>
      </w:r>
    </w:p>
    <w:p>
      <w:pPr>
        <w:pStyle w:val="PreformattedText"/>
        <w:bidi w:val="0"/>
        <w:spacing w:before="0" w:after="0"/>
        <w:jc w:val="left"/>
        <w:rPr/>
      </w:pPr>
      <w:r>
        <w:rPr/>
        <w:t>AP+G5PlIbc/wCjLM/73T+4m5Jr/W/bv+euP/D1MvPX/Km7p/zxS/8AHD1phfyIlL/zVvi4i/V4e91H</w:t>
      </w:r>
    </w:p>
    <w:p>
      <w:pPr>
        <w:pStyle w:val="PreformattedText"/>
        <w:bidi w:val="0"/>
        <w:spacing w:before="0" w:after="0"/>
        <w:jc w:val="left"/>
        <w:rPr/>
      </w:pPr>
      <w:r>
        <w:rPr/>
        <w:t>+u3xr7iA/wB5PvJH3Q/5UW+/5s/9pEXWK/tJ/wBPB2//AJv/APaNN0W/+ZjQ1WN+fvy2pK2CSnnTu3</w:t>
      </w:r>
    </w:p>
    <w:p>
      <w:pPr>
        <w:pStyle w:val="PreformattedText"/>
        <w:bidi w:val="0"/>
        <w:spacing w:before="0" w:after="0"/>
        <w:jc w:val="left"/>
        <w:rPr/>
      </w:pPr>
      <w:r>
        <w:rPr/>
        <w:t>eMpjlUoxhqa0VVNKAQCY6immSRD/aRgfz7MOQmDcnbeVNR9OB+wkH9h6Q+5SleetyDCh8ev7UUj+XX</w:t>
      </w:r>
    </w:p>
    <w:p>
      <w:pPr>
        <w:pStyle w:val="PreformattedText"/>
        <w:bidi w:val="0"/>
        <w:spacing w:before="0" w:after="0"/>
        <w:jc w:val="left"/>
        <w:rPr/>
      </w:pPr>
      <w:r>
        <w:rPr/>
        <w:t>0XenO1Nh5b4x9Rbmw25MZlcTmOmev67F1NHUpJHW0tbszEy000R4/bkjcNzaw+vvETcopINxngmUrM</w:t>
      </w:r>
    </w:p>
    <w:p>
      <w:pPr>
        <w:pStyle w:val="PreformattedText"/>
        <w:bidi w:val="0"/>
        <w:spacing w:before="0" w:after="0"/>
        <w:jc w:val="left"/>
        <w:rPr/>
      </w:pPr>
      <w:r>
        <w:rPr/>
        <w:t>kzqQeIIYggj1B6zV22aK42+C4gYPA8KMrDIZSoIIPoRkdfOaospRbv/mQUmZ2zOmbx26Pm7BlNv1ON</w:t>
      </w:r>
    </w:p>
    <w:p>
      <w:pPr>
        <w:pStyle w:val="PreformattedText"/>
        <w:bidi w:val="0"/>
        <w:spacing w:before="0" w:after="0"/>
        <w:jc w:val="left"/>
        <w:rPr/>
      </w:pPr>
      <w:r>
        <w:rPr/>
        <w:t>1VUeXos33utXiZ6ARKXqEr4KmNotIJcOLDn3l4I3t+RPCnBSRNoowOCCLehB9KEZ6wpMsdx7k+NAQ8</w:t>
      </w:r>
    </w:p>
    <w:p>
      <w:pPr>
        <w:pStyle w:val="PreformattedText"/>
        <w:bidi w:val="0"/>
        <w:spacing w:before="0" w:after="0"/>
        <w:jc w:val="left"/>
        <w:rPr/>
      </w:pPr>
      <w:r>
        <w:rPr/>
        <w:t>Um+alIyGDXVQR6gg46P/8Az6vlf2J2f8wt79AjO5Wg6y6cOAoX23T1dVTYvce7stgsbuir3DmKNJhF</w:t>
      </w:r>
    </w:p>
    <w:p>
      <w:pPr>
        <w:pStyle w:val="PreformattedText"/>
        <w:bidi w:val="0"/>
        <w:spacing w:before="0" w:after="0"/>
        <w:jc w:val="left"/>
        <w:rPr/>
      </w:pPr>
      <w:r>
        <w:rPr/>
        <w:t>kZ8TT5uKho/MhWmEErxAGeRnCPtLy7ZWewpvrorbjdM9GIBKIrFAqny1FSzUOagHh0M/ejme+vOYX5</w:t>
      </w:r>
    </w:p>
    <w:p>
      <w:pPr>
        <w:pStyle w:val="PreformattedText"/>
        <w:bidi w:val="0"/>
        <w:spacing w:before="0" w:after="0"/>
        <w:jc w:val="left"/>
        <w:rPr/>
      </w:pPr>
      <w:r>
        <w:rPr/>
        <w:t>cid02y0VNSAkCSR1WTUwB7goZQtRghiONej6/y/wD/AIT1dLdr/H/qb5EfKPuLfTntbZu2ez8J151l</w:t>
      </w:r>
    </w:p>
    <w:p>
      <w:pPr>
        <w:pStyle w:val="PreformattedText"/>
        <w:bidi w:val="0"/>
        <w:spacing w:before="0" w:after="0"/>
        <w:jc w:val="left"/>
        <w:rPr/>
      </w:pPr>
      <w:r>
        <w:rPr/>
        <w:t>Pgdr4rFbS3Xi6bP7dodybpzuI3Jk8xXZLB1sE1UtDDjDSvKYUlkKeZg/zV7t7hZbrc7TssMIFvI8TS</w:t>
      </w:r>
    </w:p>
    <w:p>
      <w:pPr>
        <w:pStyle w:val="PreformattedText"/>
        <w:bidi w:val="0"/>
        <w:spacing w:before="0" w:after="0"/>
        <w:jc w:val="left"/>
        <w:rPr/>
      </w:pPr>
      <w:r>
        <w:rPr/>
        <w:t>SVdi6MVYqoZVUAggatVaVNK0Am5O9ltsvtotd536ad2uYkmWOOiIEkUMqsxVmYkEElSlK0FaVNUf8A</w:t>
      </w:r>
    </w:p>
    <w:p>
      <w:pPr>
        <w:pStyle w:val="PreformattedText"/>
        <w:bidi w:val="0"/>
        <w:spacing w:before="0" w:after="0"/>
        <w:jc w:val="left"/>
        <w:rPr/>
      </w:pPr>
      <w:r>
        <w:rPr/>
        <w:t>OS6S+MPxu+Reyukvi/tePbmA2p1fQZHeLPm8nuPLV+59w7hz1TTy7gzGar6/JS5VsDS0tQIv2qaKlq</w:t>
      </w:r>
    </w:p>
    <w:p>
      <w:pPr>
        <w:pStyle w:val="PreformattedText"/>
        <w:bidi w:val="0"/>
        <w:spacing w:before="0" w:after="0"/>
        <w:jc w:val="left"/>
        <w:rPr/>
      </w:pPr>
      <w:r>
        <w:rPr/>
        <w:t>ofCiqxAGftnuu+b7tVxu29SmQyXGmPAUBUVa6VUBQNRIqMkqa9AX3Z2fl/l7drXZdhhWIR22uShLEt</w:t>
      </w:r>
    </w:p>
    <w:p>
      <w:pPr>
        <w:pStyle w:val="PreformattedText"/>
        <w:bidi w:val="0"/>
        <w:spacing w:before="0" w:after="0"/>
        <w:jc w:val="left"/>
        <w:rPr/>
      </w:pPr>
      <w:r>
        <w:rPr/>
        <w:t>I7adTMSxYBa0OArLpwejvUt/+gaqu4Nv9PdSL24v/py24bX/AK8ew1J/0+tB/wAIP/aK3QrjB/1gpD</w:t>
      </w:r>
    </w:p>
    <w:p>
      <w:pPr>
        <w:pStyle w:val="PreformattedText"/>
        <w:bidi w:val="0"/>
        <w:spacing w:before="0" w:after="0"/>
        <w:jc w:val="left"/>
        <w:rPr/>
      </w:pPr>
      <w:r>
        <w:rPr/>
        <w:t>5eMP8AtNXpP/8ACYv/ALL17b/8VE37/wC/m6C9mPvP/wAqvb/896f9WZ+if2J/5W65/wClbJ/1et+t</w:t>
      </w:r>
    </w:p>
    <w:p>
      <w:pPr>
        <w:pStyle w:val="PreformattedText"/>
        <w:bidi w:val="0"/>
        <w:spacing w:before="0" w:after="0"/>
        <w:jc w:val="left"/>
        <w:rPr/>
      </w:pPr>
      <w:r>
        <w:rPr/>
        <w:t>2ntyiqa3rDflNSRPPUzbUziQQxI0kksjY6oVY0jUFpHdiAFAJJNveNEeJFrw1D/D1lc1dDU46T/g6+</w:t>
      </w:r>
    </w:p>
    <w:p>
      <w:pPr>
        <w:pStyle w:val="PreformattedText"/>
        <w:bidi w:val="0"/>
        <w:spacing w:before="0" w:after="0"/>
        <w:jc w:val="left"/>
        <w:rPr/>
      </w:pPr>
      <w:r>
        <w:rPr/>
        <w:t>YL8H9yYfZvzT+IO79w18GLwG1flD0BuTOZOpdYqbHYfB9r7TyeTr6iViFjgo6KleR2PAVSfea3NUTz</w:t>
      </w:r>
    </w:p>
    <w:p>
      <w:pPr>
        <w:pStyle w:val="PreformattedText"/>
        <w:bidi w:val="0"/>
        <w:spacing w:before="0" w:after="0"/>
        <w:jc w:val="left"/>
        <w:rPr/>
      </w:pPr>
      <w:r>
        <w:rPr/>
        <w:t>8sblDGC0j2FwoA8yYnAH5nrArlCRIebdrmkIWNNxtiT6ATISfyHX1Ed1b92tjduzz/xejmWSkkOiCZ</w:t>
      </w:r>
    </w:p>
    <w:p>
      <w:pPr>
        <w:pStyle w:val="PreformattedText"/>
        <w:bidi w:val="0"/>
        <w:spacing w:before="0" w:after="0"/>
        <w:jc w:val="left"/>
        <w:rPr/>
      </w:pPr>
      <w:r>
        <w:rPr/>
        <w:t>WkZTEx06b8a3Nrn8D3gGtWuiQKsDgfP/is9dFlWkQrhaVP+r7evl6fOHe23Ox/mB8k98bRyEGX2zuP</w:t>
      </w:r>
    </w:p>
    <w:p>
      <w:pPr>
        <w:pStyle w:val="PreformattedText"/>
        <w:bidi w:val="0"/>
        <w:spacing w:before="0" w:after="0"/>
        <w:jc w:val="left"/>
        <w:rPr/>
      </w:pPr>
      <w:r>
        <w:rPr/>
        <w:t>uPfNdhMtSuktHlMeM3VU8GRoZo2ZJ6CuWHywSA/uQurWF7e88+TLO4sOVLC0u1K3KWyageIJFaH0Ir</w:t>
      </w:r>
    </w:p>
    <w:p>
      <w:pPr>
        <w:pStyle w:val="PreformattedText"/>
        <w:bidi w:val="0"/>
        <w:spacing w:before="0" w:after="0"/>
        <w:jc w:val="left"/>
        <w:rPr/>
      </w:pPr>
      <w:r>
        <w:rPr/>
        <w:t>QjyOOue3uBf2u5c6ble2Ta7V7ptLDgwWi1B8wSCQfMUPX06+kTq6b6iZ7n/jGGwbKOOP7qYqwH9APe</w:t>
      </w:r>
    </w:p>
    <w:p>
      <w:pPr>
        <w:pStyle w:val="PreformattedText"/>
        <w:bidi w:val="0"/>
        <w:spacing w:before="0" w:after="0"/>
        <w:jc w:val="left"/>
        <w:rPr/>
      </w:pPr>
      <w:r>
        <w:rPr/>
        <w:t>Gd7Hou5Viw3ivn/bHP29Z1Wcoa1iaY1Xw1x60UUH2dCWYVnVoCNQlUxFT9Crghk5/s88/wBfz7SGMI</w:t>
      </w:r>
    </w:p>
    <w:p>
      <w:pPr>
        <w:pStyle w:val="PreformattedText"/>
        <w:bidi w:val="0"/>
        <w:spacing w:before="0" w:after="0"/>
        <w:jc w:val="left"/>
        <w:rPr/>
      </w:pPr>
      <w:r>
        <w:rPr/>
        <w:t>P6A4nzPy6V+M8zY+KvaPIfM+p9PTr5pH83XoXJfHn+YR8j9rVNBJR4beW9q7tzaVToEdHk8B2fNLuq</w:t>
      </w:r>
    </w:p>
    <w:p>
      <w:pPr>
        <w:pStyle w:val="PreformattedText"/>
        <w:bidi w:val="0"/>
        <w:spacing w:before="0" w:after="0"/>
        <w:jc w:val="left"/>
        <w:rPr/>
      </w:pPr>
      <w:r>
        <w:rPr/>
        <w:t>efGBQoFBjdy1mRxoAVVSShdVuqgnMb253Zd35Ps5QQZYY/BcfwmLtUH5mPQ3+29esHvdXZX2Pnm9h0</w:t>
      </w:r>
    </w:p>
    <w:p>
      <w:pPr>
        <w:pStyle w:val="PreformattedText"/>
        <w:bidi w:val="0"/>
        <w:spacing w:before="0" w:after="0"/>
        <w:jc w:val="left"/>
        <w:rPr/>
      </w:pPr>
      <w:r>
        <w:rPr/>
        <w:t>kQTv46E/iE3czD0Hi+ItDT4eFKdbrf8oP549d/KT4edTx1O6MeO4+r9n4LqnsvAZOoC12Oymz8VSYa</w:t>
      </w:r>
    </w:p>
    <w:p>
      <w:pPr>
        <w:pStyle w:val="PreformattedText"/>
        <w:bidi w:val="0"/>
        <w:spacing w:before="0" w:after="0"/>
        <w:jc w:val="left"/>
        <w:rPr/>
      </w:pPr>
      <w:r>
        <w:rPr/>
        <w:t>k3TUQyOZp8fvTF0kGQimjDQvPNLTKfLBMiYp+4/K13y7zLcwOhXaZZWniZfxq7EhAfWM1Ug5FNR7Sp</w:t>
      </w:r>
    </w:p>
    <w:p>
      <w:pPr>
        <w:pStyle w:val="PreformattedText"/>
        <w:bidi w:val="0"/>
        <w:spacing w:before="0" w:after="0"/>
        <w:jc w:val="left"/>
        <w:rPr/>
      </w:pPr>
      <w:r>
        <w:rPr/>
        <w:t>OX3trzZa81cq210jhtzhiWKdTxWRFCliP4ZAA6kYOrTgggWcZ3e+1MTDMJc7Sy1hRpq6sZ1lnbQtxS</w:t>
      </w:r>
    </w:p>
    <w:p>
      <w:pPr>
        <w:pStyle w:val="PreformattedText"/>
        <w:bidi w:val="0"/>
        <w:spacing w:before="0" w:after="0"/>
        <w:jc w:val="left"/>
        <w:rPr/>
      </w:pPr>
      <w:r>
        <w:rPr/>
        <w:t>QRxlvCnPIuALAE/UewRGWCeM60txhEHn8z6n5/nTodkAnw60PmetB/8AnzfNDbXya+Ru2+t+vczBm9</w:t>
      </w:r>
    </w:p>
    <w:p>
      <w:pPr>
        <w:pStyle w:val="PreformattedText"/>
        <w:bidi w:val="0"/>
        <w:spacing w:before="0" w:after="0"/>
        <w:jc w:val="left"/>
        <w:rPr/>
      </w:pPr>
      <w:r>
        <w:rPr/>
        <w:t>kdF0efoa/K46uWpxmS37uSpx6Z+mienBpK7+7ePwNJTeYO4iqpauFQmhy+WvszyxdbRs0287ihS8vi</w:t>
      </w:r>
    </w:p>
    <w:p>
      <w:pPr>
        <w:pStyle w:val="PreformattedText"/>
        <w:bidi w:val="0"/>
        <w:spacing w:before="0" w:after="0"/>
        <w:jc w:val="left"/>
        <w:rPr/>
      </w:pPr>
      <w:r>
        <w:rPr/>
        <w:t>hVSKFYkB08cgOWJpQVAVs1FMOPfXmy03re4Ni26QSWm3h9bK1VMzkBlxgmJVArU0ZnTBBqZn+Xf0dW</w:t>
      </w:r>
    </w:p>
    <w:p>
      <w:pPr>
        <w:pStyle w:val="PreformattedText"/>
        <w:bidi w:val="0"/>
        <w:spacing w:before="0" w:after="0"/>
        <w:jc w:val="left"/>
        <w:rPr/>
      </w:pPr>
      <w:r>
        <w:rPr/>
        <w:t>7K/knfzFO88vRPSS947f3xhduPIoX+J7S6k2RncZT5eJwuqSn/AL4bqzlEqlvTLRyGwvclPPG6/Ve5</w:t>
      </w:r>
    </w:p>
    <w:p>
      <w:pPr>
        <w:pStyle w:val="PreformattedText"/>
        <w:bidi w:val="0"/>
        <w:spacing w:before="0" w:after="0"/>
        <w:jc w:val="left"/>
        <w:rPr/>
      </w:pPr>
      <w:r>
        <w:rPr/>
        <w:t>+y7VEapaTQFvk8sqsR/vCxkn5gdH3t5tDWftDv27SKA97b3IU+ZjhhdAfsEhlAH2nz6IH/IfCH+a18</w:t>
      </w:r>
    </w:p>
    <w:p>
      <w:pPr>
        <w:pStyle w:val="PreformattedText"/>
        <w:bidi w:val="0"/>
        <w:spacing w:before="0" w:after="0"/>
        <w:jc w:val="left"/>
        <w:rPr/>
      </w:pPr>
      <w:r>
        <w:rPr/>
        <w:t>Vw41L/AMZxJF2H0+OHcBB9ILGxF7Dk/T2N/dgke39/p4/of9pMPUc+zn/TyNur/wAvH/aLP19DvdTP</w:t>
      </w:r>
    </w:p>
    <w:p>
      <w:pPr>
        <w:pStyle w:val="PreformattedText"/>
        <w:bidi w:val="0"/>
        <w:spacing w:before="0" w:after="0"/>
        <w:jc w:val="left"/>
        <w:rPr/>
      </w:pPr>
      <w:r>
        <w:rPr/>
        <w:t>U4DMRxRlkhxtU8UOvQOI/wByad9ShSwHPPpWwHvDUhYlLOaMxyaV+wAfLy9Tk9Z05Y6VGB/qz18sGg</w:t>
      </w:r>
    </w:p>
    <w:p>
      <w:pPr>
        <w:pStyle w:val="PreformattedText"/>
        <w:bidi w:val="0"/>
        <w:spacing w:before="0" w:after="0"/>
        <w:jc w:val="left"/>
        <w:rPr/>
      </w:pPr>
      <w:r>
        <w:rPr/>
        <w:t>FvkvRDjjvOnHH0/wCP/T6f4e88D/yq5P8Ay4f9YeueY/5XgD/pK/8Aax19UPJba25X1M+UyGCwlbW1</w:t>
      </w:r>
    </w:p>
    <w:p>
      <w:pPr>
        <w:pStyle w:val="PreformattedText"/>
        <w:bidi w:val="0"/>
        <w:spacing w:before="0" w:after="0"/>
        <w:jc w:val="left"/>
        <w:rPr/>
      </w:pPr>
      <w:r>
        <w:rPr/>
        <w:t>crM9TWYzH1VbOY0VEklllp5JTHGiqg/wUAXtxgpHLKAIkLBVA4EgD5fb5/5uuhTxxuxdgpYn0FenGX</w:t>
      </w:r>
    </w:p>
    <w:p>
      <w:pPr>
        <w:pStyle w:val="PreformattedText"/>
        <w:bidi w:val="0"/>
        <w:spacing w:before="0" w:after="0"/>
        <w:jc w:val="left"/>
        <w:rPr/>
      </w:pPr>
      <w:r>
        <w:rPr/>
        <w:t>ZG1J/DN/dTb0NTTTxSA/wPGo7R+mVXFqa4D2uD+D7Rx3csTlRIxiYHzPHh/Lz6XNbRSxBtC6lPoOHX</w:t>
      </w:r>
    </w:p>
    <w:p>
      <w:pPr>
        <w:pStyle w:val="PreformattedText"/>
        <w:bidi w:val="0"/>
        <w:spacing w:before="0" w:after="0"/>
        <w:jc w:val="left"/>
        <w:rPr/>
      </w:pPr>
      <w:r>
        <w:rPr/>
        <w:t>zwv58Uckf8yft8Sm8rbd66kf82aTaOOexP5NiPeYfs26vyPCV+Hx5QPybrCH33r/AF+krx+lh/wN1t</w:t>
      </w:r>
    </w:p>
    <w:p>
      <w:pPr>
        <w:pStyle w:val="PreformattedText"/>
        <w:bidi w:val="0"/>
        <w:spacing w:before="0" w:after="0"/>
        <w:jc w:val="left"/>
        <w:rPr/>
      </w:pPr>
      <w:r>
        <w:rPr/>
        <w:t>+fyb96bZxP8tT4m0dZlEpKqLYOXlYhmcJU0+991SJFLECL6kP0/tA/1942e5bA87bjqyBclSPkyjgf</w:t>
      </w:r>
    </w:p>
    <w:p>
      <w:pPr>
        <w:pStyle w:val="PreformattedText"/>
        <w:bidi w:val="0"/>
        <w:spacing w:before="0" w:after="0"/>
        <w:jc w:val="left"/>
        <w:rPr/>
      </w:pPr>
      <w:r>
        <w:rPr/>
        <w:t>2dZQe2kZbkPayKUNmn2ggnj0b/5M/Nbo749dSbi7H3xvTEYDAYzGVTyZCsljEk1YIJXjxWDx8j/d5v</w:t>
      </w:r>
    </w:p>
    <w:p>
      <w:pPr>
        <w:pStyle w:val="PreformattedText"/>
        <w:bidi w:val="0"/>
        <w:spacing w:before="0" w:after="0"/>
        <w:jc w:val="left"/>
        <w:rPr/>
      </w:pPr>
      <w:r>
        <w:rPr/>
        <w:t>PZCSMx01DTq9RNIQqr9fYN2XYt03ndk2rb4HnumYDQMY/iY8FUDLMSFAyehTvG97bse2S7ru06QWkQ</w:t>
      </w:r>
    </w:p>
    <w:p>
      <w:pPr>
        <w:pStyle w:val="PreformattedText"/>
        <w:bidi w:val="0"/>
        <w:spacing w:before="0" w:after="0"/>
        <w:jc w:val="left"/>
        <w:rPr/>
      </w:pPr>
      <w:r>
        <w:rPr/>
        <w:t>JZm41HBVHFmPBVAJY0ABPXzSu2t5b8+ZPyo3ju3b23slnN+d/wDbU6bO2fQpFUZWorN2ZyPE7J2jS6</w:t>
      </w:r>
    </w:p>
    <w:p>
      <w:pPr>
        <w:pStyle w:val="PreformattedText"/>
        <w:bidi w:val="0"/>
        <w:spacing w:before="0" w:after="0"/>
        <w:jc w:val="left"/>
        <w:rPr/>
      </w:pPr>
      <w:r>
        <w:rPr/>
        <w:t>XWKaqpaOWjoEdnsxjDM3Jb3nttFlZco8sw2c7qlnY236jmtO1dUj+tC2pqU86AeXXPne7++515tnvb</w:t>
      </w:r>
    </w:p>
    <w:p>
      <w:pPr>
        <w:pStyle w:val="PreformattedText"/>
        <w:bidi w:val="0"/>
        <w:spacing w:before="0" w:after="0"/>
        <w:jc w:val="left"/>
        <w:rPr/>
      </w:pPr>
      <w:r>
        <w:rPr/>
        <w:t>aNnvL+7pFGKBqMQsScaVC6VJrTFSfPrYJ/4UE/EuT45fGr+W5t3FMK/CdKdfZXojN51UdEzO4m2jsW</w:t>
      </w:r>
    </w:p>
    <w:p>
      <w:pPr>
        <w:pStyle w:val="PreformattedText"/>
        <w:bidi w:val="0"/>
        <w:spacing w:before="0" w:after="0"/>
        <w:jc w:val="left"/>
        <w:rPr/>
      </w:pPr>
      <w:r>
        <w:rPr/>
        <w:t>vhyWgGOGFsvXbMzNWQI1YmWx/SB7hz2a5hbeeYt8nnGme8dbhV/hUPIKfkJUHHy6nD3x5bXZ+Vdgjt</w:t>
      </w:r>
    </w:p>
    <w:p>
      <w:pPr>
        <w:pStyle w:val="PreformattedText"/>
        <w:bidi w:val="0"/>
        <w:spacing w:before="0" w:after="0"/>
        <w:jc w:val="left"/>
        <w:rPr/>
      </w:pPr>
      <w:r>
        <w:rPr/>
        <w:t>zqt7FWtSfNmMcZDHyBPgsTjNfl0U3+T1/Lj+GP8AMA2Z29Sd49o90bP7f693RhpMVtzrjdOwNv4iu6</w:t>
      </w:r>
    </w:p>
    <w:p>
      <w:pPr>
        <w:pStyle w:val="PreformattedText"/>
        <w:bidi w:val="0"/>
        <w:spacing w:before="0" w:after="0"/>
        <w:jc w:val="left"/>
        <w:rPr/>
      </w:pPr>
      <w:r>
        <w:rPr/>
        <w:t>7zmKjFLm6im3d1pvOur8hDuKhraeZ4KqKKJGpw0YZw0gn9x+d+ZuT9wtl22C1fap4WJeVZGbxVbKgp</w:t>
      </w:r>
    </w:p>
    <w:p>
      <w:pPr>
        <w:pStyle w:val="PreformattedText"/>
        <w:bidi w:val="0"/>
        <w:spacing w:before="0" w:after="0"/>
        <w:jc w:val="left"/>
        <w:rPr/>
      </w:pPr>
      <w:r>
        <w:rPr/>
        <w:t>KgA0lTlSTmh9Ar7V+3nKvPO23T7pcXke628wGiF41XwmUaWIeGQklw4JDACgwOJtC7h/kPfyt+itr1</w:t>
      </w:r>
    </w:p>
    <w:p>
      <w:pPr>
        <w:pStyle w:val="PreformattedText"/>
        <w:bidi w:val="0"/>
        <w:spacing w:before="0" w:after="0"/>
        <w:jc w:val="left"/>
        <w:rPr/>
      </w:pPr>
      <w:r>
        <w:rPr/>
        <w:t>O9OyvkZ8l9rbWx81FHlc9nO1ejMRiMYuQrqbG0RrclX9Fw0lO1XXVkcMQZrvLIqgEkD2ArT3g533Cc</w:t>
      </w:r>
    </w:p>
    <w:p>
      <w:pPr>
        <w:pStyle w:val="PreformattedText"/>
        <w:bidi w:val="0"/>
        <w:spacing w:before="0" w:after="0"/>
        <w:jc w:val="left"/>
        <w:rPr/>
      </w:pPr>
      <w:r>
        <w:rPr/>
        <w:t>Wm32VlNdsDpRIp2Y0BJoBPU0AJNPIHqSL72N9v8AbLVr3cb+/gs0pqeSa3RBUhRVmtwBUkAVOSQOJ6</w:t>
      </w:r>
    </w:p>
    <w:p>
      <w:pPr>
        <w:pStyle w:val="PreformattedText"/>
        <w:bidi w:val="0"/>
        <w:spacing w:before="0" w:after="0"/>
        <w:jc w:val="left"/>
        <w:rPr/>
      </w:pPr>
      <w:r>
        <w:rPr/>
        <w:t>Uv8vj4O/yqtgfJXbnavxX+Vu/+0+5etMDv/K4HZOU7g6W3njshidwbH3DsHcORym3tm9X4HPz4/HYf</w:t>
      </w:r>
    </w:p>
    <w:p>
      <w:pPr>
        <w:pStyle w:val="PreformattedText"/>
        <w:bidi w:val="0"/>
        <w:spacing w:before="0" w:after="0"/>
        <w:jc w:val="left"/>
        <w:rPr/>
      </w:pPr>
      <w:r>
        <w:rPr/>
        <w:t>d8jrLHW08cdUYdZdSYnS83838+7ly/Lt3MO2pa7bOUDP4E8Z1K6yKFaSQrUsnChNK09Qs5L5F9uNs5</w:t>
      </w:r>
    </w:p>
    <w:p>
      <w:pPr>
        <w:pStyle w:val="PreformattedText"/>
        <w:bidi w:val="0"/>
        <w:spacing w:before="0" w:after="0"/>
        <w:jc w:val="left"/>
        <w:rPr/>
      </w:pPr>
      <w:r>
        <w:rPr/>
        <w:t>ih3PlndnvN2t1kZYxcW8o0sjRMzLHErUAk4hgNWmtRg6pm5xp+Ze4VsBb5N5YWX9It2pUCwvfge5+s</w:t>
      </w:r>
    </w:p>
    <w:p>
      <w:pPr>
        <w:pStyle w:val="PreformattedText"/>
        <w:bidi w:val="0"/>
        <w:spacing w:before="0" w:after="0"/>
        <w:jc w:val="left"/>
        <w:rPr/>
      </w:pPr>
      <w:r>
        <w:rPr/>
        <w:t>zXkyI/8ASMX/AKsDrG+7/wCngy/9Llv+0k9fVG3A4/u/kHBK+ahqPuXZmuHjgKJewuVdtJP00m594I</w:t>
      </w:r>
    </w:p>
    <w:p>
      <w:pPr>
        <w:pStyle w:val="PreformattedText"/>
        <w:bidi w:val="0"/>
        <w:spacing w:before="0" w:after="0"/>
        <w:jc w:val="left"/>
        <w:rPr/>
      </w:pPr>
      <w:r>
        <w:rPr/>
        <w:t>m3CylaVCA0FPI5/aMj59dBBLWAOxoCaH8uHXyu91En5nbkLW1H5O5gm30v/pVqL2/wv7zus6f1Nipw</w:t>
      </w:r>
    </w:p>
    <w:p>
      <w:pPr>
        <w:pStyle w:val="PreformattedText"/>
        <w:bidi w:val="0"/>
        <w:spacing w:before="0" w:after="0"/>
        <w:jc w:val="left"/>
        <w:rPr/>
      </w:pPr>
      <w:r>
        <w:rPr/>
        <w:t>/di/9WB1z7vK/wCuDLXj++W/7ST19UHI3OPrl5Alo6mJgPyJImAB/qNVveEk4/T8TzUgj/L/AC6zxt</w:t>
      </w:r>
    </w:p>
    <w:p>
      <w:pPr>
        <w:pStyle w:val="PreformattedText"/>
        <w:bidi w:val="0"/>
        <w:spacing w:before="0" w:after="0"/>
        <w:jc w:val="left"/>
        <w:rPr/>
      </w:pPr>
      <w:r>
        <w:rPr/>
        <w:t>j+sE/C2P2/7PXyoPliCPlN8lgfqO/+5Af9cdi7j95z8tGvLm3kcPooP+rS9c/ebRTmrcweP7wuf+rz</w:t>
      </w:r>
    </w:p>
    <w:p>
      <w:pPr>
        <w:pStyle w:val="PreformattedText"/>
        <w:bidi w:val="0"/>
        <w:spacing w:before="0" w:after="0"/>
        <w:jc w:val="left"/>
        <w:rPr/>
      </w:pPr>
      <w:r>
        <w:rPr/>
        <w:t>9XE/8KBvlh2Fvv5a7l+NVLn8ljut+p6DbUud25SVNZS0W5N5bkw+O3jBkc3EsqU2Wp8Ngcvj0oY3Rl</w:t>
      </w:r>
    </w:p>
    <w:p>
      <w:pPr>
        <w:pStyle w:val="PreformattedText"/>
        <w:bidi w:val="0"/>
        <w:spacing w:before="0" w:after="0"/>
        <w:jc w:val="left"/>
        <w:rPr/>
      </w:pPr>
      <w:r>
        <w:rPr/>
        <w:t>pZzO6nXIdEb+0PLtpb7KOYZUVr+4dwjGhKRoShC+almD6j5jSOHGU/ezmi9uN7/qvBIy7dbxo0iCo1</w:t>
      </w:r>
    </w:p>
    <w:p>
      <w:pPr>
        <w:pStyle w:val="PreformattedText"/>
        <w:bidi w:val="0"/>
        <w:spacing w:before="0" w:after="0"/>
        <w:jc w:val="left"/>
        <w:rPr/>
      </w:pPr>
      <w:r>
        <w:rPr/>
        <w:t>yuBINfkwVChUcAxJyaaTTfy7P+E/PUfenx96z+Rvyd7l3rS0/aGAxe+9vdcdWTbewEOM2rkWesw0e6</w:t>
      </w:r>
    </w:p>
    <w:p>
      <w:pPr>
        <w:pStyle w:val="PreformattedText"/>
        <w:bidi w:val="0"/>
        <w:spacing w:before="0" w:after="0"/>
        <w:jc w:val="left"/>
        <w:rPr/>
      </w:pPr>
      <w:r>
        <w:rPr/>
        <w:t>d27iw+5qrI1edxRhmnp6GjoHollMaVEkn7iFnNvuxf7bus+07NBFSB2jaSXUxLrhiqqygBTUDUWrSp</w:t>
      </w:r>
    </w:p>
    <w:p>
      <w:pPr>
        <w:pStyle w:val="PreformattedText"/>
        <w:bidi w:val="0"/>
        <w:spacing w:before="0" w:after="0"/>
        <w:jc w:val="left"/>
        <w:rPr/>
      </w:pPr>
      <w:r>
        <w:rPr/>
        <w:t>A4dGvJfs1tu6bPbbzvtxMWuEWVY4iqqEbuUOzKzEstNWnRpqQCaauq4/5z3QXxW+L/dPV/Svxf2yu3</w:t>
      </w:r>
    </w:p>
    <w:p>
      <w:pPr>
        <w:pStyle w:val="PreformattedText"/>
        <w:bidi w:val="0"/>
        <w:spacing w:before="0" w:after="0"/>
        <w:jc w:val="left"/>
        <w:rPr/>
      </w:pPr>
      <w:r>
        <w:rPr/>
        <w:t>qTC7ByG497y1GczG5s1k8huLPTU2FqM5ms1W10/wB0tFhJWipYzDFBTyJIsSifU4n9sd537mCxut03</w:t>
      </w:r>
    </w:p>
    <w:p>
      <w:pPr>
        <w:pStyle w:val="PreformattedText"/>
        <w:bidi w:val="0"/>
        <w:spacing w:before="0" w:after="0"/>
        <w:jc w:val="left"/>
        <w:rPr/>
      </w:pPr>
      <w:r>
        <w:rPr/>
        <w:t>qQyI0ypHhVUaFq2lVAFO5anzIpU0wFPdzY+XOW72y2jYYlikWF5JcszHWwCanYkn4Hote0eQDZNx1v</w:t>
      </w:r>
    </w:p>
    <w:p>
      <w:pPr>
        <w:pStyle w:val="PreformattedText"/>
        <w:bidi w:val="0"/>
        <w:spacing w:before="0" w:after="0"/>
        <w:jc w:val="left"/>
        <w:rPr/>
      </w:pPr>
      <w:r>
        <w:rPr/>
        <w:t>8A9w1Xfn/iyNB/79roL2R3v/T6bT/nnb/tGm6EVn/04S7/AOa6/wDaZD0g/wDhNObfzCtz/wDitPZH</w:t>
      </w:r>
    </w:p>
    <w:p>
      <w:pPr>
        <w:pStyle w:val="PreformattedText"/>
        <w:bidi w:val="0"/>
        <w:spacing w:before="0" w:after="0"/>
        <w:jc w:val="left"/>
        <w:rPr/>
      </w:pPr>
      <w:r>
        <w:rPr/>
        <w:t>/vadX+zP3k/5VWL/AJ7Y/wDq3L0S+xorzhN/0r5P+rsPW6z8oWv8d+5r/wDPt95f+89kfeNdkP8AHY</w:t>
      </w:r>
    </w:p>
    <w:p>
      <w:pPr>
        <w:pStyle w:val="PreformattedText"/>
        <w:bidi w:val="0"/>
        <w:spacing w:before="0" w:after="0"/>
        <w:jc w:val="left"/>
        <w:rPr/>
      </w:pPr>
      <w:r>
        <w:rPr/>
        <w:t>f+aqf8eHWVd3UWsv8AzTb/AAHr5qf8vtQ/z1+ESH6N8vPjYp/1m7m2WD/vfvM3mv8A5Vbcv+lfcf8A</w:t>
      </w:r>
    </w:p>
    <w:p>
      <w:pPr>
        <w:pStyle w:val="PreformattedText"/>
        <w:bidi w:val="0"/>
        <w:spacing w:before="0" w:after="0"/>
        <w:jc w:val="left"/>
        <w:rPr/>
      </w:pPr>
      <w:r>
        <w:rPr/>
        <w:t>Vl+sEeTv+Vu2r/pZW3/V5OjDfzmtg5rrz+ZP8m8dmKaaKPO7lwG8MNUSQmKLIYXc2ztvZCnqKUl3Es</w:t>
      </w:r>
    </w:p>
    <w:p>
      <w:pPr>
        <w:pStyle w:val="PreformattedText"/>
        <w:bidi w:val="0"/>
        <w:spacing w:before="0" w:after="0"/>
        <w:jc w:val="left"/>
        <w:rPr/>
      </w:pPr>
      <w:r>
        <w:rPr/>
        <w:t>NNVNNSM4PM1M4sCLAh9s7mK55Ks/DILRh0YejCRsH7QQ32EdCT3ZtZrbny9aUEJL4bqfVTEgqPsZWX</w:t>
      </w:r>
    </w:p>
    <w:p>
      <w:pPr>
        <w:pStyle w:val="PreformattedText"/>
        <w:bidi w:val="0"/>
        <w:spacing w:before="0" w:after="0"/>
        <w:jc w:val="left"/>
        <w:rPr/>
      </w:pPr>
      <w:r>
        <w:rPr/>
        <w:t>7Qet57+WJ8j9jd+/BP407vw2exUuSwXUuy9gb0oop44XxG9+vtv4/aW6aCakeV56NWyWKaogSQl2o5</w:t>
      </w:r>
    </w:p>
    <w:p>
      <w:pPr>
        <w:pStyle w:val="PreformattedText"/>
        <w:bidi w:val="0"/>
        <w:spacing w:before="0" w:after="0"/>
        <w:jc w:val="left"/>
        <w:rPr/>
      </w:pPr>
      <w:r>
        <w:rPr/>
        <w:t>4ZAWSRWbGbnDbJdo5mvbOVSF+odkr5xuxZDXgaqRWnnUcRTrK3kzdot75WsdwiZWZrdFfTwEiKFkWm</w:t>
      </w:r>
    </w:p>
    <w:p>
      <w:pPr>
        <w:pStyle w:val="PreformattedText"/>
        <w:bidi w:val="0"/>
        <w:spacing w:before="0" w:after="0"/>
        <w:jc w:val="left"/>
        <w:rPr/>
      </w:pPr>
      <w:r>
        <w:rPr/>
        <w:t>SKMDSvlQ56pU/wCFL3yF2jU9JdT9HYvJ0NZubcnZdNu96IfvVEO19oYLcFHX5JQhH2nnz+fooIZH4m</w:t>
      </w:r>
    </w:p>
    <w:p>
      <w:pPr>
        <w:pStyle w:val="PreformattedText"/>
        <w:bidi w:val="0"/>
        <w:spacing w:before="0" w:after="0"/>
        <w:jc w:val="left"/>
        <w:rPr/>
      </w:pPr>
      <w:r>
        <w:rPr/>
        <w:t>RKhUDFHKD/ANmNtmm36fdCG+mgtylfLXIy0Hz7VYmnA0r5Vjn303SG25bg2kFfqrm5DaTx8ONWLMPT</w:t>
      </w:r>
    </w:p>
    <w:p>
      <w:pPr>
        <w:pStyle w:val="PreformattedText"/>
        <w:bidi w:val="0"/>
        <w:spacing w:before="0" w:after="0"/>
        <w:jc w:val="left"/>
        <w:rPr/>
      </w:pPr>
      <w:r>
        <w:rPr/>
        <w:t>vKCp4gsB6gPv+EqRt/s+H/lr/wD88R7O/fAV/df/AFE/9YOg97Af8tb/AKhf+1jrbz1H+vuBKDrI3r</w:t>
      </w:r>
    </w:p>
    <w:p>
      <w:pPr>
        <w:pStyle w:val="PreformattedText"/>
        <w:bidi w:val="0"/>
        <w:spacing w:before="0" w:after="0"/>
        <w:jc w:val="left"/>
        <w:rPr/>
      </w:pPr>
      <w:r>
        <w:rPr/>
        <w:t>tTz9T9P99/sfeiOtdaFv8AwpF6HXrb5vYDtzH0iwYfv3rfF5OrnWLQKneXXxh2nmxqA0SmLa5wJJvq</w:t>
      </w:r>
    </w:p>
    <w:p>
      <w:pPr>
        <w:pStyle w:val="PreformattedText"/>
        <w:bidi w:val="0"/>
        <w:spacing w:before="0" w:after="0"/>
        <w:jc w:val="left"/>
        <w:rPr/>
      </w:pPr>
      <w:r>
        <w:rPr/>
        <w:t>BcggDSTkz7N7obrl6XbHJL2k5p8klqw/42JD1in757StpzHBu0YAS8t6GgyXhIUk+vY0Y/L7OqO+tN</w:t>
      </w:r>
    </w:p>
    <w:p>
      <w:pPr>
        <w:pStyle w:val="PreformattedText"/>
        <w:bidi w:val="0"/>
        <w:spacing w:before="0" w:after="0"/>
        <w:jc w:val="left"/>
        <w:rPr/>
      </w:pPr>
      <w:r>
        <w:rPr/>
        <w:t>nbq747c6r6soslVVm5uyd59c9S7bqq5psg1LNn8rhdjbXo44nlR3o8ZHU08MMKsgWKMIukW9ydez2+</w:t>
      </w:r>
    </w:p>
    <w:p>
      <w:pPr>
        <w:pStyle w:val="PreformattedText"/>
        <w:bidi w:val="0"/>
        <w:spacing w:before="0" w:after="0"/>
        <w:jc w:val="left"/>
        <w:rPr/>
      </w:pPr>
      <w:r>
        <w:rPr/>
        <w:t>z7bcX+gCGGOWZgMVoGkc/axqSc5NeonsLe533drXbmkJmnlhgVj3aQSsSClRhRQAVGBTr6IH84f464</w:t>
      </w:r>
    </w:p>
    <w:p>
      <w:pPr>
        <w:pStyle w:val="PreformattedText"/>
        <w:bidi w:val="0"/>
        <w:spacing w:before="0" w:after="0"/>
        <w:jc w:val="left"/>
        <w:rPr/>
      </w:pPr>
      <w:r>
        <w:rPr/>
        <w:t>nfv8rzvHr/AG1j3ih6l67wu89oUdFEJZcfRdNyYvcS0lLGqWcSbZ29UUhAXV45TpGq3vD/AJB3eSy5</w:t>
      </w:r>
    </w:p>
    <w:p>
      <w:pPr>
        <w:pStyle w:val="PreformattedText"/>
        <w:bidi w:val="0"/>
        <w:spacing w:before="0" w:after="0"/>
        <w:jc w:val="left"/>
        <w:rPr/>
      </w:pPr>
      <w:r>
        <w:rPr/>
        <w:t>3sr2Sn6txocsf9/VQn8i4b7R1m57ibLHuHId/YR11RW3iIFFTWCkoHDNQmmgFaE0zTr5vsWVycGMrc</w:t>
      </w:r>
    </w:p>
    <w:p>
      <w:pPr>
        <w:pStyle w:val="PreformattedText"/>
        <w:bidi w:val="0"/>
        <w:spacing w:before="0" w:after="0"/>
        <w:jc w:val="left"/>
        <w:rPr/>
      </w:pPr>
      <w:r>
        <w:rPr/>
        <w:t>NDX1cWJyVXj6/IY2OolSira3ExZCHGVVVTKwinnx8WWqVhZgTGJ5LW1H3maYYmlWdlBmUEBqZAamoA</w:t>
      </w:r>
    </w:p>
    <w:p>
      <w:pPr>
        <w:pStyle w:val="PreformattedText"/>
        <w:bidi w:val="0"/>
        <w:spacing w:before="0" w:after="0"/>
        <w:jc w:val="left"/>
        <w:rPr/>
      </w:pPr>
      <w:r>
        <w:rPr/>
        <w:t>+QOla+tB1gotxOkD2yOwt3ZWZQcMU1aSR56dTU9Knrc2/wCE5Pxh+5+Ffyo7TyeJCZT5EbkrOrcDU1</w:t>
      </w:r>
    </w:p>
    <w:p>
      <w:pPr>
        <w:pStyle w:val="PreformattedText"/>
        <w:bidi w:val="0"/>
        <w:spacing w:before="0" w:after="0"/>
        <w:jc w:val="left"/>
        <w:rPr/>
      </w:pPr>
      <w:r>
        <w:rPr/>
        <w:t>TSOKjZHXm2aqCWvolo5GqYaWv3bvfJ0s2kwSvJjASdKxt7xn969518w2e3o1Us4hIQPKSRq0NePYiE</w:t>
      </w:r>
    </w:p>
    <w:p>
      <w:pPr>
        <w:pStyle w:val="PreformattedText"/>
        <w:bidi w:val="0"/>
        <w:spacing w:before="0" w:after="0"/>
        <w:jc w:val="left"/>
        <w:rPr/>
      </w:pPr>
      <w:r>
        <w:rPr/>
        <w:t>cQNXrXrK/wBhNjMXLN5uciUkvpjGGJ4xRLpBABx+o8oPAnT6UPWovsLZe1aDvrZfXnfFXmtobIou3d</w:t>
      </w:r>
    </w:p>
    <w:p>
      <w:pPr>
        <w:pStyle w:val="PreformattedText"/>
        <w:bidi w:val="0"/>
        <w:spacing w:before="0" w:after="0"/>
        <w:jc w:val="left"/>
        <w:rPr/>
      </w:pPr>
      <w:r>
        <w:rPr/>
        <w:t>ubL7mr8LUUNLuLa+1abedHg+xKvE1WRoMtjabNYTEJWPBJPS1MCTxKXikQFDkRd3k8myybhtAWW5a1</w:t>
      </w:r>
    </w:p>
    <w:p>
      <w:pPr>
        <w:pStyle w:val="PreformattedText"/>
        <w:bidi w:val="0"/>
        <w:spacing w:before="0" w:after="0"/>
        <w:jc w:val="left"/>
        <w:rPr/>
      </w:pPr>
      <w:r>
        <w:rPr/>
        <w:t>aSAEEq7GMtGCAQSGOmoBBocEHrGK02+CLmCLat7Yw2y3ixXDAgFFEgSUhiCoKjUQSCMVIIx1uZwf8J</w:t>
      </w:r>
    </w:p>
    <w:p>
      <w:pPr>
        <w:pStyle w:val="PreformattedText"/>
        <w:bidi w:val="0"/>
        <w:spacing w:before="0" w:after="0"/>
        <w:jc w:val="left"/>
        <w:rPr/>
      </w:pPr>
      <w:r>
        <w:rPr/>
        <w:t>sP5c9XjYc1T96/Ks4mqpErqWpTsnpSoFRSyRiWKopmj6CT7iGWNgVcBYiDw5943H3v5rU6TbbfqH/C</w:t>
      </w:r>
    </w:p>
    <w:p>
      <w:pPr>
        <w:pStyle w:val="PreformattedText"/>
        <w:bidi w:val="0"/>
        <w:spacing w:before="0" w:after="0"/>
        <w:jc w:val="left"/>
        <w:rPr/>
      </w:pPr>
      <w:r>
        <w:rPr/>
        <w:t>5uPof18fz6ynH3f+TSKi63Oh4fqQf9s/RHt6/wAr3+R713vLM7D3t81u59p7o2/WQUeYwu4u/vjjis</w:t>
      </w:r>
    </w:p>
    <w:p>
      <w:pPr>
        <w:pStyle w:val="PreformattedText"/>
        <w:bidi w:val="0"/>
        <w:spacing w:before="0" w:after="0"/>
        <w:jc w:val="left"/>
        <w:rPr/>
      </w:pPr>
      <w:r>
        <w:rPr/>
        <w:t>nj5Z4YapErqKr6TiqKKRqSojlCut9Dg8+z209xvdC+tlu7PaIZbZ66WS2uWU0NMETEHII+0dB6+9rP</w:t>
      </w:r>
    </w:p>
    <w:p>
      <w:pPr>
        <w:pStyle w:val="PreformattedText"/>
        <w:bidi w:val="0"/>
        <w:spacing w:before="0" w:after="0"/>
        <w:jc w:val="left"/>
        <w:rPr/>
      </w:pPr>
      <w:r>
        <w:rPr/>
        <w:t>aXbbl7O/3qaG7jpqR7q0V1qAcqYARUEEY4GvQcfzw+r+pumPiD/Lx6z6J3blN+9Pbaot+Sdeb0zGYw</w:t>
      </w:r>
    </w:p>
    <w:p>
      <w:pPr>
        <w:pStyle w:val="PreformattedText"/>
        <w:bidi w:val="0"/>
        <w:spacing w:before="0" w:after="0"/>
        <w:jc w:val="left"/>
        <w:rPr/>
      </w:pPr>
      <w:r>
        <w:rPr/>
        <w:t>m4a/c+2NwUuI3Ljs1LnNt4fAYHKw1y5ZngqKSkhhlgKMob9bL/AGsvr7cebN4vdzjEW4yKhkQBlCOG</w:t>
      </w:r>
    </w:p>
    <w:p>
      <w:pPr>
        <w:pStyle w:val="PreformattedText"/>
        <w:bidi w:val="0"/>
        <w:spacing w:before="0" w:after="0"/>
        <w:jc w:val="left"/>
        <w:rPr/>
      </w:pPr>
      <w:r>
        <w:rPr/>
        <w:t>IZdLFmFCKEEkg9I/eGw2/a+SdlsdplM22RyERSFlYunh1VtSBVaoNQVABFCOjf8A/CY/vTY69Nd9fH</w:t>
      </w:r>
    </w:p>
    <w:p>
      <w:pPr>
        <w:pStyle w:val="PreformattedText"/>
        <w:bidi w:val="0"/>
        <w:spacing w:before="0" w:after="0"/>
        <w:jc w:val="left"/>
        <w:rPr/>
      </w:pPr>
      <w:r>
        <w:rPr/>
        <w:t>Wvy1Djt6UHbEXcNPSVRjgqsltjcmztrbPqaiikcBqqLE5LZarOoJEL1kNwPKLkvvft9wu7Wm7aT9K9</w:t>
      </w:r>
    </w:p>
    <w:p>
      <w:pPr>
        <w:pStyle w:val="PreformattedText"/>
        <w:bidi w:val="0"/>
        <w:spacing w:before="0" w:after="0"/>
        <w:jc w:val="left"/>
        <w:rPr/>
      </w:pPr>
      <w:r>
        <w:rPr/>
        <w:t>t4NfIOju9D6VDinrQ+h6PPu+blatsd9tAYfXJd+Lp8ykkaICPWjRmtOFRWmoVuk/mQfI7ZXSXxJ723</w:t>
      </w:r>
    </w:p>
    <w:p>
      <w:pPr>
        <w:pStyle w:val="PreformattedText"/>
        <w:bidi w:val="0"/>
        <w:spacing w:before="0" w:after="0"/>
        <w:jc w:val="left"/>
        <w:rPr/>
      </w:pPr>
      <w:r>
        <w:rPr/>
        <w:t>dlsrjiaHrzcuPxNJLUARZLc2YxdRhdr4NdDh5JMlna6mpwqEka9RsoYiK+WNsn3jf7PbrcMWknTUR+</w:t>
      </w:r>
    </w:p>
    <w:p>
      <w:pPr>
        <w:pStyle w:val="PreformattedText"/>
        <w:bidi w:val="0"/>
        <w:spacing w:before="0" w:after="0"/>
        <w:jc w:val="left"/>
        <w:rPr/>
      </w:pPr>
      <w:r>
        <w:rPr/>
        <w:t>FAdTt+Shifs6mPmrd7bYeXLzdLkqEit3oCaamIKog+buQo+Z60XP5P2zMvvj+ZP8TMfh4JZXwfZI3x</w:t>
      </w:r>
    </w:p>
    <w:p>
      <w:pPr>
        <w:pStyle w:val="PreformattedText"/>
        <w:bidi w:val="0"/>
        <w:spacing w:before="0" w:after="0"/>
        <w:jc w:val="left"/>
        <w:rPr/>
      </w:pPr>
      <w:r>
        <w:rPr/>
        <w:t>kJY6dp0pMPsLBZjd+TnntZIVemwxhRnIXzSovJYKcr/ci4jtuSb9pCBriCDNKl3VQB+2v2AnrDP2nt</w:t>
      </w:r>
    </w:p>
    <w:p>
      <w:pPr>
        <w:pStyle w:val="PreformattedText"/>
        <w:bidi w:val="0"/>
        <w:spacing w:before="0" w:after="0"/>
        <w:jc w:val="left"/>
        <w:rPr/>
      </w:pPr>
      <w:r>
        <w:rPr/>
        <w:t>Zbr3A25YgTokd2NKgKkbkk+g4CpxUgcTTrL/ADiFkX+ZR8qRKqo/97trEop1BA3W2ymVC39pkUgE/k</w:t>
      </w:r>
    </w:p>
    <w:p>
      <w:pPr>
        <w:pStyle w:val="PreformattedText"/>
        <w:bidi w:val="0"/>
        <w:spacing w:before="0" w:after="0"/>
        <w:jc w:val="left"/>
        <w:rPr/>
      </w:pPr>
      <w:r>
        <w:rPr/>
        <w:t>g+2fbAg8i2BXI0y/8AV+Tpz3d/6eJuVOGqH/tHi6sm/msKV/lNfymS8oaVus+uyY1a4SP/AEOUnh1k</w:t>
      </w:r>
    </w:p>
    <w:p>
      <w:pPr>
        <w:pStyle w:val="PreformattedText"/>
        <w:bidi w:val="0"/>
        <w:spacing w:before="0" w:after="0"/>
        <w:jc w:val="left"/>
        <w:rPr/>
      </w:pPr>
      <w:r>
        <w:rPr/>
        <w:t>klpfDp4FlRNI+pb2COQP+nl7+fLXN/2kf6vtNepD9yv+nTcueui2/Z9K3R2f+EtU0sXVny7FO/8AlL</w:t>
      </w:r>
    </w:p>
    <w:p>
      <w:pPr>
        <w:pStyle w:val="PreformattedText"/>
        <w:bidi w:val="0"/>
        <w:spacing w:before="0" w:after="0"/>
        <w:jc w:val="left"/>
        <w:rPr/>
      </w:pPr>
      <w:r>
        <w:rPr/>
        <w:t>9h9UeGIRq5LJt3eLCdmf0gwk+gf6o3/sg+yL3yC/vSxLfCLd8/7cdCP7vX/JC3DP8AxLT8/wBMdWFf</w:t>
      </w:r>
    </w:p>
    <w:p>
      <w:pPr>
        <w:pStyle w:val="PreformattedText"/>
        <w:bidi w:val="0"/>
        <w:spacing w:before="0" w:after="0"/>
        <w:jc w:val="left"/>
        <w:rPr/>
      </w:pPr>
      <w:r>
        <w:rPr/>
        <w:t>z+AB/LF74kdmmnmynUZlnkcya2/03dbE+ImxYXHqkPBPC8XPsGe1ZLc+2Hkg8bH/AFDzcf8AN+3oce</w:t>
      </w:r>
    </w:p>
    <w:p>
      <w:pPr>
        <w:pStyle w:val="PreformattedText"/>
        <w:bidi w:val="0"/>
        <w:spacing w:before="0" w:after="0"/>
        <w:jc w:val="left"/>
        <w:rPr/>
      </w:pPr>
      <w:r>
        <w:rPr/>
        <w:t>8df9bjcf8AqH/7SoOtXf8AkHZYYL51ZHMNI0S434/dvVryojSPGlPBgpZHVFBZ2VFJsASfc3+8YLco</w:t>
      </w:r>
    </w:p>
    <w:p>
      <w:pPr>
        <w:pStyle w:val="PreformattedText"/>
        <w:bidi w:val="0"/>
        <w:spacing w:before="0" w:after="0"/>
        <w:jc w:val="left"/>
        <w:rPr/>
      </w:pPr>
      <w:r>
        <w:rPr/>
        <w:t>qq8TeRD+T9QD7DkLztIx4Cwl/wCPxdEP7e7b7b+fnynx9ZnM3VVW4O2uysPsbrjBZjIVb4HZVBvHc9</w:t>
      </w:r>
    </w:p>
    <w:p>
      <w:pPr>
        <w:pStyle w:val="PreformattedText"/>
        <w:bidi w:val="0"/>
        <w:spacing w:before="0" w:after="0"/>
        <w:jc w:val="left"/>
        <w:rPr/>
      </w:pPr>
      <w:r>
        <w:rPr/>
        <w:t>Lg9rbdoKdWq48bj6OTIQmreBC9ROZZ3DyuxIq2nats5I5aYRIPDtrdpJmUDVIyIWdicVJodIPwiiig</w:t>
      </w:r>
    </w:p>
    <w:p>
      <w:pPr>
        <w:pStyle w:val="PreformattedText"/>
        <w:bidi w:val="0"/>
        <w:spacing w:before="0" w:after="0"/>
        <w:jc w:val="left"/>
        <w:rPr/>
      </w:pPr>
      <w:r>
        <w:rPr/>
        <w:t>HQM3vet19w+bU8aQg3V0sMCMTohWRwiKBUhaVBcj4mq2T1sW9e/yJviL1XtiHcXfnYPY3Z24lokH8A</w:t>
      </w:r>
    </w:p>
    <w:p>
      <w:pPr>
        <w:pStyle w:val="PreformattedText"/>
        <w:bidi w:val="0"/>
        <w:spacing w:before="0" w:after="0"/>
        <w:jc w:val="left"/>
        <w:rPr/>
      </w:pPr>
      <w:r>
        <w:rPr/>
        <w:t>ocrj9i7dyVcuh5p48Vhqep3PjqHWpRNeZkkkQltKcN7gzc/eTmW6kZNsit7aCuDQyOB5Aluwn7IwOs</w:t>
      </w:r>
    </w:p>
    <w:p>
      <w:pPr>
        <w:pStyle w:val="PreformattedText"/>
        <w:bidi w:val="0"/>
        <w:spacing w:before="0" w:after="0"/>
        <w:jc w:val="left"/>
        <w:rPr/>
      </w:pPr>
      <w:r>
        <w:rPr/>
        <w:t>hto9i+U7QD94vc3s4Uaqt4UVfMqsdJB9hkP7etXv5GDYqd89v0/WOPocX15Qdh7pxezKHGO8uNi27i</w:t>
      </w:r>
    </w:p>
    <w:p>
      <w:pPr>
        <w:pStyle w:val="PreformattedText"/>
        <w:bidi w:val="0"/>
        <w:spacing w:before="0" w:after="0"/>
        <w:jc w:val="left"/>
        <w:rPr/>
      </w:pPr>
      <w:r>
        <w:rPr/>
        <w:t>stU43GPQTyyzzVNHUU1KJYpZHaWVHDv6ifeQfLX1x5fs33NmfcGt0aQt8WphqIPChFaEcARQY6xn5w</w:t>
      </w:r>
    </w:p>
    <w:p>
      <w:pPr>
        <w:pStyle w:val="PreformattedText"/>
        <w:bidi w:val="0"/>
        <w:spacing w:before="0" w:after="0"/>
        <w:jc w:val="left"/>
        <w:rPr/>
      </w:pPr>
      <w:r>
        <w:rPr/>
        <w:t>/dw5ov49pRY9tS5dI1WmnSh0VWlRQlSQfMGpz1bv/OzVI6L4WRAHyp05lDUO1w3kfF9c/tEH1AQgae</w:t>
      </w:r>
    </w:p>
    <w:p>
      <w:pPr>
        <w:pStyle w:val="PreformattedText"/>
        <w:bidi w:val="0"/>
        <w:spacing w:before="0" w:after="0"/>
        <w:jc w:val="left"/>
        <w:rPr/>
      </w:pPr>
      <w:r>
        <w:rPr/>
        <w:t>fq1/cVezZZrjeHPwmeKg+QM2fz4/ZTqZ/fwEQ7GP8AhE3+C36sz/4T9bkq8X8JOzsXikWlq675Sbyq</w:t>
      </w:r>
    </w:p>
    <w:p>
      <w:pPr>
        <w:pStyle w:val="PreformattedText"/>
        <w:bidi w:val="0"/>
        <w:spacing w:before="0" w:after="0"/>
        <w:jc w:val="left"/>
        <w:rPr/>
      </w:pPr>
      <w:r>
        <w:rPr/>
        <w:t>MhkFCtPU0MPVPSgo8auoHxUyVAlkktbyFlB4FvYC98NqhvOdra7uzrhj2yMInkrme41P8yV0qvpQkZ</w:t>
      </w:r>
    </w:p>
    <w:p>
      <w:pPr>
        <w:pStyle w:val="PreformattedText"/>
        <w:bidi w:val="0"/>
        <w:spacing w:before="0" w:after="0"/>
        <w:jc w:val="left"/>
        <w:rPr/>
      </w:pPr>
      <w:r>
        <w:rPr/>
        <w:t>PQ09gdP9SrpfM7nJU/LwLag/b+3q7w1T5etxlKaKBJ5aump3lo1kEtTNU1KmT0F2R5ZGkPAH19xMY/</w:t>
      </w:r>
    </w:p>
    <w:p>
      <w:pPr>
        <w:pStyle w:val="PreformattedText"/>
        <w:bidi w:val="0"/>
        <w:spacing w:before="0" w:after="0"/>
        <w:jc w:val="left"/>
        <w:rPr/>
      </w:pPr>
      <w:r>
        <w:rPr/>
        <w:t>o4Zp/EYoEY0YigCqaZpWgp1NpDKjCtTn7eHQrbjWlgkmxU5eTG4eX+K7kMWkRZTNNNJT4jbVPPGQZ4</w:t>
      </w:r>
    </w:p>
    <w:p>
      <w:pPr>
        <w:pStyle w:val="PreformattedText"/>
        <w:bidi w:val="0"/>
        <w:spacing w:before="0" w:after="0"/>
        <w:jc w:val="left"/>
        <w:rPr/>
      </w:pPr>
      <w:r>
        <w:rPr/>
        <w:t>KDSUewNishHIB9g7azNIi3kdBdTjw4K8Y4qBpZyDwL8R8ioOK9KHXw18M1DU7vyxQfZ/hr6dBzXyVH</w:t>
      </w:r>
    </w:p>
    <w:p>
      <w:pPr>
        <w:pStyle w:val="PreformattedText"/>
        <w:bidi w:val="0"/>
        <w:spacing w:before="0" w:after="0"/>
        <w:jc w:val="left"/>
        <w:rPr/>
      </w:pPr>
      <w:r>
        <w:rPr/>
        <w:t>n8k8f3bSSyVuTWDV4JKkoFioCI/3BS0cFoygtxccXPsU2qxeHSM6ABpSvEL5vnGpj3V+w+XTUZTX4j</w:t>
      </w:r>
    </w:p>
    <w:p>
      <w:pPr>
        <w:pStyle w:val="PreformattedText"/>
        <w:bidi w:val="0"/>
        <w:spacing w:before="0" w:after="0"/>
        <w:jc w:val="left"/>
        <w:rPr/>
      </w:pPr>
      <w:r>
        <w:rPr/>
        <w:t>fkPl/s+fTxtnD1GV/iO9M4A2NxZ1ojosSVlZEVSGGCJVSNKajZkQKoCtIyIAfVYv3a+is/C2Hb/wDc</w:t>
      </w:r>
    </w:p>
    <w:p>
      <w:pPr>
        <w:pStyle w:val="PreformattedText"/>
        <w:bidi w:val="0"/>
        <w:spacing w:before="0" w:after="0"/>
        <w:jc w:val="left"/>
        <w:rPr/>
      </w:pPr>
      <w:r>
        <w:rPr/>
        <w:t>qbBoalVNSSTk6myanIUMx8qqTFLeM0hwiirHgAOAH+AAfl59SczW5XJ1DqtU9SiyQxU1NGxp8fDXGM</w:t>
      </w:r>
    </w:p>
    <w:p>
      <w:pPr>
        <w:pStyle w:val="PreformattedText"/>
        <w:bidi w:val="0"/>
        <w:spacing w:before="0" w:after="0"/>
        <w:jc w:val="left"/>
        <w:rPr/>
      </w:pPr>
      <w:r>
        <w:rPr/>
        <w:t>yylebTpjICxL203ux+qgtWNvZ2kQJQK1CWY9zlK0H2azSg48B6npiWQg6KnQBw/wAlOlTSY+v29Sz4</w:t>
      </w:r>
    </w:p>
    <w:p>
      <w:pPr>
        <w:pStyle w:val="PreformattedText"/>
        <w:bidi w:val="0"/>
        <w:spacing w:before="0" w:after="0"/>
        <w:jc w:val="left"/>
        <w:rPr/>
      </w:pPr>
      <w:r>
        <w:rPr/>
        <w:t>6l1RTVIpq2pngQSTUVO6eJcgfSdVbXTS+Kkg/Ve5/BPspmuLfc5luZu5E1KAcBiDXR8lUDVI3Dy8wO</w:t>
      </w:r>
    </w:p>
    <w:p>
      <w:pPr>
        <w:pStyle w:val="PreformattedText"/>
        <w:bidi w:val="0"/>
        <w:spacing w:before="0" w:after="0"/>
        <w:jc w:val="left"/>
        <w:rPr/>
      </w:pPr>
      <w:r>
        <w:rPr/>
        <w:t>tFZIwVPmATT08v8PRV/mbiSfif306VIpqbG7KqXqMZRu8r1eTnrKKz5Sqi0wvNTwsZpFZpGD6QdIIH</w:t>
      </w:r>
    </w:p>
    <w:p>
      <w:pPr>
        <w:pStyle w:val="PreformattedText"/>
        <w:bidi w:val="0"/>
        <w:spacing w:before="0" w:after="0"/>
        <w:jc w:val="left"/>
        <w:rPr/>
      </w:pPr>
      <w:r>
        <w:rPr/>
        <w:t>tXDe0vIVK65ZWADsKBYx/vtTmjEBVICileNK9et011dq4H/FD8uJ6O1/Lf8A+yG/jZ/4jyD/AN22U9</w:t>
      </w:r>
    </w:p>
    <w:p>
      <w:pPr>
        <w:pStyle w:val="PreformattedText"/>
        <w:bidi w:val="0"/>
        <w:spacing w:before="0" w:after="0"/>
        <w:jc w:val="left"/>
        <w:rPr/>
      </w:pPr>
      <w:r>
        <w:rPr/>
        <w:t>ivp/o7fv3Xuve/de697917r3v3Xuve/de697917r3v3Xuve/de697917r3v3Xuve/de697917r3v3X</w:t>
      </w:r>
    </w:p>
    <w:p>
      <w:pPr>
        <w:pStyle w:val="PreformattedText"/>
        <w:bidi w:val="0"/>
        <w:spacing w:before="0" w:after="0"/>
        <w:jc w:val="left"/>
        <w:rPr/>
      </w:pPr>
      <w:r>
        <w:rPr/>
        <w:t>uve/de6oL/l974xnwz+VHyJ+EHa1VFtak3f2B/fHpTN5V1ocTuIVyPT4qhjrZitL99u3aYxrUYDBPv</w:t>
      </w:r>
    </w:p>
    <w:p>
      <w:pPr>
        <w:pStyle w:val="PreformattedText"/>
        <w:bidi w:val="0"/>
        <w:spacing w:before="0" w:after="0"/>
        <w:jc w:val="left"/>
        <w:rPr/>
      </w:pPr>
      <w:r>
        <w:rPr/>
        <w:t>qGoo9TVJjjMuc4Wr8zbBZ807eDI0cOidRkrTJNONEfVX+iwb4anqBfb++j5N5p3HkjdSIkmuPEtmbC</w:t>
      </w:r>
    </w:p>
    <w:p>
      <w:pPr>
        <w:pStyle w:val="PreformattedText"/>
        <w:bidi w:val="0"/>
        <w:spacing w:before="0" w:after="0"/>
        <w:jc w:val="left"/>
        <w:rPr/>
      </w:pPr>
      <w:r>
        <w:rPr/>
        <w:t>vXCivCskejT/AElZK6qDq6fsfpXqDuBMUna3V+wOyFwTVbYT+++0sHudsQa8QCv/AIa+Yoat6IVopI</w:t>
      </w:r>
    </w:p>
    <w:p>
      <w:pPr>
        <w:pStyle w:val="PreformattedText"/>
        <w:bidi w:val="0"/>
        <w:spacing w:before="0" w:after="0"/>
        <w:jc w:val="left"/>
        <w:rPr/>
      </w:pPr>
      <w:r>
        <w:rPr/>
        <w:t>vMIyok8Sar6VtGNlue5bbqO3zzQa6atDstacK0IrSppXhU9TPuOy7RvAQbra29z4ddPixq+mtK01A0</w:t>
      </w:r>
    </w:p>
    <w:p>
      <w:pPr>
        <w:pStyle w:val="PreformattedText"/>
        <w:bidi w:val="0"/>
        <w:spacing w:before="0" w:after="0"/>
        <w:jc w:val="left"/>
        <w:rPr/>
      </w:pPr>
      <w:r>
        <w:rPr/>
        <w:t>rQVpxoPTqjT53dadBda/NL+XLszpLYnWeyN1r3lhcxv/AG/11tzA4HK/wur7H6eOzq7c1HgqSmlaB1</w:t>
      </w:r>
    </w:p>
    <w:p>
      <w:pPr>
        <w:pStyle w:val="PreformattedText"/>
        <w:bidi w:val="0"/>
        <w:spacing w:before="0" w:after="0"/>
        <w:jc w:val="left"/>
        <w:rPr/>
      </w:pPr>
      <w:r>
        <w:rPr/>
        <w:t>oMu1GagelFnZbKSTKnKd9u99yzvVzuks8tv9KwjaRmYVEc2sKWJ9UrT5dQfz1tuwbbzny5Z7JBbQXf</w:t>
      </w:r>
    </w:p>
    <w:p>
      <w:pPr>
        <w:pStyle w:val="PreformattedText"/>
        <w:bidi w:val="0"/>
        <w:spacing w:before="0" w:after="0"/>
        <w:jc w:val="left"/>
        <w:rPr/>
      </w:pPr>
      <w:r>
        <w:rPr/>
        <w:t>1ytKkKKraTNb+GXCgYxJpr5aiMdGm/nXf9kVyf8AiWNh/wDuPuD2Q+2H/Kzj/nnk/wCfehR71f8AKl</w:t>
      </w:r>
    </w:p>
    <w:p>
      <w:pPr>
        <w:pStyle w:val="PreformattedText"/>
        <w:bidi w:val="0"/>
        <w:spacing w:before="0" w:after="0"/>
        <w:jc w:val="left"/>
        <w:rPr/>
      </w:pPr>
      <w:r>
        <w:rPr/>
        <w:t>/9RcX+B+gd2H/KXy+4tibMz8fzT+QWK/ju0tu5hMdSVlV9ljv4nh6OtWipkXc0X+S0fn8aABfQo+ns</w:t>
      </w:r>
    </w:p>
    <w:p>
      <w:pPr>
        <w:pStyle w:val="PreformattedText"/>
        <w:bidi w:val="0"/>
        <w:spacing w:before="0" w:after="0"/>
        <w:jc w:val="left"/>
        <w:rPr/>
      </w:pPr>
      <w:r>
        <w:rPr/>
        <w:t>yu/cKOG7lhO2WbaJGFSBU0JFT28T0UWHtPNcWMNwN63BNcKNQE0GpQaDv4CtOiBdW/GPrLqj5qf6FP</w:t>
      </w:r>
    </w:p>
    <w:p>
      <w:pPr>
        <w:pStyle w:val="PreformattedText"/>
        <w:bidi w:val="0"/>
        <w:spacing w:before="0" w:after="0"/>
        <w:jc w:val="left"/>
        <w:rPr/>
      </w:pPr>
      <w:r>
        <w:rPr/>
        <w:t>5jFXvfPDJS0b9O76r921kHVu/Fkrpo8ad0V1ZFLuBMVnJPHCgiydNHQZBHpa1XSTyILr/fb7cOWP3p</w:t>
      </w:r>
    </w:p>
    <w:p>
      <w:pPr>
        <w:pStyle w:val="PreformattedText"/>
        <w:bidi w:val="0"/>
        <w:spacing w:before="0" w:after="0"/>
        <w:jc w:val="left"/>
        <w:rPr/>
      </w:pPr>
      <w:r>
        <w:rPr/>
        <w:t>yYIk018aMIPFjxnSB21XjlSWWjLQihAG18s7btPOn7l9xDPJqI+nlMhEEuTTWT36WwMOArgq4INRsx</w:t>
      </w:r>
    </w:p>
    <w:p>
      <w:pPr>
        <w:pStyle w:val="PreformattedText"/>
        <w:bidi w:val="0"/>
        <w:spacing w:before="0" w:after="0"/>
        <w:jc w:val="left"/>
        <w:rPr/>
      </w:pPr>
      <w:r>
        <w:rPr/>
        <w:t>d54zHYX439xYbD0FHisRiekewsZi8XjqaGix+Nx1DsPL0tFQUNHTJHT0lHR00SxxRRqqRooVQAAPcH</w:t>
      </w:r>
    </w:p>
    <w:p>
      <w:pPr>
        <w:pStyle w:val="PreformattedText"/>
        <w:bidi w:val="0"/>
        <w:spacing w:before="0" w:after="0"/>
        <w:jc w:val="left"/>
        <w:rPr/>
      </w:pPr>
      <w:r>
        <w:rPr/>
        <w:t>7U7y71bSSEtI11GSSakkyAkknJJPE9ZLb5FHDy5eQwqqQpZShVAAAAiYAADAAGABgDqqj+U/8afjx2</w:t>
      </w:r>
    </w:p>
    <w:p>
      <w:pPr>
        <w:pStyle w:val="PreformattedText"/>
        <w:bidi w:val="0"/>
        <w:spacing w:before="0" w:after="0"/>
        <w:jc w:val="left"/>
        <w:rPr/>
      </w:pPr>
      <w:r>
        <w:rPr/>
        <w:t>f8PNubs7G6P6q31ueo3rvqjn3Bu3Ye2s/mZqSiy4io6aTI5PHVNW8FLF6Y1LWQcD2P/cDfN5seZHt7</w:t>
      </w:r>
    </w:p>
    <w:p>
      <w:pPr>
        <w:pStyle w:val="PreformattedText"/>
        <w:bidi w:val="0"/>
        <w:spacing w:before="0" w:after="0"/>
        <w:jc w:val="left"/>
        <w:rPr/>
      </w:pPr>
      <w:r>
        <w:rPr/>
        <w:t>K6uIoBFGdKSMq1IyaAgZ6iv2p5a5e3Pk+O73GxtZ7ozSgvJEjtQNgVYE0Hl1ZP8A7JP8Pf8AvF7oT/</w:t>
      </w:r>
    </w:p>
    <w:p>
      <w:pPr>
        <w:pStyle w:val="PreformattedText"/>
        <w:bidi w:val="0"/>
        <w:spacing w:before="0" w:after="0"/>
        <w:jc w:val="left"/>
        <w:rPr/>
      </w:pPr>
      <w:r>
        <w:rPr/>
        <w:t>0VOyv/AKzewT/WjmT/AJT7v/nK/wDn6kj+pXKH/RrsP+cEf/QPQ7bM2NsvrnbtFtHr/ae3Nk7WxrVD</w:t>
      </w:r>
    </w:p>
    <w:p>
      <w:pPr>
        <w:pStyle w:val="PreformattedText"/>
        <w:bidi w:val="0"/>
        <w:spacing w:before="0" w:after="0"/>
        <w:jc w:val="left"/>
        <w:rPr/>
      </w:pPr>
      <w:r>
        <w:rPr/>
        <w:t>4/bm1MLjsBhKN6uokq6uSmxmLp6WjikqqqZ5ZWCBpJGLMSST7Krm6ub2Y3F5I8tw3FnYsxpgVJqcDA</w:t>
      </w:r>
    </w:p>
    <w:p>
      <w:pPr>
        <w:pStyle w:val="PreformattedText"/>
        <w:bidi w:val="0"/>
        <w:spacing w:before="0" w:after="0"/>
        <w:jc w:val="left"/>
        <w:rPr/>
      </w:pPr>
      <w:r>
        <w:rPr/>
        <w:t>+XR7ZWNlt1utpt8UcFqtaJGoRRU1NFUAZJqfU9UOfyy+jOmO4OzPnVU9rdVdfdj1GC72MGFm3vtLB7</w:t>
      </w:r>
    </w:p>
    <w:p>
      <w:pPr>
        <w:pStyle w:val="PreformattedText"/>
        <w:bidi w:val="0"/>
        <w:spacing w:before="0" w:after="0"/>
        <w:jc w:val="left"/>
        <w:rPr/>
      </w:pPr>
      <w:r>
        <w:rPr/>
        <w:t>mlxMNfn+xpK6LHPl6Krajjq3pYjII9Icxre9h7ljnjddz22x2pdvuJoFe07tDstaLHStCK0qadQT7a</w:t>
      </w:r>
    </w:p>
    <w:p>
      <w:pPr>
        <w:pStyle w:val="PreformattedText"/>
        <w:bidi w:val="0"/>
        <w:spacing w:before="0" w:after="0"/>
        <w:jc w:val="left"/>
        <w:rPr/>
      </w:pPr>
      <w:r>
        <w:rPr/>
        <w:t>bHs277lvrbra29y0d9RTJGr6avNWmoGlaCtPTq23/ZJ/h7/wB4vdCf+ip2V/8AWb3Hn9aOZP8AlPu/</w:t>
      </w:r>
    </w:p>
    <w:p>
      <w:pPr>
        <w:pStyle w:val="PreformattedText"/>
        <w:bidi w:val="0"/>
        <w:spacing w:before="0" w:after="0"/>
        <w:jc w:val="left"/>
        <w:rPr/>
      </w:pPr>
      <w:r>
        <w:rPr/>
        <w:t>+cr/AOfqWf6lcof9Guw/5wR/9A9C5131H1Z1FQV+K6r652R1zjcrVpX5Si2TtfDbZpslWxRCCKqr4s</w:t>
      </w:r>
    </w:p>
    <w:p>
      <w:pPr>
        <w:pStyle w:val="PreformattedText"/>
        <w:bidi w:val="0"/>
        <w:spacing w:before="0" w:after="0"/>
        <w:jc w:val="left"/>
        <w:rPr/>
      </w:pPr>
      <w:r>
        <w:rPr/>
        <w:t>PR0i1lRFANCvJqKrwLD2XXm43+4uJL+aWZ1FAXZmIHoKk0/Lo327aNr2iNotqtoLaNzVhGioCeFTpA</w:t>
      </w:r>
    </w:p>
    <w:p>
      <w:pPr>
        <w:pStyle w:val="PreformattedText"/>
        <w:bidi w:val="0"/>
        <w:spacing w:before="0" w:after="0"/>
        <w:jc w:val="left"/>
        <w:rPr/>
      </w:pPr>
      <w:r>
        <w:rPr/>
        <w:t>qaevVRXRv/b7z5c/+IEw/wD7oPjX7kXdf+nXbd/z1n/j1z1Eex/9Pt3f/ngX/jln0Pn8yH4b5jvbam</w:t>
      </w:r>
    </w:p>
    <w:p>
      <w:pPr>
        <w:pStyle w:val="PreformattedText"/>
        <w:bidi w:val="0"/>
        <w:spacing w:before="0" w:after="0"/>
        <w:jc w:val="left"/>
        <w:rPr/>
      </w:pPr>
      <w:r>
        <w:rPr/>
        <w:t>E7t6WNThPk10eYtwbFy2Fb7TL7qxeHqjmf7qpVR6XOZoK1Gq8K7alSsMkBCpVvJGUclcyx7TcNte50</w:t>
      </w:r>
    </w:p>
    <w:p>
      <w:pPr>
        <w:pStyle w:val="PreformattedText"/>
        <w:bidi w:val="0"/>
        <w:spacing w:before="0" w:after="0"/>
        <w:jc w:val="left"/>
        <w:rPr/>
      </w:pPr>
      <w:r>
        <w:rPr/>
        <w:t>fY7rtcNkIWGnXT+EjD/Kh4qAT/3H5Om320Te9mqnM1j3xMuGdVOrRX+IHujP8VV4OSKp+sflU3y4/m</w:t>
      </w:r>
    </w:p>
    <w:p>
      <w:pPr>
        <w:pStyle w:val="PreformattedText"/>
        <w:bidi w:val="0"/>
        <w:spacing w:before="0" w:after="0"/>
        <w:jc w:val="left"/>
        <w:rPr/>
      </w:pPr>
      <w:r>
        <w:rPr/>
        <w:t>I/BHfmWxUmE35tfY8+wOy8b9rJS0K71wh7YrK2vxMcgDR47L0OUp6oQt66SWWSnJbxCRx/f7B/V3kz</w:t>
      </w:r>
    </w:p>
    <w:p>
      <w:pPr>
        <w:pStyle w:val="PreformattedText"/>
        <w:bidi w:val="0"/>
        <w:spacing w:before="0" w:after="0"/>
        <w:jc w:val="left"/>
        <w:rPr/>
      </w:pPr>
      <w:r>
        <w:rPr/>
        <w:t>drSNtdpJL4kRrU6G8EAH5ggivmAD50EV7ZzSebfcPYr+ZNF/FAYplpQeIvjklfkwYNT8JJXNKnaU9w</w:t>
      </w:r>
    </w:p>
    <w:p>
      <w:pPr>
        <w:pStyle w:val="PreformattedText"/>
        <w:bidi w:val="0"/>
        <w:spacing w:before="0" w:after="0"/>
        <w:jc w:val="left"/>
        <w:rPr/>
      </w:pPr>
      <w:r>
        <w:rPr/>
        <w:t>N1lD1737r3Xvfuvde9+691737r3Xvfuvde9+691737r3Xvfuvde9+691TT2iD/AKS+xLc/7/rd30/7</w:t>
      </w:r>
    </w:p>
    <w:p>
      <w:pPr>
        <w:pStyle w:val="PreformattedText"/>
        <w:bidi w:val="0"/>
        <w:spacing w:before="0" w:after="0"/>
        <w:jc w:val="left"/>
        <w:rPr/>
      </w:pPr>
      <w:r>
        <w:rPr/>
        <w:t>X+Q9yNY/7hQ/80k/46OoL3fG7XVf+UiT/j56Qtvp/T82/wCR+1dei6vp163J/ob2v/sP98Peut/b0e</w:t>
      </w:r>
    </w:p>
    <w:p>
      <w:pPr>
        <w:pStyle w:val="PreformattedText"/>
        <w:bidi w:val="0"/>
        <w:spacing w:before="0" w:after="0"/>
        <w:jc w:val="left"/>
        <w:rPr/>
      </w:pPr>
      <w:r>
        <w:rPr/>
        <w:t>n4yf8AHh5f/wAO6v8A/dLgPYX3v/ctf+aY/wALdSHyl/yTn/5rt/x1OjFeyfoUdVvfzNf5dWxf5ifR</w:t>
      </w:r>
    </w:p>
    <w:p>
      <w:pPr>
        <w:pStyle w:val="PreformattedText"/>
        <w:bidi w:val="0"/>
        <w:spacing w:before="0" w:after="0"/>
        <w:jc w:val="left"/>
        <w:rPr/>
      </w:pPr>
      <w:r>
        <w:rPr/>
        <w:t>8Wx8lkKTaHauyamszvUPY09JNWR7dzFZFTx5XCZqnpnjqavae6qejihrUTVJDJDBUxq706xuLOT+a7</w:t>
      </w:r>
    </w:p>
    <w:p>
      <w:pPr>
        <w:pStyle w:val="PreformattedText"/>
        <w:bidi w:val="0"/>
        <w:spacing w:before="0" w:after="0"/>
        <w:jc w:val="left"/>
        <w:rPr/>
      </w:pPr>
      <w:r>
        <w:rPr/>
        <w:t>rlPc/q4gZLSQBZY601r5EHyZSaqftBwT0Ded+TrLnPaPoJz4d3GdUMtKlG4GoxVWGGX7CO5QRoX90f</w:t>
      </w:r>
    </w:p>
    <w:p>
      <w:pPr>
        <w:pStyle w:val="PreformattedText"/>
        <w:bidi w:val="0"/>
        <w:spacing w:before="0" w:after="0"/>
        <w:jc w:val="left"/>
        <w:rPr/>
      </w:pPr>
      <w:r>
        <w:rPr/>
        <w:t>ET50fy/OwJsnvTYPa/UeV27PULh+4NhT51dnV9I870iVm3u0toyDEGHIxBWekkqoK6KKZEqqaF28fv</w:t>
      </w:r>
    </w:p>
    <w:p>
      <w:pPr>
        <w:pStyle w:val="PreformattedText"/>
        <w:bidi w:val="0"/>
        <w:spacing w:before="0" w:after="0"/>
        <w:jc w:val="left"/>
        <w:rPr/>
      </w:pPr>
      <w:r>
        <w:rPr/>
        <w:t>J2x37lXm6zEMclvcRvSsMoXWDStDE+aj+IArUHSxpXrEjcOW+dOSL5rhorq2kjrSeEt4ZWtKiVMANS</w:t>
      </w:r>
    </w:p>
    <w:p>
      <w:pPr>
        <w:pStyle w:val="PreformattedText"/>
        <w:bidi w:val="0"/>
        <w:spacing w:before="0" w:after="0"/>
        <w:jc w:val="left"/>
        <w:rPr/>
      </w:pPr>
      <w:r>
        <w:rPr/>
        <w:t>ulirUI1KK06RG8Plr8yPkFR0nW+5+6e4+x6LMRRYmPZFBmMxVJuVURylHX4Db6QtuidluzCpiqZH06</w:t>
      </w:r>
    </w:p>
    <w:p>
      <w:pPr>
        <w:pStyle w:val="PreformattedText"/>
        <w:bidi w:val="0"/>
        <w:spacing w:before="0" w:after="0"/>
        <w:jc w:val="left"/>
        <w:rPr/>
      </w:pPr>
      <w:r>
        <w:rPr/>
        <w:t>muVBDlryvypsjncILS1gdTq8RgOz5hnJ0fKhHy6bvOcedeYkG1z3l3cI40+ElRrFDUFYwDJitQwavE</w:t>
      </w:r>
    </w:p>
    <w:p>
      <w:pPr>
        <w:pStyle w:val="PreformattedText"/>
        <w:bidi w:val="0"/>
        <w:spacing w:before="0" w:after="0"/>
        <w:jc w:val="left"/>
        <w:rPr/>
      </w:pPr>
      <w:r>
        <w:rPr/>
        <w:t>8Ort/wCVD/Ir7Y7I3/tHvv5mbGruuOmtr19DuPA9R7wpZKDffamSo5IazFU+5tsTBa7aWxI6pA9bDk</w:t>
      </w:r>
    </w:p>
    <w:p>
      <w:pPr>
        <w:pStyle w:val="PreformattedText"/>
        <w:bidi w:val="0"/>
        <w:spacing w:before="0" w:after="0"/>
        <w:jc w:val="left"/>
        <w:rPr/>
      </w:pPr>
      <w:r>
        <w:rPr/>
        <w:t>lgyGQWPwJTCnmNSsfc9e5llbWsm1cuyiW+cFWmXKRg4OhuDORwZaqtahiwoJL9uvaa/uLyPeuaIjDY</w:t>
      </w:r>
    </w:p>
    <w:p>
      <w:pPr>
        <w:pStyle w:val="PreformattedText"/>
        <w:bidi w:val="0"/>
        <w:spacing w:before="0" w:after="0"/>
        <w:jc w:val="left"/>
        <w:rPr/>
      </w:pPr>
      <w:r>
        <w:rPr/>
        <w:t>xkOkD/HIwoVMi8UQHijUZiKMoX4tsH5q/EHrf5vfHjeXx/7GBx9HnYqfJbU3TSUkVVlNib1xAkfbm7</w:t>
      </w:r>
    </w:p>
    <w:p>
      <w:pPr>
        <w:pStyle w:val="PreformattedText"/>
        <w:bidi w:val="0"/>
        <w:spacing w:before="0" w:after="0"/>
        <w:jc w:val="left"/>
        <w:rPr/>
      </w:pPr>
      <w:r>
        <w:rPr/>
        <w:t>MRDI8Aklx8srw1EAkiFXQTz0zOqTMfcG8v77ecubrFutlmRDRlPB0PxIfkR5+RAYZA6yE5k5eseZ9m</w:t>
      </w:r>
    </w:p>
    <w:p>
      <w:pPr>
        <w:pStyle w:val="PreformattedText"/>
        <w:bidi w:val="0"/>
        <w:spacing w:before="0" w:after="0"/>
        <w:jc w:val="left"/>
        <w:rPr/>
      </w:pPr>
      <w:r>
        <w:rPr/>
        <w:t>m2a/H6Mgww+JHGVdfmp8uBFVOCR1oV95/wAtb+Yz8AuzhnsHsLtGrhw2Qqo9pd6fHuDdG4MFX0RYRx</w:t>
      </w:r>
    </w:p>
    <w:p>
      <w:pPr>
        <w:pStyle w:val="PreformattedText"/>
        <w:bidi w:val="0"/>
        <w:spacing w:before="0" w:after="0"/>
        <w:jc w:val="left"/>
        <w:rPr/>
      </w:pPr>
      <w:r>
        <w:rPr/>
        <w:t>zy5TaMDZzabZKBwklDmIaN5vXGFmjBY5O7fzhybzbYeBdyQDUBrhuNIIPy19rU8mQkjB7T1iXuPI3P</w:t>
      </w:r>
    </w:p>
    <w:p>
      <w:pPr>
        <w:pStyle w:val="PreformattedText"/>
        <w:bidi w:val="0"/>
        <w:spacing w:before="0" w:after="0"/>
        <w:jc w:val="left"/>
        <w:rPr/>
      </w:pPr>
      <w:r>
        <w:rPr/>
        <w:t>nJW5C526O5bSx0T2utqj+kEqy1xqVxpORVh0HW4M/wDzOfmPDRdZ5fH/ACl7ox81dRKdo4/Zu8ajBT</w:t>
      </w:r>
    </w:p>
    <w:p>
      <w:pPr>
        <w:pStyle w:val="PreformattedText"/>
        <w:bidi w:val="0"/>
        <w:spacing w:before="0" w:after="0"/>
        <w:jc w:val="left"/>
        <w:rPr/>
      </w:pPr>
      <w:r>
        <w:rPr/>
        <w:t>Vf3ML0NZuKhwmDo8NKlDURrKlXkrx0elpfJGAze3bSz5A5ac39sbC3mAPeZFLAUNQhZmYVGKJluFDw</w:t>
      </w:r>
    </w:p>
    <w:p>
      <w:pPr>
        <w:pStyle w:val="PreformattedText"/>
        <w:bidi w:val="0"/>
        <w:spacing w:before="0" w:after="0"/>
        <w:jc w:val="left"/>
        <w:rPr/>
      </w:pPr>
      <w:r>
        <w:rPr/>
        <w:t>6Zvrz3O5rjXbb1dyuYCwGjwmVCaihfSiqQCAQZMLTVUcetnj+Sz/ACZ90fE7cMXym+UlFioO8mxVfj</w:t>
      </w:r>
    </w:p>
    <w:p>
      <w:pPr>
        <w:pStyle w:val="PreformattedText"/>
        <w:bidi w:val="0"/>
        <w:spacing w:before="0" w:after="0"/>
        <w:jc w:val="left"/>
        <w:rPr/>
      </w:pPr>
      <w:r>
        <w:rPr/>
        <w:t>es+t6Ktos2nVNDm6KXHZvcO4czj5KnFVe/MviqmahihoZqilx+PqJtU0s9QY6SIfcT3Ci36P8Acuyl</w:t>
      </w:r>
    </w:p>
    <w:p>
      <w:pPr>
        <w:pStyle w:val="PreformattedText"/>
        <w:bidi w:val="0"/>
        <w:spacing w:before="0" w:after="0"/>
        <w:jc w:val="left"/>
        <w:rPr/>
      </w:pPr>
      <w:r>
        <w:rPr/>
        <w:t>v3WGBkcgr4pBqoAOQgNG7gCzAYAUVmz2w9speWpP37voQ7yVIjjBDCEMKMSwqDIQSp0khVJAY6jSpf</w:t>
      </w:r>
    </w:p>
    <w:p>
      <w:pPr>
        <w:pStyle w:val="PreformattedText"/>
        <w:bidi w:val="0"/>
        <w:spacing w:before="0" w:after="0"/>
        <w:jc w:val="left"/>
        <w:rPr/>
      </w:pPr>
      <w:r>
        <w:rPr/>
        <w:t>8AnY/DX5Z9kfzBezt39X/Gb5A9obPym2evDQbu666Y7I3rternh2nQQ1lJTZ/bm28lip6qgqEMU6JK</w:t>
      </w:r>
    </w:p>
    <w:p>
      <w:pPr>
        <w:pStyle w:val="PreformattedText"/>
        <w:bidi w:val="0"/>
        <w:spacing w:before="0" w:after="0"/>
        <w:jc w:val="left"/>
        <w:rPr/>
      </w:pPr>
      <w:r>
        <w:rPr/>
        <w:t>WikBVgCLext7Y77sdhypHbX95awXAmkOmSWNGoWwdLMDQ+WOgD7vcu8wbnzi11t1jeXFsbaIa4oZJF</w:t>
      </w:r>
    </w:p>
    <w:p>
      <w:pPr>
        <w:pStyle w:val="PreformattedText"/>
        <w:bidi w:val="0"/>
        <w:spacing w:before="0" w:after="0"/>
        <w:jc w:val="left"/>
        <w:rPr/>
      </w:pPr>
      <w:r>
        <w:rPr/>
        <w:t>qAajUqkVHmK4620v5Zm0N17B+AvxR2bvnbO4dmbv270/t3G7g2ruvC5Lbu48FkovuDNjszg8xTUeTx</w:t>
      </w:r>
    </w:p>
    <w:p>
      <w:pPr>
        <w:pStyle w:val="PreformattedText"/>
        <w:bidi w:val="0"/>
        <w:spacing w:before="0" w:after="0"/>
        <w:jc w:val="left"/>
        <w:rPr/>
      </w:pPr>
      <w:r>
        <w:rPr/>
        <w:t>ddBqGuKeJJF/I9wdzdPDc8z39xbOskD3LlWUhlYE4IIqCD6g9ZB8l289rylt1tdI8dwlnErKwKspCC</w:t>
      </w:r>
    </w:p>
    <w:p>
      <w:pPr>
        <w:pStyle w:val="PreformattedText"/>
        <w:bidi w:val="0"/>
        <w:spacing w:before="0" w:after="0"/>
        <w:jc w:val="left"/>
        <w:rPr/>
      </w:pPr>
      <w:r>
        <w:rPr/>
        <w:t>oZTQgjzBFR1qW/zsfhr8s+yP5gvZ27+r/jN8ge0Nn5TbPXhoN3dddMdkb12vVzw7ToIaykps/tzbeS</w:t>
      </w:r>
    </w:p>
    <w:p>
      <w:pPr>
        <w:pStyle w:val="PreformattedText"/>
        <w:bidi w:val="0"/>
        <w:spacing w:before="0" w:after="0"/>
        <w:jc w:val="left"/>
        <w:rPr/>
      </w:pPr>
      <w:r>
        <w:rPr/>
        <w:t>xU9VQVCGKdElLRSAqwBFvc4+2O+7HYcqR21/eWsFwJpDpkljRqFsHSzA0PljrHz3e5d5g3PnFrrbrG</w:t>
      </w:r>
    </w:p>
    <w:p>
      <w:pPr>
        <w:pStyle w:val="PreformattedText"/>
        <w:bidi w:val="0"/>
        <w:spacing w:before="0" w:after="0"/>
        <w:jc w:val="left"/>
        <w:rPr/>
      </w:pPr>
      <w:r>
        <w:rPr/>
        <w:t>8uLY20Q1xQySLUA1GpVIqPMVx1tpfyzNobr2D8Bfijs3fO2dw7M3ft3p/buN3BtXdeFyW3dx4LJRfc</w:t>
      </w:r>
    </w:p>
    <w:p>
      <w:pPr>
        <w:pStyle w:val="PreformattedText"/>
        <w:bidi w:val="0"/>
        <w:spacing w:before="0" w:after="0"/>
        <w:jc w:val="left"/>
        <w:rPr/>
      </w:pPr>
      <w:r>
        <w:rPr/>
        <w:t>GbHZnB5imo8ni66DUNcU8SSL+R7g7m6eG55nv7i2dZIHuXKspDKwJwQRUEH1B6yD5Lt57XlLbra6R4</w:t>
      </w:r>
    </w:p>
    <w:p>
      <w:pPr>
        <w:pStyle w:val="PreformattedText"/>
        <w:bidi w:val="0"/>
        <w:spacing w:before="0" w:after="0"/>
        <w:jc w:val="left"/>
        <w:rPr/>
      </w:pPr>
      <w:r>
        <w:rPr/>
        <w:t>7hLOJWVgVZSEFQymhBHmCKjrVV/np/D35V9n/PbPbv6p+Nvffau0a7rTYcUO6utenOxd8bbNbAMwKv</w:t>
      </w:r>
    </w:p>
    <w:p>
      <w:pPr>
        <w:pStyle w:val="PreformattedText"/>
        <w:bidi w:val="0"/>
        <w:spacing w:before="0" w:after="0"/>
        <w:jc w:val="left"/>
        <w:rPr/>
      </w:pPr>
      <w:r>
        <w:rPr/>
        <w:t>G/xzbO3MnjDkKLUvmhEvkj1rqAuPc1+1m+bLt/LBt9wvLWCf6mQ6ZJY0ahCUNGYGh9adQF7x8vb9uf</w:t>
      </w:r>
    </w:p>
    <w:p>
      <w:pPr>
        <w:pStyle w:val="PreformattedText"/>
        <w:bidi w:val="0"/>
        <w:spacing w:before="0" w:after="0"/>
        <w:jc w:val="left"/>
        <w:rPr/>
      </w:pPr>
      <w:r>
        <w:rPr/>
        <w:t>NqXO22N5cW/wBHGNUUMki1DSVGpFIqKiorXI6S38yLZG8+uP5S38szZPYW0tzbE3nt/J7xpc9tHeWB</w:t>
      </w:r>
    </w:p>
    <w:p>
      <w:pPr>
        <w:pStyle w:val="PreformattedText"/>
        <w:bidi w:val="0"/>
        <w:spacing w:before="0" w:after="0"/>
        <w:jc w:val="left"/>
        <w:rPr/>
      </w:pPr>
      <w:r>
        <w:rPr/>
        <w:t>yu2Nz4SqlqN6VcdLl8Dm6ShyuNqHpamOQJNEjFHVrWIPv3Jlxb3fuNvNxauklu8dVZGDKw1x5DAkEf</w:t>
      </w:r>
    </w:p>
    <w:p>
      <w:pPr>
        <w:pStyle w:val="PreformattedText"/>
        <w:bidi w:val="0"/>
        <w:spacing w:before="0" w:after="0"/>
        <w:jc w:val="left"/>
        <w:rPr/>
      </w:pPr>
      <w:r>
        <w:rPr/>
        <w:t>YenOf7a4s/azYra7jeK5SRAyOpVlPhSYZWAIPyI6IN8Mvg78p+/up+0fkn8Qsvnpu0fjxvTauNn2bs</w:t>
      </w:r>
    </w:p>
    <w:p>
      <w:pPr>
        <w:pStyle w:val="PreformattedText"/>
        <w:bidi w:val="0"/>
        <w:spacing w:before="0" w:after="0"/>
        <w:jc w:val="left"/>
        <w:rPr/>
      </w:pPr>
      <w:r>
        <w:rPr/>
        <w:t>zKVO3ewclhN14bM1M+e2NmqbI0LVuTxJxjx1OKBWaupJ28BlkX7aYYcy8y7Ftu4RbHzFGh267hZtbj</w:t>
      </w:r>
    </w:p>
    <w:p>
      <w:pPr>
        <w:pStyle w:val="PreformattedText"/>
        <w:bidi w:val="0"/>
        <w:spacing w:before="0" w:after="0"/>
        <w:jc w:val="left"/>
        <w:rPr/>
      </w:pPr>
      <w:r>
        <w:rPr/>
        <w:t>WgZWoFdaGgPEOPhYCtB3KBeUuUuYt02qbmPlaV13azuAmhG0OysoJZHqASK9yHDrWhJGlkF21XfzFv</w:t>
      </w:r>
    </w:p>
    <w:p>
      <w:pPr>
        <w:pStyle w:val="PreformattedText"/>
        <w:bidi w:val="0"/>
        <w:spacing w:before="0" w:after="0"/>
        <w:jc w:val="left"/>
        <w:rPr/>
      </w:pPr>
      <w:r>
        <w:rPr/>
        <w:t>kFmqHrrt3B/KnsXN4quj+y66zWx+xKiopcvDG1FHULsakwUCnNpHM0XmakNVaRgW9bXe2u35G2NTd7</w:t>
      </w:r>
    </w:p>
    <w:p>
      <w:pPr>
        <w:pStyle w:val="PreformattedText"/>
        <w:bidi w:val="0"/>
        <w:spacing w:before="0" w:after="0"/>
        <w:jc w:val="left"/>
        <w:rPr/>
      </w:pPr>
      <w:r>
        <w:rPr/>
        <w:t>W23wBhmQSR1I401lidPnQGmBjHTG83HuPzEVs94j3OfQaiMwyAV9TGqAFvmVJyc5PW0D/Iv/lHdgfG</w:t>
      </w:r>
    </w:p>
    <w:p>
      <w:pPr>
        <w:pStyle w:val="PreformattedText"/>
        <w:bidi w:val="0"/>
        <w:spacing w:before="0" w:after="0"/>
        <w:jc w:val="left"/>
        <w:rPr/>
      </w:pPr>
      <w:r>
        <w:rPr/>
        <w:t>fLV3y0+TmBO1u2srgMhtzqjrCtanmzPX+BzkTU2e3du16aaeCh3ZuPGk0dLj1by47HzTiqtUVJp6SH</w:t>
      </w:r>
    </w:p>
    <w:p>
      <w:pPr>
        <w:pStyle w:val="PreformattedText"/>
        <w:bidi w:val="0"/>
        <w:spacing w:before="0" w:after="0"/>
        <w:jc w:val="left"/>
        <w:rPr/>
      </w:pPr>
      <w:r>
        <w:rPr/>
        <w:t>vczny13tF2PZm17erBpJMgSMPhVQQDpU5LH4mpQUUM04e0/t1ecus+/wC+qE3SRCkcVQTEhPczEEjW</w:t>
      </w:r>
    </w:p>
    <w:p>
      <w:pPr>
        <w:pStyle w:val="PreformattedText"/>
        <w:bidi w:val="0"/>
        <w:spacing w:before="0" w:after="0"/>
        <w:jc w:val="left"/>
        <w:rPr/>
      </w:pPr>
      <w:r>
        <w:rPr/>
        <w:t>9AAB8C1qdTFVpg/mv/Cb5h74/mE/JbdnX/xW+R3YWz83uba9Xg947F6O7P3ZtTNQDrvZ0M8mI3Dgtr</w:t>
      </w:r>
    </w:p>
    <w:p>
      <w:pPr>
        <w:pStyle w:val="PreformattedText"/>
        <w:bidi w:val="0"/>
        <w:spacing w:before="0" w:after="0"/>
        <w:jc w:val="left"/>
        <w:rPr/>
      </w:pPr>
      <w:r>
        <w:rPr/>
        <w:t>1+JyUdJWRSU8rQyuEnidDZlIEge3/MGw2XJ9la3l9ZxXKLJqR5o1YVlkIqrMCKggio4EHqMvc3lnmO</w:t>
      </w:r>
    </w:p>
    <w:p>
      <w:pPr>
        <w:pStyle w:val="PreformattedText"/>
        <w:bidi w:val="0"/>
        <w:spacing w:before="0" w:after="0"/>
        <w:jc w:val="left"/>
        <w:rPr/>
      </w:pPr>
      <w:r>
        <w:rPr/>
        <w:t>/wCeL67sdvvprRzFpeOCV0akEQNGVCDQgg0OCCPLo4n82T4m/J7sL4i/yhsN178d+8t/bi6++J9Ftb</w:t>
      </w:r>
    </w:p>
    <w:p>
      <w:pPr>
        <w:pStyle w:val="PreformattedText"/>
        <w:bidi w:val="0"/>
        <w:spacing w:before="0" w:after="0"/>
        <w:jc w:val="left"/>
        <w:rPr/>
      </w:pPr>
      <w:r>
        <w:rPr/>
        <w:t>sbbOyupOwN07h663DRdUfG7HvhN94bB7frshtHLPkMXW0601fHTzGahqE06oZApDyHvWzWfMfMM93d</w:t>
      </w:r>
    </w:p>
    <w:p>
      <w:pPr>
        <w:pStyle w:val="PreformattedText"/>
        <w:bidi w:val="0"/>
        <w:spacing w:before="0" w:after="0"/>
        <w:jc w:val="left"/>
        <w:rPr/>
      </w:pPr>
      <w:r>
        <w:rPr/>
        <w:t>2sUE96GjZ5UVZF8W5NULMAwoymq1FCD5joRe42wb7fcrcsW9lZXc1xb7eVlVIZHaNvBtRpkVVJQ1Vh</w:t>
      </w:r>
    </w:p>
    <w:p>
      <w:pPr>
        <w:pStyle w:val="PreformattedText"/>
        <w:bidi w:val="0"/>
        <w:spacing w:before="0" w:after="0"/>
        <w:jc w:val="left"/>
        <w:rPr/>
      </w:pPr>
      <w:r>
        <w:rPr/>
        <w:t>RqGqsPI9L7+XX8V/kntT+U1/Mq653n0H3RsrsPelFumfZGw93dV7725vPezDqY0cEG0Nr5fA0ec3JP</w:t>
      </w:r>
    </w:p>
    <w:p>
      <w:pPr>
        <w:pStyle w:val="PreformattedText"/>
        <w:bidi w:val="0"/>
        <w:spacing w:before="0" w:after="0"/>
        <w:jc w:val="left"/>
        <w:rPr/>
      </w:pPr>
      <w:r>
        <w:rPr/>
        <w:t>WZEfbRLRwTGSo/bF349oOct42m6592a8trq3ks4mi1usiMiUmJOpgxVaDJqRQZ6NeQ9k3mz9td8sbu</w:t>
      </w:r>
    </w:p>
    <w:p>
      <w:pPr>
        <w:pStyle w:val="PreformattedText"/>
        <w:bidi w:val="0"/>
        <w:spacing w:before="0" w:after="0"/>
        <w:jc w:val="left"/>
        <w:rPr/>
      </w:pPr>
      <w:r>
        <w:rPr/>
        <w:t>0uor6ZZ/DjeJ1kfVbKo0IVDNVsCgNTgZ6Jv/Jb+Hny46s/mX/GvfnZ3xa+RnXGx8D/AKYv45vPfnSP</w:t>
      </w:r>
    </w:p>
    <w:p>
      <w:pPr>
        <w:pStyle w:val="PreformattedText"/>
        <w:bidi w:val="0"/>
        <w:spacing w:before="0" w:after="0"/>
        <w:jc w:val="left"/>
        <w:rPr/>
      </w:pPr>
      <w:r>
        <w:rPr/>
        <w:t>Zm0NqYb+J9BdqYbG/wAV3FuDbGOxGO/iOXyFPSQeaZPLUzxxJd3VSKfcXmDYb3k28tbK9tJrlvC0ok</w:t>
      </w:r>
    </w:p>
    <w:p>
      <w:pPr>
        <w:pStyle w:val="PreformattedText"/>
        <w:bidi w:val="0"/>
        <w:spacing w:before="0" w:after="0"/>
        <w:jc w:val="left"/>
        <w:rPr/>
      </w:pPr>
      <w:r>
        <w:rPr/>
        <w:t>0bsaTxE0VWJNACTQYAJ4dAr2w5a5j2/nmxu7/b72C0TxtTyQSoi1t5VFWZQBUkAVOSQOJ62+/5kex9</w:t>
      </w:r>
    </w:p>
    <w:p>
      <w:pPr>
        <w:pStyle w:val="PreformattedText"/>
        <w:bidi w:val="0"/>
        <w:spacing w:before="0" w:after="0"/>
        <w:jc w:val="left"/>
        <w:rPr/>
      </w:pPr>
      <w:r>
        <w:rPr/>
        <w:t>19i/Bb5TbQ2PgMzuvdeZ6R7EpMDtjbmKyGd3DuDJy7ZyCUeHweFxVPV5LK5XITkRQU8EUkssjBVUk2</w:t>
      </w:r>
    </w:p>
    <w:p>
      <w:pPr>
        <w:pStyle w:val="PreformattedText"/>
        <w:bidi w:val="0"/>
        <w:spacing w:before="0" w:after="0"/>
        <w:jc w:val="left"/>
        <w:rPr/>
      </w:pPr>
      <w:r>
        <w:rPr/>
        <w:t>94+cqzRW/MthPcOscCXkTMzEKqgOCSSaAADJJwOsl+boJrnlXcre3RpLh7GdVVQWZmMbAKqipJJwAB</w:t>
      </w:r>
    </w:p>
    <w:p>
      <w:pPr>
        <w:pStyle w:val="PreformattedText"/>
        <w:bidi w:val="0"/>
        <w:spacing w:before="0" w:after="0"/>
        <w:jc w:val="left"/>
        <w:rPr/>
      </w:pPr>
      <w:r>
        <w:rPr/>
        <w:t>UnA61Bf5LXw8+XHVf8zD41797O+LXyN642Pgv9Mf8b3nvzpDszaG1MN/FOge1MNjf4ruLcO2MdiMd/</w:t>
      </w:r>
    </w:p>
    <w:p>
      <w:pPr>
        <w:pStyle w:val="PreformattedText"/>
        <w:bidi w:val="0"/>
        <w:spacing w:before="0" w:after="0"/>
        <w:jc w:val="left"/>
        <w:rPr/>
      </w:pPr>
      <w:r>
        <w:rPr/>
        <w:t>Ecvkaekg80yeapnjiW7uqnIP3F5g2G95NvLWyvrOa5bwqIk0bsaTxE0VWJNACTQYAJ4DrGf2w5a5is</w:t>
      </w:r>
    </w:p>
    <w:p>
      <w:pPr>
        <w:pStyle w:val="PreformattedText"/>
        <w:bidi w:val="0"/>
        <w:spacing w:before="0" w:after="0"/>
        <w:jc w:val="left"/>
        <w:rPr/>
      </w:pPr>
      <w:r>
        <w:rPr/>
        <w:t>OebG7v8Ab72C0TxtTyQSoi1t5VFWZQBUkAVOSQOJ63HPn/s/cm//AIRfLPaGz8Lldybqzvx07px23t</w:t>
      </w:r>
    </w:p>
    <w:p>
      <w:pPr>
        <w:pStyle w:val="PreformattedText"/>
        <w:bidi w:val="0"/>
        <w:spacing w:before="0" w:after="0"/>
        <w:jc w:val="left"/>
        <w:rPr/>
      </w:pPr>
      <w:r>
        <w:rPr/>
        <w:t>t4HG1uZz24czVdbbmgxmCwWHxsNTkctmsxWyJT0tLBHJNPPIqIrMwBx55alig5j2+edlSBL6BmZiAq</w:t>
      </w:r>
    </w:p>
    <w:p>
      <w:pPr>
        <w:pStyle w:val="PreformattedText"/>
        <w:bidi w:val="0"/>
        <w:spacing w:before="0" w:after="0"/>
        <w:jc w:val="left"/>
        <w:rPr/>
      </w:pPr>
      <w:r>
        <w:rPr/>
        <w:t>qsqksxNAAAKkmgAyesmuaoZrjlfcre3RpJ5NvuFVVBZmZoXCqqipJJNAAKk4HWmH/J/+Gny+60/mPf</w:t>
      </w:r>
    </w:p>
    <w:p>
      <w:pPr>
        <w:pStyle w:val="PreformattedText"/>
        <w:bidi w:val="0"/>
        <w:spacing w:before="0" w:after="0"/>
        <w:jc w:val="left"/>
        <w:rPr/>
      </w:pPr>
      <w:r>
        <w:rPr/>
        <w:t>GLfHY/xU+SPX2ycBuHe0+e3hvfo3s/am1sLDVdWb6x9LLltwZ3a9BicbHVZCrigjaaZA80qILsyg5F</w:t>
      </w:r>
    </w:p>
    <w:p>
      <w:pPr>
        <w:pStyle w:val="PreformattedText"/>
        <w:bidi w:val="0"/>
        <w:spacing w:before="0" w:after="0"/>
        <w:jc w:val="left"/>
        <w:rPr/>
      </w:pPr>
      <w:r>
        <w:rPr/>
        <w:t>e4PMOwXvJ97bWd9Zy3LrHpRJo2Y0ljJoqsSaAE4GAK9Yw+2vLXMdhzvY3d9t97DaoZdTyQSoi1hkAq</w:t>
      </w:r>
    </w:p>
    <w:p>
      <w:pPr>
        <w:pStyle w:val="PreformattedText"/>
        <w:bidi w:val="0"/>
        <w:spacing w:before="0" w:after="0"/>
        <w:jc w:val="left"/>
        <w:rPr/>
      </w:pPr>
      <w:r>
        <w:rPr/>
        <w:t>zKAKkgCpySBxPVsv8AOx/kwdhfITftf8uPiZhqXcXYWYxtBTdwdSJV0mMyW7anCUMONxu+dlT181Nj</w:t>
      </w:r>
    </w:p>
    <w:p>
      <w:pPr>
        <w:pStyle w:val="PreformattedText"/>
        <w:bidi w:val="0"/>
        <w:spacing w:before="0" w:after="0"/>
        <w:jc w:val="left"/>
        <w:rPr/>
      </w:pPr>
      <w:r>
        <w:rPr/>
        <w:t>anP/AMGpIaXIY55YGqlpopqfyVLzJKA/bj3DtdmthsW+MVsQxMUtCQmo1KOBU6aksrAGhJBxQrI3uf</w:t>
      </w:r>
    </w:p>
    <w:p>
      <w:pPr>
        <w:pStyle w:val="PreformattedText"/>
        <w:bidi w:val="0"/>
        <w:spacing w:before="0" w:after="0"/>
        <w:jc w:val="left"/>
        <w:rPr/>
      </w:pPr>
      <w:r>
        <w:rPr/>
        <w:t>7Z3e/3X9YOXwrbiVAliJC+JpFFdCaDWBRSGIDKFIIIIbXd2h3J/NL+JuB/0SYIfJbqnBUNRVpSbL3R</w:t>
      </w:r>
    </w:p>
    <w:p>
      <w:pPr>
        <w:pStyle w:val="PreformattedText"/>
        <w:bidi w:val="0"/>
        <w:spacing w:before="0" w:after="0"/>
        <w:jc w:val="left"/>
        <w:rPr/>
      </w:pPr>
      <w:r>
        <w:rPr/>
        <w:t>1bmpExLrIwrYMHS732dkKjD0vnnLvHRGKEyP5Lam1GT7zZ/bzmGf943P0M87AVdZgtfQt4cign5sCf</w:t>
      </w:r>
    </w:p>
    <w:p>
      <w:pPr>
        <w:pStyle w:val="PreformattedText"/>
        <w:bidi w:val="0"/>
        <w:spacing w:before="0" w:after="0"/>
        <w:jc w:val="left"/>
        <w:rPr/>
      </w:pPr>
      <w:r>
        <w:rPr/>
        <w:t>LqJ7DevdLlq2G12g3CC2QkBGty4X5KZImIX5KdPmOhy+J/8pj55/zA+4P75ds7Y7J652Nnc5Dkuy+9</w:t>
      </w:r>
    </w:p>
    <w:p>
      <w:pPr>
        <w:pStyle w:val="PreformattedText"/>
        <w:bidi w:val="0"/>
        <w:spacing w:before="0" w:after="0"/>
        <w:jc w:val="left"/>
        <w:rPr/>
      </w:pPr>
      <w:r>
        <w:rPr/>
        <w:t>+8cZnMPl8lRxtTR1ibPxG6YabcO+M5Jj4zT0P28P8JpnhEU9TToip7Sb3z1ypyltgs9qaCW4RKRQQE</w:t>
      </w:r>
    </w:p>
    <w:p>
      <w:pPr>
        <w:pStyle w:val="PreformattedText"/>
        <w:bidi w:val="0"/>
        <w:spacing w:before="0" w:after="0"/>
        <w:jc w:val="left"/>
        <w:rPr/>
      </w:pPr>
      <w:r>
        <w:rPr/>
        <w:t>FRxy7L2qK5ap1tWoBrXpXsPt5zhzpu5v8AfFuILZ3rNPOCrtSmEVwGY0wp0+GoFKjSFN//APPO+G26</w:t>
      </w:r>
    </w:p>
    <w:p>
      <w:pPr>
        <w:pStyle w:val="PreformattedText"/>
        <w:bidi w:val="0"/>
        <w:spacing w:before="0" w:after="0"/>
        <w:jc w:val="left"/>
        <w:rPr/>
      </w:pPr>
      <w:r>
        <w:rPr/>
        <w:t>4f5evxl6E+J3S/YnYOF6e7i6/wABiNj9ZbN3R2PunG7RwnU/bOK/vFmKLbGLyuWnhavngFfk54ws2Q</w:t>
      </w:r>
    </w:p>
    <w:p>
      <w:pPr>
        <w:pStyle w:val="PreformattedText"/>
        <w:bidi w:val="0"/>
        <w:spacing w:before="0" w:after="0"/>
        <w:jc w:val="left"/>
        <w:rPr/>
      </w:pPr>
      <w:r>
        <w:rPr/>
        <w:t>rlMj+Wcaor9st9g/rhebvvlzDE89rIWeR1jUu00LUBYgcAaKOAGBQdS57scv3B5Jstm5ftZpkt7yIL</w:t>
      </w:r>
    </w:p>
    <w:p>
      <w:pPr>
        <w:pStyle w:val="PreformattedText"/>
        <w:bidi w:val="0"/>
        <w:spacing w:before="0" w:after="0"/>
        <w:jc w:val="left"/>
        <w:rPr/>
      </w:pPr>
      <w:r>
        <w:rPr/>
        <w:t>HEjyssaQTICQoZqAkAseJIqanoF/+E2Xx1+QXRW6/lxU93dF9x9OU+5NvdMwbdn7U6x3r17Dn5sXku</w:t>
      </w:r>
    </w:p>
    <w:p>
      <w:pPr>
        <w:pStyle w:val="PreformattedText"/>
        <w:bidi w:val="0"/>
        <w:spacing w:before="0" w:after="0"/>
        <w:jc w:val="left"/>
        <w:rPr/>
      </w:pPr>
      <w:r>
        <w:rPr/>
        <w:t>ypMnFhJd3YTEJlZMaldAahYDIYRNGXtrW5t7w7ttW5x7eNtube4KNNq8KRJNNRFTVoJpWhpXjQ04dF</w:t>
      </w:r>
    </w:p>
    <w:p>
      <w:pPr>
        <w:pStyle w:val="PreformattedText"/>
        <w:bidi w:val="0"/>
        <w:spacing w:before="0" w:after="0"/>
        <w:jc w:val="left"/>
        <w:rPr/>
      </w:pPr>
      <w:r>
        <w:rPr/>
        <w:t>Pshs277TJuR3W0ubYSC30+LE8eqhmrp1qK0qK04VFePV2f8ANM6/3j2b8Bvkzs/r/bWe3lu7K9Z5qL</w:t>
      </w:r>
    </w:p>
    <w:p>
      <w:pPr>
        <w:pStyle w:val="PreformattedText"/>
        <w:bidi w:val="0"/>
        <w:spacing w:before="0" w:after="0"/>
        <w:jc w:val="left"/>
        <w:rPr/>
      </w:pPr>
      <w:r>
        <w:rPr/>
        <w:t>B7U2thcluLcufrv2DHjcJgsPTVmTymQnsdEMEUkjW4B9xjyhPDbc0WFxcusdulyhZmIVVAOSWNAAPM</w:t>
      </w:r>
    </w:p>
    <w:p>
      <w:pPr>
        <w:pStyle w:val="PreformattedText"/>
        <w:bidi w:val="0"/>
        <w:spacing w:before="0" w:after="0"/>
        <w:jc w:val="left"/>
        <w:rPr/>
      </w:pPr>
      <w:r>
        <w:rPr/>
        <w:t>k06ljnOCe65T3G2tkeS4ezlVVUFmZipoFUVJJ8gBU9akv8lb4dfLrqv+Zl8at+9n/Fj5HdcbGwP+mT</w:t>
      </w:r>
    </w:p>
    <w:p>
      <w:pPr>
        <w:pStyle w:val="PreformattedText"/>
        <w:bidi w:val="0"/>
        <w:spacing w:before="0" w:after="0"/>
        <w:jc w:val="left"/>
        <w:rPr/>
      </w:pPr>
      <w:r>
        <w:rPr/>
        <w:t>+Obz370f2bs/aeG/inQHauGxn8V3FuHbGOw+O/iOYyNPSQeaZPNUzxxJd3VTP/ALjcwbBfcmXlrZX1</w:t>
      </w:r>
    </w:p>
    <w:p>
      <w:pPr>
        <w:pStyle w:val="PreformattedText"/>
        <w:bidi w:val="0"/>
        <w:spacing w:before="0" w:after="0"/>
        <w:jc w:val="left"/>
        <w:rPr/>
      </w:pPr>
      <w:r>
        <w:rPr/>
        <w:t>nNcv4WlEmjdjSeImiqxJoASaDABPAdY2e2HLXMW3882N3f7fewWieNqeSCVEWtvKoqzKAKkgCpySBx</w:t>
      </w:r>
    </w:p>
    <w:p>
      <w:pPr>
        <w:pStyle w:val="PreformattedText"/>
        <w:bidi w:val="0"/>
        <w:spacing w:before="0" w:after="0"/>
        <w:jc w:val="left"/>
        <w:rPr/>
      </w:pPr>
      <w:r>
        <w:rPr/>
        <w:t>PVhf8APN/k8du9vdp5P5i/FTaVR2Dldz4rFwdz9WYMo+75sxt/H0OCxW9dlYdtB3Gtfg6KCnyGPpia</w:t>
      </w:r>
    </w:p>
    <w:p>
      <w:pPr>
        <w:pStyle w:val="PreformattedText"/>
        <w:bidi w:val="0"/>
        <w:spacing w:before="0" w:after="0"/>
        <w:jc w:val="left"/>
        <w:rPr/>
      </w:pPr>
      <w:r>
        <w:rPr/>
        <w:t>5ZqZaiKKo885iB/tlz/Y7ZZDl/fH8KBGJhkPwgMSzI58hqJKsRTJBIAHQ691vbbcN4vTzJy+ni3TIB</w:t>
      </w:r>
    </w:p>
    <w:p>
      <w:pPr>
        <w:pStyle w:val="PreformattedText"/>
        <w:bidi w:val="0"/>
        <w:spacing w:before="0" w:after="0"/>
        <w:jc w:val="left"/>
        <w:rPr/>
      </w:pPr>
      <w:r>
        <w:rPr/>
        <w:t>NECAzFQFV0BoCdIAZa1IUFQTXrXAx2b/mFbL2rUfH/ABv+zZba2tWR1OIfqqHFdp42JKatlf77C0m3</w:t>
      </w:r>
    </w:p>
    <w:p>
      <w:pPr>
        <w:pStyle w:val="PreformattedText"/>
        <w:bidi w:val="0"/>
        <w:spacing w:before="0" w:after="0"/>
        <w:jc w:val="left"/>
        <w:rPr/>
      </w:pPr>
      <w:r>
        <w:rPr/>
        <w:t>TRRVdDQ18iyCoo4Ejhn1yiRG1yBpYltuR7q7G8SjbXuga+KWiOfJia0JHkxqRihwOoehuvcazsTscH</w:t>
      </w:r>
    </w:p>
    <w:p>
      <w:pPr>
        <w:pStyle w:val="PreformattedText"/>
        <w:bidi w:val="0"/>
        <w:spacing w:before="0" w:after="0"/>
        <w:jc w:val="left"/>
        <w:rPr/>
      </w:pPr>
      <w:r>
        <w:rPr/>
        <w:t>72jsiKeEEmFB/CvbqVTTKqQpyCMmt4X8lb+TX3a3eOw/ll8qev8t1fsLqzI0u8+s+v960Yxe+N6b+x</w:t>
      </w:r>
    </w:p>
    <w:p>
      <w:pPr>
        <w:pStyle w:val="PreformattedText"/>
        <w:bidi w:val="0"/>
        <w:spacing w:before="0" w:after="0"/>
        <w:jc w:val="left"/>
        <w:rPr/>
      </w:pPr>
      <w:r>
        <w:rPr/>
        <w:t>7R1O1c9l9p10DZXbO29pV+nIxmuSjrajIU1N4omp/I5j33G9w9ubbZdh2KUTXEw0SyIaoqfiVWGGZx</w:t>
      </w:r>
    </w:p>
    <w:p>
      <w:pPr>
        <w:pStyle w:val="PreformattedText"/>
        <w:bidi w:val="0"/>
        <w:spacing w:before="0" w:after="0"/>
        <w:jc w:val="left"/>
        <w:rPr/>
      </w:pPr>
      <w:r>
        <w:rPr/>
        <w:t>2mlV0kitTiSPbD2y3OLdIuYuYYTBBAQ8MTga2ena7qalAhOpQ2l9YBoAO6J/Pd/lafIGr+R+5/l10N</w:t>
      </w:r>
    </w:p>
    <w:p>
      <w:pPr>
        <w:pStyle w:val="PreformattedText"/>
        <w:bidi w:val="0"/>
        <w:spacing w:before="0" w:after="0"/>
        <w:jc w:val="left"/>
        <w:rPr/>
      </w:pPr>
      <w:r>
        <w:rPr/>
        <w:t>11untrrvtSg2/U7+w2xMTXbm3ZsHemBwuN2vUVFRtXFU9Xm6zaedxWJpata6ljqI6Wq+6WpFPGKdpv</w:t>
      </w:r>
    </w:p>
    <w:p>
      <w:pPr>
        <w:pStyle w:val="PreformattedText"/>
        <w:bidi w:val="0"/>
        <w:spacing w:before="0" w:after="0"/>
        <w:jc w:val="left"/>
        <w:rPr/>
      </w:pPr>
      <w:r>
        <w:rPr/>
        <w:t>e1/O20w7QvL+6Spb3ELN4bOQqOjMXprPaGViwoSKjTpqa037ucg7zc7y3MuzwyXME6IJVQF3R1URgh</w:t>
      </w:r>
    </w:p>
    <w:p>
      <w:pPr>
        <w:pStyle w:val="PreformattedText"/>
        <w:bidi w:val="0"/>
        <w:spacing w:before="0" w:after="0"/>
        <w:jc w:val="left"/>
        <w:rPr/>
      </w:pPr>
      <w:r>
        <w:rPr/>
        <w:t>B3FGUL8IOkhi1BQ9EK6N+b/83LanXOC+MnUG3O189R7eoIdpbPxdN0Jk92732tiqZFxdDgcWZNr1jf</w:t>
      </w:r>
    </w:p>
    <w:p>
      <w:pPr>
        <w:pStyle w:val="PreformattedText"/>
        <w:bidi w:val="0"/>
        <w:spacing w:before="0" w:after="0"/>
        <w:jc w:val="left"/>
        <w:rPr/>
      </w:pPr>
      <w:r>
        <w:rPr/>
        <w:t>b4riKD72mqZKYKqB1RFVTXeOSPbC93J9/3KSFJJHMj0udEbsTqLEBwatxOkivpU9E2y88+7W37YnL2</w:t>
      </w:r>
    </w:p>
    <w:p>
      <w:pPr>
        <w:pStyle w:val="PreformattedText"/>
        <w:bidi w:val="0"/>
        <w:spacing w:before="0" w:after="0"/>
        <w:jc w:val="left"/>
        <w:rPr/>
      </w:pPr>
      <w:r>
        <w:rPr/>
        <w:t>2287RxoI4ybRmkjUAKqgldNFwAXVqeZp0HPyK/lX/wAzfbNXtPsfs/oHuntrfndNPnd4bhTYG1N591</w:t>
      </w:r>
    </w:p>
    <w:p>
      <w:pPr>
        <w:pStyle w:val="PreformattedText"/>
        <w:bidi w:val="0"/>
        <w:spacing w:before="0" w:after="0"/>
        <w:jc w:val="left"/>
        <w:rPr/>
      </w:pPr>
      <w:r>
        <w:rPr/>
        <w:t>7r2xVwZGGlSn7QyWxsNuLE4DcOZhmWppaP7yZkpLI3jljlghOtk575GdJNvsLq2tbK00oniOkCMCCf</w:t>
      </w:r>
    </w:p>
    <w:p>
      <w:pPr>
        <w:pStyle w:val="PreformattedText"/>
        <w:bidi w:val="0"/>
        <w:spacing w:before="0" w:after="0"/>
        <w:jc w:val="left"/>
        <w:rPr/>
      </w:pPr>
      <w:r>
        <w:rPr/>
        <w:t>0hIyswWlGYgEsa5qCSLmP289wUePddztbm83C9Lu/hI9w6EFRSVo1ZVZq9qgkBRQUoVW5PH/ABN+Ss</w:t>
      </w:r>
    </w:p>
    <w:p>
      <w:pPr>
        <w:pStyle w:val="PreformattedText"/>
        <w:bidi w:val="0"/>
        <w:spacing w:before="0" w:after="0"/>
        <w:jc w:val="left"/>
        <w:rPr/>
      </w:pPr>
      <w:r>
        <w:rPr/>
        <w:t>n/AAnczXUR+PvdcPdEHdbZhen5Op9/x9qVeJm7u23XDI0+wGwA3TPQx4uN6szLSGMUkbS30KWEWS8x</w:t>
      </w:r>
    </w:p>
    <w:p>
      <w:pPr>
        <w:pStyle w:val="PreformattedText"/>
        <w:bidi w:val="0"/>
        <w:spacing w:before="0" w:after="0"/>
        <w:jc w:val="left"/>
        <w:rPr/>
      </w:pPr>
      <w:r>
        <w:rPr/>
        <w:t>bMfeuPcfrbQ7OIKeN4sfhA/SstPF1aAdR00J+LHE9S2nL29D2EfaforsbyZq+B4MnjEfWq1fC06yNH</w:t>
      </w:r>
    </w:p>
    <w:p>
      <w:pPr>
        <w:pStyle w:val="PreformattedText"/>
        <w:bidi w:val="0"/>
        <w:spacing w:before="0" w:after="0"/>
        <w:jc w:val="left"/>
        <w:rPr/>
      </w:pPr>
      <w:r>
        <w:rPr/>
        <w:t>dXT8Irw6S3/Ccj4p/Jjpf5t9qbr7t+NvffU+0q/wCK299v0G5ey+oOwNhYGs3FVdt9H5GkwlFmN2bf</w:t>
      </w:r>
    </w:p>
    <w:p>
      <w:pPr>
        <w:pStyle w:val="PreformattedText"/>
        <w:bidi w:val="0"/>
        <w:spacing w:before="0" w:after="0"/>
        <w:jc w:val="left"/>
        <w:rPr/>
      </w:pPr>
      <w:r>
        <w:rPr/>
        <w:t>xGNqszU43FVc8dKkpneCmlcKUjcgx96eaNjvOWLeHaL+znuhuCErFNHIwTwZwWKqzHSCVBJFKkCtSO</w:t>
      </w:r>
    </w:p>
    <w:p>
      <w:pPr>
        <w:pStyle w:val="PreformattedText"/>
        <w:bidi w:val="0"/>
        <w:spacing w:before="0" w:after="0"/>
        <w:jc w:val="left"/>
        <w:rPr/>
      </w:pPr>
      <w:r>
        <w:rPr/>
        <w:t>ib2M5Z33bebLmfebC7t7U7bIoaaGWJSxmtyFDOqjUQGIFa0BNMdbm2VjxFHR1FTU1E0NNFG33Pkjv4</w:t>
      </w:r>
    </w:p>
    <w:p>
      <w:pPr>
        <w:pStyle w:val="PreformattedText"/>
        <w:bidi w:val="0"/>
        <w:spacing w:before="0" w:after="0"/>
        <w:jc w:val="left"/>
        <w:rPr/>
      </w:pPr>
      <w:r>
        <w:rPr/>
        <w:t>0I0trjlKMV550k+8bYd2nrSVFK+oP/F9ZRPYQnKalPpx/wCL60JP5m38l/uTZHdu++0fhztTJd8dK7</w:t>
      </w:r>
    </w:p>
    <w:p>
      <w:pPr>
        <w:pStyle w:val="PreformattedText"/>
        <w:bidi w:val="0"/>
        <w:spacing w:before="0" w:after="0"/>
        <w:jc w:val="left"/>
        <w:rPr/>
      </w:pPr>
      <w:r>
        <w:rPr/>
        <w:t>6y+Y3pHsnr6hbJ9kdXZHLVs2Rym0hsOlH8f3Rtunqqh2xNTiaeslipAIKqNHhWeqyo5C92djvdth23</w:t>
      </w:r>
    </w:p>
    <w:p>
      <w:pPr>
        <w:pStyle w:val="PreformattedText"/>
        <w:bidi w:val="0"/>
        <w:spacing w:before="0" w:after="0"/>
        <w:jc w:val="left"/>
        <w:rPr/>
      </w:pPr>
      <w:r>
        <w:rPr/>
        <w:t>mCUWm5RKqB5DSOUAUVvE+FGoKOHKgnuByVXEn3G9n99s91n3blyJrvbJmaQxoP1YmJJZRHxkUmpTw9</w:t>
      </w:r>
    </w:p>
    <w:p>
      <w:pPr>
        <w:pStyle w:val="PreformattedText"/>
        <w:bidi w:val="0"/>
        <w:spacing w:before="0" w:after="0"/>
        <w:jc w:val="left"/>
        <w:rPr/>
      </w:pPr>
      <w:r>
        <w:rPr/>
        <w:t>TAHSV7QzFn6z+P386D5C46i6Axe2vmPR7DkooMLkYO1JOxeuOucTtol4ZKPcW6N/DB4+fAUVE72xgm</w:t>
      </w:r>
    </w:p>
    <w:p>
      <w:pPr>
        <w:pStyle w:val="PreformattedText"/>
        <w:bidi w:val="0"/>
        <w:spacing w:before="0" w:after="0"/>
        <w:jc w:val="left"/>
        <w:rPr/>
      </w:pPr>
      <w:r>
        <w:rPr/>
        <w:t>qpJKeIRU9LKUji9n91d+1ezzNvgG2Ne1LAwiORy3GqrHqAYkDvooqalhUnohsrT3i3u3XYCd1Tb6BT</w:t>
      </w:r>
    </w:p>
    <w:p>
      <w:pPr>
        <w:pStyle w:val="PreformattedText"/>
        <w:bidi w:val="0"/>
        <w:spacing w:before="0" w:after="0"/>
        <w:jc w:val="left"/>
        <w:rPr/>
      </w:pPr>
      <w:r>
        <w:rPr/>
        <w:t>45kiQITSjSSBWZACaoC50igQ0A6rn+Q/UM/QXd3ZvS1VmYdw1vWW6q/Z9fnKanelpMrkcP46bIV1FT</w:t>
      </w:r>
    </w:p>
    <w:p>
      <w:pPr>
        <w:pStyle w:val="PreformattedText"/>
        <w:bidi w:val="0"/>
        <w:spacing w:before="0" w:after="0"/>
        <w:jc w:val="left"/>
        <w:rPr/>
      </w:pPr>
      <w:r>
        <w:rPr/>
        <w:t>SlpoKKetWRoVclxFpDEtf2ONi3T99bRBuoTw1nTWFrWgJNAT5mlK/PqPuZNnHL++XGza/ENu4UtSmo</w:t>
      </w:r>
    </w:p>
    <w:p>
      <w:pPr>
        <w:pStyle w:val="PreformattedText"/>
        <w:bidi w:val="0"/>
        <w:spacing w:before="0" w:after="0"/>
        <w:jc w:val="left"/>
        <w:rPr/>
      </w:pPr>
      <w:r>
        <w:rPr/>
        <w:t>6QSQPIVJoKkgUqSc9fUt6R/wCZM9R/X/mWGwf/AHlcT7wovf8AcyX/AJqt/wAePWelnT6WL/mmv+Ad</w:t>
      </w:r>
    </w:p>
    <w:p>
      <w:pPr>
        <w:pStyle w:val="PreformattedText"/>
        <w:bidi w:val="0"/>
        <w:spacing w:before="0" w:after="0"/>
        <w:jc w:val="left"/>
        <w:rPr/>
      </w:pPr>
      <w:r>
        <w:rPr/>
        <w:t>CxELAhba5AY7kcRxEWcg/hpL2v8AhQf6+y+TJz8C5PzPl0ZQnSKp/bNgfIeZ6qQ/m1/ystofzFeq8X</w:t>
      </w:r>
    </w:p>
    <w:p>
      <w:pPr>
        <w:pStyle w:val="PreformattedText"/>
        <w:bidi w:val="0"/>
        <w:spacing w:before="0" w:after="0"/>
        <w:jc w:val="left"/>
        <w:rPr/>
      </w:pPr>
      <w:r>
        <w:rPr/>
        <w:t>XbXyOM2R8jer6DJHrLemSiZcNuWjqmWqrtgb7qKOlqa9dsZGoi8lFUwpLNiKt2mSOWOWpgnGPIfO17</w:t>
      </w:r>
    </w:p>
    <w:p>
      <w:pPr>
        <w:pStyle w:val="PreformattedText"/>
        <w:bidi w:val="0"/>
        <w:spacing w:before="0" w:after="0"/>
        <w:jc w:val="left"/>
        <w:rPr/>
      </w:pPr>
      <w:r>
        <w:rPr/>
        <w:t>ydujPMrS7RclRLEOKAcJEqQNagnVWgcdtQQrKB/cPkGx552nRC4h3m1DGGVh2sTxjkoCdDkChFShAY</w:t>
      </w:r>
    </w:p>
    <w:p>
      <w:pPr>
        <w:pStyle w:val="PreformattedText"/>
        <w:bidi w:val="0"/>
        <w:spacing w:before="0" w:after="0"/>
        <w:jc w:val="left"/>
        <w:rPr/>
      </w:pPr>
      <w:r>
        <w:rPr/>
        <w:t>BhqRtFfsv47/Of+Xv2HNkt5bH7o+Pm68JItJSdhbdkzeL29kaaoq4jEmF7J2pUS7X3BisjU0seqKGu</w:t>
      </w:r>
    </w:p>
    <w:p>
      <w:pPr>
        <w:pStyle w:val="PreformattedText"/>
        <w:bidi w:val="0"/>
        <w:spacing w:before="0" w:after="0"/>
        <w:jc w:val="left"/>
        <w:rPr/>
      </w:pPr>
      <w:r>
        <w:rPr/>
        <w:t>mikZQkiagVGUFtuvKHOtj9Oj2t7bvxicKWBANaxONSsAT3UFMkHz6xKu9k535BvzdPHeWM6UHjRlgh</w:t>
      </w:r>
    </w:p>
    <w:p>
      <w:pPr>
        <w:pStyle w:val="PreformattedText"/>
        <w:bidi w:val="0"/>
        <w:spacing w:before="0" w:after="0"/>
        <w:jc w:val="left"/>
        <w:rPr/>
      </w:pPr>
      <w:r>
        <w:rPr/>
        <w:t>UsKDxU7GViBVCc4DL5dNe8Pnb80+1sL/cXc3yH7Yz+IzDpj5sDjs5UY2TPGr00q4zILt2HH1uehq2Y</w:t>
      </w:r>
    </w:p>
    <w:p>
      <w:pPr>
        <w:pStyle w:val="PreformattedText"/>
        <w:bidi w:val="0"/>
        <w:spacing w:before="0" w:after="0"/>
        <w:jc w:val="left"/>
        <w:rPr/>
      </w:pPr>
      <w:r>
        <w:rPr/>
        <w:t>L9tO0ySuf0Fj7pa8jcmbZN9dBYWySoKhmGoJTNRrLKtP4gAR69OXnuJz5vEP7vn3G6eOQgaUojOTgK</w:t>
      </w:r>
    </w:p>
    <w:p>
      <w:pPr>
        <w:pStyle w:val="PreformattedText"/>
        <w:bidi w:val="0"/>
        <w:spacing w:before="0" w:after="0"/>
        <w:jc w:val="left"/>
        <w:rPr/>
      </w:pPr>
      <w:r>
        <w:rPr/>
        <w:t>TEqs1eGkkg+h6Ot8Df5Jvy1+Xm7MBld+bJ3V0B0P8AeRz7h7E3/gKzA7hzOLglIqaDrfZ2agpctuHK</w:t>
      </w:r>
    </w:p>
    <w:p>
      <w:pPr>
        <w:pStyle w:val="PreformattedText"/>
        <w:bidi w:val="0"/>
        <w:spacing w:before="0" w:after="0"/>
        <w:jc w:val="left"/>
        <w:rPr/>
      </w:pPr>
      <w:r>
        <w:rPr/>
        <w:t>1mkxx1s0MWJprmR5pJFSmmD/ADZ7qcu8vQPDYyx3m7he1I2DIpPAyyKdKjz0glzwooqwEXJvs/zNzJ</w:t>
      </w:r>
    </w:p>
    <w:p>
      <w:pPr>
        <w:pStyle w:val="PreformattedText"/>
        <w:bidi w:val="0"/>
        <w:spacing w:before="0" w:after="0"/>
        <w:jc w:val="left"/>
        <w:rPr/>
      </w:pPr>
      <w:r>
        <w:rPr/>
        <w:t>cJPuUUljs2rueRSsjAVqIo2Gok0pqcBBXV3EaTuYfMz4z0ex/5Y3d/x46F2NXzRbd+Nm8dkdb9d7Ux</w:t>
      </w:r>
    </w:p>
    <w:p>
      <w:pPr>
        <w:pStyle w:val="PreformattedText"/>
        <w:bidi w:val="0"/>
        <w:spacing w:before="0" w:after="0"/>
        <w:jc w:val="left"/>
        <w:rPr/>
      </w:pPr>
      <w:r>
        <w:rPr/>
        <w:t>VduHcNfBQ7Trqeiw2JxeNpqzMbj3Xn6s65njjkqaysmdiXlkN8YeXd7fceebPdtxkHh/vCOWWVyFWv</w:t>
      </w:r>
    </w:p>
    <w:p>
      <w:pPr>
        <w:pStyle w:val="PreformattedText"/>
        <w:bidi w:val="0"/>
        <w:spacing w:before="0" w:after="0"/>
        <w:jc w:val="left"/>
        <w:rPr/>
      </w:pPr>
      <w:r>
        <w:rPr/>
        <w:t>iAl2JIVUUcATQAcAB1lfzNs8dnyFfbNtMRou2TRQxICzH9JlVFUVZmbA8yxPmTnU//AJK3w3+XXWf8</w:t>
      </w:r>
    </w:p>
    <w:p>
      <w:pPr>
        <w:pStyle w:val="PreformattedText"/>
        <w:bidi w:val="0"/>
        <w:spacing w:before="0" w:after="0"/>
        <w:jc w:val="left"/>
        <w:rPr/>
      </w:pPr>
      <w:r>
        <w:rPr/>
        <w:t>zD42b57L+LHyN672Ngk7mfO70350n2bs3aWFTI9A9qYbHvmNy5/a9BiMdHXZjIU9JF5ZkM9TPHCl5J</w:t>
      </w:r>
    </w:p>
    <w:p>
      <w:pPr>
        <w:pStyle w:val="PreformattedText"/>
        <w:bidi w:val="0"/>
        <w:spacing w:before="0" w:after="0"/>
        <w:jc w:val="left"/>
        <w:rPr/>
      </w:pPr>
      <w:r>
        <w:rPr/>
        <w:t>EU5Ge6HM/Ll5yNfWtluFlNduYAqRzRO7EXETEKiuSTpBPDABY4B6xi9puVeZ7D3AsLu/26+gtE8fVJ</w:t>
      </w:r>
    </w:p>
    <w:p>
      <w:pPr>
        <w:pStyle w:val="PreformattedText"/>
        <w:bidi w:val="0"/>
        <w:spacing w:before="0" w:after="0"/>
        <w:jc w:val="left"/>
        <w:rPr/>
      </w:pPr>
      <w:r>
        <w:rPr/>
        <w:t>Jbyoi1tplGpmQAVYhRU5JAGT1vf5zHS1GNrsdSKj1FdSSQwrIl/IZEGiWSEMPBBc3VXOs/Vre8TA/j</w:t>
      </w:r>
    </w:p>
    <w:p>
      <w:pPr>
        <w:pStyle w:val="PreformattedText"/>
        <w:bidi w:val="0"/>
        <w:spacing w:before="0" w:after="0"/>
        <w:jc w:val="left"/>
        <w:rPr/>
      </w:pPr>
      <w:r>
        <w:rPr/>
        <w:t>LVzRR51wPkD5n1Ix6V6zMoUYacn0/z+n+Hr5r1P8C/nHB8i4cm/wANvlV/CoO6Isi+Y/2Xntw4kY1N</w:t>
      </w:r>
    </w:p>
    <w:p>
      <w:pPr>
        <w:pStyle w:val="PreformattedText"/>
        <w:bidi w:val="0"/>
        <w:spacing w:before="0" w:after="0"/>
        <w:jc w:val="left"/>
        <w:rPr/>
      </w:pPr>
      <w:r>
        <w:rPr/>
        <w:t>8rUnKHIHaH2n8N+1Hm85fxeL1atPPvNb+tfKx5b8IblYeIbHTp+oi1V8Kmmmuta4pxrjrBMcoc2jnL</w:t>
      </w:r>
    </w:p>
    <w:p>
      <w:pPr>
        <w:pStyle w:val="PreformattedText"/>
        <w:bidi w:val="0"/>
        <w:spacing w:before="0" w:after="0"/>
        <w:jc w:val="left"/>
        <w:rPr/>
      </w:pPr>
      <w:r>
        <w:rPr/>
        <w:t>6k7XuP0/7z1a/pptOnx66tWimmmdVaUzw6+lmiLE6qSr1UjB5nb1aVY/VyR+2DfgAXN+PeFbMXUnhE</w:t>
      </w:r>
    </w:p>
    <w:p>
      <w:pPr>
        <w:pStyle w:val="PreformattedText"/>
        <w:bidi w:val="0"/>
        <w:spacing w:before="0" w:after="0"/>
        <w:jc w:val="left"/>
        <w:rPr/>
      </w:pPr>
      <w:r>
        <w:rPr/>
        <w:t>Bgf5vXrO1CdY9Sen6kbyRBWb100jUUwtZljOqWmZuTzbUo/p9PZdMul6j4XGofbwb/Iel1u2ktEfiH</w:t>
      </w:r>
    </w:p>
    <w:p>
      <w:pPr>
        <w:pStyle w:val="PreformattedText"/>
        <w:bidi w:val="0"/>
        <w:spacing w:before="0" w:after="0"/>
        <w:jc w:val="left"/>
        <w:rPr/>
      </w:pPr>
      <w:r>
        <w:rPr/>
        <w:t>Whl/O8+Gvyz7J/mG9pbv6u+MfyA7O2hktrddvRbt636Y7I3tteqkpdpY+mrIafPbc21ksXNUUM8fjn</w:t>
      </w:r>
    </w:p>
    <w:p>
      <w:pPr>
        <w:pStyle w:val="PreformattedText"/>
        <w:bidi w:val="0"/>
        <w:spacing w:before="0" w:after="0"/>
        <w:jc w:val="left"/>
        <w:rPr/>
      </w:pPr>
      <w:r>
        <w:rPr/>
        <w:t>RZSYpQVax495Z+0XMWwbdyXFbbjf2cFyJ5e2WaNGy1R2swOfLGR1h372cr8ybnz09ztm33tzbfSxDX</w:t>
      </w:r>
    </w:p>
    <w:p>
      <w:pPr>
        <w:pStyle w:val="PreformattedText"/>
        <w:bidi w:val="0"/>
        <w:spacing w:before="0" w:after="0"/>
        <w:jc w:val="left"/>
        <w:rPr/>
      </w:pPr>
      <w:r>
        <w:rPr/>
        <w:t>FBLIlQDUakQio8xXHVb+H+LX81nbWMo8LgPjn/ADCNv4agh00GJw/UPyPxWMoqeWV5NNHQ0W3oKWmh</w:t>
      </w:r>
    </w:p>
    <w:p>
      <w:pPr>
        <w:pStyle w:val="PreformattedText"/>
        <w:bidi w:val="0"/>
        <w:spacing w:before="0" w:after="0"/>
        <w:jc w:val="left"/>
        <w:rPr/>
      </w:pPr>
      <w:r>
        <w:rPr/>
        <w:t>knkZrIiqWYn6n2OJt49trmVpp7rY5J2PczS2rMSB5ksSTT18uo7t9p91LWFbe1tuYI4EFFVI7xVUeg</w:t>
      </w:r>
    </w:p>
    <w:p>
      <w:pPr>
        <w:pStyle w:val="PreformattedText"/>
        <w:bidi w:val="0"/>
        <w:spacing w:before="0" w:after="0"/>
        <w:jc w:val="left"/>
        <w:rPr/>
      </w:pPr>
      <w:r>
        <w:rPr/>
        <w:t>UAAD7B0/bf/lt/zTPkHuOkx9d8WvlPlsrG9NS0+W7o2vvHYuNpY8izaTHubuI7bxaU3+TapTHUERgK</w:t>
      </w:r>
    </w:p>
    <w:p>
      <w:pPr>
        <w:pStyle w:val="PreformattedText"/>
        <w:bidi w:val="0"/>
        <w:spacing w:before="0" w:after="0"/>
        <w:jc w:val="left"/>
        <w:rPr/>
      </w:pPr>
      <w:r>
        <w:rPr/>
        <w:t>XA1Jdmbnj262GFniv9uRDUlbcpITp9VgDGucVHrTz6ei5G9zOZJgtxZblIy0Aa61xgBvRrgrUY7tNa</w:t>
      </w:r>
    </w:p>
    <w:p>
      <w:pPr>
        <w:pStyle w:val="PreformattedText"/>
        <w:bidi w:val="0"/>
        <w:spacing w:before="0" w:after="0"/>
        <w:jc w:val="left"/>
        <w:rPr/>
      </w:pPr>
      <w:r>
        <w:rPr/>
        <w:t>UFRkV2yv5Q38jLD/CXcdN8h/kflttdjfIyjpKmn2bgtuCfI7H6fGRpliqspja/JUNFU7k37NQyyU5r</w:t>
      </w:r>
    </w:p>
    <w:p>
      <w:pPr>
        <w:pStyle w:val="PreformattedText"/>
        <w:bidi w:val="0"/>
        <w:spacing w:before="0" w:after="0"/>
        <w:jc w:val="left"/>
        <w:rPr/>
      </w:pPr>
      <w:r>
        <w:rPr/>
        <w:t>hDDSUEM0sdOszsKr3jz7ie7UvNkX7n2dJINiJBctiSahxqAJCxg0OipJIBJ4KMkvbP2gt+T5BvO8vH</w:t>
      </w:r>
    </w:p>
    <w:p>
      <w:pPr>
        <w:pStyle w:val="PreformattedText"/>
        <w:bidi w:val="0"/>
        <w:spacing w:before="0" w:after="0"/>
        <w:jc w:val="left"/>
        <w:rPr/>
      </w:pPr>
      <w:r>
        <w:rPr/>
        <w:t>ccwEUTTmKEEUOksAWkOQXoKKSqihLG1L+YF8Q+v/nD8ad99C76lGOqs/FR5HZu8oKcVtZsPe2Gkkqt</w:t>
      </w:r>
    </w:p>
    <w:p>
      <w:pPr>
        <w:pStyle w:val="PreformattedText"/>
        <w:bidi w:val="0"/>
        <w:spacing w:before="0" w:after="0"/>
        <w:jc w:val="left"/>
        <w:rPr/>
      </w:pPr>
      <w:r>
        <w:rPr/>
        <w:t>tbmpKMz0zVcENUzwVsHki+6oaienEkZcOoH5N3295X3yLdrXuKMdSk0EiEUZCc8RwNDpIBAx1JHN/L</w:t>
      </w:r>
    </w:p>
    <w:p>
      <w:pPr>
        <w:pStyle w:val="PreformattedText"/>
        <w:bidi w:val="0"/>
        <w:spacing w:before="0" w:after="0"/>
        <w:jc w:val="left"/>
        <w:rPr/>
      </w:pPr>
      <w:r>
        <w:rPr/>
        <w:t>NjzZy9Psl9VUkWqMB3JIDVJOIrpYDFRqFQcHrQE7F+C38yv+XV23UbgwfXXbOGyW3zXU+I7l6TxGf3</w:t>
      </w:r>
    </w:p>
    <w:p>
      <w:pPr>
        <w:pStyle w:val="PreformattedText"/>
        <w:bidi w:val="0"/>
        <w:spacing w:before="0" w:after="0"/>
        <w:jc w:val="left"/>
        <w:rPr/>
      </w:pPr>
      <w:r>
        <w:rPr/>
        <w:t>nsLO4OUQO8sucwWLrKWHEZSPxu2OztNSysY/3Ka8dxl1bc1ch877Z9PeTWzRPQtDOyxurCoxUjuGe6</w:t>
      </w:r>
    </w:p>
    <w:p>
      <w:pPr>
        <w:pStyle w:val="PreformattedText"/>
        <w:bidi w:val="0"/>
        <w:spacing w:before="0" w:after="0"/>
        <w:jc w:val="left"/>
        <w:rPr/>
      </w:pPr>
      <w:r>
        <w:rPr/>
        <w:t>NjQHiK06wwueT/AHG9vt4+q26G6EqghZ7ZWljdDSuqitRTjslUVIqAdIPSX3Nkv5n/AM8KrDdfZ3b/</w:t>
      </w:r>
    </w:p>
    <w:p>
      <w:pPr>
        <w:pStyle w:val="PreformattedText"/>
        <w:bidi w:val="0"/>
        <w:spacing w:before="0" w:after="0"/>
        <w:jc w:val="left"/>
        <w:rPr/>
      </w:pPr>
      <w:r>
        <w:rPr/>
        <w:t>AMi+64afIRT0m3aDr3JYvbFLkBeOHLZ9MFt3A7Xpno0qSq12TZVpkkIEqKxveztvbrk/XfWjWNtIVo</w:t>
      </w:r>
    </w:p>
    <w:p>
      <w:pPr>
        <w:pStyle w:val="PreformattedText"/>
        <w:bidi w:val="0"/>
        <w:spacing w:before="0" w:after="0"/>
        <w:jc w:val="left"/>
        <w:rPr/>
      </w:pPr>
      <w:r>
        <w:rPr/>
        <w:t>WMut6eYXU7vnzVONMg06pf3PurzwE22+TcLmLVUJ4PhR1HAuVSOPHk0hx5EV620P5OH8pbLfB7ZG7e</w:t>
      </w:r>
    </w:p>
    <w:p>
      <w:pPr>
        <w:pStyle w:val="PreformattedText"/>
        <w:bidi w:val="0"/>
        <w:spacing w:before="0" w:after="0"/>
        <w:jc w:val="left"/>
        <w:rPr/>
      </w:pPr>
      <w:r>
        <w:rPr/>
        <w:t>x+43wWR+S3bGGp9vV1HiKmHKYrqzYbVNNkX2XRZqJBFl85msrTQVGcqadnofJR01PStJHA9VVQJ7m8</w:t>
      </w:r>
    </w:p>
    <w:p>
      <w:pPr>
        <w:pStyle w:val="PreformattedText"/>
        <w:bidi w:val="0"/>
        <w:spacing w:before="0" w:after="0"/>
        <w:jc w:val="left"/>
        <w:rPr/>
      </w:pPr>
      <w:r>
        <w:rPr/>
        <w:t>/pzVKtlt2tdlhqV1YMslCNZXyABIjB7qFiaFtK5F+1Xtu3JdrJe7p4b7/cABtORFHUHw1amSTRpCKK</w:t>
      </w:r>
    </w:p>
    <w:p>
      <w:pPr>
        <w:pStyle w:val="PreformattedText"/>
        <w:bidi w:val="0"/>
        <w:spacing w:before="0" w:after="0"/>
        <w:jc w:val="left"/>
        <w:rPr/>
      </w:pPr>
      <w:r>
        <w:rPr/>
        <w:t>SFUVCa21XdzfA/5vSfLvcefpPh38pq/bn+zG5bNQ7ko/j323UbfqsEezamtiz1Pl4tovQS4WooB50q</w:t>
      </w:r>
    </w:p>
    <w:p>
      <w:pPr>
        <w:pStyle w:val="PreformattedText"/>
        <w:bidi w:val="0"/>
        <w:spacing w:before="0" w:after="0"/>
        <w:jc w:val="left"/>
        <w:rPr/>
      </w:pPr>
      <w:r>
        <w:rPr/>
        <w:t>lkMLQHWG08+5zt+auV05SjtH3KwW5G3Kmk3EIYOIQCunXXUDilK1xTrHy55R5sfnuS9Ta9xNmd3Zw4</w:t>
      </w:r>
    </w:p>
    <w:p>
      <w:pPr>
        <w:pStyle w:val="PreformattedText"/>
        <w:bidi w:val="0"/>
        <w:spacing w:before="0" w:after="0"/>
        <w:jc w:val="left"/>
        <w:rPr/>
      </w:pPr>
      <w:r>
        <w:rPr/>
        <w:t>tptBQ3BIbVo06aZ1VpTNadfSczdHJV4nIUUDKFrYitOWIIGuBl5YfUBiAf8AW94e2zCWTxTiQLpP21</w:t>
      </w:r>
    </w:p>
    <w:p>
      <w:pPr>
        <w:pStyle w:val="PreformattedText"/>
        <w:bidi w:val="0"/>
        <w:spacing w:before="0" w:after="0"/>
        <w:jc w:val="left"/>
        <w:rPr/>
      </w:pPr>
      <w:r>
        <w:rPr/>
        <w:t>/1U6zYuVMUAi/AXqPsp/k6+bFuj4G/N4/LrcWbg+Hnylqtun5H5fKw7lpvj523Pt+pwp7NqKuPOU+Y</w:t>
      </w:r>
    </w:p>
    <w:p>
      <w:pPr>
        <w:pStyle w:val="PreformattedText"/>
        <w:bidi w:val="0"/>
        <w:spacing w:before="0" w:after="0"/>
        <w:jc w:val="left"/>
        <w:rPr/>
      </w:pPr>
      <w:r>
        <w:rPr/>
        <w:t>j2i2Pmw81DaoSpWQwtAQ4bTz7zJt+ZuXF5VS3O4WQuBt4XT48WrV4IGnTrrqrinGuOsH7jlXmdud3u</w:t>
      </w:r>
    </w:p>
    <w:p>
      <w:pPr>
        <w:pStyle w:val="PreformattedText"/>
        <w:bidi w:val="0"/>
        <w:spacing w:before="0" w:after="0"/>
        <w:jc w:val="left"/>
        <w:rPr/>
      </w:pPr>
      <w:r>
        <w:rPr/>
        <w:t>ht1/8ASndS+v6eXRo+oJ16tFNNM6q0pmtOvpKV8L1FFVQJbXLBJGl/06mUgXt+L+8QzQj5HrM8VVvm</w:t>
      </w:r>
    </w:p>
    <w:p>
      <w:pPr>
        <w:pStyle w:val="PreformattedText"/>
        <w:bidi w:val="0"/>
        <w:spacing w:before="0" w:after="0"/>
        <w:jc w:val="left"/>
        <w:rPr/>
      </w:pPr>
      <w:r>
        <w:rPr/>
        <w:t>D181P5S/An5xZj5N/IvLYH4b/KjcGDyne/buRw2ewXx67cyuEzeKruwNw1OOy+GylDtCeiyWKyVJKk</w:t>
      </w:r>
    </w:p>
    <w:p>
      <w:pPr>
        <w:pStyle w:val="PreformattedText"/>
        <w:bidi w:val="0"/>
        <w:spacing w:before="0" w:after="0"/>
        <w:jc w:val="left"/>
        <w:rPr/>
      </w:pPr>
      <w:r>
        <w:rPr/>
        <w:t>1PUQu8U0Lq6MVIPvMTl3mbluDl+xgm3CxSZLOFWVp4gykRqCCC9QQcEHIPWEfNHKnNNzzNuNxBtu4P</w:t>
      </w:r>
    </w:p>
    <w:p>
      <w:pPr>
        <w:pStyle w:val="PreformattedText"/>
        <w:bidi w:val="0"/>
        <w:spacing w:before="0" w:after="0"/>
        <w:jc w:val="left"/>
        <w:rPr/>
      </w:pPr>
      <w:r>
        <w:rPr/>
        <w:t>BJfXDKy28zKytK5DKQlCCDUEYIyOriP5938rPvrdPf2S+Ynx+693F2vtTsHAbepe0tt7IxdZuDeW09</w:t>
      </w:r>
    </w:p>
    <w:p>
      <w:pPr>
        <w:pStyle w:val="PreformattedText"/>
        <w:bidi w:val="0"/>
        <w:spacing w:before="0" w:after="0"/>
        <w:jc w:val="left"/>
        <w:rPr/>
      </w:pPr>
      <w:r>
        <w:rPr/>
        <w:t>17Sw9Jtmlzq7YxsdRlcrtjL7YxVCpmooZ2pKilmNQscbxu0f8Atbzttdptg5e3aVYJI3YxM5CoyudR</w:t>
      </w:r>
    </w:p>
    <w:p>
      <w:pPr>
        <w:pStyle w:val="PreformattedText"/>
        <w:bidi w:val="0"/>
        <w:spacing w:before="0" w:after="0"/>
        <w:jc w:val="left"/>
        <w:rPr/>
      </w:pPr>
      <w:r>
        <w:rPr/>
        <w:t>XUcKwcse4gENQZFOpL93uQN2vt1/rLssLXCSRqsyIC0gZBpDhRlgUCrRQSCtaEGorA6I+Z/81zrXru</w:t>
      </w:r>
    </w:p>
    <w:p>
      <w:pPr>
        <w:pStyle w:val="PreformattedText"/>
        <w:bidi w:val="0"/>
        <w:spacing w:before="0" w:after="0"/>
        <w:jc w:val="left"/>
        <w:rPr/>
      </w:pPr>
      <w:r>
        <w:rPr/>
        <w:t>g+NfUW1+1sxRYCnqMJtTCr0Nmd3732jRrOab+D4aBts1lRPDQV9QVhir6WtandlhTTGqRKKt35T9u9</w:t>
      </w:r>
    </w:p>
    <w:p>
      <w:pPr>
        <w:pStyle w:val="PreformattedText"/>
        <w:bidi w:val="0"/>
        <w:spacing w:before="0" w:after="0"/>
        <w:jc w:val="left"/>
        <w:rPr/>
      </w:pPr>
      <w:r>
        <w:rPr/>
        <w:t>yvzvW4TQKznU9LhUjkPHU3dgkcdDLXjxqegnsvOPujtW2DYtvtrh0jXTGTaO8kagUCr20IXy1q9OHA</w:t>
      </w:r>
    </w:p>
    <w:p>
      <w:pPr>
        <w:pStyle w:val="PreformattedText"/>
        <w:bidi w:val="0"/>
        <w:spacing w:before="0" w:after="0"/>
        <w:jc w:val="left"/>
        <w:rPr/>
      </w:pPr>
      <w:r>
        <w:rPr/>
        <w:t>ABJ/If+V//ADOccNodv9rdD91drb87wk3NuDOUezNr7v7k31tdsLNh6Wkk7QbYuI3FjdpVeeo8gjYu</w:t>
      </w:r>
    </w:p>
    <w:p>
      <w:pPr>
        <w:pStyle w:val="PreformattedText"/>
        <w:bidi w:val="0"/>
        <w:spacing w:before="0" w:after="0"/>
        <w:jc w:val="left"/>
        <w:rPr/>
      </w:pPr>
      <w:r>
        <w:rPr/>
        <w:t>gkqjJHSUrxNFA0DwRmWyc58k6X2zbbi3trG1CKpdlhRtWonww5Vm0kd7UyxrU11Em5h5E5+1R7vutt</w:t>
      </w:r>
    </w:p>
    <w:p>
      <w:pPr>
        <w:pStyle w:val="PreformattedText"/>
        <w:bidi w:val="0"/>
        <w:spacing w:before="0" w:after="0"/>
        <w:jc w:val="left"/>
        <w:rPr/>
      </w:pPr>
      <w:r>
        <w:rPr/>
        <w:t>c3W43jOziNXnkTTpA8UxhlTUD+moNAq6aLTSLduuviv8lIP+E9vfHT1Z0B3VQdxVffONz2K6ireqt9</w:t>
      </w:r>
    </w:p>
    <w:p>
      <w:pPr>
        <w:pStyle w:val="PreformattedText"/>
        <w:bidi w:val="0"/>
        <w:spacing w:before="0" w:after="0"/>
        <w:jc w:val="left"/>
        <w:rPr/>
      </w:pPr>
      <w:r>
        <w:rPr/>
        <w:t>0vaGaxDds9GzvkcPsGbApurI0MOPxtVVPNDSPGtNSTSE6InKx9d7xtDe7lruS3VsduWAgyiVPDB+nm</w:t>
      </w:r>
    </w:p>
    <w:p>
      <w:pPr>
        <w:pStyle w:val="PreformattedText"/>
        <w:bidi w:val="0"/>
        <w:spacing w:before="0" w:after="0"/>
        <w:jc w:val="left"/>
        <w:rPr/>
      </w:pPr>
      <w:r>
        <w:rPr/>
        <w:t>WhfVpBqQMniQOJ6ky12TeV9k7naWtLobo0wIh8KTxSPqomqI9OsjSC3D4QTwHQf/8ACfP4q/KDpj50</w:t>
      </w:r>
    </w:p>
    <w:p>
      <w:pPr>
        <w:pStyle w:val="PreformattedText"/>
        <w:bidi w:val="0"/>
        <w:spacing w:before="0" w:after="0"/>
        <w:jc w:val="left"/>
        <w:rPr/>
      </w:pPr>
      <w:r>
        <w:rPr/>
        <w:t>bj3d3D8cO+up9qTfHzf2Gh3P2X0/2FsTb02YrN3dcVFHiYs1unb2KxsmTqqainkjgEplkSF2VSEYgx</w:t>
      </w:r>
    </w:p>
    <w:p>
      <w:pPr>
        <w:pStyle w:val="PreformattedText"/>
        <w:bidi w:val="0"/>
        <w:spacing w:before="0" w:after="0"/>
        <w:jc w:val="left"/>
        <w:rPr/>
      </w:pPr>
      <w:r>
        <w:rPr/>
        <w:t>91972bceWo4NvvLWecXiErHLG7ABJQTRWJoCQK0pkdFPs1sG+7XzVLc7nZXdtbmxkUNLDJGpYyQkKG</w:t>
      </w:r>
    </w:p>
    <w:p>
      <w:pPr>
        <w:pStyle w:val="PreformattedText"/>
        <w:bidi w:val="0"/>
        <w:spacing w:before="0" w:after="0"/>
        <w:jc w:val="left"/>
        <w:rPr/>
      </w:pPr>
      <w:r>
        <w:rPr/>
        <w:t>dQKkAkCtaAny62+u/wDbuS3T0l2rgMNTT1uVyvX+7qPH0VLBNVVVbWT4DIR09JSUsCST1NVUzMEjjR</w:t>
      </w:r>
    </w:p>
    <w:p>
      <w:pPr>
        <w:pStyle w:val="PreformattedText"/>
        <w:bidi w:val="0"/>
        <w:spacing w:before="0" w:after="0"/>
        <w:jc w:val="left"/>
        <w:rPr/>
      </w:pPr>
      <w:r>
        <w:rPr/>
        <w:t>SzuwABJA94/WbKl3E5ICiRSSfTUOslLoM9tIoBJKMBTjwPXz4Pgz8GvmxtH5sfDzde6/h78pdsbW2x</w:t>
      </w:r>
    </w:p>
    <w:p>
      <w:pPr>
        <w:pStyle w:val="PreformattedText"/>
        <w:bidi w:val="0"/>
        <w:spacing w:before="0" w:after="0"/>
        <w:jc w:val="left"/>
        <w:rPr/>
      </w:pPr>
      <w:r>
        <w:rPr/>
        <w:t>8pvj7uHcm5Nw/H3tnC4Db2AwvbW0clmM5nMxktpU2OxOHxOOppKipqaiSOGCGNndlVSRlnzNzLy5cc</w:t>
      </w:r>
    </w:p>
    <w:p>
      <w:pPr>
        <w:pStyle w:val="PreformattedText"/>
        <w:bidi w:val="0"/>
        <w:spacing w:before="0" w:after="0"/>
        <w:jc w:val="left"/>
        <w:rPr/>
      </w:pPr>
      <w:r>
        <w:rPr/>
        <w:t>t7hBBuFk872M6qqzxFmYxOAqgMSSTgAZJwOsMOVOVOaLbmjbbi422/jgjv7dmZreZVVVmQlmJQAAAE</w:t>
      </w:r>
    </w:p>
    <w:p>
      <w:pPr>
        <w:pStyle w:val="PreformattedText"/>
        <w:bidi w:val="0"/>
        <w:spacing w:before="0" w:after="0"/>
        <w:jc w:val="left"/>
        <w:rPr/>
      </w:pPr>
      <w:r>
        <w:rPr/>
        <w:t>kk0Ayetor+d3/Kg3B85ttbb7w6Dpsc/yO6vwVTt+XbNbWUeJp+2dgiqqcrS7ahy2QeDH47de3MrV1M</w:t>
      </w:r>
    </w:p>
    <w:p>
      <w:pPr>
        <w:pStyle w:val="PreformattedText"/>
        <w:bidi w:val="0"/>
        <w:spacing w:before="0" w:after="0"/>
        <w:jc w:val="left"/>
        <w:rPr/>
      </w:pPr>
      <w:r>
        <w:rPr/>
        <w:t>2KkqZqaknSuqYaiVSad4oR9t+eI+V7h9v3Ov7nnYMWFSYnpTXQZKsKBwAW7VK1oQZ+90fb+Xm21Tct</w:t>
      </w:r>
    </w:p>
    <w:p>
      <w:pPr>
        <w:pStyle w:val="PreformattedText"/>
        <w:bidi w:val="0"/>
        <w:spacing w:before="0" w:after="0"/>
        <w:jc w:val="left"/>
        <w:rPr/>
      </w:pPr>
      <w:r>
        <w:rPr/>
        <w:t>r0je7ZSoU0Amj+LQWPBlNTGSQtWYNTUGXUN65qv5j/wq3Xm9o7A2z8keltx5qtSjzO0JOudzNRZzIw</w:t>
      </w:r>
    </w:p>
    <w:p>
      <w:pPr>
        <w:pStyle w:val="PreformattedText"/>
        <w:bidi w:val="0"/>
        <w:spacing w:before="0" w:after="0"/>
        <w:jc w:val="left"/>
        <w:rPr/>
      </w:pPr>
      <w:r>
        <w:rPr/>
        <w:t>t9lS1Q2xn9t5PB5msIkCU1bDTyu8bjxSlGF503GHkXmmFLjcHsrmNFqr+KqsoOaFldWA8ypIoeIr1j</w:t>
      </w:r>
    </w:p>
    <w:p>
      <w:pPr>
        <w:pStyle w:val="PreformattedText"/>
        <w:bidi w:val="0"/>
        <w:spacing w:before="0" w:after="0"/>
        <w:jc w:val="left"/>
        <w:rPr/>
      </w:pPr>
      <w:r>
        <w:rPr/>
        <w:t>9tUnuNyhNJbbXFuFs7tRk8FnRmGKhWR0Y+QdQailCRToee0f5b38y/trphvmL231d332Lvre3ZW2di</w:t>
      </w:r>
    </w:p>
    <w:p>
      <w:pPr>
        <w:pStyle w:val="PreformattedText"/>
        <w:bidi w:val="0"/>
        <w:spacing w:before="0" w:after="0"/>
        <w:jc w:val="left"/>
        <w:rPr/>
      </w:pPr>
      <w:r>
        <w:rPr/>
        <w:t>YHYEux98b27oyO0qram8c/XdhZXY+GxFfmtjddYOswdFjaFailpo5J8iNEUMJp3qUG2c2clbZuA5b2</w:t>
      </w:r>
    </w:p>
    <w:p>
      <w:pPr>
        <w:pStyle w:val="PreformattedText"/>
        <w:bidi w:val="0"/>
        <w:spacing w:before="0" w:after="0"/>
        <w:jc w:val="left"/>
        <w:rPr/>
      </w:pPr>
      <w:r>
        <w:rPr/>
        <w:t>qW0gsYoXdpNaJDr1ooQOxAkkYFmYgnCjJOoKYbvybz5u22nmjeYry43KWdI1i0O83hlJGMjRopMUas</w:t>
      </w:r>
    </w:p>
    <w:p>
      <w:pPr>
        <w:pStyle w:val="PreformattedText"/>
        <w:bidi w:val="0"/>
        <w:spacing w:before="0" w:after="0"/>
        <w:jc w:val="left"/>
        <w:rPr/>
      </w:pPr>
      <w:r>
        <w:rPr/>
        <w:t>FVVouWNVXtLXu/8Jqfj5350T/s6X+nDpDt7pr+9X+y5/3Y/wBK3Wu8+vP7x/wP/Tv/ABr+A/3uwuH/</w:t>
      </w:r>
    </w:p>
    <w:p>
      <w:pPr>
        <w:pStyle w:val="PreformattedText"/>
        <w:bidi w:val="0"/>
        <w:spacing w:before="0" w:after="0"/>
        <w:jc w:val="left"/>
        <w:rPr/>
      </w:pPr>
      <w:r>
        <w:rPr/>
        <w:t>AIx/B/4xSfdfb+T7f7qHyafImqN/eLdtr3P93fu25t7jR9Rq8KRJNNfApq0E0rQ0rxoacD1KHsfs+7</w:t>
      </w:r>
    </w:p>
    <w:p>
      <w:pPr>
        <w:pStyle w:val="PreformattedText"/>
        <w:bidi w:val="0"/>
        <w:spacing w:before="0" w:after="0"/>
        <w:jc w:val="left"/>
        <w:rPr/>
      </w:pPr>
      <w:r>
        <w:rPr/>
        <w:t>7T+9P3ra3Nt4n02nxYnj1afH1adaitKitK0qK8R1tKe4T6nvr3vfXuqCP+FCXxB398mPinsrePUWwt</w:t>
      </w:r>
    </w:p>
    <w:p>
      <w:pPr>
        <w:pStyle w:val="PreformattedText"/>
        <w:bidi w:val="0"/>
        <w:spacing w:before="0" w:after="0"/>
        <w:jc w:val="left"/>
        <w:rPr/>
      </w:pPr>
      <w:r>
        <w:rPr/>
        <w:t>z9jdl9NdkY3IU21djbUzO8t6ZrZ+84H2zuSkwWC27RZDNVhpsrLiq+p8UMix0lBJI4CprSTParfbbZ</w:t>
      </w:r>
    </w:p>
    <w:p>
      <w:pPr>
        <w:pStyle w:val="PreformattedText"/>
        <w:bidi w:val="0"/>
        <w:spacing w:before="0" w:after="0"/>
        <w:jc w:val="left"/>
        <w:rPr/>
      </w:pPr>
      <w:r>
        <w:rPr/>
        <w:t>eYXjvpUisrmBlLO4RFZe9SxYgcAyipGWFPQxR7wcvXW+crrJt8Uk19bXCuERC7srVjZVVatjUrmgOE</w:t>
      </w:r>
    </w:p>
    <w:p>
      <w:pPr>
        <w:pStyle w:val="PreformattedText"/>
        <w:bidi w:val="0"/>
        <w:spacing w:before="0" w:after="0"/>
        <w:jc w:val="left"/>
        <w:rPr/>
      </w:pPr>
      <w:r>
        <w:rPr/>
        <w:t>NfUUSfyWv5ePyfo/5iPSO+e7vjZ3x1T171Um7OyK3cXZ/TfYmxtv1ecwu2shj9n4qkzm6dvYrF/xc7</w:t>
      </w:r>
    </w:p>
    <w:p>
      <w:pPr>
        <w:pStyle w:val="PreformattedText"/>
        <w:bidi w:val="0"/>
        <w:spacing w:before="0" w:after="0"/>
        <w:jc w:val="left"/>
        <w:rPr/>
      </w:pPr>
      <w:r>
        <w:rPr/>
        <w:t>szFFWRw+RpZIaOUqvpLLJvuXzbsj8oXFptt5a3F3cMkYWKaN2ClgzMVViaaVKk8KsM9RP7Ucm77Hzr</w:t>
      </w:r>
    </w:p>
    <w:p>
      <w:pPr>
        <w:pStyle w:val="PreformattedText"/>
        <w:bidi w:val="0"/>
        <w:spacing w:before="0" w:after="0"/>
        <w:jc w:val="left"/>
        <w:rPr/>
      </w:pPr>
      <w:r>
        <w:rPr/>
        <w:t>bXu6WV3bWlskkmqWCRFZtJRVDOqjVVwwGSQpx5jfN3ttSg31s3dGy8rAtRit1YDK7fycDEBZqDL0U1</w:t>
      </w:r>
    </w:p>
    <w:p>
      <w:pPr>
        <w:pStyle w:val="PreformattedText"/>
        <w:bidi w:val="0"/>
        <w:spacing w:before="0" w:after="0"/>
        <w:jc w:val="left"/>
        <w:rPr/>
      </w:pPr>
      <w:r>
        <w:rPr/>
        <w:t>DVxFyrWElPOwuASL+8VklaKRZo8SKwIPzBqOswHiSWNonyjAgj5EUPXzDd+/yz/njs7fO9to474dfK</w:t>
      </w:r>
    </w:p>
    <w:p>
      <w:pPr>
        <w:pStyle w:val="PreformattedText"/>
        <w:bidi w:val="0"/>
        <w:spacing w:before="0" w:after="0"/>
        <w:jc w:val="left"/>
        <w:rPr/>
      </w:pPr>
      <w:r>
        <w:rPr/>
        <w:t>rdeP2lu3ce26TdG3vjv23l8BuGkweYrMXTZ7DZXGbSrMbkcRmIaVaimqIJpYJoZFeN2UgnNqy525Wu</w:t>
      </w:r>
    </w:p>
    <w:p>
      <w:pPr>
        <w:pStyle w:val="PreformattedText"/>
        <w:bidi w:val="0"/>
        <w:spacing w:before="0" w:after="0"/>
        <w:jc w:val="left"/>
        <w:rPr/>
      </w:pPr>
      <w:r>
        <w:rPr/>
        <w:t>bKG5m3GwikkiRijXEQZSyglSC4IKk0IIBBGesB9w5B5ttL+e0g2zcZoIpnRXW2mKuqsQHUhCCGAqCC</w:t>
      </w:r>
    </w:p>
    <w:p>
      <w:pPr>
        <w:pStyle w:val="PreformattedText"/>
        <w:bidi w:val="0"/>
        <w:spacing w:before="0" w:after="0"/>
        <w:jc w:val="left"/>
        <w:rPr/>
      </w:pPr>
      <w:r>
        <w:rPr/>
        <w:t>QQag06+h/wDy5/j3WfGT4NfGvpPJUC4TN7W6uwmR31jmhagio9/bwE29N+09e5EddXVFHu7cFZAS/i</w:t>
      </w:r>
    </w:p>
    <w:p>
      <w:pPr>
        <w:pStyle w:val="PreformattedText"/>
        <w:bidi w:val="0"/>
        <w:spacing w:before="0" w:after="0"/>
        <w:jc w:val="left"/>
        <w:rPr/>
      </w:pPr>
      <w:r>
        <w:rPr/>
        <w:t>BEYFgLKMP+bt3G+czXu6IS0Ulw2gnJ8NeyOg4DsVfXrNvk3Z22DlWw2hgqSw2yeIBw8RhqkPkTWRmN</w:t>
      </w:r>
    </w:p>
    <w:p>
      <w:pPr>
        <w:pStyle w:val="PreformattedText"/>
        <w:bidi w:val="0"/>
        <w:spacing w:before="0" w:after="0"/>
        <w:jc w:val="left"/>
        <w:rPr/>
      </w:pPr>
      <w:r>
        <w:rPr/>
        <w:t>TSvWtb/Oc/ke9s5/tvePyz+Gm0ZN/wCA7GravdHaXT+EjpqbeWL3vVF6rcW89gYRnik3Xgt11Resra</w:t>
      </w:r>
    </w:p>
    <w:p>
      <w:pPr>
        <w:pStyle w:val="PreformattedText"/>
        <w:bidi w:val="0"/>
        <w:spacing w:before="0" w:after="0"/>
        <w:jc w:val="left"/>
        <w:rPr/>
      </w:pPr>
      <w:r>
        <w:rPr/>
        <w:t>KDVkoMnNI8EdTDUaaSaPbb3PsLfb4+X+Y5DE8ICxTGpQp+FJDnSU4K3w6aA6dNWgv3S9pNxvdzk5k5</w:t>
      </w:r>
    </w:p>
    <w:p>
      <w:pPr>
        <w:pStyle w:val="PreformattedText"/>
        <w:bidi w:val="0"/>
        <w:spacing w:before="0" w:after="0"/>
        <w:jc w:val="left"/>
        <w:rPr/>
      </w:pPr>
      <w:r>
        <w:rPr/>
        <w:t>WjEon7poBRX8T8UkYwGD/E64bXUjXrotLW2/kZ/Na6P21j+ksTlfk5svEYulTF4nZuf6xzUudxlDIz</w:t>
      </w:r>
    </w:p>
    <w:p>
      <w:pPr>
        <w:pStyle w:val="PreformattedText"/>
        <w:bidi w:val="0"/>
        <w:spacing w:before="0" w:after="0"/>
        <w:jc w:val="left"/>
        <w:rPr/>
      </w:pPr>
      <w:r>
        <w:rPr/>
        <w:t>0VHjcXNurZlZumgpKYoYKOGGZEpggjgCBQBIF1y97abrctus67fJM5qzrMApPEkhJAhJ4sad3Fq16j</w:t>
      </w:r>
    </w:p>
    <w:p>
      <w:pPr>
        <w:pStyle w:val="PreformattedText"/>
        <w:bidi w:val="0"/>
        <w:spacing w:before="0" w:after="0"/>
        <w:jc w:val="left"/>
        <w:rPr/>
      </w:pPr>
      <w:r>
        <w:rPr/>
        <w:t>mz5l93NntE2m2O5xwItFRrYswHAANJEz0HBRWiigWgAHRo/gT/JZ+WvzH7UxPY3yS2p2B1J0fUbhG5</w:t>
      </w:r>
    </w:p>
    <w:p>
      <w:pPr>
        <w:pStyle w:val="PreformattedText"/>
        <w:bidi w:val="0"/>
        <w:spacing w:before="0" w:after="0"/>
        <w:jc w:val="left"/>
        <w:rPr/>
      </w:pPr>
      <w:r>
        <w:rPr/>
        <w:t>uxd7dqwZnC9m9mwvVfxLLYzZ2G3Gi7syGX3QWIkz1dFHQwRzvUpLVzItNKV81+5XL3Lm3tYbC8M+5B</w:t>
      </w:r>
    </w:p>
    <w:p>
      <w:pPr>
        <w:pStyle w:val="PreformattedText"/>
        <w:bidi w:val="0"/>
        <w:spacing w:before="0" w:after="0"/>
        <w:jc w:val="left"/>
        <w:rPr/>
      </w:pPr>
      <w:r>
        <w:rPr/>
        <w:t>NMaRaTFFiilivZRfKNamo0kKM9GnJvtTzLzRua7nzMk8G1tKGlabUJ581YKG/Uq1MyPTB1KWOOrdP+</w:t>
      </w:r>
    </w:p>
    <w:p>
      <w:pPr>
        <w:pStyle w:val="PreformattedText"/>
        <w:bidi w:val="0"/>
        <w:spacing w:before="0" w:after="0"/>
        <w:jc w:val="left"/>
        <w:rPr/>
      </w:pPr>
      <w:r>
        <w:rPr/>
        <w:t>FCPxS7b3/1V8Q9t/G/ojsbsbC7IyG8cFDtXpvrfd2+v7mbYw+2NpYbblPV47aGIy8mHxCU2PaClMoR</w:t>
      </w:r>
    </w:p>
    <w:p>
      <w:pPr>
        <w:pStyle w:val="PreformattedText"/>
        <w:bidi w:val="0"/>
        <w:spacing w:before="0" w:after="0"/>
        <w:jc w:val="left"/>
        <w:rPr/>
      </w:pPr>
      <w:r>
        <w:rPr/>
        <w:t>GEJVSdJ9x17Qb1YWW77hc7xdQwtLEp1zSImti5ZsuRU5qadSn737HuO4bHt9rslpPOIbgrohieTSoj</w:t>
      </w:r>
    </w:p>
    <w:p>
      <w:pPr>
        <w:pStyle w:val="PreformattedText"/>
        <w:bidi w:val="0"/>
        <w:spacing w:before="0" w:after="0"/>
        <w:jc w:val="left"/>
        <w:rPr/>
      </w:pPr>
      <w:r>
        <w:rPr/>
        <w:t>oO1FOlR8I8sU6op6l/lm/zJ+v+m5/l91J1d311z2R1x2Pltr13Xp2LvrYPc67S/utt/K0nYOztr5nF</w:t>
      </w:r>
    </w:p>
    <w:p>
      <w:pPr>
        <w:pStyle w:val="PreformattedText"/>
        <w:bidi w:val="0"/>
        <w:spacing w:before="0" w:after="0"/>
        <w:jc w:val="left"/>
        <w:rPr/>
      </w:pPr>
      <w:r>
        <w:rPr/>
        <w:t>43Mb+2hkKvK1uLyNLR09QwaADw1EJqftpW3TnPkm/wBx/q3uktpPt08CuJNaSQ69bKY3ZSRG4AVlYk</w:t>
      </w:r>
    </w:p>
    <w:p>
      <w:pPr>
        <w:pStyle w:val="PreformattedText"/>
        <w:bidi w:val="0"/>
        <w:spacing w:before="0" w:after="0"/>
        <w:jc w:val="left"/>
        <w:rPr/>
      </w:pPr>
      <w:r>
        <w:rPr/>
        <w:t>UrxXtrDWy8i8/bZtR5r2aK8tt2t7hkMRjeOYx6EbxERwDKhJZGShrQAK3cAA3ZOS/mQ/MbcGC2B2Ft</w:t>
      </w:r>
    </w:p>
    <w:p>
      <w:pPr>
        <w:pStyle w:val="PreformattedText"/>
        <w:bidi w:val="0"/>
        <w:spacing w:before="0" w:after="0"/>
        <w:jc w:val="left"/>
        <w:rPr/>
      </w:pPr>
      <w:r>
        <w:rPr/>
        <w:t>r5I9v5rD5AjDbHj623NFT43KsGoZchNtfb+2cZjKbIQRzvHLXVEAkhieQPKqM9zDbLfkHlaN7zbXsb</w:t>
      </w:r>
    </w:p>
    <w:p>
      <w:pPr>
        <w:pStyle w:val="PreformattedText"/>
        <w:bidi w:val="0"/>
        <w:spacing w:before="0" w:after="0"/>
        <w:jc w:val="left"/>
        <w:rPr/>
      </w:pPr>
      <w:r>
        <w:rPr/>
        <w:t>ZXXufxVZiONAzOzEGgOlTkgYJA6Lt3n9zOcZY7LdotxuWR+1PAZFDcNRVI0QEA01sO0E5AJ622P5G/</w:t>
      </w:r>
    </w:p>
    <w:p>
      <w:pPr>
        <w:pStyle w:val="PreformattedText"/>
        <w:bidi w:val="0"/>
        <w:spacing w:before="0" w:after="0"/>
        <w:jc w:val="left"/>
        <w:rPr/>
      </w:pPr>
      <w:r>
        <w:rPr/>
        <w:t>8pbc3wmwu4vkj8jKChpPkJ2Lt87V2jsinrqbLx9Y7HqaijyWVGXq8dNPjK7dWfyFDTNUimknio6elS</w:t>
      </w:r>
    </w:p>
    <w:p>
      <w:pPr>
        <w:pStyle w:val="PreformattedText"/>
        <w:bidi w:val="0"/>
        <w:spacing w:before="0" w:after="0"/>
        <w:jc w:val="left"/>
        <w:rPr/>
      </w:pPr>
      <w:r>
        <w:rPr/>
        <w:t>GOYvPOvuB/dDn+HmeZNn2gn9zwPqZyKGV6EAgHIUAnTUAmpJGBTIf2m9t5+UIJN53kL+/J00BAQREl</w:t>
      </w:r>
    </w:p>
    <w:p>
      <w:pPr>
        <w:pStyle w:val="PreformattedText"/>
        <w:bidi w:val="0"/>
        <w:spacing w:before="0" w:after="0"/>
        <w:jc w:val="left"/>
        <w:rPr/>
      </w:pPr>
      <w:r>
        <w:rPr/>
        <w:t>QxSowXYgFyCQNIVT8ROvz/No+E/zE3t/MM+S+79h/FX5Jb+2dn90bZrcFvPZvR3Z26tr5+Ade7Ppqq</w:t>
      </w:r>
    </w:p>
    <w:p>
      <w:pPr>
        <w:pStyle w:val="PreformattedText"/>
        <w:bidi w:val="0"/>
        <w:spacing w:before="0" w:after="0"/>
        <w:jc w:val="left"/>
        <w:rPr/>
      </w:pPr>
      <w:r>
        <w:rPr/>
        <w:t>oxW4cFteuw+SFPkIZYJjTzSJFURSREhkIEse3PMfL1lyXY2t5fWUNyiyakeaNGWsshFVZgRUEEVGQQ</w:t>
      </w:r>
    </w:p>
    <w:p>
      <w:pPr>
        <w:pStyle w:val="PreformattedText"/>
        <w:bidi w:val="0"/>
        <w:spacing w:before="0" w:after="0"/>
        <w:jc w:val="left"/>
        <w:rPr/>
      </w:pPr>
      <w:r>
        <w:rPr/>
        <w:t>fPqGfdLlfmfcefNwvLDbr+e0dotLx28ro1IIgaMqFTQgg0OCCPLo/P8AMo+KHyS3t/K+/lkbO2R0L3</w:t>
      </w:r>
    </w:p>
    <w:p>
      <w:pPr>
        <w:pStyle w:val="PreformattedText"/>
        <w:bidi w:val="0"/>
        <w:spacing w:before="0" w:after="0"/>
        <w:jc w:val="left"/>
        <w:rPr/>
      </w:pPr>
      <w:r>
        <w:rPr/>
        <w:t>RvXsPZWxtjY/fPXW0eqd+bj3xsiWj6mhpKld4bYxGCrM5tySnr0MEiVdPCY5ro9nsoB/JG97Pa+4G9</w:t>
      </w:r>
    </w:p>
    <w:p>
      <w:pPr>
        <w:pStyle w:val="PreformattedText"/>
        <w:bidi w:val="0"/>
        <w:spacing w:before="0" w:after="0"/>
        <w:jc w:val="left"/>
        <w:rPr/>
      </w:pPr>
      <w:r>
        <w:rPr/>
        <w:t>3t1d20VjK8uiR5UVHrPUaGLBWqMihNRkdDv3A2Le732w2Cws7O6lv4VtxJEkMjSJS2KnWiqWWjdp1A</w:t>
      </w:r>
    </w:p>
    <w:p>
      <w:pPr>
        <w:pStyle w:val="PreformattedText"/>
        <w:bidi w:val="0"/>
        <w:spacing w:before="0" w:after="0"/>
        <w:jc w:val="left"/>
        <w:rPr/>
      </w:pPr>
      <w:r>
        <w:rPr/>
        <w:t>UOOPRsf+E4PRvePRfW3yjoe5+m+0un67c29+tqjAUvaPXm7dg1uepMfgt0Q10uGp92YjEz5KkpJqmN</w:t>
      </w:r>
    </w:p>
    <w:p>
      <w:pPr>
        <w:pStyle w:val="PreformattedText"/>
        <w:bidi w:val="0"/>
        <w:spacing w:before="0" w:after="0"/>
        <w:jc w:val="left"/>
        <w:rPr/>
      </w:pPr>
      <w:r>
        <w:rPr/>
        <w:t>ZmgV1R3VXIuASX3k3La903Kyk264guEjgcMY5EkCksPiKEgGnCv5dH/sXtG7bRs19Du1rcWsr3SlRL</w:t>
      </w:r>
    </w:p>
    <w:p>
      <w:pPr>
        <w:pStyle w:val="PreformattedText"/>
        <w:bidi w:val="0"/>
        <w:spacing w:before="0" w:after="0"/>
        <w:jc w:val="left"/>
        <w:rPr/>
      </w:pPr>
      <w:r>
        <w:rPr/>
        <w:t>G8ZYaAKgOqkiuKjo+X87LrDsLtr+XR3ns7rTZu7ux99Vdd1XU43Zextu5nd26sslH3N11V14xO3tvU</w:t>
      </w:r>
    </w:p>
    <w:p>
      <w:pPr>
        <w:pStyle w:val="PreformattedText"/>
        <w:bidi w:val="0"/>
        <w:spacing w:before="0" w:after="0"/>
        <w:jc w:val="left"/>
        <w:rPr/>
      </w:pPr>
      <w:r>
        <w:rPr/>
        <w:t>WQy2Ukx+Mp5qqcQwstPSU8kjWRGKhP20vbSz51s7u8kjhsk8aryMEUVglAqzEAVJAFTUkgdDL3Wsbz</w:t>
      </w:r>
    </w:p>
    <w:p>
      <w:pPr>
        <w:pStyle w:val="PreformattedText"/>
        <w:bidi w:val="0"/>
        <w:spacing w:before="0" w:after="0"/>
        <w:jc w:val="left"/>
        <w:rPr/>
      </w:pPr>
      <w:r>
        <w:rPr/>
        <w:t>cOQL+y2+GWe8fwNMcaM7mlzCx0qoLGigk0GACTgda8P8if4cfJzYXzo/incnxl77632RkulO0Nv1u4</w:t>
      </w:r>
    </w:p>
    <w:p>
      <w:pPr>
        <w:pStyle w:val="PreformattedText"/>
        <w:bidi w:val="0"/>
        <w:spacing w:before="0" w:after="0"/>
        <w:jc w:val="left"/>
        <w:rPr/>
      </w:pPr>
      <w:r>
        <w:rPr/>
        <w:t>ux+n+xNjbaafMQ4WCLHSZ/cu38TjYaqsiWTxp5lkYIxX6G0we7HMGx3/ACsIduvbSe4F1G2mOaN2oA</w:t>
      </w:r>
    </w:p>
    <w:p>
      <w:pPr>
        <w:pStyle w:val="PreformattedText"/>
        <w:bidi w:val="0"/>
        <w:spacing w:before="0" w:after="0"/>
        <w:jc w:val="left"/>
        <w:rPr/>
      </w:pPr>
      <w:r>
        <w:rPr/>
        <w:t>+dKsTQGnl5jqD/AGW5b5g2zm97jdbC9t7U2Uq6pYJY1JLR0XU6qKkA0Fa0B9Oq+fmj/LT+WfwH71yl</w:t>
      </w:r>
    </w:p>
    <w:p>
      <w:pPr>
        <w:pStyle w:val="PreformattedText"/>
        <w:bidi w:val="0"/>
        <w:spacing w:before="0" w:after="0"/>
        <w:jc w:val="left"/>
        <w:rPr/>
      </w:pPr>
      <w:r>
        <w:rPr/>
        <w:t>Rhdjb83L13t7eL7j6d712HgstuHBVWLxWTXL7Vr8nlMTQTrtXeOJSCP7mkrkp2NVTSyUxnpQk7i7l3</w:t>
      </w:r>
    </w:p>
    <w:p>
      <w:pPr>
        <w:pStyle w:val="PreformattedText"/>
        <w:bidi w:val="0"/>
        <w:spacing w:before="0" w:after="0"/>
        <w:jc w:val="left"/>
        <w:rPr/>
      </w:pPr>
      <w:r>
        <w:rPr/>
        <w:t>nbl3mzZxFeSwx3ckWieCRghJYaXCgkakbNCpNAQGo2OgXzR7e808nb6Z9ut7iWyjm8S3niQyABWDJr</w:t>
      </w:r>
    </w:p>
    <w:p>
      <w:pPr>
        <w:pStyle w:val="PreformattedText"/>
        <w:bidi w:val="0"/>
        <w:spacing w:before="0" w:after="0"/>
        <w:jc w:val="left"/>
        <w:rPr/>
      </w:pPr>
      <w:r>
        <w:rPr/>
        <w:t>0g6HTFQ4AJBK6lz0safvT+av8wqSDq7be3+yM0MzTnD5nM7d6+GzYq2leA01SNxb5q6LG4TbVLPHJa</w:t>
      </w:r>
    </w:p>
    <w:p>
      <w:pPr>
        <w:pStyle w:val="PreformattedText"/>
        <w:bidi w:val="0"/>
        <w:spacing w:before="0" w:after="0"/>
        <w:jc w:val="left"/>
        <w:rPr/>
      </w:pPr>
      <w:r>
        <w:rPr/>
        <w:t>Ux1OOikLaLHVoJCeXPa7liU7rcywkodSq83i6TWo0xglnp5ag/qfXoUDmn3j5stxstnBNGrrpeRIPB</w:t>
      </w:r>
    </w:p>
    <w:p>
      <w:pPr>
        <w:pStyle w:val="PreformattedText"/>
        <w:bidi w:val="0"/>
        <w:spacing w:before="0" w:after="0"/>
        <w:jc w:val="left"/>
        <w:rPr/>
      </w:pPr>
      <w:r>
        <w:rPr/>
        <w:t>1ClDrmcBUrXOkoTwHp0V7sz+XX80us945/aM/wAbu6t5w4CvTG/3z696l7K3ZsHOVBo6aslk21uqi2</w:t>
      </w:r>
    </w:p>
    <w:p>
      <w:pPr>
        <w:pStyle w:val="PreformattedText"/>
        <w:bidi w:val="0"/>
        <w:spacing w:before="0" w:after="0"/>
        <w:jc w:val="left"/>
        <w:rPr/>
      </w:pPr>
      <w:r>
        <w:rPr/>
        <w:t>mKDM0sX3GguliHRgyqQQBdtvPfKe5WiXa39pCXBPhyzRJIoqR3oXqpNK/YR1H+6+3nOG17hJt4sLu5</w:t>
      </w:r>
    </w:p>
    <w:p>
      <w:pPr>
        <w:pStyle w:val="PreformattedText"/>
        <w:bidi w:val="0"/>
        <w:spacing w:before="0" w:after="0"/>
        <w:jc w:val="left"/>
        <w:rPr/>
      </w:pPr>
      <w:r>
        <w:rPr/>
        <w:t>8IgeJBBNJE1VB7HEfcBWlcZBwOrfv5x/xw737Awnw1m636c7R7DXBdXZ/Ebhp9hdc7u3dU7dyKYzrc</w:t>
      </w:r>
    </w:p>
    <w:p>
      <w:pPr>
        <w:pStyle w:val="PreformattedText"/>
        <w:bidi w:val="0"/>
        <w:spacing w:before="0" w:after="0"/>
        <w:jc w:val="left"/>
        <w:rPr/>
      </w:pPr>
      <w:r>
        <w:rPr/>
        <w:t>LHuk7fw+RbFZLIzw1CxQ1JjkK0jALdGtEXtDvmz2N5vB3C6t4DJLEymWVEDAGfCBmFVUFakYq1fMdT</w:t>
      </w:r>
    </w:p>
    <w:p>
      <w:pPr>
        <w:pStyle w:val="PreformattedText"/>
        <w:bidi w:val="0"/>
        <w:spacing w:before="0" w:after="0"/>
        <w:jc w:val="left"/>
        <w:rPr/>
      </w:pPr>
      <w:r>
        <w:rPr/>
        <w:t>V72bNve8QbMu1Wd1deDDMH8KGSQqWEHx6FbTWhADU+E04Ho6X8kjrXs3qn4odgbX7R6+3v1rnK75C7</w:t>
      </w:r>
    </w:p>
    <w:p>
      <w:pPr>
        <w:pStyle w:val="PreformattedText"/>
        <w:bidi w:val="0"/>
        <w:spacing w:before="0" w:after="0"/>
        <w:jc w:val="left"/>
        <w:rPr/>
      </w:pPr>
      <w:r>
        <w:rPr/>
        <w:t>qztNgt/bRzuzc1W4io636noKbKw4/cOPx2QqcVLW42ohimVDC00MqglkYAm92twsNx5jguNvnhuIRY</w:t>
      </w:r>
    </w:p>
    <w:p>
      <w:pPr>
        <w:pStyle w:val="PreformattedText"/>
        <w:bidi w:val="0"/>
        <w:spacing w:before="0" w:after="0"/>
        <w:jc w:val="left"/>
        <w:rPr/>
      </w:pPr>
      <w:r>
        <w:rPr/>
        <w:t>opaN1dQwlmJFVJANCCRWtCD5joWeyG17ltPKlxButvPbXLbjIwWWN42KmGABgrhTpJBFaUqCPI9Xf7</w:t>
      </w:r>
    </w:p>
    <w:p>
      <w:pPr>
        <w:pStyle w:val="PreformattedText"/>
        <w:bidi w:val="0"/>
        <w:spacing w:before="0" w:after="0"/>
        <w:jc w:val="left"/>
        <w:rPr/>
      </w:pPr>
      <w:r>
        <w:rPr/>
        <w:t>VK4SGo3TKrSZOIzUG0KMRGd6jPOiLLkhCA2uHCQTa19JBqWjH4PuDt4Bv5F2dKC0NHuWrQLDXCV9ZS</w:t>
      </w:r>
    </w:p>
    <w:p>
      <w:pPr>
        <w:pStyle w:val="PreformattedText"/>
        <w:bidi w:val="0"/>
        <w:spacing w:before="0" w:after="0"/>
        <w:jc w:val="left"/>
        <w:rPr/>
      </w:pPr>
      <w:r>
        <w:rPr/>
        <w:t>KHI7A3qOppi0htbZoKj5t5fs4n8vXp83BFVYmjxuOlhqIaXCwR1081cuiTI7jyaeRGkZyfJT0KMzBg</w:t>
      </w:r>
    </w:p>
    <w:p>
      <w:pPr>
        <w:pStyle w:val="PreformattedText"/>
        <w:bidi w:val="0"/>
        <w:spacing w:before="0" w:after="0"/>
        <w:jc w:val="left"/>
        <w:rPr/>
      </w:pPr>
      <w:r>
        <w:rPr/>
        <w:t>SL6vqT7L9teG8nlukZWmnYoAmQkCGmKcC5oP2eQ61MNCiHNSSzfac/7H7eklgqeOvq4aRZ6yoyMrsI</w:t>
      </w:r>
    </w:p>
    <w:p>
      <w:pPr>
        <w:pStyle w:val="PreformattedText"/>
        <w:bidi w:val="0"/>
        <w:spacing w:before="0" w:after="0"/>
        <w:jc w:val="left"/>
        <w:rPr/>
      </w:pPr>
      <w:r>
        <w:rPr/>
        <w:t>UgLxU6rcySys0QapmmPLf2FJtqb2dbjK9vCZiqLaqM1oT6AUPaB+0+g6YOpiFC1qaDzz9nStzGUnqj</w:t>
      </w:r>
    </w:p>
    <w:p>
      <w:pPr>
        <w:pStyle w:val="PreformattedText"/>
        <w:bidi w:val="0"/>
        <w:spacing w:before="0" w:after="0"/>
        <w:jc w:val="left"/>
        <w:rPr/>
      </w:pPr>
      <w:r>
        <w:rPr/>
        <w:t>SbdiJTHUFSNUEQMgrcqqelqiZTaWmxkRJOi41MxN2N/ZNY2aQh90fNzIvE40R+ekeTOfXyAHAdKjKI</w:t>
      </w:r>
    </w:p>
    <w:p>
      <w:pPr>
        <w:pStyle w:val="PreformattedText"/>
        <w:bidi w:val="0"/>
        <w:spacing w:before="0" w:after="0"/>
        <w:jc w:val="left"/>
        <w:rPr/>
      </w:pPr>
      <w:r>
        <w:rPr/>
        <w:t>bbwBiIHUT/G3l+S+Q/Pp1xFBX5jOYjDY6kkkaaaCPwOiq0dFEfuhFVfX7ebMyRfcVF/83Tqqmw9pbm</w:t>
      </w:r>
    </w:p>
    <w:p>
      <w:pPr>
        <w:pStyle w:val="PreformattedText"/>
        <w:bidi w:val="0"/>
        <w:spacing w:before="0" w:after="0"/>
        <w:jc w:val="left"/>
        <w:rPr/>
      </w:pPr>
      <w:r>
        <w:rPr/>
        <w:t>SO3s5bmVqvQ0p5ue3t9REDoT1ck9I40aQ4y1f5+v2f5OlxvzI0eLqIdqYCrFTlqh5spuvdMTA0+PVR</w:t>
      </w:r>
    </w:p>
    <w:p>
      <w:pPr>
        <w:pStyle w:val="PreformattedText"/>
        <w:bidi w:val="0"/>
        <w:spacing w:before="0" w:after="0"/>
        <w:jc w:val="left"/>
        <w:rPr/>
      </w:pPr>
      <w:r>
        <w:rPr/>
        <w:t>9vOuOVLk1cUWqGJj/mg2iMB3dgX7TYqLc396A0a0SKHyZuIUk/Ete5jwYgk1Ciqyd40Tw1o0xOT8/S</w:t>
      </w:r>
    </w:p>
    <w:p>
      <w:pPr>
        <w:pStyle w:val="PreformattedText"/>
        <w:bidi w:val="0"/>
        <w:spacing w:before="0" w:after="0"/>
        <w:jc w:val="left"/>
        <w:rPr/>
      </w:pPr>
      <w:r>
        <w:rPr/>
        <w:t>nlT+Q+ZwW753NQbS+EXb2O+xhocnuPZT09BjYxqehxgyWMqquqqmJaWWvqkRTPIx/zjaRwvsv2dbnd</w:t>
      </w:r>
    </w:p>
    <w:p>
      <w:pPr>
        <w:pStyle w:val="PreformattedText"/>
        <w:bidi w:val="0"/>
        <w:spacing w:before="0" w:after="0"/>
        <w:jc w:val="left"/>
        <w:rPr/>
      </w:pPr>
      <w:r>
        <w:rPr/>
        <w:t>uY2umcyW1u1WkP4noVVVHAKpJ0AfhFeJ6Xsn01kviU8ZxQD0HEk/P1+35dGb/lv/APZDfxs/8R5B/w</w:t>
      </w:r>
    </w:p>
    <w:p>
      <w:pPr>
        <w:pStyle w:val="PreformattedText"/>
        <w:bidi w:val="0"/>
        <w:spacing w:before="0" w:after="0"/>
        <w:jc w:val="left"/>
        <w:rPr/>
      </w:pPr>
      <w:r>
        <w:rPr/>
        <w:t>C7bKe5L6QdHb9+691737r3Xvfuvde9+691737r3Xvfuvde9+691737r3Xvfuvde9+691737r3Xvfuv</w:t>
      </w:r>
    </w:p>
    <w:p>
      <w:pPr>
        <w:pStyle w:val="PreformattedText"/>
        <w:bidi w:val="0"/>
        <w:spacing w:before="0" w:after="0"/>
        <w:jc w:val="left"/>
        <w:rPr/>
      </w:pPr>
      <w:r>
        <w:rPr/>
        <w:t>de9+691737r3RNfl98HemfmRtyhot+01bgN6bfgmi2j2RtwU8e5MHHK7TtjapKiN6XO7elqT5Ho6ge</w:t>
      </w:r>
    </w:p>
    <w:p>
      <w:pPr>
        <w:pStyle w:val="PreformattedText"/>
        <w:bidi w:val="0"/>
        <w:spacing w:before="0" w:after="0"/>
        <w:jc w:val="left"/>
        <w:rPr/>
      </w:pPr>
      <w:r>
        <w:rPr/>
        <w:t>hmZoJIJHaQiXlzmnc+Wpi1oQ9s5742rpb5imVan4h+YIFOgdzdyRs3ONuqX4aO9jH6cyU1r50NcMlc</w:t>
      </w:r>
    </w:p>
    <w:p>
      <w:pPr>
        <w:pStyle w:val="PreformattedText"/>
        <w:bidi w:val="0"/>
        <w:spacing w:before="0" w:after="0"/>
        <w:jc w:val="left"/>
        <w:rPr/>
      </w:pPr>
      <w:r>
        <w:rPr/>
        <w:t>6T8ypUknqvml/l8/zHtrUo2Xs7+YRk/7gQqKOiq8lWb5pdy0WNQCOGKhiaXPVWNEEPEcVPmUSMABGA</w:t>
      </w:r>
    </w:p>
    <w:p>
      <w:pPr>
        <w:pStyle w:val="PreformattedText"/>
        <w:bidi w:val="0"/>
        <w:spacing w:before="0" w:after="0"/>
        <w:jc w:val="left"/>
        <w:rPr/>
      </w:pPr>
      <w:r>
        <w:rPr/>
        <w:t>AsMG5w5LuG+pudnX6s5IAQqT8/hB+0pnz6j9fb/wBxrVforPmBvoBgEmUOB8viIoOAEgA8ujZfEb+W</w:t>
      </w:r>
    </w:p>
    <w:p>
      <w:pPr>
        <w:pStyle w:val="PreformattedText"/>
        <w:bidi w:val="0"/>
        <w:spacing w:before="0" w:after="0"/>
        <w:jc w:val="left"/>
        <w:rPr/>
      </w:pPr>
      <w:r>
        <w:rPr/>
        <w:t>31l8Z90VPbO6t1Z7vHvnIiqap7N3pG6/wqbIRNDkqnbmKqa7MVNLlMjBI0U+Qq62trXiLJG8Mcssbh</w:t>
      </w:r>
    </w:p>
    <w:p>
      <w:pPr>
        <w:pStyle w:val="PreformattedText"/>
        <w:bidi w:val="0"/>
        <w:spacing w:before="0" w:after="0"/>
        <w:jc w:val="left"/>
        <w:rPr/>
      </w:pPr>
      <w:r>
        <w:rPr/>
        <w:t>7mLnW+3yAbfbxpa7StKRJ504BiAAQOIUKq1yQSAQK+UvbjbOWro7tdSyX2/NWs0n4a8SiksQxGC7Mz</w:t>
      </w:r>
    </w:p>
    <w:p>
      <w:pPr>
        <w:pStyle w:val="PreformattedText"/>
        <w:bidi w:val="0"/>
        <w:spacing w:before="0" w:after="0"/>
        <w:jc w:val="left"/>
        <w:rPr/>
      </w:pPr>
      <w:r>
        <w:rPr/>
        <w:t>UqAQCQRc+cnxcrfl90TVdQ47d9Lsivbde29z0ubrcTLmaMHCy1MdRST0cFbQTWmo6+QoyvxIigjSSQ</w:t>
      </w:r>
    </w:p>
    <w:p>
      <w:pPr>
        <w:pStyle w:val="PreformattedText"/>
        <w:bidi w:val="0"/>
        <w:spacing w:before="0" w:after="0"/>
        <w:jc w:val="left"/>
        <w:rPr/>
      </w:pPr>
      <w:r>
        <w:rPr/>
        <w:t>X8q78vLm7DcXjMqeGylQdJ7qZrQ+YH5dG3PHK7837EdojmEEnio4YrqHbWoIBByCfPjTo0W08BFtTa</w:t>
      </w:r>
    </w:p>
    <w:p>
      <w:pPr>
        <w:pStyle w:val="PreformattedText"/>
        <w:bidi w:val="0"/>
        <w:spacing w:before="0" w:after="0"/>
        <w:jc w:val="left"/>
        <w:rPr/>
      </w:pPr>
      <w:r>
        <w:rPr/>
        <w:t>22trwVElXDtvb+GwENXKixy1UWHx1Njo6iSNCyxyTJTBioJAJt7IbiY3Fw85FC7s1PSpJp/PoUWluL</w:t>
      </w:r>
    </w:p>
    <w:p>
      <w:pPr>
        <w:pStyle w:val="PreformattedText"/>
        <w:bidi w:val="0"/>
        <w:spacing w:before="0" w:after="0"/>
        <w:jc w:val="left"/>
        <w:rPr/>
      </w:pPr>
      <w:r>
        <w:rPr/>
        <w:t>W1itVNRHGqV9dIAr+dOi8/Lj4mdcfL7qyt693zAuPzFH9xkNib3pKaOfNbK3E0ISOvpAzRGsxVboSO</w:t>
      </w:r>
    </w:p>
    <w:p>
      <w:pPr>
        <w:pStyle w:val="PreformattedText"/>
        <w:bidi w:val="0"/>
        <w:spacing w:before="0" w:after="0"/>
        <w:jc w:val="left"/>
        <w:rPr/>
      </w:pPr>
      <w:r>
        <w:rPr/>
        <w:t>voWkSOsgA9UcyQzRHHLvMN7y5fi8tTWI4kQntdfQ+hHFW4g+oJBD3NvKe3c37U233w0zLUxSAVaN/U</w:t>
      </w:r>
    </w:p>
    <w:p>
      <w:pPr>
        <w:pStyle w:val="PreformattedText"/>
        <w:bidi w:val="0"/>
        <w:spacing w:before="0" w:after="0"/>
        <w:jc w:val="left"/>
        <w:rPr/>
      </w:pPr>
      <w:r>
        <w:rPr/>
        <w:t>eqng61ow9CFIxdJdD792n8VKP4+9xdmSdiblk2Tu3YWU31SU06zrgc7Hl8Zh6eB8k7VmRl29t+uhp0</w:t>
      </w:r>
    </w:p>
    <w:p>
      <w:pPr>
        <w:pStyle w:val="PreformattedText"/>
        <w:bidi w:val="0"/>
        <w:spacing w:before="0" w:after="0"/>
        <w:jc w:val="left"/>
        <w:rPr/>
      </w:pPr>
      <w:r>
        <w:rPr/>
        <w:t>mqbSS+Aa7/U73TdrS4387xtsHgweKkgjJ/EtC3DA1MCaDhXrWybFf2nKq8v7xc/UXPgSRNKAa6W1Ko</w:t>
      </w:r>
    </w:p>
    <w:p>
      <w:pPr>
        <w:pStyle w:val="PreformattedText"/>
        <w:bidi w:val="0"/>
        <w:spacing w:before="0" w:after="0"/>
        <w:jc w:val="left"/>
        <w:rPr/>
      </w:pPr>
      <w:r>
        <w:rPr/>
        <w:t>FcnQhABOTTPVYGxP5WfzN6owK7O6u+fOY2VtClra2sosHt7G7wwePSetmMtTV/w2h3S9NBU1bWeXSz</w:t>
      </w:r>
    </w:p>
    <w:p>
      <w:pPr>
        <w:pStyle w:val="PreformattedText"/>
        <w:bidi w:val="0"/>
        <w:spacing w:before="0" w:after="0"/>
        <w:jc w:val="left"/>
        <w:rPr/>
      </w:pPr>
      <w:r>
        <w:rPr/>
        <w:t>+r+0fr7Hd3z7yzuE31N/tCy3JABZijHHAVKcB5dRjY+13OW1W/0e1788NoGJCosiipOTQPQE+fSy/w</w:t>
      </w:r>
    </w:p>
    <w:p>
      <w:pPr>
        <w:pStyle w:val="PreformattedText"/>
        <w:bidi w:val="0"/>
        <w:spacing w:before="0" w:after="0"/>
        <w:jc w:val="left"/>
        <w:rPr/>
      </w:pPr>
      <w:r>
        <w:rPr/>
        <w:t>CG/P5iH/eyXev/AFN33/8AZR7S/wBb+Tf+jJF/xj/oHpZ/UD3D/wCmkm/6q/8AQfVi/wATen+5uleu</w:t>
      </w:r>
    </w:p>
    <w:p>
      <w:pPr>
        <w:pStyle w:val="PreformattedText"/>
        <w:bidi w:val="0"/>
        <w:spacing w:before="0" w:after="0"/>
        <w:jc w:val="left"/>
        <w:rPr/>
      </w:pPr>
      <w:r>
        <w:rPr/>
        <w:t>cltbvDvbLd/bprN0V2ZoNz5ejqoJsNhaigxlLBt+KqyNfkcnkYo6yjmqfJNIAhqTGiBU1MDOYdx2zc</w:t>
      </w:r>
    </w:p>
    <w:p>
      <w:pPr>
        <w:pStyle w:val="PreformattedText"/>
        <w:bidi w:val="0"/>
        <w:spacing w:before="0" w:after="0"/>
        <w:jc w:val="left"/>
        <w:rPr/>
      </w:pPr>
      <w:r>
        <w:rPr/>
        <w:t>71Z9qtFs4BGAVBGWqTqoAAMEDHpU9SLyntG87LtzWu93z390ZSwdgQVUgAJUkscgmpOK0AxmtWp/la</w:t>
      </w:r>
    </w:p>
    <w:p>
      <w:pPr>
        <w:pStyle w:val="PreformattedText"/>
        <w:bidi w:val="0"/>
        <w:spacing w:before="0" w:after="0"/>
        <w:jc w:val="left"/>
        <w:rPr/>
      </w:pPr>
      <w:r>
        <w:rPr/>
        <w:t>fJfZnY3bG6uhPmlluqtvdn73y+8KzEYjFbjxNc/8QymTydBR5mbC7jhpcpPhVy80Ec+iPyKS/jj1FA</w:t>
      </w:r>
    </w:p>
    <w:p>
      <w:pPr>
        <w:pStyle w:val="PreformattedText"/>
        <w:bidi w:val="0"/>
        <w:spacing w:before="0" w:after="0"/>
        <w:jc w:val="left"/>
        <w:rPr/>
      </w:pPr>
      <w:r>
        <w:rPr/>
        <w:t>Nxz7sdzZW9vu22LcTQRBASVIwACRVajVQGnlwqePUbN7Xcy2e43d1sO9Pa291O0hVVdTlmYBir0Yrq</w:t>
      </w:r>
    </w:p>
    <w:p>
      <w:pPr>
        <w:pStyle w:val="PreformattedText"/>
        <w:bidi w:val="0"/>
        <w:spacing w:before="0" w:after="0"/>
        <w:jc w:val="left"/>
        <w:rPr/>
      </w:pPr>
      <w:r>
        <w:rPr/>
        <w:t>IBxXjQVp05/8N+fzEP8AvZLvX/qbvv8A+yj23/W/k3/oyRf8Y/6B6c/qB7h/9NJN/wBVf+g+jn/D34</w:t>
      </w:r>
    </w:p>
    <w:p>
      <w:pPr>
        <w:pStyle w:val="PreformattedText"/>
        <w:bidi w:val="0"/>
        <w:spacing w:before="0" w:after="0"/>
        <w:jc w:val="left"/>
        <w:rPr/>
      </w:pPr>
      <w:r>
        <w:rPr/>
        <w:t>6/JPo3I72rO9/lNn/kBQ7gosTTbfw2XpMo8W3auhnq5azJw5LOZXJ1qSVkM6xGCERxMF1PqZU0hnmP</w:t>
      </w:r>
    </w:p>
    <w:p>
      <w:pPr>
        <w:pStyle w:val="PreformattedText"/>
        <w:bidi w:val="0"/>
        <w:spacing w:before="0" w:after="0"/>
        <w:jc w:val="left"/>
        <w:rPr/>
      </w:pPr>
      <w:r>
        <w:rPr/>
        <w:t>edk3VIl2mwSzdCSzAjuBpQUUAY41NT6efQz5Q5d5k2OSd993STcEkVQisG7CCatVmY5rSgoPM1xSbs</w:t>
      </w:r>
    </w:p>
    <w:p>
      <w:pPr>
        <w:pStyle w:val="PreformattedText"/>
        <w:bidi w:val="0"/>
        <w:spacing w:before="0" w:after="0"/>
        <w:jc w:val="left"/>
        <w:rPr/>
      </w:pPr>
      <w:r>
        <w:rPr/>
        <w:t>X4ef3M+cPcfzFO+fv4u0+u8Rsin2KMJ9vJhamko+v6GvyM2d/iMq10LxdeQNDGKaJgayQM37SmSt3z</w:t>
      </w:r>
    </w:p>
    <w:p>
      <w:pPr>
        <w:pStyle w:val="PreformattedText"/>
        <w:bidi w:val="0"/>
        <w:spacing w:before="0" w:after="0"/>
        <w:jc w:val="left"/>
        <w:rPr/>
      </w:pPr>
      <w:r>
        <w:rPr/>
        <w:t>J9Tytbct+FQ28xcyaviBMhA00x/aGuTwHri9jyf9Hzvec4ePqF1brGItNNJAiBJauf7IUFB8R9BU7n</w:t>
      </w:r>
    </w:p>
    <w:p>
      <w:pPr>
        <w:pStyle w:val="PreformattedText"/>
        <w:bidi w:val="0"/>
        <w:spacing w:before="0" w:after="0"/>
        <w:jc w:val="left"/>
        <w:rPr/>
      </w:pPr>
      <w:r>
        <w:rPr/>
        <w:t>sL9DbqtTKfy3tkxfODZ3zF2VuaPaEWPrcruLe/XlNgVnpdybzrsLlsQdwYrKJkaaLCfxZ8mtTkYzSz</w:t>
      </w:r>
    </w:p>
    <w:p>
      <w:pPr>
        <w:pStyle w:val="PreformattedText"/>
        <w:bidi w:val="0"/>
        <w:spacing w:before="0" w:after="0"/>
        <w:jc w:val="left"/>
        <w:rPr/>
      </w:pPr>
      <w:r>
        <w:rPr/>
        <w:t>+apikkVg9S7RjePnW6PK0nLd0niEgKkhbKoGB0kUOqlKKaigIHBRWNpfbiyHO8POFlL4IVmeSILUPI</w:t>
      </w:r>
    </w:p>
    <w:p>
      <w:pPr>
        <w:pStyle w:val="PreformattedText"/>
        <w:bidi w:val="0"/>
        <w:spacing w:before="0" w:after="0"/>
        <w:jc w:val="left"/>
        <w:rPr/>
      </w:pPr>
      <w:r>
        <w:rPr/>
        <w:t>VZdatUadWqrjSakE8WNLK/YI6knr3v3Xuve/de697917r3v3Xuve/de697917r3v3Xuve/de697917</w:t>
      </w:r>
    </w:p>
    <w:p>
      <w:pPr>
        <w:pStyle w:val="PreformattedText"/>
        <w:bidi w:val="0"/>
        <w:spacing w:before="0" w:after="0"/>
        <w:jc w:val="left"/>
        <w:rPr/>
      </w:pPr>
      <w:r>
        <w:rPr/>
        <w:t>qmvtAf8AGTOxP/D53b9P+1/kP969yNY/7hQ/80k/46OoK3c/7trr/nol/wCPnpC2/wBtxb6fX/G359</w:t>
      </w:r>
    </w:p>
    <w:p>
      <w:pPr>
        <w:pStyle w:val="PreformattedText"/>
        <w:bidi w:val="0"/>
        <w:spacing w:before="0" w:after="0"/>
        <w:jc w:val="left"/>
        <w:rPr/>
      </w:pPr>
      <w:r>
        <w:rPr/>
        <w:t>qq9F3Xv999Re/1tz9OPfvs699vR5/jJ/x4eW/8O6v/APdNgPYX3v8A3LX/AJpj/C3Uicpf8k1/+a7f</w:t>
      </w:r>
    </w:p>
    <w:p>
      <w:pPr>
        <w:pStyle w:val="PreformattedText"/>
        <w:bidi w:val="0"/>
        <w:spacing w:before="0" w:after="0"/>
        <w:jc w:val="left"/>
        <w:rPr/>
      </w:pPr>
      <w:r>
        <w:rPr/>
        <w:t>8dToxXsn6FPXvfuvdcXRJEeORFkjkVkdHUMjowKsjqwKsrKbEHgj37rXTZQYHBYuZqjGYXE46d4zC8</w:t>
      </w:r>
    </w:p>
    <w:p>
      <w:pPr>
        <w:pStyle w:val="PreformattedText"/>
        <w:bidi w:val="0"/>
        <w:spacing w:before="0" w:after="0"/>
        <w:jc w:val="left"/>
        <w:rPr/>
      </w:pPr>
      <w:r>
        <w:rPr/>
        <w:t>9BjqOjmeFmR2iaWnhjdo2eNSVJsSoP4Hu7O7CjEkfM9aCIpqoAP2dOvunVuve/de697917r3v3Xuve</w:t>
      </w:r>
    </w:p>
    <w:p>
      <w:pPr>
        <w:pStyle w:val="PreformattedText"/>
        <w:bidi w:val="0"/>
        <w:spacing w:before="0" w:after="0"/>
        <w:jc w:val="left"/>
        <w:rPr/>
      </w:pPr>
      <w:r>
        <w:rPr/>
        <w:t>/de697917r3v3Xuve/de679+61163v3Xq9aqn/CoQEdTfG7/AMSXnP8A3k6z3Mvst/yW7v8A55f+si</w:t>
      </w:r>
    </w:p>
    <w:p>
      <w:pPr>
        <w:pStyle w:val="PreformattedText"/>
        <w:bidi w:val="0"/>
        <w:spacing w:before="0" w:after="0"/>
        <w:jc w:val="left"/>
        <w:rPr/>
      </w:pPr>
      <w:r>
        <w:rPr/>
        <w:t>9QZ78n/kOWf/Pd/wBYpOuH/CWv/mVvy9/8P/qr/wB53eHt73q/5Kdj/wA0H/4+OmfYT/kiX3/PUv8A</w:t>
      </w:r>
    </w:p>
    <w:p>
      <w:pPr>
        <w:pStyle w:val="PreformattedText"/>
        <w:bidi w:val="0"/>
        <w:spacing w:before="0" w:after="0"/>
        <w:jc w:val="left"/>
        <w:rPr/>
      </w:pPr>
      <w:r>
        <w:rPr/>
        <w:t>1bHW1db/AFv99/xT3Clep5r16x9+r16vXdj71Xr1euwP6+/E9aJ65Wt711qvXveutde9+69173vr3X</w:t>
      </w:r>
    </w:p>
    <w:p>
      <w:pPr>
        <w:pStyle w:val="PreformattedText"/>
        <w:bidi w:val="0"/>
        <w:spacing w:before="0" w:after="0"/>
        <w:jc w:val="left"/>
        <w:rPr/>
      </w:pPr>
      <w:r>
        <w:rPr/>
        <w:t>vfh17rmvvf+Dqrdc/futdeB5/PvVOtg+vWTVx9f+Ne9U63/g64lueT79Tr1Rw64Fz/AL7/AB92oOvC</w:t>
      </w:r>
    </w:p>
    <w:p>
      <w:pPr>
        <w:pStyle w:val="PreformattedText"/>
        <w:bidi w:val="0"/>
        <w:spacing w:before="0" w:after="0"/>
        <w:jc w:val="left"/>
        <w:rPr/>
      </w:pPr>
      <w:r>
        <w:rPr/>
        <w:t>vXJWvz70R6der5Hrnr/p7rp69gdYme5492GOvU/Z1i9+631kQoGXUhZQQWAPLi/It+Lj22wkKnSQD/</w:t>
      </w:r>
    </w:p>
    <w:p>
      <w:pPr>
        <w:pStyle w:val="PreformattedText"/>
        <w:bidi w:val="0"/>
        <w:spacing w:before="0" w:after="0"/>
        <w:jc w:val="left"/>
        <w:rPr/>
      </w:pPr>
      <w:r>
        <w:rPr/>
        <w:t>g6fiMauNQLDp3iqMcL/wC4qViRblfLb88XPB/x9l0kO4E4uEA+ynS9ZoK9sJ/w/wCHrHI6lh4sLK4B</w:t>
      </w:r>
    </w:p>
    <w:p>
      <w:pPr>
        <w:pStyle w:val="PreformattedText"/>
        <w:bidi w:val="0"/>
        <w:spacing w:before="0" w:after="0"/>
        <w:jc w:val="left"/>
        <w:rPr/>
      </w:pPr>
      <w:r>
        <w:rPr/>
        <w:t>JIKMv1/2kKVI9t+FfAHVdL+0dOa4iaiD9q/5uu0mt/ndvTW5F4qcEj+h4KN7bZbvgLhCPmQetroOfD</w:t>
      </w:r>
    </w:p>
    <w:p>
      <w:pPr>
        <w:pStyle w:val="PreformattedText"/>
        <w:bidi w:val="0"/>
        <w:spacing w:before="0" w:after="0"/>
        <w:jc w:val="left"/>
        <w:rPr/>
      </w:pPr>
      <w:r>
        <w:rPr/>
        <w:t>Ffsp/k6ytkKeNQUw+Wjb+gWoRbfThlkdbr/Qj22YZGw7wn9nV9JAqqGv2nqBJksazBpY8nSyC5D6U1</w:t>
      </w:r>
    </w:p>
    <w:p>
      <w:pPr>
        <w:pStyle w:val="PreformattedText"/>
        <w:bidi w:val="0"/>
        <w:spacing w:before="0" w:after="0"/>
        <w:jc w:val="left"/>
        <w:rPr/>
      </w:pPr>
      <w:r>
        <w:rPr/>
        <w:t>L/rsEic2/wASffhby0pH4ZH21H+XrxJP9ohP5/5ek/uWFtybczm3lziPBmcXW45mqozSVkK1dPJBrh</w:t>
      </w:r>
    </w:p>
    <w:p>
      <w:pPr>
        <w:pStyle w:val="PreformattedText"/>
        <w:bidi w:val="0"/>
        <w:spacing w:before="0" w:after="0"/>
        <w:jc w:val="left"/>
        <w:rPr/>
      </w:pPr>
      <w:r>
        <w:rPr/>
        <w:t>qWjliSoj13VjcBrG3vQtEVxI8JVwa9hqD+WDTqjN2lQzgEUyK/zFevmi7X+Q/yj+CHzOx7b/3v2XuP</w:t>
      </w:r>
    </w:p>
    <w:p>
      <w:pPr>
        <w:pStyle w:val="PreformattedText"/>
        <w:bidi w:val="0"/>
        <w:spacing w:before="0" w:after="0"/>
        <w:jc w:val="left"/>
        <w:rPr/>
      </w:pPr>
      <w:r>
        <w:rPr/>
        <w:t>cXxy7llx+79lbm3nu2XFbqoNtZmXH5ikFJk8nPTyY/c+C1zY6qKSwlKiCpj8iaC2bc/L3LnNvKrHbb</w:t>
      </w:r>
    </w:p>
    <w:p>
      <w:pPr>
        <w:pStyle w:val="PreformattedText"/>
        <w:bidi w:val="0"/>
        <w:spacing w:before="0" w:after="0"/>
        <w:jc w:val="left"/>
        <w:rPr/>
      </w:pPr>
      <w:r>
        <w:rPr/>
        <w:t>e1gF7agpIkcYaNmFRUqtao+HXBwymhr1gpBzRzTyXzgI90ury4WxuyskckspWVASpIR3pR0OqMmoyr</w:t>
      </w:r>
    </w:p>
    <w:p>
      <w:pPr>
        <w:pStyle w:val="PreformattedText"/>
        <w:bidi w:val="0"/>
        <w:spacing w:before="0" w:after="0"/>
        <w:jc w:val="left"/>
        <w:rPr/>
      </w:pPr>
      <w:r>
        <w:rPr/>
        <w:t>CopXad3b/wAKOfiLP1VXZnb+U3pU7wlwskkPWlZsnPR7hnyMlOxTFSbgmoZdl0S+cBJahcnMsaEsiy</w:t>
      </w:r>
    </w:p>
    <w:p>
      <w:pPr>
        <w:pStyle w:val="PreformattedText"/>
        <w:bidi w:val="0"/>
        <w:spacing w:before="0" w:after="0"/>
        <w:jc w:val="left"/>
        <w:rPr/>
      </w:pPr>
      <w:r>
        <w:rPr/>
        <w:t>kaDj5D7Lc4G9FvJFFHCXoZ1lUJSvxaA3iHGaaBXzp1kdL738hLYm6inna4CVEHhSay1Ph1FfCGcV8S</w:t>
      </w:r>
    </w:p>
    <w:p>
      <w:pPr>
        <w:pStyle w:val="PreformattedText"/>
        <w:bidi w:val="0"/>
        <w:spacing w:before="0" w:after="0"/>
        <w:jc w:val="left"/>
        <w:rPr/>
      </w:pPr>
      <w:r>
        <w:rPr/>
        <w:t>nzPWn7tjbPaPz6+YMOGwlA8/Y3yS7hrshUx0FNLX0O203fn6jKZrJvEZadl21sjDTTVErPJGsVDRkl</w:t>
      </w:r>
    </w:p>
    <w:p>
      <w:pPr>
        <w:pStyle w:val="PreformattedText"/>
        <w:bidi w:val="0"/>
        <w:spacing w:before="0" w:after="0"/>
        <w:jc w:val="left"/>
        <w:rPr/>
      </w:pPr>
      <w:r>
        <w:rPr/>
        <w:t>lAv7ybklseTOVgZGraWNqFFcGQotAPPvkb5HubrFSKHcufucCsSn6zcLssaDUI1Zqk/hqkSfMVC049</w:t>
      </w:r>
    </w:p>
    <w:p>
      <w:pPr>
        <w:pStyle w:val="PreformattedText"/>
        <w:bidi w:val="0"/>
        <w:spacing w:before="0" w:after="0"/>
        <w:jc w:val="left"/>
        <w:rPr/>
      </w:pPr>
      <w:r>
        <w:rPr/>
        <w:t>fUq23tmj23tvCYHBss+G23hsXg6AiV5p0ocTRQUFIkofVM8op6ddRNybEn3hG25QyyM01UlYkkEU4n</w:t>
      </w:r>
    </w:p>
    <w:p>
      <w:pPr>
        <w:pStyle w:val="PreformattedText"/>
        <w:bidi w:val="0"/>
        <w:spacing w:before="0" w:after="0"/>
        <w:jc w:val="left"/>
        <w:rPr/>
      </w:pPr>
      <w:r>
        <w:rPr/>
        <w:t>9lOs9Y7B0QJDRkUUHkceWfPp3swF7Gx/I5X/W1Di/+H193DJJlSCOqFZI6ggg9cw3pta4/oPqfoD/s</w:t>
      </w:r>
    </w:p>
    <w:p>
      <w:pPr>
        <w:pStyle w:val="PreformattedText"/>
        <w:bidi w:val="0"/>
        <w:spacing w:before="0" w:after="0"/>
        <w:jc w:val="left"/>
        <w:rPr/>
      </w:pPr>
      <w:r>
        <w:rPr/>
        <w:t>Df3VgRVvPgOnIyGKofhqSfnTr11kSoE0aTw1CvFLFMA8M8JUxtDKjAq8LJ+pT+ofXj220dSqg0+zj0</w:t>
      </w:r>
    </w:p>
    <w:p>
      <w:pPr>
        <w:pStyle w:val="PreformattedText"/>
        <w:bidi w:val="0"/>
        <w:spacing w:before="0" w:after="0"/>
        <w:jc w:val="left"/>
        <w:rPr/>
      </w:pPr>
      <w:r>
        <w:rPr/>
        <w:t>+spUPJTU1P5k8Om/F7ZwVBKazG4HC4+pOvTVUGKoKOrRZ10OI54YEmEk0ZKKL2AYk/4oLuZ6eEpYrX</w:t>
      </w:r>
    </w:p>
    <w:p>
      <w:pPr>
        <w:pStyle w:val="PreformattedText"/>
        <w:bidi w:val="0"/>
        <w:spacing w:before="0" w:after="0"/>
        <w:jc w:val="left"/>
        <w:rPr/>
      </w:pPr>
      <w:r>
        <w:rPr/>
        <w:t>zJNT6fYOLH8h0vgjpR2Ch6eQA4+v+AD8+naWWOibVEqPVCMoDGDJFRpGhYQwKLtNICeT+WJPtEkTzj</w:t>
      </w:r>
    </w:p>
    <w:p>
      <w:pPr>
        <w:pStyle w:val="PreformattedText"/>
        <w:bidi w:val="0"/>
        <w:spacing w:before="0" w:after="0"/>
        <w:jc w:val="left"/>
        <w:rPr/>
      </w:pPr>
      <w:r>
        <w:rPr/>
        <w:t>9Sq29fPix9T6D0Hpjp2tGovdJTh6D7OoIjZXKzwmqytSoZYahy60sJA/ynIOLCNj+rQP0qAPzyoZw4</w:t>
      </w:r>
    </w:p>
    <w:p>
      <w:pPr>
        <w:pStyle w:val="PreformattedText"/>
        <w:bidi w:val="0"/>
        <w:spacing w:before="0" w:after="0"/>
        <w:jc w:val="left"/>
        <w:rPr/>
      </w:pPr>
      <w:r>
        <w:rPr/>
        <w:t>/SOiyTiRgsfRfX0r69NohHxd0x/YOubEwIqUpaVnkjCSKoWWtnVrCRI+FgpYG4iU+lT6zci42Yy578</w:t>
      </w:r>
    </w:p>
    <w:p>
      <w:pPr>
        <w:pStyle w:val="PreformattedText"/>
        <w:bidi w:val="0"/>
        <w:spacing w:before="0" w:after="0"/>
        <w:jc w:val="left"/>
        <w:rPr/>
      </w:pPr>
      <w:r>
        <w:rPr/>
        <w:t>Ajgfwr8/OrcSeJGMDqoYVKpkg0/Pz/AGfsHWDUIBJ9qEmqzGslSiyOTMq8tPS+TUzMoJNyLufWBpsD</w:t>
      </w:r>
    </w:p>
    <w:p>
      <w:pPr>
        <w:pStyle w:val="PreformattedText"/>
        <w:bidi w:val="0"/>
        <w:spacing w:before="0" w:after="0"/>
        <w:jc w:val="left"/>
        <w:rPr/>
      </w:pPr>
      <w:r>
        <w:rPr/>
        <w:t>7SZSPEqsANBwx8mp6/LA4VrXpQP4UA8Wmfn9nz/w8eo7nyUsU1M4szNBJUNYMh5kDzryI5VRiGY6i5</w:t>
      </w:r>
    </w:p>
    <w:p>
      <w:pPr>
        <w:pStyle w:val="PreformattedText"/>
        <w:bidi w:val="0"/>
        <w:spacing w:before="0" w:after="0"/>
        <w:jc w:val="left"/>
        <w:rPr/>
      </w:pPr>
      <w:r>
        <w:rPr/>
        <w:t>A0+3AoSVll9KhR5+VB8q8Binn024BjDL5Gh/yV/wA/Tc1cIYTT00YRizNNVsS083PGkt/ml/rbk3/H</w:t>
      </w:r>
    </w:p>
    <w:p>
      <w:pPr>
        <w:pStyle w:val="PreformattedText"/>
        <w:bidi w:val="0"/>
        <w:spacing w:before="0" w:after="0"/>
        <w:jc w:val="left"/>
        <w:rPr/>
      </w:pPr>
      <w:r>
        <w:rPr/>
        <w:t>tQIDI4llNQBhfIf5/wDB02HKgheJ8/P/AGOnHGytFU1SsY9FXArhA4X99NM8DgMQT6gVNufV7TXSB4</w:t>
      </w:r>
    </w:p>
    <w:p>
      <w:pPr>
        <w:pStyle w:val="PreformattedText"/>
        <w:bidi w:val="0"/>
        <w:spacing w:before="0" w:after="0"/>
        <w:jc w:val="left"/>
        <w:rPr/>
      </w:pPr>
      <w:r>
        <w:rPr/>
        <w:t>UIB1I1OHlwI/y/l0pSon11GRw+0f5+nWREFRBUOxWKoiqaaoe+kiOeJjEBfj0SAWv7RozGNo1HepVl</w:t>
      </w:r>
    </w:p>
    <w:p>
      <w:pPr>
        <w:pStyle w:val="PreformattedText"/>
        <w:bidi w:val="0"/>
        <w:spacing w:before="0" w:after="0"/>
        <w:jc w:val="left"/>
        <w:rPr/>
      </w:pPr>
      <w:r>
        <w:rPr/>
        <w:t>HzBz/Lp64SpWT50P59S2eOdxC5E0Yial89ilopUSopnvbS4WRCo5FiLn21R1rIva5OqnHIqrD5YNfs</w:t>
      </w:r>
    </w:p>
    <w:p>
      <w:pPr>
        <w:pStyle w:val="PreformattedText"/>
        <w:bidi w:val="0"/>
        <w:spacing w:before="0" w:after="0"/>
        <w:jc w:val="left"/>
        <w:rPr/>
      </w:pPr>
      <w:r>
        <w:rPr/>
        <w:t>6qqkMARj/IR08PLBSxU4m1BTGBGFTWvoCgBpF9Op1PpA4+vtOsLyVdaVJPXgDwTKjFeHWOeqWnpxK0</w:t>
      </w:r>
    </w:p>
    <w:p>
      <w:pPr>
        <w:pStyle w:val="PreformattedText"/>
        <w:bidi w:val="0"/>
        <w:spacing w:before="0" w:after="0"/>
        <w:jc w:val="left"/>
        <w:rPr/>
      </w:pPr>
      <w:r>
        <w:rPr/>
        <w:t>iwRTOWjOk/czPICRHGh/zbf1P9lBc29qI4izYyyjHoKf6vz69RdVDUscfLpJVa1Emm2nRVBQJS12lp</w:t>
      </w:r>
    </w:p>
    <w:p>
      <w:pPr>
        <w:pStyle w:val="PreformattedText"/>
        <w:bidi w:val="0"/>
        <w:spacing w:before="0" w:after="0"/>
        <w:jc w:val="left"/>
        <w:rPr/>
      </w:pPr>
      <w:r>
        <w:rPr/>
        <w:t>fGTEhUi4AYXH+wPJJPswidBWtdS+XkDXP+bqs+rT2fATx9R6dcJIC0Mc5il/YCRyx6wGeklJFPoAsV</w:t>
      </w:r>
    </w:p>
    <w:p>
      <w:pPr>
        <w:pStyle w:val="PreformattedText"/>
        <w:bidi w:val="0"/>
        <w:spacing w:before="0" w:after="0"/>
        <w:jc w:val="left"/>
        <w:rPr/>
      </w:pPr>
      <w:r>
        <w:rPr/>
        <w:t>aGoVgCfp6b+9LIA5j1DuqQafiHGv2in8+kunGfL/AAef8+sDUyxq82hGjHiilWKTyf55Qw9AGpVqb6</w:t>
      </w:r>
    </w:p>
    <w:p>
      <w:pPr>
        <w:pStyle w:val="PreformattedText"/>
        <w:bidi w:val="0"/>
        <w:spacing w:before="0" w:after="0"/>
        <w:jc w:val="left"/>
        <w:rPr/>
      </w:pPr>
      <w:r>
        <w:rPr/>
        <w:t>k+uiVCthce3BKWIQk6skVFOH/QPA+qkHqpFBUUrj/V+fA+h6x0rCkqBLr1BdWm4KySwzRtFqj+osyN</w:t>
      </w:r>
    </w:p>
    <w:p>
      <w:pPr>
        <w:pStyle w:val="PreformattedText"/>
        <w:bidi w:val="0"/>
        <w:spacing w:before="0" w:after="0"/>
        <w:jc w:val="left"/>
        <w:rPr/>
      </w:pPr>
      <w:r>
        <w:rPr/>
        <w:t>cg2KlfbrHWlNOfP0BH+rB8+tAUIZTSnD5/7PUuiD0zmFiSoUqpYlfSrF4msRYqwJt/Tke3E0M3eo1U</w:t>
      </w:r>
    </w:p>
    <w:p>
      <w:pPr>
        <w:pStyle w:val="PreformattedText"/>
        <w:bidi w:val="0"/>
        <w:spacing w:before="0" w:after="0"/>
        <w:jc w:val="left"/>
        <w:rPr/>
      </w:pPr>
      <w:r>
        <w:rPr/>
        <w:t>8/59MTagA0bGlfL/V69OqAeNo24soaBr3Cm5DRmwAKup4P4I93A0SeIvwnDf5D+Xn8uqFhLH4bnu4q</w:t>
      </w:r>
    </w:p>
    <w:p>
      <w:pPr>
        <w:pStyle w:val="PreformattedText"/>
        <w:bidi w:val="0"/>
        <w:spacing w:before="0" w:after="0"/>
        <w:jc w:val="left"/>
        <w:rPr/>
      </w:pPr>
      <w:r>
        <w:rPr/>
        <w:t>fn5j8/8AD1gPtV0i66AP0AuADf8AwAH1/wB496JpSvA9eC6gacRnrr3bpvriwuP9b3YHr3UZ7e79V8</w:t>
      </w:r>
    </w:p>
    <w:p>
      <w:pPr>
        <w:pStyle w:val="PreformattedText"/>
        <w:bidi w:val="0"/>
        <w:spacing w:before="0" w:after="0"/>
        <w:jc w:val="left"/>
        <w:rPr/>
      </w:pPr>
      <w:r>
        <w:rPr/>
        <w:t>+sfv3W+ve/de65r9ffutN1l9+695Y69f3rrfXgfe+tA169711vrsEj6e/Ede65C7f7D3rA6110wAPv</w:t>
      </w:r>
    </w:p>
    <w:p>
      <w:pPr>
        <w:pStyle w:val="PreformattedText"/>
        <w:bidi w:val="0"/>
        <w:spacing w:before="0" w:after="0"/>
        <w:jc w:val="left"/>
        <w:rPr/>
      </w:pPr>
      <w:r>
        <w:rPr/>
        <w:t>Yz1vrEW5t73/AIetceuaGx96PWh04wNewtx+faaQUz0ojNTTy6d0AIta9wOCbA/nn/D/AA9pG/y9GK</w:t>
      </w:r>
    </w:p>
    <w:p>
      <w:pPr>
        <w:pStyle w:val="PreformattedText"/>
        <w:bidi w:val="0"/>
        <w:spacing w:before="0" w:after="0"/>
        <w:jc w:val="left"/>
        <w:rPr/>
      </w:pPr>
      <w:r>
        <w:rPr/>
        <w:t>0A6yWFwCDIw5WMWVE/xt+iMf4m5/p7aNPPJ6v1HnKghpR9zNrtFAFZ4I5bXULCPVU1Fuefp9ToHPvw</w:t>
      </w:r>
    </w:p>
    <w:p>
      <w:pPr>
        <w:pStyle w:val="PreformattedText"/>
        <w:bidi w:val="0"/>
        <w:spacing w:before="0" w:after="0"/>
        <w:jc w:val="left"/>
        <w:rPr/>
      </w:pPr>
      <w:r>
        <w:rPr/>
        <w:t>JJoPz/1f6vz69TOcn/V+0/6sdNlnnczSSa2YFmlLBwERtJMbILNHG/p1oNGv0Q6nu4eApj/V/q+Xpk</w:t>
      </w:r>
    </w:p>
    <w:p>
      <w:pPr>
        <w:pStyle w:val="PreformattedText"/>
        <w:bidi w:val="0"/>
        <w:spacing w:before="0" w:after="0"/>
        <w:jc w:val="left"/>
        <w:rPr/>
      </w:pPr>
      <w:r>
        <w:rPr/>
        <w:t>4x1U8fn/q/1f7PXNxpMQVRbU2hG+p02EhYD0gBW5/x4+nJpUE/P162RQVHmemnIO0cYCjVIy1Kpb+z</w:t>
      </w:r>
    </w:p>
    <w:p>
      <w:pPr>
        <w:pStyle w:val="PreformattedText"/>
        <w:bidi w:val="0"/>
        <w:spacing w:before="0" w:after="0"/>
        <w:jc w:val="left"/>
        <w:rPr/>
      </w:pPr>
      <w:r>
        <w:rPr/>
        <w:t>5pIYI1HHqY6Tz7uo1fZ/h60CB3HhX9lB13NCPO9KpCrTwwY3XfhVhjE2RmH9GUsV/wASw93B7a/af8</w:t>
      </w:r>
    </w:p>
    <w:p>
      <w:pPr>
        <w:pStyle w:val="PreformattedText"/>
        <w:bidi w:val="0"/>
        <w:spacing w:before="0" w:after="0"/>
        <w:jc w:val="left"/>
        <w:rPr/>
      </w:pPr>
      <w:r>
        <w:rPr/>
        <w:t>3WsrSvxAV/Nv8AMOp+PUStJXH9qnjDR0vFxFDDZXnVbeopwqceuUgf2T7qxoNHE+f+b/VwHWgBWv4R</w:t>
      </w:r>
    </w:p>
    <w:p>
      <w:pPr>
        <w:pStyle w:val="PreformattedText"/>
        <w:bidi w:val="0"/>
        <w:spacing w:before="0" w:after="0"/>
        <w:jc w:val="left"/>
        <w:rPr/>
      </w:pPr>
      <w:r>
        <w:rPr/>
        <w:t>/qr/AJft6mSIKt5IX1R0dN4zkNBLMSOabExMOXkXVeUjlpGP5t7rUqKj4zw/yt/m+XTlPLy8/kPIfa</w:t>
      </w:r>
    </w:p>
    <w:p>
      <w:pPr>
        <w:pStyle w:val="PreformattedText"/>
        <w:bidi w:val="0"/>
        <w:spacing w:before="0" w:after="0"/>
        <w:jc w:val="left"/>
        <w:rPr/>
      </w:pPr>
      <w:r>
        <w:rPr/>
        <w:t>f8PUWrqETy1EpSJYwg45Cqt/BSUgW12FjYiy31SE2VPelFO1cn/VUn/V6D168cn0H+r/V9vyHTOIam</w:t>
      </w:r>
    </w:p>
    <w:p>
      <w:pPr>
        <w:pStyle w:val="PreformattedText"/>
        <w:bidi w:val="0"/>
        <w:spacing w:before="0" w:after="0"/>
        <w:jc w:val="left"/>
        <w:rPr/>
      </w:pPr>
      <w:r>
        <w:rPr/>
        <w:t>pqWmmEaTpFGzGot9viqYD0S1Ef8Am45NPEUNifyQT9XDTTpHw/zJ/wBXE9eoeHlT/V+XWIv900lJjg</w:t>
      </w:r>
    </w:p>
    <w:p>
      <w:pPr>
        <w:pStyle w:val="PreformattedText"/>
        <w:bidi w:val="0"/>
        <w:spacing w:before="0" w:after="0"/>
        <w:jc w:val="left"/>
        <w:rPr/>
      </w:pPr>
      <w:r>
        <w:rPr/>
        <w:t>5iYFquuqDaerAIvJUPyYKXV+iJeW4vc/T1AtC3HyHp9nz+fWzQdcTGtKGEQ886gK9QygR0+oelI1BI</w:t>
      </w:r>
    </w:p>
    <w:p>
      <w:pPr>
        <w:pStyle w:val="PreformattedText"/>
        <w:bidi w:val="0"/>
        <w:spacing w:before="0" w:after="0"/>
        <w:jc w:val="left"/>
        <w:rPr/>
      </w:pPr>
      <w:r>
        <w:rPr/>
        <w:t>V7G+kc/190Yq3aTQHy8z1QE/F5dNixtJKI4v3JX/ALTEBVA5Z2Y2Cqo5JPAHt4VoCcL1uvmeHU2aVK</w:t>
      </w:r>
    </w:p>
    <w:p>
      <w:pPr>
        <w:pStyle w:val="PreformattedText"/>
        <w:bidi w:val="0"/>
        <w:spacing w:before="0" w:after="0"/>
        <w:jc w:val="left"/>
        <w:rPr/>
      </w:pPr>
      <w:r>
        <w:rPr/>
        <w:t>SF6WmOrXb7qcgg1DfVUYkXSmU/pj/U59T/AIUbGTU8f8H+r1/Z1oHz/wBX5f5T0EvbuEmrNsUIqPuV</w:t>
      </w:r>
    </w:p>
    <w:p>
      <w:pPr>
        <w:pStyle w:val="PreformattedText"/>
        <w:bidi w:val="0"/>
        <w:spacing w:before="0" w:after="0"/>
        <w:jc w:val="left"/>
        <w:rPr/>
      </w:pPr>
      <w:r>
        <w:rPr/>
        <w:t>nfOUktNSxU4mq6v/ACLIpIxEkkMFDSwQO8rTTssYVLfke9+JQgLw9fT/ADk8KDqsjAITUCn7OgBy+P</w:t>
      </w:r>
    </w:p>
    <w:p>
      <w:pPr>
        <w:pStyle w:val="PreformattedText"/>
        <w:bidi w:val="0"/>
        <w:spacing w:before="0" w:after="0"/>
        <w:jc w:val="left"/>
        <w:rPr/>
      </w:pPr>
      <w:r>
        <w:rPr/>
        <w:t>qcZWYqODA02Pn0U6UGBdpa7MZmGo1SR12TddEtX98y8pEIYViAVfSeUdvPDeLJpfXArEF8BQw4qP8A</w:t>
      </w:r>
    </w:p>
    <w:p>
      <w:pPr>
        <w:pStyle w:val="PreformattedText"/>
        <w:bidi w:val="0"/>
        <w:spacing w:before="0" w:after="0"/>
        <w:jc w:val="left"/>
        <w:rPr/>
      </w:pPr>
      <w:r>
        <w:rPr/>
        <w:t>S+prn59akieOJfFOlmFa4pQnj+2oFc/LqTFszP1NVjKrcQp46ernmUY1chDFPSUFOvkqKidYzJT4PD</w:t>
      </w:r>
    </w:p>
    <w:p>
      <w:pPr>
        <w:pStyle w:val="PreformattedText"/>
        <w:bidi w:val="0"/>
        <w:spacing w:before="0" w:after="0"/>
        <w:jc w:val="left"/>
        <w:rPr/>
      </w:pPr>
      <w:r>
        <w:rPr/>
        <w:t>0zMqs551EIoLG3ul3uEFtbOLVlEpoFYioLngAOLsRU09Mk06aSjahEO4HP2eZ+wDz4Dpt3LjoKNacV</w:t>
      </w:r>
    </w:p>
    <w:p>
      <w:pPr>
        <w:pStyle w:val="PreformattedText"/>
        <w:bidi w:val="0"/>
        <w:spacing w:before="0" w:after="0"/>
        <w:jc w:val="left"/>
        <w:rPr/>
      </w:pPr>
      <w:r>
        <w:rPr/>
        <w:t>smPRqd56eLEY2qlbJVMalmXIVkX2zx46nIawMjeeVBcIo+l9tLPCZYWLNJQ62HaPLSuRX1xgE8T055</w:t>
      </w:r>
    </w:p>
    <w:p>
      <w:pPr>
        <w:pStyle w:val="PreformattedText"/>
        <w:bidi w:val="0"/>
        <w:spacing w:before="0" w:after="0"/>
        <w:jc w:val="left"/>
        <w:rPr/>
      </w:pPr>
      <w:r>
        <w:rPr/>
        <w:t>lVp2t6Ypxx69RcRtFKmGmrc5laTbmOrZVSlkqRLNkauP8AVJV0WKiTzy4+ljBLVDtFD/tTfT3q73Yx</w:t>
      </w:r>
    </w:p>
    <w:p>
      <w:pPr>
        <w:pStyle w:val="PreformattedText"/>
        <w:bidi w:val="0"/>
        <w:spacing w:before="0" w:after="0"/>
        <w:jc w:val="left"/>
        <w:rPr/>
      </w:pPr>
      <w:r>
        <w:rPr/>
        <w:t>l47GNri5j4haAA+SlzgMTjSKt8h1dELsBwWo4gnj6AenE+VOlzSbpo8TFXZHbmNpocZgMeMNh8lVwi</w:t>
      </w:r>
    </w:p>
    <w:p>
      <w:pPr>
        <w:pStyle w:val="PreformattedText"/>
        <w:bidi w:val="0"/>
        <w:spacing w:before="0" w:after="0"/>
        <w:jc w:val="left"/>
        <w:rPr/>
      </w:pPr>
      <w:r>
        <w:rPr/>
        <w:t>pzVbUztKlNIgOinxpqp3esnZAzhbJ+fYem2mW6ZLPcpWe6uZfElVTpjRVoWHq+kARpXHE+XStXVXLw</w:t>
      </w:r>
    </w:p>
    <w:p>
      <w:pPr>
        <w:pStyle w:val="PreformattedText"/>
        <w:bidi w:val="0"/>
        <w:spacing w:before="0" w:after="0"/>
        <w:jc w:val="left"/>
        <w:rPr/>
      </w:pPr>
      <w:r>
        <w:rPr/>
        <w:t>f2EQpUitSa5+0nPDCjoLctkqupqFNbVT11RGZJqyoqpWmlqa6cXqJiZL2SMWjS49IXgC/sV2VtFFGT</w:t>
      </w:r>
    </w:p>
    <w:p>
      <w:pPr>
        <w:pStyle w:val="PreformattedText"/>
        <w:bidi w:val="0"/>
        <w:spacing w:before="0" w:after="0"/>
        <w:jc w:val="left"/>
        <w:rPr/>
      </w:pPr>
      <w:r>
        <w:rPr/>
        <w:t>AqxxmgUKKBUHwjHrxPrXPSM6mJY/GT0s8UIdn7fmzksWnM5WBqOgRr60WoGqQqGuUijhADMPU3qsbe</w:t>
      </w:r>
    </w:p>
    <w:p>
      <w:pPr>
        <w:pStyle w:val="PreformattedText"/>
        <w:bidi w:val="0"/>
        <w:spacing w:before="0" w:after="0"/>
        <w:jc w:val="left"/>
        <w:rPr/>
      </w:pPr>
      <w:r>
        <w:rPr/>
        <w:t>yK7Mu97kNvjb/EYW1OfI0/wkngOAx1eFqAy+eQPs4E/n/g6T+JepqfPlq93qSWFLTRlinnlZwRTQ6b</w:t>
      </w:r>
    </w:p>
    <w:p>
      <w:pPr>
        <w:pStyle w:val="PreformattedText"/>
        <w:bidi w:val="0"/>
        <w:spacing w:before="0" w:after="0"/>
        <w:jc w:val="left"/>
        <w:rPr/>
      </w:pPr>
      <w:r>
        <w:rPr/>
        <w:t>CMVVQAJGAusSyH2ZXoii02duAgpqJ9B/EfXSPhHmxUdJ5DqYJ+FRU9KyLej7doqzF4X93NZKOZc7m1</w:t>
      </w:r>
    </w:p>
    <w:p>
      <w:pPr>
        <w:pStyle w:val="PreformattedText"/>
        <w:bidi w:val="0"/>
        <w:spacing w:before="0" w:after="0"/>
        <w:jc w:val="left"/>
        <w:rPr/>
      </w:pPr>
      <w:r>
        <w:rPr/>
        <w:t>Fp2aqOkY3EiMh4DUSEGWQHUURI1sF5KxtDXsy3dydFklBFH/AEV4s5PkBwHqSx49OJIUiomHY8fRfQ</w:t>
      </w:r>
    </w:p>
    <w:p>
      <w:pPr>
        <w:pStyle w:val="PreformattedText"/>
        <w:bidi w:val="0"/>
        <w:spacing w:before="0" w:after="0"/>
        <w:jc w:val="left"/>
        <w:rPr/>
      </w:pPr>
      <w:r>
        <w:rPr/>
        <w:t>enzPXsfSSYrGgxGWbOSVsdRUao1lgjlgPmlecsTrpsOlj4v7c7c39I9t3Ei3tydeldvCFVoaEg4FPQ</w:t>
      </w:r>
    </w:p>
    <w:p>
      <w:pPr>
        <w:pStyle w:val="PreformattedText"/>
        <w:bidi w:val="0"/>
        <w:spacing w:before="0" w:after="0"/>
        <w:jc w:val="left"/>
        <w:rPr/>
      </w:pPr>
      <w:r>
        <w:rPr/>
        <w:t>yfxeS/menrFA+qVRWQYQeWMlj9nE+vRevnZuZ6n4z98/cRCt3JkdiihnnmInh27g4shQzS43Fp/uzL</w:t>
      </w:r>
    </w:p>
    <w:p>
      <w:pPr>
        <w:pStyle w:val="PreformattedText"/>
        <w:bidi w:val="0"/>
        <w:spacing w:before="0" w:after="0"/>
        <w:jc w:val="left"/>
        <w:rPr/>
      </w:pPr>
      <w:r>
        <w:rPr/>
        <w:t>Vzx+TIVLD9pGaJLXJ9sbNtiwJGI+zbY3LDyM0pwHf0Ra6YU/EQGPTsl00kpEndJSlfSnGg9T5nyyB0</w:t>
      </w:r>
    </w:p>
    <w:p>
      <w:pPr>
        <w:pStyle w:val="PreformattedText"/>
        <w:bidi w:val="0"/>
        <w:spacing w:before="0" w:after="0"/>
        <w:jc w:val="left"/>
        <w:rPr/>
      </w:pPr>
      <w:r>
        <w:rPr/>
        <w:t>dT+W/wD9kN/Gz/xHkH/u2ynsWdU6O3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qm3tD/mZfYn/h87t/93+Q/wCKe5Hsv9wof+aSf8dHUE7vndrr/nok/wCP</w:t>
      </w:r>
    </w:p>
    <w:p>
      <w:pPr>
        <w:pStyle w:val="PreformattedText"/>
        <w:bidi w:val="0"/>
        <w:spacing w:before="0" w:after="0"/>
        <w:jc w:val="left"/>
        <w:rPr/>
      </w:pPr>
      <w:r>
        <w:rPr/>
        <w:t>npCf7Af74e1Nei7rv/ff4+9nH29a+Q6PN8Zf+PDy/wD4d1f/AO6bAewtvX+5S/8ANMf4W6kblH/kmv</w:t>
      </w:r>
    </w:p>
    <w:p>
      <w:pPr>
        <w:pStyle w:val="PreformattedText"/>
        <w:bidi w:val="0"/>
        <w:spacing w:before="0" w:after="0"/>
        <w:jc w:val="left"/>
        <w:rPr/>
      </w:pPr>
      <w:r>
        <w:rPr/>
        <w:t>8A81z/AMcToxPsn6FPXvfuvde9+691737r3Xvfuvde9+69137917r3v3Wuve/db697917r3v3WuuwL</w:t>
      </w:r>
    </w:p>
    <w:p>
      <w:pPr>
        <w:pStyle w:val="PreformattedText"/>
        <w:bidi w:val="0"/>
        <w:spacing w:before="0" w:after="0"/>
        <w:jc w:val="left"/>
        <w:rPr/>
      </w:pPr>
      <w:r>
        <w:rPr/>
        <w:t>296r16vXID3qvVa9cgD+B791rqqT+an/AC0a3+ZBsPrLaGK7WoepK7r3eFfuabMZDZ1RvOPK0tZhKj</w:t>
      </w:r>
    </w:p>
    <w:p>
      <w:pPr>
        <w:pStyle w:val="PreformattedText"/>
        <w:bidi w:val="0"/>
        <w:spacing w:before="0" w:after="0"/>
        <w:jc w:val="left"/>
        <w:rPr/>
      </w:pPr>
      <w:r>
        <w:rPr/>
        <w:t>EjGx0VPuTbRpHjkmEplMslwunTzcDTknm1eT7+a9aA3Alh0UD6KdwatdLelKU/PoC8+8mHnbbYdvW4</w:t>
      </w:r>
    </w:p>
    <w:p>
      <w:pPr>
        <w:pStyle w:val="PreformattedText"/>
        <w:bidi w:val="0"/>
        <w:spacing w:before="0" w:after="0"/>
        <w:jc w:val="left"/>
        <w:rPr/>
      </w:pPr>
      <w:r>
        <w:rPr/>
        <w:t>Ft4U/iajH4le1lpTWlPirWp4cOoP8qX+WXlv5bG0+49tZXt/H9uP2puHaechrcfsmp2YuFXbONzNA9</w:t>
      </w:r>
    </w:p>
    <w:p>
      <w:pPr>
        <w:pStyle w:val="PreformattedText"/>
        <w:bidi w:val="0"/>
        <w:spacing w:before="0" w:after="0"/>
        <w:jc w:val="left"/>
        <w:rPr/>
      </w:pPr>
      <w:r>
        <w:rPr/>
        <w:t>LLT1O5tzGuNWcqHDh4tGgixvcO8784rzhdQXK25t/BjZaF9damta6Vp+w9U5A5KPJFjPZtci58eUPX</w:t>
      </w:r>
    </w:p>
    <w:p>
      <w:pPr>
        <w:pStyle w:val="PreformattedText"/>
        <w:bidi w:val="0"/>
        <w:spacing w:before="0" w:after="0"/>
        <w:jc w:val="left"/>
        <w:rPr/>
      </w:pPr>
      <w:r>
        <w:rPr/>
        <w:t>w/DpRdNKa3r61qPs6tntb/jf4/x9gbofceu/futde9+691737r3Xvfuvde9+69173rr3Xve+vde9+p</w:t>
      </w:r>
    </w:p>
    <w:p>
      <w:pPr>
        <w:pStyle w:val="PreformattedText"/>
        <w:bidi w:val="0"/>
        <w:spacing w:before="0" w:after="0"/>
        <w:jc w:val="left"/>
        <w:rPr/>
      </w:pPr>
      <w:r>
        <w:rPr/>
        <w:t>17rsfX6/7H3unXusnv3VOvE29+68BXrjq/r79jrenrvVxf37h16mesfvXVuuwbe9jh17rskn37PWgK</w:t>
      </w:r>
    </w:p>
    <w:p>
      <w:pPr>
        <w:pStyle w:val="PreformattedText"/>
        <w:bidi w:val="0"/>
        <w:spacing w:before="0" w:after="0"/>
        <w:jc w:val="left"/>
        <w:rPr/>
      </w:pPr>
      <w:r>
        <w:rPr/>
        <w:t>dcfej1vrJGIy6iUkR39RUFiBb8AEX591fUFOjLdORhC48Sujzp06wPSK/wDk8VVJIBpjLQl0B4DORD</w:t>
      </w:r>
    </w:p>
    <w:p>
      <w:pPr>
        <w:pStyle w:val="PreformattedText"/>
        <w:bidi w:val="0"/>
        <w:spacing w:before="0" w:after="0"/>
        <w:jc w:val="left"/>
        <w:rPr/>
      </w:pPr>
      <w:r>
        <w:rPr/>
        <w:t>IJQCPx+PZbcJcsn6jIF+0D8s46NoHthiJXJHnSv59S56vIInoNEo4BAllpnX+v+dkYm35v7KPBhd+5</w:t>
      </w:r>
    </w:p>
    <w:p>
      <w:pPr>
        <w:pStyle w:val="PreformattedText"/>
        <w:bidi w:val="0"/>
        <w:spacing w:before="0" w:after="0"/>
        <w:jc w:val="left"/>
        <w:rPr/>
      </w:pPr>
      <w:r>
        <w:rPr/>
        <w:t>ZK/LuH8h0raRQO5lr86A/wCHpvlrYwoabIKsw+sQr6p0/wASDFEU/wBgfd1gcGiRNo9SgH+E16aYxE</w:t>
      </w:r>
    </w:p>
    <w:p>
      <w:pPr>
        <w:pStyle w:val="PreformattedText"/>
        <w:bidi w:val="0"/>
        <w:spacing w:before="0" w:after="0"/>
        <w:jc w:val="left"/>
        <w:rPr/>
      </w:pPr>
      <w:r>
        <w:rPr/>
        <w:t>Aq1T+Z/wAHUY1om/zVVXO17haWGWVP9u8an28IvD+NEA+ZAP8Ah6pRiODf4OoTjLqW0zVUatdxqq1p</w:t>
      </w:r>
    </w:p>
    <w:p>
      <w:pPr>
        <w:pStyle w:val="PreformattedText"/>
        <w:bidi w:val="0"/>
        <w:spacing w:before="0" w:after="0"/>
        <w:jc w:val="left"/>
        <w:rPr/>
      </w:pPr>
      <w:r>
        <w:rPr/>
        <w:t>hybFjHJKCDf6+1CyWhHAE8MDV/MDpvwyTVqft6xJJndSrHUTylj6dNTHMuofhmLMoNj+fdmFjQsyqA</w:t>
      </w:r>
    </w:p>
    <w:p>
      <w:pPr>
        <w:pStyle w:val="PreformattedText"/>
        <w:bidi w:val="0"/>
        <w:spacing w:before="0" w:after="0"/>
        <w:jc w:val="left"/>
        <w:rPr/>
      </w:pPr>
      <w:r>
        <w:rPr/>
        <w:t>PVSP8AJ1dYz+A/sP8As9c56HLTi9QlGS1iXlkoIZL2/wBUjqxt7olzZIaRF/yDkf4OrFW/GwH59VNf</w:t>
      </w:r>
    </w:p>
    <w:p>
      <w:pPr>
        <w:pStyle w:val="PreformattedText"/>
        <w:bidi w:val="0"/>
        <w:spacing w:before="0" w:after="0"/>
        <w:jc w:val="left"/>
        <w:rPr/>
      </w:pPr>
      <w:r>
        <w:rPr/>
        <w:t>Pz+TP8cPn3l4d+7mra/qjuelx8OM/wBJ+xavBvNuGioqaSmxVFvvbuRjkot00+KRkWGaOWiySwxRwC</w:t>
      </w:r>
    </w:p>
    <w:p>
      <w:pPr>
        <w:pStyle w:val="PreformattedText"/>
        <w:bidi w:val="0"/>
        <w:spacing w:before="0" w:after="0"/>
        <w:jc w:val="left"/>
        <w:rPr/>
      </w:pPr>
      <w:r>
        <w:rPr/>
        <w:t>rECLGJB5S9y945VjNvar4+2k18KRWoCckoQQVJ8+KmtStc9Rzzn7Zcuc7SLdXjtBuaCgmiI1MBWiyA</w:t>
      </w:r>
    </w:p>
    <w:p>
      <w:pPr>
        <w:pStyle w:val="PreformattedText"/>
        <w:bidi w:val="0"/>
        <w:spacing w:before="0" w:after="0"/>
        <w:jc w:val="left"/>
        <w:rPr/>
      </w:pPr>
      <w:r>
        <w:rPr/>
        <w:t>qQ4FajgwpQMBUGnjH/8ACU7OPmaeKt+b+3p8MKm8/wBh0hNHmqiiQlitPTy9uVNHTVM6jTqaSZIdWq</w:t>
      </w:r>
    </w:p>
    <w:p>
      <w:pPr>
        <w:pStyle w:val="PreformattedText"/>
        <w:bidi w:val="0"/>
        <w:spacing w:before="0" w:after="0"/>
        <w:jc w:val="left"/>
        <w:rPr/>
      </w:pPr>
      <w:r>
        <w:rPr/>
        <w:t>0mnQ0iyfeAiERK7U4kpis+Afn+kKj9lfUceosj+7iPFHibwGiByFtiGI86EzEAkeZBA40PDq834Hfy</w:t>
      </w:r>
    </w:p>
    <w:p>
      <w:pPr>
        <w:pStyle w:val="PreformattedText"/>
        <w:bidi w:val="0"/>
        <w:spacing w:before="0" w:after="0"/>
        <w:jc w:val="left"/>
        <w:rPr/>
      </w:pPr>
      <w:r>
        <w:rPr/>
        <w:t>lvjJ8BKbIZDrKkqN4dt5PG/wvcHbW+Kikyu8J8dPMtRU4XCrQ0NBh9n4GaojQvTUUInqFii+7nqWiR</w:t>
      </w:r>
    </w:p>
    <w:p>
      <w:pPr>
        <w:pStyle w:val="PreformattedText"/>
        <w:bidi w:val="0"/>
        <w:spacing w:before="0" w:after="0"/>
        <w:jc w:val="left"/>
        <w:rPr/>
      </w:pPr>
      <w:r>
        <w:rPr/>
        <w:t>xFPNvuRvXNLqL8GPbg1VjQaYwQKaqElnbjljip0gAkdTFyb7c8ucmRs21qZNwZaNPJRpCCa6QQFVFq</w:t>
      </w:r>
    </w:p>
    <w:p>
      <w:pPr>
        <w:pStyle w:val="PreformattedText"/>
        <w:bidi w:val="0"/>
        <w:spacing w:before="0" w:after="0"/>
        <w:jc w:val="left"/>
        <w:rPr/>
      </w:pPr>
      <w:r>
        <w:rPr/>
        <w:t>B2oBWgLaiK9WWvQVMENLT07yD7fVLI1P+mSqmP7sjSqX4hjVY1Gm/BPsDLcxSO8kgHdgV8lHAUxxyT</w:t>
      </w:r>
    </w:p>
    <w:p>
      <w:pPr>
        <w:pStyle w:val="PreformattedText"/>
        <w:bidi w:val="0"/>
        <w:spacing w:before="0" w:after="0"/>
        <w:jc w:val="left"/>
        <w:rPr/>
      </w:pPr>
      <w:r>
        <w:rPr/>
        <w:t>nodOi0CMCQP8P+HHyHThTRVRP7qySNzeQKhDj+raNDn/Yqfad5UjzCwX5VP/Ffz6qsZfDdw+f+qvUy</w:t>
      </w:r>
    </w:p>
    <w:p>
      <w:pPr>
        <w:pStyle w:val="PreformattedText"/>
        <w:bidi w:val="0"/>
        <w:spacing w:before="0" w:after="0"/>
        <w:jc w:val="left"/>
        <w:rPr/>
      </w:pPr>
      <w:r>
        <w:rPr/>
        <w:t>THyNcxxhwOQqnwTAi/OhyYZL/wCup9vw7owFJCD/AKvXpqSyjPwY/l/sdNrQlWCvqRiG0QToYHZrAL</w:t>
      </w:r>
    </w:p>
    <w:p>
      <w:pPr>
        <w:pStyle w:val="PreformattedText"/>
        <w:bidi w:val="0"/>
        <w:spacing w:before="0" w:after="0"/>
        <w:jc w:val="left"/>
        <w:rPr/>
      </w:pPr>
      <w:r>
        <w:rPr/>
        <w:t>+o+J1Um/pbm3syS8hlHGnqRn/B/lHSb6eSLPH0r6+vp1yWVqdHTUUlKhY0e48epbSSkn9Mrpxq/sg8</w:t>
      </w:r>
    </w:p>
    <w:p>
      <w:pPr>
        <w:pStyle w:val="PreformattedText"/>
        <w:bidi w:val="0"/>
        <w:spacing w:before="0" w:after="0"/>
        <w:jc w:val="left"/>
        <w:rPr/>
      </w:pPr>
      <w:r>
        <w:rPr/>
        <w:t>c+/OoZtYGpacR6eQ+wcT6np5CyKFY6WJxX58W+bHgPQdcov8lDVDEKtPCdbaOdTsRHDCjW5mZbluTo</w:t>
      </w:r>
    </w:p>
    <w:p>
      <w:pPr>
        <w:pStyle w:val="PreformattedText"/>
        <w:bidi w:val="0"/>
        <w:spacing w:before="0" w:after="0"/>
        <w:jc w:val="left"/>
        <w:rPr/>
      </w:pPr>
      <w:r>
        <w:rPr/>
        <w:t>H+Psvkie4/THAnPoB5k+pHp/F9nSrWsYMmdRNB6n/YP+DrDLUlTPS6YzUVBU1M6MI2kkYgmOQ2KqiA</w:t>
      </w:r>
    </w:p>
    <w:p>
      <w:pPr>
        <w:pStyle w:val="PreformattedText"/>
        <w:bidi w:val="0"/>
        <w:spacing w:before="0" w:after="0"/>
        <w:jc w:val="left"/>
        <w:rPr/>
      </w:pPr>
      <w:r>
        <w:rPr/>
        <w:t>6QpIDnj6Dm4iWNlkGYEroVvL5n/D8uta1dTG9RLQAlf8A9cY6jqxWSeVFEkkUTKFlOlUYnxBmAsVp6</w:t>
      </w:r>
    </w:p>
    <w:p>
      <w:pPr>
        <w:pStyle w:val="PreformattedText"/>
        <w:bidi w:val="0"/>
        <w:spacing w:before="0" w:after="0"/>
        <w:jc w:val="left"/>
        <w:rPr/>
      </w:pPr>
      <w:r>
        <w:rPr/>
        <w:t>dL2X6yEn8H26D2gyVqx4+Z/wCLP7MDy60sQUnwyNKjHy+359MumRpDNDKWZXMpn1aJJJbkiSw5QX/S</w:t>
      </w:r>
    </w:p>
    <w:p>
      <w:pPr>
        <w:pStyle w:val="PreformattedText"/>
        <w:bidi w:val="0"/>
        <w:spacing w:before="0" w:after="0"/>
        <w:jc w:val="left"/>
        <w:rPr/>
      </w:pPr>
      <w:r>
        <w:rPr/>
        <w:t>v9B7e1ALpcUJFKeQH+rietaWYllNfn59T43SSGsnjRWaSBRX0mkIHljmjInhsLxNIjMwt+l7/jj2ww</w:t>
      </w:r>
    </w:p>
    <w:p>
      <w:pPr>
        <w:pStyle w:val="PreformattedText"/>
        <w:bidi w:val="0"/>
        <w:spacing w:before="0" w:after="0"/>
        <w:jc w:val="left"/>
        <w:rPr/>
      </w:pPr>
      <w:r>
        <w:rPr/>
        <w:t>IkRGrpDHS3oCDg+tDT7R0qU+Ihan6tMj1+f2+vzzx4tD0rtJGtOHqFnBaAopLsL2ZHUX0yxk2YfQfX</w:t>
      </w:r>
    </w:p>
    <w:p>
      <w:pPr>
        <w:pStyle w:val="PreformattedText"/>
        <w:bidi w:val="0"/>
        <w:spacing w:before="0" w:after="0"/>
        <w:jc w:val="left"/>
        <w:rPr/>
      </w:pPr>
      <w:r>
        <w:rPr/>
        <w:t>6Ee1gkABL0Ujj6f8UfLpKYyW7Mg/6s9PNLSzRVBiqYmjl+0een1gBRPEsb3LcqQoVr8+0byI6FkNV1</w:t>
      </w:r>
    </w:p>
    <w:p>
      <w:pPr>
        <w:pStyle w:val="PreformattedText"/>
        <w:bidi w:val="0"/>
        <w:spacing w:before="0" w:after="0"/>
        <w:jc w:val="left"/>
        <w:rPr/>
      </w:pPr>
      <w:r>
        <w:rPr/>
        <w:t>UPzBr0qWN1ZajFP2Y/wg9PCCOenZBcqraoybFtFxJExtxq0n6ey0lo5Qx+Kmft4HpYBrjI/wBXy640</w:t>
      </w:r>
    </w:p>
    <w:p>
      <w:pPr>
        <w:pStyle w:val="PreformattedText"/>
        <w:bidi w:val="0"/>
        <w:spacing w:before="0" w:after="0"/>
        <w:jc w:val="left"/>
        <w:rPr/>
      </w:pPr>
      <w:r>
        <w:rPr/>
        <w:t>xUVDtPPAiUnnlZZZGbymRlOoiMgNT2uw4/VYW4PtyWugeGrEuQMDhTyz5+X2V6Td1atg/b+w/Z1Het</w:t>
      </w:r>
    </w:p>
    <w:p>
      <w:pPr>
        <w:pStyle w:val="PreformattedText"/>
        <w:bidi w:val="0"/>
        <w:spacing w:before="0" w:after="0"/>
        <w:jc w:val="left"/>
        <w:rPr/>
      </w:pPr>
      <w:r>
        <w:rPr/>
        <w:t>kfy02hquUzEQu6FYBTtbxCOJPVIEi5IFhb639vLCoAkJ0IBnNTXzqTwz04WbIXJPnSgz6evz6lRUzV</w:t>
      </w:r>
    </w:p>
    <w:p>
      <w:pPr>
        <w:pStyle w:val="PreformattedText"/>
        <w:bidi w:val="0"/>
        <w:spacing w:before="0" w:after="0"/>
        <w:jc w:val="left"/>
        <w:rPr/>
      </w:pPr>
      <w:r>
        <w:rPr/>
        <w:t>ks1dOPuVKLTUoVhbhhGsUa8o2uxLt9LcAHn208hXTbQ1Vyamv2VqfPHAD8+qnSneaE0P2Af5yeuOZc</w:t>
      </w:r>
    </w:p>
    <w:p>
      <w:pPr>
        <w:pStyle w:val="PreformattedText"/>
        <w:bidi w:val="0"/>
        <w:spacing w:before="0" w:after="0"/>
        <w:jc w:val="left"/>
        <w:rPr/>
      </w:pPr>
      <w:r>
        <w:rPr/>
        <w:t>R1dNTw6lMaIplVrJLKGF4wy8rINXI44+n59q7W3AjJYDuOPn0imnLArXAyfl/qHTYgcSG7ugntHLc6</w:t>
      </w:r>
    </w:p>
    <w:p>
      <w:pPr>
        <w:pStyle w:val="PreformattedText"/>
        <w:bidi w:val="0"/>
        <w:spacing w:before="0" w:after="0"/>
        <w:jc w:val="left"/>
        <w:rPr/>
      </w:pPr>
      <w:r>
        <w:rPr/>
        <w:t>7pKNQSzEhf8AKIm5Fjc39qDBG6qMBhw+0dJDKyValaf4K0P+Q9Y7SoJIZbSpCZbXQmRoZ2DvKJEGsm</w:t>
      </w:r>
    </w:p>
    <w:p>
      <w:pPr>
        <w:pStyle w:val="PreformattedText"/>
        <w:bidi w:val="0"/>
        <w:spacing w:before="0" w:after="0"/>
        <w:jc w:val="left"/>
        <w:rPr/>
      </w:pPr>
      <w:r>
        <w:rPr/>
        <w:t>J7SD83v+L+6GKj4qGNMjhjHD5jH2dO6qqGGVOQD518vt/y9Rgkj6YFWMmMyPE4IVzq9UgVj+rWPUAf</w:t>
      </w:r>
    </w:p>
    <w:p>
      <w:pPr>
        <w:pStyle w:val="PreformattedText"/>
        <w:bidi w:val="0"/>
        <w:spacing w:before="0" w:after="0"/>
        <w:jc w:val="left"/>
        <w:rPr/>
      </w:pPr>
      <w:r>
        <w:rPr/>
        <w:t>dgFDE1NTxHljh1vVUCvw9TUGsB0bmHSCR6WsCONI4I5/xHPu0QNKn16rJTKHzHTmg8hVdaj0FlZ2AW</w:t>
      </w:r>
    </w:p>
    <w:p>
      <w:pPr>
        <w:pStyle w:val="PreformattedText"/>
        <w:bidi w:val="0"/>
        <w:spacing w:before="0" w:after="0"/>
        <w:jc w:val="left"/>
        <w:rPr/>
      </w:pPr>
      <w:r>
        <w:rPr/>
        <w:t>w5Ka7WH9Bf+vtTUKKjh8ukFGdgCaeQr1x06ufyfr/sfofblaY6batfn12qcMxF9I+oNhqv6f8Aefbb</w:t>
      </w:r>
    </w:p>
    <w:p>
      <w:pPr>
        <w:pStyle w:val="PreformattedText"/>
        <w:bidi w:val="0"/>
        <w:spacing w:before="0" w:after="0"/>
        <w:jc w:val="left"/>
        <w:rPr/>
      </w:pPr>
      <w:r>
        <w:rPr/>
        <w:t>v3qg4k/yHTka1R5D8IFPzPD/AC9YiLe3h0weHXH3bqvUWQWNre3Bw6r59Yvfut9e9+691zW/+wv739</w:t>
      </w:r>
    </w:p>
    <w:p>
      <w:pPr>
        <w:pStyle w:val="PreformattedText"/>
        <w:bidi w:val="0"/>
        <w:spacing w:before="0" w:after="0"/>
        <w:jc w:val="left"/>
        <w:rPr/>
      </w:pPr>
      <w:r>
        <w:rPr/>
        <w:t>vWjT8+snI9661kddX9+60TXrse/dWHDrkBc296OOt9ZbWH+t7p14jrw4H1Hv3Wh10VB+n1PvdafZ1u</w:t>
      </w:r>
    </w:p>
    <w:p>
      <w:pPr>
        <w:pStyle w:val="PreformattedText"/>
        <w:bidi w:val="0"/>
        <w:spacing w:before="0" w:after="0"/>
        <w:jc w:val="left"/>
        <w:rPr/>
      </w:pPr>
      <w:r>
        <w:rPr/>
        <w:t>nWEwtfnj3vUOvUP5dc1Qhuf99/vj78TjHWgM9ONOQPx/xv8Ar7TSAnp+MgGvTqhva1/z/r/8U9pSMf</w:t>
      </w:r>
    </w:p>
    <w:p>
      <w:pPr>
        <w:pStyle w:val="PreformattedText"/>
        <w:bidi w:val="0"/>
        <w:spacing w:before="0" w:after="0"/>
        <w:jc w:val="left"/>
        <w:rPr/>
      </w:pPr>
      <w:r>
        <w:rPr/>
        <w:t>LowU/t6yE2BAIQAamYtoFh9Wd+TGn9Tyx/Hto1OB051CaMyGxGryI1ke8XlgBuz1FuaPGKeTGD5Jz+</w:t>
      </w:r>
    </w:p>
    <w:p>
      <w:pPr>
        <w:pStyle w:val="PreformattedText"/>
        <w:bidi w:val="0"/>
        <w:spacing w:before="0" w:after="0"/>
        <w:jc w:val="left"/>
        <w:rPr/>
      </w:pPr>
      <w:r>
        <w:rPr/>
        <w:t>o/X3cUUY4D/Vj1P+DrX+Uf6vsH+Hro6VGoanFkcFgEaU6SsUzqthEjKCIIx6Y4gWtcj36tcnH+r/AF</w:t>
      </w:r>
    </w:p>
    <w:p>
      <w:pPr>
        <w:pStyle w:val="PreformattedText"/>
        <w:bidi w:val="0"/>
        <w:spacing w:before="0" w:after="0"/>
        <w:jc w:val="left"/>
        <w:rPr/>
      </w:pPr>
      <w:r>
        <w:rPr/>
        <w:t>VPmcder6cP9X8vQfn1Dc/5QFLf5uAPIf8AU+Vmsqf0VVT8e6odQrTj/k68/EL+35fPqAqBq+gDA+KC</w:t>
      </w:r>
    </w:p>
    <w:p>
      <w:pPr>
        <w:pStyle w:val="PreformattedText"/>
        <w:bidi w:val="0"/>
        <w:spacing w:before="0" w:after="0"/>
        <w:jc w:val="left"/>
        <w:rPr/>
      </w:pPr>
      <w:r>
        <w:rPr/>
        <w:t>BauYN+RTioq21X49bafb/wCE+vD/AADqtNQC8NTZ/M5/aB1HpYpq0+MFlarLyzygeqKmaUyTyD+sk8</w:t>
      </w:r>
    </w:p>
    <w:p>
      <w:pPr>
        <w:pStyle w:val="PreformattedText"/>
        <w:bidi w:val="0"/>
        <w:spacing w:before="0" w:after="0"/>
        <w:jc w:val="left"/>
        <w:rPr/>
      </w:pPr>
      <w:r>
        <w:rPr/>
        <w:t>raVH5Okfj3tiFz5D/D5daqWcseNf8AV+wdKeQNEsVPSIokDLDTJwY1mhFjM976qbFxsWJ/tzn2yDWr</w:t>
      </w:r>
    </w:p>
    <w:p>
      <w:pPr>
        <w:pStyle w:val="PreformattedText"/>
        <w:bidi w:val="0"/>
        <w:spacing w:before="0" w:after="0"/>
        <w:jc w:val="left"/>
        <w:rPr/>
      </w:pPr>
      <w:r>
        <w:rPr/>
        <w:t>Nw/yf5z/ACHTgxjif8J9Py4n59YnRYoUpoGtDAryGeUkamKlqivqH+upwSQfwp45ZberUktxP+oD/V</w:t>
      </w:r>
    </w:p>
    <w:p>
      <w:pPr>
        <w:pStyle w:val="PreformattedText"/>
        <w:bidi w:val="0"/>
        <w:spacing w:before="0" w:after="0"/>
        <w:jc w:val="left"/>
        <w:rPr/>
      </w:pPr>
      <w:r>
        <w:rPr/>
        <w:t>5/n1sV8uP+E+v2eny/LpjmM00wlHjgpab1xTVCjTTAhVeuniAPmrpAB44/7HpUC44uAaZ4n+fyHy+f</w:t>
      </w:r>
    </w:p>
    <w:p>
      <w:pPr>
        <w:pStyle w:val="PreformattedText"/>
        <w:bidi w:val="0"/>
        <w:spacing w:before="0" w:after="0"/>
        <w:jc w:val="left"/>
        <w:rPr/>
      </w:pPr>
      <w:r>
        <w:rPr/>
        <w:t>nx61/RHDrIKKSsjVXD0eMUtOkUz6auvf+3kMhKbiNCeSxvYelASb+/agvzb19PkP9XzPW6/6v9Xl/q</w:t>
      </w:r>
    </w:p>
    <w:p>
      <w:pPr>
        <w:pStyle w:val="PreformattedText"/>
        <w:bidi w:val="0"/>
        <w:spacing w:before="0" w:after="0"/>
        <w:jc w:val="left"/>
        <w:rPr/>
      </w:pPr>
      <w:r>
        <w:rPr/>
        <w:t>z1xm8MUDwQKael1lVZUKVNc6cSzKpOtIl/Qt7kAkcHUfdakmp49UPHpoq/IqxxWC6gXWCPkLqNl1kf</w:t>
      </w:r>
    </w:p>
    <w:p>
      <w:pPr>
        <w:pStyle w:val="PreformattedText"/>
        <w:bidi w:val="0"/>
        <w:spacing w:before="0" w:after="0"/>
        <w:jc w:val="left"/>
        <w:rPr/>
      </w:pPr>
      <w:r>
        <w:rPr/>
        <w:t>qY/7Ye9RFWYv6Yqf8nW6U48Os9DRVMyGKmQa3Np5ybItudJl5GlLcKtyzf6w9uGSp/ojqh7jnh08U1</w:t>
      </w:r>
    </w:p>
    <w:p>
      <w:pPr>
        <w:pStyle w:val="PreformattedText"/>
        <w:bidi w:val="0"/>
        <w:spacing w:before="0" w:after="0"/>
        <w:jc w:val="left"/>
        <w:rPr/>
      </w:pPr>
      <w:r>
        <w:rPr/>
        <w:t>HDAdNIEqqlGKyV0y3pKZ/7S0yG/mnH5NyR+WH09+J83+H/AFfy69kmg6Su+6rEbawUucy9OuYkWugX</w:t>
      </w:r>
    </w:p>
    <w:p>
      <w:pPr>
        <w:pStyle w:val="PreformattedText"/>
        <w:bidi w:val="0"/>
        <w:spacing w:before="0" w:after="0"/>
        <w:jc w:val="left"/>
        <w:rPr/>
      </w:pPr>
      <w:r>
        <w:rPr/>
        <w:t>HUFUWlfOZt4p46Ckhp7hXRHYyvrDqFjJC8Agq3I3tzGllZExySNRmH+hx0JY/aaUHCpNK56fjjgU+P</w:t>
      </w:r>
    </w:p>
    <w:p>
      <w:pPr>
        <w:pStyle w:val="PreformattedText"/>
        <w:bidi w:val="0"/>
        <w:spacing w:before="0" w:after="0"/>
        <w:jc w:val="left"/>
        <w:rPr/>
      </w:pPr>
      <w:r>
        <w:rPr/>
        <w:t>cEeFGC2fWnl/g8/WmOi9TO+NmyW5ctk4Zt55kLDJBjKB8lVK9QpMWMx9VU0zinq5YxokdDaOJdKARr</w:t>
      </w:r>
    </w:p>
    <w:p>
      <w:pPr>
        <w:pStyle w:val="PreformattedText"/>
        <w:bidi w:val="0"/>
        <w:spacing w:before="0" w:after="0"/>
        <w:jc w:val="left"/>
        <w:rPr/>
      </w:pPr>
      <w:r>
        <w:rPr/>
        <w:t>yst4I0gSxto6bfHwr/NmznOfmcnPRa8/1kvjSsy0B+QFeGOFQMAeX29IXIzbgjasnyH38tTWUdKJzU</w:t>
      </w:r>
    </w:p>
    <w:p>
      <w:pPr>
        <w:pStyle w:val="PreformattedText"/>
        <w:bidi w:val="0"/>
        <w:spacing w:before="0" w:after="0"/>
        <w:jc w:val="left"/>
        <w:rPr/>
      </w:pPr>
      <w:r>
        <w:rPr/>
        <w:t>R/boxSRpsXi1pQYxLBBMBKt1UMVEhHN/bc6W00q00iOJiBTyqKO1fIkdppU5oOlESFE1EFQUPE/gr/</w:t>
      </w:r>
    </w:p>
    <w:p>
      <w:pPr>
        <w:pStyle w:val="PreformattedText"/>
        <w:bidi w:val="0"/>
        <w:spacing w:before="0" w:after="0"/>
        <w:jc w:val="left"/>
        <w:rPr/>
      </w:pPr>
      <w:r>
        <w:rPr/>
        <w:t>AD1U6RMlZLR1DVUnlqssztNJXVk5qlWdhod9BdhVSqP7b3F+LED2v0LdJ4ddNtSmkDTUDhnio+Qofn</w:t>
      </w:r>
    </w:p>
    <w:p>
      <w:pPr>
        <w:pStyle w:val="PreformattedText"/>
        <w:bidi w:val="0"/>
        <w:spacing w:before="0" w:after="0"/>
        <w:jc w:val="left"/>
        <w:rPr/>
      </w:pPr>
      <w:r>
        <w:rPr/>
        <w:t>1WmrGNHUGeqrpXnrqmokeprR4WllZ3nnjYBGjQuWbxsoAsLKBwLDj2/HFBGqwQqBGmQAKAfbTz/n59</w:t>
      </w:r>
    </w:p>
    <w:p>
      <w:pPr>
        <w:pStyle w:val="PreformattedText"/>
        <w:bidi w:val="0"/>
        <w:spacing w:before="0" w:after="0"/>
        <w:jc w:val="left"/>
        <w:rPr/>
      </w:pPr>
      <w:r>
        <w:rPr/>
        <w:t>XHyJx1ynqXjjpaICMxUDyyNovaoqpLF5XNx5DGwCr+FC8e/JErFpc65AB9ijy/Pj869OazoEf4Qa/t</w:t>
      </w:r>
    </w:p>
    <w:p>
      <w:pPr>
        <w:pStyle w:val="PreformattedText"/>
        <w:bidi w:val="0"/>
        <w:spacing w:before="0" w:after="0"/>
        <w:jc w:val="left"/>
        <w:rPr/>
      </w:pPr>
      <w:r>
        <w:rPr/>
        <w:t>9enHauNgyWWE+TSWXGY1BkK+KJgs1aVcLSY2F2NlmyVWVjueVQs39n2i3i6ktbPw7QgXcp0ITwXHc5</w:t>
      </w:r>
    </w:p>
    <w:p>
      <w:pPr>
        <w:pStyle w:val="PreformattedText"/>
        <w:bidi w:val="0"/>
        <w:spacing w:before="0" w:after="0"/>
        <w:jc w:val="left"/>
        <w:rPr/>
      </w:pPr>
      <w:r>
        <w:rPr/>
        <w:t>+SLU/M0Hn15FV3CNXSa1pxoONPn5D5nr24crW7mzccMarJJ5loaGnpgBAJpZFjKU6i4EXksqW40ID+</w:t>
      </w:r>
    </w:p>
    <w:p>
      <w:pPr>
        <w:pStyle w:val="PreformattedText"/>
        <w:bidi w:val="0"/>
        <w:spacing w:before="0" w:after="0"/>
        <w:jc w:val="left"/>
        <w:rPr/>
      </w:pPr>
      <w:r>
        <w:rPr/>
        <w:t>T79ttnBtVgXY0XTrctxoBXPzpk/Mn5deds1pRRwA8vQD/B8+nPMVkGJibH0pV1oIf4fR1KWKS1n6cp</w:t>
      </w:r>
    </w:p>
    <w:p>
      <w:pPr>
        <w:pStyle w:val="PreformattedText"/>
        <w:bidi w:val="0"/>
        <w:spacing w:before="0" w:after="0"/>
        <w:jc w:val="left"/>
        <w:rPr/>
      </w:pPr>
      <w:r>
        <w:rPr/>
        <w:t>kIzzr9QMUbf6gNb9XtJYwSXri5mqDI2tlPEL/oaH0/iYetK8OmwhUlTQt5/b6flw6bsPj6ymm+8Eai</w:t>
      </w:r>
    </w:p>
    <w:p>
      <w:pPr>
        <w:pStyle w:val="PreformattedText"/>
        <w:bidi w:val="0"/>
        <w:spacing w:before="0" w:after="0"/>
        <w:jc w:val="left"/>
        <w:rPr/>
      </w:pPr>
      <w:r>
        <w:rPr/>
        <w:t>qiAWjWYXCZKqVAk82rhBjoZllYnlXZR9b2VXtxDMngV/Sb4qfwLXA9dZBUeoBPVGo9EHA/4P8AZ/wd</w:t>
      </w:r>
    </w:p>
    <w:p>
      <w:pPr>
        <w:pStyle w:val="PreformattedText"/>
        <w:bidi w:val="0"/>
        <w:spacing w:before="0" w:after="0"/>
        <w:jc w:val="left"/>
        <w:rPr/>
      </w:pPr>
      <w:r>
        <w:rPr/>
        <w:t>CDms8lDk3ocT46SFMTS4mCRKeNqgsaqFavLBmLBKjJVgZ9XLMgH9PZFbWP1FqJbir/qljU4ICkhPmF</w:t>
      </w:r>
    </w:p>
    <w:p>
      <w:pPr>
        <w:pStyle w:val="PreformattedText"/>
        <w:bidi w:val="0"/>
        <w:spacing w:before="0" w:after="0"/>
        <w:jc w:val="left"/>
        <w:rPr/>
      </w:pPr>
      <w:r>
        <w:rPr/>
        <w:t>GKcK9GNxcm1Cx29Bpi0VpxxVm+1j58adFM+V9IlH8UfkUkdRP/ABHLde1VbApHlP8AAaPceKMslVI1</w:t>
      </w:r>
    </w:p>
    <w:p>
      <w:pPr>
        <w:pStyle w:val="PreformattedText"/>
        <w:bidi w:val="0"/>
        <w:spacing w:before="0" w:after="0"/>
        <w:jc w:val="left"/>
        <w:rPr/>
      </w:pPr>
      <w:r>
        <w:rPr/>
        <w:t>mhkybAurH6ogH+7Paq7mM93as6r9LDKFJ4frNGaBR5iMYPoTX8PTEWle4qdbKQD6cCa/aBQH/P0fT+</w:t>
      </w:r>
    </w:p>
    <w:p>
      <w:pPr>
        <w:pStyle w:val="PreformattedText"/>
        <w:bidi w:val="0"/>
        <w:spacing w:before="0" w:after="0"/>
        <w:jc w:val="left"/>
        <w:rPr/>
      </w:pPr>
      <w:r>
        <w:rPr/>
        <w:t>W//wBkN/Gz/wAR5B/7tsp7PerdHb9+691737r3Xvfuvde9+691737r3Xvfuvde9+691737r3Xvfuvd</w:t>
      </w:r>
    </w:p>
    <w:p>
      <w:pPr>
        <w:pStyle w:val="PreformattedText"/>
        <w:bidi w:val="0"/>
        <w:spacing w:before="0" w:after="0"/>
        <w:jc w:val="left"/>
        <w:rPr/>
      </w:pPr>
      <w:r>
        <w:rPr/>
        <w:t>e9+691737r3Xvfuvde9+690Em+Ng743PmY8jtztzcGxqBKGClbDYvCYXI00lTFLUSSVxnyCNOJZ0lV</w:t>
      </w:r>
    </w:p>
    <w:p>
      <w:pPr>
        <w:pStyle w:val="PreformattedText"/>
        <w:bidi w:val="0"/>
        <w:spacing w:before="0" w:after="0"/>
        <w:jc w:val="left"/>
        <w:rPr/>
      </w:pPr>
      <w:r>
        <w:rPr/>
        <w:t>Co9IEYI+p9w7z57ec+c072u5ctc5bjsO3i3VDbQWttMhdWcmXXMC+pgyqRwAQEcT0O+W+aOW9m282m</w:t>
      </w:r>
    </w:p>
    <w:p>
      <w:pPr>
        <w:pStyle w:val="PreformattedText"/>
        <w:bidi w:val="0"/>
        <w:spacing w:before="0" w:after="0"/>
        <w:jc w:val="left"/>
        <w:rPr/>
      </w:pPr>
      <w:r>
        <w:rPr/>
        <w:t>7bDa7ldGUsJZJpo2CkKAmlO2gIJB49x9Okb/AKH+1v8AvI/eX/oK7X/69+wV/rMe7v8A4Uze/wDsgs</w:t>
      </w:r>
    </w:p>
    <w:p>
      <w:pPr>
        <w:pStyle w:val="PreformattedText"/>
        <w:bidi w:val="0"/>
        <w:spacing w:before="0" w:after="0"/>
        <w:jc w:val="left"/>
        <w:rPr/>
      </w:pPr>
      <w:r>
        <w:rPr/>
        <w:t>f83Qg/r9yP/wBMjt//AGU3P+fr3+h/tb/vI/eX/oK7X/69+/f6zHu7/wCFM3v/ALILH/N17+v3I/8A</w:t>
      </w:r>
    </w:p>
    <w:p>
      <w:pPr>
        <w:pStyle w:val="PreformattedText"/>
        <w:bidi w:val="0"/>
        <w:spacing w:before="0" w:after="0"/>
        <w:jc w:val="left"/>
        <w:rPr/>
      </w:pPr>
      <w:r>
        <w:rPr/>
        <w:t>0yO3/wDZTc/5+vf6H+1v+8j95f8AoK7X/wCvfv3+sx7u/wDhTN7/AOyCx/zde/r9yP8A9Mjt/wD2U3</w:t>
      </w:r>
    </w:p>
    <w:p>
      <w:pPr>
        <w:pStyle w:val="PreformattedText"/>
        <w:bidi w:val="0"/>
        <w:spacing w:before="0" w:after="0"/>
        <w:jc w:val="left"/>
        <w:rPr/>
      </w:pPr>
      <w:r>
        <w:rPr/>
        <w:t>P+fr3+h/tb/vI/eX/oK7X/AOvfv3+sx7u/+FM3v/sgsf8AN17+v3I//TI7f/2U3P8An69/of7W/wC8</w:t>
      </w:r>
    </w:p>
    <w:p>
      <w:pPr>
        <w:pStyle w:val="PreformattedText"/>
        <w:bidi w:val="0"/>
        <w:spacing w:before="0" w:after="0"/>
        <w:jc w:val="left"/>
        <w:rPr/>
      </w:pPr>
      <w:r>
        <w:rPr/>
        <w:t>j95f+grtf/r379/rMe7v/hTN7/7ILH/N17+v3I//AEyO3/8AZTc/5+vf6H+1v+8j95f+grtf/r379/</w:t>
      </w:r>
    </w:p>
    <w:p>
      <w:pPr>
        <w:pStyle w:val="PreformattedText"/>
        <w:bidi w:val="0"/>
        <w:spacing w:before="0" w:after="0"/>
        <w:jc w:val="left"/>
        <w:rPr/>
      </w:pPr>
      <w:r>
        <w:rPr/>
        <w:t>rMe7v/AIUze/8Asgsf83Xv6/cj/wDTI7f/ANlNz/n69/of7W/7yP3l/wCgrtf/AK9+/f6zHu7/AOFM</w:t>
      </w:r>
    </w:p>
    <w:p>
      <w:pPr>
        <w:pStyle w:val="PreformattedText"/>
        <w:bidi w:val="0"/>
        <w:spacing w:before="0" w:after="0"/>
        <w:jc w:val="left"/>
        <w:rPr/>
      </w:pPr>
      <w:r>
        <w:rPr/>
        <w:t>3v8A7ILH/N17+v3I/wD0yO3/APZTc/5+vf6H+1v+8j95f+grtf8A69+/f6zHu7/4Uze/+yCx/wA3Xv</w:t>
      </w:r>
    </w:p>
    <w:p>
      <w:pPr>
        <w:pStyle w:val="PreformattedText"/>
        <w:bidi w:val="0"/>
        <w:spacing w:before="0" w:after="0"/>
        <w:jc w:val="left"/>
        <w:rPr/>
      </w:pPr>
      <w:r>
        <w:rPr/>
        <w:t>6/cj/9Mjt//ZTc/wCfr3+h/tb/ALyP3l/6Cu1/+vfv3+sx7u/+FM3v/sgsf83Xv6/cj/8ATI7f/wBl</w:t>
      </w:r>
    </w:p>
    <w:p>
      <w:pPr>
        <w:pStyle w:val="PreformattedText"/>
        <w:bidi w:val="0"/>
        <w:spacing w:before="0" w:after="0"/>
        <w:jc w:val="left"/>
        <w:rPr/>
      </w:pPr>
      <w:r>
        <w:rPr/>
        <w:t>Nz/n69/of7W/7yP3l/6Cu1/+vfv3+sx7u/8AhTN7/wCyCx/zde/r9yP/ANMjt/8A2U3P+fr3+h/tb/</w:t>
      </w:r>
    </w:p>
    <w:p>
      <w:pPr>
        <w:pStyle w:val="PreformattedText"/>
        <w:bidi w:val="0"/>
        <w:spacing w:before="0" w:after="0"/>
        <w:jc w:val="left"/>
        <w:rPr/>
      </w:pPr>
      <w:r>
        <w:rPr/>
        <w:t>vI/eX/AKCu1/8Ar379/rMe7v8A4Uze/wDsgsf83Xv6/cj/APTI7f8A9lNz/n69/of7W/7yP3l/6Cu1</w:t>
      </w:r>
    </w:p>
    <w:p>
      <w:pPr>
        <w:pStyle w:val="PreformattedText"/>
        <w:bidi w:val="0"/>
        <w:spacing w:before="0" w:after="0"/>
        <w:jc w:val="left"/>
        <w:rPr/>
      </w:pPr>
      <w:r>
        <w:rPr/>
        <w:t>/wDr379/rMe7v/hTN7/7ILH/ADde/r9yP/0yO3/9lNz/AJ+vf6H+1v8AvI/eX/oK7X/69+/f6zHu7/</w:t>
      </w:r>
    </w:p>
    <w:p>
      <w:pPr>
        <w:pStyle w:val="PreformattedText"/>
        <w:bidi w:val="0"/>
        <w:spacing w:before="0" w:after="0"/>
        <w:jc w:val="left"/>
        <w:rPr/>
      </w:pPr>
      <w:r>
        <w:rPr/>
        <w:t>4Uze/+yCx/zde/r9yP/wBMjt//AGU3P+fr3+h/tb/vI/eX/oK7X/69+/f6zHu7/wCFM3v/ALILH/N1</w:t>
      </w:r>
    </w:p>
    <w:p>
      <w:pPr>
        <w:pStyle w:val="PreformattedText"/>
        <w:bidi w:val="0"/>
        <w:spacing w:before="0" w:after="0"/>
        <w:jc w:val="left"/>
        <w:rPr/>
      </w:pPr>
      <w:r>
        <w:rPr/>
        <w:t>7+v3I/8A0yO3/wDZTc/5+vf6H+1v+8j95f8AoK7X/wCvfv3+sx7u/wDhTN7/AOyCx/zde/r9yP8A9M</w:t>
      </w:r>
    </w:p>
    <w:p>
      <w:pPr>
        <w:pStyle w:val="PreformattedText"/>
        <w:bidi w:val="0"/>
        <w:spacing w:before="0" w:after="0"/>
        <w:jc w:val="left"/>
        <w:rPr/>
      </w:pPr>
      <w:r>
        <w:rPr/>
        <w:t>jt/wD2U3P+fr3+h/tb/vI/eX/oK7X/AOvfv3+sx7u/+FM3v/sgsf8AN17+v3I//TI7f/2U3P8An69/</w:t>
      </w:r>
    </w:p>
    <w:p>
      <w:pPr>
        <w:pStyle w:val="PreformattedText"/>
        <w:bidi w:val="0"/>
        <w:spacing w:before="0" w:after="0"/>
        <w:jc w:val="left"/>
        <w:rPr/>
      </w:pPr>
      <w:r>
        <w:rPr/>
        <w:t>of7W/wC8j95f+grtf/r379/rMe7v/hTN7/7ILH/N17+v3I//AEyO3/8AZTc/5+vf6H+1v+8j95f+gr</w:t>
      </w:r>
    </w:p>
    <w:p>
      <w:pPr>
        <w:pStyle w:val="PreformattedText"/>
        <w:bidi w:val="0"/>
        <w:spacing w:before="0" w:after="0"/>
        <w:jc w:val="left"/>
        <w:rPr/>
      </w:pPr>
      <w:r>
        <w:rPr/>
        <w:t>tf/r379/rMe7v/AIUze/8Asgsf83Xv6/cj/wDTI7f/ANlNz/n69/of7W/7yP3l/wCgrtf/AK9+/f6z</w:t>
      </w:r>
    </w:p>
    <w:p>
      <w:pPr>
        <w:pStyle w:val="PreformattedText"/>
        <w:bidi w:val="0"/>
        <w:spacing w:before="0" w:after="0"/>
        <w:jc w:val="left"/>
        <w:rPr/>
      </w:pPr>
      <w:r>
        <w:rPr/>
        <w:t>Hu7/AOFM3v8A7ILH/N17+v3I/wD0yO3/APZTc/5+vf6H+1v+8j95f+grtf8A69+/f6zHu7/4Uze/+y</w:t>
      </w:r>
    </w:p>
    <w:p>
      <w:pPr>
        <w:pStyle w:val="PreformattedText"/>
        <w:bidi w:val="0"/>
        <w:spacing w:before="0" w:after="0"/>
        <w:jc w:val="left"/>
        <w:rPr/>
      </w:pPr>
      <w:r>
        <w:rPr/>
        <w:t>Cx/wA3Xv6/cj/9Mjt//ZTc/wCfobNqYjKYLAY/FZrcVZuvJ0i1AqtwV9LS0VXkTLVzzxNNTUYFNEae</w:t>
      </w:r>
    </w:p>
    <w:p>
      <w:pPr>
        <w:pStyle w:val="PreformattedText"/>
        <w:bidi w:val="0"/>
        <w:spacing w:before="0" w:after="0"/>
        <w:jc w:val="left"/>
        <w:rPr/>
      </w:pPr>
      <w:r>
        <w:rPr/>
        <w:t>GVYhp+qxgnkn3OnKOz7tsHLtttG+blNu+6whxJdyxpFJNqkd1LJHRF0KyxjTxCAnJPUc75f2W57pLf</w:t>
      </w:r>
    </w:p>
    <w:p>
      <w:pPr>
        <w:pStyle w:val="PreformattedText"/>
        <w:bidi w:val="0"/>
        <w:spacing w:before="0" w:after="0"/>
        <w:jc w:val="left"/>
        <w:rPr/>
      </w:pPr>
      <w:r>
        <w:rPr/>
        <w:t>bdaR2NnIV0wIzOsdFVTRn7jqILGvmxAx0ofYj6Kuve/de697917r3v3Xuve/de6pt7Q/5mX2Ifz/fn</w:t>
      </w:r>
    </w:p>
    <w:p>
      <w:pPr>
        <w:pStyle w:val="PreformattedText"/>
        <w:bidi w:val="0"/>
        <w:spacing w:before="0" w:after="0"/>
        <w:jc w:val="left"/>
        <w:rPr/>
      </w:pPr>
      <w:r>
        <w:rPr/>
        <w:t>dv8ArcZ/If7z+fcjWP8AuFD/AM0k/wCOjqCN4P8Au2uv+eiT/j7dIa3/ACPm/wDvPtSOi6oHHru3++</w:t>
      </w:r>
    </w:p>
    <w:p>
      <w:pPr>
        <w:pStyle w:val="PreformattedText"/>
        <w:bidi w:val="0"/>
        <w:spacing w:before="0" w:after="0"/>
        <w:jc w:val="left"/>
        <w:rPr/>
      </w:pPr>
      <w:r>
        <w:rPr/>
        <w:t>/oB79x49ar5dDl1l3P/o6wNXhP7tfxj7rLz5T7n+Mfw8x+ejoKTweD+FV2vT9jq1axfXa3FyV3u2/W</w:t>
      </w:r>
    </w:p>
    <w:p>
      <w:pPr>
        <w:pStyle w:val="PreformattedText"/>
        <w:bidi w:val="0"/>
        <w:spacing w:before="0" w:after="0"/>
        <w:jc w:val="left"/>
        <w:rPr/>
      </w:pPr>
      <w:r>
        <w:rPr/>
        <w:t>SiXXpotKUr5k+o9ehHtHMH7qtmt/C8TU5aurTxAFKaT6evn0Iv8As0v/AGYv/rz/AP5ve0f7i/4b/w</w:t>
      </w:r>
    </w:p>
    <w:p>
      <w:pPr>
        <w:pStyle w:val="PreformattedText"/>
        <w:bidi w:val="0"/>
        <w:spacing w:before="0" w:after="0"/>
        <w:jc w:val="left"/>
        <w:rPr/>
      </w:pPr>
      <w:r>
        <w:rPr/>
        <w:t>AZ/wChujT+uf8Ay7f9VP8AoTr3+zS/9mL/AOvP/wDm9/j73+4v+G/8Z/6G69/XP/l2/wCqn/QnXf8A</w:t>
      </w:r>
    </w:p>
    <w:p>
      <w:pPr>
        <w:pStyle w:val="PreformattedText"/>
        <w:bidi w:val="0"/>
        <w:spacing w:before="0" w:after="0"/>
        <w:jc w:val="left"/>
        <w:rPr/>
      </w:pPr>
      <w:r>
        <w:rPr/>
        <w:t>s0n/AGYv4v8A8fPyP9f/AH73v37i/wCG/wDGf+huvf10/wCXb/qp/wBCde/2aT+uxf8A15+P/ee9+/</w:t>
      </w:r>
    </w:p>
    <w:p>
      <w:pPr>
        <w:pStyle w:val="PreformattedText"/>
        <w:bidi w:val="0"/>
        <w:spacing w:before="0" w:after="0"/>
        <w:jc w:val="left"/>
        <w:rPr/>
      </w:pPr>
      <w:r>
        <w:rPr/>
        <w:t>cX/Df+M/8AQ3Xv65/8u3/VT/oTr3+zSf8AZin8/wDMTf7b/mHvfv3F/wAN/wCM/wDQ3Xv66f8ALt/1</w:t>
      </w:r>
    </w:p>
    <w:p>
      <w:pPr>
        <w:pStyle w:val="PreformattedText"/>
        <w:bidi w:val="0"/>
        <w:spacing w:before="0" w:after="0"/>
        <w:jc w:val="left"/>
        <w:rPr/>
      </w:pPr>
      <w:r>
        <w:rPr/>
        <w:t>U/6E67/2aT/sxf8AW/38/wCf6f8AHvfU+/fuL/hv/Gf+hutHnSn/ABG/6qf9Cde/2aT/ALMX/wBef/</w:t>
      </w:r>
    </w:p>
    <w:p>
      <w:pPr>
        <w:pStyle w:val="PreformattedText"/>
        <w:bidi w:val="0"/>
        <w:spacing w:before="0" w:after="0"/>
        <w:jc w:val="left"/>
        <w:rPr/>
      </w:pPr>
      <w:r>
        <w:rPr/>
        <w:t>H/AMN7jn379xZ/tf8AjP8A0N17+un/AC7f9VP+hOu/9mk4/wCPGP8A6E1/95/u9z71+4v+G/8AGf8A</w:t>
      </w:r>
    </w:p>
    <w:p>
      <w:pPr>
        <w:pStyle w:val="PreformattedText"/>
        <w:bidi w:val="0"/>
        <w:spacing w:before="0" w:after="0"/>
        <w:jc w:val="left"/>
        <w:rPr/>
      </w:pPr>
      <w:r>
        <w:rPr/>
        <w:t>obr39dP+Xb/qp/0J11/s0fP/AB4v4v8A8fP/APm973+4v+G/8Z/6G69/XT/l2/6qf9Cdd/7NJ/2Yv/</w:t>
      </w:r>
    </w:p>
    <w:p>
      <w:pPr>
        <w:pStyle w:val="PreformattedText"/>
        <w:bidi w:val="0"/>
        <w:spacing w:before="0" w:after="0"/>
        <w:jc w:val="left"/>
        <w:rPr/>
      </w:pPr>
      <w:r>
        <w:rPr/>
        <w:t>rz/wCxv/x7309+/cX/AA3/AIz/ANDde/rp/wAu3/VT/oTrr/ZpD/zwv/rzn/7Hvfv3F/w3/jP/AEN1</w:t>
      </w:r>
    </w:p>
    <w:p>
      <w:pPr>
        <w:pStyle w:val="PreformattedText"/>
        <w:bidi w:val="0"/>
        <w:spacing w:before="0" w:after="0"/>
        <w:jc w:val="left"/>
        <w:rPr/>
      </w:pPr>
      <w:r>
        <w:rPr/>
        <w:t>7+un/Lt/1U/6E67HylJt/vxj/wChN/xTb3vX7h/4b/xn/obr39cxT/cb/qp/0J1kHykuf+PGsD/2c/</w:t>
      </w:r>
    </w:p>
    <w:p>
      <w:pPr>
        <w:pStyle w:val="PreformattedText"/>
        <w:bidi w:val="0"/>
        <w:spacing w:before="0" w:after="0"/>
        <w:jc w:val="left"/>
        <w:rPr/>
      </w:pPr>
      <w:r>
        <w:rPr/>
        <w:t>8A+b39PejsVP8ARf8AjP8A0N1Q86U/4jZ/5qf9c+nCL5NhwCdlBbkC/wDeW/8AsT/uAH09tnZSP9E/</w:t>
      </w:r>
    </w:p>
    <w:p>
      <w:pPr>
        <w:pStyle w:val="PreformattedText"/>
        <w:bidi w:val="0"/>
        <w:spacing w:before="0" w:after="0"/>
        <w:jc w:val="left"/>
        <w:rPr/>
      </w:pPr>
      <w:r>
        <w:rPr/>
        <w:t>4z/0N0wOeQD/ALi/9VP+ufTjD8jllHGzgLg/XcX9Pp/y4/bD7UV/0T/jP+z04vOwY/7jf9VP+hOsr/</w:t>
      </w:r>
    </w:p>
    <w:p>
      <w:pPr>
        <w:pStyle w:val="PreformattedText"/>
        <w:bidi w:val="0"/>
        <w:spacing w:before="0" w:after="0"/>
        <w:jc w:val="left"/>
        <w:rPr/>
      </w:pPr>
      <w:r>
        <w:rPr/>
        <w:t>IaVRcbKDC/43F9OPr/AMWM3591G3KceJn/AEv+z1ducyP+Itf+bn/XPppqPks0EhV9kXH4ZdyfVbX1</w:t>
      </w:r>
    </w:p>
    <w:p>
      <w:pPr>
        <w:pStyle w:val="PreformattedText"/>
        <w:bidi w:val="0"/>
        <w:spacing w:before="0" w:after="0"/>
        <w:jc w:val="left"/>
        <w:rPr/>
      </w:pPr>
      <w:r>
        <w:rPr/>
        <w:t>H/cBx7Ups4cVEv8Axn/obpk88FcG1z/zV/659Rv9mdH42R/sf7ygA/4j/cB7t+5P+G/8Z/6G63/Xn1</w:t>
      </w:r>
    </w:p>
    <w:p>
      <w:pPr>
        <w:pStyle w:val="PreformattedText"/>
        <w:bidi w:val="0"/>
        <w:spacing w:before="0" w:after="0"/>
        <w:jc w:val="left"/>
        <w:rPr/>
      </w:pPr>
      <w:r>
        <w:rPr/>
        <w:t>tf+qn/AFz65j5OKSP9+ULWuf8Afy/T/wBYH09+/cv/AAz/AIz/ANDdV/ryR/xFz/zU/wCufXI/JzlQ</w:t>
      </w:r>
    </w:p>
    <w:p>
      <w:pPr>
        <w:pStyle w:val="PreformattedText"/>
        <w:bidi w:val="0"/>
        <w:spacing w:before="0" w:after="0"/>
        <w:jc w:val="left"/>
        <w:rPr/>
      </w:pPr>
      <w:r>
        <w:rPr/>
        <w:t>ux9V7f8AMSjj+n/Lg/Pv37k/4b/xn/obrQ549bX/AKqf9c+uLfJoqedj/wDry8/+6D379yj/AH7/AM</w:t>
      </w:r>
    </w:p>
    <w:p>
      <w:pPr>
        <w:pStyle w:val="PreformattedText"/>
        <w:bidi w:val="0"/>
        <w:spacing w:before="0" w:after="0"/>
        <w:jc w:val="left"/>
        <w:rPr/>
      </w:pPr>
      <w:r>
        <w:rPr/>
        <w:t>Z/6G6t/Xr/AJdc/wDNT/rn10Pk2x+mxwf/ACZuf9t/d/347L/w3/jP/Q3Wv69ilfpf+qn/AFz64H5O</w:t>
      </w:r>
    </w:p>
    <w:p>
      <w:pPr>
        <w:pStyle w:val="PreformattedText"/>
        <w:bidi w:val="0"/>
        <w:spacing w:before="0" w:after="0"/>
        <w:jc w:val="left"/>
        <w:rPr/>
      </w:pPr>
      <w:r>
        <w:rPr/>
        <w:t>sDzsa3/kzf8A5v8Av37j9Jf+M/8AQ3Vv68gjFt/1U/659dD5Pf12Pb/yZf8A8ge9/uPFfF/4z/0N1v</w:t>
      </w:r>
    </w:p>
    <w:p>
      <w:pPr>
        <w:pStyle w:val="PreformattedText"/>
        <w:bidi w:val="0"/>
        <w:spacing w:before="0" w:after="0"/>
        <w:jc w:val="left"/>
        <w:rPr/>
      </w:pPr>
      <w:r>
        <w:rPr/>
        <w:t>8Arx/y6/8AVT/rn1zHydH/ADxB/wDQk/23/Lg96/cv/Df+M/8AQ3VTzyf+UX/qp/1z65n5OD/nif6f</w:t>
      </w:r>
    </w:p>
    <w:p>
      <w:pPr>
        <w:pStyle w:val="PreformattedText"/>
        <w:bidi w:val="0"/>
        <w:spacing w:before="0" w:after="0"/>
        <w:jc w:val="left"/>
        <w:rPr/>
      </w:pPr>
      <w:r>
        <w:rPr/>
        <w:t>8xJ9Tz/1YPexsv8Aw3/jP/Q3Vf69f8uv/VT/AK59cP8AZnTew2Rx/X+8v/5A+vv37l/4b/xn/obq39</w:t>
      </w:r>
    </w:p>
    <w:p>
      <w:pPr>
        <w:pStyle w:val="PreformattedText"/>
        <w:bidi w:val="0"/>
        <w:spacing w:before="0" w:after="0"/>
        <w:jc w:val="left"/>
        <w:rPr/>
      </w:pPr>
      <w:r>
        <w:rPr/>
        <w:t>eRSv0v/VT/AK59dN8niLn+49x/4cv1/wDXf9+/cn/Df+M/9DdbHPA4fS/9VP8Arn1i/wBmhI+uxv8A</w:t>
      </w:r>
    </w:p>
    <w:p>
      <w:pPr>
        <w:pStyle w:val="PreformattedText"/>
        <w:bidi w:val="0"/>
        <w:spacing w:before="0" w:after="0"/>
        <w:jc w:val="left"/>
        <w:rPr/>
      </w:pPr>
      <w:r>
        <w:rPr/>
        <w:t>15v/AM3/AH79x/8ADf8AjP8A0N1f+u3/AC7f9VP+ufXv9mi/7Mb/ANeb/wDN/wB+/cZ/37/xn/obrf</w:t>
      </w:r>
    </w:p>
    <w:p>
      <w:pPr>
        <w:pStyle w:val="PreformattedText"/>
        <w:bidi w:val="0"/>
        <w:spacing w:before="0" w:after="0"/>
        <w:jc w:val="left"/>
        <w:rPr/>
      </w:pPr>
      <w:r>
        <w:rPr/>
        <w:t>8AXX/l2/6qf9c+vf7NCf8Anhv/AF5v/wA3/fv3F/w3/jP/AEN17+uv/Lt/1U/6E67Hyh/7Ma3/AJM3</w:t>
      </w:r>
    </w:p>
    <w:p>
      <w:pPr>
        <w:pStyle w:val="PreformattedText"/>
        <w:bidi w:val="0"/>
        <w:spacing w:before="0" w:after="0"/>
        <w:jc w:val="left"/>
        <w:rPr/>
      </w:pPr>
      <w:r>
        <w:rPr/>
        <w:t>1t/T/fv+9/uP/hv/ABn/AKG61/Xb/l2/6qf9c+uv9mh/7Mf/AFv9/Nyf/Xf9+/cf/Df+M/8AQ3Xv67</w:t>
      </w:r>
    </w:p>
    <w:p>
      <w:pPr>
        <w:pStyle w:val="PreformattedText"/>
        <w:bidi w:val="0"/>
        <w:spacing w:before="0" w:after="0"/>
        <w:jc w:val="left"/>
        <w:rPr/>
      </w:pPr>
      <w:r>
        <w:rPr/>
        <w:t>U/4i/9VP8Arn17/Zof+zH/APXm/wCJ/u/71+4/+G/8Z/6G68Odf+Xb/qp/1z6UOJ7+rclTPkptmUmK</w:t>
      </w:r>
    </w:p>
    <w:p>
      <w:pPr>
        <w:pStyle w:val="PreformattedText"/>
        <w:bidi w:val="0"/>
        <w:spacing w:before="0" w:after="0"/>
        <w:jc w:val="left"/>
        <w:rPr/>
      </w:pPr>
      <w:r>
        <w:rPr/>
        <w:t>wsBlE2VyW8IKSGRoFDzwY6KbBpPlK1EP+bhVvUQGKkj2TbmkG3sLdGkuNwammKOMs2eBcgkRr/SYjH</w:t>
      </w:r>
    </w:p>
    <w:p>
      <w:pPr>
        <w:pStyle w:val="PreformattedText"/>
        <w:bidi w:val="0"/>
        <w:spacing w:before="0" w:after="0"/>
        <w:jc w:val="left"/>
        <w:rPr/>
      </w:pPr>
      <w:r>
        <w:rPr/>
        <w:t>AHoR7Lukm5j6m6WCz2wHMsswFacRGmjXI3oFHHiR0tZu98LTzQRx4bwVZpoKpm3DncdtqnEVXGZKR2</w:t>
      </w:r>
    </w:p>
    <w:p>
      <w:pPr>
        <w:pStyle w:val="PreformattedText"/>
        <w:bidi w:val="0"/>
        <w:spacing w:before="0" w:after="0"/>
        <w:jc w:val="left"/>
        <w:rPr/>
      </w:pPr>
      <w:r>
        <w:rPr/>
        <w:t>fJRtk1aeNf0GkQqOSLEXBz3W4mN3mtz9OGI/SElw1RxGmKIrg/0zXoX3N7t9sR4csQk01AmkSAkeR0</w:t>
      </w:r>
    </w:p>
    <w:p>
      <w:pPr>
        <w:pStyle w:val="PreformattedText"/>
        <w:bidi w:val="0"/>
        <w:spacing w:before="0" w:after="0"/>
        <w:jc w:val="left"/>
        <w:rPr/>
      </w:pPr>
      <w:r>
        <w:rPr/>
        <w:t>sxfI41QU6DLL/LijpKqWmk2Fj5ZQ5hWox2eqMskjX0r4JI9tRxyl/wVBv+PZ3ZWFtJEJjcX6AipU20</w:t>
      </w:r>
    </w:p>
    <w:p>
      <w:pPr>
        <w:pStyle w:val="PreformattedText"/>
        <w:bidi w:val="0"/>
        <w:spacing w:before="0" w:after="0"/>
        <w:jc w:val="left"/>
        <w:rPr/>
      </w:pPr>
      <w:r>
        <w:rPr/>
        <w:t>iAfbU1FPy6Dc3Md9I/hW9taSv5Uuomr9lEJP7K9KrG927vyWKGcTYuOwOH1hTW7m3XTbTDBrEyLDl9</w:t>
      </w:r>
    </w:p>
    <w:p>
      <w:pPr>
        <w:pStyle w:val="PreformattedText"/>
        <w:bidi w:val="0"/>
        <w:spacing w:before="0" w:after="0"/>
        <w:jc w:val="left"/>
        <w:rPr/>
      </w:pPr>
      <w:r>
        <w:rPr/>
        <w:t>tQ1k8aKbkxRyH8AE8ew/e8z8m298dq+tubrcgK+FDBJO/2UjYgH5MR6nHRrEd/SJbi8soLWJjxkuUT</w:t>
      </w:r>
    </w:p>
    <w:p>
      <w:pPr>
        <w:pStyle w:val="PreformattedText"/>
        <w:bidi w:val="0"/>
        <w:spacing w:before="0" w:after="0"/>
        <w:jc w:val="left"/>
        <w:rPr/>
      </w:pPr>
      <w:r>
        <w:rPr/>
        <w:t>GMkaAafOmfKvSK3X8rcHt+NFpMJufd1S9onfby5Wm2+KokqtPSZzOYPFPkkd+FeGkOs/QH27ZzX91M</w:t>
      </w:r>
    </w:p>
    <w:p>
      <w:pPr>
        <w:pStyle w:val="PreformattedText"/>
        <w:bidi w:val="0"/>
        <w:spacing w:before="0" w:after="0"/>
        <w:jc w:val="left"/>
        <w:rPr/>
      </w:pPr>
      <w:r>
        <w:rPr/>
        <w:t>dFlFb2q51XEqrLT1aFFk0fMPIKdGge1ZFKM0kjD8IqlfQMTqI+egDpKZX5UZPCRRy7g6sqdtyz061M</w:t>
      </w:r>
    </w:p>
    <w:p>
      <w:pPr>
        <w:pStyle w:val="PreformattedText"/>
        <w:bidi w:val="0"/>
        <w:spacing w:before="0" w:after="0"/>
        <w:jc w:val="left"/>
        <w:rPr/>
      </w:pPr>
      <w:r>
        <w:rPr/>
        <w:t>VJuLctTQZGaJzYNHRTbUarAtzeSONT+DY+18G6bVegjabhbxlbS3giqKfMGTCfsJ60Yb6Bh9dCII2F</w:t>
      </w:r>
    </w:p>
    <w:p>
      <w:pPr>
        <w:pStyle w:val="PreformattedText"/>
        <w:bidi w:val="0"/>
        <w:spacing w:before="0" w:after="0"/>
        <w:jc w:val="left"/>
        <w:rPr/>
      </w:pPr>
      <w:r>
        <w:rPr/>
        <w:t>Vq6lj5ZQdw/MdJ2P5m/cAyw9avJSKSHq33gqQJbhdQO2DYu1gB9T+OfasuY6LJiQ8FGT/q+fDqgcMT</w:t>
      </w:r>
    </w:p>
    <w:p>
      <w:pPr>
        <w:pStyle w:val="PreformattedText"/>
        <w:bidi w:val="0"/>
        <w:spacing w:before="0" w:after="0"/>
        <w:jc w:val="left"/>
        <w:rPr/>
      </w:pPr>
      <w:r>
        <w:rPr/>
        <w:t>o+FeJOP9X2DqVQfMKuzeQGJwXUeT3FlNSxpRYfcU+QmLBtLWjpNpSukakfqZVUjkkc+2bi6ttvtzd7</w:t>
      </w:r>
    </w:p>
    <w:p>
      <w:pPr>
        <w:pStyle w:val="PreformattedText"/>
        <w:bidi w:val="0"/>
        <w:spacing w:before="0" w:after="0"/>
        <w:jc w:val="left"/>
        <w:rPr/>
      </w:pPr>
      <w:r>
        <w:rPr/>
        <w:t>jLFa2gzrkdUH7WIFfkCT05Ck1w1LZGkPyGPz9B9tPP06G3aPauay9dVUu7ts7b2QKGET5HHRb6Tdm5</w:t>
      </w:r>
    </w:p>
    <w:p>
      <w:pPr>
        <w:pStyle w:val="PreformattedText"/>
        <w:bidi w:val="0"/>
        <w:spacing w:before="0" w:after="0"/>
        <w:jc w:val="left"/>
        <w:rPr/>
      </w:pPr>
      <w:r>
        <w:rPr/>
        <w:t>8akilqc5TCYDbMtPiRUKp0rV1cM7GwSNmNvYH3b3E220thcbVBcXivURuVMEMpGCIpJQGkoeLJGUAq</w:t>
      </w:r>
    </w:p>
    <w:p>
      <w:pPr>
        <w:pStyle w:val="PreformattedText"/>
        <w:bidi w:val="0"/>
        <w:spacing w:before="0" w:after="0"/>
        <w:jc w:val="left"/>
        <w:rPr/>
      </w:pPr>
      <w:r>
        <w:rPr/>
        <w:t>WcAdGdvt4l1eLKupOKp3kH0YghR+TEj06UWV+Qu0toYSsrMjhp8ahrTR0a5SudKjIaVU+fLTYrG5NM</w:t>
      </w:r>
    </w:p>
    <w:p>
      <w:pPr>
        <w:pStyle w:val="PreformattedText"/>
        <w:bidi w:val="0"/>
        <w:spacing w:before="0" w:after="0"/>
        <w:jc w:val="left"/>
        <w:rPr/>
      </w:pPr>
      <w:r>
        <w:rPr/>
        <w:t>PqBLLRa5a4Jp1wRs2kFNpzbve8X0VvbWKSEx628OcEJxwgkij8QjgZABFWumRgK9alit7WOszlQWIH</w:t>
      </w:r>
    </w:p>
    <w:p>
      <w:pPr>
        <w:pStyle w:val="PreformattedText"/>
        <w:bidi w:val="0"/>
        <w:spacing w:before="0" w:after="0"/>
        <w:jc w:val="left"/>
        <w:rPr/>
      </w:pPr>
      <w:r>
        <w:rPr/>
        <w:t>aTWn2Hj8qY86dBvL809kxUebrMPtTOZ5MLj456yo00+CwCVNVMtPi8ZRSVkEmUlkyVYSqyPSK6qjOV</w:t>
      </w:r>
    </w:p>
    <w:p>
      <w:pPr>
        <w:pStyle w:val="PreformattedText"/>
        <w:bidi w:val="0"/>
        <w:spacing w:before="0" w:after="0"/>
        <w:jc w:val="left"/>
        <w:rPr/>
      </w:pPr>
      <w:r>
        <w:rPr/>
        <w:t>IVrCiM720kEF/bQ281xKVRfqTNJpUapJH0xBB4a5KhyKkLWpHSde8SSwgtbxLUswC5JoqhQW4n1oQA</w:t>
      </w:r>
    </w:p>
    <w:p>
      <w:pPr>
        <w:pStyle w:val="PreformattedText"/>
        <w:bidi w:val="0"/>
        <w:spacing w:before="0" w:after="0"/>
        <w:jc w:val="left"/>
        <w:rPr/>
      </w:pPr>
      <w:r>
        <w:rPr/>
        <w:t>TTB6Dab5/zzlQ/T9GItNwjb8lVhq+hedNnK5uPqBx7E6bQijEzlh/RH7AK06RtOTkgU+zqbg/m3uHc</w:t>
      </w:r>
    </w:p>
    <w:p>
      <w:pPr>
        <w:pStyle w:val="PreformattedText"/>
        <w:bidi w:val="0"/>
        <w:spacing w:before="0" w:after="0"/>
        <w:jc w:val="left"/>
        <w:rPr/>
      </w:pPr>
      <w:r>
        <w:rPr/>
        <w:t>NUKLa/QVRnKxnCLDhN05jJy6mYKqk0uz5Qguf7RAA+vtNfLte3x+Lut+sEQHGQxpw+RIJ/Kp6ehiup</w:t>
      </w:r>
    </w:p>
    <w:p>
      <w:pPr>
        <w:pStyle w:val="PreformattedText"/>
        <w:bidi w:val="0"/>
        <w:spacing w:before="0" w:after="0"/>
        <w:jc w:val="left"/>
        <w:rPr/>
      </w:pPr>
      <w:r>
        <w:rPr/>
        <w:t>jWCMn5hcD7TwAHr0Y/Adidy5Oip8lmentt7RopklllGW3/AFNVX0kMQLGSspcds+rjpRpFyJZkZR+o</w:t>
      </w:r>
    </w:p>
    <w:p>
      <w:pPr>
        <w:pStyle w:val="PreformattedText"/>
        <w:bidi w:val="0"/>
        <w:spacing w:before="0" w:after="0"/>
        <w:jc w:val="left"/>
        <w:rPr/>
      </w:pPr>
      <w:r>
        <w:rPr/>
        <w:t>Ai3uMNx9z+SbWY21hLd3swNFMaKsbmtKIzlS2cdqkE8D0aRbTMVMl1LFFGKVrQkfPyBH2MadJaT5WY</w:t>
      </w:r>
    </w:p>
    <w:p>
      <w:pPr>
        <w:pStyle w:val="PreformattedText"/>
        <w:bidi w:val="0"/>
        <w:spacing w:before="0" w:after="0"/>
        <w:jc w:val="left"/>
        <w:rPr/>
      </w:pPr>
      <w:r>
        <w:rPr/>
        <w:t>mbz0+3sHNvOWmZo5pcNKMZtyOpha08Lbi3Nj8dTHxJ6jIkbKTwPx7N13e8TTJudktij5AluPEmKkYP</w:t>
      </w:r>
    </w:p>
    <w:p>
      <w:pPr>
        <w:pStyle w:val="PreformattedText"/>
        <w:bidi w:val="0"/>
        <w:spacing w:before="0" w:after="0"/>
        <w:jc w:val="left"/>
        <w:rPr/>
      </w:pPr>
      <w:r>
        <w:rPr/>
        <w:t>gwRO2TihIPmei2WSFQfpnkkHkxVY4yf9MWJ4Z+H/AD9cYvlRBMqHJ7L2/TU6LTyyznsKlr1o1qJCKV</w:t>
      </w:r>
    </w:p>
    <w:p>
      <w:pPr>
        <w:pStyle w:val="PreformattedText"/>
        <w:bidi w:val="0"/>
        <w:spacing w:before="0" w:after="0"/>
        <w:jc w:val="left"/>
        <w:rPr/>
      </w:pPr>
      <w:r>
        <w:rPr/>
        <w:t>qmoxe2qikpvuNJKK0oJt9Ofbv7/uIKrZw3LuSQFKMmrSKtpEgDNTzIWnVA5kj8aXwzGoqSuuQL5CpE</w:t>
      </w:r>
    </w:p>
    <w:p>
      <w:pPr>
        <w:pStyle w:val="PreformattedText"/>
        <w:bidi w:val="0"/>
        <w:spacing w:before="0" w:after="0"/>
        <w:jc w:val="left"/>
        <w:rPr/>
      </w:pPr>
      <w:r>
        <w:rPr/>
        <w:t>dBXyz1wzfyj2pjqd5YsbQVsjEPAtBvKjqomqULakeWoxMOloUu2lNZC829qds5l3W6kC3O2zRoMGoI</w:t>
      </w:r>
    </w:p>
    <w:p>
      <w:pPr>
        <w:pStyle w:val="PreformattedText"/>
        <w:bidi w:val="0"/>
        <w:spacing w:before="0" w:after="0"/>
        <w:jc w:val="left"/>
        <w:rPr/>
      </w:pPr>
      <w:r>
        <w:rPr/>
        <w:t>oD+KmkVrwFaCuK9UL27wmSOQFy2NOvNATQllXSPWlcH8ukPB8x9ryzCKo2rkaBKgSJHWrkGrop625L</w:t>
      </w:r>
    </w:p>
    <w:p>
      <w:pPr>
        <w:pStyle w:val="PreformattedText"/>
        <w:bidi w:val="0"/>
        <w:spacing w:before="0" w:after="0"/>
        <w:jc w:val="left"/>
        <w:rPr/>
      </w:pPr>
      <w:r>
        <w:rPr/>
        <w:t>xVM0GJZY6S2kGT1G7ABALn2Jru5l8AyWkXiTrpJRmEZ0k0rXuyBmlM8K9F8E9wHBuowIc1MbayuMEA</w:t>
      </w:r>
    </w:p>
    <w:p>
      <w:pPr>
        <w:pStyle w:val="PreformattedText"/>
        <w:bidi w:val="0"/>
        <w:spacing w:before="0" w:after="0"/>
        <w:jc w:val="left"/>
        <w:rPr/>
      </w:pPr>
      <w:r>
        <w:rPr/>
        <w:t>hCanBHkM/LrPiPlQuTeTGVezqfGV1a2PTEu28IaiDLz1ExiSiFbHgQtNPC6FLSLqRlZSBwSjk3dYSJ</w:t>
      </w:r>
    </w:p>
    <w:p>
      <w:pPr>
        <w:pStyle w:val="PreformattedText"/>
        <w:bidi w:val="0"/>
        <w:spacing w:before="0" w:after="0"/>
        <w:jc w:val="left"/>
        <w:rPr/>
      </w:pPr>
      <w:r>
        <w:rPr/>
        <w:t>vCZrNdes5DRhR8WkgVU8ag0oagnI6NYYzLVUKiZgoTPaWP4WPFT86HOPn0rsz3jksPAlRPtHDpRAVn</w:t>
      </w:r>
    </w:p>
    <w:p>
      <w:pPr>
        <w:pStyle w:val="PreformattedText"/>
        <w:bidi w:val="0"/>
        <w:spacing w:before="0" w:after="0"/>
        <w:jc w:val="left"/>
        <w:rPr/>
      </w:pPr>
      <w:r>
        <w:rPr/>
        <w:t>3M8u9plUimaRYGpYoNoVE1bHI1LI0zzCmjhCEaiBylg5iguJCLWC4l7QQwUaC2CyqxIJChgAVU6ieA</w:t>
      </w:r>
    </w:p>
    <w:p>
      <w:pPr>
        <w:pStyle w:val="PreformattedText"/>
        <w:bidi w:val="0"/>
        <w:spacing w:before="0" w:after="0"/>
        <w:jc w:val="left"/>
        <w:rPr/>
      </w:pPr>
      <w:r>
        <w:rPr/>
        <w:t>6Wx7dL45ttwmtobhSO1XZ5FU8C4VNKkkHBbA8z0kKr5PZXGxVuYqeto5cHSU9JUx7lxO9afIY+qkq2</w:t>
      </w:r>
    </w:p>
    <w:p>
      <w:pPr>
        <w:pStyle w:val="PreformattedText"/>
        <w:bidi w:val="0"/>
        <w:spacing w:before="0" w:after="0"/>
        <w:jc w:val="left"/>
        <w:rPr/>
      </w:pPr>
      <w:r>
        <w:rPr/>
        <w:t>i+3WLHjbkNXEoElyrRoyoCxUcAvxb7t96UtbYsNxdypglBjcUBLd3cpGKA1IJNKjozbYdxtQ93MFfb</w:t>
      </w:r>
    </w:p>
    <w:p>
      <w:pPr>
        <w:pStyle w:val="PreformattedText"/>
        <w:bidi w:val="0"/>
        <w:spacing w:before="0" w:after="0"/>
        <w:jc w:val="left"/>
        <w:rPr/>
      </w:pPr>
      <w:r>
        <w:rPr/>
        <w:t>FTUJ4T4gyQFBQ6WDZqwxpA8+k1WfMumxsNHkKrYkwoq2u8NRW0u5maKJimqlyeMYbbQVEbRuDJFL4J</w:t>
      </w:r>
    </w:p>
    <w:p>
      <w:pPr>
        <w:pStyle w:val="PreformattedText"/>
        <w:bidi w:val="0"/>
        <w:spacing w:before="0" w:after="0"/>
        <w:jc w:val="left"/>
        <w:rPr/>
      </w:pPr>
      <w:r>
        <w:rPr/>
        <w:t>RGeFY2saW0jXLtbxKPHRK6Gbu40ZHFMZFAy6lr5jzQ3NrHFCLrWzRM/EL2kEVVlzUNTOhwp9K+Q17F</w:t>
      </w:r>
    </w:p>
    <w:p>
      <w:pPr>
        <w:pStyle w:val="PreformattedText"/>
        <w:bidi w:val="0"/>
        <w:spacing w:before="0" w:after="0"/>
        <w:jc w:val="left"/>
        <w:rPr/>
      </w:pPr>
      <w:r>
        <w:rPr/>
        <w:t>+SNVuHKY/F5naVNhcdlauowuNy1TuCepglyMUlM7K6Pt+kVaKphlZ4ZtZL3CsqluArf8wQwJS2j8S5</w:t>
      </w:r>
    </w:p>
    <w:p>
      <w:pPr>
        <w:pStyle w:val="PreformattedText"/>
        <w:bidi w:val="0"/>
        <w:spacing w:before="0" w:after="0"/>
        <w:jc w:val="left"/>
        <w:rPr/>
      </w:pPr>
      <w:r>
        <w:rPr/>
        <w:t>CqzLqoURq0OFY6hTIoBxIJA6NotmZo5J2kpHGSMLliqjyLAUaooePqK46dH7plxfYW5+vq7bCwT4h4</w:t>
      </w:r>
    </w:p>
    <w:p>
      <w:pPr>
        <w:pStyle w:val="PreformattedText"/>
        <w:bidi w:val="0"/>
        <w:spacing w:before="0" w:after="0"/>
        <w:jc w:val="left"/>
        <w:rPr/>
      </w:pPr>
      <w:r>
        <w:rPr/>
        <w:t>Z6KpTNsVyeJq4FqaOugi/gypDFKsjIUEjkNGwBNr+y/d+azabXDusduJFdmVqSUCupoRXQdQ4EGgqD</w:t>
      </w:r>
    </w:p>
    <w:p>
      <w:pPr>
        <w:pStyle w:val="PreformattedText"/>
        <w:bidi w:val="0"/>
        <w:spacing w:before="0" w:after="0"/>
        <w:jc w:val="left"/>
        <w:rPr/>
      </w:pPr>
      <w:r>
        <w:rPr/>
        <w:t>09tmypeXRtfG0ViWReyta1BFNQoVYMD9lfPrHmu9cdiKTKTR7byGTzVDhs1VSbex+msq5IcS1I+MqB</w:t>
      </w:r>
    </w:p>
    <w:p>
      <w:pPr>
        <w:pStyle w:val="PreformattedText"/>
        <w:bidi w:val="0"/>
        <w:spacing w:before="0" w:after="0"/>
        <w:jc w:val="left"/>
        <w:rPr/>
      </w:pPr>
      <w:r>
        <w:rPr/>
        <w:t>K+O+2ixlZRVEzSVDlTHJTNGFdit0+2c33W5tEFtUjs2lQGVrgqq69WsUEVS6kLRRghtVQAeqXfL09t</w:t>
      </w:r>
    </w:p>
    <w:p>
      <w:pPr>
        <w:pStyle w:val="PreformattedText"/>
        <w:bidi w:val="0"/>
        <w:spacing w:before="0" w:after="0"/>
        <w:jc w:val="left"/>
        <w:rPr/>
      </w:pPr>
      <w:r>
        <w:rPr/>
        <w:t>ePAhZyoqKL8S0qKAtxrVQK5OOg92F8mJt+5Smwr7Sgw0+QzFDh44qXdEtf5zOxjb6bdp1p1MalravE</w:t>
      </w:r>
    </w:p>
    <w:p>
      <w:pPr>
        <w:pStyle w:val="PreformattedText"/>
        <w:bidi w:val="0"/>
        <w:spacing w:before="0" w:after="0"/>
        <w:jc w:val="left"/>
        <w:rPr/>
      </w:pPr>
      <w:r>
        <w:rPr/>
        <w:t>dLhmUqAwk3ne/wBzwm5itzOqwtIS7iMKBnJINc4qRXK0BqaMQ7VFNbySXdwsSxsBQKW118hRhQ+WMV</w:t>
      </w:r>
    </w:p>
    <w:p>
      <w:pPr>
        <w:pStyle w:val="PreformattedText"/>
        <w:bidi w:val="0"/>
        <w:spacing w:before="0" w:after="0"/>
        <w:jc w:val="left"/>
        <w:rPr/>
      </w:pPr>
      <w:r>
        <w:rPr/>
        <w:t>rUimRx3v3FT7KrsVjI8JBWoaT7p5abKsI6EvJJR0pdVxkvlDtFJYgjTp5H09hz2/5muedfqb82rW0E</w:t>
      </w:r>
    </w:p>
    <w:p>
      <w:pPr>
        <w:pStyle w:val="PreformattedText"/>
        <w:bidi w:val="0"/>
        <w:spacing w:before="0" w:after="0"/>
        <w:jc w:val="left"/>
        <w:rPr/>
      </w:pPr>
      <w:r>
        <w:rPr/>
        <w:t>UwjLF9ZJI1Gg0LwFK58+iLf5bfZrRZDWS6kLaYyBHVUpU6qt5kCgHSJHde4MtTzLgeuazM1ccy6KWg</w:t>
      </w:r>
    </w:p>
    <w:p>
      <w:pPr>
        <w:pStyle w:val="PreformattedText"/>
        <w:bidi w:val="0"/>
        <w:spacing w:before="0" w:after="0"/>
        <w:jc w:val="left"/>
        <w:rPr/>
      </w:pPr>
      <w:r>
        <w:rPr/>
        <w:t>zOgSuZVVJYqs4N4+WYG9+L3P0PuSL+XbtsiWbcbhI0Bp3NTy8lGSflTPQb2jdb/eLhorOzKwGPUXzp</w:t>
      </w:r>
    </w:p>
    <w:p>
      <w:pPr>
        <w:pStyle w:val="PreformattedText"/>
        <w:bidi w:val="0"/>
        <w:spacing w:before="0" w:after="0"/>
        <w:jc w:val="left"/>
        <w:rPr/>
      </w:pPr>
      <w:r>
        <w:rPr/>
        <w:t>/wBs5UKM+jH7OlW+4ex4Kurp6vrrEUsQp6mair6rsTEwRVzeAVlFTvA+IE1NkTVgwSppeOP9Yd1v7D</w:t>
      </w:r>
    </w:p>
    <w:p>
      <w:pPr>
        <w:pStyle w:val="PreformattedText"/>
        <w:bidi w:val="0"/>
        <w:spacing w:before="0" w:after="0"/>
        <w:jc w:val="left"/>
        <w:rPr/>
      </w:pPr>
      <w:r>
        <w:rPr/>
        <w:t>ic3bQGaNROdK6gfDJVhihDeda5HxA4I6OJLO6UK8r26oSob9RqjUCGH9nQhTTSwNG+R4vU+Z3xJTUt</w:t>
      </w:r>
    </w:p>
    <w:p>
      <w:pPr>
        <w:pStyle w:val="PreformattedText"/>
        <w:bidi w:val="0"/>
        <w:spacing w:before="0" w:after="0"/>
        <w:jc w:val="left"/>
        <w:rPr/>
      </w:pPr>
      <w:r>
        <w:rPr/>
        <w:t>Zi9mYPJ1MmnRT0u/KJdKiJ3YmV8KIpY0nBibTqJDEjgW97fnHZyqvD4xc8VKUP2UJ/w0r03b7fdsTF</w:t>
      </w:r>
    </w:p>
    <w:p>
      <w:pPr>
        <w:pStyle w:val="PreformattedText"/>
        <w:bidi w:val="0"/>
        <w:spacing w:before="0" w:after="0"/>
        <w:jc w:val="left"/>
        <w:rPr/>
      </w:pPr>
      <w:r>
        <w:rPr/>
        <w:t>cPAqA4YO58+P8AZYpxp9o6RWd7MzG26w4/L7HfE1r0CZShV88kq1tOgbzQRvT4iZWmoasCMqupirqb</w:t>
      </w:r>
    </w:p>
    <w:p>
      <w:pPr>
        <w:pStyle w:val="PreformattedText"/>
        <w:bidi w:val="0"/>
        <w:spacing w:before="0" w:after="0"/>
        <w:jc w:val="left"/>
        <w:rPr/>
      </w:pPr>
      <w:r>
        <w:rPr/>
        <w:t>AED2bxX0O4WjXW1AzSR07DVDnjxBoRmvkaHPSGa6m267hg3pUjtJ2ZfFR/ERWB88KdLAhgTQivw9Md</w:t>
      </w:r>
    </w:p>
    <w:p>
      <w:pPr>
        <w:pStyle w:val="PreformattedText"/>
        <w:bidi w:val="0"/>
        <w:spacing w:before="0" w:after="0"/>
        <w:jc w:val="left"/>
        <w:rPr/>
      </w:pPr>
      <w:r>
        <w:rPr/>
        <w:t>B3xNWFQ2yngmaAylZc6YUkkAWWaOBnwqNrjhkBW4X66WC+1VtcJNEX+GUGjLxIPzpjpnc72fb5xG8e</w:t>
      </w:r>
    </w:p>
    <w:p>
      <w:pPr>
        <w:pStyle w:val="PreformattedText"/>
        <w:bidi w:val="0"/>
        <w:spacing w:before="0" w:after="0"/>
        <w:jc w:val="left"/>
        <w:rPr/>
      </w:pPr>
      <w:r>
        <w:rPr/>
        <w:t>qBso+rDL60p+0cfPpQVXbmQxsVNPW7OMNPXL5cdN/HAfu6Q/5qd4v4OHp2l5Kq3LKNQ4Pt+yuLe8eS</w:t>
      </w:r>
    </w:p>
    <w:p>
      <w:pPr>
        <w:pStyle w:val="PreformattedText"/>
        <w:bidi w:val="0"/>
        <w:spacing w:before="0" w:after="0"/>
        <w:jc w:val="left"/>
        <w:rPr/>
      </w:pPr>
      <w:r>
        <w:rPr/>
        <w:t>OFqyRmjD0Pp86cDTgcdIN13G626GG4mg/QmFVOvP7NPA8VrQkeXU/D9wSZ0T0dLtRzW00Ky0rR5QtT</w:t>
      </w:r>
    </w:p>
    <w:p>
      <w:pPr>
        <w:pStyle w:val="PreformattedText"/>
        <w:bidi w:val="0"/>
        <w:spacing w:before="0" w:after="0"/>
        <w:jc w:val="left"/>
        <w:rPr/>
      </w:pPr>
      <w:r>
        <w:rPr/>
        <w:t>zxJIv3MFROMWqQTxQMZIgQfLpK8H2j3e9g2AR3d9IibbI5V2dgpRiOwhT8Sse1iCNJIwR05s25T8wG</w:t>
      </w:r>
    </w:p>
    <w:p>
      <w:pPr>
        <w:pStyle w:val="PreformattedText"/>
        <w:bidi w:val="0"/>
        <w:spacing w:before="0" w:after="0"/>
        <w:jc w:val="left"/>
        <w:rPr/>
      </w:pPr>
      <w:r>
        <w:rPr/>
        <w:t>S1toCb1E1JklWoQGVn0gKQpqoNdRFME9Q8r3fRU9TJS4vb8mQgpwHlqGyv27FrDUWiGOqCtgbm5AF/</w:t>
      </w:r>
    </w:p>
    <w:p>
      <w:pPr>
        <w:pStyle w:val="PreformattedText"/>
        <w:bidi w:val="0"/>
        <w:spacing w:before="0" w:after="0"/>
        <w:jc w:val="left"/>
        <w:rPr/>
      </w:pPr>
      <w:r>
        <w:rPr/>
        <w:t>ethlvtytzuG4xLaiZj4KFtTmIHtdhpXSZOKrVjpoSc061v8AvNtt1yds29HuDB/atlAJPxIMNqKcGO</w:t>
      </w:r>
    </w:p>
    <w:p>
      <w:pPr>
        <w:pStyle w:val="PreformattedText"/>
        <w:bidi w:val="0"/>
        <w:spacing w:before="0" w:after="0"/>
        <w:jc w:val="left"/>
        <w:rPr/>
      </w:pPr>
      <w:r>
        <w:rPr/>
        <w:t>ADgevTFN30Ym0SbRkjcKG0y5l4m0H6PpkwqtpP4NrH2JI7MyCqMGHyoR+0HoNSc1SQmktq6k5FWIx6</w:t>
      </w:r>
    </w:p>
    <w:p>
      <w:pPr>
        <w:pStyle w:val="PreformattedText"/>
        <w:bidi w:val="0"/>
        <w:spacing w:before="0" w:after="0"/>
        <w:jc w:val="left"/>
        <w:rPr/>
      </w:pPr>
      <w:r>
        <w:rPr/>
        <w:t>isfDqE3yERTZdqKx44/j4vz+f+LMePbw29vNiB9n+z0nbnFQafT5/wCan/QnTPX/ACTSnOn+5wc2J/</w:t>
      </w:r>
    </w:p>
    <w:p>
      <w:pPr>
        <w:pStyle w:val="PreformattedText"/>
        <w:bidi w:val="0"/>
        <w:spacing w:before="0" w:after="0"/>
        <w:jc w:val="left"/>
        <w:rPr/>
      </w:pPr>
      <w:r>
        <w:rPr/>
        <w:t>4+ILyD9P8AixN9fauHaDIK66D/AEv+z0xJzuEOLap/5qf9CdNY+TpJt/cf/wBeX/8AIHt/9yf8N/4z</w:t>
      </w:r>
    </w:p>
    <w:p>
      <w:pPr>
        <w:pStyle w:val="PreformattedText"/>
        <w:bidi w:val="0"/>
        <w:spacing w:before="0" w:after="0"/>
        <w:jc w:val="left"/>
        <w:rPr/>
      </w:pPr>
      <w:r>
        <w:rPr/>
        <w:t>/wBDdV/rzTP0v/VT/rn1Ng+SZddR2Vp/HG49X/yBHtp9pC48Sv8Atf8AobrQ531iv0uP+an/AFz65v</w:t>
      </w:r>
    </w:p>
    <w:p>
      <w:pPr>
        <w:pStyle w:val="PreformattedText"/>
        <w:bidi w:val="0"/>
        <w:spacing w:before="0" w:after="0"/>
        <w:jc w:val="left"/>
        <w:rPr/>
      </w:pPr>
      <w:r>
        <w:rPr/>
        <w:t>8AJPx/XZXJ+n+/j4P+x/gJsfel2oN/on/Gf+hurNzrQf7i/wDVT/rn1gHyaJuBsnkfg7k/p/5APbn7</w:t>
      </w:r>
    </w:p>
    <w:p>
      <w:pPr>
        <w:pStyle w:val="PreformattedText"/>
        <w:bidi w:val="0"/>
        <w:spacing w:before="0" w:after="0"/>
        <w:jc w:val="left"/>
        <w:rPr/>
      </w:pPr>
      <w:r>
        <w:rPr/>
        <w:t>mxXxP+M/9DdNf16P/KL/ANVf+ufXKL5LtMwRdkNe4v8A7+P6D+p/3A8e9NtAUV8X/jP/AEN1teeKmg</w:t>
      </w:r>
    </w:p>
    <w:p>
      <w:pPr>
        <w:pStyle w:val="PreformattedText"/>
        <w:bidi w:val="0"/>
        <w:spacing w:before="0" w:after="0"/>
        <w:jc w:val="left"/>
        <w:rPr/>
      </w:pPr>
      <w:r>
        <w:rPr/>
        <w:t>tf+qn/AFz6cl+Q8pW/9y7H+h3F/wAT/Av+I9pjt6g/2mP9L/s9KhzixH+43/VT/rn1iX5IEOVbZmn6</w:t>
      </w:r>
    </w:p>
    <w:p>
      <w:pPr>
        <w:pStyle w:val="PreformattedText"/>
        <w:bidi w:val="0"/>
        <w:spacing w:before="0" w:after="0"/>
        <w:jc w:val="left"/>
        <w:rPr/>
      </w:pPr>
      <w:r>
        <w:rPr/>
        <w:t>j/j4r3/9YXHux2saaiT/AIz/ALPVRzpmhtv+qn/XPpzi+QhlFxtAj8D/AHPfn/zy8e07WAXi/wDL/Z</w:t>
      </w:r>
    </w:p>
    <w:p>
      <w:pPr>
        <w:pStyle w:val="PreformattedText"/>
        <w:bidi w:val="0"/>
        <w:spacing w:before="0" w:after="0"/>
        <w:jc w:val="left"/>
        <w:rPr/>
      </w:pPr>
      <w:r>
        <w:rPr/>
        <w:t>6dHOBb/iN/1U/6E6mR951Mt2GzRYG3/Hwf7z/xZPp7ZMEa4L/y/wBnp5eZ5WGLb/qp/wBCdTYu7Z2a</w:t>
      </w:r>
    </w:p>
    <w:p>
      <w:pPr>
        <w:pStyle w:val="PreformattedText"/>
        <w:bidi w:val="0"/>
        <w:spacing w:before="0" w:after="0"/>
        <w:jc w:val="left"/>
        <w:rPr/>
      </w:pPr>
      <w:r>
        <w:rPr/>
        <w:t>390B9bav479D/TnDD6e2nijA+P8Al/s9OrzLKSB9N/1U/wChOnX/AEvysAf7sCx5/wCL1+P6j/cVyP</w:t>
      </w:r>
    </w:p>
    <w:p>
      <w:pPr>
        <w:pStyle w:val="PreformattedText"/>
        <w:bidi w:val="0"/>
        <w:spacing w:before="0" w:after="0"/>
        <w:jc w:val="left"/>
        <w:rPr/>
      </w:pPr>
      <w:r>
        <w:rPr/>
        <w:t>aTUgPHpb+/WOfBH+9/9Cdcj21IBc7X9Nr3GYP9P+1Vf68e9eKvAHPVv303EwY/03/QvUmk7ceVxH/d</w:t>
      </w:r>
    </w:p>
    <w:p>
      <w:pPr>
        <w:pStyle w:val="PreformattedText"/>
        <w:bidi w:val="0"/>
        <w:spacing w:before="0" w:after="0"/>
        <w:jc w:val="left"/>
        <w:rPr/>
      </w:pPr>
      <w:r>
        <w:rPr/>
        <w:t>oqef+XvcC3+vi1+vtuZ1Uaq1HTkO9szhfBof9N/0L0p6fsrUoZsNoAFyf4jqsP6i1Atzf2WSXlDpC1</w:t>
      </w:r>
    </w:p>
    <w:p>
      <w:pPr>
        <w:pStyle w:val="PreformattedText"/>
        <w:bidi w:val="0"/>
        <w:spacing w:before="0" w:after="0"/>
        <w:jc w:val="left"/>
        <w:rPr/>
      </w:pPr>
      <w:r>
        <w:rPr/>
        <w:t>/P/Y6OItxqNRSn51/ydSW7BcrGEwfkqJZf8npXyJVAAw1VVZIKFvGsYN7AOdVlUFjwwdwAPw9o4mv+</w:t>
      </w:r>
    </w:p>
    <w:p>
      <w:pPr>
        <w:pStyle w:val="PreformattedText"/>
        <w:bidi w:val="0"/>
        <w:spacing w:before="0" w:after="0"/>
        <w:jc w:val="left"/>
        <w:rPr/>
      </w:pPr>
      <w:r>
        <w:rPr/>
        <w:t>DGf9R4dKhdkgELk8BX/Djy/1Z66l7BJWb7bCisM0y01EJMmsJzORUkzB2NEy02Fx0Kl5qgkqqowCkA</w:t>
      </w:r>
    </w:p>
    <w:p>
      <w:pPr>
        <w:pStyle w:val="PreformattedText"/>
        <w:bidi w:val="0"/>
        <w:spacing w:before="0" w:after="0"/>
        <w:jc w:val="left"/>
        <w:rPr/>
      </w:pPr>
      <w:r>
        <w:rPr/>
        <w:t>Fmf3rkApQfbwH7OPoPs6dE4ZaqNVTQZ+JvID5ep4DPHpqPZ6TTyhMSZKKFZaiSvbImLzIE8qTeJseS</w:t>
      </w:r>
    </w:p>
    <w:p>
      <w:pPr>
        <w:pStyle w:val="PreformattedText"/>
        <w:bidi w:val="0"/>
        <w:spacing w:before="0" w:after="0"/>
        <w:jc w:val="left"/>
        <w:rPr/>
      </w:pPr>
      <w:r>
        <w:rPr/>
        <w:t>hqoImkiQkMsHjuAXIHn3N1Wnhd54DV/0L5efzr6daW4EkgVKUJArWgqTQeXn5fKhxXoP8f3vNkv7y1</w:t>
      </w:r>
    </w:p>
    <w:p>
      <w:pPr>
        <w:pStyle w:val="PreformattedText"/>
        <w:bidi w:val="0"/>
        <w:spacing w:before="0" w:after="0"/>
        <w:jc w:val="left"/>
        <w:rPr/>
      </w:pPr>
      <w:r>
        <w:rPr/>
        <w:t>MWzXEGJq5aCmIzlzVfb47EVTal/g4+3Jnyskem72MJN+bBeLpUVQwAduIrwywwaZ+H+fSVtw/WKpGW</w:t>
      </w:r>
    </w:p>
    <w:p>
      <w:pPr>
        <w:pStyle w:val="PreformattedText"/>
        <w:bidi w:val="0"/>
        <w:spacing w:before="0" w:after="0"/>
        <w:jc w:val="left"/>
        <w:rPr/>
      </w:pPr>
      <w:r>
        <w:rPr/>
        <w:t>WOLWxrw7PEpw81OPs6asz3/U0uayGGo9kvWVP3W19vxSLn/H5DlMQc7npXjGEmeFMPQQKi/q+5klVP</w:t>
      </w:r>
    </w:p>
    <w:p>
      <w:pPr>
        <w:pStyle w:val="PreformattedText"/>
        <w:bidi w:val="0"/>
        <w:spacing w:before="0" w:after="0"/>
        <w:jc w:val="left"/>
        <w:rPr/>
      </w:pPr>
      <w:r>
        <w:rPr/>
        <w:t>29Q90hvtYLMoC+I4Xu46TQHh5k/lQnpyS9SFUYgmlokn5ymiLTj8NWJpjIoT0LFN2OmNx4qq3C/azk</w:t>
      </w:r>
    </w:p>
    <w:p>
      <w:pPr>
        <w:pStyle w:val="PreformattedText"/>
        <w:bidi w:val="0"/>
        <w:spacing w:before="0" w:after="0"/>
        <w:jc w:val="left"/>
        <w:rPr/>
      </w:pPr>
      <w:r>
        <w:rPr/>
        <w:t>B61Ysian7RKZLVnhcY+P7lqJ3WmgAUfc1shVSANftp9wq2lU1DyzSteHlivE+iip9Orw3JZdTLpNac</w:t>
      </w:r>
    </w:p>
    <w:p>
      <w:pPr>
        <w:pStyle w:val="PreformattedText"/>
        <w:bidi w:val="0"/>
        <w:spacing w:before="0" w:after="0"/>
        <w:jc w:val="left"/>
        <w:rPr/>
      </w:pPr>
      <w:r>
        <w:rPr/>
        <w:t>a0A4k4HAftY0+fTnBv6ZKeF6nb7QZGpp4RUY9ciJzRSSMrxYdJVoV80lPC4eqYKFWdxHdibhptzAJo</w:t>
      </w:r>
    </w:p>
    <w:p>
      <w:pPr>
        <w:pStyle w:val="PreformattedText"/>
        <w:bidi w:val="0"/>
        <w:spacing w:before="0" w:after="0"/>
        <w:jc w:val="left"/>
        <w:rPr/>
      </w:pPr>
      <w:r>
        <w:rPr/>
        <w:t>lYweNeP9LhgVwvyFerpcEpq0HxCPhrn/AEv20y3oSBU16StF2tPnZcvPBtuUbZoJxQ47LLliZ95Z2m</w:t>
      </w:r>
    </w:p>
    <w:p>
      <w:pPr>
        <w:pStyle w:val="PreformattedText"/>
        <w:bidi w:val="0"/>
        <w:spacing w:before="0" w:after="0"/>
        <w:jc w:val="left"/>
        <w:rPr/>
      </w:pPr>
      <w:r>
        <w:rPr/>
        <w:t>cpXw4WjXF6m2ziagGP+INIBVVCt4omRVf3qTdlhUFk/UOSK/Cp4E4+Nv4fIUqRkdKAWZtKCqgdxr+L</w:t>
      </w:r>
    </w:p>
    <w:p>
      <w:pPr>
        <w:pStyle w:val="PreformattedText"/>
        <w:bidi w:val="0"/>
        <w:spacing w:before="0" w:after="0"/>
        <w:jc w:val="left"/>
        <w:rPr/>
      </w:pPr>
      <w:r>
        <w:rPr/>
        <w:t>+Bf4qfibABwK+Sig3hViGgWr21Ec/WytJjNsx5YTQ0dGJNH8VzlYMcsdIIl+qhJrORHH5HLWTvvukM</w:t>
      </w:r>
    </w:p>
    <w:p>
      <w:pPr>
        <w:pStyle w:val="PreformattedText"/>
        <w:bidi w:val="0"/>
        <w:spacing w:before="0" w:after="0"/>
        <w:jc w:val="left"/>
        <w:rPr/>
      </w:pPr>
      <w:r>
        <w:rPr/>
        <w:t>xjOgeerJPoBT/NjJoKdWVXYDt/VJwtcfax8gPz9BU9NOc7UalgqKujwoykNPV08bVYyhiSpeUy08Mt</w:t>
      </w:r>
    </w:p>
    <w:p>
      <w:pPr>
        <w:pStyle w:val="PreformattedText"/>
        <w:bidi w:val="0"/>
        <w:spacing w:before="0" w:after="0"/>
        <w:jc w:val="left"/>
        <w:rPr/>
      </w:pPr>
      <w:r>
        <w:rPr/>
        <w:t>BTpjKiWvqKqvApsXAq/5TIJJ7pBCZmct91aRljkiCzkEldVQvnRm0gDHc5/CKDLGnTbyKFeRDqjU/F</w:t>
      </w:r>
    </w:p>
    <w:p>
      <w:pPr>
        <w:pStyle w:val="PreformattedText"/>
        <w:bidi w:val="0"/>
        <w:spacing w:before="0" w:after="0"/>
        <w:jc w:val="left"/>
        <w:rPr/>
      </w:pPr>
      <w:r>
        <w:rPr/>
        <w:t>5H1I8yAe1f42rTALdBRVfIOrFWsK7JFSEm+2eqi3IGgVaWIyZCSJ/4EY5KWjm/aRg1pSdRK3973LfL</w:t>
      </w:r>
    </w:p>
    <w:p>
      <w:pPr>
        <w:pStyle w:val="PreformattedText"/>
        <w:bidi w:val="0"/>
        <w:spacing w:before="0" w:after="0"/>
        <w:jc w:val="left"/>
        <w:rPr/>
      </w:pPr>
      <w:r>
        <w:rPr/>
        <w:t>fbrfxZB+q3woTQmpoPIkVGeGOAB6ZtXmunIRO1Rk1wPOhxxA456l7G75pN8ZHMik2rM+LwWilyeXps</w:t>
      </w:r>
    </w:p>
    <w:p>
      <w:pPr>
        <w:pStyle w:val="PreformattedText"/>
        <w:bidi w:val="0"/>
        <w:spacing w:before="0" w:after="0"/>
        <w:jc w:val="left"/>
        <w:rPr/>
      </w:pPr>
      <w:r>
        <w:rPr/>
        <w:t>tJVQSZaRj4cFiIP4NDPlaxaZDJMw8cEWpQGYHV7rHuUyW6SXkXgl6GOPVqkccSxAWiLXhUknzCnHVL</w:t>
      </w:r>
    </w:p>
    <w:p>
      <w:pPr>
        <w:pStyle w:val="PreformattedText"/>
        <w:bidi w:val="0"/>
        <w:spacing w:before="0" w:after="0"/>
        <w:jc w:val="left"/>
        <w:rPr/>
      </w:pPr>
      <w:r>
        <w:rPr/>
        <w:t>m7EcywRAyHQWcjAQVotMdzMa0ApgE1p0K1N2JUzQlK3b0eOhD2p8fBmRNI8H4bIyxY2OKnlccmGJ5h</w:t>
      </w:r>
    </w:p>
    <w:p>
      <w:pPr>
        <w:pStyle w:val="PreformattedText"/>
        <w:bidi w:val="0"/>
        <w:spacing w:before="0" w:after="0"/>
        <w:jc w:val="left"/>
        <w:rPr/>
      </w:pPr>
      <w:r>
        <w:rPr/>
        <w:t>+Ge/HtYl85WrR0PpWv+TpN9efNf+Nf4cfyFft6zDs6ljSomqsXHQ43F0dTkcnVmuvBjcXRIXqKl0Sh</w:t>
      </w:r>
    </w:p>
    <w:p>
      <w:pPr>
        <w:pStyle w:val="PreformattedText"/>
        <w:bidi w:val="0"/>
        <w:spacing w:before="0" w:after="0"/>
        <w:jc w:val="left"/>
        <w:rPr/>
      </w:pPr>
      <w:r>
        <w:rPr/>
        <w:t>UMwUAJEp1SSMqjkn2l3Pel220+oaIyTO6pGgPdJIxoqjHmeJ8hnpZt8rX9wLdAFFCWYntVRxJNOA8/</w:t>
      </w:r>
    </w:p>
    <w:p>
      <w:pPr>
        <w:pStyle w:val="PreformattedText"/>
        <w:bidi w:val="0"/>
        <w:spacing w:before="0" w:after="0"/>
        <w:jc w:val="left"/>
        <w:rPr/>
      </w:pPr>
      <w:r>
        <w:rPr/>
        <w:t>lk+fRCvl3815+musq3t/IdV4Ss25sDM0GWzq737NTY9Ht7BPic6VyeQqIdlbrqJMu1T4KdMdS089XW</w:t>
      </w:r>
    </w:p>
    <w:p>
      <w:pPr>
        <w:pStyle w:val="PreformattedText"/>
        <w:bidi w:val="0"/>
        <w:spacing w:before="0" w:after="0"/>
        <w:jc w:val="left"/>
        <w:rPr/>
      </w:pPr>
      <w:r>
        <w:rPr/>
        <w:t>V1TFR0/knZEd6G6vnmtttt4DLf3kug6GJCnSxwdI1AFdIJCALWRiqqeiDmTf7aytww7oA4oCdOpRVi</w:t>
      </w:r>
    </w:p>
    <w:p>
      <w:pPr>
        <w:pStyle w:val="PreformattedText"/>
        <w:bidi w:val="0"/>
        <w:spacing w:before="0" w:after="0"/>
        <w:jc w:val="left"/>
        <w:rPr/>
      </w:pPr>
      <w:r>
        <w:rPr/>
        <w:t>xwQFCjU1chR60HVd+b/m6b3w3TlN2xvf4z5Dbnae4Kyl231h0Xie2KGlmqMvvHINFtij3jvfLdXUMm</w:t>
      </w:r>
    </w:p>
    <w:p>
      <w:pPr>
        <w:pStyle w:val="PreformattedText"/>
        <w:bidi w:val="0"/>
        <w:spacing w:before="0" w:after="0"/>
        <w:jc w:val="left"/>
        <w:rPr/>
      </w:pPr>
      <w:r>
        <w:rPr/>
        <w:t>yq6TCRNltzVL0FSu38VR1Qd5jTsjG0301vO1sXVtujQvLOpJB0LV/CQD9QaqRwio8R2XABr0Bdi9xI</w:t>
      </w:r>
    </w:p>
    <w:p>
      <w:pPr>
        <w:pStyle w:val="PreformattedText"/>
        <w:bidi w:val="0"/>
        <w:spacing w:before="0" w:after="0"/>
        <w:jc w:val="left"/>
        <w:rPr/>
      </w:pPr>
      <w:r>
        <w:rPr/>
        <w:t>eZb2WG0spP3bbnX4ryaWdSQiMItFayOQsSs2or3nTwAV9WfzpMB3Rt7sbs2n+OxreosBvKt2V09vjd</w:t>
      </w:r>
    </w:p>
    <w:p>
      <w:pPr>
        <w:pStyle w:val="PreformattedText"/>
        <w:bidi w:val="0"/>
        <w:spacing w:before="0" w:after="0"/>
        <w:jc w:val="left"/>
        <w:rPr/>
      </w:pPr>
      <w:r>
        <w:rPr/>
        <w:t>PfeM2rD8gDt1EoN69iYCjzWwsTNjtppuNXpMTH5KqoraONZmhhmLU6I7CzvVaCIW2jcJU1XAQtKLUn</w:t>
      </w:r>
    </w:p>
    <w:p>
      <w:pPr>
        <w:pStyle w:val="PreformattedText"/>
        <w:bidi w:val="0"/>
        <w:spacing w:before="0" w:after="0"/>
        <w:jc w:val="left"/>
        <w:rPr/>
      </w:pPr>
      <w:r>
        <w:rPr/>
        <w:t>KwsdHfIB8TUVdQOl2WjFTzJ7s7dsm9T8v2yxXM9lbp4oV3zO+REdML0REozSKW060VkBLUADtv+ehm</w:t>
      </w:r>
    </w:p>
    <w:p>
      <w:pPr>
        <w:pStyle w:val="PreformattedText"/>
        <w:bidi w:val="0"/>
        <w:spacing w:before="0" w:after="0"/>
        <w:jc w:val="left"/>
        <w:rPr/>
      </w:pPr>
      <w:r>
        <w:rPr/>
        <w:t>Nl7todnYr4W7FxsrbTy3YuW3B2Z8s8d1BtWh2Hh5KikTI0WVzXQ2SzG4chmczSyUdFQ0FFU1dXLExi</w:t>
      </w:r>
    </w:p>
    <w:p>
      <w:pPr>
        <w:pStyle w:val="PreformattedText"/>
        <w:bidi w:val="0"/>
        <w:spacing w:before="0" w:after="0"/>
        <w:jc w:val="left"/>
        <w:rPr/>
      </w:pPr>
      <w:r>
        <w:rPr/>
        <w:t>R0Ov2NYdnV7fx2mZqSBCETxGDGhNQr0WikMdRAAOSDjpjb/c+2nW3m3GIxfWXP08Ah8S41TChdW0wo</w:t>
      </w:r>
    </w:p>
    <w:p>
      <w:pPr>
        <w:pStyle w:val="PreformattedText"/>
        <w:bidi w:val="0"/>
        <w:spacing w:before="0" w:after="0"/>
        <w:jc w:val="left"/>
        <w:rPr/>
      </w:pPr>
      <w:r>
        <w:rPr/>
        <w:t>I0jB75JCqgmnHoi//QUlh02fXbuynwrqqDOVu48dhuvtpp33nKlN543xzybo3PFuKs+OVBjqHF7ZnE</w:t>
      </w:r>
    </w:p>
    <w:p>
      <w:pPr>
        <w:pStyle w:val="PreformattedText"/>
        <w:bidi w:val="0"/>
        <w:spacing w:before="0" w:after="0"/>
        <w:jc w:val="left"/>
        <w:rPr/>
      </w:pPr>
      <w:r>
        <w:rPr/>
        <w:t>VJFFGtXV1tbIU8UKxu/u7bNGrPHHKGiUHIAyfIABiaEZLGgA9ajoaJv9w+6Hb47VjbJbmSWfxI9Mcu</w:t>
      </w:r>
    </w:p>
    <w:p>
      <w:pPr>
        <w:pStyle w:val="PreformattedText"/>
        <w:bidi w:val="0"/>
        <w:spacing w:before="0" w:after="0"/>
        <w:jc w:val="left"/>
        <w:rPr/>
      </w:pPr>
      <w:r>
        <w:rPr/>
        <w:t>oBLdkBMgkZCZWJUIiacksB0nav8A4VQTHHxZWj/l95ODFiSshnzmc+TtHiMXL9q4CnFy/wCgWrlyko</w:t>
      </w:r>
    </w:p>
    <w:p>
      <w:pPr>
        <w:pStyle w:val="PreformattedText"/>
        <w:bidi w:val="0"/>
        <w:spacing w:before="0" w:after="0"/>
        <w:jc w:val="left"/>
        <w:rPr/>
      </w:pPr>
      <w:r>
        <w:rPr/>
        <w:t>U/vCJSI5PQuuxb29HsDtgS1P2AU+VdQ/nTpTHvi+M0E3hmbFEjZnfI/GNChM8KnK5NOHQ5dj/8KcNv</w:t>
      </w:r>
    </w:p>
    <w:p>
      <w:pPr>
        <w:pStyle w:val="PreformattedText"/>
        <w:bidi w:val="0"/>
        <w:spacing w:before="0" w:after="0"/>
        <w:jc w:val="left"/>
        <w:rPr/>
      </w:pPr>
      <w:r>
        <w:rPr/>
        <w:t>dWdd4CmX4hHJ9j1uF2Zmt87Si+QCJSbd3lv181X4fY9Lur/QfOMjX7W61pqPLZCcUcEcNdmUolV2gk</w:t>
      </w:r>
    </w:p>
    <w:p>
      <w:pPr>
        <w:pStyle w:val="PreformattedText"/>
        <w:bidi w:val="0"/>
        <w:spacing w:before="0" w:after="0"/>
        <w:jc w:val="left"/>
        <w:rPr/>
      </w:pPr>
      <w:r>
        <w:rPr/>
        <w:t>nEWcrXm4c375d30lqIeWY7qeGxnMhLXNtbeGst40GhfCjnvTJBCpkcvFbmeoWRU6FDzWEO2RTCQm+m</w:t>
      </w:r>
    </w:p>
    <w:p>
      <w:pPr>
        <w:pStyle w:val="PreformattedText"/>
        <w:bidi w:val="0"/>
        <w:spacing w:before="0" w:after="0"/>
        <w:jc w:val="left"/>
        <w:rPr/>
      </w:pPr>
      <w:r>
        <w:rPr/>
        <w:t>txO0ejCK0pWBC9cu8Q+oYaRoDoh1HUVE/wCIP/Cg6l7qxHbHZu7/AImU/WHXnUdBQ4WLc/8Aswr7rl</w:t>
      </w:r>
    </w:p>
    <w:p>
      <w:pPr>
        <w:pStyle w:val="PreformattedText"/>
        <w:bidi w:val="0"/>
        <w:spacing w:before="0" w:after="0"/>
        <w:jc w:val="left"/>
        <w:rPr/>
      </w:pPr>
      <w:r>
        <w:rPr/>
        <w:t>3j2puCmyNZjutdnUMXRmE+9zUW3MXVV9TWtJ9rQwoGlK64TIDPe73Lk5Bvtn5R2SyO78z7y7ymAS/T</w:t>
      </w:r>
    </w:p>
    <w:p>
      <w:pPr>
        <w:pStyle w:val="PreformattedText"/>
        <w:bidi w:val="0"/>
        <w:spacing w:before="0" w:after="0"/>
        <w:jc w:val="left"/>
        <w:rPr/>
      </w:pPr>
      <w:r>
        <w:rPr/>
        <w:t>rbWELIr3txIUl0xGaSOJIwuuZyVSulwt9jtW3Yy3NxW32q2i1ySkE0d9Qt4guKyTMjkCvYkbu2AKgD</w:t>
      </w:r>
    </w:p>
    <w:p>
      <w:pPr>
        <w:pStyle w:val="PreformattedText"/>
        <w:bidi w:val="0"/>
        <w:spacing w:before="0" w:after="0"/>
        <w:jc w:val="left"/>
        <w:rPr/>
      </w:pPr>
      <w:r>
        <w:rPr/>
        <w:t>s7/hUPB2B2buHBzfBiTF7e2TBkqrJZBPka+SkWWhqY8VtrbFFiKboDx1Oa3LuWemoFhFWEj1Sy+R44</w:t>
      </w:r>
    </w:p>
    <w:p>
      <w:pPr>
        <w:pStyle w:val="PreformattedText"/>
        <w:bidi w:val="0"/>
        <w:spacing w:before="0" w:after="0"/>
        <w:jc w:val="left"/>
        <w:rPr/>
      </w:pPr>
      <w:r>
        <w:rPr/>
        <w:t>WJkPe7iTlvlS23CMCbcr9kWNC+gUdTJPO8jCqxQQB5S3h1NETSrOKENxfvDRHSjsxFNXBRlmOPIYoK</w:t>
      </w:r>
    </w:p>
    <w:p>
      <w:pPr>
        <w:pStyle w:val="PreformattedText"/>
        <w:bidi w:val="0"/>
        <w:spacing w:before="0" w:after="0"/>
        <w:jc w:val="left"/>
        <w:rPr/>
      </w:pPr>
      <w:r>
        <w:rPr/>
        <w:t>9xArmvTrsz/hUPSbrm7cyGU+EE+JxewaejjhnqPktTTnNVFbk310/hPRtOtDLmKunjRHVpx4prnSFs</w:t>
      </w:r>
    </w:p>
    <w:p>
      <w:pPr>
        <w:pStyle w:val="PreformattedText"/>
        <w:bidi w:val="0"/>
        <w:spacing w:before="0" w:after="0"/>
        <w:jc w:val="left"/>
        <w:rPr/>
      </w:pPr>
      <w:r>
        <w:rPr/>
        <w:t>Um+3E2zpsttaIs15uTMSFLDwgseDXQ2sRqWJBC5XFa16p+8UWVUZe0xszEGukjSFFKVNRqFRwp88MG</w:t>
      </w:r>
    </w:p>
    <w:p>
      <w:pPr>
        <w:pStyle w:val="PreformattedText"/>
        <w:bidi w:val="0"/>
        <w:spacing w:before="0" w:after="0"/>
        <w:jc w:val="left"/>
        <w:rPr/>
      </w:pPr>
      <w:r>
        <w:rPr/>
        <w:t>yf+FNW+N+bhoKZPgDFTjM5OBBkR8oKyeB4ljnlplxiyfGul/if3dXFHRUcdOW+6qpUiiLOGAMd/wB5</w:t>
      </w:r>
    </w:p>
    <w:p>
      <w:pPr>
        <w:pStyle w:val="PreformattedText"/>
        <w:bidi w:val="0"/>
        <w:spacing w:before="0" w:after="0"/>
        <w:jc w:val="left"/>
        <w:rPr/>
      </w:pPr>
      <w:r>
        <w:rPr/>
        <w:t>2Dl7bJZWmLfTwk6KKCCSqnxKO2igYyOXpoRWdgBSuzusEkxRwQijuPkqkhamlc+QHE4FOjc7n/m1b1</w:t>
      </w:r>
    </w:p>
    <w:p>
      <w:pPr>
        <w:pStyle w:val="PreformattedText"/>
        <w:bidi w:val="0"/>
        <w:spacing w:before="0" w:after="0"/>
        <w:jc w:val="left"/>
        <w:rPr/>
      </w:pPr>
      <w:r>
        <w:rPr/>
        <w:t>7u673l0dv/AOLMfTfafZPWs+b35gMh3fS7kzvW2ErM3G2ysBPgh1bt2qymcymBxM2WrqFWpGxtLABK</w:t>
      </w:r>
    </w:p>
    <w:p>
      <w:pPr>
        <w:pStyle w:val="PreformattedText"/>
        <w:bidi w:val="0"/>
        <w:spacing w:before="0" w:after="0"/>
        <w:jc w:val="left"/>
        <w:rPr/>
      </w:pPr>
      <w:r>
        <w:rPr/>
        <w:t>7+OQrDlt7t8v71v23WPLkZveWpty+ltrxC3hSyrEzXEwrHQpG5EKsXpIz1WlQCJBIkXh2shMd/PbvM</w:t>
      </w:r>
    </w:p>
    <w:p>
      <w:pPr>
        <w:pStyle w:val="PreformattedText"/>
        <w:bidi w:val="0"/>
        <w:spacing w:before="0" w:after="0"/>
        <w:jc w:val="left"/>
        <w:rPr/>
      </w:pPr>
      <w:r>
        <w:rPr/>
        <w:t>yMACkKkCIca65TVtAAKxpqbzA2lP5b/wD2Q38bP/EeQf8Au2ynudek/R2/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U4dnj/jJfYf9f787ttf8f7nq/8A3j</w:t>
      </w:r>
    </w:p>
    <w:p>
      <w:pPr>
        <w:pStyle w:val="PreformattedText"/>
        <w:bidi w:val="0"/>
        <w:spacing w:before="0" w:after="0"/>
        <w:jc w:val="left"/>
        <w:rPr/>
      </w:pPr>
      <w:r>
        <w:rPr/>
        <w:t>3Itj/uFD/zSX/jo6gbeD/u3uvT6iX/AI+3SFsLf77/AG/159qui75fLrx/3j63/qR/xI97HWuu7f7e</w:t>
      </w:r>
    </w:p>
    <w:p>
      <w:pPr>
        <w:pStyle w:val="PreformattedText"/>
        <w:bidi w:val="0"/>
        <w:spacing w:before="0" w:after="0"/>
        <w:jc w:val="left"/>
        <w:rPr/>
      </w:pPr>
      <w:r>
        <w:rPr/>
        <w:t>/wBP9f8AP4HNvfuvdetzz/vv94tyffuvddj62I/1/wDbf19669Xr1vwf94+t/wAf7x731queuwObf4</w:t>
      </w:r>
    </w:p>
    <w:p>
      <w:pPr>
        <w:pStyle w:val="PreformattedText"/>
        <w:bidi w:val="0"/>
        <w:spacing w:before="0" w:after="0"/>
        <w:jc w:val="left"/>
        <w:rPr/>
      </w:pPr>
      <w:r>
        <w:rPr/>
        <w:t>D6/wC++l/fq4x16tevW+n+P+8nnj/Ae/V69X9nXdv97uR/W/8Ar+/Yr1qvXdv96/3v62+nvXXuvW/r</w:t>
      </w:r>
    </w:p>
    <w:p>
      <w:pPr>
        <w:pStyle w:val="PreformattedText"/>
        <w:bidi w:val="0"/>
        <w:spacing w:before="0" w:after="0"/>
        <w:jc w:val="left"/>
        <w:rPr/>
      </w:pPr>
      <w:r>
        <w:rPr/>
        <w:t>/wAb9+r6der1ysf+K/7b/ePfutV65CM2uB/vF/8Ae/eieq6+uYUL/iR9f+J96Jr1UnVx65BUPOng82</w:t>
      </w:r>
    </w:p>
    <w:p>
      <w:pPr>
        <w:pStyle w:val="PreformattedText"/>
        <w:bidi w:val="0"/>
        <w:spacing w:before="0" w:after="0"/>
        <w:jc w:val="left"/>
        <w:rPr/>
      </w:pPr>
      <w:r>
        <w:rPr/>
        <w:t>+nv2eqksOuzGDwD/iP8Prf/ePfq049e1+vWaMOnHJF7j82/pYf1Puhoem30tnqfTvUK91RrXvZr/7e</w:t>
      </w:r>
    </w:p>
    <w:p>
      <w:pPr>
        <w:pStyle w:val="PreformattedText"/>
        <w:bidi w:val="0"/>
        <w:spacing w:before="0" w:after="0"/>
        <w:jc w:val="left"/>
        <w:rPr/>
      </w:pPr>
      <w:r>
        <w:rPr/>
        <w:t>5/HttwhGeqKtMr0sqQGRUBOu4W9j9L/4/wBCfZVL2k06XRd1K8OstRh1nKkWB/BsbW/1vrz7rHdFBn</w:t>
      </w:r>
    </w:p>
    <w:p>
      <w:pPr>
        <w:pStyle w:val="PreformattedText"/>
        <w:bidi w:val="0"/>
        <w:spacing w:before="0" w:after="0"/>
        <w:jc w:val="left"/>
        <w:rPr/>
      </w:pPr>
      <w:r>
        <w:rPr/>
        <w:t>h041urGvUKbbkcaFvGQef0/Tn+v+x9vLfFjSuOmntCorQ9Qf4PCoBNxJxcECwN7cg/19vfUseHDprw</w:t>
      </w:r>
    </w:p>
    <w:p>
      <w:pPr>
        <w:pStyle w:val="PreformattedText"/>
        <w:bidi w:val="0"/>
        <w:spacing w:before="0" w:after="0"/>
        <w:jc w:val="left"/>
        <w:rPr/>
      </w:pPr>
      <w:r>
        <w:rPr/>
        <w:t>h1JixYZhqQWUWB4JB/FwPr7be5p59XWKuSB1EqcaxJsqj6hTaxBP+P5uPbsc4p01JEePl1A/h0yHVw</w:t>
      </w:r>
    </w:p>
    <w:p>
      <w:pPr>
        <w:pStyle w:val="PreformattedText"/>
        <w:bidi w:val="0"/>
        <w:spacing w:before="0" w:after="0"/>
        <w:jc w:val="left"/>
        <w:rPr/>
      </w:pPr>
      <w:r>
        <w:rPr/>
        <w:t>bfU2Nv9ew/p7e8ZT00Yz+XWGaFeFYAOBe450sRyeeOR7cVq5HDpvhw49QWi0gg8f0IH4/HtwHrYc9c</w:t>
      </w:r>
    </w:p>
    <w:p>
      <w:pPr>
        <w:pStyle w:val="PreformattedText"/>
        <w:bidi w:val="0"/>
        <w:spacing w:before="0" w:after="0"/>
        <w:jc w:val="left"/>
        <w:rPr/>
      </w:pPr>
      <w:r>
        <w:rPr/>
        <w:t>ooWt9Dx+SPr/AEt/r+9EivW2avDh1kaOwsbD8g/X6+9dN6jWnXAlI7/k/wBCLD/kY92Ar1ujN9nWEu</w:t>
      </w:r>
    </w:p>
    <w:p>
      <w:pPr>
        <w:pStyle w:val="PreformattedText"/>
        <w:bidi w:val="0"/>
        <w:spacing w:before="0" w:after="0"/>
        <w:jc w:val="left"/>
        <w:rPr/>
      </w:pPr>
      <w:r>
        <w:rPr/>
        <w:t>Obn8/T/EfTk+906c0ny6wMAx4/339f9f3vp1SQM9cvFe9x/j/X8fm39feifTrWumOsipcW/p/sLD+t</w:t>
      </w:r>
    </w:p>
    <w:p>
      <w:pPr>
        <w:pStyle w:val="PreformattedText"/>
        <w:bidi w:val="0"/>
        <w:spacing w:before="0" w:after="0"/>
        <w:jc w:val="left"/>
        <w:rPr/>
      </w:pPr>
      <w:r>
        <w:rPr/>
        <w:t>vfjg18uqF6GvWJlt9RYfgf4fj3sHHTitX7euKJrcKTa5tc3/AMPp78TQdbZtK16mSUPjUtrViTZUX6</w:t>
      </w:r>
    </w:p>
    <w:p>
      <w:pPr>
        <w:pStyle w:val="PreformattedText"/>
        <w:bidi w:val="0"/>
        <w:spacing w:before="0" w:after="0"/>
        <w:jc w:val="left"/>
        <w:rPr/>
      </w:pPr>
      <w:r>
        <w:rPr/>
        <w:t>n+v+290ElTTh034rcMU6nYzXSV1LUyVf2v22kRzvTx1tRSJI3rfH0tSwplqVDMysSoRvVe9j7QbgK2</w:t>
      </w:r>
    </w:p>
    <w:p>
      <w:pPr>
        <w:pStyle w:val="PreformattedText"/>
        <w:bidi w:val="0"/>
        <w:spacing w:before="0" w:after="0"/>
        <w:jc w:val="left"/>
        <w:rPr/>
      </w:pPr>
      <w:r>
        <w:rPr/>
        <w:t>jpHF4hbioYoGIH+iMO7T5ECpIxTo62O4VdwR55jBGhHcFDPk0pGDjVnBJUL8VQR0IWGrdpVWQZcD1f</w:t>
      </w:r>
    </w:p>
    <w:p>
      <w:pPr>
        <w:pStyle w:val="PreformattedText"/>
        <w:bidi w:val="0"/>
        <w:spacing w:before="0" w:after="0"/>
        <w:jc w:val="left"/>
        <w:rPr/>
      </w:pPr>
      <w:r>
        <w:rPr/>
        <w:t>ld5xMkjNU11bms5mMhUByZKzIJQJFh8e9SfUyxpOUBALE+wVvEPMQ28NJvcO0NQdwSGOKMHgqCU+I4</w:t>
      </w:r>
    </w:p>
    <w:p>
      <w:pPr>
        <w:pStyle w:val="PreformattedText"/>
        <w:bidi w:val="0"/>
        <w:spacing w:before="0" w:after="0"/>
        <w:jc w:val="left"/>
        <w:rPr/>
      </w:pPr>
      <w:r>
        <w:rPr/>
        <w:t>HCraeHUi7dLszzy+Bs73tCyjMskzsCTrkkH6Kg8T4aMSTT59R8j2Hm8PloaHbG2Nu7AyhcwQY7Cbeh</w:t>
      </w:r>
    </w:p>
    <w:p>
      <w:pPr>
        <w:pStyle w:val="PreformattedText"/>
        <w:bidi w:val="0"/>
        <w:spacing w:before="0" w:after="0"/>
        <w:jc w:val="left"/>
        <w:rPr/>
      </w:pPr>
      <w:r>
        <w:rPr/>
        <w:t>zW66l2awiEtXTZLIsyMf0xQxWP1PsNtsfLt1trSc18zbhutsFrIy3HgW+OOIiqgf6aQ46rDuHM5vjb</w:t>
      </w:r>
    </w:p>
    <w:p>
      <w:pPr>
        <w:pStyle w:val="PreformattedText"/>
        <w:bidi w:val="0"/>
        <w:spacing w:before="0" w:after="0"/>
        <w:jc w:val="left"/>
        <w:rPr/>
      </w:pPr>
      <w:r>
        <w:rPr/>
        <w:t>bDs1vb3PAUgXxB61YgE/bQU9Oknuzb+GaVt0d07zydLm/FrgwH3S5jek6/VEkxVLWwY7bsTpfSamWM</w:t>
      </w:r>
    </w:p>
    <w:p>
      <w:pPr>
        <w:pStyle w:val="PreformattedText"/>
        <w:bidi w:val="0"/>
        <w:spacing w:before="0" w:after="0"/>
        <w:jc w:val="left"/>
        <w:rPr/>
      </w:pPr>
      <w:r>
        <w:rPr/>
        <w:t>r9DGPp7KNq3naIUO3+2Oyz3Vhqo11LK1tZg+ZEhXxpz66Aa/xdHS7fu7ODzPf26XR4wwxJcSgehY1j</w:t>
      </w:r>
    </w:p>
    <w:p>
      <w:pPr>
        <w:pStyle w:val="PreformattedText"/>
        <w:bidi w:val="0"/>
        <w:spacing w:before="0" w:after="0"/>
        <w:jc w:val="left"/>
        <w:rPr/>
      </w:pPr>
      <w:r>
        <w:rPr/>
        <w:t>U0qaAYIpjoNKvvLMYOmbG9d4mj2TSovgXLz1WQ3Ru+qpr+lWy2Vlmo8X5idTLQww6SfQ/wBD7Uz8k2</w:t>
      </w:r>
    </w:p>
    <w:p>
      <w:pPr>
        <w:pStyle w:val="PreformattedText"/>
        <w:bidi w:val="0"/>
        <w:spacing w:before="0" w:after="0"/>
        <w:jc w:val="left"/>
        <w:rPr/>
      </w:pPr>
      <w:r>
        <w:rPr/>
        <w:t>u8XAu+Z5jdvWot4/0rZW9dC90pHANMzVHFej6LcWtojbbWjQW9KFiRrYD+JsYPEhQBXoJ2apraiqzW</w:t>
      </w:r>
    </w:p>
    <w:p>
      <w:pPr>
        <w:pStyle w:val="PreformattedText"/>
        <w:bidi w:val="0"/>
        <w:spacing w:before="0" w:after="0"/>
        <w:jc w:val="left"/>
        <w:rPr/>
      </w:pPr>
      <w:r>
        <w:rPr/>
        <w:t>YaeeQympmyGTmfIZHKZB7nS1RUzzM2mQgkm+njUSePYoVorKNNvs441ZRQKo0qi+XaAAMcABk/LpIs</w:t>
      </w:r>
    </w:p>
    <w:p>
      <w:pPr>
        <w:pStyle w:val="PreformattedText"/>
        <w:bidi w:val="0"/>
        <w:spacing w:before="0" w:after="0"/>
        <w:jc w:val="left"/>
        <w:rPr/>
      </w:pPr>
      <w:r>
        <w:rPr/>
        <w:t>ZlBnkclGPAYr+fE18yfLh1FmqGq45pZCYaNqhVioY2MfmZLOfI0apdIygd2NiWsBz70iCJ9KVMxWrM</w:t>
      </w:r>
    </w:p>
    <w:p>
      <w:pPr>
        <w:pStyle w:val="PreformattedText"/>
        <w:bidi w:val="0"/>
        <w:spacing w:before="0" w:after="0"/>
        <w:jc w:val="left"/>
        <w:rPr/>
      </w:pPr>
      <w:r>
        <w:rPr/>
        <w:t>c8f8voOA49PE6wGenb8I8h/q8zxPQr7Myu5d2GLEZbdv9y+usSsCZWi2wlPtz+KFiiw4PGUWGpmyu5</w:t>
      </w:r>
    </w:p>
    <w:p>
      <w:pPr>
        <w:pStyle w:val="PreformattedText"/>
        <w:bidi w:val="0"/>
        <w:spacing w:before="0" w:after="0"/>
        <w:jc w:val="left"/>
        <w:rPr/>
      </w:pPr>
      <w:r>
        <w:rPr/>
        <w:t>txZYtZVcVchLElbkewbvtltWzhr6zs/ruZpiTG89Z9FOMsjyt4cEMfEkeGoAArSvR1Za9x/wBzpdG3</w:t>
      </w:r>
    </w:p>
    <w:p>
      <w:pPr>
        <w:pStyle w:val="PreformattedText"/>
        <w:bidi w:val="0"/>
        <w:spacing w:before="0" w:after="0"/>
        <w:jc w:val="left"/>
        <w:rPr/>
      </w:pPr>
      <w:r>
        <w:rPr/>
        <w:t>R0Ghcaj5IiL8THiSQaZJPQ9V3a+2Or8S+36Pb1LiBSwM2G6wxTxxZebI6VSnz3a+do6ieXEBEVWTEx</w:t>
      </w:r>
    </w:p>
    <w:p>
      <w:pPr>
        <w:pStyle w:val="PreformattedText"/>
        <w:bidi w:val="0"/>
        <w:spacing w:before="0" w:after="0"/>
        <w:jc w:val="left"/>
        <w:rPr/>
      </w:pPr>
      <w:r>
        <w:rPr/>
        <w:t>VM+UnbmrlS6xJHtnyhufNV9+9LqdrnWf1L6WphC+cVhCwHjDjWdkS3HCFSAXZVd7t9Kn09qqxqKgIK</w:t>
      </w:r>
    </w:p>
    <w:p>
      <w:pPr>
        <w:pStyle w:val="PreformattedText"/>
        <w:bidi w:val="0"/>
        <w:spacing w:before="0" w:after="0"/>
        <w:jc w:val="left"/>
        <w:rPr/>
      </w:pPr>
      <w:r>
        <w:rPr/>
        <w:t>HSfWRhgtj4QTp4Ma8Cobw3zu7sDK0Zz+Slq1+5+3wuBoIjT4bGmeRUSjw2GpEEKO8rAXVGlkPJJN7z</w:t>
      </w:r>
    </w:p>
    <w:p>
      <w:pPr>
        <w:pStyle w:val="PreformattedText"/>
        <w:bidi w:val="0"/>
        <w:spacing w:before="0" w:after="0"/>
        <w:jc w:val="left"/>
        <w:rPr/>
      </w:pPr>
      <w:r>
        <w:rPr/>
        <w:t>Fs+xbTsFs5sYwr6AZJnIMj0HxSSN+EDyqFUdBwmW4kq2p5SfmfyA8h8h0rx1//AATGUqdl52m66wCV</w:t>
      </w:r>
    </w:p>
    <w:p>
      <w:pPr>
        <w:pStyle w:val="PreformattedText"/>
        <w:bidi w:val="0"/>
        <w:spacing w:before="0" w:after="0"/>
        <w:jc w:val="left"/>
        <w:rPr/>
      </w:pPr>
      <w:r>
        <w:rPr/>
        <w:t>EuTkxMsIyPYm6KqRDSw1NBtBJUmxtHDTloaafKPSwxB3l0OXI9krcyfX3T/1Utzue5BRH4gOizhFas</w:t>
      </w:r>
    </w:p>
    <w:p>
      <w:pPr>
        <w:pStyle w:val="PreformattedText"/>
        <w:bidi w:val="0"/>
        <w:spacing w:before="0" w:after="0"/>
        <w:jc w:val="left"/>
        <w:rPr/>
      </w:pPr>
      <w:r>
        <w:rPr/>
        <w:t>rXJBEhrRnS3EjNQLUUHRg0a28QgvH0RhtRRaGRmpxPkuKgaiCM0Bqel/sfE7Ix0UmbOw9rbaxBq5Za</w:t>
      </w:r>
    </w:p>
    <w:p>
      <w:pPr>
        <w:pStyle w:val="PreformattedText"/>
        <w:bidi w:val="0"/>
        <w:spacing w:before="0" w:after="0"/>
        <w:jc w:val="left"/>
        <w:rPr/>
      </w:pPr>
      <w:r>
        <w:rPr/>
        <w:t>TfPfucqtwOuHgUxxyYHrjFQYinzmRmazqSs0Bksqkr9S293fdfFFhJcNuO7EAfT7fGYoUc5PjXDM+l</w:t>
      </w:r>
    </w:p>
    <w:p>
      <w:pPr>
        <w:pStyle w:val="PreformattedText"/>
        <w:bidi w:val="0"/>
        <w:spacing w:before="0" w:after="0"/>
        <w:jc w:val="left"/>
        <w:rPr/>
      </w:pPr>
      <w:r>
        <w:rPr/>
        <w:t>Rw7iGA/DU9KFhMKCaXw7O3YY1L4tw4I4pG1ACOOrTSlTUkAdCpF8l8pJD/AHY6npVqMdjo/wDcx2Nv</w:t>
      </w:r>
    </w:p>
    <w:p>
      <w:pPr>
        <w:pStyle w:val="PreformattedText"/>
        <w:bidi w:val="0"/>
        <w:spacing w:before="0" w:after="0"/>
        <w:jc w:val="left"/>
        <w:rPr/>
      </w:pPr>
      <w:r>
        <w:rPr/>
        <w:t>DFY3bG1cRABHFNVYvZuAgx9LChDE08FQ8tTJwPC3LAL3vIEEj/X85TVeVv0rK21NI7ZIDStqkanBnq</w:t>
      </w:r>
    </w:p>
    <w:p>
      <w:pPr>
        <w:pStyle w:val="PreformattedText"/>
        <w:bidi w:val="0"/>
        <w:spacing w:before="0" w:after="0"/>
        <w:jc w:val="left"/>
        <w:rPr/>
      </w:pPr>
      <w:r>
        <w:rPr/>
        <w:t>qDPcMDpSl7PcgrbUht1+OaZtbjh5/Ap9FRamtNNegh3N2ZW5oNBVVua7Pr8pIlPi6ncxlo8dkRHHIa</w:t>
      </w:r>
    </w:p>
    <w:p>
      <w:pPr>
        <w:pStyle w:val="PreformattedText"/>
        <w:bidi w:val="0"/>
        <w:spacing w:before="0" w:after="0"/>
        <w:jc w:val="left"/>
        <w:rPr/>
      </w:pPr>
      <w:r>
        <w:rPr/>
        <w:t>ubAbDxU1JhqLCIyaxPVho4kUsfIb6T3buWUtW8VFg2q2hFXWDSWjGNIlunDSNKRjRFRmJp2+ZXNIjS</w:t>
      </w:r>
    </w:p>
    <w:p>
      <w:pPr>
        <w:pStyle w:val="PreformattedText"/>
        <w:bidi w:val="0"/>
        <w:spacing w:before="0" w:after="0"/>
        <w:jc w:val="left"/>
        <w:rPr/>
      </w:pPr>
      <w:r>
        <w:rPr/>
        <w:t>t4CGck9rz9zY4uI66VqcjVWnp6BdM8dfau3FXJXYfE6TOtDJHTYkS6ZDTbb2fj0CUsvlMR8+QMTLoR</w:t>
      </w:r>
    </w:p>
    <w:p>
      <w:pPr>
        <w:pStyle w:val="PreformattedText"/>
        <w:bidi w:val="0"/>
        <w:spacing w:before="0" w:after="0"/>
        <w:jc w:val="left"/>
        <w:rPr/>
      </w:pPr>
      <w:r>
        <w:rPr/>
        <w:t>mTVZWcVxqbY/T7fG0d5Nw1AtKRis1y57hSvbFqBqQGpUgUWJXHjXZLQr9gLHyVR5AkZIHDP2w6fOmu</w:t>
      </w:r>
    </w:p>
    <w:p>
      <w:pPr>
        <w:pStyle w:val="PreformattedText"/>
        <w:bidi w:val="0"/>
        <w:spacing w:before="0" w:after="0"/>
        <w:jc w:val="left"/>
        <w:rPr/>
      </w:pPr>
      <w:r>
        <w:rPr/>
        <w:t>jrqxIp8dhKeogFVDFV1HjaaVL0ePooZJA9dXSKoCFwvhiBc2AAL0u3+A8cLFZb9lOklVqAD3O5A7EH</w:t>
      </w:r>
    </w:p>
    <w:p>
      <w:pPr>
        <w:pStyle w:val="PreformattedText"/>
        <w:bidi w:val="0"/>
        <w:spacing w:before="0" w:after="0"/>
        <w:jc w:val="left"/>
        <w:rPr/>
      </w:pPr>
      <w:r>
        <w:rPr/>
        <w:t>mBXU1FFTwRSF5CSxoh/DU0/ZXy+fSanyVdlKynhpFSCV5Km8YfRR0dLCLGTU/pgp6Wn1NLIeWYknkg</w:t>
      </w:r>
    </w:p>
    <w:p>
      <w:pPr>
        <w:pStyle w:val="PreformattedText"/>
        <w:bidi w:val="0"/>
        <w:spacing w:before="0" w:after="0"/>
        <w:jc w:val="left"/>
        <w:rPr/>
      </w:pPr>
      <w:r>
        <w:rPr/>
        <w:t>ezSO1t7OBnmJZAFzTuZj5fMsaBVHAU9D14UAouDXPTrQV1IlZjaDGy5N2nraaFqkCGNa5/ILskUhaS</w:t>
      </w:r>
    </w:p>
    <w:p>
      <w:pPr>
        <w:pStyle w:val="PreformattedText"/>
        <w:bidi w:val="0"/>
        <w:spacing w:before="0" w:after="0"/>
        <w:jc w:val="left"/>
        <w:rPr/>
      </w:pPr>
      <w:r>
        <w:rPr/>
        <w:t>CkdTZEI8nqLG5sAjuLeYwS3F0sQCxsdOTox5kYLDzPw4oMVq8GtFoV8UnAPwj7acenegzmNZaoSYer</w:t>
      </w:r>
    </w:p>
    <w:p>
      <w:pPr>
        <w:pStyle w:val="PreformattedText"/>
        <w:bidi w:val="0"/>
        <w:spacing w:before="0" w:after="0"/>
        <w:jc w:val="left"/>
        <w:rPr/>
      </w:pPr>
      <w:r>
        <w:rPr/>
        <w:t>rMji8zTZESvLTNCYjULppzQRrTpVVC14T9x3uEGi3tHcbfcgponRLeaBkpRq108dZqVGiuAKVz0aW1</w:t>
      </w:r>
    </w:p>
    <w:p>
      <w:pPr>
        <w:pStyle w:val="PreformattedText"/>
        <w:bidi w:val="0"/>
        <w:spacing w:before="0" w:after="0"/>
        <w:jc w:val="left"/>
        <w:rPr/>
      </w:pPr>
      <w:r>
        <w:rPr/>
        <w:t>/Yxv4bwM7g1qSDw8tOAc0oT9nRqqbu7r3sGCZN37RzuMyEVJNUZjN4Sqlqa8TMsMcArpnlWmpKQEr5</w:t>
      </w:r>
    </w:p>
    <w:p>
      <w:pPr>
        <w:pStyle w:val="PreformattedText"/>
        <w:bidi w:val="0"/>
        <w:spacing w:before="0" w:after="0"/>
        <w:jc w:val="left"/>
        <w:rPr/>
      </w:pPr>
      <w:r>
        <w:rPr/>
        <w:t>TJHIFZVQAAN7iOXkfmjltx+6L23uLZ3VY45hpGkVJCUyxOaAEVyxqSOhhHzDZSjwJS0ZUVKFeyPyrV</w:t>
      </w:r>
    </w:p>
    <w:p>
      <w:pPr>
        <w:pStyle w:val="PreformattedText"/>
        <w:bidi w:val="0"/>
        <w:spacing w:before="0" w:after="0"/>
        <w:jc w:val="left"/>
        <w:rPr/>
      </w:pPr>
      <w:r>
        <w:rPr/>
        <w:t>aMWA4AkgHjXyLxmtu5ifNx1e3M7O+GmllqaWlx89RWZiSKCNTUSPFGIxkK2SNf3DcRx3OlQODJlpu9</w:t>
      </w:r>
    </w:p>
    <w:p>
      <w:pPr>
        <w:pStyle w:val="PreformattedText"/>
        <w:bidi w:val="0"/>
        <w:spacing w:before="0" w:after="0"/>
        <w:jc w:val="left"/>
        <w:rPr/>
      </w:pPr>
      <w:r>
        <w:rPr/>
        <w:t>ku3/TbnbKt0goS6qsYLHHdxVa/CDUmmT59E1ztc7Xv1tncSLayGo0u7OwX0FaM1OJx8/Tp226dn5A7</w:t>
      </w:r>
    </w:p>
    <w:p>
      <w:pPr>
        <w:pStyle w:val="PreformattedText"/>
        <w:bidi w:val="0"/>
        <w:spacing w:before="0" w:after="0"/>
        <w:jc w:val="left"/>
        <w:rPr/>
      </w:pPr>
      <w:r>
        <w:rPr/>
        <w:t>jGWbH1sUWN0VVdImewENXmcf4Z6JM1JV48YxpkdGUU6aZJbDRp/Jfuh3y2W1FkJI3M1VQeDMVjequY</w:t>
      </w:r>
    </w:p>
    <w:p>
      <w:pPr>
        <w:pStyle w:val="PreformattedText"/>
        <w:bidi w:val="0"/>
        <w:spacing w:before="0" w:after="0"/>
        <w:jc w:val="left"/>
        <w:rPr/>
      </w:pPr>
      <w:r>
        <w:rPr/>
        <w:t>tL+JQih1tVVzqr5Hm3vtdxLNLdPH4QjAkd1kjDlMhZMBNVeGkVNBQDPXUcO56PDZHbKzU+dx+QrZMn</w:t>
      </w:r>
    </w:p>
    <w:p>
      <w:pPr>
        <w:pStyle w:val="PreformattedText"/>
        <w:bidi w:val="0"/>
        <w:spacing w:before="0" w:after="0"/>
        <w:jc w:val="left"/>
        <w:rPr/>
      </w:pPr>
      <w:r>
        <w:rPr/>
        <w:t>snIzySU0FT/EI3k/jlH4J5amnbFTK0cSs3jnLH0MIwVUB9svdxt9yVWt7+GPw7lQAWAjOIXqAp1jLE</w:t>
      </w:r>
    </w:p>
    <w:p>
      <w:pPr>
        <w:pStyle w:val="PreformattedText"/>
        <w:bidi w:val="0"/>
        <w:spacing w:before="0" w:after="0"/>
        <w:jc w:val="left"/>
        <w:rPr/>
      </w:pPr>
      <w:r>
        <w:rPr/>
        <w:t>DUgp3AsQUEm330ME8aOr29y4MLVBV9WSRQmlDQD1auDTCkxfZNXm9xde5LcMs1PuzAUs2ws5j5YJ46</w:t>
      </w:r>
    </w:p>
    <w:p>
      <w:pPr>
        <w:pStyle w:val="PreformattedText"/>
        <w:bidi w:val="0"/>
        <w:spacing w:before="0" w:after="0"/>
        <w:jc w:val="left"/>
        <w:rPr/>
      </w:pPr>
      <w:r>
        <w:rPr/>
        <w:t>mqwlCFmw2XrZWURyTBKqaAysbyaV0/m7W+7EjbNfRWml9vfTPGwIIV8h0UcaCimnlwPAdJtrvXtbu3</w:t>
      </w:r>
    </w:p>
    <w:p>
      <w:pPr>
        <w:pStyle w:val="PreformattedText"/>
        <w:bidi w:val="0"/>
        <w:spacing w:before="0" w:after="0"/>
        <w:jc w:val="left"/>
        <w:rPr/>
      </w:pPr>
      <w:r>
        <w:rPr/>
        <w:t>+pDpfwzMrKa5RwO4n/AEwI+da+Z6Mf2Y1PT4KLMUc+XpjlMVXbaqJsNULTffzilM0lNXPpKyYws0Zm</w:t>
      </w:r>
    </w:p>
    <w:p>
      <w:pPr>
        <w:pStyle w:val="PreformattedText"/>
        <w:bidi w:val="0"/>
        <w:spacing w:before="0" w:after="0"/>
        <w:jc w:val="left"/>
        <w:rPr/>
      </w:pPr>
      <w:r>
        <w:rPr/>
        <w:t>XhvUShvwYk5GlmO5ybVN4XhmRZKSCuldVBp9HOQp9BkdDndGijQ3ElWmiJKhSQdL1Ckn0Vq0rx6KVs</w:t>
      </w:r>
    </w:p>
    <w:p>
      <w:pPr>
        <w:pStyle w:val="PreformattedText"/>
        <w:bidi w:val="0"/>
        <w:spacing w:before="0" w:after="0"/>
        <w:jc w:val="left"/>
        <w:rPr/>
      </w:pPr>
      <w:r>
        <w:rPr/>
        <w:t>7AV88q0WIgEVTSti6zI5Fq00ctLHDWT46kx2LjjaOqq6vJ1rs7KgZY0iMjFbBvcy77uEFvYvLesSsj</w:t>
      </w:r>
    </w:p>
    <w:p>
      <w:pPr>
        <w:pStyle w:val="PreformattedText"/>
        <w:bidi w:val="0"/>
        <w:spacing w:before="0" w:after="0"/>
        <w:jc w:val="left"/>
        <w:rPr/>
      </w:pPr>
      <w:r>
        <w:rPr/>
        <w:t>uqpp1BgVDFnJwFUAAV4lgoBrToANbPI6WsKqGZVqSc1VjUIPVian7Kno3OKk2pj6UVWbpqjM5EVH2W</w:t>
      </w:r>
    </w:p>
    <w:p>
      <w:pPr>
        <w:pStyle w:val="PreformattedText"/>
        <w:bidi w:val="0"/>
        <w:spacing w:before="0" w:after="0"/>
        <w:jc w:val="left"/>
        <w:rPr/>
      </w:pPr>
      <w:r>
        <w:rPr/>
        <w:t>DwS1ElNRVFVGziqqc1VKTPUUQqUQJCgBexN/UfZfyxLuL7MlhtIELuGkluHACLrPaFxVmVRwX1oSAM</w:t>
      </w:r>
    </w:p>
    <w:p>
      <w:pPr>
        <w:pStyle w:val="PreformattedText"/>
        <w:bidi w:val="0"/>
        <w:spacing w:before="0" w:after="0"/>
        <w:jc w:val="left"/>
        <w:rPr/>
      </w:pPr>
      <w:r>
        <w:rPr/>
        <w:t>h/muHbot2bcd3PjRosccVvGdUh0ZLstQqh2JAL1ApXS1cPVX2fv+khlhp3x+JekpZkjpcXtykp4qLR</w:t>
      </w:r>
    </w:p>
    <w:p>
      <w:pPr>
        <w:pStyle w:val="PreformattedText"/>
        <w:bidi w:val="0"/>
        <w:spacing w:before="0" w:after="0"/>
        <w:jc w:val="left"/>
        <w:rPr/>
      </w:pPr>
      <w:r>
        <w:rPr/>
        <w:t>HLKEEUiVLrAoBVfoDz9SfZxHyBsk4F9fzTXl3/AL8LgA1+Q8s9BWbnjcPrlsIbZLW0LgaHLM4FftC1</w:t>
      </w:r>
    </w:p>
    <w:p>
      <w:pPr>
        <w:pStyle w:val="PreformattedText"/>
        <w:bidi w:val="0"/>
        <w:spacing w:before="0" w:after="0"/>
        <w:jc w:val="left"/>
        <w:rPr/>
      </w:pPr>
      <w:r>
        <w:rPr/>
        <w:t>+YHXCq3/ALqmVajOYrbO4KaBqTIwvm9sUVQ9JUUQE6yNVRfamnEaOzROxVoyCD6Tb2rk5O2kCllNNA</w:t>
      </w:r>
    </w:p>
    <w:p>
      <w:pPr>
        <w:pStyle w:val="PreformattedText"/>
        <w:bidi w:val="0"/>
        <w:spacing w:before="0" w:after="0"/>
        <w:jc w:val="left"/>
        <w:rPr/>
      </w:pPr>
      <w:r>
        <w:rPr/>
        <w:t>2rBDgivDApWmcgGh6T2/Om6rRbhFmTOpBxpmmMgE0zUVHxClOmypyG2cng6dsXt2Db9fBUz0dQmErq</w:t>
      </w:r>
    </w:p>
    <w:p>
      <w:pPr>
        <w:pStyle w:val="PreformattedText"/>
        <w:bidi w:val="0"/>
        <w:spacing w:before="0" w:after="0"/>
        <w:jc w:val="left"/>
        <w:rPr/>
      </w:pPr>
      <w:r>
        <w:rPr/>
        <w:t>ibblbjj9wfNSidlqaaWo13UozIQWs5IFn9mtNxjlksdzkjnhQEAMoL5I0nIOONckcMDqm/3+3SRJf2</w:t>
      </w:r>
    </w:p>
    <w:p>
      <w:pPr>
        <w:pStyle w:val="PreformattedText"/>
        <w:bidi w:val="0"/>
        <w:spacing w:before="0" w:after="0"/>
        <w:jc w:val="left"/>
        <w:rPr/>
      </w:pPr>
      <w:r>
        <w:rPr/>
        <w:t>MTwX7ura1oq8CXV1BClhih0gnNT0yUONzGTmSnp6fJ5OSkqYzTyqtVVjwvGIjoml1iJauCxcauJI2v</w:t>
      </w:r>
    </w:p>
    <w:p>
      <w:pPr>
        <w:pStyle w:val="PreformattedText"/>
        <w:bidi w:val="0"/>
        <w:spacing w:before="0" w:after="0"/>
        <w:jc w:val="left"/>
        <w:rPr/>
      </w:pPr>
      <w:r>
        <w:rPr/>
        <w:t>+PZ3PfbbtaF7uSC1iAyWKoPX5cP8vRMu0bpusYms45rhXFcBqCnqW7cZFQeHS1w/Um5myTZTJx0NLQ</w:t>
      </w:r>
    </w:p>
    <w:p>
      <w:pPr>
        <w:pStyle w:val="PreformattedText"/>
        <w:bidi w:val="0"/>
        <w:spacing w:before="0" w:after="0"/>
        <w:jc w:val="left"/>
        <w:rPr/>
      </w:pPr>
      <w:r>
        <w:rPr/>
        <w:t>MtK8lLkalWYTQMHDzLGboqlAJF1nWrW4F7xnvnu5yPtviW9nO9zetX+wQsPTDcK5wfz6G218mbxdpB</w:t>
      </w:r>
    </w:p>
    <w:p>
      <w:pPr>
        <w:pStyle w:val="PreformattedText"/>
        <w:bidi w:val="0"/>
        <w:spacing w:before="0" w:after="0"/>
        <w:jc w:val="left"/>
        <w:rPr/>
      </w:pPr>
      <w:r>
        <w:rPr/>
        <w:t>HuciJBGSRHmRiPJTpFKYFRq6W9cmzKer+73Tu2mzFVEajXRQQpPQwrIqrMRTUnlcyIsaqC7BI404Hs</w:t>
      </w:r>
    </w:p>
    <w:p>
      <w:pPr>
        <w:pStyle w:val="PreformattedText"/>
        <w:bidi w:val="0"/>
        <w:spacing w:before="0" w:after="0"/>
        <w:jc w:val="left"/>
        <w:rPr/>
      </w:pPr>
      <w:r>
        <w:rPr/>
        <w:t>Cf64XMd7bfScl7TcxayCZX+Kg4UxQVqST6nocvypavOL3fWWUBSFWVlijBalTor3UAAUVx6dOGI3Xt</w:t>
      </w:r>
    </w:p>
    <w:p>
      <w:pPr>
        <w:pStyle w:val="PreformattedText"/>
        <w:bidi w:val="0"/>
        <w:spacing w:before="0" w:after="0"/>
        <w:jc w:val="left"/>
        <w:rPr/>
      </w:pPr>
      <w:r>
        <w:rPr/>
        <w:t>6ux+Vmpf4tgts4Gl/juaz89PDjMfT0VLH981LShYmM0MtFDqkXxkiF7XvIvsBc2bdzSby1G/RJJvF5</w:t>
      </w:r>
    </w:p>
    <w:p>
      <w:pPr>
        <w:pStyle w:val="PreformattedText"/>
        <w:bidi w:val="0"/>
        <w:spacing w:before="0" w:after="0"/>
        <w:jc w:val="left"/>
        <w:rPr/>
      </w:pPr>
      <w:r>
        <w:rPr/>
        <w:t>+nBAzvLI+o6Q7AtRe9qKcVYYwp6OIp9qWCQbc0Bjj7aRLpVT5kkU7hxNKn16QOF3Vj8ls7L9ubnxFJ</w:t>
      </w:r>
    </w:p>
    <w:p>
      <w:pPr>
        <w:pStyle w:val="PreformattedText"/>
        <w:bidi w:val="0"/>
        <w:spacing w:before="0" w:after="0"/>
        <w:jc w:val="left"/>
        <w:rPr/>
      </w:pPr>
      <w:r>
        <w:rPr/>
        <w:t>t7b+P3Dm8njnjpIhXy7Nw0kcdDi6mnkBilyGfy8qwIigMJGdQbBbCG+TmHbJrXkTZ76ae5u4EQjWf7</w:t>
      </w:r>
    </w:p>
    <w:p>
      <w:pPr>
        <w:pStyle w:val="PreformattedText"/>
        <w:bidi w:val="0"/>
        <w:spacing w:before="0" w:after="0"/>
        <w:jc w:val="left"/>
        <w:rPr/>
      </w:pPr>
      <w:r>
        <w:rPr/>
        <w:t>dq+LIJB3iGFakZpRakZPRZDLaXRmvrlY2MLUjcoNSigq3+mwxNanKitegw2t8jshuOg3DHXYWjkyeA</w:t>
      </w:r>
    </w:p>
    <w:p>
      <w:pPr>
        <w:pStyle w:val="PreformattedText"/>
        <w:bidi w:val="0"/>
        <w:spacing w:before="0" w:after="0"/>
        <w:jc w:val="left"/>
        <w:rPr/>
      </w:pPr>
      <w:r>
        <w:rPr/>
        <w:t>pa3dFFkK8xR4SHCtXxxR7SzmTdRV0VRPU1y0eMqI1cST6VddIYk/3HkG62eS2istyuo9vnYQtGkj+I</w:t>
      </w:r>
    </w:p>
    <w:p>
      <w:pPr>
        <w:pStyle w:val="PreformattedText"/>
        <w:bidi w:val="0"/>
        <w:spacing w:before="0" w:after="0"/>
        <w:jc w:val="left"/>
        <w:rPr/>
      </w:pPr>
      <w:r>
        <w:rPr/>
        <w:t>ZQhJuIUqVftQyTRsRRalTUgdNw7jBdSS9i10M4aRVIWhr3DyU8GIqRWtDQ1EzM702FQJha3eG15clD</w:t>
      </w:r>
    </w:p>
    <w:p>
      <w:pPr>
        <w:pStyle w:val="PreformattedText"/>
        <w:bidi w:val="0"/>
        <w:spacing w:before="0" w:after="0"/>
        <w:jc w:val="left"/>
        <w:rPr/>
      </w:pPr>
      <w:r>
        <w:rPr/>
        <w:t>utNsrsXDw0UUuWytXuelpppFqDEaeKpjwstT4ZJFb0kXAJZR7S7JNz5Ym8t9p3VjLbQSmd3ctDE0Zq</w:t>
      </w:r>
    </w:p>
    <w:p>
      <w:pPr>
        <w:pStyle w:val="PreformattedText"/>
        <w:bidi w:val="0"/>
        <w:spacing w:before="0" w:after="0"/>
        <w:jc w:val="left"/>
        <w:rPr/>
      </w:pPr>
      <w:r>
        <w:rPr/>
        <w:t>pAcMVLICxX8RKgUoT0l3Gx2bcdsiv7y0tnilYFRoUya8hkDCmKaSNXkfPHU1sR1Nm92SbSodr7dNZj</w:t>
      </w:r>
    </w:p>
    <w:p>
      <w:pPr>
        <w:pStyle w:val="PreformattedText"/>
        <w:bidi w:val="0"/>
        <w:spacing w:before="0" w:after="0"/>
        <w:jc w:val="left"/>
        <w:rPr/>
      </w:pPr>
      <w:r>
        <w:rPr/>
        <w:t>Kmvo9z065rKYvOYqeCHzUT43HLIoy1PkbgB1YeMHVZgfbcHuV7qbZsw3q8vHkgmRGtybeNopATRg8i</w:t>
      </w:r>
    </w:p>
    <w:p>
      <w:pPr>
        <w:pStyle w:val="PreformattedText"/>
        <w:bidi w:val="0"/>
        <w:spacing w:before="0" w:after="0"/>
        <w:jc w:val="left"/>
        <w:rPr/>
      </w:pPr>
      <w:r>
        <w:rPr/>
        <w:t>/2bR57SO44weituUeT5rn93PawLccaUKEqy1VlOK+jCop5dJSfbHRtJNh8buxM/wBc7jzVG9fS4HLZ</w:t>
      </w:r>
    </w:p>
    <w:p>
      <w:pPr>
        <w:pStyle w:val="PreformattedText"/>
        <w:bidi w:val="0"/>
        <w:spacing w:before="0" w:after="0"/>
        <w:jc w:val="left"/>
        <w:rPr/>
      </w:pPr>
      <w:r>
        <w:rPr/>
        <w:t>6Oaqjpv4hPQQmpllSspIpZ2hDqnkB0ML839ii193fdKSOe6223sN22yCQI00UbKtdAc6RhiBWhNOIP</w:t>
      </w:r>
    </w:p>
    <w:p>
      <w:pPr>
        <w:pStyle w:val="PreformattedText"/>
        <w:bidi w:val="0"/>
        <w:spacing w:before="0" w:after="0"/>
        <w:jc w:val="left"/>
        <w:rPr/>
      </w:pPr>
      <w:r>
        <w:rPr/>
        <w:t>RJe8i8nwFBdwvAWLU0yOQdLUrqq65FDj/CD0qKj48Ymoi82E3bX0ySHVTDJ46mqoZorB1kjmpJadni</w:t>
      </w:r>
    </w:p>
    <w:p>
      <w:pPr>
        <w:pStyle w:val="PreformattedText"/>
        <w:bidi w:val="0"/>
        <w:spacing w:before="0" w:after="0"/>
        <w:jc w:val="left"/>
        <w:rPr/>
      </w:pPr>
      <w:r>
        <w:rPr/>
        <w:t>dDdWtz/T3qz+8q6P4e8bTkfEYpcg+YKsDQj06RXPtPtTjVY3U8YIBWumQAHyOEP8+kfk/jzvSG74+t</w:t>
      </w:r>
    </w:p>
    <w:p>
      <w:pPr>
        <w:pStyle w:val="PreformattedText"/>
        <w:bidi w:val="0"/>
        <w:spacing w:before="0" w:after="0"/>
        <w:jc w:val="left"/>
        <w:rPr/>
      </w:pPr>
      <w:r>
        <w:rPr/>
        <w:t>wWXUnhYqqWhmsOdXjqo/GL/wBA/B9jnbPvBcgXgC3TXNo5x+olRX7VPD50oeg1ee1W7xitrcW8ueDB</w:t>
      </w:r>
    </w:p>
    <w:p>
      <w:pPr>
        <w:pStyle w:val="PreformattedText"/>
        <w:bidi w:val="0"/>
        <w:spacing w:before="0" w:after="0"/>
        <w:jc w:val="left"/>
        <w:rPr/>
      </w:pPr>
      <w:r>
        <w:rPr/>
        <w:t>oz9taOP59B/kutd24a7ZLbeWhRfrPFCaynHJ/wB20fnUAkX59yLtnPXK29qDtW42kxPAawrf7y1D0G</w:t>
      </w:r>
    </w:p>
    <w:p>
      <w:pPr>
        <w:pStyle w:val="PreformattedText"/>
        <w:bidi w:val="0"/>
        <w:spacing w:before="0" w:after="0"/>
        <w:jc w:val="left"/>
        <w:rPr/>
      </w:pPr>
      <w:r>
        <w:rPr/>
        <w:t>LvkfmKyq09nKyDi0ZEg/4wSf5dMtJTKsvjAVXU2ZSpV78ixRgCD/rj2fSyMU1Gun+X7R0H1i8KTw2B</w:t>
      </w:r>
    </w:p>
    <w:p>
      <w:pPr>
        <w:pStyle w:val="PreformattedText"/>
        <w:bidi w:val="0"/>
        <w:spacing w:before="0" w:after="0"/>
        <w:jc w:val="left"/>
        <w:rPr/>
      </w:pPr>
      <w:r>
        <w:rPr/>
        <w:t>WQeRBB/Yc9PyUSldNhz9SPqfz/vftAZmrUdLlh8vPrH/AAVdauAzEH/XPP4I+nHu/wBWdJBoB1o2gr</w:t>
      </w:r>
    </w:p>
    <w:p>
      <w:pPr>
        <w:pStyle w:val="PreformattedText"/>
        <w:bidi w:val="0"/>
        <w:spacing w:before="0" w:after="0"/>
        <w:jc w:val="left"/>
        <w:rPr/>
      </w:pPr>
      <w:r>
        <w:rPr/>
        <w:t>VePT7R48Cy6eP0kkXY/wDFefaCac1r59GEEFBTy6VtJRqqBSv1/NrlrH6f7b2VyzE56M4IABp8unVK</w:t>
      </w:r>
    </w:p>
    <w:p>
      <w:pPr>
        <w:pStyle w:val="PreformattedText"/>
        <w:bidi w:val="0"/>
        <w:spacing w:before="0" w:after="0"/>
        <w:jc w:val="left"/>
        <w:rPr/>
      </w:pPr>
      <w:r>
        <w:rPr/>
        <w:t>KO19A/pxa1z+T/r+0rTt69LktlpUjqSlIB+b2v8A7H+o/qfbTSnj08tutfOo6lrEALWPAHP1JP8AT2</w:t>
      </w:r>
    </w:p>
    <w:p>
      <w:pPr>
        <w:pStyle w:val="PreformattedText"/>
        <w:bidi w:val="0"/>
        <w:spacing w:before="0" w:after="0"/>
        <w:jc w:val="left"/>
        <w:rPr/>
      </w:pPr>
      <w:r>
        <w:rPr/>
        <w:t>2WqengoA+XWenhQEcAXIuRb/YX+n490kckdORoK1p0oqawC/63+P1/2Iv9P9t7L5ONejKLgOnAcq4Z</w:t>
      </w:r>
    </w:p>
    <w:p>
      <w:pPr>
        <w:pStyle w:val="PreformattedText"/>
        <w:bidi w:val="0"/>
        <w:spacing w:before="0" w:after="0"/>
        <w:jc w:val="left"/>
        <w:rPr/>
      </w:pPr>
      <w:r>
        <w:rPr/>
        <w:t>iquv78i8O0aggxJp9S3HHH0BNvUfaZwSel6GnHqNVlfE+qOwkpxTtEvo8GMJGjFwkEGOTJyIBOQQRA</w:t>
      </w:r>
    </w:p>
    <w:p>
      <w:pPr>
        <w:pStyle w:val="PreformattedText"/>
        <w:bidi w:val="0"/>
        <w:spacing w:before="0" w:after="0"/>
        <w:jc w:val="left"/>
        <w:rPr/>
      </w:pPr>
      <w:r>
        <w:rPr/>
        <w:t>rAcAe2Sua+da/n6/l5fPq9cU4Ain2Dz/M8D6CvTFX08wx9bEGBmqKapEj8Ijz19sYl+ArFXrZPGtho</w:t>
      </w:r>
    </w:p>
    <w:p>
      <w:pPr>
        <w:pStyle w:val="PreformattedText"/>
        <w:bidi w:val="0"/>
        <w:spacing w:before="0" w:after="0"/>
        <w:jc w:val="left"/>
        <w:rPr/>
      </w:pPr>
      <w:r>
        <w:rPr/>
        <w:t>WNR/Z9qYwoYMR5j9gOr/AADPrXpOzOmogA4Y0JoCdJCgn5lgB8wPMdIHb+LkiwtQVieFqvJ19eqG/w</w:t>
      </w:r>
    </w:p>
    <w:p>
      <w:pPr>
        <w:pStyle w:val="PreformattedText"/>
        <w:bidi w:val="0"/>
        <w:spacing w:before="0" w:after="0"/>
        <w:jc w:val="left"/>
        <w:rPr/>
      </w:pPr>
      <w:r>
        <w:rPr/>
        <w:t>C+lTnMlULDKTYs0lJSwqD+QwH9PbzsrKus1JI4eWBw+QJ6RaZluLjTqRlLKoOQQmlNDeuI2APoQOsP</w:t>
      </w:r>
    </w:p>
    <w:p>
      <w:pPr>
        <w:pStyle w:val="PreformattedText"/>
        <w:bidi w:val="0"/>
        <w:spacing w:before="0" w:after="0"/>
        <w:jc w:val="left"/>
        <w:rPr/>
      </w:pPr>
      <w:r>
        <w:rPr/>
        <w:t>W9DLXZfdu58hGHkTdGdpsdVOo/ckFSlNLND+IxjKKhgpo/8AEXP09t+HTTHXAGqnzbJ/aTXoxuQIJW</w:t>
      </w:r>
    </w:p>
    <w:p>
      <w:pPr>
        <w:pStyle w:val="PreformattedText"/>
        <w:bidi w:val="0"/>
        <w:spacing w:before="0" w:after="0"/>
        <w:jc w:val="left"/>
        <w:rPr/>
      </w:pPr>
      <w:r>
        <w:rPr/>
        <w:t>Qf0AAfwhECqo+yrEehPQrNUFZI3sn7TRvBGyh0V4AwpWKMLCOiJaUD+3MQT9PbngK4/wBX5/t4fIdJ</w:t>
      </w:r>
    </w:p>
    <w:p>
      <w:pPr>
        <w:pStyle w:val="PreformattedText"/>
        <w:bidi w:val="0"/>
        <w:spacing w:before="0" w:after="0"/>
        <w:jc w:val="left"/>
        <w:rPr/>
      </w:pPr>
      <w:r>
        <w:rPr/>
        <w:t>/qpI8A4P+D/Y/mePUgD7+PxNK8VNLH46tkZlqWpGLGSjjl/UtRkSxMrjlUZiOSLIpYyr6aVIz8vkfs</w:t>
      </w:r>
    </w:p>
    <w:p>
      <w:pPr>
        <w:pStyle w:val="PreformattedText"/>
        <w:bidi w:val="0"/>
        <w:spacing w:before="0" w:after="0"/>
        <w:jc w:val="left"/>
        <w:rPr/>
      </w:pPr>
      <w:r>
        <w:rPr/>
        <w:t>HkPs6MbeVPC8QmhPD1FeNPmfXyr0/wJFAYSkUCfbQxU1DSxIEo6ClgUJFFFClgsESgBUHLfk/X2nMR</w:t>
      </w:r>
    </w:p>
    <w:p>
      <w:pPr>
        <w:pStyle w:val="PreformattedText"/>
        <w:bidi w:val="0"/>
        <w:spacing w:before="0" w:after="0"/>
        <w:jc w:val="left"/>
        <w:rPr/>
      </w:pPr>
      <w:r>
        <w:rPr/>
        <w:t>yc1OaniSf8p6ULOowPh4U+zy+z5efTfkZfIsuOoTqmyjyJXVM03imyTRR/5TFPWJZqLCY+A3r6hSqx</w:t>
      </w:r>
    </w:p>
    <w:p>
      <w:pPr>
        <w:pStyle w:val="PreformattedText"/>
        <w:bidi w:val="0"/>
        <w:spacing w:before="0" w:after="0"/>
        <w:jc w:val="left"/>
        <w:rPr/>
      </w:pPr>
      <w:r>
        <w:rPr/>
        <w:t>w2poLSSMys6GUhvxLmtKhR9nmT+FfM9zYGXTPHpKCpDmlK0LN6V8lA+NuCr2r3GvSByMpqKRDSTSCB</w:t>
      </w:r>
    </w:p>
    <w:p>
      <w:pPr>
        <w:pStyle w:val="PreformattedText"/>
        <w:bidi w:val="0"/>
        <w:spacing w:before="0" w:after="0"/>
        <w:jc w:val="left"/>
        <w:rPr/>
      </w:pPr>
      <w:r>
        <w:rPr/>
        <w:t>4p/4TVvFHBPLHVQ/Z1e7JKcaFp6vO06fa4uJQv2OIQvHYvyqRfCPhotZTkj+eknzoe56/E+DgdJogs</w:t>
      </w:r>
    </w:p>
    <w:p>
      <w:pPr>
        <w:pStyle w:val="PreformattedText"/>
        <w:bidi w:val="0"/>
        <w:spacing w:before="0" w:after="0"/>
        <w:jc w:val="left"/>
        <w:rPr/>
      </w:pPr>
      <w:r>
        <w:rPr/>
        <w:t>xE0jAWyHjw1Y0l1HkowkY8lqwyei7bm3BDI24Xo6fRgsbRUuCxmJo5I4p8zk7CasyVXLBGrrSyhEiU</w:t>
      </w:r>
    </w:p>
    <w:p>
      <w:pPr>
        <w:pStyle w:val="PreformattedText"/>
        <w:bidi w:val="0"/>
        <w:spacing w:before="0" w:after="0"/>
        <w:jc w:val="left"/>
        <w:rPr/>
      </w:pPr>
      <w:r>
        <w:rPr/>
        <w:t>ACQfQguS3sPX+1SruVrDI/ibvKxkkdsrEpOlIowcVqaknB48AB0ZS39s1uxUeFtsSaQooGfzLueOkA</w:t>
      </w:r>
    </w:p>
    <w:p>
      <w:pPr>
        <w:pStyle w:val="PreformattedText"/>
        <w:bidi w:val="0"/>
        <w:spacing w:before="0" w:after="0"/>
        <w:jc w:val="left"/>
        <w:rPr/>
      </w:pPr>
      <w:r>
        <w:rPr/>
        <w:t>fb+09GE6x21Pt3aW3NtBKZMrMPuchFSQR00H8YzcoqayJI47t46d5ViJZmYrFdj7Fd79Lt6y3rajFG</w:t>
      </w:r>
    </w:p>
    <w:p>
      <w:pPr>
        <w:pStyle w:val="PreformattedText"/>
        <w:bidi w:val="0"/>
        <w:spacing w:before="0" w:after="0"/>
        <w:jc w:val="left"/>
        <w:rPr/>
      </w:pPr>
      <w:r>
        <w:rPr/>
        <w:t>nc5q7sEFOPqfICgzw6CVnJPftqJAaeQsq8AqnCL6miAE1qak9S6XceKy0+WosLLNl8rhMtUYLI4Oji</w:t>
      </w:r>
    </w:p>
    <w:p>
      <w:pPr>
        <w:pStyle w:val="PreformattedText"/>
        <w:bidi w:val="0"/>
        <w:spacing w:before="0" w:after="0"/>
        <w:jc w:val="left"/>
        <w:rPr/>
      </w:pPr>
      <w:r>
        <w:rPr/>
        <w:t>KZuDMQVD032jUM+hooZpkulU3+T+L167cHVtfQywpNLSBJIvEBkIA0UrqrwNBxAzXFOlF7aS2d9JYN</w:t>
      </w:r>
    </w:p>
    <w:p>
      <w:pPr>
        <w:pStyle w:val="PreformattedText"/>
        <w:bidi w:val="0"/>
        <w:spacing w:before="0" w:after="0"/>
        <w:jc w:val="left"/>
        <w:rPr/>
      </w:pPr>
      <w:r>
        <w:rPr/>
        <w:t>V5oiK6Qe4HgUr8QPCvAHjSnTNVyVVSHoMjXUL4qjrVyeXnSRUw2TzGMZmo6OKWUIJ9obNlGrzyW/iW</w:t>
      </w:r>
    </w:p>
    <w:p>
      <w:pPr>
        <w:pStyle w:val="PreformattedText"/>
        <w:bidi w:val="0"/>
        <w:spacing w:before="0" w:after="0"/>
        <w:jc w:val="left"/>
        <w:rPr/>
      </w:pPr>
      <w:r>
        <w:rPr/>
        <w:t>S1y6RFGisl2+1O43p5guFbwEUraoRlUPxTFfKWbgoHwR0zU4vez/SwjZLcgXMpHjtUY8xCD6DjIf8A</w:t>
      </w:r>
    </w:p>
    <w:p>
      <w:pPr>
        <w:pStyle w:val="PreformattedText"/>
        <w:bidi w:val="0"/>
        <w:spacing w:before="0" w:after="0"/>
        <w:jc w:val="left"/>
        <w:rPr/>
      </w:pPr>
      <w:r>
        <w:rPr/>
        <w:t>a4GrogH8wraOG3V1p1tltx4GE4/avb20t77Rw033U9Rkt9xbX3xS4Ld+7MWQ38dyeLmybS7fxMyyJT</w:t>
      </w:r>
    </w:p>
    <w:p>
      <w:pPr>
        <w:pStyle w:val="PreformattedText"/>
        <w:bidi w:val="0"/>
        <w:spacing w:before="0" w:after="0"/>
        <w:jc w:val="left"/>
        <w:rPr/>
      </w:pPr>
      <w:r>
        <w:rPr/>
        <w:t>ZFoK8qauOHxm+xzzJDcXEczMZ2aImgAWFfiSM/hVqHxZBQlAyV0E1i73mlnj5di22ECJXlTxSMtKCr</w:t>
      </w:r>
    </w:p>
    <w:p>
      <w:pPr>
        <w:pStyle w:val="PreformattedText"/>
        <w:bidi w:val="0"/>
        <w:spacing w:before="0" w:after="0"/>
        <w:jc w:val="left"/>
        <w:rPr/>
      </w:pPr>
      <w:r>
        <w:rPr/>
        <w:t>lY2PEISqsEGWNAcEjrVD+UW49+fJHf1dtLZ0k9Htfbe+838aeucmlWKiPtTv/cGO8vdGaoJqYyUsnX</w:t>
      </w:r>
    </w:p>
    <w:p>
      <w:pPr>
        <w:pStyle w:val="PreformattedText"/>
        <w:bidi w:val="0"/>
        <w:spacing w:before="0" w:after="0"/>
        <w:jc w:val="left"/>
        <w:rPr/>
      </w:pPr>
      <w:r>
        <w:rPr/>
        <w:t>PQGyIpl3TVoZopJIRill8+QqGUS2RtYLgYPgGJJpKYKRKaxKK58SZ6FBg51jtjUdACCY8kbDr3FI3v</w:t>
      </w:r>
    </w:p>
    <w:p>
      <w:pPr>
        <w:pStyle w:val="PreformattedText"/>
        <w:bidi w:val="0"/>
        <w:spacing w:before="0" w:after="0"/>
        <w:jc w:val="left"/>
        <w:rPr/>
      </w:pPr>
      <w:r>
        <w:rPr/>
        <w:t>7ILeXK1PiGeTUlhaDTwmdjiNsRxa5nGUqcfHda9A/H7r7EbbqIkwez+vNr4+gqKtKzNR5N8Ft+kker</w:t>
      </w:r>
    </w:p>
    <w:p>
      <w:pPr>
        <w:pStyle w:val="PreformattedText"/>
        <w:bidi w:val="0"/>
        <w:spacing w:before="0" w:after="0"/>
        <w:jc w:val="left"/>
        <w:rPr/>
      </w:pPr>
      <w:r>
        <w:rPr/>
        <w:t>zcw25HUbxGU3FWeaXwY6ppIZ6uo0WRefbszXlz+pqd5ZGYqoA06mPCjfp0UUFXBIA4k9RptEu77rdl</w:t>
      </w:r>
    </w:p>
    <w:p>
      <w:pPr>
        <w:pStyle w:val="PreformattedText"/>
        <w:bidi w:val="0"/>
        <w:spacing w:before="0" w:after="0"/>
        <w:jc w:val="left"/>
        <w:rPr/>
      </w:pPr>
      <w:r>
        <w:rPr/>
        <w:t>50hkuZZi91JQCryEtJJkgUQavUaEGoY6or+Zu9tv4OnreuxRSdX9p/I3cUe7+5lbB7b3HH0R05jPBT</w:t>
      </w:r>
    </w:p>
    <w:p>
      <w:pPr>
        <w:pStyle w:val="PreformattedText"/>
        <w:bidi w:val="0"/>
        <w:spacing w:before="0" w:after="0"/>
        <w:jc w:val="left"/>
        <w:rPr/>
      </w:pPr>
      <w:r>
        <w:rPr/>
        <w:t>bb2nkMVijvruSpzNFiIaWQUtVmaGrqshJU6oP3AwEEC3E9sktfGtIF0QmjKZpMmSWvZHpLasrGQq6a</w:t>
      </w:r>
    </w:p>
    <w:p>
      <w:pPr>
        <w:pStyle w:val="PreformattedText"/>
        <w:bidi w:val="0"/>
        <w:spacing w:before="0" w:after="0"/>
        <w:jc w:val="left"/>
        <w:rPr/>
      </w:pPr>
      <w:r>
        <w:rPr/>
        <w:t>HHU38pxyT3VxzRt0Zl2uKJbfb4IbnSlygP8AaPGyxW6yS/2kklGooBBPDoreA6RxGy8VhO3O9e69kd</w:t>
      </w:r>
    </w:p>
    <w:p>
      <w:pPr>
        <w:pStyle w:val="PreformattedText"/>
        <w:bidi w:val="0"/>
        <w:spacing w:before="0" w:after="0"/>
        <w:jc w:val="left"/>
        <w:rPr/>
      </w:pPr>
      <w:r>
        <w:rPr/>
        <w:t>Edabs29ksV1bsqqmz24e+s91/lL0H95cD0PsyuqsntCg3dTxeeOHKZjDU1Y1SZGneN2d3bR4pJC8St</w:t>
      </w:r>
    </w:p>
    <w:p>
      <w:pPr>
        <w:pStyle w:val="PreformattedText"/>
        <w:bidi w:val="0"/>
        <w:spacing w:before="0" w:after="0"/>
        <w:jc w:val="left"/>
        <w:rPr/>
      </w:pPr>
      <w:r>
        <w:rPr/>
        <w:t>I0VKE0VGceWth3EGvwI7CgBUHAUvzDHuFy+z8q2Vzul/BeVuZ0VUtROn8d1LoSTwjVdSrKQU0hTpFA</w:t>
      </w:r>
    </w:p>
    <w:p>
      <w:pPr>
        <w:pStyle w:val="PreformattedText"/>
        <w:bidi w:val="0"/>
        <w:spacing w:before="0" w:after="0"/>
        <w:jc w:val="left"/>
        <w:rPr/>
      </w:pPr>
      <w:r>
        <w:rPr/>
        <w:t>A7I3J0dTZHYx6g603FHS0GaiyFFvXtfOY3J7r3HDSKPsKOg6c2LGdo9fYGHJRNV/ZCfKZCqaMJLOY2</w:t>
      </w:r>
    </w:p>
    <w:p>
      <w:pPr>
        <w:pStyle w:val="PreformattedText"/>
        <w:bidi w:val="0"/>
        <w:spacing w:before="0" w:after="0"/>
        <w:jc w:val="left"/>
        <w:rPr/>
      </w:pPr>
      <w:r>
        <w:rPr/>
        <w:t>fW9uLTblYT7br8NZI9B8KoKgk69Mj1Zi69pY6dIJIUECg42O13YRXDbxPFIxOY4lZVFQKhriSjTny1</w:t>
      </w:r>
    </w:p>
    <w:p>
      <w:pPr>
        <w:pStyle w:val="PreformattedText"/>
        <w:bidi w:val="0"/>
        <w:spacing w:before="0" w:after="0"/>
        <w:jc w:val="left"/>
        <w:rPr/>
      </w:pPr>
      <w:r>
        <w:rPr/>
        <w:t>aVQA0Gese0OlO4vlAczv2l3Dgq05DdmTmzua3BVPTOayTHSVEmRzE2LoHxVHVVNLQLT4/GUglrpgry</w:t>
      </w:r>
    </w:p>
    <w:p>
      <w:pPr>
        <w:pStyle w:val="PreformattedText"/>
        <w:bidi w:val="0"/>
        <w:spacing w:before="0" w:after="0"/>
        <w:jc w:val="left"/>
        <w:rPr/>
      </w:pPr>
      <w:r>
        <w:rPr/>
        <w:t>GCCkjeoGra3sNot0tUUQW0ECIij4VjTAVFJ1aVqSWODgAlyAX925o23abs7fMkz3RVNKqta/hULkdq</w:t>
      </w:r>
    </w:p>
    <w:p>
      <w:pPr>
        <w:pStyle w:val="PreformattedText"/>
        <w:bidi w:val="0"/>
        <w:spacing w:before="0" w:after="0"/>
        <w:jc w:val="left"/>
        <w:rPr/>
      </w:pPr>
      <w:r>
        <w:rPr/>
        <w:t>fjc0RBQAs3aDydy1nU/wAWPjZsvrvZfYuV7gyOO2uFmqtvUUWxtt0HcPbapn+xZ6+OVqnPZmp2tQ4j</w:t>
      </w:r>
    </w:p>
    <w:p>
      <w:pPr>
        <w:pStyle w:val="PreformattedText"/>
        <w:bidi w:val="0"/>
        <w:spacing w:before="0" w:after="0"/>
        <w:jc w:val="left"/>
        <w:rPr/>
      </w:pPr>
      <w:r>
        <w:rPr/>
        <w:t>G4/G19OG/iNLho4qh4oJI42xV2bl3mb3J90Lnma/s4Nss5LgBzMxuJ5LGwLRWaRKKQwxSmSaSWNz+l</w:t>
      </w:r>
    </w:p>
    <w:p>
      <w:pPr>
        <w:pStyle w:val="PreformattedText"/>
        <w:bidi w:val="0"/>
        <w:spacing w:before="0" w:after="0"/>
        <w:jc w:val="left"/>
        <w:rPr/>
      </w:pPr>
      <w:r>
        <w:rPr/>
        <w:t>JcSSoHlBYT1ul9slhyJZbNaTFtxaIXEsYjVAJ59GtZmPdIIYo40R1pgPhVkoS8bskm6h+OW3Nq5Okx</w:t>
      </w:r>
    </w:p>
    <w:p>
      <w:pPr>
        <w:pStyle w:val="PreformattedText"/>
        <w:bidi w:val="0"/>
        <w:spacing w:before="0" w:after="0"/>
        <w:jc w:val="left"/>
        <w:rPr/>
      </w:pPr>
      <w:r>
        <w:rPr/>
        <w:t>nX25xj1qlx1BtmaHefYfYG86VqQzCGmSCto8R1T1nXLTUdXXzv587uConEbSLFpE20KnOvuhdbxavL</w:t>
      </w:r>
    </w:p>
    <w:p>
      <w:pPr>
        <w:pStyle w:val="PreformattedText"/>
        <w:bidi w:val="0"/>
        <w:spacing w:before="0" w:after="0"/>
        <w:jc w:val="left"/>
        <w:rPr/>
      </w:pPr>
      <w:r>
        <w:rPr/>
        <w:t>ue0+Jo1vODbWVnatq01JKvLuF8heVIVGm0s449QUvWOnsXh25JJ6rrfxgz/E9RSNQfwxquqUjgSy+g</w:t>
      </w:r>
    </w:p>
    <w:p>
      <w:pPr>
        <w:pStyle w:val="PreformattedText"/>
        <w:bidi w:val="0"/>
        <w:spacing w:before="0" w:after="0"/>
        <w:jc w:val="left"/>
        <w:rPr/>
      </w:pPr>
      <w:r>
        <w:rPr/>
        <w:t>6AWvxeU6167p8C8n8DTMZ+oG5amL96HJZ/CQ0kWQ29PLBGZ6+PZcmXSjmpad18teKgHTpUiRYLyz5p</w:t>
      </w:r>
    </w:p>
    <w:p>
      <w:pPr>
        <w:pStyle w:val="PreformattedText"/>
        <w:bidi w:val="0"/>
        <w:spacing w:before="0" w:after="0"/>
        <w:jc w:val="left"/>
        <w:rPr/>
      </w:pPr>
      <w:r>
        <w:rPr/>
        <w:t>5mfclHj+BbjwFOCkUrMUmUHCG6EfiLI4OmIx8akdFi27G3a+kzC+Fr2sAo1HPlggkngD0L/XnbO+uk</w:t>
      </w:r>
    </w:p>
    <w:p>
      <w:pPr>
        <w:pStyle w:val="PreformattedText"/>
        <w:bidi w:val="0"/>
        <w:spacing w:before="0" w:after="0"/>
        <w:jc w:val="left"/>
        <w:rPr/>
      </w:pPr>
      <w:r>
        <w:rPr/>
        <w:t>Xze18VR5nYdXQYbKbk37vnPxUtX3RQUe36aTEYfbG08k8VcvTVFmps4aOFcUwySJNeOtjIuCPm7ke3</w:t>
      </w:r>
    </w:p>
    <w:p>
      <w:pPr>
        <w:pStyle w:val="PreformattedText"/>
        <w:bidi w:val="0"/>
        <w:spacing w:before="0" w:after="0"/>
        <w:jc w:val="left"/>
        <w:rPr/>
      </w:pPr>
      <w:r>
        <w:rPr/>
        <w:t>3m8WTd1inu3nht4LJO2x1TkTyTXCAj6+REjErNN+lgBoT5o9n3hXhNxs7wy2V48YDxgFWiFXZ43pUk</w:t>
      </w:r>
    </w:p>
    <w:p>
      <w:pPr>
        <w:pStyle w:val="PreformattedText"/>
        <w:bidi w:val="0"/>
        <w:spacing w:before="0" w:after="0"/>
        <w:jc w:val="left"/>
        <w:rPr/>
      </w:pPr>
      <w:r>
        <w:rPr/>
        <w:t>VJMi0OqnpQn9/l6bwxGysFv/AOQXYuXTc3eHyi3bi+jeotk1D5HK5PZ+B3JB/fTtPtTKZKrWSOOOPq</w:t>
      </w:r>
    </w:p>
    <w:p>
      <w:pPr>
        <w:pStyle w:val="PreformattedText"/>
        <w:bidi w:val="0"/>
        <w:spacing w:before="0" w:after="0"/>
        <w:jc w:val="left"/>
        <w:rPr/>
      </w:pPr>
      <w:r>
        <w:rPr/>
        <w:t>3Z8OAxsbSTVApsi8rsDK5eP+Ydvj3P3Q2PkLYYTb8rcrQPf3VwAsaXEq6rW2tVVeJ+ruJJ5iAqmSMK</w:t>
      </w:r>
    </w:p>
    <w:p>
      <w:pPr>
        <w:pStyle w:val="PreformattedText"/>
        <w:bidi w:val="0"/>
        <w:spacing w:before="0" w:after="0"/>
        <w:jc w:val="left"/>
        <w:rPr/>
      </w:pPr>
      <w:r>
        <w:rPr/>
        <w:t>oIQADnl39yT2W7b9uLK25wlLO1ioxrJLpaWYnyWCJTGpJJZ3z25P02P5b/8A2Q38bP8AxHkH/u2ynu</w:t>
      </w:r>
    </w:p>
    <w:p>
      <w:pPr>
        <w:pStyle w:val="PreformattedText"/>
        <w:bidi w:val="0"/>
        <w:spacing w:before="0" w:after="0"/>
        <w:jc w:val="left"/>
        <w:rPr/>
      </w:pPr>
      <w:r>
        <w:rPr/>
        <w:t>ZukvR2/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U4</w:t>
      </w:r>
    </w:p>
    <w:p>
      <w:pPr>
        <w:pStyle w:val="PreformattedText"/>
        <w:bidi w:val="0"/>
        <w:spacing w:before="0" w:after="0"/>
        <w:jc w:val="left"/>
        <w:rPr/>
      </w:pPr>
      <w:r>
        <w:rPr/>
        <w:t>9ng/6S+wv6f353ab/wDkfyHH+J9yLYn/ABKH/mkn/HR1Au8n/dvdf89Mn/H26Q8atK2iJWlcKzaYg0</w:t>
      </w:r>
    </w:p>
    <w:p>
      <w:pPr>
        <w:pStyle w:val="PreformattedText"/>
        <w:bidi w:val="0"/>
        <w:spacing w:before="0" w:after="0"/>
        <w:jc w:val="left"/>
        <w:rPr/>
      </w:pPr>
      <w:r>
        <w:rPr/>
        <w:t>jaUBLuVjDNoVeSbWH59qmIjXVJ2rUCpwM+VTTJ8v5dIkjlkNI1ZjSuATgdcdSi5LAf1uQLW/H9Pbnh</w:t>
      </w:r>
    </w:p>
    <w:p>
      <w:pPr>
        <w:pStyle w:val="PreformattedText"/>
        <w:bidi w:val="0"/>
        <w:spacing w:before="0" w:after="0"/>
        <w:jc w:val="left"/>
        <w:rPr/>
      </w:pPr>
      <w:r>
        <w:rPr/>
        <w:t>v6HqhB4EGv2deDKfowN7D6g2P9LX91KOOIPVcjiKdcyL/X6/T6i39f8Ae/dajr1R163+8f77n/D36v</w:t>
      </w:r>
    </w:p>
    <w:p>
      <w:pPr>
        <w:pStyle w:val="PreformattedText"/>
        <w:bidi w:val="0"/>
        <w:spacing w:before="0" w:after="0"/>
        <w:jc w:val="left"/>
        <w:rPr/>
      </w:pPr>
      <w:r>
        <w:rPr/>
        <w:t>Wq9d/776fTn6Dn/D37rx68Bxzc/j/Hn37zx16vp13z/vv+J9+61jrv/W/P++/3r3rrR/n16w/2P14/</w:t>
      </w:r>
    </w:p>
    <w:p>
      <w:pPr>
        <w:pStyle w:val="PreformattedText"/>
        <w:bidi w:val="0"/>
        <w:spacing w:before="0" w:after="0"/>
        <w:jc w:val="left"/>
        <w:rPr/>
      </w:pPr>
      <w:r>
        <w:rPr/>
        <w:t>w/1ve+vde9+691yUHk/7C/8Aj/xPvRx1o9ZBqI4+n+2PvXVDQceuYHBvb6fj6m/9f8Peuqk+nXWg34</w:t>
      </w:r>
    </w:p>
    <w:p>
      <w:pPr>
        <w:pStyle w:val="PreformattedText"/>
        <w:bidi w:val="0"/>
        <w:spacing w:before="0" w:after="0"/>
        <w:jc w:val="left"/>
        <w:rPr/>
      </w:pPr>
      <w:r>
        <w:rPr/>
        <w:t>+p/I/3r/G/vfl1sNUVPWVVbi/1HHFh/h/sB7qTnpskeXWVFYMNJGoEWvc/63+t7qf5dVLfLj0pIIgy</w:t>
      </w:r>
    </w:p>
    <w:p>
      <w:pPr>
        <w:pStyle w:val="PreformattedText"/>
        <w:bidi w:val="0"/>
        <w:spacing w:before="0" w:after="0"/>
        <w:jc w:val="left"/>
        <w:rPr/>
      </w:pPr>
      <w:r>
        <w:rPr/>
        <w:t>gkWLWFgSwPAv7Ru1MdOIKjp/o6dorMCLcWANyV+tvxf2hlkDYPSqNdOelBG6i2rkfT68c88D8+0TAn</w:t>
      </w:r>
    </w:p>
    <w:p>
      <w:pPr>
        <w:pStyle w:val="PreformattedText"/>
        <w:bidi w:val="0"/>
        <w:spacing w:before="0" w:after="0"/>
        <w:jc w:val="left"/>
        <w:rPr/>
      </w:pPr>
      <w:r>
        <w:rPr/>
        <w:t>h0rRgMnrO00TCxt/UXuefoP6Wt+fbYRx06ZY2FD01S0vmkYrpUE3uRfn+lv9j/AK/tUsmlc8ekxi1E</w:t>
      </w:r>
    </w:p>
    <w:p>
      <w:pPr>
        <w:pStyle w:val="PreformattedText"/>
        <w:bidi w:val="0"/>
        <w:spacing w:before="0" w:after="0"/>
        <w:jc w:val="left"/>
        <w:rPr/>
      </w:pPr>
      <w:r>
        <w:rPr/>
        <w:t>049TIoRGqoRdgbHj6/7H8e0zuWao4dKkQBQpGesksEYUsyKSeNLAXueRf/D/AIn35HatKnr0qIFrQV</w:t>
      </w:r>
    </w:p>
    <w:p>
      <w:pPr>
        <w:pStyle w:val="PreformattedText"/>
        <w:bidi w:val="0"/>
        <w:spacing w:before="0" w:after="0"/>
        <w:jc w:val="left"/>
        <w:rPr/>
      </w:pPr>
      <w:r>
        <w:rPr/>
        <w:t>6YaqBQrE8XB+n0A/rb/X9mEUmR0WyIKV8+kPUkrKwb8WFv99/rezdPhHRawJanWNCXI1AMByvPNv6W</w:t>
      </w:r>
    </w:p>
    <w:p>
      <w:pPr>
        <w:pStyle w:val="PreformattedText"/>
        <w:bidi w:val="0"/>
        <w:spacing w:before="0" w:after="0"/>
        <w:jc w:val="left"/>
        <w:rPr/>
      </w:pPr>
      <w:r>
        <w:rPr/>
        <w:t>+hsfdjjh1U8adZqmcWUJ6WA54+tvxxb3RFpWvVmy1Om9pnNr/gfT6/T8f09vUFOnBGB1gLMTck/n6/</w:t>
      </w:r>
    </w:p>
    <w:p>
      <w:pPr>
        <w:pStyle w:val="PreformattedText"/>
        <w:bidi w:val="0"/>
        <w:spacing w:before="0" w:after="0"/>
        <w:jc w:val="left"/>
        <w:rPr/>
      </w:pPr>
      <w:r>
        <w:rPr/>
        <w:t>4/7b3vp0KAOuwhYXJ/1/8AW/w9+r1UtQ06zwwobkkt/vYP/FP6e6k+nVGcnFKdOpgjVQeQALtwCD/h</w:t>
      </w:r>
    </w:p>
    <w:p>
      <w:pPr>
        <w:pStyle w:val="PreformattedText"/>
        <w:bidi w:val="0"/>
        <w:spacing w:before="0" w:after="0"/>
        <w:jc w:val="left"/>
        <w:rPr/>
      </w:pPr>
      <w:r>
        <w:rPr/>
        <w:t>/jY+2AzVp1U04+XXUcMUymwCD6XP1P8AQW/HvzMyHOetqFbpvqofGfGvLfj8/X+v+Pt5DUVPW17Wzw</w:t>
      </w:r>
    </w:p>
    <w:p>
      <w:pPr>
        <w:pStyle w:val="PreformattedText"/>
        <w:bidi w:val="0"/>
        <w:spacing w:before="0" w:after="0"/>
        <w:jc w:val="left"/>
        <w:rPr/>
      </w:pPr>
      <w:r>
        <w:rPr/>
        <w:t>6xRwkuoIueL2P0P9OPeywoevFyR29OlNTRtUIKqaaGFQWHhi888rD9EEKFlQSzMQoZjpX6m/09pZ5Z</w:t>
      </w:r>
    </w:p>
    <w:p>
      <w:pPr>
        <w:pStyle w:val="PreformattedText"/>
        <w:bidi w:val="0"/>
        <w:spacing w:before="0" w:after="0"/>
        <w:jc w:val="left"/>
        <w:rPr/>
      </w:pPr>
      <w:r>
        <w:rPr/>
        <w:t>Fj/QUNKfU0A9ST6DjjJ6ftIoXl/xousA/hGpifJVBoKnhU4HHoScdipsZAMpHj9u0EsbuBXbzSGfH0</w:t>
      </w:r>
    </w:p>
    <w:p>
      <w:pPr>
        <w:pStyle w:val="PreformattedText"/>
        <w:bidi w:val="0"/>
        <w:spacing w:before="0" w:after="0"/>
        <w:jc w:val="left"/>
        <w:rPr/>
      </w:pPr>
      <w:r>
        <w:rPr/>
        <w:t>kbR6L/AGteDVZfIspvHFS0gjVvq54HuPt23SO7k+glurmQsP7OyDGVjXgPDwi+rSyA/IdSttdnb7Vb</w:t>
      </w:r>
    </w:p>
    <w:p>
      <w:pPr>
        <w:pStyle w:val="PreformattedText"/>
        <w:bidi w:val="0"/>
        <w:spacing w:before="0" w:after="0"/>
        <w:jc w:val="left"/>
        <w:rPr/>
      </w:pPr>
      <w:r>
        <w:rPr/>
        <w:t>/WxWcEBP+iXjCgFONHGpmP8ADDFQZ7yeoW4uwd01VHHgod11VViEEQmbGU67Wgr43fVPopqOGPITKt</w:t>
      </w:r>
    </w:p>
    <w:p>
      <w:pPr>
        <w:pStyle w:val="PreformattedText"/>
        <w:bidi w:val="0"/>
        <w:spacing w:before="0" w:after="0"/>
        <w:jc w:val="left"/>
        <w:rPr/>
      </w:pPr>
      <w:r>
        <w:rPr/>
        <w:t>tKmV443AFkt7JrPkLbnu/3mmzJJuTVob6drjw6cCY9RjX1I7mB8+t3nNUV6/8Auz3WVbJadlpAIjJ/</w:t>
      </w:r>
    </w:p>
    <w:p>
      <w:pPr>
        <w:pStyle w:val="PreformattedText"/>
        <w:bidi w:val="0"/>
        <w:spacing w:before="0" w:after="0"/>
        <w:jc w:val="left"/>
        <w:rPr/>
      </w:pPr>
      <w:r>
        <w:rPr/>
        <w:t>QTUK0P8AE1F86V6DfIV1TK5xuMyEm1qIUpkyFJt6VsfXVkXLSZTcu4yTlBC17KGlp6dVJVVY3ua7hY</w:t>
      </w:r>
    </w:p>
    <w:p>
      <w:pPr>
        <w:pStyle w:val="PreformattedText"/>
        <w:bidi w:val="0"/>
        <w:spacing w:before="0" w:after="0"/>
        <w:jc w:val="left"/>
        <w:rPr/>
      </w:pPr>
      <w:r>
        <w:rPr/>
        <w:t>cv2kIfmS6junDgLDFEmjV5RxQqCpI+YZvNiOn7DmPfriJ7TlPb/otvYd8ksjszD+KWQ0LV/hWi5oq9</w:t>
      </w:r>
    </w:p>
    <w:p>
      <w:pPr>
        <w:pStyle w:val="PreformattedText"/>
        <w:bidi w:val="0"/>
        <w:spacing w:before="0" w:after="0"/>
        <w:jc w:val="left"/>
        <w:rPr/>
      </w:pPr>
      <w:r>
        <w:rPr/>
        <w:t>AdnsnicdO8O1oaGpsp8+c+1nrZpKkmzpR12S1Ccfkzqi6r+kfn2qtr3x4NUdmbaIYXxGDyBfIkDsjP</w:t>
      </w:r>
    </w:p>
    <w:p>
      <w:pPr>
        <w:pStyle w:val="PreformattedText"/>
        <w:bidi w:val="0"/>
        <w:spacing w:before="0" w:after="0"/>
        <w:jc w:val="left"/>
        <w:rPr/>
      </w:pPr>
      <w:r>
        <w:rPr/>
        <w:t>8AQFSPM16WRbVdM3+7O8eWvGOMeDEfWoWkjD5sRXpH0NBUZaplkqpZTFCrT1c765NKp6mBckapnHCi</w:t>
      </w:r>
    </w:p>
    <w:p>
      <w:pPr>
        <w:pStyle w:val="PreformattedText"/>
        <w:bidi w:val="0"/>
        <w:spacing w:before="0" w:after="0"/>
        <w:jc w:val="left"/>
        <w:rPr/>
      </w:pPr>
      <w:r>
        <w:rPr/>
        <w:t>9/6Dj23c3It0rGAZmNB8/n9g8/2dH8UUagKBpiHoP2D8+nHJTCWaCGJfHSwqEggFtMSICSfwGkcD1N</w:t>
      </w:r>
    </w:p>
    <w:p>
      <w:pPr>
        <w:pStyle w:val="PreformattedText"/>
        <w:bidi w:val="0"/>
        <w:spacing w:before="0" w:after="0"/>
        <w:jc w:val="left"/>
        <w:rPr/>
      </w:pPr>
      <w:r>
        <w:rPr/>
        <w:t>9T+faS2TTGXP8AaE1J9SevOSWz+Q9B6D5dcsNjxkq7FUcziOnqauMVEjuI446V5h55HlayRRRxRtrc</w:t>
      </w:r>
    </w:p>
    <w:p>
      <w:pPr>
        <w:pStyle w:val="PreformattedText"/>
        <w:bidi w:val="0"/>
        <w:spacing w:before="0" w:after="0"/>
        <w:jc w:val="left"/>
        <w:rPr/>
      </w:pPr>
      <w:r>
        <w:rPr/>
        <w:t>myrc+6X1wbWCaaMVlVDQcSWA7QB5kkig8z15BqcKfhrn7PPoUMhuPHYeSqqNmUsNHVVtflof72JAsE</w:t>
      </w:r>
    </w:p>
    <w:p>
      <w:pPr>
        <w:pStyle w:val="PreformattedText"/>
        <w:bidi w:val="0"/>
        <w:spacing w:before="0" w:after="0"/>
        <w:jc w:val="left"/>
        <w:rPr/>
      </w:pPr>
      <w:r>
        <w:rPr/>
        <w:t>uMwVDTapqDYlNbRgaSUR+OoyS3r6syEI0KEhg3Y7Pc7jJFFv0hktY4kY29aq8pNdd2f9GI/BCf0Up3</w:t>
      </w:r>
    </w:p>
    <w:p>
      <w:pPr>
        <w:pStyle w:val="PreformattedText"/>
        <w:bidi w:val="0"/>
        <w:spacing w:before="0" w:after="0"/>
        <w:jc w:val="left"/>
        <w:rPr/>
      </w:pPr>
      <w:r>
        <w:rPr/>
        <w:t>B2yDS+v1hhMlmNMkh06wApoaKBGB8C0OT8THjQYIMY2Bir1DD92ZzMR6mMrqdbDUxLM8krKtz9SefY</w:t>
      </w:r>
    </w:p>
    <w:p>
      <w:pPr>
        <w:pStyle w:val="PreformattedText"/>
        <w:bidi w:val="0"/>
        <w:spacing w:before="0" w:after="0"/>
        <w:jc w:val="left"/>
        <w:rPr/>
      </w:pPr>
      <w:r>
        <w:rPr/>
        <w:t>xupQSEHwjH2V/yAVx5dFVD8K5p0v8Aau4M1tyrqRtmekwVZSU1WmX3f4F/ikcdRCDJQU2TnjqWwtHB</w:t>
      </w:r>
    </w:p>
    <w:p>
      <w:pPr>
        <w:pStyle w:val="PreformattedText"/>
        <w:bidi w:val="0"/>
        <w:spacing w:before="0" w:after="0"/>
        <w:jc w:val="left"/>
        <w:rPr/>
      </w:pPr>
      <w:r>
        <w:rPr/>
        <w:t>KAF+zRKuVtTGSxABHue2bdu0SDdo2uLbUHS3qdDaeDMgKiQn0kJjGO3HSkTzxRmG3cRFiAX4NniK8a</w:t>
      </w:r>
    </w:p>
    <w:p>
      <w:pPr>
        <w:pStyle w:val="PreformattedText"/>
        <w:bidi w:val="0"/>
        <w:spacing w:before="0" w:after="0"/>
        <w:jc w:val="left"/>
        <w:rPr/>
      </w:pPr>
      <w:r>
        <w:rPr/>
        <w:t>egWhNKnpvOWpMHK1ZiEfNbhednrd05+BauQVEMRd6nFY+rNQvmDyE/c1hmnubBVt7stnPfoIL0iDbQ</w:t>
      </w:r>
    </w:p>
    <w:p>
      <w:pPr>
        <w:pStyle w:val="PreformattedText"/>
        <w:bidi w:val="0"/>
        <w:spacing w:before="0" w:after="0"/>
        <w:jc w:val="left"/>
        <w:rPr/>
      </w:pPr>
      <w:r>
        <w:rPr/>
        <w:t>tFt4TpFCaASOtMY+CPSvqT0oW6itDWyWs1T+o4BIP9BThf8ATNVvSnTXT0DZKmfdW9stkDj53McLyV</w:t>
      </w:r>
    </w:p>
    <w:p>
      <w:pPr>
        <w:pStyle w:val="PreformattedText"/>
        <w:bidi w:val="0"/>
        <w:spacing w:before="0" w:after="0"/>
        <w:jc w:val="left"/>
        <w:rPr/>
      </w:pPr>
      <w:r>
        <w:rPr/>
        <w:t>BrdxZoqyvJHio6t3FHj1UhWq5AsILBYw7XAVvOLaUbRsUMYuFFT26IYhwBcqBqc5IjWrGlWKjjURah</w:t>
      </w:r>
    </w:p>
    <w:p>
      <w:pPr>
        <w:pStyle w:val="PreformattedText"/>
        <w:bidi w:val="0"/>
        <w:spacing w:before="0" w:after="0"/>
        <w:jc w:val="left"/>
        <w:rPr/>
      </w:pPr>
      <w:r>
        <w:rPr/>
        <w:t>9bfM1GPrWRz654AVyzY8hXPT3V5M5OOgp6SgoqLHUa+bb+yUmebE42EIPPuTeFVMU+/rKokOTKbygX</w:t>
      </w:r>
    </w:p>
    <w:p>
      <w:pPr>
        <w:pStyle w:val="PreformattedText"/>
        <w:bidi w:val="0"/>
        <w:spacing w:before="0" w:after="0"/>
        <w:jc w:val="left"/>
        <w:rPr/>
      </w:pPr>
      <w:r>
        <w:rPr/>
        <w:t>IWIKjoYrQWjySSySPcOaTXRAEjn8MFsoroVeHb8J4EuSyuSTLPpZFUKvwR1JRAPxPXiTxJOT50Wg6j</w:t>
      </w:r>
    </w:p>
    <w:p>
      <w:pPr>
        <w:pStyle w:val="PreformattedText"/>
        <w:bidi w:val="0"/>
        <w:spacing w:before="0" w:after="0"/>
        <w:jc w:val="left"/>
        <w:rPr/>
      </w:pPr>
      <w:r>
        <w:rPr/>
        <w:t>RSVudyMuCxuQ8cmUo5Krde76uNoZWw8SrPWlgtjjttY6liUpTRCM1LaFYWKoHHS32+2G4XUdVhelvb</w:t>
      </w:r>
    </w:p>
    <w:p>
      <w:pPr>
        <w:pStyle w:val="PreformattedText"/>
        <w:bidi w:val="0"/>
        <w:spacing w:before="0" w:after="0"/>
        <w:jc w:val="left"/>
        <w:rPr/>
      </w:pPr>
      <w:r>
        <w:rPr/>
        <w:t>KajxDhf9PO7E1dq6O4jILGkSG5l8GNqIQS7twoMsx9F9B549QBiyUce4cjTYvE2xG38bRypSy1lyMf</w:t>
      </w:r>
    </w:p>
    <w:p>
      <w:pPr>
        <w:pStyle w:val="PreformattedText"/>
        <w:bidi w:val="0"/>
        <w:spacing w:before="0" w:after="0"/>
        <w:jc w:val="left"/>
        <w:rPr/>
      </w:pPr>
      <w:r>
        <w:rPr/>
        <w:t>iKSOIZDcOWC8mrqoQrsg51OkKfX3e2d9ttWvL39fcpXGoL+ORidEMf8ARU4B4UDSN0yzfUyhB2wKMf</w:t>
      </w:r>
    </w:p>
    <w:p>
      <w:pPr>
        <w:pStyle w:val="PreformattedText"/>
        <w:bidi w:val="0"/>
        <w:spacing w:before="0" w:after="0"/>
        <w:jc w:val="left"/>
        <w:rPr/>
      </w:pPr>
      <w:r>
        <w:rPr/>
        <w:t>IDix+Z8/nQdN2UrMdUNHBQxVdPisbSEYaCRIvK00jRtLlM26mzVuRWJ5HK8r6I19K8qbSG5iBkuCjX</w:t>
      </w:r>
    </w:p>
    <w:p>
      <w:pPr>
        <w:pStyle w:val="PreformattedText"/>
        <w:bidi w:val="0"/>
        <w:spacing w:before="0" w:after="0"/>
        <w:jc w:val="left"/>
        <w:rPr/>
      </w:pPr>
      <w:r>
        <w:rPr/>
        <w:t>kr/qsCaUFaRxeipUAV49zHJ6YdkZiUBEYwOFftPrXiafZw6j1/hpEnoKKOeJnpFqs4tQCZ6d00eLEe</w:t>
      </w:r>
    </w:p>
    <w:p>
      <w:pPr>
        <w:pStyle w:val="PreformattedText"/>
        <w:bidi w:val="0"/>
        <w:spacing w:before="0" w:after="0"/>
        <w:jc w:val="left"/>
        <w:rPr/>
      </w:pPr>
      <w:r>
        <w:rPr/>
        <w:t>bSBJCkxWeSwCvJIqc+Pl2DxJmWe4Kmj6YqcDWtZKeRIqq+YUFsa8el0ooVcOaavka8Pspn7ceXT7ic</w:t>
      </w:r>
    </w:p>
    <w:p>
      <w:pPr>
        <w:pStyle w:val="PreformattedText"/>
        <w:bidi w:val="0"/>
        <w:spacing w:before="0" w:after="0"/>
        <w:jc w:val="left"/>
        <w:rPr/>
      </w:pPr>
      <w:r>
        <w:rPr/>
        <w:t>VWU+4qDH1Aho6qhypMkUlvvoZabb0teWkpo2mIhXg6w5Hl4sLcF15dwSbZJcx6nikhwR8BDTBMMaZ+</w:t>
      </w:r>
    </w:p>
    <w:p>
      <w:pPr>
        <w:pStyle w:val="PreformattedText"/>
        <w:bidi w:val="0"/>
        <w:spacing w:before="0" w:after="0"/>
        <w:jc w:val="left"/>
        <w:rPr/>
      </w:pPr>
      <w:r>
        <w:rPr/>
        <w:t>VOHn1aFNcgjFKk19cAE+WPL16bqBFpJoBTPLU1WXxM0UiuEVKWpkFQ6cqXWWoMsKul+Y1uT6rWVXDN</w:t>
      </w:r>
    </w:p>
    <w:p>
      <w:pPr>
        <w:pStyle w:val="PreformattedText"/>
        <w:bidi w:val="0"/>
        <w:spacing w:before="0" w:after="0"/>
        <w:jc w:val="left"/>
        <w:rPr/>
      </w:pPr>
      <w:r>
        <w:rPr/>
        <w:t>MjeKAkMEwIpxZRp+ygoSD/EaDh1aKRYFWZKNcMCB6IDiv+m8x/Dx49KOPE0uAlklr6OWXC5jF0+Qpa</w:t>
      </w:r>
    </w:p>
    <w:p>
      <w:pPr>
        <w:pStyle w:val="PreformattedText"/>
        <w:bidi w:val="0"/>
        <w:spacing w:before="0" w:after="0"/>
        <w:jc w:val="left"/>
        <w:rPr/>
      </w:pPr>
      <w:r>
        <w:rPr/>
        <w:t>Crq6mOsyFHVxUmUxdVNQ46X72qoamUzU0byeNJJFBOkkey6S5uL9FSFwt9FIVLqqlVI1I4DONKsBpc</w:t>
      </w:r>
    </w:p>
    <w:p>
      <w:pPr>
        <w:pStyle w:val="PreformattedText"/>
        <w:bidi w:val="0"/>
        <w:spacing w:before="0" w:after="0"/>
        <w:jc w:val="left"/>
        <w:rPr/>
      </w:pPr>
      <w:r>
        <w:rPr/>
        <w:t>gVKrUCo606NVWjAZmFQDkmvqAf4gRn1yOhAxxyuH3VBj6fbGNg3UVx1Fg9nYBayLCYE5eG0NRvGqas</w:t>
      </w:r>
    </w:p>
    <w:p>
      <w:pPr>
        <w:pStyle w:val="PreformattedText"/>
        <w:bidi w:val="0"/>
        <w:spacing w:before="0" w:after="0"/>
        <w:jc w:val="left"/>
        <w:rPr/>
      </w:pPr>
      <w:r>
        <w:rPr/>
        <w:t>nq6WvqwnkfExzQzTTEmpkRU8ZDVwtpf7SZ3upn2kl2luZdJmm8M5W2UKFZFrpW4ZWVVp4SsW1AVWK3</w:t>
      </w:r>
    </w:p>
    <w:p>
      <w:pPr>
        <w:pStyle w:val="PreformattedText"/>
        <w:bidi w:val="0"/>
        <w:spacing w:before="0" w:after="0"/>
        <w:jc w:val="left"/>
        <w:rPr/>
      </w:pPr>
      <w:r>
        <w:rPr/>
        <w:t>1q0aSMH3AUAiUUSPV5zAHDHiIwwrxcjgX3IUVLmd4UWyd0Y2np9w5XKJQU2d37hsjtzC0H3rJElTjd</w:t>
      </w:r>
    </w:p>
    <w:p>
      <w:pPr>
        <w:pStyle w:val="PreformattedText"/>
        <w:bidi w:val="0"/>
        <w:spacing w:before="0" w:after="0"/>
        <w:jc w:val="left"/>
        <w:rPr/>
      </w:pPr>
      <w:r>
        <w:rPr/>
        <w:t>vQzUOOcImpYUaVzIAG1Ne5L45Lradnk3qweVbCGIuYbZ1kmfRkq8rq0mcFiFAXIoOHRxd3EPjCHcE8</w:t>
      </w:r>
    </w:p>
    <w:p>
      <w:pPr>
        <w:pStyle w:val="PreformattedText"/>
        <w:bidi w:val="0"/>
        <w:spacing w:before="0" w:after="0"/>
        <w:jc w:val="left"/>
        <w:rPr/>
      </w:pPr>
      <w:r>
        <w:rPr/>
        <w:t>S5LUVnUmMV4aFQhCTSi1PcfOnSnxWzM7ijtWt3HW1e5do4Ld+XpmzuFoZac46lw61Ax2BwkcP79IKK</w:t>
      </w:r>
    </w:p>
    <w:p>
      <w:pPr>
        <w:pStyle w:val="PreformattedText"/>
        <w:bidi w:val="0"/>
        <w:spacing w:before="0" w:after="0"/>
        <w:jc w:val="left"/>
        <w:rPr/>
      </w:pPr>
      <w:r>
        <w:rPr/>
        <w:t>TGfepIq+CLUadJAXfUXNzBtlxcXEe3Ri13ia0ifwmcFnaSheaQnDFg/hspOpqeIVwtDK1tJKR2c0yz</w:t>
      </w:r>
    </w:p>
    <w:p>
      <w:pPr>
        <w:pStyle w:val="PreformattedText"/>
        <w:bidi w:val="0"/>
        <w:spacing w:before="0" w:after="0"/>
        <w:jc w:val="left"/>
        <w:rPr/>
      </w:pPr>
      <w:r>
        <w:rPr/>
        <w:t>skxcqUOlVUUSMBTVaFQSVoFNFU5NXLtfbEibJpN00eVgau/hlDkY8iBThd6bPoctLlKJ2bShxm5Nv5</w:t>
      </w:r>
    </w:p>
    <w:p>
      <w:pPr>
        <w:pStyle w:val="PreformattedText"/>
        <w:bidi w:val="0"/>
        <w:spacing w:before="0" w:after="0"/>
        <w:jc w:val="left"/>
        <w:rPr/>
      </w:pPr>
      <w:r>
        <w:rPr/>
        <w:t>GpZK2DgtIgVr3Fjzl64Qbi1jLDphlYhlBJEczIIywyQ0cirRT5fzLG7W63tnLcW7t48dRkEOUU+IY3</w:t>
      </w:r>
    </w:p>
    <w:p>
      <w:pPr>
        <w:pStyle w:val="PreformattedText"/>
        <w:bidi w:val="0"/>
        <w:spacing w:before="0" w:after="0"/>
        <w:jc w:val="left"/>
        <w:rPr/>
      </w:pPr>
      <w:r>
        <w:rPr/>
        <w:t>rTK11IwGQKHzAM9jqI7g2lFRV0ImTNYijakIKhKLJwQpL95FqDBfIW/cA+qlP6e8e7m4O074bm2bS9</w:t>
      </w:r>
    </w:p>
    <w:p>
      <w:pPr>
        <w:pStyle w:val="PreformattedText"/>
        <w:bidi w:val="0"/>
        <w:spacing w:before="0" w:after="0"/>
        <w:jc w:val="left"/>
        <w:rPr/>
      </w:pPr>
      <w:r>
        <w:rPr/>
        <w:t>tO1T/EhJGk/ZTHzDevR2HS4ijkkNCY1D/0lZRQ/aMMvzB6BrqHZ1txPW5KjCYnCPXx1OaFHVTwQ1wq</w:t>
      </w:r>
    </w:p>
    <w:p>
      <w:pPr>
        <w:pStyle w:val="PreformattedText"/>
        <w:bidi w:val="0"/>
        <w:spacing w:before="0" w:after="0"/>
        <w:jc w:val="left"/>
        <w:rPr/>
      </w:pPr>
      <w:r>
        <w:rPr/>
        <w:t>Zo0pZ6xKaaGGqqEdXZL6WReTyPcrc9bhcbhy2rbYGe5m0nQP4Slf2AggE+fDojtoJLe4VlCvKusKKj</w:t>
      </w:r>
    </w:p>
    <w:p>
      <w:pPr>
        <w:pStyle w:val="PreformattedText"/>
        <w:bidi w:val="0"/>
        <w:spacing w:before="0" w:after="0"/>
        <w:jc w:val="left"/>
        <w:rPr/>
      </w:pPr>
      <w:r>
        <w:rPr/>
        <w:t>UTWhNCQfzHDB6jbvyOOwmcyc+WqhjMb5KiY/c0E9Liotf0pcfUhAZPNGpeGH1a9Vl5vaZeUJP+QzZQ</w:t>
      </w:r>
    </w:p>
    <w:p>
      <w:pPr>
        <w:pStyle w:val="PreformattedText"/>
        <w:bidi w:val="0"/>
        <w:spacing w:before="0" w:after="0"/>
        <w:jc w:val="left"/>
        <w:rPr/>
      </w:pPr>
      <w:r>
        <w:rPr/>
        <w:t>UdGjt0FH0ktQVJqCQTXB/EPPqAubtvuJuabpkiMssk9KqTqXgF1q2QKcXA0HNOirRy9hd6bwnxu0Uy</w:t>
      </w:r>
    </w:p>
    <w:p>
      <w:pPr>
        <w:pStyle w:val="PreformattedText"/>
        <w:bidi w:val="0"/>
        <w:spacing w:before="0" w:after="0"/>
        <w:jc w:val="left"/>
        <w:rPr/>
      </w:pPr>
      <w:r>
        <w:rPr/>
        <w:t>NJgsWhk1z1kuOxeBwdOdRzG5skrxR/cyxxtJZ2YgArGNKk+zPc92s9mtfGuSAXNFRBVnb+FVHH5ngP</w:t>
      </w:r>
    </w:p>
    <w:p>
      <w:pPr>
        <w:pStyle w:val="PreformattedText"/>
        <w:bidi w:val="0"/>
        <w:spacing w:before="0" w:after="0"/>
        <w:jc w:val="left"/>
        <w:rPr/>
      </w:pPr>
      <w:r>
        <w:rPr/>
        <w:t>PoWbFy1EulGCmZaa5ZKnT/pa1P8ApVXJ9OJ6NF158W45BHV1G5stuKglmSqM9fX1dPgKsaAaeYYASC</w:t>
      </w:r>
    </w:p>
    <w:p>
      <w:pPr>
        <w:pStyle w:val="PreformattedText"/>
        <w:bidi w:val="0"/>
        <w:spacing w:before="0" w:after="0"/>
        <w:jc w:val="left"/>
        <w:rPr/>
      </w:pPr>
      <w:r>
        <w:rPr/>
        <w:t>qyYD+tDVNGkqgExhWAMbbv7p7PscXi70wW5AIS2i75KjiWatEXyoB+dR0IN15dCusG2qIteXuJAPEC</w:t>
      </w:r>
    </w:p>
    <w:p>
      <w:pPr>
        <w:pStyle w:val="PreformattedText"/>
        <w:bidi w:val="0"/>
        <w:spacing w:before="0" w:after="0"/>
        <w:jc w:val="left"/>
        <w:rPr/>
      </w:pPr>
      <w:r>
        <w:rPr/>
        <w:t>0ppjjXGo1rqdqDgAT0Y+bF9b7E8UGankzuZZnl+xjj++kj0oZRqx9Oq0mPpk/sGYovNh/T3F8nP/AL</w:t>
      </w:r>
    </w:p>
    <w:p>
      <w:pPr>
        <w:pStyle w:val="PreformattedText"/>
        <w:bidi w:val="0"/>
        <w:spacing w:before="0" w:after="0"/>
        <w:jc w:val="left"/>
        <w:rPr/>
      </w:pPr>
      <w:r>
        <w:rPr/>
        <w:t>jc9XRXk+0FnbAafEAq2kmmXbFfPtqRx63Z8r7Js9n4t5p+lLBvFumBqw81UihJ9FU+hPTJle1cs6GD</w:t>
      </w:r>
    </w:p>
    <w:p>
      <w:pPr>
        <w:pStyle w:val="PreformattedText"/>
        <w:bidi w:val="0"/>
        <w:spacing w:before="0" w:after="0"/>
        <w:jc w:val="left"/>
        <w:rPr/>
      </w:pPr>
      <w:r>
        <w:rPr/>
        <w:t>A0NBgaNQqpI6x11dpNgCFXx0EFl/H7hB9ne2eyO4bpKL3nS/mnuGNSgYt+RJx+wDor3H3C2KxBi2yK</w:t>
      </w:r>
    </w:p>
    <w:p>
      <w:pPr>
        <w:pStyle w:val="PreformattedText"/>
        <w:bidi w:val="0"/>
        <w:spacing w:before="0" w:after="0"/>
        <w:jc w:val="left"/>
        <w:rPr/>
      </w:pPr>
      <w:r>
        <w:rPr/>
        <w:t>S8dcBm/ShH2KO8j9nSLen3PuQ1VRkKitqqenJnqKrL5D7OiggEaujGJ3p4I/IpsirGxc8Lf3Itjyl7</w:t>
      </w:r>
    </w:p>
    <w:p>
      <w:pPr>
        <w:pStyle w:val="PreformattedText"/>
        <w:bidi w:val="0"/>
        <w:spacing w:before="0" w:after="0"/>
        <w:jc w:val="left"/>
        <w:rPr/>
      </w:pPr>
      <w:r>
        <w:rPr/>
        <w:t>f8slLeC3jkvD2qADLIT54WtKedSAPPojk5o593VDLbFLHbhksoWGMA8Ku3eQT6Vqek5SUtTkKgY3HR</w:t>
      </w:r>
    </w:p>
    <w:p>
      <w:pPr>
        <w:pStyle w:val="PreformattedText"/>
        <w:bidi w:val="0"/>
        <w:spacing w:before="0" w:after="0"/>
        <w:jc w:val="left"/>
        <w:rPr/>
      </w:pPr>
      <w:r>
        <w:rPr/>
        <w:t>6qupVoo41iEMP78En78oGlFp4Y1aWVmtZFJPsb3tzY7NtM17cgQ2MMZLUAB9AoAyWYkKoHFiB0Brdb</w:t>
      </w:r>
    </w:p>
    <w:p>
      <w:pPr>
        <w:pStyle w:val="PreformattedText"/>
        <w:bidi w:val="0"/>
        <w:spacing w:before="0" w:after="0"/>
        <w:jc w:val="left"/>
        <w:rPr/>
      </w:pPr>
      <w:r>
        <w:rPr/>
        <w:t>7dd7gi1tcXjzqQSxYYbUSK+QAJrwp1m+QitiOqdrdY7WrWlq9y5zbNNkLKFr8zQZKs8dJ5oohqc5rJ</w:t>
      </w:r>
    </w:p>
    <w:p>
      <w:pPr>
        <w:pStyle w:val="PreformattedText"/>
        <w:bidi w:val="0"/>
        <w:spacing w:before="0" w:after="0"/>
        <w:jc w:val="left"/>
        <w:rPr/>
      </w:pPr>
      <w:r>
        <w:rPr/>
        <w:t>xCokQWtSxxIRbj3EWzWU91zA3PO/J+tEk5qTVIWSIaIwxwBBESnp4ru3EV6mIyWVtbS7XttFYLqC1y</w:t>
      </w:r>
    </w:p>
    <w:p>
      <w:pPr>
        <w:pStyle w:val="PreformattedText"/>
        <w:bidi w:val="0"/>
        <w:spacing w:before="0" w:after="0"/>
        <w:jc w:val="left"/>
        <w:rPr/>
      </w:pPr>
      <w:r>
        <w:rPr/>
        <w:t>weRqt6kua+fw18j0GvyW3XjaA7d6YwNRHTYDZVHS5HdrQSM8M2djxzTYrHM9/UtCCayZfoZ6hCRqU+</w:t>
      </w:r>
    </w:p>
    <w:p>
      <w:pPr>
        <w:pStyle w:val="PreformattedText"/>
        <w:bidi w:val="0"/>
        <w:spacing w:before="0" w:after="0"/>
        <w:jc w:val="left"/>
        <w:rPr/>
      </w:pPr>
      <w:r>
        <w:rPr/>
        <w:t>yz2s2ae5kuudtzDNeXrvHbauKw66SOPL9Rh4akfgVqYYdP7vdeBbx2MQAooLAeS/hB9ST3EmtVC16a</w:t>
      </w:r>
    </w:p>
    <w:p>
      <w:pPr>
        <w:pStyle w:val="PreformattedText"/>
        <w:bidi w:val="0"/>
        <w:spacing w:before="0" w:after="0"/>
        <w:jc w:val="left"/>
        <w:rPr/>
      </w:pPr>
      <w:r>
        <w:rPr/>
        <w:t>9sbfyO2ttxbdo/tUn3nT0MHYLVjxQjGUm8KKtg2Fj5XkDNHkdvbfhrtw1cRsI5ZYuLhR7M94urTdt2</w:t>
      </w:r>
    </w:p>
    <w:p>
      <w:pPr>
        <w:pStyle w:val="PreformattedText"/>
        <w:bidi w:val="0"/>
        <w:spacing w:before="0" w:after="0"/>
        <w:jc w:val="left"/>
        <w:rPr/>
      </w:pPr>
      <w:r>
        <w:rPr/>
        <w:t>W5USPLZGR7XTU+I1qytdMowNMrmO1VvMBxwr03brNb28aBkWWeRAwbySasaKTmnFnIIHAVwR0L+2Nu</w:t>
      </w:r>
    </w:p>
    <w:p>
      <w:pPr>
        <w:pStyle w:val="PreformattedText"/>
        <w:bidi w:val="0"/>
        <w:spacing w:before="0" w:after="0"/>
        <w:jc w:val="left"/>
        <w:rPr/>
      </w:pPr>
      <w:r>
        <w:rPr/>
        <w:t>43cfZfXu/sbLkD19tLp/HS7EfNxqYqTLwSZrB0stadf7lRT4vGVGUnc+pmRL2svsG75u97tfKt/st2</w:t>
      </w:r>
    </w:p>
    <w:p>
      <w:pPr>
        <w:pStyle w:val="PreformattedText"/>
        <w:bidi w:val="0"/>
        <w:spacing w:before="0" w:after="0"/>
        <w:jc w:val="left"/>
        <w:rPr/>
      </w:pPr>
      <w:r>
        <w:rPr/>
        <w:t>sR5lvNx03HgjTVGSOQ6Rmo1OsCngak+vRtBZwXTWzW5/3VweItSaVZZKYBpUtgD0CgmmQAH2RX5LsX</w:t>
      </w:r>
    </w:p>
    <w:p>
      <w:pPr>
        <w:pStyle w:val="PreformattedText"/>
        <w:bidi w:val="0"/>
        <w:spacing w:before="0" w:after="0"/>
        <w:jc w:val="left"/>
        <w:rPr/>
      </w:pPr>
      <w:r>
        <w:rPr/>
        <w:t>uDdeSw4qYMJkY8k2RzHjUV2I25QtFJjK5Z9Smmr8h9mfEdSlWfV9Iz7GO/29pyvyRZ2l9pN9EY9EVe</w:t>
      </w:r>
    </w:p>
    <w:p>
      <w:pPr>
        <w:pStyle w:val="PreformattedText"/>
        <w:bidi w:val="0"/>
        <w:spacing w:before="0" w:after="0"/>
        <w:jc w:val="left"/>
        <w:rPr/>
      </w:pPr>
      <w:r>
        <w:rPr/>
        <w:t>ySdgRIhH4kTV3YNQKfiHRVEJt03rxIK+AGOo/8L8qn1JHbSmc+XTzj8jkO+dy7ugyNBTx4zBQ7QzWx</w:t>
      </w:r>
    </w:p>
    <w:p>
      <w:pPr>
        <w:pStyle w:val="PreformattedText"/>
        <w:bidi w:val="0"/>
        <w:spacing w:before="0" w:after="0"/>
        <w:jc w:val="left"/>
        <w:rPr/>
      </w:pPr>
      <w:r>
        <w:rPr/>
        <w:t>TVJHUZLGbfm3NicJNRDKqxkrqDcOJlnlqIpy9pwjqVZTdNe2Eftrtlg8Tv8AV3QnW60mkckhgkmSTw</w:t>
      </w:r>
    </w:p>
    <w:p>
      <w:pPr>
        <w:pStyle w:val="PreformattedText"/>
        <w:bidi w:val="0"/>
        <w:spacing w:before="0" w:after="0"/>
        <w:jc w:val="left"/>
        <w:rPr/>
      </w:pPr>
      <w:r>
        <w:rPr/>
        <w:t>+CPFIFVGWnbqUgginvr13u6uI1oYAh8MeSSRuqsa8RqyHXIOKcK9KPsPsrsPqfceI2htbMCnosDQVe</w:t>
      </w:r>
    </w:p>
    <w:p>
      <w:pPr>
        <w:pStyle w:val="PreformattedText"/>
        <w:bidi w:val="0"/>
        <w:spacing w:before="0" w:after="0"/>
        <w:jc w:val="left"/>
        <w:rPr/>
      </w:pPr>
      <w:r>
        <w:rPr/>
        <w:t>hK2niydLmsZX1zZTESZOlqbyvU0OGl+3eSJ4m/ZupHsn5Z5V5Z5y2yfe93g1z3Mi1KMY2ikRPDkEbL</w:t>
      </w:r>
    </w:p>
    <w:p>
      <w:pPr>
        <w:pStyle w:val="PreformattedText"/>
        <w:bidi w:val="0"/>
        <w:spacing w:before="0" w:after="0"/>
        <w:jc w:val="left"/>
        <w:rPr/>
      </w:pPr>
      <w:r>
        <w:rPr/>
        <w:t>jS8o1gMGHdnq25G627RFbOREpYjzwxJCmvELQrUU6EfY/yflqabIS71oKEx0hDyVu0KWrmmpaenQGv</w:t>
      </w:r>
    </w:p>
    <w:p>
      <w:pPr>
        <w:pStyle w:val="PreformattedText"/>
        <w:bidi w:val="0"/>
        <w:spacing w:before="0" w:after="0"/>
        <w:jc w:val="left"/>
        <w:rPr/>
      </w:pPr>
      <w:r>
        <w:rPr/>
        <w:t>r8jhK2WeoNJEJFk1wsyLEGJ5t7DXMPtNBG0SbA8qzNjTcsoRy3wKkqgAOSCtGAqaAdP2G6yzeKlyga</w:t>
      </w:r>
    </w:p>
    <w:p>
      <w:pPr>
        <w:pStyle w:val="PreformattedText"/>
        <w:bidi w:val="0"/>
        <w:spacing w:before="0" w:after="0"/>
        <w:jc w:val="left"/>
        <w:rPr/>
      </w:pPr>
      <w:r>
        <w:rPr/>
        <w:t>SFNQCA1ZfxEAk10jOM8cdGIHZGHbDw5/F1NNm8VXV1FisXPhspQla3J1syU8NA0VW8L46uaSVP2qjS</w:t>
      </w:r>
    </w:p>
    <w:p>
      <w:pPr>
        <w:pStyle w:val="PreformattedText"/>
        <w:bidi w:val="0"/>
        <w:spacing w:before="0" w:after="0"/>
        <w:jc w:val="left"/>
        <w:rPr/>
      </w:pPr>
      <w:r>
        <w:rPr/>
        <w:t>p1jkC9o3HJ+6Q3KwzBra8AkZ1cMJEWJdTOQnxJSpV1rWhoK46O4jaXURlgmQhaatVRTVTTUjGSaeRH</w:t>
      </w:r>
    </w:p>
    <w:p>
      <w:pPr>
        <w:pStyle w:val="PreformattedText"/>
        <w:bidi w:val="0"/>
        <w:spacing w:before="0" w:after="0"/>
        <w:jc w:val="left"/>
        <w:rPr/>
      </w:pPr>
      <w:r>
        <w:rPr/>
        <w:t>mBXpCV3Y3WVbg8bmexsRj9vnJ1eRxhOQofvPtsxjZ5oZ8PLmMVE6x5VREWCC6vY6GYD2ONrPuXtO5S</w:t>
      </w:r>
    </w:p>
    <w:p>
      <w:pPr>
        <w:pStyle w:val="PreformattedText"/>
        <w:bidi w:val="0"/>
        <w:spacing w:before="0" w:after="0"/>
        <w:jc w:val="left"/>
        <w:rPr/>
      </w:pPr>
      <w:r>
        <w:rPr/>
        <w:t>WXKG4XF2sSI+nV2tG4BEgilIPhmtC1QRjUB0g3aw2x4Ne7RwvEW0tqAk0MK9pahPkSCvp69OrdUbQz</w:t>
      </w:r>
    </w:p>
    <w:p>
      <w:pPr>
        <w:pStyle w:val="PreformattedText"/>
        <w:bidi w:val="0"/>
        <w:spacing w:before="0" w:after="0"/>
        <w:jc w:val="left"/>
        <w:rPr/>
      </w:pPr>
      <w:r>
        <w:rPr/>
        <w:t>Rq321lq6hnpJIkq6Vy9fHRyzxCWCKamqkiroRJGbj1Ef4349jfavevmi1tkm5j21LizLaPFgIDas8U</w:t>
      </w:r>
    </w:p>
    <w:p>
      <w:pPr>
        <w:pStyle w:val="PreformattedText"/>
        <w:bidi w:val="0"/>
        <w:spacing w:before="0" w:after="0"/>
        <w:jc w:val="left"/>
        <w:rPr/>
      </w:pPr>
      <w:r>
        <w:rPr/>
        <w:t>Bzw4gU8uPQNv/b7Y3kItjLazkBgAdSUORRXqP2MCOkXkust0YtneKmp8vBHy0uLl8kqD8eSik0VKm3</w:t>
      </w:r>
    </w:p>
    <w:p>
      <w:pPr>
        <w:pStyle w:val="PreformattedText"/>
        <w:bidi w:val="0"/>
        <w:spacing w:before="0" w:after="0"/>
        <w:jc w:val="left"/>
        <w:rPr/>
      </w:pPr>
      <w:r>
        <w:rPr/>
        <w:t>9A3+v7k7YvdDk3mGkVtdCC7bHhzDQ9fTNOghe8ib1aHXAEuIuPadLf7y2D/tWPSWjhCuY2Ro5IiQ8c</w:t>
      </w:r>
    </w:p>
    <w:p>
      <w:pPr>
        <w:pStyle w:val="PreformattedText"/>
        <w:bidi w:val="0"/>
        <w:spacing w:before="0" w:after="0"/>
        <w:jc w:val="left"/>
        <w:rPr/>
      </w:pPr>
      <w:r>
        <w:rPr/>
        <w:t>iMjq1+dasAyEH8EX9jVmJXUDVSMEZH5Ux0HDE0LmKVSsq8VYEEfaDnp5hFrXINrfT+h+n04HtG+eHS</w:t>
      </w:r>
    </w:p>
    <w:p>
      <w:pPr>
        <w:pStyle w:val="PreformattedText"/>
        <w:bidi w:val="0"/>
        <w:spacing w:before="0" w:after="0"/>
        <w:jc w:val="left"/>
        <w:rPr/>
      </w:pPr>
      <w:r>
        <w:rPr/>
        <w:t>uIUFT05ppIA/2/I/I/wva9/aY8fn0vBFOpAAUEj/fWH9P6j3Q5PV+Ar59d3W/4H0t9B+L/AO29+0n8</w:t>
      </w:r>
    </w:p>
    <w:p>
      <w:pPr>
        <w:pStyle w:val="PreformattedText"/>
        <w:bidi w:val="0"/>
        <w:spacing w:before="0" w:after="0"/>
        <w:jc w:val="left"/>
        <w:rPr/>
      </w:pPr>
      <w:r>
        <w:rPr/>
        <w:t>+tkgnrNGygg/0+nH+sRf8afdCDSnV0YA/Pp0p5QbWuP6X/J/Nv8AXPtNInSyNwftp04pKv1JBINwT/</w:t>
      </w:r>
    </w:p>
    <w:p>
      <w:pPr>
        <w:pStyle w:val="PreformattedText"/>
        <w:bidi w:val="0"/>
        <w:spacing w:before="0" w:after="0"/>
        <w:jc w:val="left"/>
        <w:rPr/>
      </w:pPr>
      <w:r>
        <w:rPr/>
        <w:t>tx/r2t7TlT0pElB8+uDMCTr9QLFmU8mSQ2Opxb9NkVVX6AX/r794VeHHqwuCBQ9RJ54HRxIVeOJlrK</w:t>
      </w:r>
    </w:p>
    <w:p>
      <w:pPr>
        <w:pStyle w:val="PreformattedText"/>
        <w:bidi w:val="0"/>
        <w:spacing w:before="0" w:after="0"/>
        <w:jc w:val="left"/>
        <w:rPr/>
      </w:pPr>
      <w:r>
        <w:rPr/>
        <w:t>gt+l4qENKikjnXLUWsBySffmikAquGY0H54/kOrI0Ej6JNJiUBmrwoGDH86jHn01JJBFAoUXSmUVKQ</w:t>
      </w:r>
    </w:p>
    <w:p>
      <w:pPr>
        <w:pStyle w:val="PreformattedText"/>
        <w:bidi w:val="0"/>
        <w:spacing w:before="0" w:after="0"/>
        <w:jc w:val="left"/>
        <w:rPr/>
      </w:pPr>
      <w:r>
        <w:rPr/>
        <w:t>gHTI9IkbQU5/Kgy04Fx9Qfb62zIgHmBSv24P8Ah6T/AFcckrFjVHepr6atX5enXeIp4cZiqLGIQWhi</w:t>
      </w:r>
    </w:p>
    <w:p>
      <w:pPr>
        <w:pStyle w:val="PreformattedText"/>
        <w:bidi w:val="0"/>
        <w:spacing w:before="0" w:after="0"/>
        <w:jc w:val="left"/>
        <w:rPr/>
      </w:pPr>
      <w:r>
        <w:rPr/>
        <w:t>aWpawvNWVcr1dbKyqBd5KuVuRyQPbhjJcuBQE4+QGB/Lqslz48hdjVySf9X2cOnN6aqmjBFLPZjYP4</w:t>
      </w:r>
    </w:p>
    <w:p>
      <w:pPr>
        <w:pStyle w:val="PreformattedText"/>
        <w:bidi w:val="0"/>
        <w:spacing w:before="0" w:after="0"/>
        <w:jc w:val="left"/>
        <w:rPr/>
      </w:pPr>
      <w:r>
        <w:rPr/>
        <w:t>ZSrXPqUSFAv+wvz7oZYYSdboKcasBT+fWvCmloAjVJ9D1OSEY8R/f1NFi0ZmKyZOvo6NSR9Wd551tY</w:t>
      </w:r>
    </w:p>
    <w:p>
      <w:pPr>
        <w:pStyle w:val="PreformattedText"/>
        <w:bidi w:val="0"/>
        <w:spacing w:before="0" w:after="0"/>
        <w:jc w:val="left"/>
        <w:rPr/>
      </w:pPr>
      <w:r>
        <w:rPr/>
        <w:t>8k8WA/w9kl3ve0wgu8yMfRKufyCg9GsNjeAASKI0HDxGCj+Zz+WesE+7+t6HUuQ7R2dFIvDx47IjKS</w:t>
      </w:r>
    </w:p>
    <w:p>
      <w:pPr>
        <w:pStyle w:val="PreformattedText"/>
        <w:bidi w:val="0"/>
        <w:spacing w:before="0" w:after="0"/>
        <w:jc w:val="left"/>
        <w:rPr/>
      </w:pPr>
      <w:r>
        <w:rPr/>
        <w:t>KQOV1UhZdYH9AbH2gbeXkTVZ2d3NX/AIWy1HrVgB/PpTFBaayHuASv8Cls/wA69ZcNkOsN4SS4nHb2</w:t>
      </w:r>
    </w:p>
    <w:p>
      <w:pPr>
        <w:pStyle w:val="PreformattedText"/>
        <w:bidi w:val="0"/>
        <w:spacing w:before="0" w:after="0"/>
        <w:jc w:val="left"/>
        <w:rPr/>
      </w:pPr>
      <w:r>
        <w:rPr/>
        <w:t>hylTWGEVdFEWxYyVDTkyphYqiuo4vFjpHIMkaNqlGoMSXb2gfet4hXXLZeAFqQZHWgPqQCe7/V5dK0</w:t>
      </w:r>
    </w:p>
    <w:p>
      <w:pPr>
        <w:pStyle w:val="PreformattedText"/>
        <w:bidi w:val="0"/>
        <w:spacing w:before="0" w:after="0"/>
        <w:jc w:val="left"/>
        <w:rPr/>
      </w:pPr>
      <w:r>
        <w:rPr/>
        <w:t>g2mSTwXln1SCmY5Ex6AlQKHgaGvHPTrlsHhV/iUa4PcmbqrTPUPSZShpYzI0YsoqpIqelpESO0cYBC</w:t>
      </w:r>
    </w:p>
    <w:p>
      <w:pPr>
        <w:pStyle w:val="PreformattedText"/>
        <w:bidi w:val="0"/>
        <w:spacing w:before="0" w:after="0"/>
        <w:jc w:val="left"/>
        <w:rPr/>
      </w:pPr>
      <w:r>
        <w:rPr/>
        <w:t>IvAAA9l682QoNU+4WVsw/jUk/koqW/IV6Wy7WEm8JLZpEOfjotAMA1IpQcB0X+hoOvMRkoZdw4bZm2</w:t>
      </w:r>
    </w:p>
    <w:p>
      <w:pPr>
        <w:pStyle w:val="PreformattedText"/>
        <w:bidi w:val="0"/>
        <w:spacing w:before="0" w:after="0"/>
        <w:jc w:val="left"/>
        <w:rPr/>
      </w:pPr>
      <w:r>
        <w:rPr/>
        <w:t>hHUjJ+Hcnb6ZrKz5WWZayWOvw+DhWlElNPGgIaQpcaRcDklfmDebq6bcNuN/dyg4aOwZI9KAqhVpKH</w:t>
      </w:r>
    </w:p>
    <w:p>
      <w:pPr>
        <w:pStyle w:val="PreformattedText"/>
        <w:bidi w:val="0"/>
        <w:spacing w:before="0" w:after="0"/>
        <w:jc w:val="left"/>
        <w:rPr/>
      </w:pPr>
      <w:r>
        <w:rPr/>
        <w:t>SwJIxjiemp4NvmbwbtLNIyKECSR2NeIIXHkPP5Co6WuY7I+xp6Cs23tHE1bVOax1HHuPAbpgr48bFk</w:t>
      </w:r>
    </w:p>
    <w:p>
      <w:pPr>
        <w:pStyle w:val="PreformattedText"/>
        <w:bidi w:val="0"/>
        <w:spacing w:before="0" w:after="0"/>
        <w:jc w:val="left"/>
        <w:rPr/>
      </w:pPr>
      <w:r>
        <w:rPr/>
        <w:t>KuKlWpqKHI0lFXSSN5WH7Be1/yAT7X/X79uNjPHuE01qFt3cpNCF8RVUkqjI7UPDJA/n0zMlnbW73F</w:t>
      </w:r>
    </w:p>
    <w:p>
      <w:pPr>
        <w:pStyle w:val="PreformattedText"/>
        <w:bidi w:val="0"/>
        <w:spacing w:before="0" w:after="0"/>
        <w:jc w:val="left"/>
        <w:rPr/>
      </w:pPr>
      <w:r>
        <w:rPr/>
        <w:t>tDbmRCCpXWrLQgcHUA+eATWvyPQFb13ftLdG9Mx/C8zkuu+y8LlKvEU+8Azw0lTFR66V6DM00MUM2R</w:t>
      </w:r>
    </w:p>
    <w:p>
      <w:pPr>
        <w:pStyle w:val="PreformattedText"/>
        <w:bidi w:val="0"/>
        <w:spacing w:before="0" w:after="0"/>
        <w:jc w:val="left"/>
        <w:rPr/>
      </w:pPr>
      <w:r>
        <w:rPr/>
        <w:t>x9a66FaRW8SFn1OCF9i/Z0e92Cyt94t4pNmltgz51cQCojIPYfNiTn4aA9IN3uhY38xvopmZXTw5E+</w:t>
      </w:r>
    </w:p>
    <w:p>
      <w:pPr>
        <w:pStyle w:val="PreformattedText"/>
        <w:bidi w:val="0"/>
        <w:spacing w:before="0" w:after="0"/>
        <w:jc w:val="left"/>
        <w:rPr/>
      </w:pPr>
      <w:r>
        <w:rPr/>
        <w:t>KI0qz1w1OACj58RjrNt7fT5fJ0G1Ox6CkwO4aVYajHU9MIo9pbyWnbTRZShmF6aWCIIrRUq/s+T1su</w:t>
      </w:r>
    </w:p>
    <w:p>
      <w:pPr>
        <w:pStyle w:val="PreformattedText"/>
        <w:bidi w:val="0"/>
        <w:spacing w:before="0" w:after="0"/>
        <w:jc w:val="left"/>
        <w:rPr/>
      </w:pPr>
      <w:r>
        <w:rPr/>
        <w:t>oKgGkaPaQEQOZbQjSsn41H8Lejf0uJGBjPQSvWEDreaxLYuxPjrSgz8MgHw54sAKn4gOiq/wAyyTdO</w:t>
      </w:r>
    </w:p>
    <w:p>
      <w:pPr>
        <w:pStyle w:val="PreformattedText"/>
        <w:bidi w:val="0"/>
        <w:spacing w:before="0" w:after="0"/>
        <w:jc w:val="left"/>
        <w:rPr/>
      </w:pPr>
      <w:r>
        <w:rPr/>
        <w:t>b6m23tva2SO3svn+xKUZvf5qYqZOpNmDYu/n3L2OKirvDFmaPE08tHh3k4pq+pStayUxPtNIUtLJbe</w:t>
      </w:r>
    </w:p>
    <w:p>
      <w:pPr>
        <w:pStyle w:val="PreformattedText"/>
        <w:bidi w:val="0"/>
        <w:spacing w:before="0" w:after="0"/>
        <w:jc w:val="left"/>
        <w:rPr/>
      </w:pPr>
      <w:r>
        <w:rPr/>
        <w:t>JQwFF0/wAXnpxxqcsB8Q7fPoEc/TzGC23BYjcXj7hGIYwKhpDHIFZq/wChxjur5kAefVBHRvXVJV1c</w:t>
      </w:r>
    </w:p>
    <w:p>
      <w:pPr>
        <w:pStyle w:val="PreformattedText"/>
        <w:bidi w:val="0"/>
        <w:spacing w:before="0" w:after="0"/>
        <w:jc w:val="left"/>
        <w:rPr/>
      </w:pPr>
      <w:r>
        <w:rPr/>
        <w:t>HdWE2wds9b4HYknU/wAStlVEctJLtDoSLIfxPNdn5imrT9xFvf5F7kj/AI1V1U4+9OFjpDMxeaT2aW</w:t>
      </w:r>
    </w:p>
    <w:p>
      <w:pPr>
        <w:pStyle w:val="PreformattedText"/>
        <w:bidi w:val="0"/>
        <w:spacing w:before="0" w:after="0"/>
        <w:jc w:val="left"/>
        <w:rPr/>
      </w:pPr>
      <w:r>
        <w:rPr/>
        <w:t>89uzfSSPWXxtUzcfEnpQqCOKwjsAGNeoLgDqBOaFuD4e125M9pbSSzTTmuq6vpCVmmavFIl/SgrXAZ</w:t>
      </w:r>
    </w:p>
    <w:p>
      <w:pPr>
        <w:pStyle w:val="PreformattedText"/>
        <w:bidi w:val="0"/>
        <w:spacing w:before="0" w:after="0"/>
        <w:jc w:val="left"/>
        <w:rPr/>
      </w:pPr>
      <w:r>
        <w:rPr/>
        <w:t>loKdBt3fl9vZ2szmyN01+RouotgYWm7g+Tu5qXNnA0Ndg6SGfK9f9WZHLKq1L0+6arGnOVEVOZD/AA</w:t>
      </w:r>
    </w:p>
    <w:p>
      <w:pPr>
        <w:pStyle w:val="PreformattedText"/>
        <w:bidi w:val="0"/>
        <w:spacing w:before="0" w:after="0"/>
        <w:jc w:val="left"/>
        <w:rPr/>
      </w:pPr>
      <w:r>
        <w:rPr/>
        <w:t>vHUyRjXVFwKkljEa3CBXldjFCoFWqCBI4HCqA+GQfxMa4WnSfZdq3qKWHbduUf1k3UeHBrFRBak/q3</w:t>
      </w:r>
    </w:p>
    <w:p>
      <w:pPr>
        <w:pStyle w:val="PreformattedText"/>
        <w:bidi w:val="0"/>
        <w:spacing w:before="0" w:after="0"/>
        <w:jc w:val="left"/>
        <w:rPr/>
      </w:pPr>
      <w:r>
        <w:rPr/>
        <w:t>JXI/VNIoyQSQHIB6q9pehc33Zu/Z/wAoOyM/lenMP8kKHcNV1/0N1Xsymn3/ALd+IW1ANvjJUNZVRP</w:t>
      </w:r>
    </w:p>
    <w:p>
      <w:pPr>
        <w:pStyle w:val="PreformattedText"/>
        <w:bidi w:val="0"/>
        <w:spacing w:before="0" w:after="0"/>
        <w:jc w:val="left"/>
        <w:rPr/>
      </w:pPr>
      <w:r>
        <w:rPr/>
        <w:t>JSZnsCWopsXjaynp5Kh6zJ1dZX1sMSM/tNuG4KkklvZyokFvoi1MSxaeTvLSAcDQF2DkBUVVjQnHUn</w:t>
      </w:r>
    </w:p>
    <w:p>
      <w:pPr>
        <w:pStyle w:val="PreformattedText"/>
        <w:bidi w:val="0"/>
        <w:spacing w:before="0" w:after="0"/>
        <w:jc w:val="left"/>
        <w:rPr/>
      </w:pPr>
      <w:r>
        <w:rPr/>
        <w:t>z74Ydo/cexWsm4NtF2tvb3UjlLaa8ir9S6gaS8NoSykV0tKFQKQOgI7P3l0pQYLfG2ukNidOfGXbOG</w:t>
      </w:r>
    </w:p>
    <w:p>
      <w:pPr>
        <w:pStyle w:val="PreformattedText"/>
        <w:bidi w:val="0"/>
        <w:spacing w:before="0" w:after="0"/>
        <w:jc w:val="left"/>
        <w:rPr/>
      </w:pPr>
      <w:r>
        <w:rPr/>
        <w:t>nkwXYXaO9KXcHyT+VOew9YajGUODxnYFfPlttR7k3u9M9PHR7XjgpaejQyTZmGNViKhYbkXcUMMk9w</w:t>
      </w:r>
    </w:p>
    <w:p>
      <w:pPr>
        <w:pStyle w:val="PreformattedText"/>
        <w:bidi w:val="0"/>
        <w:spacing w:before="0" w:after="0"/>
        <w:jc w:val="left"/>
        <w:rPr/>
      </w:pPr>
      <w:r>
        <w:rPr/>
        <w:t>wQMQirBCCAO5lp4jBBwEhJrwiJ6GGxfveK7jbeHurm5ZNUcMarBaRg8XKqFVVQtTW9GdqgIct0GvxY</w:t>
      </w:r>
    </w:p>
    <w:p>
      <w:pPr>
        <w:pStyle w:val="PreformattedText"/>
        <w:bidi w:val="0"/>
        <w:spacing w:before="0" w:after="0"/>
        <w:jc w:val="left"/>
        <w:rPr/>
      </w:pPr>
      <w:r>
        <w:rPr/>
        <w:t>6i2TsbGVvb3Zu3Nxdu7p3ZS0u2eqPifszTS5zdWLztX4sVmO6NxYNpd04vbe4vtW8W0trMu4t0UkE7</w:t>
      </w:r>
    </w:p>
    <w:p>
      <w:pPr>
        <w:pStyle w:val="PreformattedText"/>
        <w:bidi w:val="0"/>
        <w:spacing w:before="0" w:after="0"/>
        <w:jc w:val="left"/>
        <w:rPr/>
      </w:pPr>
      <w:r>
        <w:rPr/>
        <w:t>T1FBi1eplU7lI8Cn6Z4005Mr5o446Ae3UtQTLJ+lCfJ5KKNb1vtxvu7jYtok+ks7NmeS8c0DSLgx20</w:t>
      </w:r>
    </w:p>
    <w:p>
      <w:pPr>
        <w:pStyle w:val="PreformattedText"/>
        <w:bidi w:val="0"/>
        <w:spacing w:before="0" w:after="0"/>
        <w:jc w:val="left"/>
        <w:rPr/>
      </w:pPr>
      <w:r>
        <w:rPr/>
        <w:t>Z7W0k6WuJQVjZqQq0gJWP232nU5GChosViqbYG2M7uCunqOqa6mo8Pn+1KpMlJQ5CnOG2JKuD2R1Jg</w:t>
      </w:r>
    </w:p>
    <w:p>
      <w:pPr>
        <w:pStyle w:val="PreformattedText"/>
        <w:bidi w:val="0"/>
        <w:spacing w:before="0" w:after="0"/>
        <w:jc w:val="left"/>
        <w:rPr/>
      </w:pPr>
      <w:r>
        <w:rPr/>
        <w:t>JaKOGLHYwU+JrlpoqUS5Lw1FYCuaSRbaS5vZx9TDHUzL8EI0ghYzJ3FjXLvqlJLNRKhOjXarCKS8mL</w:t>
      </w:r>
    </w:p>
    <w:p>
      <w:pPr>
        <w:pStyle w:val="PreformattedText"/>
        <w:bidi w:val="0"/>
        <w:spacing w:before="0" w:after="0"/>
        <w:jc w:val="left"/>
        <w:rPr/>
      </w:pPr>
      <w:r>
        <w:rPr/>
        <w:t>qHvAArToNailKDU342WtAatGDqOlmA6JXuXeVfHvCfOSZZN652krTWzZyuEcmFwW4q2QxqdvUpaSDM</w:t>
      </w:r>
    </w:p>
    <w:p>
      <w:pPr>
        <w:pStyle w:val="PreformattedText"/>
        <w:bidi w:val="0"/>
        <w:spacing w:before="0" w:after="0"/>
        <w:jc w:val="left"/>
        <w:rPr/>
      </w:pPr>
      <w:r>
        <w:rPr/>
        <w:t>ZLHKiJHWFHgpxTgQXC+Qp7Ha4r7aBaPEbLbJFoIkJEk0Iz+qRQxxvkmIEOwY+JSunqRbm4nmuDNK2p</w:t>
      </w:r>
    </w:p>
    <w:p>
      <w:pPr>
        <w:pStyle w:val="PreformattedText"/>
        <w:bidi w:val="0"/>
        <w:spacing w:before="0" w:after="0"/>
        <w:jc w:val="left"/>
        <w:rPr/>
      </w:pPr>
      <w:r>
        <w:rPr/>
        <w:t>idRHHVQAAE+QGBTzx5dK/aWSpqzIZ7uDdtVuLeeO6zr6iq27t+tz82Uy+6t7VlA9fQZbJffzVOUx2L</w:t>
      </w:r>
    </w:p>
    <w:p>
      <w:pPr>
        <w:pStyle w:val="PreformattedText"/>
        <w:bidi w:val="0"/>
        <w:spacing w:before="0" w:after="0"/>
        <w:jc w:val="left"/>
        <w:rPr/>
      </w:pPr>
      <w:r>
        <w:rPr/>
        <w:t>ppMetfkspZo40pIIkHnZSpdue0Xc+2pyZy1Db2VzuEYE8yRKkUFoho8caoFEkrgmKGLACySO501B29</w:t>
      </w:r>
    </w:p>
    <w:p>
      <w:pPr>
        <w:pStyle w:val="PreformattedText"/>
        <w:bidi w:val="0"/>
        <w:spacing w:before="0" w:after="0"/>
        <w:jc w:val="left"/>
        <w:rPr/>
      </w:pPr>
      <w:r>
        <w:rPr/>
        <w:t>39TdrHcMotUiFQ1dbM50KoJNKEijAd1Bw0kdQe36fP1VPQV+4K6pq8dLgKldvU+IoXp9t4y0NBvKPF</w:t>
      </w:r>
    </w:p>
    <w:p>
      <w:pPr>
        <w:pStyle w:val="PreformattedText"/>
        <w:bidi w:val="0"/>
        <w:spacing w:before="0" w:after="0"/>
        <w:jc w:val="left"/>
        <w:rPr/>
      </w:pPr>
      <w:r>
        <w:rPr/>
        <w:t>4DFRzVFZTwVuN3I1TVVFSz1byhp6mSVuVGOwcsbZscWmxQeNcurO5OqWRyvhq0jHzAjCIi0jRaLGqr</w:t>
      </w:r>
    </w:p>
    <w:p>
      <w:pPr>
        <w:pStyle w:val="PreformattedText"/>
        <w:bidi w:val="0"/>
        <w:spacing w:before="0" w:after="0"/>
        <w:jc w:val="left"/>
        <w:rPr/>
      </w:pPr>
      <w:r>
        <w:rPr/>
        <w:t>joObdzON7VI4qBYW0sjGhjVnkUk1ABPiRsMV1YFaU6EztHqxus+lupdopuKnyG/wDuqbHns+mio5xk</w:t>
      </w:r>
    </w:p>
    <w:p>
      <w:pPr>
        <w:pStyle w:val="PreformattedText"/>
        <w:bidi w:val="0"/>
        <w:spacing w:before="0" w:after="0"/>
        <w:jc w:val="left"/>
        <w:rPr/>
      </w:pPr>
      <w:r>
        <w:rPr/>
        <w:t>dlZehylHV7d64qMhW1P3GXbbG08vTZvOPT0/2tJlcmtPJUtPTtHFGnLW6tzLvu489yqf6vbW9wlgpa</w:t>
      </w:r>
    </w:p>
    <w:p>
      <w:pPr>
        <w:pStyle w:val="PreformattedText"/>
        <w:bidi w:val="0"/>
        <w:spacing w:before="0" w:after="0"/>
        <w:jc w:val="left"/>
        <w:rPr/>
      </w:pPr>
      <w:r>
        <w:rPr/>
        <w:t>vjxqhSe/oKgC4uEa2tSTVreDWqaZQSdSpDYExaQt5Cru6HARXVWhWmArSL3laVVWVTQ1APbsQ5XYHb</w:t>
      </w:r>
    </w:p>
    <w:p>
      <w:pPr>
        <w:pStyle w:val="PreformattedText"/>
        <w:bidi w:val="0"/>
        <w:spacing w:before="0" w:after="0"/>
        <w:jc w:val="left"/>
        <w:rPr/>
      </w:pPr>
      <w:r>
        <w:rPr/>
        <w:t>vUEeQp8ftyOvmwXXe0dsx0tLLPTHdLRbq3hUvOyOaWox2y9sYDGJJFpkk89XHq0BwYm9vvo+Y94Z7V</w:t>
      </w:r>
    </w:p>
    <w:p>
      <w:pPr>
        <w:pStyle w:val="PreformattedText"/>
        <w:bidi w:val="0"/>
        <w:spacing w:before="0" w:after="0"/>
        <w:jc w:val="left"/>
        <w:rPr/>
      </w:pPr>
      <w:r>
        <w:rPr/>
        <w:t>pLpo7mS8uZyzAN4CPb2y0HxK91PdzkHtGiFqFtNFO2281q1vUFaQljgVJlGnSx9QoZieILaevp7/y3</w:t>
      </w:r>
    </w:p>
    <w:p>
      <w:pPr>
        <w:pStyle w:val="PreformattedText"/>
        <w:bidi w:val="0"/>
        <w:spacing w:before="0" w:after="0"/>
        <w:jc w:val="left"/>
        <w:rPr/>
      </w:pPr>
      <w:r>
        <w:rPr/>
        <w:t>/wDshv42f+I8g/8AdtlPc6dH/R2/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FMzHWewZt55oHB4GtzGfzWfrJKjPVmQrw1dWxVNdLHDRh4oIJqetmWV6MlZ</w:t>
      </w:r>
    </w:p>
    <w:p>
      <w:pPr>
        <w:pStyle w:val="PreformattedText"/>
        <w:bidi w:val="0"/>
        <w:spacing w:before="0" w:after="0"/>
        <w:jc w:val="left"/>
        <w:rPr/>
      </w:pPr>
      <w:r>
        <w:rPr/>
        <w:t>JKJzNAx0sFx/3znz3AuN5uNui3c2W0wXLRIYI0TSsc7xhZJCC2vQo/UppLnSeI6X22wcuxobgWkD3b</w:t>
      </w:r>
    </w:p>
    <w:p>
      <w:pPr>
        <w:pStyle w:val="PreformattedText"/>
        <w:bidi w:val="0"/>
        <w:spacing w:before="0" w:after="0"/>
        <w:jc w:val="left"/>
        <w:rPr/>
      </w:pPr>
      <w:r>
        <w:rPr/>
        <w:t>1d9Y1lnYBj8eoAGpIAApnFOpxpMPhow9OmCxUsdZW47LUmH27StWUNY+IpzXQRaws1VPjKhFyCpp1V</w:t>
      </w:r>
    </w:p>
    <w:p>
      <w:pPr>
        <w:pStyle w:val="PreformattedText"/>
        <w:bidi w:val="0"/>
        <w:spacing w:before="0" w:after="0"/>
        <w:jc w:val="left"/>
        <w:rPr/>
      </w:pPr>
      <w:r>
        <w:rPr/>
        <w:t>uL1EI/jJINvLe+vok/fW5bncSO6qRJO2lGV3rqAIGlsKpBoG4OGNOjiK4itpKWcaIoqexQuoYOAoFD</w:t>
      </w:r>
    </w:p>
    <w:p>
      <w:pPr>
        <w:pStyle w:val="PreformattedText"/>
        <w:bidi w:val="0"/>
        <w:spacing w:before="0" w:after="0"/>
        <w:jc w:val="left"/>
        <w:rPr/>
      </w:pPr>
      <w:r>
        <w:rPr/>
        <w:t>prqFKjDDh12MrgKnKtiAsC1UzVwphJiMPJSyOlHRyusEpiZZ46dZY8lTm5+5x1ST6jC4Qiktri3sje</w:t>
      </w:r>
    </w:p>
    <w:p>
      <w:pPr>
        <w:pStyle w:val="PreformattedText"/>
        <w:bidi w:val="0"/>
        <w:spacing w:before="0" w:after="0"/>
        <w:jc w:val="left"/>
        <w:rPr/>
      </w:pPr>
      <w:r>
        <w:rPr/>
        <w:t>W9xeFgEr/jMop8Qr8QqHkGjIBRl0mjEalMdys0gjKDTQ/nRsjzzoI+2ocedEm03XuWyFBiq3HbUWfc</w:t>
      </w:r>
    </w:p>
    <w:p>
      <w:pPr>
        <w:pStyle w:val="PreformattedText"/>
        <w:bidi w:val="0"/>
        <w:spacing w:before="0" w:after="0"/>
        <w:jc w:val="left"/>
        <w:rPr/>
      </w:pPr>
      <w:r>
        <w:rPr/>
        <w:t>A3PJjaSqwEcFfB/BKikqJMXXw0ZaZMrFiUrhGFv5paa4+hBElncc520LX1lu26xRwaR/uQZASVGgjV</w:t>
      </w:r>
    </w:p>
    <w:p>
      <w:pPr>
        <w:pStyle w:val="PreformattedText"/>
        <w:bidi w:val="0"/>
        <w:spacing w:before="0" w:after="0"/>
        <w:jc w:val="left"/>
        <w:rPr/>
      </w:pPr>
      <w:r>
        <w:rPr/>
        <w:t>2lJHZTU8FIX8XSCR9omb6e6t7eUvHrYNEjUALBwdQJDCg8+AYjA6RNb03sLc9IMpgpazAq9VLRTSYe</w:t>
      </w:r>
    </w:p>
    <w:p>
      <w:pPr>
        <w:pStyle w:val="PreformattedText"/>
        <w:bidi w:val="0"/>
        <w:spacing w:before="0" w:after="0"/>
        <w:jc w:val="left"/>
        <w:rPr/>
      </w:pPr>
      <w:r>
        <w:rPr/>
        <w:t>shzeLoqynGTephrsZWeCvpvBT0MLHxv65KuNVHN/cg7L7x8+bOoTdxabpbClDIDa3BU00nUoMZLDUR</w:t>
      </w:r>
    </w:p>
    <w:p>
      <w:pPr>
        <w:pStyle w:val="PreformattedText"/>
        <w:bidi w:val="0"/>
        <w:spacing w:before="0" w:after="0"/>
        <w:jc w:val="left"/>
        <w:rPr/>
      </w:pPr>
      <w:r>
        <w:rPr/>
        <w:t>qGApBNcdBXcuQeW9yJkt1e1mY/6EapUAA9hrjUaUUqMcM16C7PdC72xUctVifs90UcOsucZ5KfIKY4</w:t>
      </w:r>
    </w:p>
    <w:p>
      <w:pPr>
        <w:pStyle w:val="PreformattedText"/>
        <w:bidi w:val="0"/>
        <w:spacing w:before="0" w:after="0"/>
        <w:jc w:val="left"/>
        <w:rPr/>
      </w:pPr>
      <w:r>
        <w:rPr/>
        <w:t>4pJFbHVYWRpI0nW6xvIfVb68e5O2P355I3ORLfeBcbVdSUA+oAaEk8KTpVPzYLTzp0Bt19r96s1Mu3</w:t>
      </w:r>
    </w:p>
    <w:p>
      <w:pPr>
        <w:pStyle w:val="PreformattedText"/>
        <w:bidi w:val="0"/>
        <w:spacing w:before="0" w:after="0"/>
        <w:jc w:val="left"/>
        <w:rPr/>
      </w:pPr>
      <w:r>
        <w:rPr/>
        <w:t>yR3SL+EdknEjCk6TWhoFcsaYHQKsrI8kbq6SRMySxurRyRupsySI1mjdT+CAR7miOSOWNZoWV4XAKs</w:t>
      </w:r>
    </w:p>
    <w:p>
      <w:pPr>
        <w:pStyle w:val="PreformattedText"/>
        <w:bidi w:val="0"/>
        <w:spacing w:before="0" w:after="0"/>
        <w:jc w:val="left"/>
        <w:rPr/>
      </w:pPr>
      <w:r>
        <w:rPr/>
        <w:t>pDKwOQVIwQfUdRtLFLbyNDOrJKpoVYEEH0IOeurfj/AGP9Pd8dN469Yn/WPv1R16vXf9Ofp+f9qtf3</w:t>
      </w:r>
    </w:p>
    <w:p>
      <w:pPr>
        <w:pStyle w:val="PreformattedText"/>
        <w:bidi w:val="0"/>
        <w:spacing w:before="0" w:after="0"/>
        <w:jc w:val="left"/>
        <w:rPr/>
      </w:pPr>
      <w:r>
        <w:rPr/>
        <w:t>qvWqjr30t9eeP99/X3vHW69d2/31/wCn5v8Aj34da65j8D8f776/4+9GvVT/AD6y8AfS34P1/wB99f</w:t>
      </w:r>
    </w:p>
    <w:p>
      <w:pPr>
        <w:pStyle w:val="PreformattedText"/>
        <w:bidi w:val="0"/>
        <w:spacing w:before="0" w:after="0"/>
        <w:jc w:val="left"/>
        <w:rPr/>
      </w:pPr>
      <w:r>
        <w:rPr/>
        <w:t>dfPqlCT12AW+g4t/Tj/b/7H3vqpoMdc7AADUf9b/invXWs14dd6iCbX/2A4/1vesV61pqM9Z4AusOb</w:t>
      </w:r>
    </w:p>
    <w:p>
      <w:pPr>
        <w:pStyle w:val="PreformattedText"/>
        <w:bidi w:val="0"/>
        <w:spacing w:before="0" w:after="0"/>
        <w:jc w:val="left"/>
        <w:rPr/>
      </w:pPr>
      <w:r>
        <w:rPr/>
        <w:t>24+n1Nv8D9QPdG4Y6oxpg9KWmJI45BAIH0t/r+0UgHTqH9nTk1YKZVB5K/425/4gEe2PB19OmTT9vW</w:t>
      </w:r>
    </w:p>
    <w:p>
      <w:pPr>
        <w:pStyle w:val="PreformattedText"/>
        <w:bidi w:val="0"/>
        <w:spacing w:before="0" w:after="0"/>
        <w:jc w:val="left"/>
        <w:rPr/>
      </w:pPr>
      <w:r>
        <w:rPr/>
        <w:t>cVxkjBv9Rc3+pH5AAtx7b8EBqdOCQlanj1mp5HkZbMbfQ/Tn+nI/xH+t7rIqr9vVkOo9PsRUjki4/x</w:t>
      </w:r>
    </w:p>
    <w:p>
      <w:pPr>
        <w:pStyle w:val="PreformattedText"/>
        <w:bidi w:val="0"/>
        <w:spacing w:before="0" w:after="0"/>
        <w:jc w:val="left"/>
        <w:rPr/>
      </w:pPr>
      <w:r>
        <w:rPr/>
        <w:t>Fyf9h+efaF69LoyPXPThGq6bmx+hva/+w+v9fadia46VAimOoFYXLHT9NPBta/P+88+34gAM8a9JZ9</w:t>
      </w:r>
    </w:p>
    <w:p>
      <w:pPr>
        <w:pStyle w:val="PreformattedText"/>
        <w:bidi w:val="0"/>
        <w:spacing w:before="0" w:after="0"/>
        <w:jc w:val="left"/>
        <w:rPr/>
      </w:pPr>
      <w:r>
        <w:rPr/>
        <w:t>RPy6SeQmqI1ZhdlB5A5I/qbfX2aQKhoDx6LZSw4cOkhKjSyH0vqsW5BvY8g2/pb6ezRSFHyHSEVqaD</w:t>
      </w:r>
    </w:p>
    <w:p>
      <w:pPr>
        <w:pStyle w:val="PreformattedText"/>
        <w:bidi w:val="0"/>
        <w:spacing w:before="0" w:after="0"/>
        <w:jc w:val="left"/>
        <w:rPr/>
      </w:pPr>
      <w:r>
        <w:rPr/>
        <w:t>PXOFkBsY+Bx+QRb88/qv78angc9V889YKsfuC36De3J/2x/pce7Jwzx6ulM+vWJVv+eB/Uj6fm3+I9</w:t>
      </w:r>
    </w:p>
    <w:p>
      <w:pPr>
        <w:pStyle w:val="PreformattedText"/>
        <w:bidi w:val="0"/>
        <w:spacing w:before="0" w:after="0"/>
        <w:jc w:val="left"/>
        <w:rPr/>
      </w:pPr>
      <w:r>
        <w:rPr/>
        <w:t>2r1st6dY9K3+l/8B9AAfe64+XVtRI65L/Q/Q2/p/X/AHr3qh49ab18+pKenkfS9rEXuL/j/X91Ir00</w:t>
      </w:r>
    </w:p>
    <w:p>
      <w:pPr>
        <w:pStyle w:val="PreformattedText"/>
        <w:bidi w:val="0"/>
        <w:spacing w:before="0" w:after="0"/>
        <w:jc w:val="left"/>
        <w:rPr/>
      </w:pPr>
      <w:r>
        <w:rPr/>
        <w:t>TnqYaqPxMpFyRZRew5/N/rfj214ZrUdeqTinUJKhRIDyB/rkWv8A0/rf28VqtOt6CuepkgVjrU6jp+</w:t>
      </w:r>
    </w:p>
    <w:p>
      <w:pPr>
        <w:pStyle w:val="PreformattedText"/>
        <w:bidi w:val="0"/>
        <w:spacing w:before="0" w:after="0"/>
        <w:jc w:val="left"/>
        <w:rPr/>
      </w:pPr>
      <w:r>
        <w:rPr/>
        <w:t>l+b/8AIvbKkjB6s1DnrnTwrYM4AF78Hn68e6ux4Dj1tBmp6doa56IGWmKx1AdHSpVQ08Gg6l+3ZriI</w:t>
      </w:r>
    </w:p>
    <w:p>
      <w:pPr>
        <w:pStyle w:val="PreformattedText"/>
        <w:bidi w:val="0"/>
        <w:spacing w:before="0" w:after="0"/>
        <w:jc w:val="left"/>
        <w:rPr/>
      </w:pPr>
      <w:r>
        <w:rPr/>
        <w:t>kj1EC/4v7RT2kd2vhXFTARQrWgNeNaUr+3oys7+5sJPGsiFuQcNpBK/6WoND86V6eKTCVGSnqKzLzS</w:t>
      </w:r>
    </w:p>
    <w:p>
      <w:pPr>
        <w:pStyle w:val="PreformattedText"/>
        <w:bidi w:val="0"/>
        <w:spacing w:before="0" w:after="0"/>
        <w:jc w:val="left"/>
        <w:rPr/>
      </w:pPr>
      <w:r>
        <w:rPr/>
        <w:t>zIKRqieSGpjqKq0hIVJMhUSGkirWDBliLyMLgMFNvYM3zmva+WbIQ7eiRkvoXHhoSPIKB4kg8iVWno</w:t>
      </w:r>
    </w:p>
    <w:p>
      <w:pPr>
        <w:pStyle w:val="PreformattedText"/>
        <w:bidi w:val="0"/>
        <w:spacing w:before="0" w:after="0"/>
        <w:jc w:val="left"/>
        <w:rPr/>
      </w:pPr>
      <w:r>
        <w:rPr/>
        <w:t>x6HGzcp7vvV4bzdX8VimptR8VxU41sSUQ+YUknyKjpU7jm2dtXb6yV2NpcZJVU8L0UMdU2V3pnAo0C</w:t>
      </w:r>
    </w:p>
    <w:p>
      <w:pPr>
        <w:pStyle w:val="PreformattedText"/>
        <w:bidi w:val="0"/>
        <w:spacing w:before="0" w:after="0"/>
        <w:jc w:val="left"/>
        <w:rPr/>
      </w:pPr>
      <w:r>
        <w:rPr/>
        <w:t>SbK1MVRFtvGNKukmnppKqy2QD9XuLrG6505y3B3ubyWPao2IICm2s0P8IRaT3ctDU9wjBPcfLqQ7uz</w:t>
      </w:r>
    </w:p>
    <w:p>
      <w:pPr>
        <w:pStyle w:val="PreformattedText"/>
        <w:bidi w:val="0"/>
        <w:spacing w:before="0" w:after="0"/>
        <w:jc w:val="left"/>
        <w:rPr/>
      </w:pPr>
      <w:r>
        <w:rPr/>
        <w:t>5a5URbeO2WbdCAfDSks/CuqWd+yBa0FAAacKZ6JtuzdT5yrmp6DGU9LQwyF0xVOJVxsLFriqySvPLV</w:t>
      </w:r>
    </w:p>
    <w:p>
      <w:pPr>
        <w:pStyle w:val="PreformattedText"/>
        <w:bidi w:val="0"/>
        <w:spacing w:before="0" w:after="0"/>
        <w:jc w:val="left"/>
        <w:rPr/>
      </w:pPr>
      <w:r>
        <w:rPr/>
        <w:t>5jIyMoY1GRqJJCw9EcY9PuQNr2TbdmTUrSXV8fimloD/pY0XEUY4BVpj4ixz0ma7v78CScx2tr+GOL</w:t>
      </w:r>
    </w:p>
    <w:p>
      <w:pPr>
        <w:pStyle w:val="PreformattedText"/>
        <w:bidi w:val="0"/>
        <w:spacing w:before="0" w:after="0"/>
        <w:jc w:val="left"/>
        <w:rPr/>
      </w:pPr>
      <w:r>
        <w:rPr/>
        <w:t>jT5uR3N6lQf9N0l4cdX1ksbzSNK7sI0TlQDfTojjVVVOTYBVUn6Wv7VXN2AKHh/Iflw6fijjixEvH9</w:t>
      </w:r>
    </w:p>
    <w:p>
      <w:pPr>
        <w:pStyle w:val="PreformattedText"/>
        <w:bidi w:val="0"/>
        <w:spacing w:before="0" w:after="0"/>
        <w:jc w:val="left"/>
        <w:rPr/>
      </w:pPr>
      <w:r>
        <w:rPr/>
        <w:t>p+0nP7T0+ZVI8VTjF05XVoElXItj5ZmHF2UgOsX0W4DLyD7Lbcm4fx3ya0HyHp8s5PT8uKRg4HH5nz</w:t>
      </w:r>
    </w:p>
    <w:p>
      <w:pPr>
        <w:pStyle w:val="PreformattedText"/>
        <w:bidi w:val="0"/>
        <w:spacing w:before="0" w:after="0"/>
        <w:jc w:val="left"/>
        <w:rPr/>
      </w:pPr>
      <w:r>
        <w:rPr/>
        <w:t>/Zw6SbC9Qx5IjpZJG/5CBGr8CwB9mQxGB6uB1QdKqfRhcfX0bFDXvjXxc2ghhT0s70lVUrN/SWpjH4</w:t>
      </w:r>
    </w:p>
    <w:p>
      <w:pPr>
        <w:pStyle w:val="PreformattedText"/>
        <w:bidi w:val="0"/>
        <w:spacing w:before="0" w:after="0"/>
        <w:jc w:val="left"/>
        <w:rPr/>
      </w:pPr>
      <w:r>
        <w:rPr/>
        <w:t>+lyD7J49V/cxzgH6cS+IP6TDUq0+Sn/P06GMQZQe9l0mnoaEj8+mjJSmHDUkUYddVLDiY42ILeSqc5</w:t>
      </w:r>
    </w:p>
    <w:p>
      <w:pPr>
        <w:pStyle w:val="PreformattedText"/>
        <w:bidi w:val="0"/>
        <w:spacing w:before="0" w:after="0"/>
        <w:jc w:val="left"/>
        <w:rPr/>
      </w:pPr>
      <w:r>
        <w:rPr/>
        <w:t>PMaB/qCixID9fVb2Z2WbqWQkVqTX5DtX8+J6bl7vDX8K5/P/ADVPWeKH7KKFFDBxTw+QjlZXlJqkPP</w:t>
      </w:r>
    </w:p>
    <w:p>
      <w:pPr>
        <w:pStyle w:val="PreformattedText"/>
        <w:bidi w:val="0"/>
        <w:spacing w:before="0" w:after="0"/>
        <w:jc w:val="left"/>
        <w:rPr/>
      </w:pPr>
      <w:r>
        <w:rPr/>
        <w:t>6BEFB45Nr+0zsZnLNwLEj5D4fzJz1tGo2OsVNqnVaGJi5q62npoypsHJk+7ytQ9/1CUJGgJuQiW+nt</w:t>
      </w:r>
    </w:p>
    <w:p>
      <w:pPr>
        <w:pStyle w:val="PreformattedText"/>
        <w:bidi w:val="0"/>
        <w:spacing w:before="0" w:after="0"/>
        <w:jc w:val="left"/>
        <w:rPr/>
      </w:pPr>
      <w:r>
        <w:rPr/>
        <w:t>WqkAyUo5Wn2Dgo/wn7T01I4DCvwKC358B+fWGeGIUUVxqL0dfkGLNZSj1ho6QX/LVtjpH9L+3EUh9R</w:t>
      </w:r>
    </w:p>
    <w:p>
      <w:pPr>
        <w:pStyle w:val="PreformattedText"/>
        <w:bidi w:val="0"/>
        <w:spacing w:before="0" w:after="0"/>
        <w:jc w:val="left"/>
        <w:rPr/>
      </w:pPr>
      <w:r>
        <w:rPr/>
        <w:t>+EtT8lH+TrYfUxB+Q/PieolQ0+RkoVmaWsKTLNOZW1eRU8VLj6drcJDr0pGgAUKbAD36KkQkZaKSKC</w:t>
      </w:r>
    </w:p>
    <w:p>
      <w:pPr>
        <w:pStyle w:val="PreformattedText"/>
        <w:bidi w:val="0"/>
        <w:spacing w:before="0" w:after="0"/>
        <w:jc w:val="left"/>
        <w:rPr/>
      </w:pPr>
      <w:r>
        <w:rPr/>
        <w:t>nkTUsft8yfXPT7OzUZs09f8AVwHp1ljhqKmqlx6Sl6nIV2itcH0VE0DPJICBpBp6Ur6V+h0X/p7q5S</w:t>
      </w:r>
    </w:p>
    <w:p>
      <w:pPr>
        <w:pStyle w:val="PreformattedText"/>
        <w:bidi w:val="0"/>
        <w:spacing w:before="0" w:after="0"/>
        <w:jc w:val="left"/>
        <w:rPr/>
      </w:pPr>
      <w:r>
        <w:rPr/>
        <w:t>NRKV7YkOkegP8AlPmfn9vVDIdJzg5Pz9P+K65UbFl8MM0kcOfrvFkXKFYmxOKmielpA5BMq1EsfndB</w:t>
      </w:r>
    </w:p>
    <w:p>
      <w:pPr>
        <w:pStyle w:val="PreformattedText"/>
        <w:bidi w:val="0"/>
        <w:spacing w:before="0" w:after="0"/>
        <w:jc w:val="left"/>
        <w:rPr/>
      </w:pPr>
      <w:r>
        <w:rPr/>
        <w:t>6fQgb3WRV7XlUaoFqnyeQHU32gHSDxyT04JGSEpGSS/H5gZA/bk/YOn6rSFdvU1HQ0zaspl8aM9l5p</w:t>
      </w:r>
    </w:p>
    <w:p>
      <w:pPr>
        <w:pStyle w:val="PreformattedText"/>
        <w:bidi w:val="0"/>
        <w:spacing w:before="0" w:after="0"/>
        <w:jc w:val="left"/>
        <w:rPr/>
      </w:pPr>
      <w:r>
        <w:rPr/>
        <w:t>NU7y6avJ0OCp8YrGrlxVJQIKqeVF0yVGlb2RR7RIB9ebmRiTFbt4cdKAEkK8pbhrbEag/Cuo07ieth</w:t>
      </w:r>
    </w:p>
    <w:p>
      <w:pPr>
        <w:pStyle w:val="PreformattedText"/>
        <w:bidi w:val="0"/>
        <w:spacing w:before="0" w:after="0"/>
        <w:jc w:val="left"/>
        <w:rPr/>
      </w:pPr>
      <w:r>
        <w:rPr/>
        <w:t>nW1YUUAv3NXNKdqgegNST5kgeXTicRUTvQY9UWiepzm3sa9XkZIKTG0ReAZaf7vxgU0mLp1yUc+uaX</w:t>
      </w:r>
    </w:p>
    <w:p>
      <w:pPr>
        <w:pStyle w:val="PreformattedText"/>
        <w:bidi w:val="0"/>
        <w:spacing w:before="0" w:after="0"/>
        <w:jc w:val="left"/>
        <w:rPr/>
      </w:pPr>
      <w:r>
        <w:rPr/>
        <w:t>zxw3VlF+E4u2VWkJ1IIZWCoCS2dK0b/fnaVIUaa0NcdajhUKmCG1L3N5Ejux/DwOc/t6hZTbNc+byd</w:t>
      </w:r>
    </w:p>
    <w:p>
      <w:pPr>
        <w:pStyle w:val="PreformattedText"/>
        <w:bidi w:val="0"/>
        <w:spacing w:before="0" w:after="0"/>
        <w:jc w:val="left"/>
        <w:rPr/>
      </w:pPr>
      <w:r>
        <w:rPr/>
        <w:t>LS5fb+5q/I1dM0k+2Mn9zjmmyGRMzQyyyQ0lNHFbnQDIiD0qSVPu1vuUEVnE80U9vBEhp4q91ESmKE</w:t>
      </w:r>
    </w:p>
    <w:p>
      <w:pPr>
        <w:pStyle w:val="PreformattedText"/>
        <w:bidi w:val="0"/>
        <w:spacing w:before="0" w:after="0"/>
        <w:jc w:val="left"/>
        <w:rPr/>
      </w:pPr>
      <w:r>
        <w:rPr/>
        <w:t>sWHA4BJ4gV6VT2TNNSCWGaQsfhNMkn1ABH2VHU6i8VHuWLI1OSjo6mXcGZxU/8MooqgwQT4SSgNXSY</w:t>
      </w:r>
    </w:p>
    <w:p>
      <w:pPr>
        <w:pStyle w:val="PreformattedText"/>
        <w:bidi w:val="0"/>
        <w:spacing w:before="0" w:after="0"/>
        <w:jc w:val="left"/>
        <w:rPr/>
      </w:pPr>
      <w:r>
        <w:rPr/>
        <w:t>2ZKPVTySVLQrqMagAsACL+0s+qfa2tUiLwi2jkHiMRUiUPpZwWyNIY01GuK06ZtyLe4Ek7ESBmVgAK</w:t>
      </w:r>
    </w:p>
    <w:p>
      <w:pPr>
        <w:pStyle w:val="PreformattedText"/>
        <w:bidi w:val="0"/>
        <w:spacing w:before="0" w:after="0"/>
        <w:jc w:val="left"/>
        <w:rPr/>
      </w:pPr>
      <w:r>
        <w:rPr/>
        <w:t>gFSCQpoOJ6ky0tVTxbaqWxENDicLmaim00jibJVAbKY05MVWQcR+fwtkQsCBUAppADdTq9uLBK6XMm</w:t>
      </w:r>
    </w:p>
    <w:p>
      <w:pPr>
        <w:pStyle w:val="PreformattedText"/>
        <w:bidi w:val="0"/>
        <w:spacing w:before="0" w:after="0"/>
        <w:jc w:val="left"/>
        <w:rPr/>
      </w:pPr>
      <w:r>
        <w:rPr/>
        <w:t>uR5bmCoLYQaVZV0pmhqo11JJejY4dJ3uISwgGkGJwCo49wD5bzBAJX0yOljBgKXZNXFPrlpt4Zeryc</w:t>
      </w:r>
    </w:p>
    <w:p>
      <w:pPr>
        <w:pStyle w:val="PreformattedText"/>
        <w:bidi w:val="0"/>
        <w:spacing w:before="0" w:after="0"/>
        <w:jc w:val="left"/>
        <w:rPr/>
      </w:pPr>
      <w:r>
        <w:rPr/>
        <w:t>ePVaAVkm0cS2ispsy+OkdI23VkcfI70wlYRYmJRLIvkeNkI/qJuY4jbgatqiVQQSV+qnXtMPiDhbo1</w:t>
      </w:r>
    </w:p>
    <w:p>
      <w:pPr>
        <w:pStyle w:val="PreformattedText"/>
        <w:bidi w:val="0"/>
        <w:spacing w:before="0" w:after="0"/>
        <w:jc w:val="left"/>
        <w:rPr/>
      </w:pPr>
      <w:r>
        <w:rPr/>
        <w:t>BKwFZWqgOgNU+rHsJEukHdJGqACKwxuCVfTwMr07AT2g1IrTqRvQvtTbsFHQ4etgoZK+Vq8Q1oqsjh</w:t>
      </w:r>
    </w:p>
    <w:p>
      <w:pPr>
        <w:pStyle w:val="PreformattedText"/>
        <w:bidi w:val="0"/>
        <w:spacing w:before="0" w:after="0"/>
        <w:jc w:val="left"/>
        <w:rPr/>
      </w:pPr>
      <w:r>
        <w:rPr/>
        <w:t>KPLx64cvuzKEN9/vTegj87StalpaHx0sQj8rXpsNo+67k9/eyCSKLShdVAjeSM5itl4JbWvwKPill1</w:t>
      </w:r>
    </w:p>
    <w:p>
      <w:pPr>
        <w:pStyle w:val="PreformattedText"/>
        <w:bidi w:val="0"/>
        <w:spacing w:before="0" w:after="0"/>
        <w:jc w:val="left"/>
        <w:rPr/>
      </w:pPr>
      <w:r>
        <w:rPr/>
        <w:t>SMW0rRdd3J2jbhbgKN5uFL6WOY4zTL+bPJ+I07VwAFOVyvyL3xt7AbbXIbP2VvDrquraxokylNUSVW</w:t>
      </w:r>
    </w:p>
    <w:p>
      <w:pPr>
        <w:pStyle w:val="PreformattedText"/>
        <w:bidi w:val="0"/>
        <w:spacing w:before="0" w:after="0"/>
        <w:jc w:val="left"/>
        <w:rPr/>
      </w:pPr>
      <w:r>
        <w:rPr/>
        <w:t>4K2kP+XvUvVfdLg6iirJE8cPgIjZVUM6+zB+V9ouLqW1WeUX6KrEihCq2EVqUY1UGo1AkZPl0jtty3</w:t>
      </w:r>
    </w:p>
    <w:p>
      <w:pPr>
        <w:pStyle w:val="PreformattedText"/>
        <w:bidi w:val="0"/>
        <w:spacing w:before="0" w:after="0"/>
        <w:jc w:val="left"/>
        <w:rPr/>
      </w:pPr>
      <w:r>
        <w:rPr/>
        <w:t>BrWO/C+A7ExgVoapQuygAApVsPQqTUDIwdXqvK7E33tbbFZsWajxlJQ5I1VftNqk5BMDW1HmkyNBFL</w:t>
      </w:r>
    </w:p>
    <w:p>
      <w:pPr>
        <w:pStyle w:val="PreformattedText"/>
        <w:bidi w:val="0"/>
        <w:spacing w:before="0" w:after="0"/>
        <w:jc w:val="left"/>
        <w:rPr/>
      </w:pPr>
      <w:r>
        <w:rPr/>
        <w:t>OIZ0AmlLRhkERLErwfcMc08kyNush8WWDcJlClyKh0WmmRM8QAO2vyY9CaDc5Pp5ZmCuGi0l07SGqD</w:t>
      </w:r>
    </w:p>
    <w:p>
      <w:pPr>
        <w:pStyle w:val="PreformattedText"/>
        <w:bidi w:val="0"/>
        <w:spacing w:before="0" w:after="0"/>
        <w:jc w:val="left"/>
        <w:rPr/>
      </w:pPr>
      <w:r>
        <w:rPr/>
        <w:t>RwBxrWrUBIyOk3u3dPSmO3VFt3GpQy79g3dDHX7dyeJyFLNB/eOmkxGXq8TQ5akixggrYZkqJnptaS</w:t>
      </w:r>
    </w:p>
    <w:p>
      <w:pPr>
        <w:pStyle w:val="PreformattedText"/>
        <w:bidi w:val="0"/>
        <w:spacing w:before="0" w:after="0"/>
        <w:jc w:val="left"/>
        <w:rPr/>
      </w:pPr>
      <w:r>
        <w:rPr/>
        <w:t>W8ou3PsSw7RudvtgubZpns1gYNMWFCY6sAyqap3DtVgCDwIHT1luN1LdLY7g4AKIY+FWJYaGDj+0NN</w:t>
      </w:r>
    </w:p>
    <w:p>
      <w:pPr>
        <w:pStyle w:val="PreformattedText"/>
        <w:bidi w:val="0"/>
        <w:spacing w:before="0" w:after="0"/>
        <w:jc w:val="left"/>
        <w:rPr/>
      </w:pPr>
      <w:r>
        <w:rPr/>
        <w:t>Sk6iQoZW6TWxOwKSlTYG1aiOmqGd8vktw1tSzmmxdDg8ZUKuNEkY/wA/VPSU7TEn9lSU0s5OknuOUL</w:t>
      </w:r>
    </w:p>
    <w:p>
      <w:pPr>
        <w:pStyle w:val="PreformattedText"/>
        <w:bidi w:val="0"/>
        <w:spacing w:before="0" w:after="0"/>
        <w:jc w:val="left"/>
        <w:rPr/>
      </w:pPr>
      <w:r>
        <w:rPr/>
        <w:t>K53W53+6GuFdASGtFmLMCC446QWb/TU4gcVd2l4raIwyu2pDQVoFJIYeVdNAB5VxnoCe0e9PvO64MJ</w:t>
      </w:r>
    </w:p>
    <w:p>
      <w:pPr>
        <w:pStyle w:val="PreformattedText"/>
        <w:bidi w:val="0"/>
        <w:spacing w:before="0" w:after="0"/>
        <w:jc w:val="left"/>
        <w:rPr/>
      </w:pPr>
      <w:r>
        <w:rPr/>
        <w:t>gc4Nv9e7Sxs9Fj6zC1bz4nIZDJU4rpc7JBjqg0lXQVVYyU4Gl2WBWJALMBKO28uhOWZCsRe6mkB8Nh</w:t>
      </w:r>
    </w:p>
    <w:p>
      <w:pPr>
        <w:pStyle w:val="PreformattedText"/>
        <w:bidi w:val="0"/>
        <w:spacing w:before="0" w:after="0"/>
        <w:jc w:val="left"/>
        <w:rPr/>
      </w:pPr>
      <w:r>
        <w:rPr/>
        <w:t>TSFOnSKgEGlWB9aenQWN8q7pDJctUKuppMFu5cCo8lwGHGuqta9NEcDd4Cq/vlm46XEbVyGKptvNFV</w:t>
      </w:r>
    </w:p>
    <w:p>
      <w:pPr>
        <w:pStyle w:val="PreformattedText"/>
        <w:bidi w:val="0"/>
        <w:spacing w:before="0" w:after="0"/>
        <w:jc w:val="left"/>
        <w:rPr/>
      </w:pPr>
      <w:r>
        <w:rPr/>
        <w:t>GDcOTm3GwFVtHHLAk0Wdo8dOvlgkVGrYYnChhGSQotZ4OWykbiQxPHI0ij+zXw/glYGnhs3wufhJFa</w:t>
      </w:r>
    </w:p>
    <w:p>
      <w:pPr>
        <w:pStyle w:val="PreformattedText"/>
        <w:bidi w:val="0"/>
        <w:spacing w:before="0" w:after="0"/>
        <w:jc w:val="left"/>
        <w:rPr/>
      </w:pPr>
      <w:r>
        <w:rPr/>
        <w:t>Vp1fcbefdopJNvWIXetPDdxgasyprXigXvRTwagwKno5ey+uNndf4TLUE2Jg25tbHSmaenrK1Kimzt</w:t>
      </w:r>
    </w:p>
    <w:p>
      <w:pPr>
        <w:pStyle w:val="PreformattedText"/>
        <w:bidi w:val="0"/>
        <w:spacing w:before="0" w:after="0"/>
        <w:jc w:val="left"/>
        <w:rPr/>
      </w:pPr>
      <w:r>
        <w:rPr/>
        <w:t>DCsVSmT3UzCQVFT96rPDDI7lURUN+U94+c2+4O471eiHYGaS+lbTrVcocjRAOIA4M9BU1Pz6O44xb2</w:t>
      </w:r>
    </w:p>
    <w:p>
      <w:pPr>
        <w:pStyle w:val="PreformattedText"/>
        <w:bidi w:val="0"/>
        <w:spacing w:before="0" w:after="0"/>
        <w:jc w:val="left"/>
        <w:rPr/>
      </w:pPr>
      <w:r>
        <w:rPr/>
        <w:t>0dpZhHYV7h8Wo4Zs4yOLfhGRQdM26OzMrml8W2p2weInkSFawJE+eyqTj9mVIgSmCpakn9vX/ljggl</w:t>
      </w:r>
    </w:p>
    <w:p>
      <w:pPr>
        <w:pStyle w:val="PreformattedText"/>
        <w:bidi w:val="0"/>
        <w:spacing w:before="0" w:after="0"/>
        <w:jc w:val="left"/>
        <w:rPr/>
      </w:pPr>
      <w:r>
        <w:rPr/>
        <w:t>YwR7EvI/s/a3H+7Tm2USTfF4QaoFMnxH/ER+IA6RnJ6CvMPMMvL6BLS1a5vSQAzAmNCeACjMh+ZwDT</w:t>
      </w:r>
    </w:p>
    <w:p>
      <w:pPr>
        <w:pStyle w:val="PreformattedText"/>
        <w:bidi w:val="0"/>
        <w:spacing w:before="0" w:after="0"/>
        <w:jc w:val="left"/>
        <w:rPr/>
      </w:pPr>
      <w:r>
        <w:rPr/>
        <w:t>Hn0A2a3ftfa+QfF5nJ5A5SZpBU4PHUlRlcnHN42Iato4I9dLNPIvpaodmu1+VHuf4ZLDb9tEewxRSw</w:t>
      </w:r>
    </w:p>
    <w:p>
      <w:pPr>
        <w:pStyle w:val="PreformattedText"/>
        <w:bidi w:val="0"/>
        <w:spacing w:before="0" w:after="0"/>
        <w:jc w:val="left"/>
        <w:rPr/>
      </w:pPr>
      <w:r>
        <w:rPr/>
        <w:t>qBoERUK3/NzgQPOleFKV6iy7t9/3vcjdb946OD3GWo0D0WNiAo4UpQZr0MO38ltGjoKaSoejnzDQ08</w:t>
      </w:r>
    </w:p>
    <w:p>
      <w:pPr>
        <w:pStyle w:val="PreformattedText"/>
        <w:bidi w:val="0"/>
        <w:spacing w:before="0" w:after="0"/>
        <w:jc w:val="left"/>
        <w:rPr/>
      </w:pPr>
      <w:r>
        <w:rPr/>
        <w:t>87Wrp1pFqVDLHpemDwvEp0P4xYuDZh7Al2vPO/zOJUnttpqQsUQClgP45GZS1eNMADyPR7aT8q7HEj</w:t>
      </w:r>
    </w:p>
    <w:p>
      <w:pPr>
        <w:pStyle w:val="PreformattedText"/>
        <w:bidi w:val="0"/>
        <w:spacing w:before="0" w:after="0"/>
        <w:jc w:val="left"/>
        <w:rPr/>
      </w:pPr>
      <w:r>
        <w:rPr/>
        <w:t>L4U24nPiSVan+lUAgU4ep8iOoeby2HqqukWOoqWoZKlZa98RjEoKiSan1SUzSPlairnyUKAEyNKyhQ</w:t>
      </w:r>
    </w:p>
    <w:p>
      <w:pPr>
        <w:pStyle w:val="PreformattedText"/>
        <w:bidi w:val="0"/>
        <w:spacing w:before="0" w:after="0"/>
        <w:jc w:val="left"/>
        <w:rPr/>
      </w:pPr>
      <w:r>
        <w:rPr/>
        <w:t>BZT7EOz7NuthblYoY0mA7fFm1AAju7YVAQn7WJ8z0h3LmKwvG/tZXhYUcRwqrEAgrR5SxIB8sD06as</w:t>
      </w:r>
    </w:p>
    <w:p>
      <w:pPr>
        <w:pStyle w:val="PreformattedText"/>
        <w:bidi w:val="0"/>
        <w:spacing w:before="0" w:after="0"/>
        <w:jc w:val="left"/>
        <w:rPr/>
      </w:pPr>
      <w:r>
        <w:rPr/>
        <w:t>bksZj5aHJv8AcUtLk6z7CuUsstbk6COJKupp6UBESgjrRD4nZL+l2BIHsx3Hb7/cYRa3fhStCyyIqA</w:t>
      </w:r>
    </w:p>
    <w:p>
      <w:pPr>
        <w:pStyle w:val="PreformattedText"/>
        <w:bidi w:val="0"/>
        <w:spacing w:before="0" w:after="0"/>
        <w:jc w:val="left"/>
        <w:rPr/>
      </w:pPr>
      <w:r>
        <w:rPr/>
        <w:t>hFkqVRnJJL+HUyAEUqFNCemtqvdmsna7tkmhMmtHkkIYiMAM/hqAAjO2mKoNRqNKdccEq7o38d6Z9Z</w:t>
      </w:r>
    </w:p>
    <w:p>
      <w:pPr>
        <w:pStyle w:val="PreformattedText"/>
        <w:bidi w:val="0"/>
        <w:spacing w:before="0" w:after="0"/>
        <w:jc w:val="left"/>
        <w:rPr/>
      </w:pPr>
      <w:r>
        <w:rPr/>
        <w:t>amDA5P8AjUNNTyJCpr0pp8dj5I5JI3UU+IgMsdLGv9pXk+ouAn7iXG3bDytacsRFiLqUJoGWeMMGlZ</w:t>
      </w:r>
    </w:p>
    <w:p>
      <w:pPr>
        <w:pStyle w:val="PreformattedText"/>
        <w:bidi w:val="0"/>
        <w:spacing w:before="0" w:after="0"/>
        <w:jc w:val="left"/>
        <w:rPr/>
      </w:pPr>
      <w:r>
        <w:rPr/>
        <w:t>z5eI5XWTxrpHQj5Cgud83u73q4CLEIhpJBKhuMcSAEatEYLHPGlck9FD2pisZkt3bp3PuuU1G19r1W</w:t>
      </w:r>
    </w:p>
    <w:p>
      <w:pPr>
        <w:pStyle w:val="PreformattedText"/>
        <w:bidi w:val="0"/>
        <w:spacing w:before="0" w:after="0"/>
        <w:jc w:val="left"/>
        <w:rPr/>
      </w:pPr>
      <w:r>
        <w:rPr/>
        <w:t>X3jnHkLztmZRnpBhduLI5d5azP5qeGnXWTenSUk2HtbzBLc2e2JtmxqE3CcrbQUwsY00eWnALDEGf/</w:t>
      </w:r>
    </w:p>
    <w:p>
      <w:pPr>
        <w:pStyle w:val="PreformattedText"/>
        <w:bidi w:val="0"/>
        <w:spacing w:before="0" w:after="0"/>
        <w:jc w:val="left"/>
        <w:rPr/>
      </w:pPr>
      <w:r>
        <w:rPr/>
        <w:t>TFadHFrpvb43N1U24/VlPoteBH9I9oHnwHU/f245aui25h6kvHkNx1Vd2nuiVZGDSZvd1GtPh6OdAA</w:t>
      </w:r>
    </w:p>
    <w:p>
      <w:pPr>
        <w:pStyle w:val="PreformattedText"/>
        <w:bidi w:val="0"/>
        <w:spacing w:before="0" w:after="0"/>
        <w:jc w:val="left"/>
        <w:rPr/>
      </w:pPr>
      <w:r>
        <w:rPr/>
        <w:t>0NLgNt0oWCEsQRUXFgbe03Lm0wpud1dWXdaW6Jt9uPSO37pmB82muGJdqfgpk56ruF5PHYrPfDTcTN</w:t>
      </w:r>
    </w:p>
    <w:p>
      <w:pPr>
        <w:pStyle w:val="PreformattedText"/>
        <w:bidi w:val="0"/>
        <w:spacing w:before="0" w:after="0"/>
        <w:jc w:val="left"/>
        <w:rPr/>
      </w:pPr>
      <w:r>
        <w:rPr/>
        <w:t>47A5CguVi+wCPIHzBoD0KW4MxuHbXx12/tyP8A4+GGmqtqxUmOmL5CkqNyVoyuSoRTIqSS1i7RztJS</w:t>
      </w:r>
    </w:p>
    <w:p>
      <w:pPr>
        <w:pStyle w:val="PreformattedText"/>
        <w:bidi w:val="0"/>
        <w:spacing w:before="0" w:after="0"/>
        <w:jc w:val="left"/>
        <w:rPr/>
      </w:pPr>
      <w:r>
        <w:rPr/>
        <w:t>xxgMyvVyAH0j2ELHb9v333El3Uf8k0R/UMzgBCltWJJK8Av1CO5NRVY18j0byA7Xs4gZh9VLLTTmqN</w:t>
      </w:r>
    </w:p>
    <w:p>
      <w:pPr>
        <w:pStyle w:val="PreformattedText"/>
        <w:bidi w:val="0"/>
        <w:spacing w:before="0" w:after="0"/>
        <w:jc w:val="left"/>
        <w:rPr/>
      </w:pPr>
      <w:r>
        <w:rPr/>
        <w:t>L+oqU9TGWOPXPAdcNz0O3etejqmiYmXee6t8Y7GZusx888MFLntvQU7bkp6WWmKRZHG7Xoo5MdpLGJ</w:t>
      </w:r>
    </w:p>
    <w:p>
      <w:pPr>
        <w:pStyle w:val="PreformattedText"/>
        <w:bidi w:val="0"/>
        <w:spacing w:before="0" w:after="0"/>
        <w:jc w:val="left"/>
        <w:rPr/>
      </w:pPr>
      <w:r>
        <w:rPr/>
        <w:t>6ySYkE39723ctz5v9zE3QIE2KzsjLGjKDqikNISwapSS5ak5wGEYQcOkptYNs5clsCddyw0OwOQ5JZ</w:t>
      </w:r>
    </w:p>
    <w:p>
      <w:pPr>
        <w:pStyle w:val="PreformattedText"/>
        <w:bidi w:val="0"/>
        <w:spacing w:before="0" w:after="0"/>
        <w:jc w:val="left"/>
        <w:rPr/>
      </w:pPr>
      <w:r>
        <w:rPr/>
        <w:t>QCPKJeOSNQofMdZPjNT6os5XRHQcruzZG1II1HCYrEnO7hliQgXClZYRbjhR7c92Xa68KM/wBnZbXd</w:t>
      </w:r>
    </w:p>
    <w:p>
      <w:pPr>
        <w:pStyle w:val="PreformattedText"/>
        <w:bidi w:val="0"/>
        <w:spacing w:before="0" w:after="0"/>
        <w:jc w:val="left"/>
        <w:rPr/>
      </w:pPr>
      <w:r>
        <w:rPr/>
        <w:t>XLH+m7xW6f4W6Q7D/i88mulZ5Qq+uT4klPTtT+Zp0ge76pqnvOspTL5IEqtq08EaCQO9HEPsXpZpGG</w:t>
      </w:r>
    </w:p>
    <w:p>
      <w:pPr>
        <w:pStyle w:val="PreformattedText"/>
        <w:bidi w:val="0"/>
        <w:spacing w:before="0" w:after="0"/>
        <w:jc w:val="left"/>
        <w:rPr/>
      </w:pPr>
      <w:r>
        <w:rPr/>
        <w:t>kGRYZw1vSVcX5v7E/tjYNByft8si5nLueFP1HqDT7KEelOm+b7zRDfLGSGgtiV+TRrWgPpU8fmesW1</w:t>
      </w:r>
    </w:p>
    <w:p>
      <w:pPr>
        <w:pStyle w:val="PreformattedText"/>
        <w:bidi w:val="0"/>
        <w:spacing w:before="0" w:after="0"/>
        <w:jc w:val="left"/>
        <w:rPr/>
      </w:pPr>
      <w:r>
        <w:rPr/>
        <w:t>NvVeDy+WGFqp03HFUbiwOKWNkH3EzVSJg9Syq8bwtSSinqEcGOeAMrCxPsx36Xa5tVhuEevb41eSbj</w:t>
      </w:r>
    </w:p>
    <w:p>
      <w:pPr>
        <w:pStyle w:val="PreformattedText"/>
        <w:bidi w:val="0"/>
        <w:spacing w:before="0" w:after="0"/>
        <w:jc w:val="left"/>
        <w:rPr/>
      </w:pPr>
      <w:r>
        <w:rPr/>
        <w:t>2iIlqgjIOC6kGqtQinTezNLJOLwv4cjCPwqes0XcPmUegHrWnQgZqjpdo5TdO16dqWixGDztNm5xSy</w:t>
      </w:r>
    </w:p>
    <w:p>
      <w:pPr>
        <w:pStyle w:val="PreformattedText"/>
        <w:bidi w:val="0"/>
        <w:spacing w:before="0" w:after="0"/>
        <w:jc w:val="left"/>
        <w:rPr/>
      </w:pPr>
      <w:r>
        <w:rPr/>
        <w:t>kwVOTiwtLNS1I0ktJTwVdRJDFCzXijRQeVHuPbZbzcrSx3a8V2v7uzCLqA1CF5Gx8iyBXZqZYk+fQk</w:t>
      </w:r>
    </w:p>
    <w:p>
      <w:pPr>
        <w:pStyle w:val="PreformattedText"/>
        <w:bidi w:val="0"/>
        <w:spacing w:before="0" w:after="0"/>
        <w:jc w:val="left"/>
        <w:rPr/>
      </w:pPr>
      <w:r>
        <w:rPr/>
        <w:t>aaBDcRRFBGjIzUx+oF7scaBxTTwH5dc12qN5YfZ9fWZB3pdp7kkk3FhIqjzUtRVZGr/jGIr5mGlqTI</w:t>
      </w:r>
    </w:p>
    <w:p>
      <w:pPr>
        <w:pStyle w:val="PreformattedText"/>
        <w:bidi w:val="0"/>
        <w:spacing w:before="0" w:after="0"/>
        <w:jc w:val="left"/>
        <w:rPr/>
      </w:pPr>
      <w:r>
        <w:rPr/>
        <w:t>y419CsquinUjE6j7fjvBs77sYVVZpbGIwSUo1K+BJEPVVfuPA4BAwOvSRi7hgWQEn6mQyANgKyeKjE</w:t>
      </w:r>
    </w:p>
    <w:p>
      <w:pPr>
        <w:pStyle w:val="PreformattedText"/>
        <w:bidi w:val="0"/>
        <w:spacing w:before="0" w:after="0"/>
        <w:jc w:val="left"/>
        <w:rPr/>
      </w:pPr>
      <w:r>
        <w:rPr/>
        <w:t>f0qFVIwK0PHoY+ruylTfe6I91ZqpxSbq3hmcTgmyk8poJa6ijpKHD4nH63aGhJNBUyC7IlTKQANbAE</w:t>
      </w:r>
    </w:p>
    <w:p>
      <w:pPr>
        <w:pStyle w:val="PreformattedText"/>
        <w:bidi w:val="0"/>
        <w:spacing w:before="0" w:after="0"/>
        <w:jc w:val="left"/>
        <w:rPr/>
      </w:pPr>
      <w:r>
        <w:rPr/>
        <w:t>Ac38qyxbHa/ueHxJrGyikl8LtkUMTJLK9MtQvGPMxgVrQYs+4qbyXxqra+KoFcr8IVVHktSGJbGo8e</w:t>
      </w:r>
    </w:p>
    <w:p>
      <w:pPr>
        <w:pStyle w:val="PreformattedText"/>
        <w:bidi w:val="0"/>
        <w:spacing w:before="0" w:after="0"/>
        <w:jc w:val="left"/>
        <w:rPr/>
      </w:pPr>
      <w:r>
        <w:rPr/>
        <w:t>jbQ101VFVRLHTjK0xMLxVN0UTlNUP7sQEyU1WPVG4va5Frgj3HEW4Ncn6W/jhninoVkZaNjB0stCkq</w:t>
      </w:r>
    </w:p>
    <w:p>
      <w:pPr>
        <w:pStyle w:val="PreformattedText"/>
        <w:bidi w:val="0"/>
        <w:spacing w:before="0" w:after="0"/>
        <w:jc w:val="left"/>
        <w:rPr/>
      </w:pPr>
      <w:r>
        <w:rPr/>
        <w:t>n8QOThsEHowltliZSGbwGFQRnHCpHDtOGH5jy6RoXbG9aeZ8jQrDX0ldLiK4yAUWUxuUg0s1HNPH9T</w:t>
      </w:r>
    </w:p>
    <w:p>
      <w:pPr>
        <w:pStyle w:val="PreformattedText"/>
        <w:bidi w:val="0"/>
        <w:spacing w:before="0" w:after="0"/>
        <w:jc w:val="left"/>
        <w:rPr/>
      </w:pPr>
      <w:r>
        <w:rPr/>
        <w:t>Irq8DNqSaNlI+tvYi2nnTnTkqVILe4NztxQOscnejx5FUPxAggqw4qwIPDotvdqsN0D299CrSRcf4g</w:t>
      </w:r>
    </w:p>
    <w:p>
      <w:pPr>
        <w:pStyle w:val="PreformattedText"/>
        <w:bidi w:val="0"/>
        <w:spacing w:before="0" w:after="0"/>
        <w:jc w:val="left"/>
        <w:rPr/>
      </w:pPr>
      <w:r>
        <w:rPr/>
        <w:t>CAVdGHdoYEMpBpQ5FQQELmOuspQtJLhJzloUBdqGZVpstEgP1ReIK5APyhBv+L+575W92eXOYVWC+/</w:t>
      </w:r>
    </w:p>
    <w:p>
      <w:pPr>
        <w:pStyle w:val="PreformattedText"/>
        <w:bidi w:val="0"/>
        <w:spacing w:before="0" w:after="0"/>
        <w:jc w:val="left"/>
        <w:rPr/>
      </w:pPr>
      <w:r>
        <w:rPr/>
        <w:t>xLcDijGqE/Jv8AV+XQC3Tkm6tgZtqfxIvJHIDeeFfCk/Jgp+Z6Dxql4HaKeN4po2Kywyo0UiODyskb</w:t>
      </w:r>
    </w:p>
    <w:p>
      <w:pPr>
        <w:pStyle w:val="PreformattedText"/>
        <w:bidi w:val="0"/>
        <w:spacing w:before="0" w:after="0"/>
        <w:jc w:val="left"/>
        <w:rPr/>
      </w:pPr>
      <w:r>
        <w:rPr/>
        <w:t>gOpH5uPcqLGsih4yGjIwRkEfIjj0BpWntpTDcq0cy8VYFSPyOfz8/Lro5aK3DA2uP8b/AJFv6j3v6R</w:t>
      </w:r>
    </w:p>
    <w:p>
      <w:pPr>
        <w:pStyle w:val="PreformattedText"/>
        <w:bidi w:val="0"/>
        <w:spacing w:before="0" w:after="0"/>
        <w:jc w:val="left"/>
        <w:rPr/>
      </w:pPr>
      <w:r>
        <w:rPr/>
        <w:t>q8OqG+AHHrJFXO4D2uvFgPqQT9bn6cD3prcA08+vJduwr5dOEdQri54/2PP9f9v7TPEQadLY7gMM8e</w:t>
      </w:r>
    </w:p>
    <w:p>
      <w:pPr>
        <w:pStyle w:val="PreformattedText"/>
        <w:bidi w:val="0"/>
        <w:spacing w:before="0" w:after="0"/>
        <w:jc w:val="left"/>
        <w:rPr/>
      </w:pPr>
      <w:r>
        <w:rPr/>
        <w:t>naCbgH9I/AH+B/JP4PtK6Zp0uikxjh1PWfixtYfUf7H6AW9smMeXSkS4p1gmnGk3YEW/1X1vweeDwf</w:t>
      </w:r>
    </w:p>
    <w:p>
      <w:pPr>
        <w:pStyle w:val="PreformattedText"/>
        <w:bidi w:val="0"/>
        <w:spacing w:before="0" w:after="0"/>
        <w:jc w:val="left"/>
        <w:rPr/>
      </w:pPr>
      <w:r>
        <w:rPr/>
        <w:t>z7cSM1x01LIAKk9M0s6H+3cekaLnhVNwbf2iCB9fatYjXh0XvcgClcHj00ZnNpicRkskixTSY6jmqI</w:t>
      </w:r>
    </w:p>
    <w:p>
      <w:pPr>
        <w:pStyle w:val="PreformattedText"/>
        <w:bidi w:val="0"/>
        <w:spacing w:before="0" w:after="0"/>
        <w:jc w:val="left"/>
        <w:rPr/>
      </w:pPr>
      <w:r>
        <w:rPr/>
        <w:t>qeR2jSpqUH+T0rshEipPOyoxX1ANcc+3VtnkcKAcnj6A+f5DPp05aSRT3CQM1ASa/kCxH8qfn0/Vsl</w:t>
      </w:r>
    </w:p>
    <w:p>
      <w:pPr>
        <w:pStyle w:val="PreformattedText"/>
        <w:bidi w:val="0"/>
        <w:spacing w:before="0" w:after="0"/>
        <w:jc w:val="left"/>
        <w:rPr/>
      </w:pPr>
      <w:r>
        <w:rPr/>
        <w:t>YcechlsnmdpYtwI46LbUYp8pX1Sxr56LERU+Pqs7lZI5ToMnpRLguy+443m/2faZPBnuJty3Q1IjMg</w:t>
      </w:r>
    </w:p>
    <w:p>
      <w:pPr>
        <w:pStyle w:val="PreformattedText"/>
        <w:bidi w:val="0"/>
        <w:spacing w:before="0" w:after="0"/>
        <w:jc w:val="left"/>
        <w:rPr/>
      </w:pPr>
      <w:r>
        <w:rPr/>
        <w:t>WNRXDSkMsUSD5kk8ACcdCza03Dc4zKIEsbDBwp1cBhca3Pnmg8+A6BjPdvbQ2PKaakqalNzV7fbyUd</w:t>
      </w:r>
    </w:p>
    <w:p>
      <w:pPr>
        <w:pStyle w:val="PreformattedText"/>
        <w:bidi w:val="0"/>
        <w:spacing w:before="0" w:after="0"/>
        <w:jc w:val="left"/>
        <w:rPr/>
      </w:pPr>
      <w:r>
        <w:rPr/>
        <w:t>XV1PaO8kBBWCkrBVZmn2dt2tq5CoeFHqqmFSQ4U2HsOwcvbrzW7XF9ABsy9ylGa1gWmapVTPOB5yOE</w:t>
      </w:r>
    </w:p>
    <w:p>
      <w:pPr>
        <w:pStyle w:val="PreformattedText"/>
        <w:bidi w:val="0"/>
        <w:spacing w:before="0" w:after="0"/>
        <w:jc w:val="left"/>
        <w:rPr/>
      </w:pPr>
      <w:r>
        <w:rPr/>
        <w:t>Rh8AINej9ZLTbwDbhvqTQFsO1K5LaiUB/oipPA9Izau9uy9w5qWltsCjjoWSbKQUuzcRuCsxNPKzvI</w:t>
      </w:r>
    </w:p>
    <w:p>
      <w:pPr>
        <w:pStyle w:val="PreformattedText"/>
        <w:bidi w:val="0"/>
        <w:spacing w:before="0" w:after="0"/>
        <w:jc w:val="left"/>
        <w:rPr/>
      </w:pPr>
      <w:r>
        <w:rPr/>
        <w:t>2cylXLJgNvwxpGxY1VcWVVPob6ezK/2fYtsg8e2W7NxJVUdpzDGx8hEpBllzSnhxfn59MoL67fRC7a</w:t>
      </w:r>
    </w:p>
    <w:p>
      <w:pPr>
        <w:pStyle w:val="PreformattedText"/>
        <w:bidi w:val="0"/>
        <w:spacing w:before="0" w:after="0"/>
        <w:jc w:val="left"/>
        <w:rPr/>
      </w:pPr>
      <w:r>
        <w:rPr/>
        <w:t>AQexI9Kiv4mYUBPnn8uhqptw4/I0slfQ53NZLD05lRty4uv29tvAVdWmlZaXFY3a2Ar8pkKWJhbyRJ</w:t>
      </w:r>
    </w:p>
    <w:p>
      <w:pPr>
        <w:pStyle w:val="PreformattedText"/>
        <w:bidi w:val="0"/>
        <w:spacing w:before="0" w:after="0"/>
        <w:jc w:val="left"/>
        <w:rPr/>
      </w:pPr>
      <w:r>
        <w:rPr/>
        <w:t>AD+W+h9hG5t96tVAvnt4rp/ht2WWWamaFjNIqIT6OcDy8ujv6VZVLmSV4U+JxLpTAyBo01A+XHOfPq</w:t>
      </w:r>
    </w:p>
    <w:p>
      <w:pPr>
        <w:pStyle w:val="PreformattedText"/>
        <w:bidi w:val="0"/>
        <w:spacing w:before="0" w:after="0"/>
        <w:jc w:val="left"/>
        <w:rPr/>
      </w:pPr>
      <w:r>
        <w:rPr/>
        <w:t>Xht7bnIyVVjMXVVeBoHlaoykG2KiKgmNKVWoiqd174zdbV11aGbSVpKNVBvZhb2T3u3WzRxxXU6rey</w:t>
      </w:r>
    </w:p>
    <w:p>
      <w:pPr>
        <w:pStyle w:val="PreformattedText"/>
        <w:bidi w:val="0"/>
        <w:spacing w:before="0" w:after="0"/>
        <w:jc w:val="left"/>
        <w:rPr/>
      </w:pPr>
      <w:r>
        <w:rPr/>
        <w:t>0FGnDuNXArDaxKiL5/qSV+Rr07GxiRmtWkaFRU0BUUHmzyOxb0NBQ+XSC3z2gmZoZ487iNvUka1Jkg</w:t>
      </w:r>
    </w:p>
    <w:p>
      <w:pPr>
        <w:pStyle w:val="PreformattedText"/>
        <w:bidi w:val="0"/>
        <w:spacing w:before="0" w:after="0"/>
        <w:jc w:val="left"/>
        <w:rPr/>
      </w:pPr>
      <w:r>
        <w:rPr/>
        <w:t>oOw9/UdPjBGvEUzbbwFfWZGtXVyI9JNrav6ezfYeU3s7hXsri6lkK0L2dmzSfMePMiov+m/Z0gu91l</w:t>
      </w:r>
    </w:p>
    <w:p>
      <w:pPr>
        <w:pStyle w:val="PreformattedText"/>
        <w:bidi w:val="0"/>
        <w:spacing w:before="0" w:after="0"/>
        <w:jc w:val="left"/>
        <w:rPr/>
      </w:pPr>
      <w:r>
        <w:rPr/>
        <w:t>uNcarbpHUfExkNKeUaAn+Z+fQbUeWqv4ec7jd2bR21jvKIGk2P03j8bTTSMbRQ0G493RUzZORyQIzA</w:t>
      </w:r>
    </w:p>
    <w:p>
      <w:pPr>
        <w:pStyle w:val="PreformattedText"/>
        <w:bidi w:val="0"/>
        <w:spacing w:before="0" w:after="0"/>
        <w:jc w:val="left"/>
        <w:rPr/>
      </w:pPr>
      <w:r>
        <w:rPr/>
        <w:t>szuSOLkexPNYx/UfQ3dle3VxSv8AjW5u5FOJeC3LaAPxaioArnovN6IUDSyTqWXKRxpEG9DWgJH8x0</w:t>
      </w:r>
    </w:p>
    <w:p>
      <w:pPr>
        <w:pStyle w:val="PreformattedText"/>
        <w:bidi w:val="0"/>
        <w:spacing w:before="0" w:after="0"/>
        <w:jc w:val="left"/>
        <w:rPr/>
      </w:pPr>
      <w:r>
        <w:rPr/>
        <w:t>h8r2X95l8FiMhvbf8AuWrh33tietxGZx+ExOAjXG5ONCk60SCo+8p3eyiLQou2r2I7Hlj6awubuCw2</w:t>
      </w:r>
    </w:p>
    <w:p>
      <w:pPr>
        <w:pStyle w:val="PreformattedText"/>
        <w:bidi w:val="0"/>
        <w:spacing w:before="0" w:after="0"/>
        <w:jc w:val="left"/>
        <w:rPr/>
      </w:pPr>
      <w:r>
        <w:rPr/>
        <w:t>62t32+YK8Ukskp1oTjXUaT86nhTovvJro206zeKJNHB5C4ondRgeB+ylOhXzA3Xvfeu6n2X1Rtqpoa</w:t>
      </w:r>
    </w:p>
    <w:p>
      <w:pPr>
        <w:pStyle w:val="PreformattedText"/>
        <w:bidi w:val="0"/>
        <w:spacing w:before="0" w:after="0"/>
        <w:jc w:val="left"/>
        <w:rPr/>
      </w:pPr>
      <w:r>
        <w:rPr/>
        <w:t>fdGVoG3lvuinqMfNU02QkoHSlyNfUaKuzRMywUME7RoFSxJ9hjabHb9r5es/3zu9ykj2kbeBbMFYBl</w:t>
      </w:r>
    </w:p>
    <w:p>
      <w:pPr>
        <w:pStyle w:val="PreformattedText"/>
        <w:bidi w:val="0"/>
        <w:spacing w:before="0" w:after="0"/>
        <w:jc w:val="left"/>
        <w:rPr/>
      </w:pPr>
      <w:r>
        <w:rPr/>
        <w:t>DZVFrWhyzsKmp6O7+O6uNwkeJIREXFGZAxPaP4iaiuAAMdKiu2Jh9sUNHju5OwtgYuCWrhraDZG2Nj</w:t>
      </w:r>
    </w:p>
    <w:p>
      <w:pPr>
        <w:pStyle w:val="PreformattedText"/>
        <w:bidi w:val="0"/>
        <w:spacing w:before="0" w:after="0"/>
        <w:jc w:val="left"/>
        <w:rPr/>
      </w:pPr>
      <w:r>
        <w:rPr/>
        <w:t>tXZ9q95FCDG09VJPl6SWcMNIhpoi/BKkgWah3S8vGePlmDdGVRQzS3PYAPMhaIfnqfHSaS1trcMJpt</w:t>
      </w:r>
    </w:p>
    <w:p>
      <w:pPr>
        <w:pStyle w:val="PreformattedText"/>
        <w:bidi w:val="0"/>
        <w:spacing w:before="0" w:after="0"/>
        <w:jc w:val="left"/>
        <w:rPr/>
      </w:pPr>
      <w:r>
        <w:rPr/>
        <w:t>XifHGkad3rUBajyFaD5nrn8hvjv1T3V0jX7Z7Bhz2zuvKrK4nLbxze9c7DtSabA4yiyAmp9zk1dMMb</w:t>
      </w:r>
    </w:p>
    <w:p>
      <w:pPr>
        <w:pStyle w:val="PreformattedText"/>
        <w:bidi w:val="0"/>
        <w:spacing w:before="0" w:after="0"/>
        <w:jc w:val="left"/>
        <w:rPr/>
      </w:pPr>
      <w:r>
        <w:rPr/>
        <w:t>tqvpmWnq6ermgNRRSyQsoEjXgb3s92PczkDl+zuuVruzlv33WKJw8QmQI0FwxGsENrLomkpqfUAFBq</w:t>
      </w:r>
    </w:p>
    <w:p>
      <w:pPr>
        <w:pStyle w:val="PreformattedText"/>
        <w:bidi w:val="0"/>
        <w:spacing w:before="0" w:after="0"/>
        <w:jc w:val="left"/>
        <w:rPr/>
      </w:pPr>
      <w:r>
        <w:rPr/>
        <w:t>Ol23cp8p7nFL++LWWO3W3fw28UxujEhNa5p2ozAVAABzSleqOa/uf4idyd4VHxx+Hm/Jvln2DtzG5b</w:t>
      </w:r>
    </w:p>
    <w:p>
      <w:pPr>
        <w:pStyle w:val="PreformattedText"/>
        <w:bidi w:val="0"/>
        <w:spacing w:before="0" w:after="0"/>
        <w:jc w:val="left"/>
        <w:rPr/>
      </w:pPr>
      <w:r>
        <w:rPr/>
        <w:t>P9i5fY2Nq6n459WY7DSLR0rdvdwUgodrbf2/UVFLJHBRYn+Jy1hp/tYUEjLoCF17+e/XtxynBzz7m7</w:t>
      </w:r>
    </w:p>
    <w:p>
      <w:pPr>
        <w:pStyle w:val="PreformattedText"/>
        <w:bidi w:val="0"/>
        <w:spacing w:before="0" w:after="0"/>
        <w:jc w:val="left"/>
        <w:rPr/>
      </w:pPr>
      <w:r>
        <w:rPr/>
        <w:t>Jsu28ryzpDAHmkttxuyw1E7dYyK0k0gDIWM3gLGrmVmKqahmP2N9seY72Ha9judxRjVpXbTJCFC6hV</w:t>
      </w:r>
    </w:p>
    <w:p>
      <w:pPr>
        <w:pStyle w:val="PreformattedText"/>
        <w:bidi w:val="0"/>
        <w:spacing w:before="0" w:after="0"/>
        <w:jc w:val="left"/>
        <w:rPr/>
      </w:pPr>
      <w:r>
        <w:rPr/>
        <w:t>uxfDahFYy/2cCSKfIH4z9T9pYfZm2uwvltt3ZfU+X7jn3l35hcvjP4L3l8m9NZUUuUn/gISqrNp9cT</w:t>
      </w:r>
    </w:p>
    <w:p>
      <w:pPr>
        <w:pStyle w:val="PreformattedText"/>
        <w:bidi w:val="0"/>
        <w:spacing w:before="0" w:after="0"/>
        <w:jc w:val="left"/>
        <w:rPr/>
      </w:pPr>
      <w:r>
        <w:rPr/>
        <w:t>ZjA0NBhcHFjmar2zFSpGz3RZDTafvybt9cbOy5E3i8lhslXxbOeKaws3oriNLhtEU8ml2a5mMoCTLJ</w:t>
      </w:r>
    </w:p>
    <w:p>
      <w:pPr>
        <w:pStyle w:val="PreformattedText"/>
        <w:bidi w:val="0"/>
        <w:spacing w:before="0" w:after="0"/>
        <w:jc w:val="left"/>
        <w:rPr/>
      </w:pPr>
      <w:r>
        <w:rPr/>
        <w:t>qAoaFG6e2GybBJuV2N+sbfmm4mWCKSYMZVt1/QIgWDW0Qhi/3EXQVctUtqpqBbPzdN/JDePaXTXQW/</w:t>
      </w:r>
    </w:p>
    <w:p>
      <w:pPr>
        <w:pStyle w:val="PreformattedText"/>
        <w:bidi w:val="0"/>
        <w:spacing w:before="0" w:after="0"/>
        <w:jc w:val="left"/>
        <w:rPr/>
      </w:pPr>
      <w:r>
        <w:rPr/>
        <w:t>N0bz7O7DytXgc4m2Nhbsx3XmyOstl0xw+0usqne+6Y4q3bu1tsbRapzm6ZhSpW5PI1T0dDQ0cWiq9y</w:t>
      </w:r>
    </w:p>
    <w:p>
      <w:pPr>
        <w:pStyle w:val="PreformattedText"/>
        <w:bidi w:val="0"/>
        <w:spacing w:before="0" w:after="0"/>
        <w:jc w:val="left"/>
        <w:rPr/>
      </w:pPr>
      <w:r>
        <w:rPr/>
        <w:t>U/3kbnkfZLPnP3C2GfaOVwkbB5ru1mu5JJm75o7aAlpiz6Y7fSzRqoDNI5BToL2vIu33e7ry/yDHPd</w:t>
      </w:r>
    </w:p>
    <w:p>
      <w:pPr>
        <w:pStyle w:val="PreformattedText"/>
        <w:bidi w:val="0"/>
        <w:spacing w:before="0" w:after="0"/>
        <w:jc w:val="left"/>
        <w:rPr/>
      </w:pPr>
      <w:r>
        <w:rPr/>
        <w:t>SrGYLJDE1tZxwwqZC8rTtVXlIaS5uGUGlKGuSE+/fgz2D2fXYrZ+1Opael+IXV24avrHrKXa2+9qJ2</w:t>
      </w:r>
    </w:p>
    <w:p>
      <w:pPr>
        <w:pStyle w:val="PreformattedText"/>
        <w:bidi w:val="0"/>
        <w:spacing w:before="0" w:after="0"/>
        <w:jc w:val="left"/>
        <w:rPr/>
      </w:pPr>
      <w:r>
        <w:rPr/>
        <w:t>r8u+8cHj0p+ye3+zOwIjVxbHwO2sdRTU2QrRDlqrZ+JQYTblGuSNVWU4u2D74/seLg7fcbybDmm8tV</w:t>
      </w:r>
    </w:p>
    <w:p>
      <w:pPr>
        <w:pStyle w:val="PreformattedText"/>
        <w:bidi w:val="0"/>
        <w:spacing w:before="0" w:after="0"/>
        <w:jc w:val="left"/>
        <w:rPr/>
      </w:pPr>
      <w:r>
        <w:rPr/>
        <w:t>vJ/rLWaFbKzkNbaMI4AXxSytDraL6uQ/UTHwjGjGEft/zftlhHNZsNzdrhopTC6uslwFLFYYmIZo49</w:t>
      </w:r>
    </w:p>
    <w:p>
      <w:pPr>
        <w:pStyle w:val="PreformattedText"/>
        <w:bidi w:val="0"/>
        <w:spacing w:before="0" w:after="0"/>
        <w:jc w:val="left"/>
        <w:rPr/>
      </w:pPr>
      <w:r>
        <w:rPr/>
        <w:t>LBFoIkjQ+IzyMR0Wml+FPbGE3H39tfrPCwfHHe1Js+moM3tPG4KuPyZ7A6gnj+03VQ/F/rtMlkqzZW</w:t>
      </w:r>
    </w:p>
    <w:p>
      <w:pPr>
        <w:pStyle w:val="PreformattedText"/>
        <w:bidi w:val="0"/>
        <w:spacing w:before="0" w:after="0"/>
        <w:jc w:val="left"/>
        <w:rPr/>
      </w:pPr>
      <w:r>
        <w:rPr/>
        <w:t>F7IrY6KghGYyjbp3DhmFTma6GlNRTyuczfej9uNu37aNd19fyZLI8b7uHDbTaXYXxEjvbjT3uqa2aS</w:t>
      </w:r>
    </w:p>
    <w:p>
      <w:pPr>
        <w:pStyle w:val="PreformattedText"/>
        <w:bidi w:val="0"/>
        <w:spacing w:before="0" w:after="0"/>
        <w:jc w:val="left"/>
        <w:rPr/>
      </w:pPr>
      <w:r>
        <w:rPr/>
        <w:t>OPwIpKRxIzFWVf/ULdZd2j2jexDb8xpai4s7SU/p3TEMGYOtBJLEmoxIwFS0hQKanos/XfxSyGF3Vv</w:t>
      </w:r>
    </w:p>
    <w:p>
      <w:pPr>
        <w:pStyle w:val="PreformattedText"/>
        <w:bidi w:val="0"/>
        <w:spacing w:before="0" w:after="0"/>
        <w:jc w:val="left"/>
        <w:rPr/>
      </w:pPr>
      <w:r>
        <w:rPr/>
        <w:t>TeffO1spsz+52Tye2cX1puWWlzOSg3thcRSS5PC73yEkUUO7R1btqpoKzMUMPhwlHk8nhsYY/wB6oh</w:t>
      </w:r>
    </w:p>
    <w:p>
      <w:pPr>
        <w:pStyle w:val="PreformattedText"/>
        <w:bidi w:val="0"/>
        <w:spacing w:before="0" w:after="0"/>
        <w:jc w:val="left"/>
        <w:rPr/>
      </w:pPr>
      <w:r>
        <w:rPr/>
        <w:t>XITYOZtl51sLPduUrmLcNhuoY5xcx5jljcnwmipXSJW1aGNZCElfGkN0B+ZbrcOVLg8s3amHcoGCz4</w:t>
      </w:r>
    </w:p>
    <w:p>
      <w:pPr>
        <w:pStyle w:val="PreformattedText"/>
        <w:bidi w:val="0"/>
        <w:spacing w:before="0" w:after="0"/>
        <w:jc w:val="left"/>
        <w:rPr/>
      </w:pPr>
      <w:r>
        <w:rPr/>
        <w:t>MbIDVwgUf2ZlUF6isngqXYguvVaPZWzJOvN17+fJ1kVTjZMzX4vAS/brDLuXJFYa2SpxsdTDBUDbeB</w:t>
      </w:r>
    </w:p>
    <w:p>
      <w:pPr>
        <w:pStyle w:val="PreformattedText"/>
        <w:bidi w:val="0"/>
        <w:spacing w:before="0" w:after="0"/>
        <w:jc w:val="left"/>
        <w:rPr/>
      </w:pPr>
      <w:r>
        <w:rPr/>
        <w:t>VgHyMUMENbdDCipMqqJm3cbjdrt1iv+NKoafOoQx1KhWYY8aXisdSUGose2pHavHdLDNCx8MRo/p8S</w:t>
      </w:r>
    </w:p>
    <w:p>
      <w:pPr>
        <w:pStyle w:val="PreformattedText"/>
        <w:bidi w:val="0"/>
        <w:spacing w:before="0" w:after="0"/>
        <w:jc w:val="left"/>
        <w:rPr/>
      </w:pPr>
      <w:r>
        <w:rPr/>
        <w:t>/CQDk1JFDwpXqX0VSVe5a3K7Uw02Dw2SzYp6ds5nFpo6Kjxtfht1JmzXV9U0S0sFTj6FgoZ1iSVkNi</w:t>
      </w:r>
    </w:p>
    <w:p>
      <w:pPr>
        <w:pStyle w:val="PreformattedText"/>
        <w:bidi w:val="0"/>
        <w:spacing w:before="0" w:after="0"/>
        <w:jc w:val="left"/>
        <w:rPr/>
      </w:pPr>
      <w:r>
        <w:rPr/>
        <w:t>VHs0StvMbgljIootPIhl4AcR3Z8znoN803MVn9Nd3gdrJWJ0rUnxRLCsLALntd+4j8NScDrDiqbHZG</w:t>
      </w:r>
    </w:p>
    <w:p>
      <w:pPr>
        <w:pStyle w:val="PreformattedText"/>
        <w:bidi w:val="0"/>
        <w:spacing w:before="0" w:after="0"/>
        <w:jc w:val="left"/>
        <w:rPr/>
      </w:pPr>
      <w:r>
        <w:rPr/>
        <w:t>loZodsZ2m2nRZWi3dnt91UVTR7gixtHVJgMngcXNW1su3qWnr33FjFkramFWeQxRxr4EZXtuhv7a1a</w:t>
      </w:r>
    </w:p>
    <w:p>
      <w:pPr>
        <w:pStyle w:val="PreformattedText"/>
        <w:bidi w:val="0"/>
        <w:spacing w:before="0" w:after="0"/>
        <w:jc w:val="left"/>
        <w:rPr/>
      </w:pPr>
      <w:r>
        <w:rPr/>
        <w:t>GDw5L2RDGqk/pggatZ0jWTpV8KeHnqIoriB+qmaeWJ7lIqGFdLLQfqqxoNZJ0OFQE+rdx6O98W+xv4</w:t>
      </w:r>
    </w:p>
    <w:p>
      <w:pPr>
        <w:pStyle w:val="PreformattedText"/>
        <w:bidi w:val="0"/>
        <w:spacing w:before="0" w:after="0"/>
        <w:jc w:val="left"/>
        <w:rPr/>
      </w:pPr>
      <w:r>
        <w:rPr/>
        <w:t>LXdgfELKdT4be2f7B7sxndm7e4K40GS3Rtug6g27u+rCZHeOZhp/+MfQQ1rZXK1EdRTUtXTeYFXDRo</w:t>
      </w:r>
    </w:p>
    <w:p>
      <w:pPr>
        <w:pStyle w:val="PreformattedText"/>
        <w:bidi w:val="0"/>
        <w:spacing w:before="0" w:after="0"/>
        <w:jc w:val="left"/>
        <w:rPr/>
      </w:pPr>
      <w:r>
        <w:rPr/>
        <w:t>0Pe5O3X+2crX2/bPMIXl2yLb7W3Xtj03EsOpY404TuAY7dQrMsvhkkaSQabJYz79zjDvVxctNsm5Wk</w:t>
      </w:r>
    </w:p>
    <w:p>
      <w:pPr>
        <w:pStyle w:val="PreformattedText"/>
        <w:bidi w:val="0"/>
        <w:spacing w:before="0" w:after="0"/>
        <w:jc w:val="left"/>
        <w:rPr/>
      </w:pPr>
      <w:r>
        <w:rPr/>
        <w:t>ETQMBqURyPcrMjsaITXTc6smJdJ4U6MN0xBD3t8pk3vl4931u2dibNPYXV8uOwL4factfNCmwsdR7g</w:t>
      </w:r>
    </w:p>
    <w:p>
      <w:pPr>
        <w:pStyle w:val="PreformattedText"/>
        <w:bidi w:val="0"/>
        <w:spacing w:before="0" w:after="0"/>
        <w:jc w:val="left"/>
        <w:rPr/>
      </w:pPr>
      <w:r>
        <w:rPr/>
        <w:t>p81RJmq2DF7FWXKRPQeRqLLVBWtkji9PuOuV9uf222Ta9kRI4953LcltbqriSZNJa7uNLIfDAa4pAw</w:t>
      </w:r>
    </w:p>
    <w:p>
      <w:pPr>
        <w:pStyle w:val="PreformattedText"/>
        <w:bidi w:val="0"/>
        <w:spacing w:before="0" w:after="0"/>
        <w:jc w:val="left"/>
        <w:rPr/>
      </w:pPr>
      <w:r>
        <w:rPr/>
        <w:t>cjXCgMSs2eh68M+53rPaBTtUULSGgaoWMKsOmudLkl21VIqB6kbSfSX/AAoKPxd6q2P8ff8AZR/78/</w:t>
      </w:r>
    </w:p>
    <w:p>
      <w:pPr>
        <w:pStyle w:val="PreformattedText"/>
        <w:bidi w:val="0"/>
        <w:spacing w:before="0" w:after="0"/>
        <w:jc w:val="left"/>
        <w:rPr/>
      </w:pPr>
      <w:r>
        <w:rPr/>
        <w:t>6LMKu2v73/AOnv+7IznjqKit+9bA/6F9wfwu/3enxfe1NtN9XNhmty/wC0P792W33f94+F48erR4Gr</w:t>
      </w:r>
    </w:p>
    <w:p>
      <w:pPr>
        <w:pStyle w:val="PreformattedText"/>
        <w:bidi w:val="0"/>
        <w:spacing w:before="0" w:after="0"/>
        <w:jc w:val="left"/>
        <w:rPr/>
      </w:pPr>
      <w:r>
        <w:rPr/>
        <w:t>Tkimrxlrw9B1iXzt950cn81X3LP7k+p+in8PxPrPD14Bro+lfTx4az9vQqf9BQhuB/sjnJ+lvkwDe/</w:t>
      </w:r>
    </w:p>
    <w:p>
      <w:pPr>
        <w:pStyle w:val="PreformattedText"/>
        <w:bidi w:val="0"/>
        <w:spacing w:before="0" w:after="0"/>
        <w:jc w:val="left"/>
        <w:rPr/>
      </w:pPr>
      <w:r>
        <w:rPr/>
        <w:t>0/7l//AD7OP9Yv/pKf9m3/AG8dBY/fCxUcu4B/5T/+3Lrl/wBBQVwSPg7cD/wJfn6fS3+y/wBr3/x9</w:t>
      </w:r>
    </w:p>
    <w:p>
      <w:pPr>
        <w:pStyle w:val="PreformattedText"/>
        <w:bidi w:val="0"/>
        <w:spacing w:before="0" w:after="0"/>
        <w:jc w:val="left"/>
        <w:rPr/>
      </w:pPr>
      <w:r>
        <w:rPr/>
        <w:t>+/1i/wDpKf8AZt/28dV/4MTNDy5Q/wDPf/25deH/AAqCv/3I7z+f+cl+L/kX/wBl/wDfv9Yv/pKY/w</w:t>
      </w:r>
    </w:p>
    <w:p>
      <w:pPr>
        <w:pStyle w:val="PreformattedText"/>
        <w:bidi w:val="0"/>
        <w:spacing w:before="0" w:after="0"/>
        <w:jc w:val="left"/>
        <w:rPr/>
      </w:pPr>
      <w:r>
        <w:rPr/>
        <w:t>Ceb/t460fvienLn/Z//wBuXXL/AKCgCSbfB7gGxP8Asy/H45/7J/8A8fev9Yz/AKSmf+eb/t461/wY</w:t>
      </w:r>
    </w:p>
    <w:p>
      <w:pPr>
        <w:pStyle w:val="PreformattedText"/>
        <w:bidi w:val="0"/>
        <w:spacing w:before="0" w:after="0"/>
        <w:jc w:val="left"/>
        <w:rPr/>
      </w:pPr>
      <w:r>
        <w:rPr/>
        <w:t>w/6ZzP8Az3/9uXXj/wAKgebf7I9z9R/zkt9R+SP+cf8A8e9j2Lrn96f9m3/bx1v/AIMXz/q5j/nv/w</w:t>
      </w:r>
    </w:p>
    <w:p>
      <w:pPr>
        <w:pStyle w:val="PreformattedText"/>
        <w:bidi w:val="0"/>
        <w:spacing w:before="0" w:after="0"/>
        <w:jc w:val="left"/>
        <w:rPr/>
      </w:pPr>
      <w:r>
        <w:rPr/>
        <w:t>C3Lrv/AKCgD/3g+v4/7mY/B4vx8fzxf3r/AFjKGn70z/zzf9vHWj98an/Ouf8AZ/8A9uXXY/4U/kgn</w:t>
      </w:r>
    </w:p>
    <w:p>
      <w:pPr>
        <w:pStyle w:val="PreformattedText"/>
        <w:bidi w:val="0"/>
        <w:spacing w:before="0" w:after="0"/>
        <w:jc w:val="left"/>
        <w:rPr/>
      </w:pPr>
      <w:r>
        <w:rPr/>
        <w:t>/ZHrEG2k/Jfn/E/8yA+g91PsbThulf8AqG/7eOvH74wrT+ruP+e//ty68P8AhT/e3/OD4/xI+S9wos</w:t>
      </w:r>
    </w:p>
    <w:p>
      <w:pPr>
        <w:pStyle w:val="PreformattedText"/>
        <w:bidi w:val="0"/>
        <w:spacing w:before="0" w:after="0"/>
        <w:jc w:val="left"/>
        <w:rPr/>
      </w:pPr>
      <w:r>
        <w:rPr/>
        <w:t>fyOgLH6e9n2Np/y1Mf883/AF360fvjf+G5/wBn/wD25dck/wCFPjOwUfB78EsR8libWAP/AHj/AMjn</w:t>
      </w:r>
    </w:p>
    <w:p>
      <w:pPr>
        <w:pStyle w:val="PreformattedText"/>
        <w:bidi w:val="0"/>
        <w:spacing w:before="0" w:after="0"/>
        <w:jc w:val="left"/>
        <w:rPr/>
      </w:pPr>
      <w:r>
        <w:rPr/>
        <w:t>6+6n2PAFTunH/l2/7eOtN98hVXUeXf8As/8A+3LqUn/CnVXIX/ZJCCSBb/ZkSbXF7/8AMgvp/vfts+</w:t>
      </w:r>
    </w:p>
    <w:p>
      <w:pPr>
        <w:pStyle w:val="PreformattedText"/>
        <w:bidi w:val="0"/>
        <w:spacing w:before="0" w:after="0"/>
        <w:jc w:val="left"/>
        <w:rPr/>
      </w:pPr>
      <w:r>
        <w:rPr/>
        <w:t>yVP+Wn/wBm/wD136Tt984qK/1ax/0sP+3Hqcv/AApmdxdPhMjf1/5yTIIN/ob9Be6H2WAJB3P/ALN/</w:t>
      </w:r>
    </w:p>
    <w:p>
      <w:pPr>
        <w:pStyle w:val="PreformattedText"/>
        <w:bidi w:val="0"/>
        <w:spacing w:before="0" w:after="0"/>
        <w:jc w:val="left"/>
        <w:rPr/>
      </w:pPr>
      <w:r>
        <w:rPr/>
        <w:t>+u/SY/fYUGjcskf9TD/ty6kxf8KXpJiVT4TMSltY/wBmOIKjm7f8yF/T/Q8X9tn2ZAFTuf8A2b/9d+</w:t>
      </w:r>
    </w:p>
    <w:p>
      <w:pPr>
        <w:pStyle w:val="PreformattedText"/>
        <w:bidi w:val="0"/>
        <w:spacing w:before="0" w:after="0"/>
        <w:jc w:val="left"/>
        <w:rPr/>
      </w:pPr>
      <w:r>
        <w:rPr/>
        <w:t>tf8Gu3lyx/3Uf+3HqS/wDwpTqFUlfhOGbSWVW+R5UMB+A46FcAkfTj3T/WdSv/ACUj/wBk/wD1369/</w:t>
      </w:r>
    </w:p>
    <w:p>
      <w:pPr>
        <w:pStyle w:val="PreformattedText"/>
        <w:bidi w:val="0"/>
        <w:spacing w:before="0" w:after="0"/>
        <w:jc w:val="left"/>
        <w:rPr/>
      </w:pPr>
      <w:r>
        <w:rPr/>
        <w:t>wa5qAeWcev7x/wC3DqCn/CmCoMywt8IWjdvrq+SN7Lb9Vh0Gb+3D7Mrp1Dc6j/nn/wCu/Vv+DXWun+</w:t>
      </w:r>
    </w:p>
    <w:p>
      <w:pPr>
        <w:pStyle w:val="PreformattedText"/>
        <w:bidi w:val="0"/>
        <w:spacing w:before="0" w:after="0"/>
        <w:jc w:val="left"/>
        <w:rPr/>
      </w:pPr>
      <w:r>
        <w:rPr/>
        <w:t>rXd/0sP+3HpcUH/Ci6WuhEy/DcRjgEH5CuxUkXF/8AjBijSV/P9fZVN7VrC2k7hn/mh/126Ur98yRl</w:t>
      </w:r>
    </w:p>
    <w:p>
      <w:pPr>
        <w:pStyle w:val="PreformattedText"/>
        <w:bidi w:val="0"/>
        <w:spacing w:before="0" w:after="0"/>
        <w:jc w:val="left"/>
        <w:rPr/>
      </w:pPr>
      <w:r>
        <w:rPr/>
        <w:t>DLy1j/pY/wDbj0dv4ifza/8AZqT2Er/H/wDuCdh/3Tt/xlX+9Iyw3SdygN/zLfbn2K0X93f+b3l839</w:t>
      </w:r>
    </w:p>
    <w:p>
      <w:pPr>
        <w:pStyle w:val="PreformattedText"/>
        <w:bidi w:val="0"/>
        <w:spacing w:before="0" w:after="0"/>
        <w:jc w:val="left"/>
        <w:rPr/>
      </w:pPr>
      <w:r>
        <w:rPr/>
        <w:t>jR6g5vnJY2bwitz4ok1f6Hppp0/wDDGrXV8uHUn+3P3hjz/wDWV2f6T6Twv+Jfi6/F8X/l2i06fD+d</w:t>
      </w:r>
    </w:p>
    <w:p>
      <w:pPr>
        <w:pStyle w:val="PreformattedText"/>
        <w:bidi w:val="0"/>
        <w:spacing w:before="0" w:after="0"/>
        <w:jc w:val="left"/>
        <w:rPr/>
      </w:pPr>
      <w:r>
        <w:rPr/>
        <w:t>a+VMnX/2agaS39xlsP8As6P9t/zD309h390mtNf/ABn/AGepP/r/AIr9Jn/mr/1z67h+U4eUpLsXSo</w:t>
      </w:r>
    </w:p>
    <w:p>
      <w:pPr>
        <w:pStyle w:val="PreformattedText"/>
        <w:bidi w:val="0"/>
        <w:spacing w:before="0" w:after="0"/>
        <w:jc w:val="left"/>
        <w:rPr/>
      </w:pPr>
      <w:r>
        <w:rPr/>
        <w:t>Ylmg3MalxEsQkkcRLt1CXQ3AW/PBJF+EtzYm3tpbjVXwwSBSmojgOOKmg8/wA+jSw5uS+vraxWAhp2</w:t>
      </w:r>
    </w:p>
    <w:p>
      <w:pPr>
        <w:pStyle w:val="PreformattedText"/>
        <w:bidi w:val="0"/>
        <w:spacing w:before="0" w:after="0"/>
        <w:jc w:val="left"/>
        <w:rPr/>
      </w:pPr>
      <w:r>
        <w:rPr/>
        <w:t>AY6qiME5b4e4KoLH4eFPn1hp/lfTz0kNW2zIaWOQz1E0lbutaemocPQhjkMrW1DbePhjgZdEcYVmmk</w:t>
      </w:r>
    </w:p>
    <w:p>
      <w:pPr>
        <w:pStyle w:val="PreformattedText"/>
        <w:bidi w:val="0"/>
        <w:spacing w:before="0" w:after="0"/>
        <w:jc w:val="left"/>
        <w:rPr/>
      </w:pPr>
      <w:r>
        <w:rPr/>
        <w:t>9Km5Fw/eX8u3skV1EfqfpTLIqnVpcnTDCpoNbynz7QgFTUdCSG+huWeS3OqxF2IkkONaBdUkunJASo</w:t>
      </w:r>
    </w:p>
    <w:p>
      <w:pPr>
        <w:pStyle w:val="PreformattedText"/>
        <w:bidi w:val="0"/>
        <w:spacing w:before="0" w:after="0"/>
        <w:jc w:val="left"/>
        <w:rPr/>
      </w:pPr>
      <w:r>
        <w:rPr/>
        <w:t>VVBYuTgr0x0nzGavStqaPrKsNGKukgwxqNzeCuy0NcZxSSyY9dtzSY+eoEIKwFpH9QBsePanbpLi6v</w:t>
      </w:r>
    </w:p>
    <w:p>
      <w:pPr>
        <w:pStyle w:val="PreformattedText"/>
        <w:bidi w:val="0"/>
        <w:spacing w:before="0" w:after="0"/>
        <w:jc w:val="left"/>
        <w:rPr/>
      </w:pPr>
      <w:r>
        <w:rPr/>
        <w:t>Leyvoxbyz27yk6taIIwCRqIQMBXL4GKio6TbjuosrF7y3TxpEulhKBqNVsitAwDUpVc8aasdZMr8v5</w:t>
      </w:r>
    </w:p>
    <w:p>
      <w:pPr>
        <w:pStyle w:val="PreformattedText"/>
        <w:bidi w:val="0"/>
        <w:spacing w:before="0" w:after="0"/>
        <w:jc w:val="left"/>
        <w:rPr/>
      </w:pPr>
      <w:r>
        <w:rPr/>
        <w:t>6CoqKSk63TJT4z7THZtod5BaWk3bkZAtBs7H1S7WmTLZdEIarKCOOlswJfTf2WR73HPera2yaop5D4</w:t>
      </w:r>
    </w:p>
    <w:p>
      <w:pPr>
        <w:pStyle w:val="PreformattedText"/>
        <w:bidi w:val="0"/>
        <w:spacing w:before="0" w:after="0"/>
        <w:jc w:val="left"/>
        <w:rPr/>
      </w:pPr>
      <w:r>
        <w:rPr/>
        <w:t>Dk6fEhQfqXDgj9OINhCSxkwQFrTpbFO72RvHSihtAANdUmSypgFlVRVnoBxABFCeafLyeXINjYeuYp</w:t>
      </w:r>
    </w:p>
    <w:p>
      <w:pPr>
        <w:pStyle w:val="PreformattedText"/>
        <w:bidi w:val="0"/>
        <w:spacing w:before="0" w:after="0"/>
        <w:jc w:val="left"/>
        <w:rPr/>
      </w:pPr>
      <w:r>
        <w:rPr/>
        <w:t>ZhUxUIlG87U7Viqq19pTtX/gFRVOpPMQA6xs+lQLexVZWcd1trbtM5isQGZSVqWjX8dKimr8K1JOPX</w:t>
      </w:r>
    </w:p>
    <w:p>
      <w:pPr>
        <w:pStyle w:val="PreformattedText"/>
        <w:bidi w:val="0"/>
        <w:spacing w:before="0" w:after="0"/>
        <w:jc w:val="left"/>
        <w:rPr/>
      </w:pPr>
      <w:r>
        <w:rPr/>
        <w:t>oJ3POKxbgu329v4srNSviaQKnBPYfLJHkKZz0oct8p6OhipI6DZz5TKZPJGjxeOG4FpvuaLUkMWUmn</w:t>
      </w:r>
    </w:p>
    <w:p>
      <w:pPr>
        <w:pStyle w:val="PreformattedText"/>
        <w:bidi w:val="0"/>
        <w:spacing w:before="0" w:after="0"/>
        <w:jc w:val="left"/>
        <w:rPr/>
      </w:pPr>
      <w:r>
        <w:rPr/>
        <w:t>/gtQ1JT1E4kKK0ZPgjMpKj0gC7ZzLJf7u1hLAkFhFEXlnaUkR0Bdl0iPuZE0lqOAHYRipz0LL65+kt</w:t>
      </w:r>
    </w:p>
    <w:p>
      <w:pPr>
        <w:pStyle w:val="PreformattedText"/>
        <w:bidi w:val="0"/>
        <w:spacing w:before="0" w:after="0"/>
        <w:jc w:val="left"/>
        <w:rPr/>
      </w:pPr>
      <w:r>
        <w:rPr/>
        <w:t>0eFWluHzoGKLWisxzTVk0phRUny6R+W+aNFicNUZyXYaSUC7ilwVBKN2si5enx2NSrzWXxxO12aajp</w:t>
      </w:r>
    </w:p>
    <w:p>
      <w:pPr>
        <w:pStyle w:val="PreformattedText"/>
        <w:bidi w:val="0"/>
        <w:spacing w:before="0" w:after="0"/>
        <w:jc w:val="left"/>
        <w:rPr/>
      </w:pPr>
      <w:r>
        <w:rPr/>
        <w:t>a2ZKemW2qq1a/wBoekrLTe57u+/d62+mcWgnILjt8SUpEjdtAzIDI+f0wNPcc9XedFjikSrCWR0Apm</w:t>
      </w:r>
    </w:p>
    <w:p>
      <w:pPr>
        <w:pStyle w:val="PreformattedText"/>
        <w:bidi w:val="0"/>
        <w:spacing w:before="0" w:after="0"/>
        <w:jc w:val="left"/>
        <w:rPr/>
      </w:pPr>
      <w:r>
        <w:rPr/>
        <w:t>iBaNT0Zm0j0Hcf4RO298vZsnuGn2xm+txt3LHGx5LJ0828FqmwkVT45KdMoz7YoYaRoaWVHqhI6GGS</w:t>
      </w:r>
    </w:p>
    <w:p>
      <w:pPr>
        <w:pStyle w:val="PreformattedText"/>
        <w:bidi w:val="0"/>
        <w:spacing w:before="0" w:after="0"/>
        <w:jc w:val="left"/>
        <w:rPr/>
      </w:pPr>
      <w:r>
        <w:rPr/>
        <w:t>WOCMTTP41Q7jzXHa7a262MP1Nl4pjRg+kSlaglKI5YFgQmkEMqvIxSNdRWRRq101pM2iSOgfFQrGlV</w:t>
      </w:r>
    </w:p>
    <w:p>
      <w:pPr>
        <w:pStyle w:val="PreformattedText"/>
        <w:bidi w:val="0"/>
        <w:spacing w:before="0" w:after="0"/>
        <w:jc w:val="left"/>
        <w:rPr/>
      </w:pPr>
      <w:r>
        <w:rPr/>
        <w:t>JxkVC/xM50KpyQO2U7Smho8i2BwVLn8nSqpoMWM8Me2WmSLz1lBT1D4moKZOngBKxGNlkayl1Y2AP2</w:t>
      </w:r>
    </w:p>
    <w:p>
      <w:pPr>
        <w:pStyle w:val="PreformattedText"/>
        <w:bidi w:val="0"/>
        <w:spacing w:before="0" w:after="0"/>
        <w:jc w:val="left"/>
        <w:rPr/>
      </w:pPr>
      <w:r>
        <w:rPr/>
        <w:t>n3bsLndoLLerU2W3y4NwJPFWPUdKGRfDj0oxwW1VXjpIyVl9td1DYSXe3gXE8eqsfwEheJUjXWnDhS</w:t>
      </w:r>
    </w:p>
    <w:p>
      <w:pPr>
        <w:pStyle w:val="PreformattedText"/>
        <w:bidi w:val="0"/>
        <w:spacing w:before="0" w:after="0"/>
        <w:jc w:val="left"/>
        <w:rPr/>
      </w:pPr>
      <w:r>
        <w:rPr/>
        <w:t>uK+fQN7a+VlXuXNU+Hh64alLS6a6om3Wx/h0SSiCV54TtiNjOJ2ESREqzysFuOSJj5obb+Vdjl3y+n</w:t>
      </w:r>
    </w:p>
    <w:p>
      <w:pPr>
        <w:pStyle w:val="PreformattedText"/>
        <w:bidi w:val="0"/>
        <w:spacing w:before="0" w:after="0"/>
        <w:jc w:val="left"/>
        <w:rPr/>
      </w:pPr>
      <w:r>
        <w:rPr/>
        <w:t>DQovYoArKxFVVDqPEZLUIVQWoegBsvMtzvO5rtsdoUJajMZK6RwqR4YqfQVGfMcelBmvk1jcatdLQ7</w:t>
      </w:r>
    </w:p>
    <w:p>
      <w:pPr>
        <w:pStyle w:val="PreformattedText"/>
        <w:bidi w:val="0"/>
        <w:spacing w:before="0" w:after="0"/>
        <w:jc w:val="left"/>
        <w:rPr/>
      </w:pPr>
      <w:r>
        <w:rPr/>
        <w:t>YfLwUm46fbMElPmtD5Kv8AtWmyTY+GPEVL1EVBUFKdCP8AgRK1lsACQXsfMe5blFBNuNiLKOewmu6t</w:t>
      </w:r>
    </w:p>
    <w:p>
      <w:pPr>
        <w:pStyle w:val="PreformattedText"/>
        <w:bidi w:val="0"/>
        <w:spacing w:before="0" w:after="0"/>
        <w:jc w:val="left"/>
        <w:rPr/>
      </w:pPr>
      <w:r>
        <w:rPr/>
        <w:t>Nq0RR0EZcmJAvjZIz2qNRr0e3u520IAsK3MrXot1VRQsxGWWmqoBoAPOtagdN9T8nKqmekxZ2DC+5w</w:t>
      </w:r>
    </w:p>
    <w:p>
      <w:pPr>
        <w:pStyle w:val="PreformattedText"/>
        <w:bidi w:val="0"/>
        <w:spacing w:before="0" w:after="0"/>
        <w:jc w:val="left"/>
        <w:rPr/>
      </w:pPr>
      <w:r>
        <w:rPr/>
        <w:t>BNn8X/AHxhjxe06eVv8nhz24pdvx0kOWVSPPTRxusL3jEryAp7ONu3eC8tZN5ux9NywO2G4arPdSA0</w:t>
      </w:r>
    </w:p>
    <w:p>
      <w:pPr>
        <w:pStyle w:val="PreformattedText"/>
        <w:bidi w:val="0"/>
        <w:spacing w:before="0" w:after="0"/>
        <w:jc w:val="left"/>
        <w:rPr/>
      </w:pPr>
      <w:r>
        <w:rPr/>
        <w:t>ItrdRrkj/hk1Lq4hdPd0nu928G7TbrVFnvwaTUfTFCfMGUqQxXg1FoCCASwp0p/9PU/AG1aSR4Keau</w:t>
      </w:r>
    </w:p>
    <w:p>
      <w:pPr>
        <w:pStyle w:val="PreformattedText"/>
        <w:bidi w:val="0"/>
        <w:spacing w:before="0" w:after="0"/>
        <w:jc w:val="left"/>
        <w:rPr/>
      </w:pPr>
      <w:r>
        <w:rPr/>
        <w:t>yCpuGvp0ix1IiSVtVRT5TaeNp6toUlXQkrU3lJspva5Hu3OC7ba/VpaTNEzqi6mjU6nJCB1RpWUswo</w:t>
      </w:r>
    </w:p>
    <w:p>
      <w:pPr>
        <w:pStyle w:val="PreformattedText"/>
        <w:bidi w:val="0"/>
        <w:spacing w:before="0" w:after="0"/>
        <w:jc w:val="left"/>
        <w:rPr/>
      </w:pPr>
      <w:r>
        <w:rPr/>
        <w:t>QquVGSKA9L7K4F3O0B7WQVY0alBQErrVK5IArpJ9OnFu8I3ycmLotuCrnpsfichWn+MmEUi5yWqOMp</w:t>
      </w:r>
    </w:p>
    <w:p>
      <w:pPr>
        <w:pStyle w:val="PreformattedText"/>
        <w:bidi w:val="0"/>
        <w:spacing w:before="0" w:after="0"/>
        <w:jc w:val="left"/>
        <w:rPr/>
      </w:pPr>
      <w:r>
        <w:rPr/>
        <w:t>5A+IJ+5noKOSpKGzLHpuPUD7C7e6Lw2EV9c7foWZ5Qg8etVi0hnr4PAuwQeRoTXFOhY/L+lGKy1lRl</w:t>
      </w:r>
    </w:p>
    <w:p>
      <w:pPr>
        <w:pStyle w:val="PreformattedText"/>
        <w:bidi w:val="0"/>
        <w:spacing w:before="0" w:after="0"/>
        <w:jc w:val="left"/>
        <w:rPr/>
      </w:pPr>
      <w:r>
        <w:rPr/>
        <w:t>UgpQAkFiK6uKihIp+IdB/wBg/KldiU9LL/ciLLzVcRaOni3YtK4kVyrq3+/eqm8SKLlwpN+NPs+5b5</w:t>
      </w:r>
    </w:p>
    <w:p>
      <w:pPr>
        <w:pStyle w:val="PreformattedText"/>
        <w:bidi w:val="0"/>
        <w:spacing w:before="0" w:after="0"/>
        <w:jc w:val="left"/>
        <w:rPr/>
      </w:pPr>
      <w:r>
        <w:rPr/>
        <w:t>2PMMjp9IYEQ0LGTUKUx/oa5PpX516Dt6Us5Fj1BmIrjy+3oN6b52RzQ+abrDwRlCiVC72E9FHXMpNN</w:t>
      </w:r>
    </w:p>
    <w:p>
      <w:pPr>
        <w:pStyle w:val="PreformattedText"/>
        <w:bidi w:val="0"/>
        <w:spacing w:before="0" w:after="0"/>
        <w:jc w:val="left"/>
        <w:rPr/>
      </w:pPr>
      <w:r>
        <w:rPr/>
        <w:t>RVtSm01+wNSeFeRANRtb2KZdxZH0Rx6mrw1UYoPiZV09+nzCnh59JfqO3UFqPt/w4x01S/PxqabwVX</w:t>
      </w:r>
    </w:p>
    <w:p>
      <w:pPr>
        <w:pStyle w:val="PreformattedText"/>
        <w:bidi w:val="0"/>
        <w:spacing w:before="0" w:after="0"/>
        <w:jc w:val="left"/>
        <w:rPr/>
      </w:pPr>
      <w:r>
        <w:rPr/>
        <w:t>UcsbpqM0ce+PJUIq21SRU7bOiaoSM/qCHWBzpI9q0uBLH4kNCp4Emin5E0Oknyrg8K9UF3U00/z/2M</w:t>
      </w:r>
    </w:p>
    <w:p>
      <w:pPr>
        <w:pStyle w:val="PreformattedText"/>
        <w:bidi w:val="0"/>
        <w:spacing w:before="0" w:after="0"/>
        <w:jc w:val="left"/>
        <w:rPr/>
      </w:pPr>
      <w:r>
        <w:rPr/>
        <w:t>dTIPnfNNStXL1OktCXSOPIUu/fuaISyH9uGtf+5kU+OmcA2EsYBYWv8An3aO5heY2z6o7kCulhQ08y</w:t>
      </w:r>
    </w:p>
    <w:p>
      <w:pPr>
        <w:pStyle w:val="PreformattedText"/>
        <w:bidi w:val="0"/>
        <w:spacing w:before="0" w:after="0"/>
        <w:jc w:val="left"/>
        <w:rPr/>
      </w:pPr>
      <w:r>
        <w:rPr/>
        <w:t>DwI+akj7Om5r5ohq0VH25/IUz0q8P8wM5uenjO1OnKzP5F0SY4ml3jpqTCxAMiTDactN6Sf7bRi35H</w:t>
      </w:r>
    </w:p>
    <w:p>
      <w:pPr>
        <w:pStyle w:val="PreformattedText"/>
        <w:bidi w:val="0"/>
        <w:spacing w:before="0" w:after="0"/>
        <w:jc w:val="left"/>
        <w:rPr/>
      </w:pPr>
      <w:r>
        <w:rPr/>
        <w:t>09k248w22y0m3wLa7e1dMzP2k+lNIavqAGI9KZ6W2In3MslhH4jxnvyFVPTU5oor5ZqfToyG0d57vy</w:t>
      </w:r>
    </w:p>
    <w:p>
      <w:pPr>
        <w:pStyle w:val="PreformattedText"/>
        <w:bidi w:val="0"/>
        <w:spacing w:before="0" w:after="0"/>
        <w:jc w:val="left"/>
        <w:rPr/>
      </w:pPr>
      <w:r>
        <w:rPr/>
        <w:t>tCKvd+y8VtGeZkWlx9LvE7iqbuC3jrJP7t4akp6iw4SKSouQRfj3HF77x2kk4j5csJby1qQZpZFtYq</w:t>
      </w:r>
    </w:p>
    <w:p>
      <w:pPr>
        <w:pStyle w:val="PreformattedText"/>
        <w:bidi w:val="0"/>
        <w:spacing w:before="0" w:after="0"/>
        <w:jc w:val="left"/>
        <w:rPr/>
      </w:pPr>
      <w:r>
        <w:rPr/>
        <w:t>jJ0lkkZh8yq5xSp6PH2pIkAkmU3HmFUso+xiVJP2LTzBPUj/AEnbeFRk6J6iljrMRHS1ddE1aoSPE1</w:t>
      </w:r>
    </w:p>
    <w:p>
      <w:pPr>
        <w:pStyle w:val="PreformattedText"/>
        <w:bidi w:val="0"/>
        <w:spacing w:before="0" w:after="0"/>
        <w:jc w:val="left"/>
        <w:rPr/>
      </w:pPr>
      <w:r>
        <w:rPr/>
        <w:t>wZaLOLL4rS4eaZDG06hlikR1ezIwHm925YYw0+2GrzGOMxzmSNyoqQH8AUbI7CurSQwBB6ZG3KzlFk</w:t>
      </w:r>
    </w:p>
    <w:p>
      <w:pPr>
        <w:pStyle w:val="PreformattedText"/>
        <w:bidi w:val="0"/>
        <w:spacing w:before="0" w:after="0"/>
        <w:jc w:val="left"/>
        <w:rPr/>
      </w:pPr>
      <w:r>
        <w:rPr/>
        <w:t>FQtSCKEflX7aHhgjyPWVOwaaSCpk+w8NTSirhnoaqsSnqY8lRoJXoG1QNGfJDeRJVZleOzLcHhDJ71</w:t>
      </w:r>
    </w:p>
    <w:p>
      <w:pPr>
        <w:pStyle w:val="PreformattedText"/>
        <w:bidi w:val="0"/>
        <w:spacing w:before="0" w:after="0"/>
        <w:jc w:val="left"/>
        <w:rPr/>
      </w:pPr>
      <w:r>
        <w:rPr/>
        <w:t>NFOYH2tqhAwInqCCQPKA08/wCQNCcPLtGpQ4k7Wag7ftr+Ly9Pz4cQp3J8ksdtQ0dTmNr1UOIk3G23</w:t>
      </w:r>
    </w:p>
    <w:p>
      <w:pPr>
        <w:pStyle w:val="PreformattedText"/>
        <w:bidi w:val="0"/>
        <w:spacing w:before="0" w:after="0"/>
        <w:jc w:val="left"/>
        <w:rPr/>
      </w:pPr>
      <w:r>
        <w:rPr/>
        <w:t>MhlEyiyR42SqoIK/CZJ4hjbTYvJxyMryB1MLxkBZPwJdr9xLredcVjYI14LXx0jNxQuFcpKgPgYkQg</w:t>
      </w:r>
    </w:p>
    <w:p>
      <w:pPr>
        <w:pStyle w:val="PreformattedText"/>
        <w:bidi w:val="0"/>
        <w:spacing w:before="0" w:after="0"/>
        <w:jc w:val="left"/>
        <w:rPr/>
      </w:pPr>
      <w:r>
        <w:rPr/>
        <w:t>ELSjAg1XpBdW30bIZSfAaUxlgOBoGU0rlWU1rXBBFDx6KhuzcWSqt77nwG4amaFN0VlVuDZW4KfJfw</w:t>
      </w:r>
    </w:p>
    <w:p>
      <w:pPr>
        <w:pStyle w:val="PreformattedText"/>
        <w:bidi w:val="0"/>
        <w:spacing w:before="0" w:after="0"/>
        <w:jc w:val="left"/>
        <w:rPr/>
      </w:pPr>
      <w:r>
        <w:rPr/>
        <w:t>p8lh8pmpMjj9ty5cFUoc1s/OThcLk+BSziOGX/JatgAjILXdYm5p22EITO/1dqR4wikIOqULRTJFPF</w:t>
      </w:r>
    </w:p>
    <w:p>
      <w:pPr>
        <w:pStyle w:val="PreformattedText"/>
        <w:bidi w:val="0"/>
        <w:spacing w:before="0" w:after="0"/>
        <w:jc w:val="left"/>
        <w:rPr/>
      </w:pPr>
      <w:r>
        <w:rPr/>
        <w:t>X6mLSDImqRAJoR0so0E4srg6gQDE/w6wTUKTmjI39kxNAaK3Y3T7t/sChy9JkZt8ZqfH5+jnpNkZbc</w:t>
      </w:r>
    </w:p>
    <w:p>
      <w:pPr>
        <w:pStyle w:val="PreformattedText"/>
        <w:bidi w:val="0"/>
        <w:spacing w:before="0" w:after="0"/>
        <w:jc w:val="left"/>
        <w:rPr/>
      </w:pPr>
      <w:r>
        <w:rPr/>
        <w:t>0uOehZczipjNsbdubwyK32GZirJHpqt0AiEcrwsfGwIJ922i8S6X92QiewmtzcJCH16k0hZoI5fxpo</w:t>
      </w:r>
    </w:p>
    <w:p>
      <w:pPr>
        <w:pStyle w:val="PreformattedText"/>
        <w:bidi w:val="0"/>
        <w:spacing w:before="0" w:after="0"/>
        <w:jc w:val="left"/>
        <w:rPr/>
      </w:pPr>
      <w:r>
        <w:rPr/>
        <w:t>Csle4lRJ8VaufVWxjZyWjnWTTqIppZT2ll8i2dQ4Z01p1CymepDtqfbU0/8Bz0b5R8DkYpZ4EwjUUr</w:t>
      </w:r>
    </w:p>
    <w:p>
      <w:pPr>
        <w:pStyle w:val="PreformattedText"/>
        <w:bidi w:val="0"/>
        <w:spacing w:before="0" w:after="0"/>
        <w:jc w:val="left"/>
        <w:rPr/>
      </w:pPr>
      <w:r>
        <w:rPr/>
        <w:t>nFVFDXRszzUu18/kZIiOHXDVgJBQH23aWE37zj3RF+osB4fioQCZQ4HiK6HAaeJAw8vqYyBRiOttcx</w:t>
      </w:r>
    </w:p>
    <w:p>
      <w:pPr>
        <w:pStyle w:val="PreformattedText"/>
        <w:bidi w:val="0"/>
        <w:spacing w:before="0" w:after="0"/>
        <w:jc w:val="left"/>
        <w:rPr/>
      </w:pPr>
      <w:r>
        <w:rPr/>
        <w:t>G3Fqn6cjhwDUgIwNFow8l1aSD/AKGQc9YJP4zJjIaHGR1cfYdHWRbhgxc8VJmqmo7B2/Swz5GihqgI</w:t>
      </w:r>
    </w:p>
    <w:p>
      <w:pPr>
        <w:pStyle w:val="PreformattedText"/>
        <w:bidi w:val="0"/>
        <w:spacing w:before="0" w:after="0"/>
        <w:jc w:val="left"/>
        <w:rPr/>
      </w:pPr>
      <w:r>
        <w:rPr/>
        <w:t>5KeHI0RWvp5kfwmoEysGRmX2/FNbRXLS3Dp/Vdx4ZcFolW1lYiOQjNWjb9F1I1adDCjAHpO7SGEW9m</w:t>
      </w:r>
    </w:p>
    <w:p>
      <w:pPr>
        <w:pStyle w:val="PreformattedText"/>
        <w:bidi w:val="0"/>
        <w:spacing w:before="0" w:after="0"/>
        <w:jc w:val="left"/>
        <w:rPr/>
      </w:pPr>
      <w:r>
        <w:rPr/>
        <w:t>Cu4QsaLUN3qumZW1Y0upV1zxL8RXqB152LR5HPZCKCZKTJyVEVfnsG0EtNT02SoVWjyU0WOlIngnem</w:t>
      </w:r>
    </w:p>
    <w:p>
      <w:pPr>
        <w:pStyle w:val="PreformattedText"/>
        <w:bidi w:val="0"/>
        <w:spacing w:before="0" w:after="0"/>
        <w:jc w:val="left"/>
        <w:rPr/>
      </w:pPr>
      <w:r>
        <w:rPr/>
        <w:t>SFaiAlzBUUtwTwS/zPy5c2u3RuwZrWhEcoYMXVyXjqw7SFYsUfGtJOAyA9td7G85XKKMlSPhwFelck</w:t>
      </w:r>
    </w:p>
    <w:p>
      <w:pPr>
        <w:pStyle w:val="PreformattedText"/>
        <w:bidi w:val="0"/>
        <w:spacing w:before="0" w:after="0"/>
        <w:jc w:val="left"/>
        <w:rPr/>
      </w:pPr>
      <w:r>
        <w:rPr/>
        <w:t>MtDTyZa9DrtzcVSM/UbThrJGkzOBnrtvl/UsVfgqhKf7mhaQ6jDWUz4yZ0IveJ7/U+wdLbeBtX76Kx</w:t>
      </w:r>
    </w:p>
    <w:p>
      <w:pPr>
        <w:pStyle w:val="PreformattedText"/>
        <w:bidi w:val="0"/>
        <w:spacing w:before="0" w:after="0"/>
        <w:jc w:val="left"/>
        <w:rPr/>
      </w:pPr>
      <w:r>
        <w:rPr/>
        <w:t>tFDc+DNEwqDHdLqqVyKpIkqkjyK+nRk7Fbw2fdpktvFRhgaom0FSf6SkNT0J8+nLNYDYHZGFx2ZzeP</w:t>
      </w:r>
    </w:p>
    <w:p>
      <w:pPr>
        <w:pStyle w:val="PreformattedText"/>
        <w:bidi w:val="0"/>
        <w:spacing w:before="0" w:after="0"/>
        <w:jc w:val="left"/>
        <w:rPr/>
      </w:pPr>
      <w:r>
        <w:rPr/>
        <w:t>hhfIUVJCM7jJY6TOYvNNKKTIY+qkMYWtgx9ZKistQrhbEW4v7EPK/OPMXId0+37VcO1kklBayVeJqq</w:t>
      </w:r>
    </w:p>
    <w:p>
      <w:pPr>
        <w:pStyle w:val="PreformattedText"/>
        <w:bidi w:val="0"/>
        <w:spacing w:before="0" w:after="0"/>
        <w:jc w:val="left"/>
        <w:rPr/>
      </w:pPr>
      <w:r>
        <w:rPr/>
        <w:t>zqY/99q+CDHTGB0Vbvy/tXMcQa9iTxGUkSLhwBQcePbQijVAP4a9Fl350zuTZsc2Uom/vJtuMuWylB</w:t>
      </w:r>
    </w:p>
    <w:p>
      <w:pPr>
        <w:pStyle w:val="PreformattedText"/>
        <w:bidi w:val="0"/>
        <w:spacing w:before="0" w:after="0"/>
        <w:jc w:val="left"/>
        <w:rPr/>
      </w:pPr>
      <w:r>
        <w:rPr/>
        <w:t>A6VmPjDsunNYq8k1GU0kNKmuG4JJT6e8nOTPdXlzm9lsXYWe9n/QZGFHIoCYXwGBOApox8geoV5j5C</w:t>
      </w:r>
    </w:p>
    <w:p>
      <w:pPr>
        <w:pStyle w:val="PreformattedText"/>
        <w:bidi w:val="0"/>
        <w:spacing w:before="0" w:after="0"/>
        <w:jc w:val="left"/>
        <w:rPr/>
      </w:pPr>
      <w:r>
        <w:rPr/>
        <w:t>3PZtVzbAz2IySB3KOPcBxAHFhUDzpWnQQixFxYg8i1iD+b3H1v7k0gg0OD0Asg/Pr3++/wB796r1r7</w:t>
      </w:r>
    </w:p>
    <w:p>
      <w:pPr>
        <w:pStyle w:val="PreformattedText"/>
        <w:bidi w:val="0"/>
        <w:spacing w:before="0" w:after="0"/>
        <w:jc w:val="left"/>
        <w:rPr/>
      </w:pPr>
      <w:r>
        <w:rPr/>
        <w:t>evfj8f0/2Fv95Puwyc9bHXrX/3vjn/AH3Hvf2da4Hrsf1P+J/33+PvRpx62T6dZL8gf0t/j/sb+9dU</w:t>
      </w:r>
    </w:p>
    <w:p>
      <w:pPr>
        <w:pStyle w:val="PreformattedText"/>
        <w:bidi w:val="0"/>
        <w:spacing w:before="0" w:after="0"/>
        <w:jc w:val="left"/>
        <w:rPr/>
      </w:pPr>
      <w:r>
        <w:rPr/>
        <w:t>p6dZlPp4H0P04+v9PejUHptsmp65Kjf6/wDh/j+f9YD3okdVLAdZ1jIsTx9f9j71X06bLVwOvIuk3u</w:t>
      </w:r>
    </w:p>
    <w:p>
      <w:pPr>
        <w:pStyle w:val="PreformattedText"/>
        <w:bidi w:val="0"/>
        <w:spacing w:before="0" w:after="0"/>
        <w:jc w:val="left"/>
        <w:rPr/>
      </w:pPr>
      <w:r>
        <w:rPr/>
        <w:t>OT/rW/1x70c9eY16eaeXSE0fVQB/gTe30+v19pnXOerKfMeXUguWBD2/oRa/8Ar/4+60A4dWJJ66Be</w:t>
      </w:r>
    </w:p>
    <w:p>
      <w:pPr>
        <w:pStyle w:val="PreformattedText"/>
        <w:bidi w:val="0"/>
        <w:spacing w:before="0" w:after="0"/>
        <w:jc w:val="left"/>
        <w:rPr/>
      </w:pPr>
      <w:r>
        <w:rPr/>
        <w:t>OxP6bf2v6H/Y/T3o6T9vVhUdTaSq0SXBIW3IPPP+B/p7amj1Dp2N9J6eVqTcWJIbkk2P5+l+faQx4+</w:t>
      </w:r>
    </w:p>
    <w:p>
      <w:pPr>
        <w:pStyle w:val="PreformattedText"/>
        <w:bidi w:val="0"/>
        <w:spacing w:before="0" w:after="0"/>
        <w:jc w:val="left"/>
        <w:rPr/>
      </w:pPr>
      <w:r>
        <w:rPr/>
        <w:t>fT+uvDp1gqrEKD9eAWP+PJ/wAT7SyR1z0qimIOPPqcAJfqBZr/AOta3IA+t+fr7YNV+3pUKPk9ckxc</w:t>
      </w:r>
    </w:p>
    <w:p>
      <w:pPr>
        <w:pStyle w:val="PreformattedText"/>
        <w:bidi w:val="0"/>
        <w:spacing w:before="0" w:after="0"/>
        <w:jc w:val="left"/>
        <w:rPr/>
      </w:pPr>
      <w:r>
        <w:rPr/>
        <w:t>RBlAHpueeb/1v/W/vRuWGPXrwtUpqHDpjq8Mj1Hli9B0cJYFbjnkf4e1sd4wTS2R/PpLJZhnLLg9I3</w:t>
      </w:r>
    </w:p>
    <w:p>
      <w:pPr>
        <w:pStyle w:val="PreformattedText"/>
        <w:bidi w:val="0"/>
        <w:spacing w:before="0" w:after="0"/>
        <w:jc w:val="left"/>
        <w:rPr/>
      </w:pPr>
      <w:r>
        <w:rPr/>
        <w:t>KUzRTyMYwulS5sLAlf1cfg+za2lDRihrXonnjZZCGFOmB5Fe3FgPwP6f1v/j7WUI6oFZeuha315/pf</w:t>
      </w:r>
    </w:p>
    <w:p>
      <w:pPr>
        <w:pStyle w:val="PreformattedText"/>
        <w:bidi w:val="0"/>
        <w:spacing w:before="0" w:after="0"/>
        <w:jc w:val="left"/>
        <w:rPr/>
      </w:pPr>
      <w:r>
        <w:rPr/>
        <w:t>68/n/D36nXsg/Lrj9fz+foef9v7t9vW/8HXXANh/xr/A8+99e4565NJfj+lufze//Ee6068ENa+XWI</w:t>
      </w:r>
    </w:p>
    <w:p>
      <w:pPr>
        <w:pStyle w:val="PreformattedText"/>
        <w:bidi w:val="0"/>
        <w:spacing w:before="0" w:after="0"/>
        <w:jc w:val="left"/>
        <w:rPr/>
      </w:pPr>
      <w:r>
        <w:rPr/>
        <w:t>tc8m/+9m/H14976uB12FJHA/oLc/7D/be/deLAdT6aNmuCbccD8m9gLDj21IwHTYGpjThTp1hge+g6</w:t>
      </w:r>
    </w:p>
    <w:p>
      <w:pPr>
        <w:pStyle w:val="PreformattedText"/>
        <w:bidi w:val="0"/>
        <w:spacing w:before="0" w:after="0"/>
        <w:jc w:val="left"/>
        <w:rPr/>
      </w:pPr>
      <w:r>
        <w:rPr/>
        <w:t>ib2UEWt/Ufn2mdxx6cCnp6p8fSLCXqJHkYumqlIMUDQF1LipqgdSIwFhpFx9T7K7ue6Z9NuFUaT3nu</w:t>
      </w:r>
    </w:p>
    <w:p>
      <w:pPr>
        <w:pStyle w:val="PreformattedText"/>
        <w:bidi w:val="0"/>
        <w:spacing w:before="0" w:after="0"/>
        <w:jc w:val="left"/>
        <w:rPr/>
      </w:pPr>
      <w:r>
        <w:rPr/>
        <w:t>ofKifiP28ehBtce3xL4l9rlOofpqdGpfPVJ+FfWn7elVuaTORQ0cU0UCRNSouE29i4P8no6CND4K+V</w:t>
      </w:r>
    </w:p>
    <w:p>
      <w:pPr>
        <w:pStyle w:val="PreformattedText"/>
        <w:bidi w:val="0"/>
        <w:spacing w:before="0" w:after="0"/>
        <w:jc w:val="left"/>
        <w:rPr/>
      </w:pPr>
      <w:r>
        <w:rPr/>
        <w:t>ZlhWQkN6ZqnTGeZQhOk+4mtLPZV3GeSyS4vuYS9ZrmYh3BPxIlSYrVB5jLgdvr1Mm4TbvFYQTbjLbW</w:t>
      </w:r>
    </w:p>
    <w:p>
      <w:pPr>
        <w:pStyle w:val="PreformattedText"/>
        <w:bidi w:val="0"/>
        <w:spacing w:before="0" w:after="0"/>
        <w:jc w:val="left"/>
        <w:rPr/>
      </w:pPr>
      <w:r>
        <w:rPr/>
        <w:t>W0laW9pEWSJF/C5x41y58sBKjV5jouW4oKvIzyT5CtM4eVopBT1U/2ck54NPUZdEbI5yrAAvBQqI7D</w:t>
      </w:r>
    </w:p>
    <w:p>
      <w:pPr>
        <w:pStyle w:val="PreformattedText"/>
        <w:bidi w:val="0"/>
        <w:spacing w:before="0" w:after="0"/>
        <w:jc w:val="left"/>
        <w:rPr/>
      </w:pPr>
      <w:r>
        <w:rPr/>
        <w:t>1OBz7GVvAyxeLcFQgH4TRRT1kPH7EH2U6CyTos4ht0eS8bOqRayEnzS3B0xj/hk7fMAnpPR4pEWMiE</w:t>
      </w:r>
    </w:p>
    <w:p>
      <w:pPr>
        <w:pStyle w:val="PreformattedText"/>
        <w:bidi w:val="0"/>
        <w:spacing w:before="0" w:after="0"/>
        <w:jc w:val="left"/>
        <w:rPr/>
      </w:pPr>
      <w:r>
        <w:rPr/>
        <w:t>Q00fkEKLHBCJGiXVL9vAkv21PDCvMrmRxEP89UBvR7TtI1z22o/SP4iOPrpHE/aejkn6Ri12dV0KFl</w:t>
      </w:r>
    </w:p>
    <w:p>
      <w:pPr>
        <w:pStyle w:val="PreformattedText"/>
        <w:bidi w:val="0"/>
        <w:spacing w:before="0" w:after="0"/>
        <w:jc w:val="left"/>
        <w:rPr/>
      </w:pPr>
      <w:r>
        <w:rPr/>
        <w:t>1atNeHiPTifJFAqcIp49PONo/BKaySIlKanmqgXSYK7LHeFUKLFLErM6kSER3up0oGUOWXxRIWWMio</w:t>
      </w:r>
    </w:p>
    <w:p>
      <w:pPr>
        <w:pStyle w:val="PreformattedText"/>
        <w:bidi w:val="0"/>
        <w:spacing w:before="0" w:after="0"/>
        <w:jc w:val="left"/>
        <w:rPr/>
      </w:pPr>
      <w:r>
        <w:rPr/>
        <w:t>IFePnnh+eeHS6yeV5g8i+rUxwHAnyArQUyfXPQcZlmklqJmYszSRB7m7K0ilyrnj1gtz/j7etCtQBh</w:t>
      </w:r>
    </w:p>
    <w:p>
      <w:pPr>
        <w:pStyle w:val="PreformattedText"/>
        <w:bidi w:val="0"/>
        <w:spacing w:before="0" w:after="0"/>
        <w:jc w:val="left"/>
        <w:rPr/>
      </w:pPr>
      <w:r>
        <w:rPr/>
        <w:t>TUj5ivHpRQ6anj/l69R09N9tuGrmcmoo6XFw0kIHE4rKsR1UpHN46aFSx/2H9fdZ5JTNbQxikcjyFj</w:t>
      </w:r>
    </w:p>
    <w:p>
      <w:pPr>
        <w:pStyle w:val="PreformattedText"/>
        <w:bidi w:val="0"/>
        <w:spacing w:before="0" w:after="0"/>
        <w:jc w:val="left"/>
        <w:rPr/>
      </w:pPr>
      <w:r>
        <w:rPr/>
        <w:t>6aVqo+1jjq4C6Wr8VBT9uf5dTlw2TydK2RaBnXLZpcXBUGwSasjhNXWRDm94KMFzxZRb2nN9aWswtV</w:t>
      </w:r>
    </w:p>
    <w:p>
      <w:pPr>
        <w:pStyle w:val="PreformattedText"/>
        <w:bidi w:val="0"/>
        <w:spacing w:before="0" w:after="0"/>
        <w:jc w:val="left"/>
        <w:rPr/>
      </w:pPr>
      <w:r>
        <w:rPr/>
        <w:t>YAwweIR6KTpU/m2B6nq6xysniU7S2kH58f8AB1NyFHjshuTbODoIxLFjMbSVGbmRy61GVyR/iOR0SA</w:t>
      </w:r>
    </w:p>
    <w:p>
      <w:pPr>
        <w:pStyle w:val="PreformattedText"/>
        <w:bidi w:val="0"/>
        <w:spacing w:before="0" w:after="0"/>
        <w:jc w:val="left"/>
        <w:rPr/>
      </w:pPr>
      <w:r>
        <w:rPr/>
        <w:t>6fBj8d4IBYceNz9T7pYNeCwuLiYkS3E7JCKZWNP00NPVm1ua+o69cSwxxKwApGlWPqeNPs4KOo+dkW</w:t>
      </w:r>
    </w:p>
    <w:p>
      <w:pPr>
        <w:pStyle w:val="PreformattedText"/>
        <w:bidi w:val="0"/>
        <w:spacing w:before="0" w:after="0"/>
        <w:jc w:val="left"/>
        <w:rPr/>
      </w:pPr>
      <w:r>
        <w:rPr/>
        <w:t>abUsao+Q+7ySxRiyRw1UppMV4UH6Yv4ZSs2n8XB9qoFEUSkGqggVPEhcGvrVs16ToWLsHwy4P+mpU/</w:t>
      </w:r>
    </w:p>
    <w:p>
      <w:pPr>
        <w:pStyle w:val="PreformattedText"/>
        <w:bidi w:val="0"/>
        <w:spacing w:before="0" w:after="0"/>
        <w:jc w:val="left"/>
        <w:rPr/>
      </w:pPr>
      <w:r>
        <w:rPr/>
        <w:t>srTqHgonSsydaEMq7fwFXUQIORJkqxUoaSIqLeqaorwB+br7XqQYy/CtT/AJF/z/Ppi6NBHF/vyVVP</w:t>
      </w:r>
    </w:p>
    <w:p>
      <w:pPr>
        <w:pStyle w:val="PreformattedText"/>
        <w:bidi w:val="0"/>
        <w:spacing w:before="0" w:after="0"/>
        <w:jc w:val="left"/>
        <w:rPr/>
      </w:pPr>
      <w:r>
        <w:rPr/>
        <w:t>+lFWY/kB/PqRuajho56vHxkf5FPjsHTra5aDb+NilqWBHA1ZivZCTf8AR7coYgAeIAB+05bH5dN2Up</w:t>
      </w:r>
    </w:p>
    <w:p>
      <w:pPr>
        <w:pStyle w:val="PreformattedText"/>
        <w:bidi w:val="0"/>
        <w:spacing w:before="0" w:after="0"/>
        <w:jc w:val="left"/>
        <w:rPr/>
      </w:pPr>
      <w:r>
        <w:rPr/>
        <w:t>nUS+ThpP8Ae2IUf7yK/n05YbFLQYqHK1IQkY/K7wkRlN2x2KDbf2tSufoP4xuOqlni/qsINjbjZWqq</w:t>
      </w:r>
    </w:p>
    <w:p>
      <w:pPr>
        <w:pStyle w:val="PreformattedText"/>
        <w:bidi w:val="0"/>
        <w:spacing w:before="0" w:after="0"/>
        <w:jc w:val="left"/>
        <w:rPr/>
      </w:pPr>
      <w:r>
        <w:rPr/>
        <w:t>x4EE/kfP/AOmproSzNbIaHxFir/SI1v/ALylAT5V647Wwx+2nyNSSPttv+dp24V6nPPNHSSamBAmhw</w:t>
      </w:r>
    </w:p>
    <w:p>
      <w:pPr>
        <w:pStyle w:val="PreformattedText"/>
        <w:bidi w:val="0"/>
        <w:spacing w:before="0" w:after="0"/>
        <w:jc w:val="left"/>
        <w:rPr/>
      </w:pPr>
      <w:r>
        <w:rPr/>
        <w:t>9BUStcj9YN/Zbeu3bEuNcoU+oUVLfz6XF1aQrQmlSAOFVpg/Ilh+z5deocNK1PSQUZdK6j29SxlTFZ</w:t>
      </w:r>
    </w:p>
    <w:p>
      <w:pPr>
        <w:pStyle w:val="PreformattedText"/>
        <w:bidi w:val="0"/>
        <w:spacing w:before="0" w:after="0"/>
        <w:jc w:val="left"/>
        <w:rPr/>
      </w:pPr>
      <w:r>
        <w:rPr/>
        <w:t>03N2NkhT0GOAl1JH/DsNMpMtlZBc249rCSWaoo7OKDjrCjHDhU1OempriIKHBJhqxYjt0iMHUfVhUU</w:t>
      </w:r>
    </w:p>
    <w:p>
      <w:pPr>
        <w:pStyle w:val="PreformattedText"/>
        <w:bidi w:val="0"/>
        <w:spacing w:before="0" w:after="0"/>
        <w:jc w:val="left"/>
        <w:rPr/>
      </w:pPr>
      <w:r>
        <w:rPr/>
        <w:t>NONenqbBnJZfBUMUUbvlazM1VJTRukK0kv39Js/Aivz6fvpi65KF3VyoiQHUqtqPtJMfpbXAoGAoOL</w:t>
      </w:r>
    </w:p>
    <w:p>
      <w:pPr>
        <w:pStyle w:val="PreformattedText"/>
        <w:bidi w:val="0"/>
        <w:spacing w:before="0" w:after="0"/>
        <w:jc w:val="left"/>
        <w:rPr/>
      </w:pPr>
      <w:r>
        <w:rPr/>
        <w:t>UqWYU8zXgOPVY5zcGUOw1R6VYmgT4AxIHEUBFc+XSxnxL5rF783dF9vVvsWTM7gyez6WnnbayVuZy6</w:t>
      </w:r>
    </w:p>
    <w:p>
      <w:pPr>
        <w:pStyle w:val="PreformattedText"/>
        <w:bidi w:val="0"/>
        <w:spacing w:before="0" w:after="0"/>
        <w:jc w:val="left"/>
        <w:rPr/>
      </w:pPr>
      <w:r>
        <w:rPr/>
        <w:t>bO2zWbQxEkQFZjaJcQJMjPUXaXREqCwcAK3E1xDuFttao0drdlEEwIEkUcY8SZbiSoo0jPohEY7SXL</w:t>
      </w:r>
    </w:p>
    <w:p>
      <w:pPr>
        <w:pStyle w:val="PreformattedText"/>
        <w:bidi w:val="0"/>
        <w:spacing w:before="0" w:after="0"/>
        <w:jc w:val="left"/>
        <w:rPr/>
      </w:pPr>
      <w:r>
        <w:rPr/>
        <w:t>GtOhNt7RyF7jMl1Eh04qkjFQFYJ+HSBqIbJwOGemfaXTnZedmpJaLZuRutfj6xt0ZaRcXg6OkijklA</w:t>
      </w:r>
    </w:p>
    <w:p>
      <w:pPr>
        <w:pStyle w:val="PreformattedText"/>
        <w:bidi w:val="0"/>
        <w:spacing w:before="0" w:after="0"/>
        <w:jc w:val="left"/>
        <w:rPr/>
      </w:pPr>
      <w:r>
        <w:rPr/>
        <w:t>gXJ+CGtdfMhUrDJ43jstufdN1525UsaxXe4RLGUdPBjGuUkkCraNRXgcFhqBqfLrcex7lJSNYwJTQ1</w:t>
      </w:r>
    </w:p>
    <w:p>
      <w:pPr>
        <w:pStyle w:val="PreformattedText"/>
        <w:bidi w:val="0"/>
        <w:spacing w:before="0" w:after="0"/>
        <w:jc w:val="left"/>
        <w:rPr/>
      </w:pPr>
      <w:r>
        <w:rPr/>
        <w:t>Y0PCvaBUnjntwRToYB8cY281XvPsjA4GR6qsqZI8cBmcgGq2gaUz5GramjmlZIywJVrFz9fyDJfdCF</w:t>
      </w:r>
    </w:p>
    <w:p>
      <w:pPr>
        <w:pStyle w:val="PreformattedText"/>
        <w:bidi w:val="0"/>
        <w:spacing w:before="0" w:after="0"/>
        <w:jc w:val="left"/>
        <w:rPr/>
      </w:pPr>
      <w:r>
        <w:rPr/>
        <w:t>aW3L+2XV0ihVBceEhUA0ooqcGnpUDo/g5RmoZLyRsg8KLn5tIanHHt+zpbnYPQ9DiZcVl9053L0E1X</w:t>
      </w:r>
    </w:p>
    <w:p>
      <w:pPr>
        <w:pStyle w:val="PreformattedText"/>
        <w:bidi w:val="0"/>
        <w:spacing w:before="0" w:after="0"/>
        <w:jc w:val="left"/>
        <w:rPr/>
      </w:pPr>
      <w:r>
        <w:rPr/>
        <w:t>LMZEnlppFl/hFHTVEEVRR0wBiNBQJMym5CgNe1j7QLzb7nXa6LLbY0OqqlgzUyTwJoTmh/wV6d/q7y</w:t>
      </w:r>
    </w:p>
    <w:p>
      <w:pPr>
        <w:pStyle w:val="PreformattedText"/>
        <w:bidi w:val="0"/>
        <w:spacing w:before="0" w:after="0"/>
        <w:jc w:val="left"/>
        <w:rPr/>
      </w:pPr>
      <w:r>
        <w:rPr/>
        <w:t>zbuZ3a3E7KqEvNX7BRacSTp+0gdKfIV3Qb1MtbkMZU1eWyk9FmaOvyMOSqKqomoqA4/G1NNKGV5aBq</w:t>
      </w:r>
    </w:p>
    <w:p>
      <w:pPr>
        <w:pStyle w:val="PreformattedText"/>
        <w:bidi w:val="0"/>
        <w:spacing w:before="0" w:after="0"/>
        <w:jc w:val="left"/>
        <w:rPr/>
      </w:pPr>
      <w:r>
        <w:rPr/>
        <w:t>fiRblJ1JMl/r7RCX3cRBaRRxwQP+BEVTTiwXzHnkZB4dKo4+WpZPrmnspQpVWYkuBQigJNRqFO3zHl</w:t>
      </w:r>
    </w:p>
    <w:p>
      <w:pPr>
        <w:pStyle w:val="PreformattedText"/>
        <w:bidi w:val="0"/>
        <w:spacing w:before="0" w:after="0"/>
        <w:jc w:val="left"/>
        <w:rPr/>
      </w:pPr>
      <w:r>
        <w:rPr/>
        <w:t>0rafM9L1NDU0NXgaeSnloq6rzArdvZE08lLVaKnL12TqWhdY6F5mEjPI4jj9FraVsXNL7wbXbpBFqi</w:t>
      </w:r>
    </w:p>
    <w:p>
      <w:pPr>
        <w:pStyle w:val="PreformattedText"/>
        <w:bidi w:val="0"/>
        <w:spacing w:before="0" w:after="0"/>
        <w:jc w:val="left"/>
        <w:rPr/>
      </w:pPr>
      <w:r>
        <w:rPr/>
        <w:t>skokYCpwr2KP4m9PMmp8z1Y22y7neSXEM1nPdli5OpSw04rnhRcH18+u8PifjhkfEuPpdnVCtg49ur</w:t>
      </w:r>
    </w:p>
    <w:p>
      <w:pPr>
        <w:pStyle w:val="PreformattedText"/>
        <w:bidi w:val="0"/>
        <w:spacing w:before="0" w:after="0"/>
        <w:jc w:val="left"/>
        <w:rPr/>
      </w:pPr>
      <w:r>
        <w:rPr/>
        <w:t>StlpPtGwcTvLDQilq6nw6o5pWkWQATeQly5bn2Tf1i92NkMjv9QqySF31Qg6nYCrEgVrQADNABQCnV</w:t>
      </w:r>
    </w:p>
    <w:p>
      <w:pPr>
        <w:pStyle w:val="PreformattedText"/>
        <w:bidi w:val="0"/>
        <w:spacing w:before="0" w:after="0"/>
        <w:jc w:val="left"/>
        <w:rPr/>
      </w:pPr>
      <w:r>
        <w:rPr/>
        <w:t>pdvtrsxykW8jQqBGQEJUZwoHka5FKEnhXp1xXQHVuHqlzWx3z2y62amFO9Xt/NSVlBXUzWKw11DXmv</w:t>
      </w:r>
    </w:p>
    <w:p>
      <w:pPr>
        <w:pStyle w:val="PreformattedText"/>
        <w:bidi w:val="0"/>
        <w:spacing w:before="0" w:after="0"/>
        <w:jc w:val="left"/>
        <w:rPr/>
      </w:pPr>
      <w:r>
        <w:rPr/>
        <w:t>o66Nfqp4cHkN7p/rs8xTj6Lfo47iAGp1L3q38S4Rl/I/l1uNDaTCaKGJZACOzUlR8wDpP+2U/LpAdz</w:t>
      </w:r>
    </w:p>
    <w:p>
      <w:pPr>
        <w:pStyle w:val="PreformattedText"/>
        <w:bidi w:val="0"/>
        <w:spacing w:before="0" w:after="0"/>
        <w:jc w:val="left"/>
        <w:rPr/>
      </w:pPr>
      <w:r>
        <w:rPr/>
        <w:t>wJsaDG7/AN5YXH78xm3Z6PG7dyWPSWl3JRVtTJM8eOq6io1w4zH1kqkPIzzBFOmFATyP+Ubv+tAaz2</w:t>
      </w:r>
    </w:p>
    <w:p>
      <w:pPr>
        <w:pStyle w:val="PreformattedText"/>
        <w:bidi w:val="0"/>
        <w:spacing w:before="0" w:after="0"/>
        <w:jc w:val="left"/>
        <w:rPr/>
      </w:pPr>
      <w:r>
        <w:rPr/>
        <w:t>yWW3WbV4jH+ycKBUFeLOo4A0yCSxA6MJtys7eBrqGAC4h7tBVSyltKmRHwAK6dVAPKoPHoCcbv3cXY</w:t>
      </w:r>
    </w:p>
    <w:p>
      <w:pPr>
        <w:pStyle w:val="PreformattedText"/>
        <w:bidi w:val="0"/>
        <w:spacing w:before="0" w:after="0"/>
        <w:jc w:val="left"/>
        <w:rPr/>
      </w:pPr>
      <w:r>
        <w:rPr/>
        <w:t>eHqM/vXww7fxmTok2x1ztMDBYepkL1yvm91ZemVsrUQYyaWMIZ5kWpnViIzzcd3e22e0Tpt210F00T</w:t>
      </w:r>
    </w:p>
    <w:p>
      <w:pPr>
        <w:pStyle w:val="PreformattedText"/>
        <w:bidi w:val="0"/>
        <w:spacing w:before="0" w:after="0"/>
        <w:jc w:val="left"/>
        <w:rPr/>
      </w:pPr>
      <w:r>
        <w:rPr/>
        <w:t>eJcSAO4FAdESnt1MK1oDpUgVHRPt7XN9r3O/LSRhwVQMQldQqXzXSDSgqBUGgwOiqT7eeliTJV+PlS</w:t>
      </w:r>
    </w:p>
    <w:p>
      <w:pPr>
        <w:pStyle w:val="PreformattedText"/>
        <w:bidi w:val="0"/>
        <w:spacing w:before="0" w:after="0"/>
        <w:jc w:val="left"/>
        <w:rPr/>
      </w:pPr>
      <w:r>
        <w:rPr/>
        <w:t>jyOWraOjMcyUkNVUUc6pWQxNOPuJKWKedUMgQAOSv1B9yDFepIfp4nrJHEpbFSoI7SaY1ECtK8M9Ba</w:t>
      </w:r>
    </w:p>
    <w:p>
      <w:pPr>
        <w:pStyle w:val="PreformattedText"/>
        <w:bidi w:val="0"/>
        <w:spacing w:before="0" w:after="0"/>
        <w:jc w:val="left"/>
        <w:rPr/>
      </w:pPr>
      <w:r>
        <w:rPr/>
        <w:t>5tJY9VzIlInkYDNKkHNK5K5pX1x0bLF9u7Y2bW7SwmL2FTYuh2jVYKnokz9ZVQTtuLJ+aky246bNU1</w:t>
      </w:r>
    </w:p>
    <w:p>
      <w:pPr>
        <w:pStyle w:val="PreformattedText"/>
        <w:bidi w:val="0"/>
        <w:spacing w:before="0" w:after="0"/>
        <w:jc w:val="left"/>
        <w:rPr/>
      </w:pPr>
      <w:r>
        <w:rPr/>
        <w:t>NFDNCwqAaklGTQ6kAW5jXceVLnmK2u3nu3aS8jkDGOhpGtGSMoTjK9oBwRSuehDJubbdZfQyxiOFAt</w:t>
      </w:r>
    </w:p>
    <w:p>
      <w:pPr>
        <w:pStyle w:val="PreformattedText"/>
        <w:bidi w:val="0"/>
        <w:spacing w:before="0" w:after="0"/>
        <w:jc w:val="left"/>
        <w:rPr/>
      </w:pPr>
      <w:r>
        <w:rPr/>
        <w:t>aqaGvmpwSVU1J4tU4wB0sewezd079mqMNJt/IQZzA5XIY2PrrE1IqazITUIgnpdwVdZW0lLT5ejqUk</w:t>
      </w:r>
    </w:p>
    <w:p>
      <w:pPr>
        <w:pStyle w:val="PreformattedText"/>
        <w:bidi w:val="0"/>
        <w:spacing w:before="0" w:after="0"/>
        <w:jc w:val="left"/>
        <w:rPr/>
      </w:pPr>
      <w:r>
        <w:rPr/>
        <w:t>EtKtMGtGPJ9SG9hfljkflfle1+svLqaW5uVBE4jCxxg1UxkhnaNq1D1H9H5dNzScxC4NttNvaNaBqu</w:t>
      </w:r>
    </w:p>
    <w:p>
      <w:pPr>
        <w:pStyle w:val="PreformattedText"/>
        <w:bidi w:val="0"/>
        <w:spacing w:before="0" w:after="0"/>
        <w:jc w:val="left"/>
        <w:rPr/>
      </w:pPr>
      <w:r>
        <w:rPr/>
        <w:t>ZJW8RxTUGiAUKYyvcKsOOa0AAVVtLv7EzUeN3R/c7Cz5jWtfiF3WKjceFpz4nar3FQ4X71cdqilMqK</w:t>
      </w:r>
    </w:p>
    <w:p>
      <w:pPr>
        <w:pStyle w:val="PreformattedText"/>
        <w:bidi w:val="0"/>
        <w:spacing w:before="0" w:after="0"/>
        <w:jc w:val="left"/>
        <w:rPr/>
      </w:pPr>
      <w:r>
        <w:rPr/>
        <w:t>0nlVYyDZgLiqPb9ukRp7BrxkTKt4dInOcJqKluFDihr6daS6u6UnNrqqQy1bWPzpT8wTT16Q239843</w:t>
      </w:r>
    </w:p>
    <w:p>
      <w:pPr>
        <w:pStyle w:val="PreformattedText"/>
        <w:bidi w:val="0"/>
        <w:spacing w:before="0" w:after="0"/>
        <w:jc w:val="left"/>
        <w:rPr/>
      </w:pPr>
      <w:r>
        <w:rPr/>
        <w:t>B7gqa7HZV88DXTRTJu1K8TZmCKOegjmhz0FQ2Vx7SxMrweUymMqhZTpI9mV1tG5vYLDGGs20Ya0ZV8</w:t>
      </w:r>
    </w:p>
    <w:p>
      <w:pPr>
        <w:pStyle w:val="PreformattedText"/>
        <w:bidi w:val="0"/>
        <w:spacing w:before="0" w:after="0"/>
        <w:jc w:val="left"/>
        <w:rPr/>
      </w:pPr>
      <w:r>
        <w:rPr/>
        <w:t>MkhjWIgI+RRtOmoLUOa9Essm1y3BYMXAbhOviIwAIoSSSAa49MYx0arYu8NgZ+joaDPSz7YeLL1VFi</w:t>
      </w:r>
    </w:p>
    <w:p>
      <w:pPr>
        <w:pStyle w:val="PreformattedText"/>
        <w:bidi w:val="0"/>
        <w:spacing w:before="0" w:after="0"/>
        <w:jc w:val="left"/>
        <w:rPr/>
      </w:pPr>
      <w:r>
        <w:rPr/>
        <w:t>Mtl9xGuqK6WuQVqYjN5CNEpZqK7PFS1hkS4iCSosn1j/et09xdnY3G2XMl5SPVKqR0AVe3VHG1WDCg</w:t>
      </w:r>
    </w:p>
    <w:p>
      <w:pPr>
        <w:pStyle w:val="PreformattedText"/>
        <w:bidi w:val="0"/>
        <w:spacing w:before="0" w:after="0"/>
        <w:jc w:val="left"/>
        <w:rPr/>
      </w:pPr>
      <w:r>
        <w:rPr/>
        <w:t>Z0ANdRKkqMMycvcuyRN9VawpZmQaWViWjdhU9y01RHIAYimAaHJEjcNT1rgMz/A900NTgaebBRSR5l</w:t>
      </w:r>
    </w:p>
    <w:p>
      <w:pPr>
        <w:pStyle w:val="PreformattedText"/>
        <w:bidi w:val="0"/>
        <w:spacing w:before="0" w:after="0"/>
        <w:jc w:val="left"/>
        <w:rPr/>
      </w:pPr>
      <w:r>
        <w:rPr/>
        <w:t>abPvQyVldNJA0v8UxS5GGEeBVRdcYifUSrXBHumyc+867pai7spYLhRJpKOIxIAoqT4ZKls8QDqHp0</w:t>
      </w:r>
    </w:p>
    <w:p>
      <w:pPr>
        <w:pStyle w:val="PreformattedText"/>
        <w:bidi w:val="0"/>
        <w:spacing w:before="0" w:after="0"/>
        <w:jc w:val="left"/>
        <w:rPr/>
      </w:pPr>
      <w:r>
        <w:rPr/>
        <w:t>1dcpcvWroTaO1s6kiSIMymh89LEow4gsCOg93RLhKeHCPjazG5+nSTJY2gr8HuOGq27AldT6aRKqrF</w:t>
      </w:r>
    </w:p>
    <w:p>
      <w:pPr>
        <w:pStyle w:val="PreformattedText"/>
        <w:bidi w:val="0"/>
        <w:spacing w:before="0" w:after="0"/>
        <w:jc w:val="left"/>
        <w:rPr/>
      </w:pPr>
      <w:r>
        <w:rPr/>
        <w:t>O1XjcvTeaSSaKrSJHtZHuLAcbTznuFxNNHMbeG6UK7JNDNDI1MMYg3bLHQALoJYHipBr0TXfK21tAq</w:t>
      </w:r>
    </w:p>
    <w:p>
      <w:pPr>
        <w:pStyle w:val="PreformattedText"/>
        <w:bidi w:val="0"/>
        <w:spacing w:before="0" w:after="0"/>
        <w:jc w:val="left"/>
        <w:rPr/>
      </w:pPr>
      <w:r>
        <w:rPr/>
        <w:t>wrdGDEasG1KlWZqTrTXGSxrryhGDSnTgkObxVLsWjqKE0+Kqk3Xn8tXw1SS0klTJQ02NwmJg/bQ1ck</w:t>
      </w:r>
    </w:p>
    <w:p>
      <w:pPr>
        <w:pStyle w:val="PreformattedText"/>
        <w:bidi w:val="0"/>
        <w:spacing w:before="0" w:after="0"/>
        <w:jc w:val="left"/>
        <w:rPr/>
      </w:pPr>
      <w:r>
        <w:rPr/>
        <w:t>dFKSda2D1DEXPPsEcxX1vzDu9zuokgkuEmtbWGNWrULJ4srkmnhrqGknz054dDrljajsm2x2g1CBUk</w:t>
      </w:r>
    </w:p>
    <w:p>
      <w:pPr>
        <w:pStyle w:val="PreformattedText"/>
        <w:bidi w:val="0"/>
        <w:spacing w:before="0" w:after="0"/>
        <w:jc w:val="left"/>
        <w:rPr/>
      </w:pPr>
      <w:r>
        <w:rPr/>
        <w:t>kZzSqghlBoK6mcnUv9EL0DQ2u9Ji8f1rUUdRSJnMz/eDsaWoRYZGq6anp900+ASUeqnTDbZdoyy3Et</w:t>
      </w:r>
    </w:p>
    <w:p>
      <w:pPr>
        <w:pStyle w:val="PreformattedText"/>
        <w:bidi w:val="0"/>
        <w:spacing w:before="0" w:after="0"/>
        <w:jc w:val="left"/>
        <w:rPr/>
      </w:pPr>
      <w:r>
        <w:rPr/>
        <w:t>RVMQLr7F1pem/a+5ojdahHgs1DAhVVwjT6TkmWY1BPCNFHn0UTQG1a22YswlnmUzsF4o4dkQuKgaQu</w:t>
      </w:r>
    </w:p>
    <w:p>
      <w:pPr>
        <w:pStyle w:val="PreformattedText"/>
        <w:bidi w:val="0"/>
        <w:spacing w:before="0" w:after="0"/>
        <w:jc w:val="left"/>
        <w:rPr/>
      </w:pPr>
      <w:r>
        <w:rPr/>
        <w:t>oivxZ9ekWoh3p2Vjd47vElDtyPAQbz3FFQUscfhxW261cNjNt0FP+3GJqquSgxyBjdkZyTcH2dXVg3</w:t>
      </w:r>
    </w:p>
    <w:p>
      <w:pPr>
        <w:pStyle w:val="PreformattedText"/>
        <w:bidi w:val="0"/>
        <w:spacing w:before="0" w:after="0"/>
        <w:jc w:val="left"/>
        <w:rPr/>
      </w:pPr>
      <w:r>
        <w:rPr/>
        <w:t>L3L9ps2wMEv7lUggdySfGmqZZ2P9EGWdjwBp5dEtpdDeJ72W9UG0tp7jUtAAIIaMqDhWq0XiCWPGvS</w:t>
      </w:r>
    </w:p>
    <w:p>
      <w:pPr>
        <w:pStyle w:val="PreformattedText"/>
        <w:bidi w:val="0"/>
        <w:spacing w:before="0" w:after="0"/>
        <w:jc w:val="left"/>
        <w:rPr/>
      </w:pPr>
      <w:r>
        <w:rPr/>
        <w:t>n7Ay+a2xm9NLV0dfvDA7jr8nVV/olhx3YPYmOeSsjFHKW/yfa1PTUcNGWFo5ob3soHsMbHtFpf7VIQ</w:t>
      </w:r>
    </w:p>
    <w:p>
      <w:pPr>
        <w:pStyle w:val="PreformattedText"/>
        <w:bidi w:val="0"/>
        <w:spacing w:before="0" w:after="0"/>
        <w:jc w:val="left"/>
        <w:rPr/>
      </w:pPr>
      <w:r>
        <w:rPr/>
        <w:t>rry7Oot0PAzWNnJpSpHA3TiWSSnxKxHn0I571D4TNHpv20XAjbJWSUEKCDUERRmMD+kc+Y6SXalcuR</w:t>
      </w:r>
    </w:p>
    <w:p>
      <w:pPr>
        <w:pStyle w:val="PreformattedText"/>
        <w:bidi w:val="0"/>
        <w:spacing w:before="0" w:after="0"/>
        <w:jc w:val="left"/>
        <w:rPr/>
      </w:pPr>
      <w:r>
        <w:rPr/>
        <w:t>oetdn48GLGbb6xGWSATtMZsjUT5KpyObmkdVZ6rPPSy1UjHlhKPZxytE0l5ue6OFEj3/AIQoKdkKKA</w:t>
      </w:r>
    </w:p>
    <w:p>
      <w:pPr>
        <w:pStyle w:val="PreformattedText"/>
        <w:bidi w:val="0"/>
        <w:spacing w:before="0" w:after="0"/>
        <w:jc w:val="left"/>
        <w:rPr/>
      </w:pPr>
      <w:r>
        <w:rPr/>
        <w:t>v+016Plpp5dI93/wAWtbSzRtesF2Pq0j0LD5Yqv2n16Ff48ZGl29tWvqqiJZqmhrd4b5lp2DIVp9sY</w:t>
      </w:r>
    </w:p>
    <w:p>
      <w:pPr>
        <w:pStyle w:val="PreformattedText"/>
        <w:bidi w:val="0"/>
        <w:spacing w:before="0" w:after="0"/>
        <w:jc w:val="left"/>
        <w:rPr/>
      </w:pPr>
      <w:r>
        <w:rPr/>
        <w:t>HE4ahZn0jQsuTyRUD6nTxx7B/uGsk93c2hGn6q2s7FCf4prl55CB5lIowT5dw61tFsbmezeKpi+qll</w:t>
      </w:r>
    </w:p>
    <w:p>
      <w:pPr>
        <w:pStyle w:val="PreformattedText"/>
        <w:bidi w:val="0"/>
        <w:spacing w:before="0" w:after="0"/>
        <w:jc w:val="left"/>
        <w:rPr/>
      </w:pPr>
      <w:r>
        <w:rPr/>
        <w:t>cj+CK3pUH0JkIPzHy6BBVr9zb0w2VyUhkyNVQ7LraxzwXq69q7LVCLfhVjSo4H1sLe5digh2qSw2q1</w:t>
      </w:r>
    </w:p>
    <w:p>
      <w:pPr>
        <w:pStyle w:val="PreformattedText"/>
        <w:bidi w:val="0"/>
        <w:spacing w:before="0" w:after="0"/>
        <w:jc w:val="left"/>
        <w:rPr/>
      </w:pPr>
      <w:r>
        <w:rPr/>
        <w:t>XTZxgIPkFVQD+dM/b0EbiZ73ZN1uro/rut0fyaYgD8gAB0OGz8Kh3z2Bna5AlBtbblRuqGZm8MbZbJ</w:t>
      </w:r>
    </w:p>
    <w:p>
      <w:pPr>
        <w:pStyle w:val="PreformattedText"/>
        <w:bidi w:val="0"/>
        <w:spacing w:before="0" w:after="0"/>
        <w:jc w:val="left"/>
        <w:rPr/>
      </w:pPr>
      <w:r>
        <w:rPr/>
        <w:t>wzpg1EjEIfFKssp/r4gLW9x3z+bqO+g2WzfRd7lfeFx4QUDzE+dCvZ/tuhHyfNG1lZ7jOoeK3t1dgR</w:t>
      </w:r>
    </w:p>
    <w:p>
      <w:pPr>
        <w:pStyle w:val="PreformattedText"/>
        <w:bidi w:val="0"/>
        <w:spacing w:before="0" w:after="0"/>
        <w:jc w:val="left"/>
        <w:rPr/>
      </w:pPr>
      <w:r>
        <w:rPr/>
        <w:t>XujNAKeoI7T5HpDCGlloqWesqpcl/eHD4OqrxURMgqqlqR3jZlLCQJWVNO0v1HHHPvf1s1xuITwkRb</w:t>
      </w:r>
    </w:p>
    <w:p>
      <w:pPr>
        <w:pStyle w:val="PreformattedText"/>
        <w:bidi w:val="0"/>
        <w:spacing w:before="0" w:after="0"/>
        <w:jc w:val="left"/>
        <w:rPr/>
      </w:pPr>
      <w:r>
        <w:rPr/>
        <w:t>SV4kCn4UWiAfailR9vRglotttrEO5lkJkZitSxLM9QPRqsPTrP1PWZGjzvblHDJU1FLJHhTDSFVqJJ</w:t>
      </w:r>
    </w:p>
    <w:p>
      <w:pPr>
        <w:pStyle w:val="PreformattedText"/>
        <w:bidi w:val="0"/>
        <w:spacing w:before="0" w:after="0"/>
        <w:jc w:val="left"/>
        <w:rPr/>
      </w:pPr>
      <w:r>
        <w:rPr/>
        <w:t>87QxGqx8cEaekiQRSRqF+ikHk+0HOkFtJt+zyPRZAZAzV0gRMaOW+wkNnzr0Y7QZ13O5SlENuqkDu7</w:t>
      </w:r>
    </w:p>
    <w:p>
      <w:pPr>
        <w:pStyle w:val="PreformattedText"/>
        <w:bidi w:val="0"/>
        <w:spacing w:before="0" w:after="0"/>
        <w:jc w:val="left"/>
        <w:rPr/>
      </w:pPr>
      <w:r>
        <w:rPr/>
        <w:t>wdUYA8xQMPkD1G7XxlJVZHY206pppZf74rja6oD6AY0wkcT11N4zzK9dLUSGQWLOnH0v7EXt5G99b3</w:t>
      </w:r>
    </w:p>
    <w:p>
      <w:pPr>
        <w:pStyle w:val="PreformattedText"/>
        <w:bidi w:val="0"/>
        <w:spacing w:before="0" w:after="0"/>
        <w:jc w:val="left"/>
        <w:rPr/>
      </w:pPr>
      <w:r>
        <w:rPr/>
        <w:t>G5ghWuTQGlSKnVpavkF0DTmgPz6IObL1dnsJIKCRreMSH+koJWh+ZOsV6N50r2TJX0C7T3nUgbw2xP</w:t>
      </w:r>
    </w:p>
    <w:p>
      <w:pPr>
        <w:pStyle w:val="PreformattedText"/>
        <w:bidi w:val="0"/>
        <w:spacing w:before="0" w:after="0"/>
        <w:jc w:val="left"/>
        <w:rPr/>
      </w:pPr>
      <w:r>
        <w:rPr/>
        <w:t>BgKjIzudWUopzbAV1TUMf8ogzca/5PUcj7kGJyJSPJAnuTyRPsO7yXVhGy7ZKTKEXGhhmTwwOGjiV/</w:t>
      </w:r>
    </w:p>
    <w:p>
      <w:pPr>
        <w:pStyle w:val="PreformattedText"/>
        <w:bidi w:val="0"/>
        <w:spacing w:before="0" w:after="0"/>
        <w:jc w:val="left"/>
        <w:rPr/>
      </w:pPr>
      <w:r>
        <w:rPr/>
        <w:t>g7h2g6RFtF7BebYr28muJQGzk6ThX/58kHkRniOl/vfE1uFrZ9+4elnyES0SUe+ttQDUNx4GmV/FkK</w:t>
      </w:r>
    </w:p>
    <w:p>
      <w:pPr>
        <w:pStyle w:val="PreformattedText"/>
        <w:bidi w:val="0"/>
        <w:spacing w:before="0" w:after="0"/>
        <w:jc w:val="left"/>
        <w:rPr/>
      </w:pPr>
      <w:r>
        <w:rPr/>
        <w:t>aO3o3BhFdnikBDSQgx34WwW2G8gvoF2PcDpXxNVvPw8CVqdpbyimpwPaHz5noy0SzhfpSF3GLMXACQ</w:t>
      </w:r>
    </w:p>
    <w:p>
      <w:pPr>
        <w:pStyle w:val="PreformattedText"/>
        <w:bidi w:val="0"/>
        <w:spacing w:before="0" w:after="0"/>
        <w:jc w:val="left"/>
        <w:rPr/>
      </w:pPr>
      <w:r>
        <w:rPr/>
        <w:t>ZJgauO6p8Mn4WJBqrnqZhN40UFficHk8otVTbkppK7YW5XZY1zlIqK8uJqah7INwUEbc6gpnQcjUG9</w:t>
      </w:r>
    </w:p>
    <w:p>
      <w:pPr>
        <w:pStyle w:val="PreformattedText"/>
        <w:bidi w:val="0"/>
        <w:spacing w:before="0" w:after="0"/>
        <w:jc w:val="left"/>
        <w:rPr/>
      </w:pPr>
      <w:r>
        <w:rPr/>
        <w:t>uXfLrqk17bJ4dxbECeMCqqWJAkAP8AobkFf6D1UkAqekJuI/Djuowfo5moVYENDIOMbDjpJBKHiKFa</w:t>
      </w:r>
    </w:p>
    <w:p>
      <w:pPr>
        <w:pStyle w:val="PreformattedText"/>
        <w:bidi w:val="0"/>
        <w:spacing w:before="0" w:after="0"/>
        <w:jc w:val="left"/>
        <w:rPr/>
      </w:pPr>
      <w:r>
        <w:rPr/>
        <w:t>mmZ2exWIz8oxW6KFaermZ48VuCiHg85C38LVJGmlyEQPNNUErKATEzcgCXlrnzf+Vwsu2SfUWK0Elr</w:t>
      </w:r>
    </w:p>
    <w:p>
      <w:pPr>
        <w:pStyle w:val="PreformattedText"/>
        <w:bidi w:val="0"/>
        <w:spacing w:before="0" w:after="0"/>
        <w:jc w:val="left"/>
        <w:rPr/>
      </w:pPr>
      <w:r>
        <w:rPr/>
        <w:t>IdVBXLRMTWnqDXScEgUJY3XYrDeIDHdx+JABg8JI/sYZA40YVU/jWvQAbu6+3DtAy1bMctgg5tk6ZG</w:t>
      </w:r>
    </w:p>
    <w:p>
      <w:pPr>
        <w:pStyle w:val="PreformattedText"/>
        <w:bidi w:val="0"/>
        <w:spacing w:before="0" w:after="0"/>
        <w:jc w:val="left"/>
        <w:rPr/>
      </w:pPr>
      <w:r>
        <w:rPr/>
        <w:t>D0yn8ZGl5amYfTWLxk/kfT3lByh7g8u85IIbRxDuwHdA5AavHtP4h6EfkT1CO/8AJW57KrXdoWutsA</w:t>
      </w:r>
    </w:p>
    <w:p>
      <w:pPr>
        <w:pStyle w:val="PreformattedText"/>
        <w:bidi w:val="0"/>
        <w:spacing w:before="0" w:after="0"/>
        <w:jc w:val="left"/>
        <w:rPr/>
      </w:pPr>
      <w:r>
        <w:rPr/>
        <w:t>qSB+og9XUcVH8aVFMsq9JaiyNwoD6lNiDfgiwsy+xjNb8cZ6CtvdYFDUH+Y6VVJUIV1ggrY/U/U8W5</w:t>
      </w:r>
    </w:p>
    <w:p>
      <w:pPr>
        <w:pStyle w:val="PreformattedText"/>
        <w:bidi w:val="0"/>
        <w:spacing w:before="0" w:after="0"/>
        <w:jc w:val="left"/>
        <w:rPr/>
      </w:pPr>
      <w:r>
        <w:rPr/>
        <w:t>P4/3v2WSxGtPPo4hmBXVjqWmUjVwg/HHHNj/AE/paw9sm0cjV0pXcEVqeXU7+IKQBqUD+t+L/j2z9M</w:t>
      </w:r>
    </w:p>
    <w:p>
      <w:pPr>
        <w:pStyle w:val="PreformattedText"/>
        <w:bidi w:val="0"/>
        <w:spacing w:before="0" w:after="0"/>
        <w:jc w:val="left"/>
        <w:rPr/>
      </w:pPr>
      <w:r>
        <w:rPr/>
        <w:t>R0+L5SKVHTfU1vlZYE1SO7EIkas7uy/XRGoLEW+tvp9Tx7URwhFMslFRRUkkAAfMnA/PpNPcmUiJKs</w:t>
      </w:r>
    </w:p>
    <w:p>
      <w:pPr>
        <w:pStyle w:val="PreformattedText"/>
        <w:bidi w:val="0"/>
        <w:spacing w:before="0" w:after="0"/>
        <w:jc w:val="left"/>
        <w:rPr/>
      </w:pPr>
      <w:r>
        <w:rPr/>
        <w:t>54ACpJ+QyeoEslFBlKbD1dVUVm4alJqmn2ngftqrMJRU2n7zJZvI1MsWE2riaRWAmqKyX9skWRmIUh</w:t>
      </w:r>
    </w:p>
    <w:p>
      <w:pPr>
        <w:pStyle w:val="PreformattedText"/>
        <w:bidi w:val="0"/>
        <w:spacing w:before="0" w:after="0"/>
        <w:jc w:val="left"/>
        <w:rPr/>
      </w:pPr>
      <w:r>
        <w:rPr/>
        <w:t>bcec7K2hdtrjFxGpoZmJWEN5KlBrmc0JCxilBUsBno/seUry4Kvfs0RY9saDVI32n4U+dakenSuz27</w:t>
      </w:r>
    </w:p>
    <w:p>
      <w:pPr>
        <w:pStyle w:val="PreformattedText"/>
        <w:bidi w:val="0"/>
        <w:spacing w:before="0" w:after="0"/>
        <w:jc w:val="left"/>
        <w:rPr/>
      </w:pPr>
      <w:r>
        <w:rPr/>
        <w:t>dkbBwjZ+CkxElTPRQzUtRmq2asxMFJ5RG+aNVJAcjl6J6kaKX7OlQ5KYBKZXW8ixpd7nzbzVL9Gzyx</w:t>
      </w:r>
    </w:p>
    <w:p>
      <w:pPr>
        <w:pStyle w:val="PreformattedText"/>
        <w:bidi w:val="0"/>
        <w:spacing w:before="0" w:after="0"/>
        <w:jc w:val="left"/>
        <w:rPr/>
      </w:pPr>
      <w:r>
        <w:rPr/>
        <w:t>2bN2xRKEZ/6PEVI4sXYRxLVnJoAZD2/aNk2dTPDGgvAtC5YvQjjRvIeukampQevQE7y3XuPtPErId2</w:t>
      </w:r>
    </w:p>
    <w:p>
      <w:pPr>
        <w:pStyle w:val="PreformattedText"/>
        <w:bidi w:val="0"/>
        <w:spacing w:before="0" w:after="0"/>
        <w:jc w:val="left"/>
        <w:rPr/>
      </w:pPr>
      <w:r>
        <w:rPr/>
        <w:t>S7Nws7rRbgnainNeiEhqLb1RFiHnzWc3TkXkEsW3ce5jgjdTV6ptRWmz7dZcuXrF7f8AeG6N3oNQ8M</w:t>
      </w:r>
    </w:p>
    <w:p>
      <w:pPr>
        <w:pStyle w:val="PreformattedText"/>
        <w:bidi w:val="0"/>
        <w:spacing w:before="0" w:after="0"/>
        <w:jc w:val="left"/>
        <w:rPr/>
      </w:pPr>
      <w:r>
        <w:rPr/>
        <w:t>AVBlBkASO3joQbuQDWwPggLSrk9xJeQiMt4fdQmlOP4cZLPxEYNdPxV6iVPV+0Or9tQ12f/ie0qTML</w:t>
      </w:r>
    </w:p>
    <w:p>
      <w:pPr>
        <w:pStyle w:val="PreformattedText"/>
        <w:bidi w:val="0"/>
        <w:spacing w:before="0" w:after="0"/>
        <w:jc w:val="left"/>
        <w:rPr/>
      </w:pPr>
      <w:r>
        <w:rPr/>
        <w:t>Dj6Kkp1xuQ7m7Ar6uYImFWoCz43r7G1UkqiSkxiNLTqwFTWNKRF7OIt43rmq+MdgqTvE2XkDLY29Px</w:t>
      </w:r>
    </w:p>
    <w:p>
      <w:pPr>
        <w:pStyle w:val="PreformattedText"/>
        <w:bidi w:val="0"/>
        <w:spacing w:before="0" w:after="0"/>
        <w:jc w:val="left"/>
        <w:rPr/>
      </w:pPr>
      <w:r>
        <w:rPr/>
        <w:t>iOoe5Zf9+TkKeKx0z1o29vYwGW4JSIIWNKGRgMkAfMeS59WAz0o9s9QR5qlqn3hTYTrrbuGq4nxfV1</w:t>
      </w:r>
    </w:p>
    <w:p>
      <w:pPr>
        <w:pStyle w:val="PreformattedText"/>
        <w:bidi w:val="0"/>
        <w:spacing w:before="0" w:after="0"/>
        <w:jc w:val="left"/>
        <w:rPr/>
      </w:pPr>
      <w:r>
        <w:rPr/>
        <w:t>DJ9xiUqZWFNh8323kq2r+5zuUrJZBJT4nWKyrJQMEVmAZn3SDb2cWs8+5cwupX6uQBCQP7QWihaQQo</w:t>
      </w:r>
    </w:p>
    <w:p>
      <w:pPr>
        <w:pStyle w:val="PreformattedText"/>
        <w:bidi w:val="0"/>
        <w:spacing w:before="0" w:after="0"/>
        <w:jc w:val="left"/>
        <w:rPr/>
      </w:pPr>
      <w:r>
        <w:rPr/>
        <w:t>AQZFU+ZHAHpUI4ZNMs8Sw2QVSqE5Ffh1n8TAkDJA/Cck1e94do4DE5em2PsrY2L7B3LtzD00H32doa</w:t>
      </w:r>
    </w:p>
    <w:p>
      <w:pPr>
        <w:pStyle w:val="PreformattedText"/>
        <w:bidi w:val="0"/>
        <w:spacing w:before="0" w:after="0"/>
        <w:jc w:val="left"/>
        <w:rPr/>
      </w:pPr>
      <w:r>
        <w:rPr/>
        <w:t>bF7YwNS8JlipIsHRx02F29i8dSwtWVzTPTpFGERmaR/SV7TshubZuYt2uZINulmJpVmaZVNDoWpklD</w:t>
      </w:r>
    </w:p>
    <w:p>
      <w:pPr>
        <w:pStyle w:val="PreformattedText"/>
        <w:bidi w:val="0"/>
        <w:spacing w:before="0" w:after="0"/>
        <w:jc w:val="left"/>
        <w:rPr/>
      </w:pPr>
      <w:r>
        <w:rPr/>
        <w:t>sQiVLtI1WAC8bTOyyC0jCyTqlWODpPDuNNKnzNKBQKVrwIZv8A3nu7dmeZ83uGr3RkmULSvQtLDt6l</w:t>
      </w:r>
    </w:p>
    <w:p>
      <w:pPr>
        <w:pStyle w:val="PreformattedText"/>
        <w:bidi w:val="0"/>
        <w:spacing w:before="0" w:after="0"/>
        <w:jc w:val="left"/>
        <w:rPr/>
      </w:pPr>
      <w:r>
        <w:rPr/>
        <w:t>pVZxDTbawVKkFFT4qFf827Qi62YjkEzVs+37fZ2nixQR2tuclSqq9fWRv4v6IJpwqadB2aae5P6rFo</w:t>
      </w:r>
    </w:p>
    <w:p>
      <w:pPr>
        <w:pStyle w:val="PreformattedText"/>
        <w:bidi w:val="0"/>
        <w:spacing w:before="0" w:after="0"/>
        <w:jc w:val="left"/>
        <w:rPr/>
      </w:pPr>
      <w:r>
        <w:rPr/>
        <w:t>wSAB8v9X58ekpiKeWiy+OixeOfP7rM7LQ4enwwzTnIPqEMa44xVLZSqh0hkUwtGrj9DWPswuZDd2zr</w:t>
      </w:r>
    </w:p>
    <w:p>
      <w:pPr>
        <w:pStyle w:val="PreformattedText"/>
        <w:bidi w:val="0"/>
        <w:spacing w:before="0" w:after="0"/>
        <w:jc w:val="left"/>
        <w:rPr/>
      </w:pPr>
      <w:r>
        <w:rPr/>
        <w:t>M/g7aVy2soSvmQRQoDwJBqR5jqkYlZgIBT8v8A6MGML2jt6pO4ewXyOf7Iz0Ue3eu9tzVkG5dwYDJZ</w:t>
      </w:r>
    </w:p>
    <w:p>
      <w:pPr>
        <w:pStyle w:val="PreformattedText"/>
        <w:bidi w:val="0"/>
        <w:spacing w:before="0" w:after="0"/>
        <w:jc w:val="left"/>
        <w:rPr/>
      </w:pPr>
      <w:r>
        <w:rPr/>
        <w:t>J2jrMwMBRyz0mHyOIxqE0tKRHJFKwZ1i0e4/vG5euHXY9lWO22K3/XvZFHhRyImUheXiwkfMhqapir</w:t>
      </w:r>
    </w:p>
    <w:p>
      <w:pPr>
        <w:pStyle w:val="PreformattedText"/>
        <w:bidi w:val="0"/>
        <w:spacing w:before="0" w:after="0"/>
        <w:jc w:val="left"/>
        <w:rPr/>
      </w:pPr>
      <w:r>
        <w:rPr/>
        <w:t>aulZhnimS7NJJu7SpapL40lq1IVakgcNVMYPS2k27031pkeuqesx+IqN80+98G2ewdXlJN97xrYKla</w:t>
      </w:r>
    </w:p>
    <w:p>
      <w:pPr>
        <w:pStyle w:val="PreformattedText"/>
        <w:bidi w:val="0"/>
        <w:spacing w:before="0" w:after="0"/>
        <w:jc w:val="left"/>
        <w:rPr/>
      </w:pPr>
      <w:r>
        <w:rPr/>
        <w:t>ijnGehgmp9lbWaDJVMNR9oWnqBIFJZipBQDcOaeYdr3CUSadraym8N40MMK0XUvhlgZJRpBXUKClcA</w:t>
      </w:r>
    </w:p>
    <w:p>
      <w:pPr>
        <w:pStyle w:val="PreformattedText"/>
        <w:bidi w:val="0"/>
        <w:spacing w:before="0" w:after="0"/>
        <w:jc w:val="left"/>
        <w:rPr/>
      </w:pPr>
      <w:r>
        <w:rPr/>
        <w:t>U6el8OG21TKou1dHZa6idLfqITwGpa+VDgH16Web7B7o7DzG5KfazYLprrvA5rKbdyfaOXqHasq3xt</w:t>
      </w:r>
    </w:p>
    <w:p>
      <w:pPr>
        <w:pStyle w:val="PreformattedText"/>
        <w:bidi w:val="0"/>
        <w:spacing w:before="0" w:after="0"/>
        <w:jc w:val="left"/>
        <w:rPr/>
      </w:pPr>
      <w:r>
        <w:rPr/>
        <w:t>bNRTUeFzFQn3Vbka6SjJioMLAh8z6GlBbUS7ZuXeVtl2qzuNyaW/3Sa3ikWDyGtAw1RrkhQ1CWqNI1</w:t>
      </w:r>
    </w:p>
    <w:p>
      <w:pPr>
        <w:pStyle w:val="PreformattedText"/>
        <w:bidi w:val="0"/>
        <w:spacing w:before="0" w:after="0"/>
        <w:jc w:val="left"/>
        <w:rPr/>
      </w:pPr>
      <w:r>
        <w:rPr/>
        <w:t>UwR0vvpJ5bmWMUSJXIJGMA048RwxkelaHp+Sp6a+NmMizldHnczvnLwzzrlc8Yv9KG5Y5iyeejx1WZ</w:t>
      </w:r>
    </w:p>
    <w:p>
      <w:pPr>
        <w:pStyle w:val="PreformattedText"/>
        <w:bidi w:val="0"/>
        <w:spacing w:before="0" w:after="0"/>
        <w:jc w:val="left"/>
        <w:rPr/>
      </w:pPr>
      <w:r>
        <w:rPr/>
        <w:t>Zevdt1bh/35QmSmjNj6hrDl3Fv/N8q7Xtq+FtoAL6KRwRUpRarUs3mwBZj+HQGPWovptvh8YrWQkhQ</w:t>
      </w:r>
    </w:p>
    <w:p>
      <w:pPr>
        <w:pStyle w:val="PreformattedText"/>
        <w:bidi w:val="0"/>
        <w:spacing w:before="0" w:after="0"/>
        <w:jc w:val="left"/>
        <w:rPr/>
      </w:pPr>
      <w:r>
        <w:rPr/>
        <w:t>RWvqxrx9M49dR616f56XenYneHQ/SfXm2+uuttwrvj5S7O27Sbc7j3XuDE9IbUwkXWXcW4czvfsyDB</w:t>
      </w:r>
    </w:p>
    <w:p>
      <w:pPr>
        <w:pStyle w:val="PreformattedText"/>
        <w:bidi w:val="0"/>
        <w:spacing w:before="0" w:after="0"/>
        <w:jc w:val="left"/>
        <w:rPr/>
      </w:pPr>
      <w:r>
        <w:rPr/>
        <w:t>ZjbdHX7X2hjcJLkspUZWeqgEELSeGWVIYyxzVyZsXKfKNxzBvW67lZW+2r42ra7eJr+WVgYY7ay8WO</w:t>
      </w:r>
    </w:p>
    <w:p>
      <w:pPr>
        <w:pStyle w:val="PreformattedText"/>
        <w:bidi w:val="0"/>
        <w:spacing w:before="0" w:after="0"/>
        <w:jc w:val="left"/>
        <w:rPr/>
      </w:pPr>
      <w:r>
        <w:rPr/>
        <w:t>4cXFxJKsMPhKszOwXxFUuwKbq6ub2dF/RFZBTxAHUce46qKCvxBypCU1BaDrWJ+Z/wDMp29sradL8W</w:t>
      </w:r>
    </w:p>
    <w:p>
      <w:pPr>
        <w:pStyle w:val="PreformattedText"/>
        <w:bidi w:val="0"/>
        <w:spacing w:before="0" w:after="0"/>
        <w:jc w:val="left"/>
        <w:rPr/>
      </w:pPr>
      <w:r>
        <w:rPr/>
        <w:t>v5fWVGyeq9tUeJp+0vkPsvamP6jqfkBvDDUktPmN07N6229SUGH6361rchJM2Ex80dVkKXEiIST+eW</w:t>
      </w:r>
    </w:p>
    <w:p>
      <w:pPr>
        <w:pStyle w:val="PreformattedText"/>
        <w:bidi w:val="0"/>
        <w:spacing w:before="0" w:after="0"/>
        <w:jc w:val="left"/>
        <w:rPr/>
      </w:pPr>
      <w:r>
        <w:rPr/>
        <w:t>pLRj7M/ddO+7wfdP3+tpb7mid3NltV5dSbj+7YJCCkN1czOzXV2i08d1KRNMXomhUAa3Xc/rYztkLv</w:t>
      </w:r>
    </w:p>
    <w:p>
      <w:pPr>
        <w:pStyle w:val="PreformattedText"/>
        <w:bidi w:val="0"/>
        <w:spacing w:before="0" w:after="0"/>
        <w:jc w:val="left"/>
        <w:rPr/>
      </w:pPr>
      <w:r>
        <w:rPr/>
        <w:t>JYqNLOaxfUPWjOsKaEhhOBHGFB0jU2SR0Zz4H/ABp7Z7x6hpKftLendWE3Rs7bVD8kqKj2BvGP/Sl2</w:t>
      </w:r>
    </w:p>
    <w:p>
      <w:pPr>
        <w:pStyle w:val="PreformattedText"/>
        <w:bidi w:val="0"/>
        <w:spacing w:before="0" w:after="0"/>
        <w:jc w:val="left"/>
        <w:rPr/>
      </w:pPr>
      <w:r>
        <w:rPr/>
        <w:t>TRbm23vfc+GOYzCw1mYpM5nMdW4jHbfp2mWpxkdbNUkRvJE0ULfeF91uTfb7nZ5OTrHYbjar66fY2a</w:t>
      </w:r>
    </w:p>
    <w:p>
      <w:pPr>
        <w:pStyle w:val="PreformattedText"/>
        <w:bidi w:val="0"/>
        <w:spacing w:before="0" w:after="0"/>
        <w:jc w:val="left"/>
        <w:rPr/>
      </w:pPr>
      <w:r>
        <w:rPr/>
        <w:t>8tj9BYvBNa28nhxErE0UTrczXjhTHO0SRAsquH1yJyxa7nue67fGHgmWxt76AwPXxKPItQFr8UcJ0Z</w:t>
      </w:r>
    </w:p>
    <w:p>
      <w:pPr>
        <w:pStyle w:val="PreformattedText"/>
        <w:bidi w:val="0"/>
        <w:spacing w:before="0" w:after="0"/>
        <w:jc w:val="left"/>
        <w:rPr/>
      </w:pPr>
      <w:r>
        <w:rPr/>
        <w:t>1CRteKg9Q/l18194fBT4YdVfATq/FDB/Kd+uKXZnyQ31tWc5HFbHra3cGW3W3XOF3BSRGPcPZBp9y0</w:t>
      </w:r>
    </w:p>
    <w:p>
      <w:pPr>
        <w:pStyle w:val="PreformattedText"/>
        <w:bidi w:val="0"/>
        <w:spacing w:before="0" w:after="0"/>
        <w:jc w:val="left"/>
        <w:rPr/>
      </w:pPr>
      <w:r>
        <w:rPr/>
        <w:t>FLl5hJUVZq4Q9RIYkpIyu9mfYvZvvC++e8/eJ5suDce0J3P6jZrW4GiS8SOGK3F3JCxrDt6tBLJbJR</w:t>
      </w:r>
    </w:p>
    <w:p>
      <w:pPr>
        <w:pStyle w:val="PreformattedText"/>
        <w:bidi w:val="0"/>
        <w:spacing w:before="0" w:after="0"/>
        <w:jc w:val="left"/>
        <w:rPr/>
      </w:pPr>
      <w:r>
        <w:rPr/>
        <w:t>IyjURQxmbpdNfS7Rsp2BlCXdJUupwQNUbzvci3Ug4VVdfHbV3sAinQo6F3qHtDM9J75+Lu18n2jJ1r</w:t>
      </w:r>
    </w:p>
    <w:p>
      <w:pPr>
        <w:pStyle w:val="PreformattedText"/>
        <w:bidi w:val="0"/>
        <w:spacing w:before="0" w:after="0"/>
        <w:jc w:val="left"/>
        <w:rPr/>
      </w:pPr>
      <w:r>
        <w:rPr/>
        <w:t>07/Lh62TZ27t2tRtlqDtP589/7V3d2FuHZ/wBjkUej3BB1vHn6/Nbpld5/sqPEFph5aqBWAPOvKe38</w:t>
      </w:r>
    </w:p>
    <w:p>
      <w:pPr>
        <w:pStyle w:val="PreformattedText"/>
        <w:bidi w:val="0"/>
        <w:spacing w:before="0" w:after="0"/>
        <w:jc w:val="left"/>
        <w:rPr/>
      </w:pPr>
      <w:r>
        <w:rPr/>
        <w:t>+bDzbvFntC7rz17n7sLq2t9Qjfb+UdmuLa0t7ksndC160MNvt66U8WW4onZFIQqsd0a3sdtvLmWW12</w:t>
      </w:r>
    </w:p>
    <w:p>
      <w:pPr>
        <w:pStyle w:val="PreformattedText"/>
        <w:bidi w:val="0"/>
        <w:spacing w:before="0" w:after="0"/>
        <w:jc w:val="left"/>
        <w:rPr/>
      </w:pPr>
      <w:r>
        <w:rPr/>
        <w:t>faX8XWqFv8YvHdo4VFQC0rEBsECGKVjTs6rk+SHa/yTwXzH2x8+on3pg929uZXGdkdF7ercnE3bHcO</w:t>
      </w:r>
    </w:p>
    <w:p>
      <w:pPr>
        <w:pStyle w:val="PreformattedText"/>
        <w:bidi w:val="0"/>
        <w:spacing w:before="0" w:after="0"/>
        <w:jc w:val="left"/>
        <w:rPr/>
      </w:pPr>
      <w:r>
        <w:rPr/>
        <w:t>yEoY6fd27KLau2oMjBt7qzPyYWtkevy8dO4gVhTRH7dmhyo9t+VPbbefZa9+79uBs7vbtsSW03e6MZ</w:t>
      </w:r>
    </w:p>
    <w:p>
      <w:pPr>
        <w:pStyle w:val="PreformattedText"/>
        <w:bidi w:val="0"/>
        <w:spacing w:before="0" w:after="0"/>
        <w:jc w:val="left"/>
        <w:rPr/>
      </w:pPr>
      <w:r>
        <w:rPr/>
        <w:t>+gsLxpC0EL3M5jNxuERliURWxdddPEcCQK5PzQ1/zPFDzZMAiXIja0kxiS1VYfEhVMoFdGGkACpKit</w:t>
      </w:r>
    </w:p>
    <w:p>
      <w:pPr>
        <w:pStyle w:val="PreformattedText"/>
        <w:bidi w:val="0"/>
        <w:spacing w:before="0" w:after="0"/>
        <w:jc w:val="left"/>
        <w:rPr/>
      </w:pPr>
      <w:r>
        <w:rPr/>
        <w:t>TS+Xb3yi+Lfe/S+4vmumC677e291XtDflH8m+kjBXUW/N2d+7lwmK/0PbS2RkMjpq6PYUu6Jq/KVVe</w:t>
      </w:r>
    </w:p>
    <w:p>
      <w:pPr>
        <w:pStyle w:val="PreformattedText"/>
        <w:bidi w:val="0"/>
        <w:spacing w:before="0" w:after="0"/>
        <w:jc w:val="left"/>
        <w:rPr/>
      </w:pPr>
      <w:r>
        <w:rPr/>
        <w:t>qQ0stZjjWziZ4IvDgEnJPv57Q882nsBtu6b5y9cbxe2rbHuCSg2Nvs8M8jbpcXUcdU+rMQhjWIEyaZ</w:t>
      </w:r>
    </w:p>
    <w:p>
      <w:pPr>
        <w:pStyle w:val="PreformattedText"/>
        <w:bidi w:val="0"/>
        <w:spacing w:before="0" w:after="0"/>
        <w:jc w:val="left"/>
        <w:rPr/>
      </w:pPr>
      <w:r>
        <w:rPr/>
        <w:t>VhTSGOscbDuvLfNdkvNnMMNv/Wnbv1dxtJ4ATeh4/BtTFIwcmMsjBtNdJU6gSFAqD7S6S+N7fDqm75</w:t>
      </w:r>
    </w:p>
    <w:p>
      <w:pPr>
        <w:pStyle w:val="PreformattedText"/>
        <w:bidi w:val="0"/>
        <w:spacing w:before="0" w:after="0"/>
        <w:jc w:val="left"/>
        <w:rPr/>
      </w:pPr>
      <w:r>
        <w:rPr/>
        <w:t>3jsE9y90djb52vtza+4tk0OZwOxqrctfj6v+DdHdZDJ5Ohq5+vtl0si/xHcC08ua3LlpJpYVXH0ySy</w:t>
      </w:r>
    </w:p>
    <w:p>
      <w:pPr>
        <w:pStyle w:val="PreformattedText"/>
        <w:bidi w:val="0"/>
        <w:spacing w:before="0" w:after="0"/>
        <w:jc w:val="left"/>
        <w:rPr/>
      </w:pPr>
      <w:r>
        <w:rPr/>
        <w:t>5f8AK3uH7rz++knIW2bq2z8l7bYXE9zHevHPeeCjL4u7X5RHUXt0R+jaGRbWxtlSNybmVkQFRSbGvL</w:t>
      </w:r>
    </w:p>
    <w:p>
      <w:pPr>
        <w:pStyle w:val="PreformattedText"/>
        <w:bidi w:val="0"/>
        <w:spacing w:before="0" w:after="0"/>
        <w:jc w:val="left"/>
        <w:rPr/>
      </w:pPr>
      <w:r>
        <w:rPr/>
        <w:t>l9f2UBWyS4RQ4QiO3c6m+nj1GhiRcMxrI7YQlULM+fDf8AlwfGbddFtft3fnae5KDdGC7FzdJnerqD</w:t>
      </w:r>
    </w:p>
    <w:p>
      <w:pPr>
        <w:pStyle w:val="PreformattedText"/>
        <w:bidi w:val="0"/>
        <w:spacing w:before="0" w:after="0"/>
        <w:jc w:val="left"/>
        <w:rPr/>
      </w:pPr>
      <w:r>
        <w:rPr/>
        <w:t>bWC3t0Zm6rbE2DxI23XZjJZeh3BlMVt3sTeEGNnd46mCX+GVJB1lfb/ud97n3Q5L5kGwbNsFpf8AL/</w:t>
      </w:r>
    </w:p>
    <w:p>
      <w:pPr>
        <w:pStyle w:val="PreformattedText"/>
        <w:bidi w:val="0"/>
        <w:spacing w:before="0" w:after="0"/>
        <w:jc w:val="left"/>
        <w:rPr/>
      </w:pPr>
      <w:r>
        <w:rPr/>
        <w:t>0kEwnlnltNzZJRNMshhWJ4Eaa1tmuFWqMPGiBGmvSblzY9k5r2ua23ye9sd0lukW2eBY6+GGhJLByD</w:t>
      </w:r>
    </w:p>
    <w:p>
      <w:pPr>
        <w:pStyle w:val="PreformattedText"/>
        <w:bidi w:val="0"/>
        <w:spacing w:before="0" w:after="0"/>
        <w:jc w:val="left"/>
        <w:rPr/>
      </w:pPr>
      <w:r>
        <w:rPr/>
        <w:t>G07MIgFOU1tUdOm1/wCWnRQ7v+QFPnfkd1ZvTaFD1dX7XzFZuvbm4scmyto7t6xp6/Edz7U21lWnhn</w:t>
      </w:r>
    </w:p>
    <w:p>
      <w:pPr>
        <w:pStyle w:val="PreformattedText"/>
        <w:bidi w:val="0"/>
        <w:spacing w:before="0" w:after="0"/>
        <w:jc w:val="left"/>
        <w:rPr/>
      </w:pPr>
      <w:r>
        <w:rPr/>
        <w:t>3vU772qmDxNHqqFxGPrnyE06PTC45sfvvbPdrsl7vXLW97Xf3926xRwtFdRNOk5Sa1kkio2iOGRZWc</w:t>
      </w:r>
    </w:p>
    <w:p>
      <w:pPr>
        <w:pStyle w:val="PreformattedText"/>
        <w:bidi w:val="0"/>
        <w:spacing w:before="0" w:after="0"/>
        <w:jc w:val="left"/>
        <w:rPr/>
      </w:pPr>
      <w:r>
        <w:rPr/>
        <w:t>qolkAiVTqwnbkCzuL0vy/ukAttulS6leWFoJLi3IuEkFKsoihdqlFLMdCk0U5U/w1+Pmb2R311r8xt</w:t>
      </w:r>
    </w:p>
    <w:p>
      <w:pPr>
        <w:pStyle w:val="PreformattedText"/>
        <w:bidi w:val="0"/>
        <w:spacing w:before="0" w:after="0"/>
        <w:jc w:val="left"/>
        <w:rPr/>
      </w:pPr>
      <w:r>
        <w:rPr/>
        <w:t>6U3SG4DBtfLbd2/wBW5vKZDdcPbef6fxNN1/2FvrEUkzPFW78w27cREsWKrIJMPT5LRJMTHJGVQe7/</w:t>
      </w:r>
    </w:p>
    <w:p>
      <w:pPr>
        <w:pStyle w:val="PreformattedText"/>
        <w:bidi w:val="0"/>
        <w:spacing w:before="0" w:after="0"/>
        <w:jc w:val="left"/>
        <w:rPr/>
      </w:pPr>
      <w:r>
        <w:rPr/>
        <w:t>AN4fl7ctubkTboN8t7KCWB57xYPCFul0fqLWOVvwQyQOG8RGEzJ2qKqaruQ+V7fZrGz3Hcb+zjit7u</w:t>
      </w:r>
    </w:p>
    <w:p>
      <w:pPr>
        <w:pStyle w:val="PreformattedText"/>
        <w:bidi w:val="0"/>
        <w:spacing w:before="0" w:after="0"/>
        <w:jc w:val="left"/>
        <w:rPr/>
      </w:pPr>
      <w:r>
        <w:rPr/>
        <w:t>eOASBm8eSMs7wFFyGRZkAqB4gMbjtJ6GjaPdtTBu3fGwKzp7c3XnZu8t57g3Up7HydJUZ3b/W+6nky</w:t>
      </w:r>
    </w:p>
    <w:p>
      <w:pPr>
        <w:pStyle w:val="PreformattedText"/>
        <w:bidi w:val="0"/>
        <w:spacing w:before="0" w:after="0"/>
        <w:jc w:val="left"/>
        <w:rPr/>
      </w:pPr>
      <w:r>
        <w:rPr/>
        <w:t>WR2x1rvrHVFRtfcuzctFS1uWq8fi6QK8kzp5IlGob5dttw5y5t2PmPZNwsrv2y29wq/SKS8l6iFPF3</w:t>
      </w:r>
    </w:p>
    <w:p>
      <w:pPr>
        <w:pStyle w:val="PreformattedText"/>
        <w:bidi w:val="0"/>
        <w:spacing w:before="0" w:after="0"/>
        <w:jc w:val="left"/>
        <w:rPr/>
      </w:pPr>
      <w:r>
        <w:rPr/>
        <w:t>GBws8FwCyRo8hoAoYqxI6PH32ewvNzO7Wwgv8AepFZK5RdFAPAZe1TImsOlKEKAKEdFy7F9O+NyW+p</w:t>
      </w:r>
    </w:p>
    <w:p>
      <w:pPr>
        <w:pStyle w:val="PreformattedText"/>
        <w:bidi w:val="0"/>
        <w:spacing w:before="0" w:after="0"/>
        <w:jc w:val="left"/>
        <w:rPr/>
      </w:pPr>
      <w:r>
        <w:rPr/>
        <w:t>r2N/ra8UY5/ovHvr/wC3/wDypm3/APPP/lbrkh72591N8/57T+fYnSNVbAcfhbEXsP8Agp/oRe/sY8</w:t>
      </w:r>
    </w:p>
    <w:p>
      <w:pPr>
        <w:pStyle w:val="PreformattedText"/>
        <w:bidi w:val="0"/>
        <w:spacing w:before="0" w:after="0"/>
        <w:jc w:val="left"/>
        <w:rPr/>
      </w:pPr>
      <w:r>
        <w:rPr/>
        <w:t>eoqY14ep65hTfgC62FjfSfqRYg8iw5/PvXl6dNs1ck56yBTcAgC54DNyL2PHH6bD/YfT3okcflx60f</w:t>
      </w:r>
    </w:p>
    <w:p>
      <w:pPr>
        <w:pStyle w:val="PreformattedText"/>
        <w:bidi w:val="0"/>
        <w:spacing w:before="0" w:after="0"/>
        <w:jc w:val="left"/>
        <w:rPr/>
      </w:pPr>
      <w:r>
        <w:rPr/>
        <w:t>OnD167IAAIA1f1BJJCkWuDe5/wCI9+7tWT/q+XWtRODw/wAvXfIX1XJNrAXFiOCSeb8G/wDsPeh8Xb</w:t>
      </w:r>
    </w:p>
    <w:p>
      <w:pPr>
        <w:pStyle w:val="PreformattedText"/>
        <w:bidi w:val="0"/>
        <w:spacing w:before="0" w:after="0"/>
        <w:jc w:val="left"/>
        <w:rPr/>
      </w:pPr>
      <w:r>
        <w:rPr/>
        <w:t>889exWg4U49ctIFvpf6DkG2r68/UX/ABf3VSaYB+3rRPrw66C3sQLMAF5JJIvcg/0Bvce/V0k+Y/y9</w:t>
      </w:r>
    </w:p>
    <w:p>
      <w:pPr>
        <w:pStyle w:val="PreformattedText"/>
        <w:bidi w:val="0"/>
        <w:spacing w:before="0" w:after="0"/>
        <w:jc w:val="left"/>
        <w:rPr/>
      </w:pPr>
      <w:r>
        <w:rPr/>
        <w:t>VLUNPz/1fZ59e03JAAJOoEeoWH1vYCx5/wB5PvXBQPLrdaCpr1ljU86WJYgE3sCRfg8Gy/4Cx91J9Q</w:t>
      </w:r>
    </w:p>
    <w:p>
      <w:pPr>
        <w:pStyle w:val="PreformattedText"/>
        <w:bidi w:val="0"/>
        <w:spacing w:before="0" w:after="0"/>
        <w:jc w:val="left"/>
        <w:rPr/>
      </w:pPr>
      <w:r>
        <w:rPr/>
        <w:t>KfLqjMp40pX/V/xfU6KcagrRsSVKMyHlrn/AD8nn+ntopjUOHSV4qjUp8/Pp7heRUte68BQvJH9DxY</w:t>
      </w:r>
    </w:p>
    <w:p>
      <w:pPr>
        <w:pStyle w:val="PreformattedText"/>
        <w:bidi w:val="0"/>
        <w:spacing w:before="0" w:after="0"/>
        <w:jc w:val="left"/>
        <w:rPr/>
      </w:pPr>
      <w:r>
        <w:rPr/>
        <w:t>m3+tc+0zj8XRZIqa6jDf4enykFciSS+OSVRYmZeDosQ6stwQpU8cX9ppNBIWoHy6ZJ0jWmF8+nCDIx</w:t>
      </w:r>
    </w:p>
    <w:p>
      <w:pPr>
        <w:pStyle w:val="PreformattedText"/>
        <w:bidi w:val="0"/>
        <w:spacing w:before="0" w:after="0"/>
        <w:jc w:val="left"/>
        <w:rPr/>
      </w:pPr>
      <w:r>
        <w:rPr/>
        <w:t>alk/TTm+oFixDfq1jUATex49stE1NIy3VlbuFeHp0s8XQ/xR6adaRXiWQM0jAG0Zbn1Aa7G/P4H09k</w:t>
      </w:r>
    </w:p>
    <w:p>
      <w:pPr>
        <w:pStyle w:val="PreformattedText"/>
        <w:bidi w:val="0"/>
        <w:spacing w:before="0" w:after="0"/>
        <w:jc w:val="left"/>
        <w:rPr/>
      </w:pPr>
      <w:r>
        <w:rPr/>
        <w:t>88xgDx6u+h6OIIBJpdlqtePoOhzh2xJSUi1qxOsDKPIoHoijtqUuFub6RxwSb/T2EDuCvL4RNWPDzr</w:t>
      </w:r>
    </w:p>
    <w:p>
      <w:pPr>
        <w:pStyle w:val="PreformattedText"/>
        <w:bidi w:val="0"/>
        <w:spacing w:before="0" w:after="0"/>
        <w:jc w:val="left"/>
        <w:rPr/>
      </w:pPr>
      <w:r>
        <w:rPr/>
        <w:t>0IHsHii8Sn6f8Ag6tv/lN6Um+QagXRf9FAVr3HP+kr6cDgAf74+wxzdUrbV4/qf8+dT993inibyfL/</w:t>
      </w:r>
    </w:p>
    <w:p>
      <w:pPr>
        <w:pStyle w:val="PreformattedText"/>
        <w:bidi w:val="0"/>
        <w:spacing w:before="0" w:after="0"/>
        <w:jc w:val="left"/>
        <w:rPr/>
      </w:pPr>
      <w:r>
        <w:rPr/>
        <w:t>ABT/ALWerlogki2dxb8FP6gD6j8X9gZiVOBnrJsUIz1jed4LBVYhnQEoSpClxdvTbUAF5B4t9fdWjV</w:t>
      </w:r>
    </w:p>
    <w:p>
      <w:pPr>
        <w:pStyle w:val="PreformattedText"/>
        <w:bidi w:val="0"/>
        <w:spacing w:before="0" w:after="0"/>
        <w:jc w:val="left"/>
        <w:rPr/>
      </w:pPr>
      <w:r>
        <w:rPr/>
        <w:t>x3UpWprkY6vFLIjHwyRJpIBBocilB9vCnn1CrnxlTSU0NQkNRFRqsH8P8AH4aOpyqoajHpXIzeWqps</w:t>
      </w:r>
    </w:p>
    <w:p>
      <w:pPr>
        <w:pStyle w:val="PreformattedText"/>
        <w:bidi w:val="0"/>
        <w:spacing w:before="0" w:after="0"/>
        <w:jc w:val="left"/>
        <w:rPr/>
      </w:pPr>
      <w:r>
        <w:rPr/>
        <w:t>Sj+eOJv23qbO97ACMb3bdz3ze3S3MkVjLItX4syK1JCp/CGUFA3EAmnr1N0O42mzcvLPciJ7m2gfQv</w:t>
      </w:r>
    </w:p>
    <w:p>
      <w:pPr>
        <w:pStyle w:val="PreformattedText"/>
        <w:bidi w:val="0"/>
        <w:spacing w:before="0" w:after="0"/>
        <w:jc w:val="left"/>
        <w:rPr/>
      </w:pPr>
      <w:r>
        <w:rPr/>
        <w:t>DTIUGSPNlrjyrk9OUbttzARVbNq3PuOKprcC0oBbb+36NJaet3ZM5BEWTrmkanx/BKBmn/AAnt7mq6</w:t>
      </w:r>
    </w:p>
    <w:p>
      <w:pPr>
        <w:pStyle w:val="PreformattedText"/>
        <w:bidi w:val="0"/>
        <w:spacing w:before="0" w:after="0"/>
        <w:jc w:val="left"/>
        <w:rPr/>
      </w:pPr>
      <w:r>
        <w:rPr/>
        <w:t>g3XfTttqxj2Xarc/Wsv49enwrNKeZoDL/ROjzPQZ2S3urDl8iVdW5bpMHQHPhR5BkPo0maE8EBINWH</w:t>
      </w:r>
    </w:p>
    <w:p>
      <w:pPr>
        <w:pStyle w:val="PreformattedText"/>
        <w:bidi w:val="0"/>
        <w:spacing w:before="0" w:after="0"/>
        <w:jc w:val="left"/>
        <w:rPr/>
      </w:pPr>
      <w:r>
        <w:rPr/>
        <w:t>SaxkUWN2vFXxr9nDtqStpNs0UpMlTld07iKS5jc1bGx1NUUVKNSMbtEiwJcMW96Oyjdbi2hdSL6/VZ</w:t>
      </w:r>
    </w:p>
    <w:p>
      <w:pPr>
        <w:pStyle w:val="PreformattedText"/>
        <w:bidi w:val="0"/>
        <w:spacing w:before="0" w:after="0"/>
        <w:jc w:val="left"/>
        <w:rPr/>
      </w:pPr>
      <w:r>
        <w:rPr/>
        <w:t>JdOBBYQntiFOBmc0+fceAHSyXmBrSK4OtRbRJ9LCMV8Q5lceQCqKE+rKowOm9JJMXTU9VBCZJJ2SKm</w:t>
      </w:r>
    </w:p>
    <w:p>
      <w:pPr>
        <w:pStyle w:val="PreformattedText"/>
        <w:bidi w:val="0"/>
        <w:spacing w:before="0" w:after="0"/>
        <w:jc w:val="left"/>
        <w:rPr/>
      </w:pPr>
      <w:r>
        <w:rPr/>
        <w:t>ja92haQwopAuzNV1ClTblkRvqHPsU81XoaIbFZj9RtK6V/iPwJ+Q7m9AB59BTlezIuju95TStWqeFM</w:t>
      </w:r>
    </w:p>
    <w:p>
      <w:pPr>
        <w:pStyle w:val="PreformattedText"/>
        <w:bidi w:val="0"/>
        <w:spacing w:before="0" w:after="0"/>
        <w:jc w:val="left"/>
        <w:rPr/>
      </w:pPr>
      <w:r>
        <w:rPr/>
        <w:t>1b/IB59c67JwzyVmWppDS1kNFJtOhq4pP38jlnRYtyZprkgUNBDKaWHSAo8fHLH2B9o2BUZOXi31El</w:t>
      </w:r>
    </w:p>
    <w:p>
      <w:pPr>
        <w:pStyle w:val="PreformattedText"/>
        <w:bidi w:val="0"/>
        <w:spacing w:before="0" w:after="0"/>
        <w:jc w:val="left"/>
        <w:rPr/>
      </w:pPr>
      <w:r>
        <w:rPr/>
        <w:t>/ea5GI7YrWFg5UU/FNIKknJHHAHQyv93kMDbtp8KFLagUfFIz9qlq/LNPmvoelhitvwQbz6qxW4qel</w:t>
      </w:r>
    </w:p>
    <w:p>
      <w:pPr>
        <w:pStyle w:val="PreformattedText"/>
        <w:bidi w:val="0"/>
        <w:spacing w:before="0" w:after="0"/>
        <w:jc w:val="left"/>
        <w:rPr/>
      </w:pPr>
      <w:r>
        <w:rPr/>
        <w:t>jwmz9r124qPEVaF2ym48otbmMHhlplBJngosdFK5P6Ujufx7CHNW41tt93LZlJW8vvolkXCxwwBYpp</w:t>
      </w:r>
    </w:p>
    <w:p>
      <w:pPr>
        <w:pStyle w:val="PreformattedText"/>
        <w:bidi w:val="0"/>
        <w:spacing w:before="0" w:after="0"/>
        <w:jc w:val="left"/>
        <w:rPr/>
      </w:pPr>
      <w:r>
        <w:rPr/>
        <w:t>A3oHkZR6scefQn5faSGeP65g2721isgQ8TK6tKKjyIFCfTQBgkdBrtutz0GTqNw51KWHcW9OwIsbjo</w:t>
      </w:r>
    </w:p>
    <w:p>
      <w:pPr>
        <w:pStyle w:val="PreformattedText"/>
        <w:bidi w:val="0"/>
        <w:spacing w:before="0" w:after="0"/>
        <w:jc w:val="left"/>
        <w:rPr/>
      </w:pPr>
      <w:r>
        <w:rPr/>
        <w:t>6mAM1ZvCvaKSfOVdOzjy4PrGmyglp4DqjlzEsbPq8BAU7pBt0lou2beXbbLDbS7lW+G2QECJWpiW/a</w:t>
      </w:r>
    </w:p>
    <w:p>
      <w:pPr>
        <w:pStyle w:val="PreformattedText"/>
        <w:bidi w:val="0"/>
        <w:spacing w:before="0" w:after="0"/>
        <w:jc w:val="left"/>
        <w:rPr/>
      </w:pPr>
      <w:r>
        <w:rPr/>
        <w:t>PS7YK2ysFprBKnblceFqNJpZHoaVZTUia4IOC4JZIfJWLsMr0POCxOdwr4jPYGqrYH3M9RXSTSucpX</w:t>
      </w:r>
    </w:p>
    <w:p>
      <w:pPr>
        <w:pStyle w:val="PreformattedText"/>
        <w:bidi w:val="0"/>
        <w:spacing w:before="0" w:after="0"/>
        <w:jc w:val="left"/>
        <w:rPr/>
      </w:pPr>
      <w:r>
        <w:rPr/>
        <w:t>nb0eYlxeztu0K1BBXObolpZK+uqWZES7ubrGiCO9xu9vv45tv3JImS1ogUfpp43hCS6nfT/oMAYQwo</w:t>
      </w:r>
    </w:p>
    <w:p>
      <w:pPr>
        <w:pStyle w:val="PreformattedText"/>
        <w:bidi w:val="0"/>
        <w:spacing w:before="0" w:after="0"/>
        <w:jc w:val="left"/>
        <w:rPr/>
      </w:pPr>
      <w:r>
        <w:rPr/>
        <w:t>ASaKooWZiINtSSBo3s1aPWqyOMEtrJ8GBS1dKrGNUrHzqTXHS03lrrsRuPem2sXPRbgoXq48xBFDHD</w:t>
      </w:r>
    </w:p>
    <w:p>
      <w:pPr>
        <w:pStyle w:val="PreformattedText"/>
        <w:bidi w:val="0"/>
        <w:spacing w:before="0" w:after="0"/>
        <w:jc w:val="left"/>
        <w:rPr/>
      </w:pPr>
      <w:r>
        <w:rPr/>
        <w:t>SZuto1io6vekFSoH8Vm2zTSypPDCvijqJvupPWh9mPJN4dw3bbeTeargT7OwAtWdj+irVf6Rga0e6I</w:t>
      </w:r>
    </w:p>
    <w:p>
      <w:pPr>
        <w:pStyle w:val="PreformattedText"/>
        <w:bidi w:val="0"/>
        <w:spacing w:before="0" w:after="0"/>
        <w:jc w:val="left"/>
        <w:rPr/>
      </w:pPr>
      <w:r>
        <w:rPr/>
        <w:t>VYpHNRGDEuG6IebduSxs7jftmQJI6nxQvFRXS0w82CgkK1KdzMe5akN9i46LEYVNy5SaaihkkabFSo</w:t>
      </w:r>
    </w:p>
    <w:p>
      <w:pPr>
        <w:pStyle w:val="PreformattedText"/>
        <w:bidi w:val="0"/>
        <w:spacing w:before="0" w:after="0"/>
        <w:jc w:val="left"/>
        <w:rPr/>
      </w:pPr>
      <w:r>
        <w:rPr/>
        <w:t>iy11Gj00qRzYelfWtXunJlWSiQgrTxhqqTgRhpI9y9w/rBzBHyjsn6kkcFJ4lFFYq66YZnFBFaxDNy</w:t>
      </w:r>
    </w:p>
    <w:p>
      <w:pPr>
        <w:pStyle w:val="PreformattedText"/>
        <w:bidi w:val="0"/>
        <w:spacing w:before="0" w:after="0"/>
        <w:jc w:val="left"/>
        <w:rPr/>
      </w:pPr>
      <w:r>
        <w:rPr/>
        <w:t>3Fu2FKkmgP5WsG2Pam3LdFPiyyfpMprJR0P+44zWWUYVqUjWrHJHSzpYDtuWny9XtkVeWiZKvbGxIy</w:t>
      </w:r>
    </w:p>
    <w:p>
      <w:pPr>
        <w:pStyle w:val="PreformattedText"/>
        <w:bidi w:val="0"/>
        <w:spacing w:before="0" w:after="0"/>
        <w:jc w:val="left"/>
        <w:rPr/>
      </w:pPr>
      <w:r>
        <w:rPr/>
        <w:t>8lBtr7mIPS5/e9fIQ+V3hXr61jkczQITKfFdQofv7yDeryPl6xvlURqVvNxoMIho9rtkIqsNunwtKF</w:t>
      </w:r>
    </w:p>
    <w:p>
      <w:pPr>
        <w:pStyle w:val="PreformattedText"/>
        <w:bidi w:val="0"/>
        <w:spacing w:before="0" w:after="0"/>
        <w:jc w:val="left"/>
        <w:rPr/>
      </w:pPr>
      <w:r>
        <w:rPr/>
        <w:t>oxotXNamESXWzQNuP0ytuBqIYB/ZQkgaTKxNZbgj4skrkkrUBYlHHundNbfclQKenzNZfcJjhjgocX</w:t>
      </w:r>
    </w:p>
    <w:p>
      <w:pPr>
        <w:pStyle w:val="PreformattedText"/>
        <w:bidi w:val="0"/>
        <w:spacing w:before="0" w:after="0"/>
        <w:jc w:val="left"/>
        <w:rPr/>
      </w:pPr>
      <w:r>
        <w:rPr/>
        <w:t>t3EzfxKqodCIEimrpoGk4aRzFDqYkG/tLzhc7Bt62+xcuVkMChkZmYySzyjw0ck5IRGJ4KAz0AFKdL</w:t>
      </w:r>
    </w:p>
    <w:p>
      <w:pPr>
        <w:pStyle w:val="PreformattedText"/>
        <w:bidi w:val="0"/>
        <w:spacing w:before="0" w:after="0"/>
        <w:jc w:val="left"/>
        <w:rPr/>
      </w:pPr>
      <w:r>
        <w:rPr/>
        <w:t>uTLPcru6O4761UJMjgii6ITrCUAAAZwOFccSePSh6qyH94dp5ffmQjMJ7A7G3Hm6MshIp8BiqOlwO3</w:t>
      </w:r>
    </w:p>
    <w:p>
      <w:pPr>
        <w:pStyle w:val="PreformattedText"/>
        <w:bidi w:val="0"/>
        <w:spacing w:before="0" w:after="0"/>
        <w:jc w:val="left"/>
        <w:rPr/>
      </w:pPr>
      <w:r>
        <w:rPr/>
        <w:t>6XSDcQ0VBEERfoD/AIn3HfPai15iTY7Qgx7dtkEJAPGRmaSQ/axyT1I0ayW23QPdgh50e4YE6jqnc6</w:t>
      </w:r>
    </w:p>
    <w:p>
      <w:pPr>
        <w:pStyle w:val="PreformattedText"/>
        <w:bidi w:val="0"/>
        <w:spacing w:before="0" w:after="0"/>
        <w:jc w:val="left"/>
        <w:rPr/>
      </w:pPr>
      <w:r>
        <w:rPr/>
        <w:t>Sf+bSpQelPXpK9ibKrNwbvxldDtjE1eIWneWvzW5simMxstLH6pEp6edw1NT0qi7WjJmfke1/LG/Qb</w:t>
      </w:r>
    </w:p>
    <w:p>
      <w:pPr>
        <w:pStyle w:val="PreformattedText"/>
        <w:bidi w:val="0"/>
        <w:spacing w:before="0" w:after="0"/>
        <w:jc w:val="left"/>
        <w:rPr/>
      </w:pPr>
      <w:r>
        <w:rPr/>
        <w:t>bsstvJdzJelgEigQu4Y8CzAdzN5Z7RjoN3ViZNw8d44ktKVLyGlR604qBwpQ149BRV7d6syVZVU+1t</w:t>
      </w:r>
    </w:p>
    <w:p>
      <w:pPr>
        <w:pStyle w:val="PreformattedText"/>
        <w:bidi w:val="0"/>
        <w:spacing w:before="0" w:after="0"/>
        <w:jc w:val="left"/>
        <w:rPr/>
      </w:pPr>
      <w:r>
        <w:rPr/>
        <w:t>87PSrRpKKoxNFWVGEirhciegpos9HLhK6kZxYBpaeOewtpY3Axh3Pm+1gSTd9vvjDQMsjKspT0djCR</w:t>
      </w:r>
    </w:p>
    <w:p>
      <w:pPr>
        <w:pStyle w:val="PreformattedText"/>
        <w:bidi w:val="0"/>
        <w:spacing w:before="0" w:after="0"/>
        <w:jc w:val="left"/>
        <w:rPr/>
      </w:pPr>
      <w:r>
        <w:rPr/>
        <w:t>KjU9Fcp8xglcybbJVraZRU4BRow32Fu0j0J014+fScyfUmYmhWiipKzLR2jkoFp6aqhztAA2iERK5l</w:t>
      </w:r>
    </w:p>
    <w:p>
      <w:pPr>
        <w:pStyle w:val="PreformattedText"/>
        <w:bidi w:val="0"/>
        <w:spacing w:before="0" w:after="0"/>
        <w:jc w:val="left"/>
        <w:rPr/>
      </w:pPr>
      <w:r>
        <w:rPr/>
        <w:t>NVFGSDBNTz1SaPSzlQCDS05zsUk8d3SFsh6spifzNaU0k/jR1jNchQeLS7XeyShLZGkkIrQDNPU+Wn</w:t>
      </w:r>
    </w:p>
    <w:p>
      <w:pPr>
        <w:pStyle w:val="PreformattedText"/>
        <w:bidi w:val="0"/>
        <w:spacing w:before="0" w:after="0"/>
        <w:jc w:val="left"/>
        <w:rPr/>
      </w:pPr>
      <w:r>
        <w:rPr/>
        <w:t>+lUrTz6FrrD4zVeLyMOY7c3Bj8BS5qaLF0O36Wojp8jn53KS0/8AGJ1P2lFO6kFoYhJIWBYlD9Q1zB</w:t>
      </w:r>
    </w:p>
    <w:p>
      <w:pPr>
        <w:pStyle w:val="PreformattedText"/>
        <w:bidi w:val="0"/>
        <w:spacing w:before="0" w:after="0"/>
        <w:jc w:val="left"/>
        <w:rPr/>
      </w:pPr>
      <w:r>
        <w:rPr/>
        <w:t>7tR3VtJtPJNq1zNQa7iUExW4JoSg+JwDwZqLTADdHMGwWULpLuLCW5U1WJD2VAyGbBk/0qUWn424dC</w:t>
      </w:r>
    </w:p>
    <w:p>
      <w:pPr>
        <w:pStyle w:val="PreformattedText"/>
        <w:bidi w:val="0"/>
        <w:spacing w:before="0" w:after="0"/>
        <w:jc w:val="left"/>
        <w:rPr/>
      </w:pPr>
      <w:r>
        <w:rPr/>
        <w:t>9v3svbnTy1WF2dhqeHay4mWlrTgYFoMxR7hlnSpTI01XMskNbrxfmaNJhZ6imkjdl5Cg7auVJ+cLlL</w:t>
      </w:r>
    </w:p>
    <w:p>
      <w:pPr>
        <w:pStyle w:val="PreformattedText"/>
        <w:bidi w:val="0"/>
        <w:spacing w:before="0" w:after="0"/>
        <w:jc w:val="left"/>
        <w:rPr/>
      </w:pPr>
      <w:r>
        <w:rPr/>
        <w:t>jc7uW7v1kw1wSYnjAKsEjB1RBZNK1GQjhgCCOld3ubww+JoAtgyhQgChWOSNIGnKZGMlSCePThQdq7</w:t>
      </w:r>
    </w:p>
    <w:p>
      <w:pPr>
        <w:pStyle w:val="PreformattedText"/>
        <w:bidi w:val="0"/>
        <w:spacing w:before="0" w:after="0"/>
        <w:jc w:val="left"/>
        <w:rPr/>
      </w:pPr>
      <w:r>
        <w:rPr/>
        <w:t>f3jTptuuznhqMyk9BtnLqamGDcdO+Hp8vSZagdQXxeaxWShLR0zNreRZY4y4sfaK75d3bZ4jeLb+LH</w:t>
      </w:r>
    </w:p>
    <w:p>
      <w:pPr>
        <w:pStyle w:val="PreformattedText"/>
        <w:bidi w:val="0"/>
        <w:spacing w:before="0" w:after="0"/>
        <w:jc w:val="left"/>
        <w:rPr/>
      </w:pPr>
      <w:r>
        <w:rPr/>
        <w:t>b5mVqFrcGUo0TrwkjYUIlAoqsC4FerSTW24l7eJ/DZtRWgNDoAZJFPkckFfOhpXyBbcFPuozS5LIZz</w:t>
      </w:r>
    </w:p>
    <w:p>
      <w:pPr>
        <w:pStyle w:val="PreformattedText"/>
        <w:bidi w:val="0"/>
        <w:spacing w:before="0" w:after="0"/>
        <w:jc w:val="left"/>
        <w:rPr/>
      </w:pPr>
      <w:r>
        <w:rPr/>
        <w:t>EYLe+1K2lqarH1JiNHmKDNOlNn8hgalwcZnNj9jYqIz1mKm0SUeZhm0geRgBbtsmz+GLS3t5rjl+9R</w:t>
      </w:r>
    </w:p>
    <w:p>
      <w:pPr>
        <w:pStyle w:val="PreformattedText"/>
        <w:bidi w:val="0"/>
        <w:spacing w:before="0" w:after="0"/>
        <w:jc w:val="left"/>
        <w:rPr/>
      </w:pPr>
      <w:r>
        <w:rPr/>
        <w:t>lV1rqjeOrQpMo/Uiu7KQ6I7haiW2ePUe0HpKXCur3UiCdHGsY0kGmvR5Mkgq4U0IcMBSp6kt2bSZ7b</w:t>
      </w:r>
    </w:p>
    <w:p>
      <w:pPr>
        <w:pStyle w:val="PreformattedText"/>
        <w:bidi w:val="0"/>
        <w:spacing w:before="0" w:after="0"/>
        <w:jc w:val="left"/>
        <w:rPr/>
      </w:pPr>
      <w:r>
        <w:rPr/>
        <w:t>+5cZhGq6XL7ErMVuPbAikkmyuX2Nt2vjqaemtM8rVWU2xTy1VJUJJqL494y7N4yx2/LM9pf2NzuQR7</w:t>
      </w:r>
    </w:p>
    <w:p>
      <w:pPr>
        <w:pStyle w:val="PreformattedText"/>
        <w:bidi w:val="0"/>
        <w:spacing w:before="0" w:after="0"/>
        <w:jc w:val="left"/>
        <w:rPr/>
      </w:pPr>
      <w:r>
        <w:rPr/>
        <w:t>e9iktp2NBGlxKhUE0AokrBHjZaUkBUAVA6S/vFGt5XttWqCVZYx+Lw1YjOTlUYhw3l3VNCenTL1mO3</w:t>
      </w:r>
    </w:p>
    <w:p>
      <w:pPr>
        <w:pStyle w:val="PreformattedText"/>
        <w:bidi w:val="0"/>
        <w:spacing w:before="0" w:after="0"/>
        <w:jc w:val="left"/>
        <w:rPr/>
      </w:pPr>
      <w:r>
        <w:rPr/>
        <w:t>9tOWmpI5J6PeOGyeJo/TIzLk8LBPuna8smpEYVBijrKNAoNxoAJUD2XWMF1y5vKyzELNYzxyNw+CUi</w:t>
      </w:r>
    </w:p>
    <w:p>
      <w:pPr>
        <w:pStyle w:val="PreformattedText"/>
        <w:bidi w:val="0"/>
        <w:spacing w:before="0" w:after="0"/>
        <w:jc w:val="left"/>
        <w:rPr/>
      </w:pPr>
      <w:r>
        <w:rPr/>
        <w:t>3uAOOKmKU1+ZND0pP+7Gxe2RTWSJigpnVD+rHn1ZC60HEAeXQQbRqv9Jeyq7YxyEVbvXZJOX2PLkoP</w:t>
      </w:r>
    </w:p>
    <w:p>
      <w:pPr>
        <w:pStyle w:val="PreformattedText"/>
        <w:bidi w:val="0"/>
        <w:spacing w:before="0" w:after="0"/>
        <w:jc w:val="left"/>
        <w:rPr/>
      </w:pPr>
      <w:r>
        <w:rPr/>
        <w:t>tqzIwJGI5tv5OKUqxWvp1aimTVoa8Ei/pBA23qL+qm/R8wiIx7Df/p3YQ6lQk1E0ZH8DUlU0qP1FPH</w:t>
      </w:r>
    </w:p>
    <w:p>
      <w:pPr>
        <w:pStyle w:val="PreformattedText"/>
        <w:bidi w:val="0"/>
        <w:spacing w:before="0" w:after="0"/>
        <w:jc w:val="left"/>
        <w:rPr/>
      </w:pPr>
      <w:r>
        <w:rPr/>
        <w:t>pPtrjdbH6GT/cyDuiDfiU8UrXOMcf4fTqdsebG5Sp3lha146dd1x1EE+Mr4zPU0VSIP8gqpZ6o/czt</w:t>
      </w:r>
    </w:p>
    <w:p>
      <w:pPr>
        <w:pStyle w:val="PreformattedText"/>
        <w:bidi w:val="0"/>
        <w:spacing w:before="0" w:after="0"/>
        <w:jc w:val="left"/>
        <w:rPr/>
      </w:pPr>
      <w:r>
        <w:rPr/>
        <w:t>h8rAsMkVwXgLWvItyn5gjurSKxvoAWNmVIkQ0Vlr3qAvaBLGSwamHp+E9MbfJbyfUWjNpEjOACK6T+</w:t>
      </w:r>
    </w:p>
    <w:p>
      <w:pPr>
        <w:pStyle w:val="PreformattedText"/>
        <w:bidi w:val="0"/>
        <w:spacing w:before="0" w:after="0"/>
        <w:jc w:val="left"/>
        <w:rPr/>
      </w:pPr>
      <w:r>
        <w:rPr/>
        <w:t>FqnJKkUI81PqOmdMjUZLGwUZqqafIvVJgpPvY2hpKPeFHAUwccqSs01LS52i+4wlbdis8RgkubX9rW</w:t>
      </w:r>
    </w:p>
    <w:p>
      <w:pPr>
        <w:pStyle w:val="PreformattedText"/>
        <w:bidi w:val="0"/>
        <w:spacing w:before="0" w:after="0"/>
        <w:jc w:val="left"/>
        <w:rPr/>
      </w:pPr>
      <w:r>
        <w:rPr/>
        <w:t>to7W6afQ62oTxhpNWa2Y/qkEYZom0XUWKowkXzp0nh/VQWxPczBe4f6Io7DTyDrqif17T5dLGuyVA2</w:t>
      </w:r>
    </w:p>
    <w:p>
      <w:pPr>
        <w:pStyle w:val="PreformattedText"/>
        <w:bidi w:val="0"/>
        <w:spacing w:before="0" w:after="0"/>
        <w:jc w:val="left"/>
        <w:rPr/>
      </w:pPr>
      <w:r>
        <w:rPr/>
        <w:t>G/vL9nXUseJGITP0sOtMgK7DyyUdFU5aYyqzz02LNTjaiSBopRPRAliZASS29rci+/dWuN2m8QwsaF</w:t>
      </w:r>
    </w:p>
    <w:p>
      <w:pPr>
        <w:pStyle w:val="PreformattedText"/>
        <w:bidi w:val="0"/>
        <w:spacing w:before="0" w:after="0"/>
        <w:jc w:val="left"/>
        <w:rPr/>
      </w:pPr>
      <w:r>
        <w:rPr/>
        <w:t>NEoDMsYpgNJonQOGXRKQANJoZ3Elo1v9c0ZPegbyGpaqS/rVKoSCCGTJ7umrKHJ4UVvYmTo6fcEGKy</w:t>
      </w:r>
    </w:p>
    <w:p>
      <w:pPr>
        <w:pStyle w:val="PreformattedText"/>
        <w:bidi w:val="0"/>
        <w:spacing w:before="0" w:after="0"/>
        <w:jc w:val="left"/>
        <w:rPr/>
      </w:pPr>
      <w:r>
        <w:rPr/>
        <w:t>uOyVZuLE19NWTywVMcGKeStq4xHkYcvFiJopTDWR6p0DHyzABvaq0Fpf8Ah8sWcjW0k0LxrBIjKAVJ</w:t>
      </w:r>
    </w:p>
    <w:p>
      <w:pPr>
        <w:pStyle w:val="PreformattedText"/>
        <w:bidi w:val="0"/>
        <w:spacing w:before="0" w:after="0"/>
        <w:jc w:val="left"/>
        <w:rPr/>
      </w:pPr>
      <w:r>
        <w:rPr/>
        <w:t>koqmqGMyBlDRtRCQNCVI6TCOe1U3cmiaFZR3h6kk4Ap8QNKYYUNaljx6X++ctVY7G7A7Bw9VT077Sz</w:t>
      </w:r>
    </w:p>
    <w:p>
      <w:pPr>
        <w:pStyle w:val="PreformattedText"/>
        <w:bidi w:val="0"/>
        <w:spacing w:before="0" w:after="0"/>
        <w:jc w:val="left"/>
        <w:rPr/>
      </w:pPr>
      <w:r>
        <w:rPr/>
        <w:t>n8Upw84iirNvZCnkNVjBUgBXrMhQgFUdgsjR8WNh7D3LtjBeXW58s3wJW8tShwSROhGlgPIK34gMVy</w:t>
      </w:r>
    </w:p>
    <w:p>
      <w:pPr>
        <w:pStyle w:val="PreformattedText"/>
        <w:bidi w:val="0"/>
        <w:spacing w:before="0" w:after="0"/>
        <w:jc w:val="left"/>
        <w:rPr/>
      </w:pPr>
      <w:r>
        <w:rPr/>
        <w:t>adGN5eyrDabkATFHIRSuFjfJHzLedePl0JNHk8c+6N04Myxtgs/BQ9gYIpBI4mxeVoDHn6SmThHE8V</w:t>
      </w:r>
    </w:p>
    <w:p>
      <w:pPr>
        <w:pStyle w:val="PreformattedText"/>
        <w:bidi w:val="0"/>
        <w:spacing w:before="0" w:after="0"/>
        <w:jc w:val="left"/>
        <w:rPr/>
      </w:pPr>
      <w:r>
        <w:rPr/>
        <w:t>ZMfQRJFINVvSLBqSz3BNktN28Njc20pspiaaRLE2qDW3FSNIFDh1NPPoxglt13CTb3k7JEMyUHcUYa</w:t>
      </w:r>
    </w:p>
    <w:p>
      <w:pPr>
        <w:pStyle w:val="PreformattedText"/>
        <w:bidi w:val="0"/>
        <w:spacing w:before="0" w:after="0"/>
        <w:jc w:val="left"/>
        <w:rPr/>
      </w:pPr>
      <w:r>
        <w:rPr/>
        <w:t>WKjzFfMcDnp/xO/aiuyudw1RkYoqvGyigo6+kmLotdS2o456qV41Zp1r9C1QlX1RVXA0m/tFebJBbL</w:t>
      </w:r>
    </w:p>
    <w:p>
      <w:pPr>
        <w:pStyle w:val="PreformattedText"/>
        <w:bidi w:val="0"/>
        <w:spacing w:before="0" w:after="0"/>
        <w:jc w:val="left"/>
        <w:rPr/>
      </w:pPr>
      <w:r>
        <w:rPr/>
        <w:t>BuixSG0nPiOhqrqj91I840rUxFT8UWeJHSiGSdkmtWKi7ibQDxUkU+IUqMgav9NjHQebs2Fgt3xfxz</w:t>
      </w:r>
    </w:p>
    <w:p>
      <w:pPr>
        <w:pStyle w:val="PreformattedText"/>
        <w:bidi w:val="0"/>
        <w:spacing w:before="0" w:after="0"/>
        <w:jc w:val="left"/>
        <w:rPr/>
      </w:pPr>
      <w:r>
        <w:rPr/>
        <w:t>bcFPtrN1XneegcCm29XV1NqGUoZLejAZOhnhkQNbwVFlYqhfV7mXkr3X3Tlqccv83yNf7THpCXQ7p0</w:t>
      </w:r>
    </w:p>
    <w:p>
      <w:pPr>
        <w:pStyle w:val="PreformattedText"/>
        <w:bidi w:val="0"/>
        <w:spacing w:before="0" w:after="0"/>
        <w:jc w:val="left"/>
        <w:rPr/>
      </w:pPr>
      <w:r>
        <w:rPr/>
        <w:t>jahikYf6NG6lSSO+PINQtOo85h9vrLmC3G5bGotd0K1aJsK7DDL/RfVX0XgT8RboutbRVmNrKjH5Cl</w:t>
      </w:r>
    </w:p>
    <w:p>
      <w:pPr>
        <w:pStyle w:val="PreformattedText"/>
        <w:bidi w:val="0"/>
        <w:spacing w:before="0" w:after="0"/>
        <w:jc w:val="left"/>
        <w:rPr/>
      </w:pPr>
      <w:r>
        <w:rPr/>
        <w:t>noq6kk8VTSVMZiqIJLBgsiHmzoQysLqykFSQb+8n7W6tb61S9spEms5V1I6HUrD1BH8xxBwaHqBbu0</w:t>
      </w:r>
    </w:p>
    <w:p>
      <w:pPr>
        <w:pStyle w:val="PreformattedText"/>
        <w:bidi w:val="0"/>
        <w:spacing w:before="0" w:after="0"/>
        <w:jc w:val="left"/>
        <w:rPr/>
      </w:pPr>
      <w:r>
        <w:rPr/>
        <w:t>ubC5e0vEaO5jJDKRQg/wCr9oNeo1v97Fv98fwfakfPh0m8uvAf7x/rD/b+99e+3ru3P0/33+296x16</w:t>
      </w:r>
    </w:p>
    <w:p>
      <w:pPr>
        <w:pStyle w:val="PreformattedText"/>
        <w:bidi w:val="0"/>
        <w:spacing w:before="0" w:after="0"/>
        <w:jc w:val="left"/>
        <w:rPr/>
      </w:pPr>
      <w:r>
        <w:rPr/>
        <w:t>vXONA7AFgqn83v8A77j3omgqOqO+kYHTkuPluCh8iN/aH1A/qb8Wv7ZMq+fHppmJ4U6eYqERoLLqa3</w:t>
      </w:r>
    </w:p>
    <w:p>
      <w:pPr>
        <w:pStyle w:val="PreformattedText"/>
        <w:bidi w:val="0"/>
        <w:spacing w:before="0" w:after="0"/>
        <w:jc w:val="left"/>
        <w:rPr/>
      </w:pPr>
      <w:r>
        <w:rPr/>
        <w:t>JsCTb6g/Xn2maWp6sI6jPHrHVUrsmoLpAFrBfqf6G1vdo5QDTz6q8ZAqOmTSbkHi31/r/rH2q+fTde</w:t>
      </w:r>
    </w:p>
    <w:p>
      <w:pPr>
        <w:pStyle w:val="PreformattedText"/>
        <w:bidi w:val="0"/>
        <w:spacing w:before="0" w:after="0"/>
        <w:jc w:val="left"/>
        <w:rPr/>
      </w:pPr>
      <w:r>
        <w:rPr/>
        <w:t>pNOzCVCB6bgW/wBuDx9PdHA0/PrQw3z6f0aO/B1E/Uf0uP8Ab3/4n2kYNx8unwVHXczo4FgQQOQeLA</w:t>
      </w:r>
    </w:p>
    <w:p>
      <w:pPr>
        <w:pStyle w:val="PreformattedText"/>
        <w:bidi w:val="0"/>
        <w:spacing w:before="0" w:after="0"/>
        <w:jc w:val="left"/>
        <w:rPr/>
      </w:pPr>
      <w:r>
        <w:rPr/>
        <w:t>fkn8+9KGHHrxNc9YFW54+g5+tv98PeyfXj14CvU+OUrYG5H++4H9CD7ZcDpxenCnmJYMxH4A1EWvb6</w:t>
      </w:r>
    </w:p>
    <w:p>
      <w:pPr>
        <w:pStyle w:val="PreformattedText"/>
        <w:bidi w:val="0"/>
        <w:spacing w:before="0" w:after="0"/>
        <w:jc w:val="left"/>
        <w:rPr/>
      </w:pPr>
      <w:r>
        <w:rPr/>
        <w:t>c/T2ndMUHTyNnPHpSUUlwA45/wATb6g2/wBt7L5lpkdGUDj4T09LIAoCiw+pA54/PP5FvaMrXJ49Lg</w:t>
      </w:r>
    </w:p>
    <w:p>
      <w:pPr>
        <w:pStyle w:val="PreformattedText"/>
        <w:bidi w:val="0"/>
        <w:spacing w:before="0" w:after="0"/>
        <w:jc w:val="left"/>
        <w:rPr/>
      </w:pPr>
      <w:r>
        <w:rPr/>
        <w:t>wpQdYZQpvYAAkE8W/25+oBPu6k/n1V6eXDpN5LHfd1CXjOgppZlAIdfpyebkD2vt7jwk45r0gntvFk</w:t>
      </w:r>
    </w:p>
    <w:p>
      <w:pPr>
        <w:pStyle w:val="PreformattedText"/>
        <w:bidi w:val="0"/>
        <w:spacing w:before="0" w:after="0"/>
        <w:jc w:val="left"/>
        <w:rPr/>
      </w:pPr>
      <w:r>
        <w:rPr/>
        <w:t>rTBHSayW0nSIz0BLlQ2qIiwZfzb8qRf/AGPtfb7oC2ibHz6TS7cyrqjz0l4KCaWYROpiJbSxc6QLcc</w:t>
      </w:r>
    </w:p>
    <w:p>
      <w:pPr>
        <w:pStyle w:val="PreformattedText"/>
        <w:bidi w:val="0"/>
        <w:spacing w:before="0" w:after="0"/>
        <w:jc w:val="left"/>
        <w:rPr/>
      </w:pPr>
      <w:r>
        <w:rPr/>
        <w:t>8E/wCt/rezN50RNYNei8I7Np4fb0+1G2nWNZIJCTa5BBa/H+BuD7RpuClqOKdKGtWAqpxTpMSxSQsV</w:t>
      </w:r>
    </w:p>
    <w:p>
      <w:pPr>
        <w:pStyle w:val="PreformattedText"/>
        <w:bidi w:val="0"/>
        <w:spacing w:before="0" w:after="0"/>
        <w:jc w:val="left"/>
        <w:rPr/>
      </w:pPr>
      <w:r>
        <w:rPr/>
        <w:t>kXSQT+f8eT9ePp7MVZWFRkdJAPwmtesJHN/r/S/++/Hvfz6v1yC3/wCI/H5/J/pf37qrNQdZFDAg2/</w:t>
      </w:r>
    </w:p>
    <w:p>
      <w:pPr>
        <w:pStyle w:val="PreformattedText"/>
        <w:bidi w:val="0"/>
        <w:spacing w:before="0" w:after="0"/>
        <w:jc w:val="left"/>
        <w:rPr/>
      </w:pPr>
      <w:r>
        <w:rPr/>
        <w:t>1iB9P9f6/j37FKdUJBHTzRLCzL5DYg/W/Fvxf8XufaWXUB29bi01z0saanpxECouSeTe5PP+9+yiR3</w:t>
      </w:r>
    </w:p>
    <w:p>
      <w:pPr>
        <w:pStyle w:val="PreformattedText"/>
        <w:bidi w:val="0"/>
        <w:spacing w:before="0" w:after="0"/>
        <w:jc w:val="left"/>
        <w:rPr/>
      </w:pPr>
      <w:r>
        <w:rPr/>
        <w:t>1UPRkgXTgZ6lBxHrKxxyGONwqSKrFnkAVSin06kHNze39D9PaOeJpQFJYKeOk0P2avIHzpno2226Fr</w:t>
      </w:r>
    </w:p>
    <w:p>
      <w:pPr>
        <w:pStyle w:val="PreformattedText"/>
        <w:bidi w:val="0"/>
        <w:spacing w:before="0" w:after="0"/>
        <w:jc w:val="left"/>
        <w:rPr/>
      </w:pPr>
      <w:r>
        <w:rPr/>
        <w:t>IZRo8RcguocD5hDhmHFa4BzTp4mgqs9BkKuSdYcbTyxDN5fMyNUgziNfFBWaDHLlK1ggFPQQAJa2vS</w:t>
      </w:r>
    </w:p>
    <w:p>
      <w:pPr>
        <w:pStyle w:val="PreformattedText"/>
        <w:bidi w:val="0"/>
        <w:spacing w:before="0" w:after="0"/>
        <w:jc w:val="left"/>
        <w:rPr/>
      </w:pPr>
      <w:r>
        <w:rPr/>
        <w:t>tz7Ccv021+Ft8EImuGr4UEK6Yga5IXjIanvmlNAfOuOhskd1uAk3S6mNraqR4s87hrhqio1OQRHqHw</w:t>
      </w:r>
    </w:p>
    <w:p>
      <w:pPr>
        <w:pStyle w:val="PreformattedText"/>
        <w:bidi w:val="0"/>
        <w:spacing w:before="0" w:after="0"/>
        <w:jc w:val="left"/>
        <w:rPr/>
      </w:pPr>
      <w:r>
        <w:rPr/>
        <w:t>Qwrqp5AZ6DbLYOm/yjKVkwjREEYNdcR01MWtF98KRVeomqeBT4qhSONmIUl+SVQV5W0XZWWRPiz+jG</w:t>
      </w:r>
    </w:p>
    <w:p>
      <w:pPr>
        <w:pStyle w:val="PreformattedText"/>
        <w:bidi w:val="0"/>
        <w:spacing w:before="0" w:after="0"/>
        <w:jc w:val="left"/>
        <w:rPr/>
      </w:pPr>
      <w:r>
        <w:rPr/>
        <w:t>f4WYUDFf4E4+Z6slylvGE20PBHMezt/xq4P8UaNUxg+c8xJAqVA6Qs+JrzWzeemqYkilo46mGaKnat</w:t>
      </w:r>
    </w:p>
    <w:p>
      <w:pPr>
        <w:pStyle w:val="PreformattedText"/>
        <w:bidi w:val="0"/>
        <w:spacing w:before="0" w:after="0"/>
        <w:jc w:val="left"/>
        <w:rPr/>
      </w:pPr>
      <w:r>
        <w:rPr/>
        <w:t>p5KgNNiaCvhAOPgzlTGhkpMWP8mxcIaqqgSgHtdLLAsBFaMV8xQkepA4KfwRr8WNR6TW6ytIGABAYj</w:t>
      </w:r>
    </w:p>
    <w:p>
      <w:pPr>
        <w:pStyle w:val="PreformattedText"/>
        <w:bidi w:val="0"/>
        <w:spacing w:before="0" w:after="0"/>
        <w:jc w:val="left"/>
        <w:rPr/>
      </w:pPr>
      <w:r>
        <w:rPr/>
        <w:t>tJKavxqjHLaR/uRdt3E/pQgV6cHgjpMPk66QoZdP29DEJJ5DIzuwR4hLzPRColJM0xMs8g8liWbSBt</w:t>
      </w:r>
    </w:p>
    <w:p>
      <w:pPr>
        <w:pStyle w:val="PreformattedText"/>
        <w:bidi w:val="0"/>
        <w:spacing w:before="0" w:after="0"/>
        <w:jc w:val="left"/>
        <w:rPr/>
      </w:pPr>
      <w:r>
        <w:rPr/>
        <w:t>yleZkjXEbvnOQvFuHEkCh8h5UAHQ7sYkiietS4UDhTJ4fYAOA9KfPoGKrEVSs0BUmU1VBFUA/WnqJ3</w:t>
      </w:r>
    </w:p>
    <w:p>
      <w:pPr>
        <w:pStyle w:val="PreformattedText"/>
        <w:bidi w:val="0"/>
        <w:spacing w:before="0" w:after="0"/>
        <w:jc w:val="left"/>
        <w:rPr/>
      </w:pPr>
      <w:r>
        <w:rPr/>
        <w:t>RHhl50iRDINX9L+zOG9iI8QfDocj5qAaEfI06qUI7T6ivWOelmp6yooNNpJKxaacActBBGklhbgoxc</w:t>
      </w:r>
    </w:p>
    <w:p>
      <w:pPr>
        <w:pStyle w:val="PreformattedText"/>
        <w:bidi w:val="0"/>
        <w:spacing w:before="0" w:after="0"/>
        <w:jc w:val="left"/>
        <w:rPr/>
      </w:pPr>
      <w:r>
        <w:rPr/>
        <w:t>N/S1vd45kkgW4r2iOo+1jT9uKdaIIYr0MVNDimbZO2oa9Vixe0snm8rWW0xUe5N3TStUu7P6XfCbZp</w:t>
      </w:r>
    </w:p>
    <w:p>
      <w:pPr>
        <w:pStyle w:val="PreformattedText"/>
        <w:bidi w:val="0"/>
        <w:spacing w:before="0" w:after="0"/>
        <w:jc w:val="left"/>
        <w:rPr/>
      </w:pPr>
      <w:r>
        <w:rPr/>
        <w:t>yzN9NVh+fYJna7Rb7dXSsk93HFGvmYLcAKP+bs54emejMG3IgtwxosZZicAO/H7QqjHz6Y9i4KGbA7</w:t>
      </w:r>
    </w:p>
    <w:p>
      <w:pPr>
        <w:pStyle w:val="PreformattedText"/>
        <w:bidi w:val="0"/>
        <w:spacing w:before="0" w:after="0"/>
        <w:jc w:val="left"/>
        <w:rPr/>
      </w:pPr>
      <w:r>
        <w:rPr/>
        <w:t>n3TFD4qncGQi2ptCOaweB8xN/lVaV5YyUGCVYrj9MkzH8exXcSXBuUtVOr6SJS5H4ppOyNR/ti8n+l</w:t>
      </w:r>
    </w:p>
    <w:p>
      <w:pPr>
        <w:pStyle w:val="PreformattedText"/>
        <w:bidi w:val="0"/>
        <w:spacing w:before="0" w:after="0"/>
        <w:jc w:val="left"/>
        <w:rPr/>
      </w:pPr>
      <w:r>
        <w:rPr/>
        <w:t>UevRVMYEVFmICyMzGvlFAPEkJ+06EB9SemCppY6jK52ujt9ljnejoCQSiCF1wtFpP9qMx0tRL/re1s</w:t>
      </w:r>
    </w:p>
    <w:p>
      <w:pPr>
        <w:pStyle w:val="PreformattedText"/>
        <w:bidi w:val="0"/>
        <w:spacing w:before="0" w:after="0"/>
        <w:jc w:val="left"/>
        <w:rPr/>
      </w:pPr>
      <w:r>
        <w:rPr/>
        <w:t>xWJWRP7OFAtfU/7LHpLbtK8dukn+5Nw5c/YR4jfsUgdPW1cQKemhkrECDKbppaytGn9OH2lR1G46pT</w:t>
      </w:r>
    </w:p>
    <w:p>
      <w:pPr>
        <w:pStyle w:val="PreformattedText"/>
        <w:bidi w:val="0"/>
        <w:spacing w:before="0" w:after="0"/>
        <w:jc w:val="left"/>
        <w:rPr/>
      </w:pPr>
      <w:r>
        <w:rPr/>
        <w:t>+ChqTDG344sefa6z70Baoj1hM+iDU/8Ak6K94uG8ZkhzKloxWn8dw4hQfPGoj0p0mmxFXmqvxKrCvy</w:t>
      </w:r>
    </w:p>
    <w:p>
      <w:pPr>
        <w:pStyle w:val="PreformattedText"/>
        <w:bidi w:val="0"/>
        <w:spacing w:before="0" w:after="0"/>
        <w:jc w:val="left"/>
        <w:rPr/>
      </w:pPr>
      <w:r>
        <w:rPr/>
        <w:t>1fR45L6maDJZ6ofPZkm39mkpaqEBh9Cfrf2mefWQ5/G9ftLGi/nSvRpHotYyi/2UMRJPkEiXTX7DQ9</w:t>
      </w:r>
    </w:p>
    <w:p>
      <w:pPr>
        <w:pStyle w:val="PreformattedText"/>
        <w:bidi w:val="0"/>
        <w:spacing w:before="0" w:after="0"/>
        <w:jc w:val="left"/>
        <w:rPr/>
      </w:pPr>
      <w:r>
        <w:rPr/>
        <w:t>DFurbUVdi8ljseFjTcGco8PjmT0CLbOyoafb22oUIHojyeer5Kx/6hfZlMJWoq4qQPyHH+eOgzYXSR</w:t>
      </w:r>
    </w:p>
    <w:p>
      <w:pPr>
        <w:pStyle w:val="PreformattedText"/>
        <w:bidi w:val="0"/>
        <w:spacing w:before="0" w:after="0"/>
        <w:jc w:val="left"/>
        <w:rPr/>
      </w:pPr>
      <w:r>
        <w:rPr/>
        <w:t>SePMai3haRz/wyesjE/wCljAH2Hp1gwOOk2vl46coY9w5SqoqWJbKY8Mj0m2aSVYz6gqbdxk8ygf26</w:t>
      </w:r>
    </w:p>
    <w:p>
      <w:pPr>
        <w:pStyle w:val="PreformattedText"/>
        <w:bidi w:val="0"/>
        <w:spacing w:before="0" w:after="0"/>
        <w:jc w:val="left"/>
        <w:rPr/>
      </w:pPr>
      <w:r>
        <w:rPr/>
        <w:t>gkfn2WyWks0qOnDABP8ATehIPrpU/l0uXcFiZ/FI8SGNmI8yYovFIPyaWVV+emnUbG4uSzVNLDUVWU</w:t>
      </w:r>
    </w:p>
    <w:p>
      <w:pPr>
        <w:pStyle w:val="PreformattedText"/>
        <w:bidi w:val="0"/>
        <w:spacing w:before="0" w:after="0"/>
        <w:jc w:val="left"/>
        <w:rPr/>
      </w:pPr>
      <w:r>
        <w:rPr/>
        <w:t>yObzu66elo6Z6uqlmpKB8BsZftkR/LHRPPrZbWUjVx7Wtqisjcu0cVugaR5JSAiIDpA1EgVPEVNPPj</w:t>
      </w:r>
    </w:p>
    <w:p>
      <w:pPr>
        <w:pStyle w:val="PreformattedText"/>
        <w:bidi w:val="0"/>
        <w:spacing w:before="0" w:after="0"/>
        <w:jc w:val="left"/>
        <w:rPr/>
      </w:pPr>
      <w:r>
        <w:rPr/>
        <w:t>0mIFxuP0hSSaQrDbLHF8Wt6TTu1AdKY01NK8KgdCjhvjbuKaollzVZHtLAR4TbeJkixqiv3Zk48bS1</w:t>
      </w:r>
    </w:p>
    <w:p>
      <w:pPr>
        <w:pStyle w:val="PreformattedText"/>
        <w:bidi w:val="0"/>
        <w:spacing w:before="0" w:after="0"/>
        <w:jc w:val="left"/>
        <w:rPr/>
      </w:pPr>
      <w:r>
        <w:rPr/>
        <w:t>E+UmpTG5goJq/J1bprkZ5LAlVACj3C3Mvu7y/Z3YseWK3s6vQyGqQB8DUXbLqDntABHnx6kLZOXLm4</w:t>
      </w:r>
    </w:p>
    <w:p>
      <w:pPr>
        <w:pStyle w:val="PreformattedText"/>
        <w:bidi w:val="0"/>
        <w:spacing w:before="0" w:after="0"/>
        <w:jc w:val="left"/>
        <w:rPr/>
      </w:pPr>
      <w:r>
        <w:rPr/>
        <w:t>gWXfSPqWZz4akaVV2BCswFKhAAaas1z0rbQ9VwbXwO1cNRU0DNubJT0NVUJBkd64zDT4rD4OmyGeZP</w:t>
      </w:r>
    </w:p>
    <w:p>
      <w:pPr>
        <w:pStyle w:val="PreformattedText"/>
        <w:bidi w:val="0"/>
        <w:spacing w:before="0" w:after="0"/>
        <w:jc w:val="left"/>
        <w:rPr/>
      </w:pPr>
      <w:r>
        <w:rPr/>
        <w:t>DDOz18k0MyE0lOxhCC7N7CNrevzVLeXPMNxJLZqsEZ0AiOF3EkshWMHWQAgWh7z3Fh0MFK7a/h2QjQ</w:t>
      </w:r>
    </w:p>
    <w:p>
      <w:pPr>
        <w:pStyle w:val="PreformattedText"/>
        <w:bidi w:val="0"/>
        <w:spacing w:before="0" w:after="0"/>
        <w:jc w:val="left"/>
        <w:rPr/>
      </w:pPr>
      <w:r>
        <w:rPr/>
        <w:t>aGIHlgAVY09SASeOPKgAW733fu+uyMNLW5euhqaSmztLlaaOrlZJavF1FI1DW+By0lG8+Pq1E8SsYj</w:t>
      </w:r>
    </w:p>
    <w:p>
      <w:pPr>
        <w:pStyle w:val="PreformattedText"/>
        <w:bidi w:val="0"/>
        <w:spacing w:before="0" w:after="0"/>
        <w:jc w:val="left"/>
        <w:rPr/>
      </w:pPr>
      <w:r>
        <w:rPr/>
        <w:t>OGK2BsJG2bkvlywtkmht0dJI1kViARQjIBHEahVTx00B6Itw5n3XxXs7UpAEm0UjXT2spdCfmRg+VQ</w:t>
      </w:r>
    </w:p>
    <w:p>
      <w:pPr>
        <w:pStyle w:val="PreformattedText"/>
        <w:bidi w:val="0"/>
        <w:spacing w:before="0" w:after="0"/>
        <w:jc w:val="left"/>
        <w:rPr/>
      </w:pPr>
      <w:r>
        <w:rPr/>
        <w:t>Og5w+JlyNPg6nIVFS9ZHWTxSTVEjzSmEblneXWGf1yfaVUYUnnSNI/p7G9tZQ+BHLbRohC6qAAA6QV</w:t>
      </w:r>
    </w:p>
    <w:p>
      <w:pPr>
        <w:pStyle w:val="PreformattedText"/>
        <w:bidi w:val="0"/>
        <w:spacing w:before="0" w:after="0"/>
        <w:jc w:val="left"/>
        <w:rPr/>
      </w:pPr>
      <w:r>
        <w:rPr/>
        <w:t>qceZHQOm3O5FxcRXEkkqO2ldRJILRo1FNcDLMehGylJGlDkaemjLn+J42nhDGRyaf7GjxBAUm6MKeo</w:t>
      </w:r>
    </w:p>
    <w:p>
      <w:pPr>
        <w:pStyle w:val="PreformattedText"/>
        <w:bidi w:val="0"/>
        <w:spacing w:before="0" w:after="0"/>
        <w:jc w:val="left"/>
        <w:rPr/>
      </w:pPr>
      <w:r>
        <w:rPr/>
        <w:t>LSKPqVsTx7FSIwt/GYUkPAYqK+X5nj0A4rxf3qsesGJYaluFWQl65/hpRfTprhaaWrxojMLUGL29Pg</w:t>
      </w:r>
    </w:p>
    <w:p>
      <w:pPr>
        <w:pStyle w:val="PreformattedText"/>
        <w:bidi w:val="0"/>
        <w:spacing w:before="0" w:after="0"/>
        <w:jc w:val="left"/>
        <w:rPr/>
      </w:pPr>
      <w:r>
        <w:rPr/>
        <w:t>KKYRN5qiMSUFPXr+rxmBYj9sjWLF0kcEe21sRPeG8kqXAGnOAwBDU+VP2np87ubPb029KLD4ru4AHw</w:t>
      </w:r>
    </w:p>
    <w:p>
      <w:pPr>
        <w:pStyle w:val="PreformattedText"/>
        <w:bidi w:val="0"/>
        <w:spacing w:before="0" w:after="0"/>
        <w:jc w:val="left"/>
        <w:rPr/>
      </w:pPr>
      <w:r>
        <w:rPr/>
        <w:t>vV0Lf0yaH+ipp05ZPCR7twddiKnLVuIoaXHzV0r07yN/EGoVEFLjK6FJovuaCWdlZ4yTq0AgGw9u7q</w:t>
      </w:r>
    </w:p>
    <w:p>
      <w:pPr>
        <w:pStyle w:val="PreformattedText"/>
        <w:bidi w:val="0"/>
        <w:spacing w:before="0" w:after="0"/>
        <w:jc w:val="left"/>
        <w:rPr/>
      </w:pPr>
      <w:r>
        <w:rPr/>
        <w:t>sum2jgCmSS4VBXyBBLOPQqoNPt6pyjeWtnuF9uF4mpIrN5MEA11LpQV83ZgPsB6Rmx9n7P60kxe++0</w:t>
      </w:r>
    </w:p>
    <w:p>
      <w:pPr>
        <w:pStyle w:val="PreformattedText"/>
        <w:bidi w:val="0"/>
        <w:spacing w:before="0" w:after="0"/>
        <w:jc w:val="left"/>
        <w:rPr/>
      </w:pPr>
      <w:r>
        <w:rPr/>
        <w:t>McuVwVXlslQQ0NNFNVmtWmoKioxYxdE2j7+V6yKNp1kIisyqbhWBD++yyyI/L20nVvTxhmyP01LAUZ</w:t>
      </w:r>
    </w:p>
    <w:p>
      <w:pPr>
        <w:pStyle w:val="PreformattedText"/>
        <w:bidi w:val="0"/>
        <w:spacing w:before="0" w:after="0"/>
        <w:jc w:val="left"/>
        <w:rPr/>
      </w:pPr>
      <w:r>
        <w:rPr/>
        <w:t>s6WYHFMgCvn1JWy3Eu5sd+UiHY4iAjMMzOQdZC8fCjoRq/EwNOHWLH9hb7wneG15KF4cJgt8bkwk8v</w:t>
      </w:r>
    </w:p>
    <w:p>
      <w:pPr>
        <w:pStyle w:val="PreformattedText"/>
        <w:bidi w:val="0"/>
        <w:spacing w:before="0" w:after="0"/>
        <w:jc w:val="left"/>
        <w:rPr/>
      </w:pPr>
      <w:r>
        <w:rPr/>
        <w:t>X2EqJBj8diMpV0+NFK8bxmmpKqdSzsYlEbTayoCgeyLeeQNgbl94d3ijnv4YWPikdxYAtx4kVwATUC</w:t>
      </w:r>
    </w:p>
    <w:p>
      <w:pPr>
        <w:pStyle w:val="PreformattedText"/>
        <w:bidi w:val="0"/>
        <w:spacing w:before="0" w:after="0"/>
        <w:jc w:val="left"/>
        <w:rPr/>
      </w:pPr>
      <w:r>
        <w:rPr/>
        <w:t>nRjY82PvNw1xtpk+hEgjo4qraaLqPqfMkUqejk/Jqlp6zZ23ev5M7R4Bt87mrqSmrMhApo8pk8Vjai</w:t>
      </w:r>
    </w:p>
    <w:p>
      <w:pPr>
        <w:pStyle w:val="PreformattedText"/>
        <w:bidi w:val="0"/>
        <w:spacing w:before="0" w:after="0"/>
        <w:jc w:val="left"/>
        <w:rPr/>
      </w:pPr>
      <w:r>
        <w:rPr/>
        <w:t>vw2AqatmEuIpszk1igNVGfIpslwJGIAPLafuml5aW3iR2cZkKJUFUqFd0UYdkQsQrYOScgdCNJradn</w:t>
      </w:r>
    </w:p>
    <w:p>
      <w:pPr>
        <w:pStyle w:val="PreformattedText"/>
        <w:bidi w:val="0"/>
        <w:spacing w:before="0" w:after="0"/>
        <w:jc w:val="left"/>
        <w:rPr/>
      </w:pPr>
      <w:r>
        <w:rPr/>
        <w:t>+qdo45QkQpkAuSe/z0dvdp7qYWnHor/U+2KzdGVwfWdXFmKTGU9XBld0YqChbGR4/G0KTvJLmMlTxi</w:t>
      </w:r>
    </w:p>
    <w:p>
      <w:pPr>
        <w:pStyle w:val="PreformattedText"/>
        <w:bidi w:val="0"/>
        <w:spacing w:before="0" w:after="0"/>
        <w:jc w:val="left"/>
        <w:rPr/>
      </w:pPr>
      <w:r>
        <w:rPr/>
        <w:t>nx9VV1doMfjY3lqPWZ55QQEAo3e6hj17xC0bSyKVicnUWLUwiniAMySMAPwovE9LS8ljbmxkBJTJWl</w:t>
      </w:r>
    </w:p>
    <w:p>
      <w:pPr>
        <w:pStyle w:val="PreformattedText"/>
        <w:bidi w:val="0"/>
        <w:spacing w:before="0" w:after="0"/>
        <w:jc w:val="left"/>
        <w:rPr/>
      </w:pPr>
      <w:r>
        <w:rPr/>
        <w:t>EqDxYr5E/DGpJp3O3kMXzNweDwe6Or8XgI4cBQUWByVFTU1BAVjxkMWXhdK0tq11EktcWZ5Hu8hu7M</w:t>
      </w:r>
    </w:p>
    <w:p>
      <w:pPr>
        <w:pStyle w:val="PreformattedText"/>
        <w:bidi w:val="0"/>
        <w:spacing w:before="0" w:after="0"/>
        <w:jc w:val="left"/>
        <w:rPr/>
      </w:pPr>
      <w:r>
        <w:rPr/>
        <w:t>SfZjyHNLIu4PJWQl0qWNdTaCCP2cPLyAA6IN2IktLcyljN4jkn+iQlCB5U9OGeiwUW6sjV1eRhydJi</w:t>
      </w:r>
    </w:p>
    <w:p>
      <w:pPr>
        <w:pStyle w:val="PreformattedText"/>
        <w:bidi w:val="0"/>
        <w:spacing w:before="0" w:after="0"/>
        <w:jc w:val="left"/>
        <w:rPr/>
      </w:pPr>
      <w:r>
        <w:rPr/>
        <w:t>9/ZeSWrmpq/dslTXLRO3jgMmGoJK6CjrKyqpqdbxyLJGpC2GoAgVzbbbxxI0DSWduoAKw0WvE97BSQ</w:t>
      </w:r>
    </w:p>
    <w:p>
      <w:pPr>
        <w:pStyle w:val="PreformattedText"/>
        <w:bidi w:val="0"/>
        <w:spacing w:before="0" w:after="0"/>
        <w:jc w:val="left"/>
        <w:rPr/>
      </w:pPr>
      <w:r>
        <w:rPr/>
        <w:t>ATxBByc06TR31wZWDaLiUmoaXvyBQUDGlSBShrwHp0+Ynes0VM+3ajK1FbiMrQwnJw5WTI/bYqtUyP</w:t>
      </w:r>
    </w:p>
    <w:p>
      <w:pPr>
        <w:pStyle w:val="PreformattedText"/>
        <w:bidi w:val="0"/>
        <w:spacing w:before="0" w:after="0"/>
        <w:jc w:val="left"/>
        <w:rPr/>
      </w:pPr>
      <w:r>
        <w:rPr/>
        <w:t>DBj46SspDGtBIQYI5CyBAFdWAA9sXG2BpRfIii6ic6CmkMy4qWJU11D4iKEnII49bgvhEv0x/sJF/U</w:t>
      </w:r>
    </w:p>
    <w:p>
      <w:pPr>
        <w:pStyle w:val="PreformattedText"/>
        <w:bidi w:val="0"/>
        <w:spacing w:before="0" w:after="0"/>
        <w:jc w:val="left"/>
        <w:rPr/>
      </w:pPr>
      <w:r>
        <w:rPr/>
        <w:t>VgSimpNFQEBQPwjy+fSVfFvQU88hkiyNLUMRLoZ4qiprKktLNMI3CSPJT0kd/JZ1LScix9qDOZT3Bo</w:t>
      </w:r>
    </w:p>
    <w:p>
      <w:pPr>
        <w:pStyle w:val="PreformattedText"/>
        <w:bidi w:val="0"/>
        <w:spacing w:before="0" w:after="0"/>
        <w:jc w:val="left"/>
        <w:rPr/>
      </w:pPr>
      <w:r>
        <w:rPr/>
        <w:t>5FIpWhFB5VHlXiMHHRZNbyxGqusqtmma/sPE/MV6TtTFTwyFqWczR/gyp4ahHI1GOWMFkbwrb1odLE</w:t>
      </w:r>
    </w:p>
    <w:p>
      <w:pPr>
        <w:pStyle w:val="PreformattedText"/>
        <w:bidi w:val="0"/>
        <w:spacing w:before="0" w:after="0"/>
        <w:jc w:val="left"/>
        <w:rPr/>
      </w:pPr>
      <w:r>
        <w:rPr/>
        <w:t>8AfT2rjeR1pKulvkagj1B459D0kcJxQmnoRkfL5/b1JocpWUgm8dSY1ddckEirJT1Og3WGWB1aKQuf</w:t>
      </w:r>
    </w:p>
    <w:p>
      <w:pPr>
        <w:pStyle w:val="PreformattedText"/>
        <w:bidi w:val="0"/>
        <w:spacing w:before="0" w:after="0"/>
        <w:jc w:val="left"/>
        <w:rPr/>
      </w:pPr>
      <w:r>
        <w:rPr/>
        <w:t>8AVDTf6+2p7SCbSHSpBwRhlr5g8R+R6vDNLCSYmK1/YaeRHA/n0Y3rTvvM7ZSm25lcrloNsVDpDox1</w:t>
      </w:r>
    </w:p>
    <w:p>
      <w:pPr>
        <w:pStyle w:val="PreformattedText"/>
        <w:bidi w:val="0"/>
        <w:spacing w:before="0" w:after="0"/>
        <w:jc w:val="left"/>
        <w:rPr/>
      </w:pPr>
      <w:r>
        <w:rPr/>
        <w:t>Xes2zI7rEMrtCqrxUpj5aYtqfHTCXG1aB00Rswb3HPM3IVlusL3EEFvJfglwXT+0NMrNo0l1cChkUi</w:t>
      </w:r>
    </w:p>
    <w:p>
      <w:pPr>
        <w:pStyle w:val="PreformattedText"/>
        <w:bidi w:val="0"/>
        <w:spacing w:before="0" w:after="0"/>
        <w:jc w:val="left"/>
        <w:rPr/>
      </w:pPr>
      <w:r>
        <w:rPr/>
        <w:t>Ve1qtSnRpa7kI6h+xHFGVSQjD1FMxuOKsuK8RToYp934zI5zF0OdzmDxO487I9JtrtTbGMhp9rb/px</w:t>
      </w:r>
    </w:p>
    <w:p>
      <w:pPr>
        <w:pStyle w:val="PreformattedText"/>
        <w:bidi w:val="0"/>
        <w:spacing w:before="0" w:after="0"/>
        <w:jc w:val="left"/>
        <w:rPr/>
      </w:pPr>
      <w:r>
        <w:rPr/>
        <w:t>VGmqsHvzawBqtu7nngnaGZKjXT6pLqVi0SewBHsdzbWE89jBPLtlsuqewndmntG06lls7j4ZoKrrVl</w:t>
      </w:r>
    </w:p>
    <w:p>
      <w:pPr>
        <w:pStyle w:val="PreformattedText"/>
        <w:bidi w:val="0"/>
        <w:spacing w:before="0" w:after="0"/>
        <w:jc w:val="left"/>
        <w:rPr/>
      </w:pPr>
      <w:r>
        <w:rPr/>
        <w:t>o9BRgX1L0bNcMkkaXbsIGeiXK01o4pVJk+FloeI7SGqAKNRT7nqc/gd1Uuejx1LTDas1WtDgo6sRU+</w:t>
      </w:r>
    </w:p>
    <w:p>
      <w:pPr>
        <w:pStyle w:val="PreformattedText"/>
        <w:bidi w:val="0"/>
        <w:spacing w:before="0" w:after="0"/>
        <w:jc w:val="left"/>
        <w:rPr/>
      </w:pPr>
      <w:r>
        <w:rPr/>
        <w:t>ZgiwrKmLNc0hFLVCIpL9uYjTtGlo5mHHsv2Jdrv9mawmcyLcaGaUqdSMZcNpA7k1VGsHWCTqQdCC5i</w:t>
      </w:r>
    </w:p>
    <w:p>
      <w:pPr>
        <w:pStyle w:val="PreformattedText"/>
        <w:bidi w:val="0"/>
        <w:spacing w:before="0" w:after="0"/>
        <w:jc w:val="left"/>
        <w:rPr/>
      </w:pPr>
      <w:r>
        <w:rPr/>
        <w:t>mLNcxlAoXs04SRAtVDH8JI8qaTTBr0GTb6z+TxG5aGpw+eoazJap3eqejrcpjYZMRBipqqkx9RFT5G</w:t>
      </w:r>
    </w:p>
    <w:p>
      <w:pPr>
        <w:pStyle w:val="PreformattedText"/>
        <w:bidi w:val="0"/>
        <w:spacing w:before="0" w:after="0"/>
        <w:jc w:val="left"/>
        <w:rPr/>
      </w:pPr>
      <w:r>
        <w:rPr/>
        <w:t>veooMdIJKpEZaaBtZYcN7GSbJstnew3kc0b9pTFRG1ZfEoZBVVPiMNKEjW3aPMdBu3vNyRGV4qO69l</w:t>
      </w:r>
    </w:p>
    <w:p>
      <w:pPr>
        <w:pStyle w:val="PreformattedText"/>
        <w:bidi w:val="0"/>
        <w:spacing w:before="0" w:after="0"/>
        <w:jc w:val="left"/>
        <w:rPr/>
      </w:pPr>
      <w:r>
        <w:rPr/>
        <w:t>GzVdQqqt8QCk5FSATmg6aZYMxkcB1y8OTwOe2xSVG4XiimxM2IqIMHtt6nNQ47dNekrzVEU+YhE4Rg</w:t>
      </w:r>
    </w:p>
    <w:p>
      <w:pPr>
        <w:pStyle w:val="PreformattedText"/>
        <w:bidi w:val="0"/>
        <w:spacing w:before="0" w:after="0"/>
        <w:jc w:val="left"/>
        <w:rPr/>
      </w:pPr>
      <w:r>
        <w:rPr/>
        <w:t>rrUzKVLA39iH6Lbvqbtbe5mXd5Y0Uo0mrwWlGhngQiijwzoJUkECmD0W2ks/0+h4P91hnZqhR3qD3K</w:t>
      </w:r>
    </w:p>
    <w:p>
      <w:pPr>
        <w:pStyle w:val="PreformattedText"/>
        <w:bidi w:val="0"/>
        <w:spacing w:before="0" w:after="0"/>
        <w:jc w:val="left"/>
        <w:rPr/>
      </w:pPr>
      <w:r>
        <w:rPr/>
        <w:t>5HcAZO5lb5NU+XPe9RW5rD77zdXgEx+Xmos5mKvIQ1dDX0xzAyeJq4qimlNPjMmrU0NVLHAJI5NCtp</w:t>
      </w:r>
    </w:p>
    <w:p>
      <w:pPr>
        <w:pStyle w:val="PreformattedText"/>
        <w:bidi w:val="0"/>
        <w:spacing w:before="0" w:after="0"/>
        <w:jc w:val="left"/>
        <w:rPr/>
      </w:pPr>
      <w:r>
        <w:rPr/>
        <w:t>+gJ9nNhte9bRbWu2O6zbShiTtGmkUYcEkAsKA6dZBBY1Py6LIdz2TcL9rkO0e5pE+lTq0lpI1CqNQB</w:t>
      </w:r>
    </w:p>
    <w:p>
      <w:pPr>
        <w:pStyle w:val="PreformattedText"/>
        <w:bidi w:val="0"/>
        <w:spacing w:before="0" w:after="0"/>
        <w:jc w:val="left"/>
        <w:rPr/>
      </w:pPr>
      <w:r>
        <w:rPr/>
        <w:t>BpGSoqaHPn0zZ7FPL2tSY+dKWIx7Lq9pChppGkelG29oU1HE06OiaWrPv9agXuSR+LlPyQnjbGJBrP</w:t>
      </w:r>
    </w:p>
    <w:p>
      <w:pPr>
        <w:pStyle w:val="PreformattedText"/>
        <w:bidi w:val="0"/>
        <w:spacing w:before="0" w:after="0"/>
        <w:jc w:val="left"/>
        <w:rPr/>
      </w:pPr>
      <w:r>
        <w:rPr/>
        <w:t>1ElxPqYUqZpHPafMDSM+lPWnXub5RtxgRCKWz2cdAasB2MdQ4imor/Sp0tYqFsZ1RujIqHo5cj1VsC</w:t>
      </w:r>
    </w:p>
    <w:p>
      <w:pPr>
        <w:pStyle w:val="PreformattedText"/>
        <w:bidi w:val="0"/>
        <w:spacing w:before="0" w:after="0"/>
        <w:jc w:val="left"/>
        <w:rPr/>
      </w:pPr>
      <w:r>
        <w:rPr/>
        <w:t>ihMbjVPU5isyu4c1N6iGvMaOGKVV5GgavYTuRLvnNiXEgrbWtzczGv/Ckhs4R/vRkfPHNOjewC7Vs9</w:t>
      </w:r>
    </w:p>
    <w:p>
      <w:pPr>
        <w:pStyle w:val="PreformattedText"/>
        <w:bidi w:val="0"/>
        <w:spacing w:before="0" w:after="0"/>
        <w:jc w:val="left"/>
        <w:rPr/>
      </w:pPr>
      <w:r>
        <w:rPr/>
        <w:t>vCXbxirxr6r400rnPosS0PE/kOkltzHTf38x1OgRRTpjFqFaxBjw+wKOZlU2PrWSq1e5Ov5Egv7WR6</w:t>
      </w:r>
    </w:p>
    <w:p>
      <w:pPr>
        <w:pStyle w:val="PreformattedText"/>
        <w:bidi w:val="0"/>
        <w:spacing w:before="0" w:after="0"/>
        <w:jc w:val="left"/>
        <w:rPr/>
      </w:pPr>
      <w:r>
        <w:rPr/>
        <w:t>nVKEWnqxA/ydR5aLLc8u3EeNZthI3pQyzMf+OjoUeyIXTrig2riKZ6jdXZ2XQ09PDJolqaTb6SGj8j</w:t>
      </w:r>
    </w:p>
    <w:p>
      <w:pPr>
        <w:pStyle w:val="PreformattedText"/>
        <w:bidi w:val="0"/>
        <w:spacing w:before="0" w:after="0"/>
        <w:jc w:val="left"/>
        <w:rPr/>
      </w:pPr>
      <w:r>
        <w:rPr/>
        <w:t>EgJR08EM0khb0BSTySPcebrNFfe6El9Myrt2z2iRux4eJNlv9t3IopkkU4DoX8p29xb8kDSpa4vZmS</w:t>
      </w:r>
    </w:p>
    <w:p>
      <w:pPr>
        <w:pStyle w:val="PreformattedText"/>
        <w:bidi w:val="0"/>
        <w:spacing w:before="0" w:after="0"/>
        <w:jc w:val="left"/>
        <w:rPr/>
      </w:pPr>
      <w:r>
        <w:rPr/>
        <w:t>MD4tFdRoPTtBr5AnpvyVBSHYkFXQTQVcmM2tt6op6iJk/zmFinkqYrtcIWqKuYEML8Wta3tzlqxnv7</w:t>
      </w:r>
    </w:p>
    <w:p>
      <w:pPr>
        <w:pStyle w:val="PreformattedText"/>
        <w:bidi w:val="0"/>
        <w:spacing w:before="0" w:after="0"/>
        <w:jc w:val="left"/>
        <w:rPr/>
      </w:pPr>
      <w:r>
        <w:rPr/>
        <w:t>fc5ZkMc315C6qjBZWJB+wLkf4a9Hm+3a7due0WCmqy2smvTk6gKAU8sgkfbw6TmzaafbGc3Vv/KVpT</w:t>
      </w:r>
    </w:p>
    <w:p>
      <w:pPr>
        <w:pStyle w:val="PreformattedText"/>
        <w:bidi w:val="0"/>
        <w:spacing w:before="0" w:after="0"/>
        <w:jc w:val="left"/>
        <w:rPr/>
      </w:pPr>
      <w:r>
        <w:rPr/>
        <w:t>F0ebrxWR0lHNMwrNuQYWgxzR08CqJQameRL2uiq7G5B9peaWstxkHK6RlrlrekTFgAGn8RyWJ4CgBo</w:t>
      </w:r>
    </w:p>
    <w:p>
      <w:pPr>
        <w:pStyle w:val="PreformattedText"/>
        <w:bidi w:val="0"/>
        <w:spacing w:before="0" w:after="0"/>
        <w:jc w:val="left"/>
        <w:rPr/>
      </w:pPr>
      <w:r>
        <w:rPr/>
        <w:t>TRiyjp7ZbWacrvDyaYo31Sro7mjjVahRirEsB6ih6RGWrY8x2jjKikm+7o07Fr/sakMzrU0NBtqhaK</w:t>
      </w:r>
    </w:p>
    <w:p>
      <w:pPr>
        <w:pStyle w:val="PreformattedText"/>
        <w:bidi w:val="0"/>
        <w:spacing w:before="0" w:after="0"/>
        <w:jc w:val="left"/>
        <w:rPr/>
      </w:pPr>
      <w:r>
        <w:rPr/>
        <w:t>pUuqOUnaoaQEgH1Xtz7HnI9o9tsNlDOnhzmMs68CHqag/MUA/LoAe4cyPNukkB1ReBaqp+TMzfZU6q</w:t>
      </w:r>
    </w:p>
    <w:p>
      <w:pPr>
        <w:pStyle w:val="PreformattedText"/>
        <w:bidi w:val="0"/>
        <w:spacing w:before="0" w:after="0"/>
        <w:jc w:val="left"/>
        <w:rPr/>
      </w:pPr>
      <w:r>
        <w:rPr/>
        <w:t>noQM9VVGE3NsvOUuPhyk0tfVbfqMZM1oszQV9PL91ian6/t1NLK6xMbmGfRItmUEW5y2Qb3GLYS+D4</w:t>
      </w:r>
    </w:p>
    <w:p>
      <w:pPr>
        <w:pStyle w:val="PreformattedText"/>
        <w:bidi w:val="0"/>
        <w:spacing w:before="0" w:after="0"/>
        <w:jc w:val="left"/>
        <w:rPr/>
      </w:pPr>
      <w:r>
        <w:rPr/>
        <w:t>sdBIOMcsbB4pB9hFCPxKSpwSOkHJe6yWW0XaqKzW0qyp51V+x1pmqmuRw86Y6OfsDsGhrcbgPuclLV</w:t>
      </w:r>
    </w:p>
    <w:p>
      <w:pPr>
        <w:pStyle w:val="PreformattedText"/>
        <w:bidi w:val="0"/>
        <w:spacing w:before="0" w:after="0"/>
        <w:jc w:val="left"/>
        <w:rPr/>
      </w:pPr>
      <w:r>
        <w:rPr/>
        <w:t>YjdCp/crPZFQk+QUB1qdn7jlJMMG8sHUQSQAs3+XpHqGqVZL4lbxsbbZJdGON03O3YreWqANE0YIPj</w:t>
      </w:r>
    </w:p>
    <w:p>
      <w:pPr>
        <w:pStyle w:val="PreformattedText"/>
        <w:bidi w:val="0"/>
        <w:spacing w:before="0" w:after="0"/>
        <w:jc w:val="left"/>
        <w:rPr/>
      </w:pPr>
      <w:r>
        <w:rPr/>
        <w:t>R1OoQk6XFAREWFQEK9SrE2uIXAxanA9Y34aT/RJ+Bq5+GtQCyF7JOH6/nxVHuWkWbqvdGfMYrlST7j</w:t>
      </w:r>
    </w:p>
    <w:p>
      <w:pPr>
        <w:pStyle w:val="PreformattedText"/>
        <w:bidi w:val="0"/>
        <w:spacing w:before="0" w:after="0"/>
        <w:jc w:val="left"/>
        <w:rPr/>
      </w:pPr>
      <w:r>
        <w:rPr/>
        <w:t>rvc06tLQZGlkRStPi5akOJRdWRX1LezK5ny6l7zJBLd7PJ/yI7e3LIoI03UVf1IWBOZAtDTIag+RB3</w:t>
      </w:r>
    </w:p>
    <w:p>
      <w:pPr>
        <w:pStyle w:val="PreformattedText"/>
        <w:bidi w:val="0"/>
        <w:spacing w:before="0" w:after="0"/>
        <w:jc w:val="left"/>
        <w:rPr/>
      </w:pPr>
      <w:r>
        <w:rPr/>
        <w:t>c3yJbLuOhXlR1W6RuDxtQJMAPRgA54gkMDmnU3bG967aWUqdgdpVcVZST1Ea7U3tUBZMbm8DkFebFR</w:t>
      </w:r>
    </w:p>
    <w:p>
      <w:pPr>
        <w:pStyle w:val="PreformattedText"/>
        <w:bidi w:val="0"/>
        <w:spacing w:before="0" w:after="0"/>
        <w:jc w:val="left"/>
        <w:rPr/>
      </w:pPr>
      <w:r>
        <w:rPr/>
        <w:t>ZyoIWCTwkNTmq+qOq+Q+sO2r7YrDerRd85cQxS+GDPAK6oZkoHAQdwU4ag7lUnTUAqC1lezJuYWZtv</w:t>
      </w:r>
    </w:p>
    <w:p>
      <w:pPr>
        <w:pStyle w:val="PreformattedText"/>
        <w:bidi w:val="0"/>
        <w:spacing w:before="0" w:after="0"/>
        <w:jc w:val="left"/>
        <w:rPr/>
      </w:pPr>
      <w:r>
        <w:rPr/>
        <w:t>aT9NvNAwqUJ4VXhnDKVPA1A/xRPToYFDVdGY7NHK61E0EDJ6QjMWGQoHU2BJLWt9fYHLXFrcGR2eK9</w:t>
      </w:r>
    </w:p>
    <w:p>
      <w:pPr>
        <w:pStyle w:val="PreformattedText"/>
        <w:bidi w:val="0"/>
        <w:spacing w:before="0" w:after="0"/>
        <w:jc w:val="left"/>
        <w:rPr/>
      </w:pPr>
      <w:r>
        <w:rPr/>
        <w:t>i0kSx/2kdDxBHxRGuWXtI4gHq7NHMBKhUM2RTCtX7Pgbz9D0Be+epkqI5s9siNFls0tZgIzaCoUkvJ</w:t>
      </w:r>
    </w:p>
    <w:p>
      <w:pPr>
        <w:pStyle w:val="PreformattedText"/>
        <w:bidi w:val="0"/>
        <w:spacing w:before="0" w:after="0"/>
        <w:jc w:val="left"/>
        <w:rPr/>
      </w:pPr>
      <w:r>
        <w:rPr/>
        <w:t>Nirm9PP/WnNlb+zY8HJT2394GvtGx84kC4wsd0vwP5AP6HhWufPI4RhzZyFFeM19soWDcclosLHKeJ</w:t>
      </w:r>
    </w:p>
    <w:p>
      <w:pPr>
        <w:pStyle w:val="PreformattedText"/>
        <w:bidi w:val="0"/>
        <w:spacing w:before="0" w:after="0"/>
        <w:jc w:val="left"/>
        <w:rPr/>
      </w:pPr>
      <w:r>
        <w:rPr/>
        <w:t>p5JJ6Efpt56T3EC4q2URmJw0MisyvG4Mckbxkh0dHsY3Q/UHm49z+0SFtakMhFQRkEeRB8x1EGuWEt</w:t>
      </w:r>
    </w:p>
    <w:p>
      <w:pPr>
        <w:pStyle w:val="PreformattedText"/>
        <w:bidi w:val="0"/>
        <w:spacing w:before="0" w:after="0"/>
        <w:jc w:val="left"/>
        <w:rPr/>
      </w:pPr>
      <w:r>
        <w:rPr/>
        <w:t>bzq0c6MQysCGVhxBB4EeY6zCrtc6iRpuzfTgC/JP0FvdfCr9vVDN/IdOdFFUytAJ2mp46qGaqoqaOE</w:t>
      </w:r>
    </w:p>
    <w:p>
      <w:pPr>
        <w:pStyle w:val="PreformattedText"/>
        <w:bidi w:val="0"/>
        <w:spacing w:before="0" w:after="0"/>
        <w:jc w:val="left"/>
        <w:rPr/>
      </w:pPr>
      <w:r>
        <w:rPr/>
        <w:t>1OYydNTIZKmfG44vGfsoEF5KyoaGihHLS/j2GOYOaNo2BGSQ+NfrQGNDhSfh8R8hCfJBqkbyXoRbHy</w:t>
      </w:r>
    </w:p>
    <w:p>
      <w:pPr>
        <w:pStyle w:val="PreformattedText"/>
        <w:bidi w:val="0"/>
        <w:spacing w:before="0" w:after="0"/>
        <w:jc w:val="left"/>
        <w:rPr/>
      </w:pPr>
      <w:r>
        <w:rPr/>
        <w:t>/um8ssn9jYscOwNXA4+GuC3+mNEB4noRcXtrLRYio3PXnCYnA/Y+bEY+sy0sTZCSRhoyu7twwRwvDh</w:t>
      </w:r>
    </w:p>
    <w:p>
      <w:pPr>
        <w:pStyle w:val="PreformattedText"/>
        <w:bidi w:val="0"/>
        <w:spacing w:before="0" w:after="0"/>
        <w:jc w:val="left"/>
        <w:rPr/>
      </w:pPr>
      <w:r>
        <w:rPr/>
        <w:t>aRT5WpqK3nI0oStmaGt85tm3VVhnaR5nemiNT4cQHERx5M0tPxSdqmnbWtJX2flWKzbVGVjt1UliSC</w:t>
      </w:r>
    </w:p>
    <w:p>
      <w:pPr>
        <w:pStyle w:val="PreformattedText"/>
        <w:bidi w:val="0"/>
        <w:spacing w:before="0" w:after="0"/>
        <w:jc w:val="left"/>
        <w:rPr/>
      </w:pPr>
      <w:r>
        <w:rPr/>
        <w:t>7+muTAVT/CtF9TihQUlZicNt6u3HuCGto9mVk6jDU9djaWmz/ZmTgM0sWayO2kaKWg6/pKiG2A2/I7</w:t>
      </w:r>
    </w:p>
    <w:p>
      <w:pPr>
        <w:pStyle w:val="PreformattedText"/>
        <w:bidi w:val="0"/>
        <w:spacing w:before="0" w:after="0"/>
        <w:jc w:val="left"/>
        <w:rPr/>
      </w:pPr>
      <w:r>
        <w:rPr/>
        <w:t>RVI1VuSaRGGtmC3e4f6LbFEu6Kv6jhiY7cGnaZM6piMzyqO00jiA00Ajt44TrmuX8OwU6dWQXJ/DEp</w:t>
      </w:r>
    </w:p>
    <w:p>
      <w:pPr>
        <w:pStyle w:val="PreformattedText"/>
        <w:bidi w:val="0"/>
        <w:spacing w:before="0" w:after="0"/>
        <w:jc w:val="left"/>
        <w:rPr/>
      </w:pPr>
      <w:r>
        <w:rPr/>
        <w:t>oQgoM4Las4yweVFTk66PE7s3HTTPvHcbwtsLa0EMOXzONpsvF46PcYinRVz3Ze4qZDDi3nSLH4LHxv</w:t>
      </w:r>
    </w:p>
    <w:p>
      <w:pPr>
        <w:pStyle w:val="PreformattedText"/>
        <w:bidi w:val="0"/>
        <w:spacing w:before="0" w:after="0"/>
        <w:jc w:val="left"/>
        <w:rPr/>
      </w:pPr>
      <w:r>
        <w:rPr/>
        <w:t>ViKKJIUdeUSVptutWD2EYpcTElFkKHMVQax2cbZkRCZLlyIixJYql+oZovqKeCg/sVoCaHAkP8TmlE</w:t>
      </w:r>
    </w:p>
    <w:p>
      <w:pPr>
        <w:pStyle w:val="PreformattedText"/>
        <w:bidi w:val="0"/>
        <w:spacing w:before="0" w:after="0"/>
        <w:jc w:val="left"/>
        <w:rPr/>
      </w:pPr>
      <w:r>
        <w:rPr/>
        <w:t>Hwg5pQEdCDTnFdNy4mqylDiNzd3ZejqcVsXrzDVgbA9d46qhNXWR+fV5KZJkPmzOZkByOXmZo6e0Re</w:t>
      </w:r>
    </w:p>
    <w:p>
      <w:pPr>
        <w:pStyle w:val="PreformattedText"/>
        <w:bidi w:val="0"/>
        <w:spacing w:before="0" w:after="0"/>
        <w:jc w:val="left"/>
        <w:rPr/>
      </w:pPr>
      <w:r>
        <w:rPr/>
        <w:t>RmILT9/2dxKkksfK0Ta7q5cfqXbp8INMaFI0xQr+nGAFAqK9NyTwWaobmjXNVCJxKl8A/ORz8TfaTU</w:t>
      </w:r>
    </w:p>
    <w:p>
      <w:pPr>
        <w:pStyle w:val="PreformattedText"/>
        <w:bidi w:val="0"/>
        <w:spacing w:before="0" w:after="0"/>
        <w:jc w:val="left"/>
        <w:rPr/>
      </w:pPr>
      <w:r>
        <w:rPr/>
        <w:t>Y6w4jFUGO3Zktw7w3DS7z7jrafDVwyc1B4MVseCsqpMNhMTi6CEymkzVRWS1D0tBDG+SnMYt4BrnKu</w:t>
      </w:r>
    </w:p>
    <w:p>
      <w:pPr>
        <w:pStyle w:val="PreformattedText"/>
        <w:bidi w:val="0"/>
        <w:spacing w:before="0" w:after="0"/>
        <w:jc w:val="left"/>
        <w:rPr/>
      </w:pPr>
      <w:r>
        <w:rPr/>
        <w:t>4nv902dIrGE2HKxNFQNWa8cDUzMcUiUAF3J0KMnVhetsYobuNr8+NdhWAH4YhqGD56mZlVcFmPAAkn</w:t>
      </w:r>
    </w:p>
    <w:p>
      <w:pPr>
        <w:pStyle w:val="PreformattedText"/>
        <w:bidi w:val="0"/>
        <w:spacing w:before="0" w:after="0"/>
        <w:jc w:val="left"/>
        <w:rPr/>
      </w:pPr>
      <w:r>
        <w:rPr/>
        <w:t>pNbx3fgdw6kyeQnoMFt+vkNJWbcqKeXLvurLwxU+LoMBRGSoocp2o2MimlrsmzS47btPMqRvJNeRq2</w:t>
      </w:r>
    </w:p>
    <w:p>
      <w:pPr>
        <w:pStyle w:val="PreformattedText"/>
        <w:bidi w:val="0"/>
        <w:spacing w:before="0" w:after="0"/>
        <w:jc w:val="left"/>
        <w:rPr/>
      </w:pPr>
      <w:r>
        <w:rPr/>
        <w:t>O0XdjP4NxEGmljDMj1o8SmrPO9A0dkrUEcApLdsCzgJ29e3K5aU01xtEp7gBhdIICKAaPKXqa/DEPM</w:t>
      </w:r>
    </w:p>
    <w:p>
      <w:pPr>
        <w:pStyle w:val="PreformattedText"/>
        <w:bidi w:val="0"/>
        <w:spacing w:before="0" w:after="0"/>
        <w:jc w:val="left"/>
        <w:rPr/>
      </w:pPr>
      <w:r>
        <w:rPr/>
        <w:t>t0AW8cjistFRbT2Ngq4tX0scQwWMrayGhoczuOumx228BNUOjVG783HPC1dkMjWSsKqVSIQkMZHsc7</w:t>
      </w:r>
    </w:p>
    <w:p>
      <w:pPr>
        <w:pStyle w:val="PreformattedText"/>
        <w:bidi w:val="0"/>
        <w:spacing w:before="0" w:after="0"/>
        <w:jc w:val="left"/>
        <w:rPr/>
      </w:pPr>
      <w:r>
        <w:rPr/>
        <w:t>VatZ+Nvu+MBaxAsJHAqI41DNLThDHTsiiQCgpq1M3RXPdrJbxW9ummZpKutSaqtRooCNbs5U1NQD2g</w:t>
      </w:r>
    </w:p>
    <w:p>
      <w:pPr>
        <w:pStyle w:val="PreformattedText"/>
        <w:bidi w:val="0"/>
        <w:spacing w:before="0" w:after="0"/>
        <w:jc w:val="left"/>
        <w:rPr/>
      </w:pPr>
      <w:r>
        <w:rPr/>
        <w:t>CvWDPbh6566RtibeSvydXHKx7I3zgXpKXMZWtp4JIhsvY+Ur4qiLA7Wx1SbVVd45J6uRdSqwUe0NhY</w:t>
      </w:r>
    </w:p>
    <w:p>
      <w:pPr>
        <w:pStyle w:val="PreformattedText"/>
        <w:bidi w:val="0"/>
        <w:spacing w:before="0" w:after="0"/>
        <w:jc w:val="left"/>
        <w:rPr/>
      </w:pPr>
      <w:r>
        <w:rPr/>
        <w:t>8wc0SLzBuapBanNnaSamSNWIpcXSqQZJmXKRVCpU1IrTp8FbGNbUktdiniMMEEZKrThnBPy8+lZ15D</w:t>
      </w:r>
    </w:p>
    <w:p>
      <w:pPr>
        <w:pStyle w:val="PreformattedText"/>
        <w:bidi w:val="0"/>
        <w:spacing w:before="0" w:after="0"/>
        <w:jc w:val="left"/>
        <w:rPr/>
      </w:pPr>
      <w:r>
        <w:rPr/>
        <w:t>v7eMkGE2PHhOg9kZikqKl63CQzy743LhaMCfIZGbdFc3968rj6VDeatM2PxSswVAzWQo+Yd22nYoJJ</w:t>
      </w:r>
    </w:p>
    <w:p>
      <w:pPr>
        <w:pStyle w:val="PreformattedText"/>
        <w:bidi w:val="0"/>
        <w:spacing w:before="0" w:after="0"/>
        <w:jc w:val="left"/>
        <w:rPr/>
      </w:pPr>
      <w:r>
        <w:rPr/>
        <w:t>twabet6hIUoKLBHIQQqsiVjRjTEf6k2kVag7unYVknlSFP0klaijiT8/UgeZqF/PHRf9wb8q4dw1FV</w:t>
      </w:r>
    </w:p>
    <w:p>
      <w:pPr>
        <w:pStyle w:val="PreformattedText"/>
        <w:bidi w:val="0"/>
        <w:spacing w:before="0" w:after="0"/>
        <w:jc w:val="left"/>
        <w:rPr/>
      </w:pPr>
      <w:r>
        <w:rPr/>
        <w:t>s3IV+AxeJhqsFtusoqyWHIphdM1JU1bVylZ46zNxO8tRKhWR2mclufY02rl+EbYse8xxz3kxE06soK</w:t>
      </w:r>
    </w:p>
    <w:p>
      <w:pPr>
        <w:pStyle w:val="PreformattedText"/>
        <w:bidi w:val="0"/>
        <w:spacing w:before="0" w:after="0"/>
        <w:jc w:val="left"/>
        <w:rPr/>
      </w:pPr>
      <w:r>
        <w:rPr/>
        <w:t>GQ0bTp4FYzRVU1ACjGOi2VVWf9MkqjHSfnnux5mpP59CBszqHOUdf17msvSGXK7hzeH3JHt2rEsMeD</w:t>
      </w:r>
    </w:p>
    <w:p>
      <w:pPr>
        <w:pStyle w:val="PreformattedText"/>
        <w:bidi w:val="0"/>
        <w:spacing w:before="0" w:after="0"/>
        <w:jc w:val="left"/>
        <w:rPr/>
      </w:pPr>
      <w:r>
        <w:rPr/>
        <w:t>2OmVpUO/d+V5ucLh8pU3SiWbQ1SEaQMbBSW73zBDNBd7fAfDsVt5IzKKVeVlIEEC/iYCrMRXSKYANe</w:t>
      </w:r>
    </w:p>
    <w:p>
      <w:pPr>
        <w:pStyle w:val="PreformattedText"/>
        <w:bidi w:val="0"/>
        <w:spacing w:before="0" w:after="0"/>
        <w:jc w:val="left"/>
        <w:rPr/>
      </w:pPr>
      <w:r>
        <w:rPr/>
        <w:t>lS2sjxCUVacuCFpWqg9zGpwv4amgySOHQl9gd14rEZqqk2ruF9+7xjXI/wDGU8nQrFt7aFO0haTA9L</w:t>
      </w:r>
    </w:p>
    <w:p>
      <w:pPr>
        <w:pStyle w:val="PreformattedText"/>
        <w:bidi w:val="0"/>
        <w:spacing w:before="0" w:after="0"/>
        <w:jc w:val="left"/>
        <w:rPr/>
      </w:pPr>
      <w:r>
        <w:rPr/>
        <w:t>7UKPQYyU2WlbNSo88rB5FchgwLNm5RWK0jt/DNtt4CAxhiZp6ClbiU9wTi3hihpQBUpQqry6jknZwe</w:t>
      </w:r>
    </w:p>
    <w:p>
      <w:pPr>
        <w:pStyle w:val="PreformattedText"/>
        <w:bidi w:val="0"/>
        <w:spacing w:before="0" w:after="0"/>
        <w:jc w:val="left"/>
        <w:rPr/>
      </w:pPr>
      <w:r>
        <w:rPr/>
        <w:t>9mNPMIPIDjUgUFan1JNeih5vKZDPZWszOWrarJZKvlM9bXVk0lTUVEtgBrmmZpGjiRQign9IHuQ7S2</w:t>
      </w:r>
    </w:p>
    <w:p>
      <w:pPr>
        <w:pStyle w:val="PreformattedText"/>
        <w:bidi w:val="0"/>
        <w:spacing w:before="0" w:after="0"/>
        <w:jc w:val="left"/>
        <w:rPr/>
      </w:pPr>
      <w:r>
        <w:rPr/>
        <w:t>gsrdbW1RY7dBRVUUAH2DzPEn16K3kaU6nJLfPqnL+f1PFsz+Wng8hLHSNn+3fkrsXZOBSenSoraHaG</w:t>
      </w:r>
    </w:p>
    <w:p>
      <w:pPr>
        <w:pStyle w:val="PreformattedText"/>
        <w:bidi w:val="0"/>
        <w:spacing w:before="0" w:after="0"/>
        <w:jc w:val="left"/>
        <w:rPr/>
      </w:pPr>
      <w:r>
        <w:rPr/>
        <w:t>J2f2Zmt15nHs2oUUuUkw7UImPD0yzRi+v2FriN9852sbdC42/ZWa6lIYqjXMkEsVvE/8YTxRLp8nKN</w:t>
      </w:r>
    </w:p>
    <w:p>
      <w:pPr>
        <w:pStyle w:val="PreformattedText"/>
        <w:bidi w:val="0"/>
        <w:spacing w:before="0" w:after="0"/>
        <w:jc w:val="left"/>
        <w:rPr/>
      </w:pPr>
      <w:r>
        <w:rPr/>
        <w:t>+HqsjQpaTeIKyOAifI6lLn/eRpHnUkdacfTXVdD2z2t031tl6s0NF2V2Di8LkyGdXXbdLauzKq0YE8</w:t>
      </w:r>
    </w:p>
    <w:p>
      <w:pPr>
        <w:pStyle w:val="PreformattedText"/>
        <w:bidi w:val="0"/>
        <w:spacing w:before="0" w:after="0"/>
        <w:jc w:val="left"/>
        <w:rPr/>
      </w:pPr>
      <w:r>
        <w:rPr/>
        <w:t>LHG0jUquP0NI0ljpsVnPPN9zyZybvnNVmniT7XtkksfCnjt2RHOD3sJKfiAC4rXohq8jpDGQjyzwwh</w:t>
      </w:r>
    </w:p>
    <w:p>
      <w:pPr>
        <w:pStyle w:val="PreformattedText"/>
        <w:bidi w:val="0"/>
        <w:spacing w:before="0" w:after="0"/>
        <w:jc w:val="left"/>
        <w:rPr/>
      </w:pPr>
      <w:r>
        <w:rPr/>
        <w:t>icI08qQhzxwmsOfWlPPrY5+GnZ3fGD+K/yr752JlsJgPlV86sN35n/AIi7OlmKUHXvxn+I+1Dg9zbt</w:t>
      </w:r>
    </w:p>
    <w:p>
      <w:pPr>
        <w:pStyle w:val="PreformattedText"/>
        <w:bidi w:val="0"/>
        <w:spacing w:before="0" w:after="0"/>
        <w:jc w:val="left"/>
        <w:rPr/>
      </w:pPr>
      <w:r>
        <w:rPr/>
        <w:t>2FjpInyGWzOazePptrbcimApmmwM9bMsqiRH5qe+XIvtpee4fJnJXNMF7P7WcibhtVvvtwAum/3ffp</w:t>
      </w:r>
    </w:p>
    <w:p>
      <w:pPr>
        <w:pStyle w:val="PreformattedText"/>
        <w:bidi w:val="0"/>
        <w:spacing w:before="0" w:after="0"/>
        <w:jc w:val="left"/>
        <w:rPr/>
      </w:pPr>
      <w:r>
        <w:rPr/>
        <w:t>fGEN4/+hrD4hvLx0NQt2tuml6MsncpRx7Tvt3e2hWC53jXs1hmsbyWkM08prU4VUjt0aoZrlipUqrg</w:t>
      </w:r>
    </w:p>
    <w:p>
      <w:pPr>
        <w:pStyle w:val="PreformattedText"/>
        <w:bidi w:val="0"/>
        <w:spacing w:before="0" w:after="0"/>
        <w:jc w:val="left"/>
        <w:rPr/>
      </w:pPr>
      <w:r>
        <w:rPr/>
        <w:t>kQ2l0R3B3v8AJ74gfHzbOHi7I3N0T8aNs9y7T2Xn6yooabtTvHsvcLbxyGR3VlK2RKwUeR7Jz1Bkd0</w:t>
      </w:r>
    </w:p>
    <w:p>
      <w:pPr>
        <w:pStyle w:val="PreformattedText"/>
        <w:bidi w:val="0"/>
        <w:spacing w:before="0" w:after="0"/>
        <w:jc w:val="left"/>
        <w:rPr/>
      </w:pPr>
      <w:r>
        <w:rPr/>
        <w:t>ZSslY02BwVXNM6pGNM+3fPHK/KXtjzdzlNK232vNHOE20yTQhSbDbbSIWypCqjQvh2ME0dnEihTc3M</w:t>
      </w:r>
    </w:p>
    <w:p>
      <w:pPr>
        <w:pStyle w:val="PreformattedText"/>
        <w:bidi w:val="0"/>
        <w:spacing w:before="0" w:after="0"/>
        <w:jc w:val="left"/>
        <w:rPr/>
      </w:pPr>
      <w:r>
        <w:rPr/>
        <w:t>YVTU1CNva+Mu07HP4hN3HPcPBWjCaQvK1vUgd7hYIGONKuWFAvQa9l9nbM7Z+Z/SnxF6w7Rrcl8deo</w:t>
      </w:r>
    </w:p>
    <w:p>
      <w:pPr>
        <w:pStyle w:val="PreformattedText"/>
        <w:bidi w:val="0"/>
        <w:spacing w:before="0" w:after="0"/>
        <w:jc w:val="left"/>
        <w:rPr/>
      </w:pPr>
      <w:r>
        <w:rPr/>
        <w:t>M/2D1pju4cbjceM38gO+u0/PP8k/lEzyNV2zPe/YVO9Bt6epmqlxOzcdiYIkBjZWGW08rbzyR7Ib97</w:t>
      </w:r>
    </w:p>
    <w:p>
      <w:pPr>
        <w:pStyle w:val="PreformattedText"/>
        <w:bidi w:val="0"/>
        <w:spacing w:before="0" w:after="0"/>
        <w:jc w:val="left"/>
        <w:rPr/>
      </w:pPr>
      <w:r>
        <w:rPr/>
        <w:t>p8w7dC/Pm4w2179CSyw7ZtViVGz7MpAVnt9rtaSzqAhuL6a6kJAkxXnKSCGC05cBDWltfWxunjOkS3</w:t>
      </w:r>
    </w:p>
    <w:p>
      <w:pPr>
        <w:pStyle w:val="PreformattedText"/>
        <w:bidi w:val="0"/>
        <w:spacing w:before="0" w:after="0"/>
        <w:jc w:val="left"/>
        <w:rPr/>
      </w:pPr>
      <w:r>
        <w:rPr/>
        <w:t>UkkcdxLjDJCKQQDUy+HEr11SSFjld21me6I/lc7e+UmdoszWfJb5E7P3F/L62RnanHeeLrDpXb/Ymd</w:t>
      </w:r>
    </w:p>
    <w:p>
      <w:pPr>
        <w:pStyle w:val="PreformattedText"/>
        <w:bidi w:val="0"/>
        <w:spacing w:before="0" w:after="0"/>
        <w:jc w:val="left"/>
        <w:rPr/>
      </w:pPr>
      <w:r>
        <w:rPr/>
        <w:t>3j3tvKjrqmKSPAbj3jEtFszHzIaeoho6quSIetmEMe3NhtnPn3mL724tpIB7W8v7jFzQ1vrH+Pbk9l</w:t>
      </w:r>
    </w:p>
    <w:p>
      <w:pPr>
        <w:pStyle w:val="PreformattedText"/>
        <w:bidi w:val="0"/>
        <w:spacing w:before="0" w:after="0"/>
        <w:jc w:val="left"/>
        <w:rPr/>
      </w:pPr>
      <w:r>
        <w:rPr/>
        <w:t>BDYRFAQZIbNi184oyGcRM+VA6N+Wo5eXuUr6RPGB2zcb/a7dGXUkX1ErGZyWBFVRJI0ZSrRtI+mtai</w:t>
      </w:r>
    </w:p>
    <w:p>
      <w:pPr>
        <w:pStyle w:val="PreformattedText"/>
        <w:bidi w:val="0"/>
        <w:spacing w:before="0" w:after="0"/>
        <w:jc w:val="left"/>
        <w:rPr/>
      </w:pPr>
      <w:r>
        <w:rPr/>
        <w:t>sL4s4ysx+C2v1vNXz02xt+UmU7V+ReMTN1WNwcvXOKoqul6+2xnaWmkjSrze651VoYCWeOknI8Z8rn</w:t>
      </w:r>
    </w:p>
    <w:p>
      <w:pPr>
        <w:pStyle w:val="PreformattedText"/>
        <w:bidi w:val="0"/>
        <w:spacing w:before="0" w:after="0"/>
        <w:jc w:val="left"/>
        <w:rPr/>
      </w:pPr>
      <w:r>
        <w:rPr/>
        <w:t>3k77qz2t5vF1zNJEG3ywK2Gyv4SvN9dJR7q4hYglYoODsKAyJlhoXoDQrEm7RPNJIs9zIsaKuf8XSr</w:t>
      </w:r>
    </w:p>
    <w:p>
      <w:pPr>
        <w:pStyle w:val="PreformattedText"/>
        <w:bidi w:val="0"/>
        <w:spacing w:before="0" w:after="0"/>
        <w:jc w:val="left"/>
        <w:rPr/>
      </w:pPr>
      <w:r>
        <w:rPr/>
        <w:t>ys48waOVrwIB8+snyf777p7J7t2n07sitgwc0lbgtkdZbW2Y2Tptp7IqOwEx22KBOvaB6hohuGu25U</w:t>
      </w:r>
    </w:p>
    <w:p>
      <w:pPr>
        <w:pStyle w:val="PreformattedText"/>
        <w:bidi w:val="0"/>
        <w:spacing w:before="0" w:after="0"/>
        <w:jc w:val="left"/>
        <w:rPr/>
      </w:pPr>
      <w:r>
        <w:rPr/>
        <w:t>U2PrM7HGla8XmgiMShgGfav2z5L5N5EvOb+ZomnIjkvL6a58Nri7FrrnY3jgV8FZg8sVoSYw3hu4c9</w:t>
      </w:r>
    </w:p>
    <w:p>
      <w:pPr>
        <w:pStyle w:val="PreformattedText"/>
        <w:bidi w:val="0"/>
        <w:spacing w:before="0" w:after="0"/>
        <w:jc w:val="left"/>
        <w:rPr/>
      </w:pPr>
      <w:r>
        <w:rPr/>
        <w:t>Kd3tWsIZY5naXaowLiOFSRG9FrGWWukvSi8CdWD6dH/wOcodr0GI6k64z0tXt7bvyl2b8M+v8Xh8JU</w:t>
      </w:r>
    </w:p>
    <w:p>
      <w:pPr>
        <w:pStyle w:val="PreformattedText"/>
        <w:bidi w:val="0"/>
        <w:spacing w:before="0" w:after="0"/>
        <w:jc w:val="left"/>
        <w:rPr/>
      </w:pPr>
      <w:r>
        <w:rPr/>
        <w:t>pVVvVPxxwuS7t757AoXp5GiyOZ7Q7kKNWPIrSLTImlhGD7xv3jarncLy55v5ogUbpPyjc8y3kjyggb</w:t>
      </w:r>
    </w:p>
    <w:p>
      <w:pPr>
        <w:pStyle w:val="PreformattedText"/>
        <w:bidi w:val="0"/>
        <w:spacing w:before="0" w:after="0"/>
        <w:jc w:val="left"/>
        <w:rPr/>
      </w:pPr>
      <w:r>
        <w:rPr/>
        <w:t>jvUqbXtNmwYVji2/bdQjUGhctVdR6WS2LWFtdwCdpr6F7WAhVIP1FzJ41wVzQGLRHCKVGllYefQFZj</w:t>
      </w:r>
    </w:p>
    <w:p>
      <w:pPr>
        <w:pStyle w:val="PreformattedText"/>
        <w:bidi w:val="0"/>
        <w:spacing w:before="0" w:after="0"/>
        <w:jc w:val="left"/>
        <w:rPr/>
      </w:pPr>
      <w:r>
        <w:rPr/>
        <w:t>5jdPbS7q7+p8rk9/b/AKPcXwjx/TWzcv18MZjqWh78fCU1dUnONuotJLszb0+ZraKuq6KJ6iaopB4F</w:t>
      </w:r>
    </w:p>
    <w:p>
      <w:pPr>
        <w:pStyle w:val="PreformattedText"/>
        <w:bidi w:val="0"/>
        <w:spacing w:before="0" w:after="0"/>
        <w:jc w:val="left"/>
        <w:rPr/>
      </w:pPr>
      <w:r>
        <w:rPr/>
        <w:t>MTahJm1+xfMm68lcvNILOxNrztLuk8cup2fbjIViVDGABLJ4ccmlzRUcgnUOlFk2y7PutldTGe8s/w</w:t>
      </w:r>
    </w:p>
    <w:p>
      <w:pPr>
        <w:pStyle w:val="PreformattedText"/>
        <w:bidi w:val="0"/>
        <w:spacing w:before="0" w:after="0"/>
        <w:jc w:val="left"/>
        <w:rPr/>
      </w:pPr>
      <w:r>
        <w:rPr/>
        <w:t>B2XUEwX9No5rrUVVS3GOFiEf8AjyygjiUmb5ndp7w6f652HJU4na9Z0v2PuLsLaGd27FLgtyx7p7Co</w:t>
      </w:r>
    </w:p>
    <w:p>
      <w:pPr>
        <w:pStyle w:val="PreformattedText"/>
        <w:bidi w:val="0"/>
        <w:spacing w:before="0" w:after="0"/>
        <w:jc w:val="left"/>
        <w:rPr/>
      </w:pPr>
      <w:r>
        <w:rPr/>
        <w:t>MQd37gG6oJfuKWmyGa2tR1RofG8DVskkti0h9y+PZTlXZuatx3Skt3Zb1YR2s8E9JoPBtmcQw+Awod</w:t>
      </w:r>
    </w:p>
    <w:p>
      <w:pPr>
        <w:pStyle w:val="PreformattedText"/>
        <w:bidi w:val="0"/>
        <w:spacing w:before="0" w:after="0"/>
        <w:jc w:val="left"/>
        <w:rPr/>
      </w:pPr>
      <w:r>
        <w:rPr/>
        <w:t>MUzxiSobw1Va0UdFkN1dQbZLy/dMs+2PcrcLVR4izBBDUSLRgfCVB6kqG4jqxb4e/PjfHaqbi607Wp</w:t>
      </w:r>
    </w:p>
    <w:p>
      <w:pPr>
        <w:pStyle w:val="PreformattedText"/>
        <w:bidi w:val="0"/>
        <w:spacing w:before="0" w:after="0"/>
        <w:jc w:val="left"/>
        <w:rPr/>
      </w:pPr>
      <w:r>
        <w:rPr/>
        <w:t>G3huvcGcosvtHtikohjs3tSor5Yqbem1crSUWOqMZBtzfWJaRWEYob1Udy8gcARNdfd12Xk33R5d5v</w:t>
      </w:r>
    </w:p>
    <w:p>
      <w:pPr>
        <w:pStyle w:val="PreformattedText"/>
        <w:bidi w:val="0"/>
        <w:spacing w:before="0" w:after="0"/>
        <w:jc w:val="left"/>
        <w:rPr/>
      </w:pPr>
      <w:r>
        <w:rPr/>
        <w:t>5KdrDabZniutv1l4rhBG/086MXDmW2egq/igxkAKumpPNj5mvLWK92Pdo2vbe8VTDMznxbaaMg6sAr</w:t>
      </w:r>
    </w:p>
    <w:p>
      <w:pPr>
        <w:pStyle w:val="PreformattedText"/>
        <w:bidi w:val="0"/>
        <w:spacing w:before="0" w:after="0"/>
        <w:jc w:val="left"/>
        <w:rPr/>
      </w:pPr>
      <w:r>
        <w:rPr/>
        <w:t>IkseqNw1CCQ9a1qr+xBbe2473scgx454MUQ/wsL/AF99bvb8/wDIM271+nH/AB49cpve4/8AMV97/w</w:t>
      </w:r>
    </w:p>
    <w:p>
      <w:pPr>
        <w:pStyle w:val="PreformattedText"/>
        <w:bidi w:val="0"/>
        <w:spacing w:before="0" w:after="0"/>
        <w:jc w:val="left"/>
        <w:rPr/>
      </w:pPr>
      <w:r>
        <w:rPr/>
        <w:t>Ce0j/jCdJAAMLED+lwQBxxfmw0lT+bexhSnDh1FRNDXhjr2kDi9zyVFub/AI44uR/vf191xSrCg+fW</w:t>
      </w:r>
    </w:p>
    <w:p>
      <w:pPr>
        <w:pStyle w:val="PreformattedText"/>
        <w:bidi w:val="0"/>
        <w:spacing w:before="0" w:after="0"/>
        <w:jc w:val="left"/>
        <w:rPr/>
      </w:pPr>
      <w:r>
        <w:rPr/>
        <w:t>ia5PDrMFvwPqeSfpyLhgTx/X6j22ajiTp6bJpx67t9bgH+zb6grcHhv6XH+296Xjk0+fXiTileuwv6</w:t>
      </w:r>
    </w:p>
    <w:p>
      <w:pPr>
        <w:pStyle w:val="PreformattedText"/>
        <w:bidi w:val="0"/>
        <w:spacing w:before="0" w:after="0"/>
        <w:jc w:val="left"/>
        <w:rPr/>
      </w:pPr>
      <w:r>
        <w:rPr/>
        <w:t>Rzex4Njc25YD/D/X4Hu2oDIxXrVeJ/1f6vTrkVHOpR/W3+q/x+npHuoZwaVx1UFuIPn14D6fU/j6WZ</w:t>
      </w:r>
    </w:p>
    <w:p>
      <w:pPr>
        <w:pStyle w:val="PreformattedText"/>
        <w:bidi w:val="0"/>
        <w:spacing w:before="0" w:after="0"/>
        <w:jc w:val="left"/>
        <w:rPr/>
      </w:pPr>
      <w:r>
        <w:rPr/>
        <w:t>rcAf1tb/AG3vbGvDA61q/L/Vnr3F/wCh1A2B/UfpYkfTSDxbn3rNKHh1auMcD/LrLGSgFx6Qbfp1G5</w:t>
      </w:r>
    </w:p>
    <w:p>
      <w:pPr>
        <w:pStyle w:val="PreformattedText"/>
        <w:bidi w:val="0"/>
        <w:spacing w:before="0" w:after="0"/>
        <w:jc w:val="left"/>
        <w:rPr/>
      </w:pPr>
      <w:r>
        <w:rPr/>
        <w:t>4Njwfpa3vTUDfPplqP3VzT/V+fUmBRJOo0v6hZrfkNze3C8nj3V6FSOmnYrFx6W1BhZj4ZUkSVXayn</w:t>
      </w:r>
    </w:p>
    <w:p>
      <w:pPr>
        <w:pStyle w:val="PreformattedText"/>
        <w:bidi w:val="0"/>
        <w:spacing w:before="0" w:after="0"/>
        <w:jc w:val="left"/>
        <w:rPr/>
      </w:pPr>
      <w:r>
        <w:rPr/>
        <w:t>g2/sm97MpIvYm4v7K5bkLVWqKdFtHnyAKdCti9qtphpwjlnIaRQTIwDcqusA6QhPJ/xt7D91uAqXr2</w:t>
      </w:r>
    </w:p>
    <w:p>
      <w:pPr>
        <w:pStyle w:val="PreformattedText"/>
        <w:bidi w:val="0"/>
        <w:spacing w:before="0" w:after="0"/>
        <w:jc w:val="left"/>
        <w:rPr/>
      </w:pPr>
      <w:r>
        <w:rPr/>
        <w:t>j8ujGC0JACAk9L/EdeUM7xffY9HhFhIrR6WBubWFl/ct+b/S/9fZBc75MFPgvRv29HNptSO4MyrpPH</w:t>
      </w:r>
    </w:p>
    <w:p>
      <w:pPr>
        <w:pStyle w:val="PreformattedText"/>
        <w:bidi w:val="0"/>
        <w:spacing w:before="0" w:after="0"/>
        <w:jc w:val="left"/>
        <w:rPr/>
      </w:pPr>
      <w:r>
        <w:rPr/>
        <w:t>16GLD7DghaJaKnp44lGhYrBbaf6qR+lh9ef8T7Cd3vLNXxWLP69CWDaSpGgKU4U9OlblMbLisLOTGJ</w:t>
      </w:r>
    </w:p>
    <w:p>
      <w:pPr>
        <w:pStyle w:val="PreformattedText"/>
        <w:bidi w:val="0"/>
        <w:spacing w:before="0" w:after="0"/>
        <w:jc w:val="left"/>
        <w:rPr/>
      </w:pPr>
      <w:r>
        <w:rPr/>
        <w:t>o/HIskbEagw/LqguEub35FhYey22nFzeL5NUU6ML5PprJgRUHH2fbTqwn+VBAwk+QMhVlWX/RVokK2</w:t>
      </w:r>
    </w:p>
    <w:p>
      <w:pPr>
        <w:pStyle w:val="PreformattedText"/>
        <w:bidi w:val="0"/>
        <w:spacing w:before="0" w:after="0"/>
        <w:jc w:val="left"/>
        <w:rPr/>
      </w:pPr>
      <w:r>
        <w:rPr/>
        <w:t>WTSeytWki91Bb8/n25zY+LYenif8+dSv93taHeWpxNr/ANrPVwaggC3+x/xHsHnrJLrFVAtC4Lyo3p</w:t>
      </w:r>
    </w:p>
    <w:p>
      <w:pPr>
        <w:pStyle w:val="PreformattedText"/>
        <w:bidi w:val="0"/>
        <w:spacing w:before="0" w:after="0"/>
        <w:jc w:val="left"/>
        <w:rPr/>
      </w:pPr>
      <w:r>
        <w:rPr/>
        <w:t>KPGQHRgytwx+gsP8fdSmvs/AcH7OnYJhbyC4H9qhBX01eRP2ceo9FAHlqMlWU5qsfQAT1KKFU1M0mt</w:t>
      </w:r>
    </w:p>
    <w:p>
      <w:pPr>
        <w:pStyle w:val="PreformattedText"/>
        <w:bidi w:val="0"/>
        <w:spacing w:before="0" w:after="0"/>
        <w:jc w:val="left"/>
        <w:rPr/>
      </w:pPr>
      <w:r>
        <w:rPr/>
        <w:t>aWhkl4MYrJjYt9dAb8+yne7ufbLFbbaVU7rOwit18gxwXI/hjHcfWg6E3LtrFu1zLf7u7fuu1UzXDE</w:t>
      </w:r>
    </w:p>
    <w:p>
      <w:pPr>
        <w:pStyle w:val="PreformattedText"/>
        <w:bidi w:val="0"/>
        <w:spacing w:before="0" w:after="0"/>
        <w:jc w:val="left"/>
        <w:rPr/>
      </w:pPr>
      <w:r>
        <w:rPr/>
        <w:t>4Y1qkf2ytQUHl1Kys9Zkoo8llJI5cjuSUM7xfsQ0uNofHDT0VJShdENEwiCxLfSsaA8sT7B9ps9hBu</w:t>
      </w:r>
    </w:p>
    <w:p>
      <w:pPr>
        <w:pStyle w:val="PreformattedText"/>
        <w:bidi w:val="0"/>
        <w:spacing w:before="0" w:after="0"/>
        <w:jc w:val="left"/>
        <w:rPr/>
      </w:pPr>
      <w:r>
        <w:rPr/>
        <w:t>MXJ1uGktrVTc3kzZM07mpLt5kmuPIY4DoS3W43z7Vcc2XNEmu5BHbxDGhANIovoBThgYp1gSipspW4</w:t>
      </w:r>
    </w:p>
    <w:p>
      <w:pPr>
        <w:pStyle w:val="PreformattedText"/>
        <w:bidi w:val="0"/>
        <w:spacing w:before="0" w:after="0"/>
        <w:jc w:val="left"/>
        <w:rPr/>
      </w:pPr>
      <w:r>
        <w:rPr/>
        <w:t>+kFS8OJpVKmcr+5DRazUZTIKp/3fUaWKKeWtGPYxiuHsLG63ySMG8mFUT+io0W8XyBNCacKk9A1oRd</w:t>
      </w:r>
    </w:p>
    <w:p>
      <w:pPr>
        <w:pStyle w:val="PreformattedText"/>
        <w:bidi w:val="0"/>
        <w:spacing w:before="0" w:after="0"/>
        <w:jc w:val="left"/>
        <w:rPr/>
      </w:pPr>
      <w:r>
        <w:rPr/>
        <w:t>bnb7SWY2kVNZGT/FKwHmfID1oOn/AHPg433XgduRqmOnlqcXHVeT0jGVOYVGpKeTkKg23taIPJzcVM</w:t>
      </w:r>
    </w:p>
    <w:p>
      <w:pPr>
        <w:pStyle w:val="PreformattedText"/>
        <w:bidi w:val="0"/>
        <w:spacing w:before="0" w:after="0"/>
        <w:jc w:val="left"/>
        <w:rPr/>
      </w:pPr>
      <w:r>
        <w:rPr/>
        <w:t>hJ9xztt5cvt1/zVKTIY47hLemdbRKTdXI9dUv6MJ/hUU6HslnEd6tuWXKxr4kZuTXCkkOIq8O1NKt5</w:t>
      </w:r>
    </w:p>
    <w:p>
      <w:pPr>
        <w:pStyle w:val="PreformattedText"/>
        <w:bidi w:val="0"/>
        <w:spacing w:before="0" w:after="0"/>
        <w:jc w:val="left"/>
        <w:rPr/>
      </w:pPr>
      <w:r>
        <w:rPr/>
        <w:t>FtQ6Dn/Jq7ds5ofEmIx08y48TBUpUofup5oamqvaNI6ikhaaYk20yXPsUcsWU+zcpjcNwDfvIWOtv4</w:t>
      </w:r>
    </w:p>
    <w:p>
      <w:pPr>
        <w:pStyle w:val="PreformattedText"/>
        <w:bidi w:val="0"/>
        <w:spacing w:before="0" w:after="0"/>
        <w:jc w:val="left"/>
        <w:rPr/>
      </w:pPr>
      <w:r>
        <w:rPr/>
        <w:t>1aRahAeOsCmPU9E+8Xybluv09qR9LJeUXzUpEcmn8OpgKegPSzx+56rJ7rbMNSQ1OQxeLzs9DBM8U9</w:t>
      </w:r>
    </w:p>
    <w:p>
      <w:pPr>
        <w:pStyle w:val="PreformattedText"/>
        <w:bidi w:val="0"/>
        <w:spacing w:before="0" w:after="0"/>
        <w:jc w:val="left"/>
        <w:rPr/>
      </w:pPr>
      <w:r>
        <w:rPr/>
        <w:t>VA0ODjxFPXoF1srVGQyKyuALw0qKg4veL962iwt+X44vHKWV3JUxgUEfiTiQqwGNemNqEnuck8adDX</w:t>
      </w:r>
    </w:p>
    <w:p>
      <w:pPr>
        <w:pStyle w:val="PreformattedText"/>
        <w:bidi w:val="0"/>
        <w:spacing w:before="0" w:after="0"/>
        <w:jc w:val="left"/>
        <w:rPr/>
      </w:pPr>
      <w:r>
        <w:rPr/>
        <w:t>aby9mvLyTRW5SAK0h/FqUR1Fc6UrVqcCKcB0jENFnOzdmU1GfJh9hYvcjLWsZJRUpif4lk2r5ZSQJc</w:t>
      </w:r>
    </w:p>
    <w:p>
      <w:pPr>
        <w:pStyle w:val="PreformattedText"/>
        <w:bidi w:val="0"/>
        <w:spacing w:before="0" w:after="0"/>
        <w:jc w:val="left"/>
        <w:rPr/>
      </w:pPr>
      <w:r>
        <w:rPr/>
        <w:t>nmM07zFreryqOQo9tzatv5W3CU6vqtxuIQFNAQJNEYWg4LHEAtPIKfMnoys5Xub0vhIIrUKgHGiB1H</w:t>
      </w:r>
    </w:p>
    <w:p>
      <w:pPr>
        <w:pStyle w:val="PreformattedText"/>
        <w:bidi w:val="0"/>
        <w:spacing w:before="0" w:after="0"/>
        <w:jc w:val="left"/>
        <w:rPr/>
      </w:pPr>
      <w:r>
        <w:rPr/>
        <w:t>5sWqD/ABMejAZ3eTbF2DuTJYyJMjmqSLCbC2jQVXiZKCbC7TxSZfMTgBDIaA5maWTk2kkjC/Uj3HG2</w:t>
      </w:r>
    </w:p>
    <w:p>
      <w:pPr>
        <w:pStyle w:val="PreformattedText"/>
        <w:bidi w:val="0"/>
        <w:spacing w:before="0" w:after="0"/>
        <w:jc w:val="left"/>
        <w:rPr/>
      </w:pPr>
      <w:r>
        <w:rPr/>
        <w:t>bLHv/MVvbXn6di6y3Vw4rV/GuJPDQf6YRKq+oUk8Oj293CSztWt7M0nmudCkiuiKBUjJGOLEac17mz</w:t>
      </w:r>
    </w:p>
    <w:p>
      <w:pPr>
        <w:pStyle w:val="PreformattedText"/>
        <w:bidi w:val="0"/>
        <w:spacing w:before="0" w:after="0"/>
        <w:jc w:val="left"/>
        <w:rPr/>
      </w:pPr>
      <w:r>
        <w:rPr/>
        <w:t>joadkbfjyW28BuCuk+1zNXUwSv9rZaegxrKrHB0VKwaOloq1pFerUAfcmQ+TVf2Ed/uJLe4nggYtbp</w:t>
      </w:r>
    </w:p>
    <w:p>
      <w:pPr>
        <w:pStyle w:val="PreformattedText"/>
        <w:bidi w:val="0"/>
        <w:spacing w:before="0" w:after="0"/>
        <w:jc w:val="left"/>
        <w:rPr/>
      </w:pPr>
      <w:r>
        <w:rPr/>
        <w:t>hQ3Fn8piwoS6cIz+Ar206ENrGsJBKhmdDr868aR/8014hRShzx65ZTA4HG5ek3JJJLLT0NfI2Dg+1M</w:t>
      </w:r>
    </w:p>
    <w:p>
      <w:pPr>
        <w:pStyle w:val="PreformattedText"/>
        <w:bidi w:val="0"/>
        <w:spacing w:before="0" w:after="0"/>
        <w:jc w:val="left"/>
        <w:rPr/>
      </w:pPr>
      <w:r>
        <w:rPr/>
        <w:t>uPxWUmgTHiTH4+kRvubSQpGVkQlZV+vC2pZcwb01jNtNuBHezRkXM2r9adNRc+JK57Qa1Gkiq/Mnpy</w:t>
      </w:r>
    </w:p>
    <w:p>
      <w:pPr>
        <w:pStyle w:val="PreformattedText"/>
        <w:bidi w:val="0"/>
        <w:spacing w:before="0" w:after="0"/>
        <w:jc w:val="left"/>
        <w:rPr/>
      </w:pPr>
      <w:r>
        <w:rPr/>
        <w:t>3260neK7YF3SoSgxGHoo0hQAoHCp4A1qPIDNy7hy2TrJdv7foaBdzZOqqC+56w1eTTEPGz/xeHHVBZ</w:t>
      </w:r>
    </w:p>
    <w:p>
      <w:pPr>
        <w:pStyle w:val="PreformattedText"/>
        <w:bidi w:val="0"/>
        <w:spacing w:before="0" w:after="0"/>
        <w:jc w:val="left"/>
        <w:rPr/>
      </w:pPr>
      <w:r>
        <w:rPr/>
        <w:t>6OCajN45p4Ypo6eZtDO0guBts9jDt9uNzvJpRtUQX9GPTGZaisRkGHYN8So7LrA1BQpyEJk+tuhYQr</w:t>
      </w:r>
    </w:p>
    <w:p>
      <w:pPr>
        <w:pStyle w:val="PreformattedText"/>
        <w:bidi w:val="0"/>
        <w:spacing w:before="0" w:after="0"/>
        <w:jc w:val="left"/>
        <w:rPr/>
      </w:pPr>
      <w:r>
        <w:rPr/>
        <w:t>Etx3HxSC+lQaPoY4Ar2llGTgE8eknudcntTYG9bNXvn6+LHdeUCtWSVMfm3PL9tLVGUzzyVdZFh4qh</w:t>
      </w:r>
    </w:p>
    <w:p>
      <w:pPr>
        <w:pStyle w:val="PreformattedText"/>
        <w:bidi w:val="0"/>
        <w:spacing w:before="0" w:after="0"/>
        <w:jc w:val="left"/>
        <w:rPr/>
      </w:pPr>
      <w:r>
        <w:rPr/>
        <w:t>lndtWmQDj2fbC9tu3Mdrcto/d8KyXjNpoax/COA0jxCtUHmtc9HFlt0zwvZRV+rubmO1xlVT43qK/w</w:t>
      </w:r>
    </w:p>
    <w:p>
      <w:pPr>
        <w:pStyle w:val="PreformattedText"/>
        <w:bidi w:val="0"/>
        <w:spacing w:before="0" w:after="0"/>
        <w:jc w:val="left"/>
        <w:rPr/>
      </w:pPr>
      <w:r>
        <w:rPr/>
        <w:t>gVYngQOjMw7WXaWytgbfRvD/AALB6TFSxSzVU1ZV+OWSGGmijOqVpBYu1lU8+4efdzvG/bluJGr6i4</w:t>
      </w:r>
    </w:p>
    <w:p>
      <w:pPr>
        <w:pStyle w:val="PreformattedText"/>
        <w:bidi w:val="0"/>
        <w:spacing w:before="0" w:after="0"/>
        <w:jc w:val="left"/>
        <w:rPr/>
      </w:pPr>
      <w:r>
        <w:rPr/>
        <w:t>4sQFCrUAlieFPIcehRvipuO5TNYVEEbiOMAfgiQIg/hAIWueklk+v81uRsfU7qyLYajoZpJznMbXUe</w:t>
      </w:r>
    </w:p>
    <w:p>
      <w:pPr>
        <w:pStyle w:val="PreformattedText"/>
        <w:bidi w:val="0"/>
        <w:spacing w:before="0" w:after="0"/>
        <w:jc w:val="left"/>
        <w:rPr/>
      </w:pPr>
      <w:r>
        <w:rPr/>
        <w:t>PEHlkWGnxuQgy0la9dO4YJ5Y2RdZKtEQfZ1a8yWG1rJFtEXjzyKB4UiM9aCrOhjCBAOOkgmmQ4I6Dn</w:t>
      </w:r>
    </w:p>
    <w:p>
      <w:pPr>
        <w:pStyle w:val="PreformattedText"/>
        <w:bidi w:val="0"/>
        <w:spacing w:before="0" w:after="0"/>
        <w:jc w:val="left"/>
        <w:rPr/>
      </w:pPr>
      <w:r>
        <w:rPr/>
        <w:t>7rYyxyX8mlhwKHSSTwUghskcGrn+HpP1/V2BzddW4BttbcyNHKaKkG66ygpYHqMs9SwlxFRkcNV43I</w:t>
      </w:r>
    </w:p>
    <w:p>
      <w:pPr>
        <w:pStyle w:val="PreformattedText"/>
        <w:bidi w:val="0"/>
        <w:spacing w:before="0" w:after="0"/>
        <w:jc w:val="left"/>
        <w:rPr/>
      </w:pPr>
      <w:r>
        <w:rPr/>
        <w:t>YTc9JG4BgpaWSOp1BywsR7Mrbm3crGGPcEurqO5BZvpkdmpHpxIqSq6SwOeDPIGTKgGterttVpcFoZ</w:t>
      </w:r>
    </w:p>
    <w:p>
      <w:pPr>
        <w:pStyle w:val="PreformattedText"/>
        <w:bidi w:val="0"/>
        <w:spacing w:before="0" w:after="0"/>
        <w:jc w:val="left"/>
        <w:rPr/>
      </w:pPr>
      <w:r>
        <w:rPr/>
        <w:t>FRYAT3kqxkCnuyCrqwyKgaMeoI6E3AYvr7onF4jblDXZb7zc2cXH4U5quNbVTVdSlRpakuIqDE0qJB</w:t>
      </w:r>
    </w:p>
    <w:p>
      <w:pPr>
        <w:pStyle w:val="PreformattedText"/>
        <w:bidi w:val="0"/>
        <w:spacing w:before="0" w:after="0"/>
        <w:jc w:val="left"/>
        <w:rPr/>
      </w:pPr>
      <w:r>
        <w:rPr/>
        <w:t>JCzRxI7SsnkLFj7Du4Tb97gS3O77gkYFpAzOkUehQFI7mOWkIbijHAqUoFp15GtbCS32m1UKszmgBJ</w:t>
      </w:r>
    </w:p>
    <w:p>
      <w:pPr>
        <w:pStyle w:val="PreformattedText"/>
        <w:bidi w:val="0"/>
        <w:spacing w:before="0" w:after="0"/>
        <w:jc w:val="left"/>
        <w:rPr/>
      </w:pPr>
      <w:r>
        <w:rPr/>
        <w:t>JIFaufPBAWnb5AVqekn2DuTHZzbu56TLJKmU27U1lHU6YSz0E0ZyFNSZijnZiImpK+DTHKvr/fMbfj</w:t>
      </w:r>
    </w:p>
    <w:p>
      <w:pPr>
        <w:pStyle w:val="PreformattedText"/>
        <w:bidi w:val="0"/>
        <w:spacing w:before="0" w:after="0"/>
        <w:jc w:val="left"/>
        <w:rPr/>
      </w:pPr>
      <w:r>
        <w:rPr/>
        <w:t>2YcubZd2O52ktqwNpcojLnDiiExMBxqjZBx2ah0WbvdxNs80wDC5QMtVGI34o1fQlWXGTWh6Lvumpy</w:t>
      </w:r>
    </w:p>
    <w:p>
      <w:pPr>
        <w:pStyle w:val="PreformattedText"/>
        <w:bidi w:val="0"/>
        <w:spacing w:before="0" w:after="0"/>
        <w:jc w:val="left"/>
        <w:rPr/>
      </w:pPr>
      <w:r>
        <w:rPr/>
        <w:t>XYG0o875HpM7XbeosZu/HLFGlRiN+0VN/ePb2fVI9UL4ff1DDNPS1EeqM1E8seosWQShtotNg3w2ZA</w:t>
      </w:r>
    </w:p>
    <w:p>
      <w:pPr>
        <w:pStyle w:val="PreformattedText"/>
        <w:bidi w:val="0"/>
        <w:spacing w:before="0" w:after="0"/>
        <w:jc w:val="left"/>
        <w:rPr/>
      </w:pPr>
      <w:r>
        <w:rPr/>
        <w:t>eyS4Z4HqdMtqzeBNHU0IltWKLLGaHSivSlGKC9YvA0q1CMFZlwNMy0k4D8LgtoIqKGlamgRBz0ua2x</w:t>
      </w:r>
    </w:p>
    <w:p>
      <w:pPr>
        <w:pStyle w:val="PreformattedText"/>
        <w:bidi w:val="0"/>
        <w:spacing w:before="0" w:after="0"/>
        <w:jc w:val="left"/>
        <w:rPr/>
      </w:pPr>
      <w:r>
        <w:rPr/>
        <w:t>hcxsd4cXm6nA1c2Y29RUcZphuHbdbDX58YeBj/AJBUy0tPHmqFYbsr+dYyq3UnY25LDdp7LmANNYJc</w:t>
      </w:r>
    </w:p>
    <w:p>
      <w:pPr>
        <w:pStyle w:val="PreformattedText"/>
        <w:bidi w:val="0"/>
        <w:spacing w:before="0" w:after="0"/>
        <w:jc w:val="left"/>
        <w:rPr/>
      </w:pPr>
      <w:r>
        <w:rPr/>
        <w:t>KI5mY6vBnUpD4p/GoZmtZS2CPDLVND03PLJI6XFkxTVEHYLQZRgXAHyw4AzQtTGOo2Qz9RuDcVVWZD</w:t>
      </w:r>
    </w:p>
    <w:p>
      <w:pPr>
        <w:pStyle w:val="PreformattedText"/>
        <w:bidi w:val="0"/>
        <w:spacing w:before="0" w:after="0"/>
        <w:jc w:val="left"/>
        <w:rPr/>
      </w:pPr>
      <w:r>
        <w:rPr/>
        <w:t>GVmWyOYxj13gx8wnoKnH49InzMVdhZeaWo1LDkYaikPkgliYlGjYkOW22x7btaQW0qQ20EoSrijq7k</w:t>
      </w:r>
    </w:p>
    <w:p>
      <w:pPr>
        <w:pStyle w:val="PreformattedText"/>
        <w:bidi w:val="0"/>
        <w:spacing w:before="0" w:after="0"/>
        <w:jc w:val="left"/>
        <w:rPr/>
      </w:pPr>
      <w:r>
        <w:rPr/>
        <w:t>iIpKPiFNcDJJh1YUYMAChUEyzssYZnLM1CMKAfI+aGjCmR6EcEjQrXYnc2Dz+HyctBX01VSVtJlEWG</w:t>
      </w:r>
    </w:p>
    <w:p>
      <w:pPr>
        <w:pStyle w:val="PreformattedText"/>
        <w:bidi w:val="0"/>
        <w:spacing w:before="0" w:after="0"/>
        <w:jc w:val="left"/>
        <w:rPr/>
      </w:pPr>
      <w:r>
        <w:rPr/>
        <w:t>QUlVVr4IjMg1RTUM8vkpKlGBWRGCuPUfZ3cG3vNquNtvYlkt3RlaPI1KuTQ8Q4GmRGGVIJHDpNaym3</w:t>
      </w:r>
    </w:p>
    <w:p>
      <w:pPr>
        <w:pStyle w:val="PreformattedText"/>
        <w:bidi w:val="0"/>
        <w:spacing w:before="0" w:after="0"/>
        <w:jc w:val="left"/>
        <w:rPr/>
      </w:pPr>
      <w:r>
        <w:rPr/>
        <w:t>uFliJDChrjOMgjgQcinmMHowm2+wYspjXooMXTU9Tjc4uTwlBTSSLTYXJ7eZ8lFjKQX+4hxlfHFM1N</w:t>
      </w:r>
    </w:p>
    <w:p>
      <w:pPr>
        <w:pStyle w:val="PreformattedText"/>
        <w:bidi w:val="0"/>
        <w:spacing w:before="0" w:after="0"/>
        <w:jc w:val="left"/>
        <w:rPr/>
      </w:pPr>
      <w:r>
        <w:rPr/>
        <w:t>HIzLCZGhBMYA9xtunLL2lwLl5neKWDw5nYDVLHNRPEbyLoSokYAFtIcjUa9Cm33ZGt4pYYgGWUsACT</w:t>
      </w:r>
    </w:p>
    <w:p>
      <w:pPr>
        <w:pStyle w:val="PreformattedText"/>
        <w:bidi w:val="0"/>
        <w:spacing w:before="0" w:after="0"/>
        <w:jc w:val="left"/>
        <w:rPr/>
      </w:pPr>
      <w:r>
        <w:rPr/>
        <w:t>oKCoT/SstdNcDK8OkJW5Q43dstZOAMHLU+Xae5KaGmfN7dxmZp48xiqXIy05jrJMSk9Q0WqUSLGUIV</w:t>
      </w:r>
    </w:p>
    <w:p>
      <w:pPr>
        <w:pStyle w:val="PreformattedText"/>
        <w:bidi w:val="0"/>
        <w:spacing w:before="0" w:after="0"/>
        <w:jc w:val="left"/>
        <w:rPr/>
      </w:pPr>
      <w:r>
        <w:rPr/>
        <w:t>ha3sQwWaXWxrDET+8wCLmBiRDM8RMbtGGqolIGqi6dVQSDWvRIxNvuZiD0gZqxsMsofujz/CAQDxpn</w:t>
      </w:r>
    </w:p>
    <w:p>
      <w:pPr>
        <w:pStyle w:val="PreformattedText"/>
        <w:bidi w:val="0"/>
        <w:spacing w:before="0" w:after="0"/>
        <w:jc w:val="left"/>
        <w:rPr/>
      </w:pPr>
      <w:r>
        <w:rPr/>
        <w:t>pr3BNNHkk31gKum+/wAhVxQZSjJMNNDuemP3BZGYqRjs/wCJpNQt4ptZB4I9q9tjhay/cG4q3gxqSh</w:t>
      </w:r>
    </w:p>
    <w:p>
      <w:pPr>
        <w:pStyle w:val="PreformattedText"/>
        <w:bidi w:val="0"/>
        <w:spacing w:before="0" w:after="0"/>
        <w:jc w:val="left"/>
        <w:rPr/>
      </w:pPr>
      <w:r>
        <w:rPr/>
        <w:t>4sbdhQH/Tw1004sumoyOm6t9R46CkhepI8pQakfY1NQ8q16e87QQbin3FirDD5LIwwOaVBoqZ4qqOn</w:t>
      </w:r>
    </w:p>
    <w:p>
      <w:pPr>
        <w:pStyle w:val="PreformattedText"/>
        <w:bidi w:val="0"/>
        <w:spacing w:before="0" w:after="0"/>
        <w:jc w:val="left"/>
        <w:rPr/>
      </w:pPr>
      <w:r>
        <w:rPr/>
        <w:t>zm18kttLy1+DygkopnX1mIq/IF/Zft1zJtkdref29pEx7jlQVJiuE+SSx0lUHGqq46VzASXDqSBLXy</w:t>
      </w:r>
    </w:p>
    <w:p>
      <w:pPr>
        <w:pStyle w:val="PreformattedText"/>
        <w:bidi w:val="0"/>
        <w:spacing w:before="0" w:after="0"/>
        <w:jc w:val="left"/>
        <w:rPr/>
      </w:pPr>
      <w:r>
        <w:rPr/>
        <w:t>xUfEpA44qVJ4kZ644LdqSVsE+ajeow26YpsZu+OeVKaOlFTDFj8/kooViEE9TZKbIqWs4lhmN76vft</w:t>
      </w:r>
    </w:p>
    <w:p>
      <w:pPr>
        <w:pStyle w:val="PreformattedText"/>
        <w:bidi w:val="0"/>
        <w:spacing w:before="0" w:after="0"/>
        <w:jc w:val="left"/>
        <w:rPr/>
      </w:pPr>
      <w:r>
        <w:rPr/>
        <w:t>w2ZlgaOwIW+s2ElsQCxbSS8KE1qFy8JpjS6YpTpy2ulFz4V3/uJOpEhY0ADcWApTBCuDxBB9T0hs3H</w:t>
      </w:r>
    </w:p>
    <w:p>
      <w:pPr>
        <w:pStyle w:val="PreformattedText"/>
        <w:bidi w:val="0"/>
        <w:spacing w:before="0" w:after="0"/>
        <w:jc w:val="left"/>
        <w:rPr/>
      </w:pPr>
      <w:r>
        <w:rPr/>
        <w:t>V7Gz1LAslOX21kYds5ZA71mNyWFaNmwVVkKSpDiuoJYJ3CpOJAYwig2t7E23SWnMG1yl1b/G4vqIWo</w:t>
      </w:r>
    </w:p>
    <w:p>
      <w:pPr>
        <w:pStyle w:val="PreformattedText"/>
        <w:bidi w:val="0"/>
        <w:spacing w:before="0" w:after="0"/>
        <w:jc w:val="left"/>
        <w:rPr/>
      </w:pPr>
      <w:r>
        <w:rPr/>
        <w:t>FkjmH9siMtNLVAqVpnUSK9IZVm2/dBoK6o30nFUI/CSG4jSa0NcU8uhyp6qi3F1Pu2hRKWkpMXU0VZ</w:t>
      </w:r>
    </w:p>
    <w:p>
      <w:pPr>
        <w:pStyle w:val="PreformattedText"/>
        <w:bidi w:val="0"/>
        <w:spacing w:before="0" w:after="0"/>
        <w:jc w:val="left"/>
        <w:rPr/>
      </w:pPr>
      <w:r>
        <w:rPr/>
        <w:t>HQwMkaYuKGrT7mOmhZZRCtBUa2SNRLFHE/jubECPZ7a42nnOxuJC7yzxsNZz4mpTTUcVLCgY9rFxqx</w:t>
      </w:r>
    </w:p>
    <w:p>
      <w:pPr>
        <w:pStyle w:val="PreformattedText"/>
        <w:bidi w:val="0"/>
        <w:spacing w:before="0" w:after="0"/>
        <w:jc w:val="left"/>
        <w:rPr/>
      </w:pPr>
      <w:r>
        <w:rPr/>
        <w:t>g9HyNFLtF2EKrGsiuo/gYNldPoDWh+HSaDrls7cFdLtfBxJUYeXObH3BFisok0EZhl2ruUyGnfA5JX</w:t>
      </w:r>
    </w:p>
    <w:p>
      <w:pPr>
        <w:pStyle w:val="PreformattedText"/>
        <w:bidi w:val="0"/>
        <w:spacing w:before="0" w:after="0"/>
        <w:jc w:val="left"/>
        <w:rPr/>
      </w:pPr>
      <w:r>
        <w:rPr/>
        <w:t>C0bzSI0a69MKibxSBfT7tvVqLfcbyBfqF2jdLYSBQf+JNtTMsZHdpBBqvedJZSRXp60thdxwz1jF5b</w:t>
      </w:r>
    </w:p>
    <w:p>
      <w:pPr>
        <w:pStyle w:val="PreformattedText"/>
        <w:bidi w:val="0"/>
        <w:spacing w:before="0" w:after="0"/>
        <w:jc w:val="left"/>
        <w:rPr/>
      </w:pPr>
      <w:r>
        <w:rPr/>
        <w:t>OULEUKpL+FG8tQBXNBkA0x05ZeWoxO56yDFVDz0uUqoHyNNeOOplx0VMkBy1PWSssMtatK0UqgWcuo</w:t>
      </w:r>
    </w:p>
    <w:p>
      <w:pPr>
        <w:pStyle w:val="PreformattedText"/>
        <w:bidi w:val="0"/>
        <w:spacing w:before="0" w:after="0"/>
        <w:jc w:val="left"/>
        <w:rPr/>
      </w:pPr>
      <w:r>
        <w:rPr/>
        <w:t>BJ49+2qPa9y2eBd0QxXkSTBZMlBIx1xKygE6Q4eNhw0nUKdMXp3a13aX6Fw9vK0ZMZoGog0yFXJA1O</w:t>
      </w:r>
    </w:p>
    <w:p>
      <w:pPr>
        <w:pStyle w:val="PreformattedText"/>
        <w:bidi w:val="0"/>
        <w:spacing w:before="0" w:after="0"/>
        <w:jc w:val="left"/>
        <w:rPr/>
      </w:pPr>
      <w:r>
        <w:rPr/>
        <w:t>ul1bjXt4dL41dbTzy5mAoKPdkcmMzCMmung7FwkcM9BVOQohXF9gYUKjsDpMrBlN7+wmtjFLapbSYk</w:t>
      </w:r>
    </w:p>
    <w:p>
      <w:pPr>
        <w:pStyle w:val="PreformattedText"/>
        <w:bidi w:val="0"/>
        <w:spacing w:before="0" w:after="0"/>
        <w:jc w:val="left"/>
        <w:rPr/>
      </w:pPr>
      <w:r>
        <w:rPr/>
        <w:t>smDIQcmzmrqA8y9q+plHHSjKRw6NXnktJ9aKxguFoQRgTIaAE4CrKva3llWPGvSazVJis7T43F17Si</w:t>
      </w:r>
    </w:p>
    <w:p>
      <w:pPr>
        <w:pStyle w:val="PreformattedText"/>
        <w:bidi w:val="0"/>
        <w:spacing w:before="0" w:after="0"/>
        <w:jc w:val="left"/>
        <w:rPr/>
      </w:pPr>
      <w:r>
        <w:rPr/>
        <w:t>Oek8219wyxM2RxlPJFJPDhsjpAbJ46CWKSnKOfuIJYiU+pUjnk/mzduUbyUwAS7f4oW4tg3YWqFM0B</w:t>
      </w:r>
    </w:p>
    <w:p>
      <w:pPr>
        <w:pStyle w:val="PreformattedText"/>
        <w:bidi w:val="0"/>
        <w:spacing w:before="0" w:after="0"/>
        <w:jc w:val="left"/>
        <w:rPr/>
      </w:pPr>
      <w:r>
        <w:rPr/>
        <w:t>4Rs1RJQDQ6sAaEV6JOYeWds5ps1huiIr8R1guNPcBkiOYDLIuVJ+JWBpUEggplMVW4aumx+Ri8VTCQ</w:t>
      </w:r>
    </w:p>
    <w:p>
      <w:pPr>
        <w:pStyle w:val="PreformattedText"/>
        <w:bidi w:val="0"/>
        <w:spacing w:before="0" w:after="0"/>
        <w:jc w:val="left"/>
        <w:rPr/>
      </w:pPr>
      <w:r>
        <w:rPr/>
        <w:t>TpbXFNG/MdRTTD0T08y8ow4t9bEEe8qtr3Sw3qxTctskEtnIDQ8CCMFWHFWU4YHPWNm77Tf7HfybZu</w:t>
      </w:r>
    </w:p>
    <w:p>
      <w:pPr>
        <w:pStyle w:val="PreformattedText"/>
        <w:bidi w:val="0"/>
        <w:spacing w:before="0" w:after="0"/>
        <w:jc w:val="left"/>
        <w:rPr/>
      </w:pPr>
      <w:r>
        <w:rPr/>
        <w:t>UZjuozw4gg5DKeDKwyCMEdQf6/7b/ffn2v6K+vAf4fX8f4+99bPXIGxB44+l/p7r/g6qRUU6cYchJC</w:t>
      </w:r>
    </w:p>
    <w:p>
      <w:pPr>
        <w:pStyle w:val="PreformattedText"/>
        <w:bidi w:val="0"/>
        <w:spacing w:before="0" w:after="0"/>
        <w:jc w:val="left"/>
        <w:rPr/>
      </w:pPr>
      <w:r>
        <w:rPr/>
        <w:t>LK1xa2kjj/XHtpo1Y1I6Z0OD2np9oslBLpB9EttJU3sf6sLf19o5YGHDK9PLJQ6WGf5dOzsDbhWDCx</w:t>
      </w:r>
    </w:p>
    <w:p>
      <w:pPr>
        <w:pStyle w:val="PreformattedText"/>
        <w:bidi w:val="0"/>
        <w:spacing w:before="0" w:after="0"/>
        <w:jc w:val="left"/>
        <w:rPr/>
      </w:pPr>
      <w:r>
        <w:rPr/>
        <w:t>F72vwf9b2mA/Lp3VX06T9ZRAkvGwDX4VrAnn6A/k+1sUmKN0ldKGo6hKpQkSAq3Fjb/erfX29UEY6a</w:t>
      </w:r>
    </w:p>
    <w:p>
      <w:pPr>
        <w:pStyle w:val="PreformattedText"/>
        <w:bidi w:val="0"/>
        <w:spacing w:before="0" w:after="0"/>
        <w:jc w:val="left"/>
        <w:rPr/>
      </w:pPr>
      <w:r>
        <w:rPr/>
        <w:t>pQ5x1JSVUNn4HHqA5/xNv68e6FCcjj1sOBx6kkksGU3H5N+LH68f4j23SmD1atcjqTGy2Nxb/YfRf8</w:t>
      </w:r>
    </w:p>
    <w:p>
      <w:pPr>
        <w:pStyle w:val="PreformattedText"/>
        <w:bidi w:val="0"/>
        <w:spacing w:before="0" w:after="0"/>
        <w:jc w:val="left"/>
        <w:rPr/>
      </w:pPr>
      <w:r>
        <w:rPr/>
        <w:t>bfn3RgenFYVz1IJUgAtZrcfX6/S9/oSfbVCD1evl13BIYnufUAfoeb2+tvxe/vTpqFOB6sr0Nenynr</w:t>
      </w:r>
    </w:p>
    <w:p>
      <w:pPr>
        <w:pStyle w:val="PreformattedText"/>
        <w:bidi w:val="0"/>
        <w:spacing w:before="0" w:after="0"/>
        <w:jc w:val="left"/>
        <w:rPr/>
      </w:pPr>
      <w:r>
        <w:rPr/>
        <w:t>VlP5TTa3B/1ufz7SSRFfn0pjl1GpwB0/xTEgWN+Px/vII/rb2gdKHPRlHJUU6k8OLElvp9b8C35/1r</w:t>
      </w:r>
    </w:p>
    <w:p>
      <w:pPr>
        <w:pStyle w:val="PreformattedText"/>
        <w:bidi w:val="0"/>
        <w:spacing w:before="0" w:after="0"/>
        <w:jc w:val="left"/>
        <w:rPr/>
      </w:pPr>
      <w:r>
        <w:rPr/>
        <w:t>+2sjPTwNepiRGw+rAgD/bf7xcj2wWFelKDGOpsVOr8FRaxuPx/iCf7J/PthnIyOlCIrDPTZVYyiVzI</w:t>
      </w:r>
    </w:p>
    <w:p>
      <w:pPr>
        <w:pStyle w:val="PreformattedText"/>
        <w:bidi w:val="0"/>
        <w:spacing w:before="0" w:after="0"/>
        <w:jc w:val="left"/>
        <w:rPr/>
      </w:pPr>
      <w:r>
        <w:rPr/>
        <w:t>sMQlP6jpHq/pe4+tx+PaqK4mI0knT0kngiUlgBXplmdIWZSQFA5/oB9OR9Bx7XIpcV6LZGRSR5dI/M</w:t>
      </w:r>
    </w:p>
    <w:p>
      <w:pPr>
        <w:pStyle w:val="PreformattedText"/>
        <w:bidi w:val="0"/>
        <w:spacing w:before="0" w:after="0"/>
        <w:jc w:val="left"/>
        <w:rPr/>
      </w:pPr>
      <w:r>
        <w:rPr/>
        <w:t>U0Mw1x6GYsLiwFj9b/AE+p9mtrI6Gh4dFdwgPcvxdJOSkkQ/Sw55F7H+nPPH+PsyEinpN3DiM9cEhJ</w:t>
      </w:r>
    </w:p>
    <w:p>
      <w:pPr>
        <w:pStyle w:val="PreformattedText"/>
        <w:bidi w:val="0"/>
        <w:spacing w:before="0" w:after="0"/>
        <w:jc w:val="left"/>
        <w:rPr/>
      </w:pPr>
      <w:r>
        <w:rPr/>
        <w:t>vckEcWtc/wBePdi1OqsxPDpyiWILcL+LWI5vb8Dm1z7ZbUTTragUr1jDEN6BbUbWt9T/AE5v+fdqAj</w:t>
      </w:r>
    </w:p>
    <w:p>
      <w:pPr>
        <w:pStyle w:val="PreformattedText"/>
        <w:bidi w:val="0"/>
        <w:spacing w:before="0" w:after="0"/>
        <w:jc w:val="left"/>
        <w:rPr/>
      </w:pPr>
      <w:r>
        <w:rPr/>
        <w:t>PVQSOHTxTVNSCiAtYkKF+lrn8X+nPtJJHHQnHSiN2JoOlTGk6hGZLXsBoPqU88lh+fZW5U1Xy6MkDr</w:t>
      </w:r>
    </w:p>
    <w:p>
      <w:pPr>
        <w:pStyle w:val="PreformattedText"/>
        <w:bidi w:val="0"/>
        <w:spacing w:before="0" w:after="0"/>
        <w:jc w:val="left"/>
        <w:rPr/>
      </w:pPr>
      <w:r>
        <w:rPr/>
        <w:t>Rh8Xy6eaATExKIUeWJhHRNPZqamlYM008NEfRNXEcB34HP8AS4Jb9ECsSzJCwo/h/wBq48o1biqHzp</w:t>
      </w:r>
    </w:p>
    <w:p>
      <w:pPr>
        <w:pStyle w:val="PreformattedText"/>
        <w:bidi w:val="0"/>
        <w:spacing w:before="0" w:after="0"/>
        <w:jc w:val="left"/>
        <w:rPr/>
      </w:pPr>
      <w:r>
        <w:rPr/>
        <w:t>T/AA9CraZ5XZAoWS8RiYjKawQ1y0zocPJ6Fq8PPA6U+H2qXqYK+rMMuS8j/YJfyDEmSNi1bTIwMZyE</w:t>
      </w:r>
    </w:p>
    <w:p>
      <w:pPr>
        <w:pStyle w:val="PreformattedText"/>
        <w:bidi w:val="0"/>
        <w:spacing w:before="0" w:after="0"/>
        <w:jc w:val="left"/>
        <w:rPr/>
      </w:pPr>
      <w:r>
        <w:rPr/>
        <w:t>qEsapx6BcIAouwV3LcHVTaw6YUhTUxpWO3T7P9Enbgq5yanoT2FipbxqvLJcMVLEkTXLedDxjgHmcY</w:t>
      </w:r>
    </w:p>
    <w:p>
      <w:pPr>
        <w:pStyle w:val="PreformattedText"/>
        <w:bidi w:val="0"/>
        <w:spacing w:before="0" w:after="0"/>
        <w:jc w:val="left"/>
        <w:rPr/>
      </w:pPr>
      <w:r>
        <w:rPr/>
        <w:t>HTTnsNSU8aYuniip6YJVBBKTMlNFURGszmVrHP7lZmstTxmorp2JeOjWGkU6qph7KUlluHr3jTxBPc</w:t>
      </w:r>
    </w:p>
    <w:p>
      <w:pPr>
        <w:pStyle w:val="PreformattedText"/>
        <w:bidi w:val="0"/>
        <w:spacing w:before="0" w:after="0"/>
        <w:jc w:val="left"/>
        <w:rPr/>
      </w:pPr>
      <w:r>
        <w:rPr/>
        <w:t>tcqrH+OmW/hJ8tPRynhw0XtMYApT4TpwFUf77DYB/Ec5z0jN+YdMVgMLFLIhNVW/eU9D40NVT0dCQJ</w:t>
      </w:r>
    </w:p>
    <w:p>
      <w:pPr>
        <w:pStyle w:val="PreformattedText"/>
        <w:bidi w:val="0"/>
        <w:spacing w:before="0" w:after="0"/>
        <w:jc w:val="left"/>
        <w:rPr/>
      </w:pPr>
      <w:r>
        <w:rPr/>
        <w:t>ZqqVR5CsbMkMUdj+8JTazeyOe6aa+dYgRHGhUmuDI3wqBwrp1Mx9KenQkWNYrFNbEvIxYL6AGla8TX</w:t>
      </w:r>
    </w:p>
    <w:p>
      <w:pPr>
        <w:pStyle w:val="PreformattedText"/>
        <w:bidi w:val="0"/>
        <w:spacing w:before="0" w:after="0"/>
        <w:jc w:val="left"/>
        <w:rPr/>
      </w:pPr>
      <w:r>
        <w:rPr/>
        <w:t>gv2dFsraDJUWROJrqZkmrshh6swyAmoC1IFUb8ho2MQ9anmwt7EdpNa3cK3Vu1URJEqOHb2/nnh0Xz</w:t>
      </w:r>
    </w:p>
    <w:p>
      <w:pPr>
        <w:pStyle w:val="PreformattedText"/>
        <w:bidi w:val="0"/>
        <w:spacing w:before="0" w:after="0"/>
        <w:jc w:val="left"/>
        <w:rPr/>
      </w:pPr>
      <w:r>
        <w:rPr/>
        <w:t>JJEdEgOrBp55z+3pfbO2nV1ucq8nV42WrosRjZshWTzLeGlpM0gjoqsIBqqamOiV5IYibkqt7KL+wz</w:t>
      </w:r>
    </w:p>
    <w:p>
      <w:pPr>
        <w:pStyle w:val="PreformattedText"/>
        <w:bidi w:val="0"/>
        <w:spacing w:before="0" w:after="0"/>
        <w:jc w:val="left"/>
        <w:rPr/>
      </w:pPr>
      <w:r>
        <w:rPr/>
        <w:t>vm8wwWCWkEoSeeUIijizRGrL8lLUDN8zxPRnt1jLLK8xSsUSEkngAwwfmaVIHy6eMpgEzWzc3n4YFp</w:t>
      </w:r>
    </w:p>
    <w:p>
      <w:pPr>
        <w:pStyle w:val="PreformattedText"/>
        <w:bidi w:val="0"/>
        <w:spacing w:before="0" w:after="0"/>
        <w:jc w:val="left"/>
        <w:rPr/>
      </w:pPr>
      <w:r>
        <w:rPr/>
        <w:t>MjufO07UtJFCIWo8fXn7DFYNE40w0OJWWpmK8O4Ufn21a3Mu3blb28pL2lpA2pia6jH3STH5vKRGle</w:t>
      </w:r>
    </w:p>
    <w:p>
      <w:pPr>
        <w:pStyle w:val="PreformattedText"/>
        <w:bidi w:val="0"/>
        <w:spacing w:before="0" w:after="0"/>
        <w:jc w:val="left"/>
        <w:rPr/>
      </w:pPr>
      <w:r>
        <w:rPr/>
        <w:t>Chj06IReRvpFLiSRaClPi+BR8lSrH506VzbbbbuLo8esSvUbTx2SrwI7eP8AvJkYmoqSFCARKaYsSG</w:t>
      </w:r>
    </w:p>
    <w:p>
      <w:pPr>
        <w:pStyle w:val="PreformattedText"/>
        <w:bidi w:val="0"/>
        <w:spacing w:before="0" w:after="0"/>
        <w:jc w:val="left"/>
        <w:rPr/>
      </w:pPr>
      <w:r>
        <w:rPr/>
        <w:t>POoexrtkhEENzID3QteSA8SX7LcEfIZA+fQJ3GIXN3cQIwPi3iWCEeSRfq3TD5EjSW86U6TEW0koaK</w:t>
      </w:r>
    </w:p>
    <w:p>
      <w:pPr>
        <w:pStyle w:val="PreformattedText"/>
        <w:bidi w:val="0"/>
        <w:spacing w:before="0" w:after="0"/>
        <w:jc w:val="left"/>
        <w:rPr/>
      </w:pPr>
      <w:r>
        <w:rPr/>
        <w:t>ioigc+WSaZzYNI1LBFiKJW5sXlnmrJSPyTf2uS3aSyRHH6kkxdh6qmB+Wo1r8utNdg7pNOh/QitlRf</w:t>
      </w:r>
    </w:p>
    <w:p>
      <w:pPr>
        <w:pStyle w:val="PreformattedText"/>
        <w:bidi w:val="0"/>
        <w:spacing w:before="0" w:after="0"/>
        <w:jc w:val="left"/>
        <w:rPr/>
      </w:pPr>
      <w:r>
        <w:rPr/>
        <w:t>Kjy6pG/MIIxj16lS4WKOnMP6UbHVGN44dZM7XpU5SVVH000EZj/qB7O7i3ZLXwI8OIgKnzknfNfmFH</w:t>
      </w:r>
    </w:p>
    <w:p>
      <w:pPr>
        <w:pStyle w:val="PreformattedText"/>
        <w:bidi w:val="0"/>
        <w:spacing w:before="0" w:after="0"/>
        <w:jc w:val="left"/>
        <w:rPr/>
      </w:pPr>
      <w:r>
        <w:rPr/>
        <w:t>Qas7tZL76yQ9jXLNTj+jZQnT+RlYHqHQ0kNBXQ5EoC9PJLWRkXST7muqnr4yH4U+Ojp6WCx/AIPtvZ</w:t>
      </w:r>
    </w:p>
    <w:p>
      <w:pPr>
        <w:pStyle w:val="PreformattedText"/>
        <w:bidi w:val="0"/>
        <w:spacing w:before="0" w:after="0"/>
        <w:jc w:val="left"/>
        <w:rPr/>
      </w:pPr>
      <w:r>
        <w:rPr/>
        <w:t>tsNyY3lXtjBkp5amJVB/tVWv59KOZN0+gjntomBknYW5p/BGieMR9ru1Pzr04SZaWI00Qh8giSGOkh</w:t>
      </w:r>
    </w:p>
    <w:p>
      <w:pPr>
        <w:pStyle w:val="PreformattedText"/>
        <w:bidi w:val="0"/>
        <w:spacing w:before="0" w:after="0"/>
        <w:jc w:val="left"/>
        <w:rPr/>
      </w:pPr>
      <w:r>
        <w:rPr/>
        <w:t>RS8vnUyzxRRxoHZnNZKttILM309iKXa/gckARoSzE0ANCSxJ4CpzXhToKWd/9Q0yIpaW5nwoBLFSyI</w:t>
      </w:r>
    </w:p>
    <w:p>
      <w:pPr>
        <w:pStyle w:val="PreformattedText"/>
        <w:bidi w:val="0"/>
        <w:spacing w:before="0" w:after="0"/>
        <w:jc w:val="left"/>
        <w:rPr/>
      </w:pPr>
      <w:r>
        <w:rPr/>
        <w:t>AFFanw1b9tOhj2V0XubL/Z1m5aiXauJURpT0zKsm4qlBDLBAsVOw8WNU6jZp7vf/dfuHuc/erlPlW2</w:t>
      </w:r>
    </w:p>
    <w:p>
      <w:pPr>
        <w:pStyle w:val="PreformattedText"/>
        <w:bidi w:val="0"/>
        <w:spacing w:before="0" w:after="0"/>
        <w:jc w:val="left"/>
        <w:rPr/>
      </w:pPr>
      <w:r>
        <w:rPr/>
        <w:t>/dHLyrue7RpTtP8Ai8ZAoWdxmShqaJ/vXQ82XkPdd0vpd23wtbxTSFzGv9oQXD6WORGMKKZYUpQceh</w:t>
      </w:r>
    </w:p>
    <w:p>
      <w:pPr>
        <w:pStyle w:val="PreformattedText"/>
        <w:bidi w:val="0"/>
        <w:spacing w:before="0" w:after="0"/>
        <w:jc w:val="left"/>
        <w:rPr/>
      </w:pPr>
      <w:r>
        <w:rPr/>
        <w:t>3ix+B2XTPt/ZlBT0mYymBysWGyzn7nKV1fi8TV1kf3lVKpldI5qa7ItoySbKB7xr3LmLmTnSRL/mWd</w:t>
      </w:r>
    </w:p>
    <w:p>
      <w:pPr>
        <w:pStyle w:val="PreformattedText"/>
        <w:bidi w:val="0"/>
        <w:spacing w:before="0" w:after="0"/>
        <w:jc w:val="left"/>
        <w:rPr/>
      </w:pPr>
      <w:r>
        <w:rPr/>
        <w:t>22q1kiD26VSCOIyKDpQGhNGrqarepPUuWW37btjCK1jSOS5mYtQZZ6VLOxqW4CmomnAUGOnbbe46bc</w:t>
      </w:r>
    </w:p>
    <w:p>
      <w:pPr>
        <w:pStyle w:val="PreformattedText"/>
        <w:bidi w:val="0"/>
        <w:spacing w:before="0" w:after="0"/>
        <w:jc w:val="left"/>
        <w:rPr/>
      </w:pPr>
      <w:r>
        <w:rPr/>
        <w:t>W18BnZa00J3Ft6lqhKyqBjsxDTOcgmliQs9FWU8pCchvt9PsO7ptcu17tc7ckYkFrcstK/HEWGg/Yy</w:t>
      </w:r>
    </w:p>
    <w:p>
      <w:pPr>
        <w:pStyle w:val="PreformattedText"/>
        <w:bidi w:val="0"/>
        <w:spacing w:before="0" w:after="0"/>
        <w:jc w:val="left"/>
        <w:rPr/>
      </w:pPr>
      <w:r>
        <w:rPr/>
        <w:t>sufLXXowjkIRWcUk1EEHhUDIp+0ft6A/cVSk27tl4Oqw2Oalq8NU7W3LTvJ/kmPqM/ue2LqaFnMi0Y</w:t>
      </w:r>
    </w:p>
    <w:p>
      <w:pPr>
        <w:pStyle w:val="PreformattedText"/>
        <w:bidi w:val="0"/>
        <w:spacing w:before="0" w:after="0"/>
        <w:jc w:val="left"/>
        <w:rPr/>
      </w:pPr>
      <w:r>
        <w:rPr/>
        <w:t>+9x38QgQ+sRqsbcFT7ljZNmln2K93Db55BfRKl7AaD9TwY2DpIPxHw28F/ItVhxPSXdLyGxu4VkUNY</w:t>
      </w:r>
    </w:p>
    <w:p>
      <w:pPr>
        <w:pStyle w:val="PreformattedText"/>
        <w:bidi w:val="0"/>
        <w:spacing w:before="0" w:after="0"/>
        <w:jc w:val="left"/>
        <w:rPr/>
      </w:pPr>
      <w:r>
        <w:rPr/>
        <w:t>XAKMaZKvpHDh3MKVHpUU4hIbmw4ycWVw+Ro56fsHrva0dFPNEUng3nip5oZJ3rQqa1y9DRxx1scwJa</w:t>
      </w:r>
    </w:p>
    <w:p>
      <w:pPr>
        <w:pStyle w:val="PreformattedText"/>
        <w:bidi w:val="0"/>
        <w:spacing w:before="0" w:after="0"/>
        <w:jc w:val="left"/>
        <w:rPr/>
      </w:pPr>
      <w:r>
        <w:rPr/>
        <w:t>WGdkblDYebPem38DebCbxOUN3CrHEQa2lyx/s0/hidtSFW+BwKUBFSSaNZJWsbihu4P1EeorLEieYO</w:t>
      </w:r>
    </w:p>
    <w:p>
      <w:pPr>
        <w:pStyle w:val="PreformattedText"/>
        <w:bidi w:val="0"/>
        <w:spacing w:before="0" w:after="0"/>
        <w:jc w:val="left"/>
        <w:rPr/>
      </w:pPr>
      <w:r>
        <w:rPr/>
        <w:t>TQcPMEH+l0jYcfH4oY2QOsuTQoyixEMVJQ18rxulrKZksOfrYj3Mdvt4Vo34EKQR+dQCPka9RNuW8j</w:t>
      </w:r>
    </w:p>
    <w:p>
      <w:pPr>
        <w:pStyle w:val="PreformattedText"/>
        <w:bidi w:val="0"/>
        <w:spacing w:before="0" w:after="0"/>
        <w:jc w:val="left"/>
        <w:rPr/>
      </w:pPr>
      <w:r>
        <w:rPr/>
        <w:t>/GFj41Dqwpg6TGQPtXrNPLDK8i1UlTDSvJNKXoypqmKWFMEeT0QyvKq3fnQORc29mt2k/0yx22n6uW</w:t>
      </w:r>
    </w:p>
    <w:p>
      <w:pPr>
        <w:pStyle w:val="PreformattedText"/>
        <w:bidi w:val="0"/>
        <w:spacing w:before="0" w:after="0"/>
        <w:jc w:val="left"/>
        <w:rPr/>
      </w:pPr>
      <w:r>
        <w:rPr/>
        <w:t>VQteC57mI8wq1NPM06Cu3SQx3pnuATZQW51jgWx2pU+bPQfZXpOirMT08MaLDDRwrTwInKJHGosov9</w:t>
      </w:r>
    </w:p>
    <w:p>
      <w:pPr>
        <w:pStyle w:val="PreformattedText"/>
        <w:bidi w:val="0"/>
        <w:spacing w:before="0" w:after="0"/>
        <w:jc w:val="left"/>
        <w:rPr/>
      </w:pPr>
      <w:r>
        <w:rPr/>
        <w:t>fURyeS1z9fZ0lnEiqifCB/L/Vx6I3v55Fllmaskjaj9pPl/q4dc/v45JYZJS/iQ1OoJYsfLCYltGxV</w:t>
      </w:r>
    </w:p>
    <w:p>
      <w:pPr>
        <w:pStyle w:val="PreformattedText"/>
        <w:bidi w:val="0"/>
        <w:spacing w:before="0" w:after="0"/>
        <w:jc w:val="left"/>
        <w:rPr/>
      </w:pPr>
      <w:r>
        <w:rPr/>
        <w:t>Hs3LBj9P8T7s1qxzHQOOBPkT5/s6rDfCNXil1GNymoA0qFbVSvz4V6STxZ7c+51y296uOrxe2oaKlw</w:t>
      </w:r>
    </w:p>
    <w:p>
      <w:pPr>
        <w:pStyle w:val="PreformattedText"/>
        <w:bidi w:val="0"/>
        <w:spacing w:before="0" w:after="0"/>
        <w:jc w:val="left"/>
        <w:rPr/>
      </w:pPr>
      <w:r>
        <w:rPr/>
        <w:t>NNSBaLDmmpIV8NTBQh2joYqeCPVOSdbTcMdIHsP7TsCbZcyyCvjPIzM7ZZ2Y1qW86cAOAHUk8xc8RX</w:t>
      </w:r>
    </w:p>
    <w:p>
      <w:pPr>
        <w:pStyle w:val="PreformattedText"/>
        <w:bidi w:val="0"/>
        <w:spacing w:before="0" w:after="0"/>
        <w:jc w:val="left"/>
        <w:rPr/>
      </w:pPr>
      <w:r>
        <w:rPr/>
        <w:t>mw29js4oZI9HhgH9FRjQFHFmPAjiM/Lo1fx86Wxc8OM7k3LkXy+f3HnajL4WnaliWgp6HH1VXS7fem</w:t>
      </w:r>
    </w:p>
    <w:p>
      <w:pPr>
        <w:pStyle w:val="PreformattedText"/>
        <w:bidi w:val="0"/>
        <w:spacing w:before="0" w:after="0"/>
        <w:jc w:val="left"/>
        <w:rPr/>
      </w:pPr>
      <w:r>
        <w:rPr/>
        <w:t>MgExAoqbzxlQAAwt/qjEvOe+z3W7Nt1u4+lQ6SRnWcaqGvwg9p+YPr1KfLUFvt2xC0it9DmFcsTqjB</w:t>
      </w:r>
    </w:p>
    <w:p>
      <w:pPr>
        <w:pStyle w:val="PreformattedText"/>
        <w:bidi w:val="0"/>
        <w:spacing w:before="0" w:after="0"/>
        <w:jc w:val="left"/>
        <w:rPr/>
      </w:pPr>
      <w:r>
        <w:rPr/>
        <w:t>9R/ESakk1z0h/nplqGBeraGugmqYxUblyRpaepWmkeSOLH03rqWinMCl5jYopcEXBBt7d5Ghllvrt4</w:t>
      </w:r>
    </w:p>
    <w:p>
      <w:pPr>
        <w:pStyle w:val="PreformattedText"/>
        <w:bidi w:val="0"/>
        <w:spacing w:before="0" w:after="0"/>
        <w:jc w:val="left"/>
        <w:rPr/>
      </w:pPr>
      <w:r>
        <w:rPr/>
        <w:t>SqlYY1qRqoWZicVHpwrT16W3DRRbeDKCwaetAaVCofOhP4+lj8T97bQG1clsmpq6DEZnbqjf2ZJq5V</w:t>
      </w:r>
    </w:p>
    <w:p>
      <w:pPr>
        <w:pStyle w:val="PreformattedText"/>
        <w:bidi w:val="0"/>
        <w:spacing w:before="0" w:after="0"/>
        <w:jc w:val="left"/>
        <w:rPr/>
      </w:pPr>
      <w:r>
        <w:rPr/>
        <w:t>onwuR0fcTTZCuq6maeXb7pElU8zrxOhAAJAK+atruXuxuhDNEZBEtR3MVBpQKoADEHSACeNfm8tzEh</w:t>
      </w:r>
    </w:p>
    <w:p>
      <w:pPr>
        <w:pStyle w:val="PreformattedText"/>
        <w:bidi w:val="0"/>
        <w:spacing w:before="0" w:after="0"/>
        <w:jc w:val="left"/>
        <w:rPr/>
      </w:pPr>
      <w:r>
        <w:rPr/>
        <w:t>S1i0+I8BOkDCkmpFSSa6SCxJ+flgJNmynv7f8A2tvXL7Wp9w0IkpMBtaqq6qQNtXbySV9LQChwRMUW</w:t>
      </w:r>
    </w:p>
    <w:p>
      <w:pPr>
        <w:pStyle w:val="PreformattedText"/>
        <w:bidi w:val="0"/>
        <w:spacing w:before="0" w:after="0"/>
        <w:jc w:val="left"/>
        <w:rPr/>
      </w:pPr>
      <w:r>
        <w:rPr/>
        <w:t>Tq8hConlEkg8crmQqyk2Vbyz8tbXZWEEzw3DVklCj+0c6SavkqF+EEA1GMEDox2dILi8eSbQbZDoQu</w:t>
      </w:r>
    </w:p>
    <w:p>
      <w:pPr>
        <w:pStyle w:val="PreformattedText"/>
        <w:bidi w:val="0"/>
        <w:spacing w:before="0" w:after="0"/>
        <w:jc w:val="left"/>
        <w:rPr/>
      </w:pPr>
      <w:r>
        <w:rPr/>
        <w:t>KigDajwIAYksfPICmnQb7h2ZsfZvZc2383iJ8XQ7h2DXLiv3KZP7t7xp6eVKGpmloKmopTTV09EGRU</w:t>
      </w:r>
    </w:p>
    <w:p>
      <w:pPr>
        <w:pStyle w:val="PreformattedText"/>
        <w:bidi w:val="0"/>
        <w:spacing w:before="0" w:after="0"/>
        <w:jc w:val="left"/>
        <w:rPr/>
      </w:pPr>
      <w:r>
        <w:rPr/>
        <w:t>YBZ6gKyWB9mdruO7blsRurWUSTwXik8f1ISQWWjAGqhiDXiq1rU9eubays9zg1xBbWeIqw/gNaCVSK</w:t>
      </w:r>
    </w:p>
    <w:p>
      <w:pPr>
        <w:pStyle w:val="PreformattedText"/>
        <w:bidi w:val="0"/>
        <w:spacing w:before="0" w:after="0"/>
        <w:jc w:val="left"/>
        <w:rPr/>
      </w:pPr>
      <w:r>
        <w:rPr/>
        <w:t>DNARSmT8qdKDYPTB7I6Yy26M2hx25kknrMUaOnl+8r6DFOJZq/7IKkFdWV0sctLpU3iYKxUBvbW7cx</w:t>
      </w:r>
    </w:p>
    <w:p>
      <w:pPr>
        <w:pStyle w:val="PreformattedText"/>
        <w:bidi w:val="0"/>
        <w:spacing w:before="0" w:after="0"/>
        <w:jc w:val="left"/>
        <w:rPr/>
      </w:pPr>
      <w:r>
        <w:rPr/>
        <w:t>psvM0dtbuP3YtBMCa6dQ4A8Qqijfn8umrKye/wBqMdxHW9m1CGQUyykUD5FGJBXPEcM9F0zWYxcuFw</w:t>
      </w:r>
    </w:p>
    <w:p>
      <w:pPr>
        <w:pStyle w:val="PreformattedText"/>
        <w:bidi w:val="0"/>
        <w:spacing w:before="0" w:after="0"/>
        <w:jc w:val="left"/>
        <w:rPr/>
      </w:pPr>
      <w:r>
        <w:rPr/>
        <w:t>mMocQIcjDHLNmM5UVVTNW1k5cxDHU9Cyx0uLpaN10alDSzMpLECw9i2CCZruWeSWtvUBEAGkAiuotx</w:t>
      </w:r>
    </w:p>
    <w:p>
      <w:pPr>
        <w:pStyle w:val="PreformattedText"/>
        <w:bidi w:val="0"/>
        <w:spacing w:before="0" w:after="0"/>
        <w:jc w:val="left"/>
        <w:rPr/>
      </w:pPr>
      <w:r>
        <w:rPr/>
        <w:t>YkGvoMU6C91dIbZLVYws6k6nNddRUFafhA/bUcc9IpgXOogBuRGbWuou8ssl/wBV2+lvxYfn2ZAgCn</w:t>
      </w:r>
    </w:p>
    <w:p>
      <w:pPr>
        <w:pStyle w:val="PreformattedText"/>
        <w:bidi w:val="0"/>
        <w:spacing w:before="0" w:after="0"/>
        <w:jc w:val="left"/>
        <w:rPr/>
      </w:pPr>
      <w:r>
        <w:rPr/>
        <w:t>l5/wCQD8uP59FtfXj128UkUUVTKmiKUSSQauDKsEhgJ/H7YnB9X9pla3092Ge1eJ/4s9aBBJA4jj1h</w:t>
      </w:r>
    </w:p>
    <w:p>
      <w:pPr>
        <w:pStyle w:val="PreformattedText"/>
        <w:bidi w:val="0"/>
        <w:spacing w:before="0" w:after="0"/>
        <w:jc w:val="left"/>
        <w:rPr/>
      </w:pPr>
      <w:r>
        <w:rPr/>
        <w:t>glkY+bn9ox6PpxK5/ZS35IUFj/r+9yIg7B58fsHE/wCAdXUVz5AdKTHZICjylBVyoIqyNKZK6RNc1L</w:t>
      </w:r>
    </w:p>
    <w:p>
      <w:pPr>
        <w:pStyle w:val="PreformattedText"/>
        <w:bidi w:val="0"/>
        <w:spacing w:before="0" w:after="0"/>
        <w:jc w:val="left"/>
        <w:rPr/>
      </w:pPr>
      <w:r>
        <w:rPr/>
        <w:t>W1Et0qIX4dVjRWDEHUkbHTwbey24tqTR3MCnWproBwygZBHrwp6kZ9elkEwVXilobdlpkVoWxUfZmo</w:t>
      </w:r>
    </w:p>
    <w:p>
      <w:pPr>
        <w:pStyle w:val="PreformattedText"/>
        <w:bidi w:val="0"/>
        <w:spacing w:before="0" w:after="0"/>
        <w:jc w:val="left"/>
        <w:rPr/>
      </w:pPr>
      <w:r>
        <w:rPr/>
        <w:t>9K9C9tztqupaJdsbiiE9Rj8jQztXZBp6qjylNTQNTMa4RSJX0de9LIEhnpHCSxhRKjAE+wRunJlvNc</w:t>
      </w:r>
    </w:p>
    <w:p>
      <w:pPr>
        <w:pStyle w:val="PreformattedText"/>
        <w:bidi w:val="0"/>
        <w:spacing w:before="0" w:after="0"/>
        <w:jc w:val="left"/>
        <w:rPr/>
      </w:pPr>
      <w:r>
        <w:rPr/>
        <w:t>HdtsYrFLE40JRWjJIbsqNDIGBLpIKqalGBNOlllul5tYO3OQ9gB2q1SB8uNSpB7SCCOGR0NqVf9+cz</w:t>
      </w:r>
    </w:p>
    <w:p>
      <w:pPr>
        <w:pStyle w:val="PreformattedText"/>
        <w:bidi w:val="0"/>
        <w:spacing w:before="0" w:after="0"/>
        <w:jc w:val="left"/>
        <w:rPr/>
      </w:pPr>
      <w:r>
        <w:rPr/>
        <w:t>JSwVkeSxM1Tj6bGVsJleo21lxRVIxVMubiMccdLmsYWpdckcaGbTHJdRb2A5LdeXtvWdwY74K5kQ4E</w:t>
      </w:r>
    </w:p>
    <w:p>
      <w:pPr>
        <w:pStyle w:val="PreformattedText"/>
        <w:bidi w:val="0"/>
        <w:spacing w:before="0" w:after="0"/>
        <w:jc w:val="left"/>
        <w:rPr/>
      </w:pPr>
      <w:r>
        <w:rPr/>
        <w:t>0epfEbwmqSYnpJRSSFqy0PQkd7a/lR7Gr2QCKRxMJ/CwNcA5BNMEgGo6mYfBbe3HtqbFU8y4zNSYhq</w:t>
      </w:r>
    </w:p>
    <w:p>
      <w:pPr>
        <w:pStyle w:val="PreformattedText"/>
        <w:bidi w:val="0"/>
        <w:spacing w:before="0" w:after="0"/>
        <w:jc w:val="left"/>
        <w:rPr/>
      </w:pPr>
      <w:r>
        <w:rPr/>
        <w:t>TdNLTMv3P2+3Xny4oVxiSCH+IQ1y+OqUQ6106EYo4JW3fMFztt8j39pHPt4lUwTLVHYS0QFpDUFCKM</w:t>
      </w:r>
    </w:p>
    <w:p>
      <w:pPr>
        <w:pStyle w:val="PreformattedText"/>
        <w:bidi w:val="0"/>
        <w:spacing w:before="0" w:after="0"/>
        <w:jc w:val="left"/>
        <w:rPr/>
      </w:pPr>
      <w:r>
        <w:rPr/>
        <w:t>hqK8WyDRLDYxu7pZy0v5IzGyNQhaFnNUxVjTSeIFajj0j6ClgoqPbv8NyFPlsNmZM1i6yir46hJzQ1</w:t>
      </w:r>
    </w:p>
    <w:p>
      <w:pPr>
        <w:pStyle w:val="PreformattedText"/>
        <w:bidi w:val="0"/>
        <w:spacing w:before="0" w:after="0"/>
        <w:jc w:val="left"/>
        <w:rPr/>
      </w:pPr>
      <w:r>
        <w:rPr/>
        <w:t>NZSp/F4EmZZ2hpa2NWV2FnsVfgW9jIbsscN5FBcSx35jQGORQyqWU0QMO0Fge4A9vxDj0GJLazfcbX</w:t>
      </w:r>
    </w:p>
    <w:p>
      <w:pPr>
        <w:pStyle w:val="PreformattedText"/>
        <w:bidi w:val="0"/>
        <w:spacing w:before="0" w:after="0"/>
        <w:jc w:val="left"/>
        <w:rPr/>
      </w:pPr>
      <w:r>
        <w:rPr/>
        <w:t>x4FMMd4jI1SpJPa9eBPhjIrWpxTrLJHkavsjE7sq4UjavxeUqFQeRi9WlDBFLMGkjQlaiCljII1LZT</w:t>
      </w:r>
    </w:p>
    <w:p>
      <w:pPr>
        <w:pStyle w:val="PreformattedText"/>
        <w:bidi w:val="0"/>
        <w:spacing w:before="0" w:after="0"/>
        <w:jc w:val="left"/>
        <w:rPr/>
      </w:pPr>
      <w:r>
        <w:rPr/>
        <w:t>Yng+x1s1kttFbWg0CCK3VFCkEVoKgftJI41PQO5uukuttvbyFpGuBuYqWXSdCySBSPVQKAEYoB0o+z</w:t>
      </w:r>
    </w:p>
    <w:p>
      <w:pPr>
        <w:pStyle w:val="PreformattedText"/>
        <w:bidi w:val="0"/>
        <w:spacing w:before="0" w:after="0"/>
        <w:jc w:val="left"/>
        <w:rPr/>
      </w:pPr>
      <w:r>
        <w:rPr/>
        <w:t>Zqajn2xtKhDGCXrX7aFJw8UNXNSbh8dbfjx6qKjiZEkH+d9QB49gqJolS9l+Ey30UQKjIXxCxr/pmI</w:t>
      </w:r>
    </w:p>
    <w:p>
      <w:pPr>
        <w:pStyle w:val="PreformattedText"/>
        <w:bidi w:val="0"/>
        <w:spacing w:before="0" w:after="0"/>
        <w:jc w:val="left"/>
        <w:rPr/>
      </w:pPr>
      <w:r>
        <w:rPr/>
        <w:t>NPLj0NryC4lh2uVgBotLieSvkz2oCD7R3Z9W6h43GQndmQMirLMuerZ6VGvG6HC4rBUE1YspIjRaSC</w:t>
      </w:r>
    </w:p>
    <w:p>
      <w:pPr>
        <w:pStyle w:val="PreformattedText"/>
        <w:bidi w:val="0"/>
        <w:spacing w:before="0" w:after="0"/>
        <w:jc w:val="left"/>
        <w:rPr/>
      </w:pPr>
      <w:r>
        <w:rPr/>
        <w:t>99ZCANduAfYqvJhbXQ3GQf4tbJMW8wS2EWnGpbAoK+nQM2m0l3DaBtEJreXSWUA/NZJGY+gUAtX8j0</w:t>
      </w:r>
    </w:p>
    <w:p>
      <w:pPr>
        <w:pStyle w:val="PreformattedText"/>
        <w:bidi w:val="0"/>
        <w:spacing w:before="0" w:after="0"/>
        <w:jc w:val="left"/>
        <w:rPr/>
      </w:pPr>
      <w:r>
        <w:rPr/>
        <w:t>95dZpa/cm56hZKg0W28jidr+GYBqXCYhopY5aV4tDpNm3hLsy/WAKpJDm5Hy3tMf7qk3G9RTcX8puJ</w:t>
      </w:r>
    </w:p>
    <w:p>
      <w:pPr>
        <w:pStyle w:val="PreformattedText"/>
        <w:bidi w:val="0"/>
        <w:spacing w:before="0" w:after="0"/>
        <w:jc w:val="left"/>
        <w:rPr/>
      </w:pPr>
      <w:r>
        <w:rPr/>
        <w:t>FdeDOcEhv4caQeHR7vW6oOYrPYNocpt+3OturofiOg+IceZyCfU9M2JhkreucFQsiwS7lp8LRsIgEK</w:t>
      </w:r>
    </w:p>
    <w:p>
      <w:pPr>
        <w:pStyle w:val="PreformattedText"/>
        <w:bidi w:val="0"/>
        <w:spacing w:before="0" w:after="0"/>
        <w:jc w:val="left"/>
        <w:rPr/>
      </w:pPr>
      <w:r>
        <w:rPr/>
        <w:t>eeWqyOQqSFAsI4qQ6zxe9vp7EkdpEIjBESYSC1fXGf5nHRLNukx3qS/uaNNavIoX0q6pF/hJJ9a9CV</w:t>
      </w:r>
    </w:p>
    <w:p>
      <w:pPr>
        <w:pStyle w:val="PreformattedText"/>
        <w:bidi w:val="0"/>
        <w:spacing w:before="0" w:after="0"/>
        <w:jc w:val="left"/>
        <w:rPr/>
      </w:pPr>
      <w:r>
        <w:rPr/>
        <w:t>i6cw7SleuVEllpjkq+LxqPNkNx5J3rneM3KmoSqDG9wBYCw9w1cwi5jnkgarXm7pbxtxPhWwVFAPya</w:t>
      </w:r>
    </w:p>
    <w:p>
      <w:pPr>
        <w:pStyle w:val="PreformattedText"/>
        <w:bidi w:val="0"/>
        <w:spacing w:before="0" w:after="0"/>
        <w:jc w:val="left"/>
        <w:rPr/>
      </w:pPr>
      <w:r>
        <w:rPr/>
        <w:t>vDjQ16k0Xclnczs2RZbPLO1D/olyxNaeuhR0Xihgp27ExH21KtLR0u4t9xwU4/TFFiKDG4yExn6soU</w:t>
      </w:r>
    </w:p>
    <w:p>
      <w:pPr>
        <w:pStyle w:val="PreformattedText"/>
        <w:bidi w:val="0"/>
        <w:spacing w:before="0" w:after="0"/>
        <w:jc w:val="left"/>
        <w:rPr/>
      </w:pPr>
      <w:r>
        <w:rPr/>
        <w:t>AC/I+nuaNtg8B1gVtRUMa/aTX+eeor5ruGm2g3LABpPokP5KST/PpbbpasOT2JNjoVqaqg3XJkaenk</w:t>
      </w:r>
    </w:p>
    <w:p>
      <w:pPr>
        <w:pStyle w:val="PreformattedText"/>
        <w:bidi w:val="0"/>
        <w:spacing w:before="0" w:after="0"/>
        <w:jc w:val="left"/>
        <w:rPr/>
      </w:pPr>
      <w:r>
        <w:rPr/>
        <w:t>usVRU0eNappKWVhfSlRNEIw39ktf8e2uY7Vry1WyR/DlmBRW/h8yw+YAr8+HTHIt9bWEl3eXKhraIR</w:t>
      </w:r>
    </w:p>
    <w:p>
      <w:pPr>
        <w:pStyle w:val="PreformattedText"/>
        <w:bidi w:val="0"/>
        <w:spacing w:before="0" w:after="0"/>
        <w:jc w:val="left"/>
        <w:rPr/>
      </w:pPr>
      <w:r>
        <w:rPr/>
        <w:t>FgeBBfTQ/LOflU9KPr7e2Fo6HdW39wUwHX+5cxDmJYXh+4/udJuUpX0mZ8Y8brFhM6jrUPGyvGkYlU</w:t>
      </w:r>
    </w:p>
    <w:p>
      <w:pPr>
        <w:pStyle w:val="PreformattedText"/>
        <w:bidi w:val="0"/>
        <w:spacing w:before="0" w:after="0"/>
        <w:jc w:val="left"/>
        <w:rPr/>
      </w:pPr>
      <w:r>
        <w:rPr/>
        <w:t>3jPsAc2clT7ldT3O1No5stI45o3yPqI0GmSPH8SmgwQQxUggjoYbfzNLZS2d9Kina5pZreaI5COrHt</w:t>
      </w:r>
    </w:p>
    <w:p>
      <w:pPr>
        <w:pStyle w:val="PreformattedText"/>
        <w:bidi w:val="0"/>
        <w:spacing w:before="0" w:after="0"/>
        <w:jc w:val="left"/>
        <w:rPr/>
      </w:pPr>
      <w:r>
        <w:rPr/>
        <w:t>OMh1BFD8ivcOjY42XD74wu4Ott7UlVVTrDLiasV7QzT5KlEfloK8VUSIlRUzwx/c0VYsaGpVLkCeNw</w:t>
      </w:r>
    </w:p>
    <w:p>
      <w:pPr>
        <w:pStyle w:val="PreformattedText"/>
        <w:bidi w:val="0"/>
        <w:spacing w:before="0" w:after="0"/>
        <w:jc w:val="left"/>
        <w:rPr/>
      </w:pPr>
      <w:r>
        <w:rPr/>
        <w:t>YtfZYDBDzbsSGy3YkyKyYjaVDR1ZPhV0NUlQYZTqGGHQ5MsVvdMtjIksaqGKNkiKWoUmp7omyhNSUk</w:t>
      </w:r>
    </w:p>
    <w:p>
      <w:pPr>
        <w:pStyle w:val="PreformattedText"/>
        <w:bidi w:val="0"/>
        <w:spacing w:before="0" w:after="0"/>
        <w:jc w:val="left"/>
        <w:rPr/>
      </w:pPr>
      <w:r>
        <w:rPr/>
        <w:t>DKxBoSAFPSf3frJeluza0SYOlNHUdf70rY4mjoKGqU0tFDXySAJJhKqaP7adXbTBI6qSI2RoxFt23Q</w:t>
      </w:r>
    </w:p>
    <w:p>
      <w:pPr>
        <w:pStyle w:val="PreformattedText"/>
        <w:bidi w:val="0"/>
        <w:spacing w:before="0" w:after="0"/>
        <w:jc w:val="left"/>
        <w:rPr/>
      </w:pPr>
      <w:r>
        <w:rPr/>
        <w:t>b7t83O+yqYN4tpNF/bpXvR/iIAzqQkSxuBUrniGDE97uv9X94ttuIZ9g3GM6CTmOaEhihrjUoOK8R/</w:t>
      </w:r>
    </w:p>
    <w:p>
      <w:pPr>
        <w:pStyle w:val="PreformattedText"/>
        <w:bidi w:val="0"/>
        <w:spacing w:before="0" w:after="0"/>
        <w:jc w:val="left"/>
        <w:rPr/>
      </w:pPr>
      <w:r>
        <w:rPr/>
        <w:t>RkNErtPt/dPSm4V2NvKGebalNkqnCrTVPlqq7ZtbSyxiOTG1PNVkNo5WgliqaVDrkjjdgnCaPbnMPI</w:t>
      </w:r>
    </w:p>
    <w:p>
      <w:pPr>
        <w:pStyle w:val="PreformattedText"/>
        <w:bidi w:val="0"/>
        <w:spacing w:before="0" w:after="0"/>
        <w:jc w:val="left"/>
        <w:rPr/>
      </w:pPr>
      <w:r>
        <w:rPr/>
        <w:t>drzPtEfMOwSr+9aOSRRUmZfjVlOI5wfj4I/FhnV0le6O3bnLbuumyGhqDK+FLXRNH56ahldPwOpGDU</w:t>
      </w:r>
    </w:p>
    <w:p>
      <w:pPr>
        <w:pStyle w:val="PreformattedText"/>
        <w:bidi w:val="0"/>
        <w:spacing w:before="0" w:after="0"/>
        <w:jc w:val="left"/>
        <w:rPr/>
      </w:pPr>
      <w:r>
        <w:rPr/>
        <w:t>E8WOzGKy9PSZHGV0DJVp/k1ZTSK9PWi2to4ZP0SvYkFGs6kfQH3jjcQ3W3zNCyPDOqssiEGlTUcOI1</w:t>
      </w:r>
    </w:p>
    <w:p>
      <w:pPr>
        <w:pStyle w:val="PreformattedText"/>
        <w:bidi w:val="0"/>
        <w:spacing w:before="0" w:after="0"/>
        <w:jc w:val="left"/>
        <w:rPr/>
      </w:pPr>
      <w:r>
        <w:rPr/>
        <w:t>Dh5DFD59ChVLx6xSW2IBBGaA8DjI/wBVegx7I64fdKy53b9LFBuCIj7qAMkNNnIFU2b1aft8tAFt6w</w:t>
      </w:r>
    </w:p>
    <w:p>
      <w:pPr>
        <w:pStyle w:val="PreformattedText"/>
        <w:bidi w:val="0"/>
        <w:spacing w:before="0" w:after="0"/>
        <w:jc w:val="left"/>
        <w:rPr/>
      </w:pPr>
      <w:r>
        <w:rPr/>
        <w:t>BJ+SeD7yL9pPdAwx/1f5ilrFGKKxFGj9FpxZaDNMk5ArxAHOnJkW9xC7sCq7ugwSaCQD/Q3PD/AJpy</w:t>
      </w:r>
    </w:p>
    <w:p>
      <w:pPr>
        <w:pStyle w:val="PreformattedText"/>
        <w:bidi w:val="0"/>
        <w:spacing w:before="0" w:after="0"/>
        <w:jc w:val="left"/>
        <w:rPr/>
      </w:pPr>
      <w:r>
        <w:rPr/>
        <w:t>fh+F+2mkAdu4LKZ5KuekqKfbmDxXnlze/wDcdKsGMx0VA7Cvi2xhssIP49VUzIVkyVYsWMp2B0Cdh7</w:t>
      </w:r>
    </w:p>
    <w:p>
      <w:pPr>
        <w:pStyle w:val="PreformattedText"/>
        <w:bidi w:val="0"/>
        <w:spacing w:before="0" w:after="0"/>
        <w:jc w:val="left"/>
        <w:rPr/>
      </w:pPr>
      <w:r>
        <w:rPr/>
        <w:t>HvOPuLHYPHYbaskl7ckLDBFm5nL/CSRUW8Z8hXxmGaIM9BnYOQXgdpN4VWuIydQb+yhI4g1xM48/8A</w:t>
      </w:r>
    </w:p>
    <w:p>
      <w:pPr>
        <w:pStyle w:val="PreformattedText"/>
        <w:bidi w:val="0"/>
        <w:spacing w:before="0" w:after="0"/>
        <w:jc w:val="left"/>
        <w:rPr/>
      </w:pPr>
      <w:r>
        <w:rPr/>
        <w:t>Q1ArVuhGpMFtnAYWt3lmMhV0m0ZmirIhnEmrtyb8qYYjNRZbeVXVLFkcxRiOMz4/BxJS42CO000RFg</w:t>
      </w:r>
    </w:p>
    <w:p>
      <w:pPr>
        <w:pStyle w:val="PreformattedText"/>
        <w:bidi w:val="0"/>
        <w:spacing w:before="0" w:after="0"/>
        <w:jc w:val="left"/>
        <w:rPr/>
      </w:pPr>
      <w:r>
        <w:rPr/>
        <w:t>kObje7huO5Jy7tGm45gLUmMH9ha1Pdb27VOuU/DcXRLOT2RsBUtIlhDAiPeXP6VlXtZz3yAYV2/gSv</w:t>
      </w:r>
    </w:p>
    <w:p>
      <w:pPr>
        <w:pStyle w:val="PreformattedText"/>
        <w:bidi w:val="0"/>
        <w:spacing w:before="0" w:after="0"/>
        <w:jc w:val="left"/>
        <w:rPr/>
      </w:pPr>
      <w:r>
        <w:rPr/>
        <w:t>wRimKsQOCo3N7/y+fq8LubP+NaPKIajrHY2QlWmx9XiJKWlln7I7Dp2AVMfQxlnx1AbPXTaSqiMqyi</w:t>
      </w:r>
    </w:p>
    <w:p>
      <w:pPr>
        <w:pStyle w:val="PreformattedText"/>
        <w:bidi w:val="0"/>
        <w:spacing w:before="0" w:after="0"/>
        <w:jc w:val="left"/>
        <w:rPr/>
      </w:pPr>
      <w:r>
        <w:rPr/>
        <w:t>dtoh2yKTZLJvG3FAFu5ohUJq+CytfWVmxNJwjWuo40luOY7k6NQxWGv9JXOlndC2uaUj/QlUa0HD+E</w:t>
      </w:r>
    </w:p>
    <w:p>
      <w:pPr>
        <w:pStyle w:val="PreformattedText"/>
        <w:bidi w:val="0"/>
        <w:spacing w:before="0" w:after="0"/>
        <w:jc w:val="left"/>
        <w:rPr/>
      </w:pPr>
      <w:r>
        <w:rPr/>
        <w:t>VOohfTY/cXZWSzW792R/dYTBbkoIaerzLkR5erio50TD0JgZEfGUAqkasip7FmYwajI66BHJd7Xyrs</w:t>
      </w:r>
    </w:p>
    <w:p>
      <w:pPr>
        <w:pStyle w:val="PreformattedText"/>
        <w:bidi w:val="0"/>
        <w:spacing w:before="0" w:after="0"/>
        <w:jc w:val="left"/>
        <w:rPr/>
      </w:pPr>
      <w:r>
        <w:rPr/>
        <w:t>6bHtZ/3d3aHUqZMSfjck/iZhpRm8gGACrmphuN83bW/wDyr0MIY+XiP4imMLThrXuI45PnwYc5v2fa</w:t>
      </w:r>
    </w:p>
    <w:p>
      <w:pPr>
        <w:pStyle w:val="PreformattedText"/>
        <w:bidi w:val="0"/>
        <w:spacing w:before="0" w:after="0"/>
        <w:jc w:val="left"/>
        <w:rPr/>
      </w:pPr>
      <w:r>
        <w:rPr/>
        <w:t>mamq9rLVbh7z7BGiiz2Qiphi+t9qVyimUYGKRVoRl8jQ0plqKywo6OjQIh+3jHltt+yw7hYiPcSLbl</w:t>
      </w:r>
    </w:p>
    <w:p>
      <w:pPr>
        <w:pStyle w:val="PreformattedText"/>
        <w:bidi w:val="0"/>
        <w:spacing w:before="0" w:after="0"/>
        <w:jc w:val="left"/>
        <w:rPr/>
      </w:pPr>
      <w:r>
        <w:rPr/>
        <w:t>Gy+NEJ13MoyQ5HcFUnSqD9R2Of1G7Vd+r29ysgXxL6Vawx8Qi0KqTXBJANPwjzOkHUuerMbi9tYrP1</w:t>
      </w:r>
    </w:p>
    <w:p>
      <w:pPr>
        <w:pStyle w:val="PreformattedText"/>
        <w:bidi w:val="0"/>
        <w:spacing w:before="0" w:after="0"/>
        <w:jc w:val="left"/>
        <w:rPr/>
      </w:pPr>
      <w:r>
        <w:rPr/>
        <w:t>+FQ9g9r5OgqK1t11TT1eSqazLQvPQzYj7sj7DH1U0UHhnqdNVWR2qWWOm8KMVczy3dzBFLflNv5Vgn</w:t>
      </w:r>
    </w:p>
    <w:p>
      <w:pPr>
        <w:pStyle w:val="PreformattedText"/>
        <w:bidi w:val="0"/>
        <w:spacing w:before="0" w:after="0"/>
        <w:jc w:val="left"/>
        <w:rPr/>
      </w:pPr>
      <w:r>
        <w:rPr/>
        <w:t>SOK3XCoKjW0oXDyqlaRrVIiQlWk1EM2f0dnuiRMRc7vMnikEVCole5S3AF66CaeJlsJSqR23NhcHg8</w:t>
      </w:r>
    </w:p>
    <w:p>
      <w:pPr>
        <w:pStyle w:val="PreformattedText"/>
        <w:bidi w:val="0"/>
        <w:spacing w:before="0" w:after="0"/>
        <w:jc w:val="left"/>
        <w:rPr/>
      </w:pPr>
      <w:r>
        <w:rPr/>
        <w:t>ptehMVbmcNDmYtzdjY7z5PIY6ZKf+CbnzGGpZJIzX5b/AC6upcVUuU/dmEjMhZrCK6kurh496vkaJp</w:t>
      </w:r>
    </w:p>
    <w:p>
      <w:pPr>
        <w:pStyle w:val="PreformattedText"/>
        <w:bidi w:val="0"/>
        <w:spacing w:before="0" w:after="0"/>
        <w:jc w:val="left"/>
        <w:rPr/>
      </w:pPr>
      <w:r>
        <w:rPr/>
        <w:t>lVbW0chezjDHJx01ostwBWgGnNB0jtGWyklhi/XvDMZHkpXRIe8sM1bSCFQ+bCuK06jb7psdPs6lqs</w:t>
      </w:r>
    </w:p>
    <w:p>
      <w:pPr>
        <w:pStyle w:val="PreformattedText"/>
        <w:bidi w:val="0"/>
        <w:spacing w:before="0" w:after="0"/>
        <w:jc w:val="left"/>
        <w:rPr/>
      </w:pPr>
      <w:r>
        <w:rPr/>
        <w:t>5S0G1cpkMLjsR1h19iV15Pa+0MjkosXTZzcWRp4nnrMjPR0k9RJGlpaiRZZXOhEjVVsniX26OiSGaC</w:t>
      </w:r>
    </w:p>
    <w:p>
      <w:pPr>
        <w:pStyle w:val="PreformattedText"/>
        <w:bidi w:val="0"/>
        <w:spacing w:before="0" w:after="0"/>
        <w:jc w:val="left"/>
        <w:rPr/>
      </w:pPr>
      <w:r>
        <w:rPr/>
        <w:t>KYyXlwRUTzhaiGNeCogIxwVdIAqxJSTn92W2gxsziJxEpIGmhqWZj+KWVs/wATE/wkdBrDuCn2bszK</w:t>
      </w:r>
    </w:p>
    <w:p>
      <w:pPr>
        <w:pStyle w:val="PreformattedText"/>
        <w:bidi w:val="0"/>
        <w:spacing w:before="0" w:after="0"/>
        <w:jc w:val="left"/>
        <w:rPr/>
      </w:pPr>
      <w:r>
        <w:rPr/>
        <w:t>7ioEyjbn3OMhBtt5GNNSbY2tJT/3V27ueKMFBJlK+ggq6ehZQJYgaiVQAAxEG4wR8xX6bXL3bPayq9</w:t>
      </w:r>
    </w:p>
    <w:p>
      <w:pPr>
        <w:pStyle w:val="PreformattedText"/>
        <w:bidi w:val="0"/>
        <w:spacing w:before="0" w:after="0"/>
        <w:jc w:val="left"/>
        <w:rPr/>
      </w:pPr>
      <w:r>
        <w:rPr/>
        <w:t>wvETTLSSOE+qJ2yyg1BPhofMdF21QyWEhu30CcII4fMkCpuZa+X6zBUFK6gWqaDoH8LXYnbMVLmXpM</w:t>
      </w:r>
    </w:p>
    <w:p>
      <w:pPr>
        <w:pStyle w:val="PreformattedText"/>
        <w:bidi w:val="0"/>
        <w:spacing w:before="0" w:after="0"/>
        <w:jc w:val="left"/>
        <w:rPr/>
      </w:pPr>
      <w:r>
        <w:rPr/>
        <w:t>duDcHqqMfistTfe4HCQRvaLJ5uicrDm8pVurPBSSE00SWknWQsI/Znf293ueqyWSW3sjh3jOmWSoyk</w:t>
      </w:r>
    </w:p>
    <w:p>
      <w:pPr>
        <w:pStyle w:val="PreformattedText"/>
        <w:bidi w:val="0"/>
        <w:spacing w:before="0" w:after="0"/>
        <w:jc w:val="left"/>
        <w:rPr/>
      </w:pPr>
      <w:r>
        <w:rPr/>
        <w:t>b8YkHBnUazwQr8XRlE0EcfjOPEuCcA/CB5lvUnyHDzNRQdDNWb1zuzur8pUZLI1Vf2d31B9xlcpWSC</w:t>
      </w:r>
    </w:p>
    <w:p>
      <w:pPr>
        <w:pStyle w:val="PreformattedText"/>
        <w:bidi w:val="0"/>
        <w:spacing w:before="0" w:after="0"/>
        <w:jc w:val="left"/>
        <w:rPr/>
      </w:pPr>
      <w:r>
        <w:rPr/>
        <w:t>TIYHqynkkp6GmiA0LQf3tqBMIIo1EKY9BpRLRkAqx2uz3Pmr6ewiji5U2JfCVVHbLetpeT/TeCAgkc</w:t>
      </w:r>
    </w:p>
    <w:p>
      <w:pPr>
        <w:pStyle w:val="PreformattedText"/>
        <w:bidi w:val="0"/>
        <w:spacing w:before="0" w:after="0"/>
        <w:jc w:val="left"/>
        <w:rPr/>
      </w:pPr>
      <w:r>
        <w:rPr/>
        <w:t>1cykgk1er6yvFG19Ka3ctVT5IMM9PKrdq4p21UinTL1ts/Bbbw8Ha/Yq0KYlZJIuvNr5NVdd3Zmk1X</w:t>
      </w:r>
    </w:p>
    <w:p>
      <w:pPr>
        <w:pStyle w:val="PreformattedText"/>
        <w:bidi w:val="0"/>
        <w:spacing w:before="0" w:after="0"/>
        <w:jc w:val="left"/>
        <w:rPr/>
      </w:pPr>
      <w:r>
        <w:rPr/>
        <w:t>zddj3KPW7XwcyXEJ0xV9UFjdhCJA6rmXftw3HcDyjyxqa9oGvJ14W0bcIlbgJ5R55MSVYKXK0pb28a</w:t>
      </w:r>
    </w:p>
    <w:p>
      <w:pPr>
        <w:pStyle w:val="PreformattedText"/>
        <w:bidi w:val="0"/>
        <w:spacing w:before="0" w:after="0"/>
        <w:jc w:val="left"/>
        <w:rPr/>
      </w:pPr>
      <w:r>
        <w:rPr/>
        <w:t>R/V3JAhB7Qfxt6eukcWP5Vz0nd49ubv3i1dAtdVYrEZKskyGRp1n8mS3Fk3hECZTdmR0xvmKuKnslL</w:t>
      </w:r>
    </w:p>
    <w:p>
      <w:pPr>
        <w:pStyle w:val="PreformattedText"/>
        <w:bidi w:val="0"/>
        <w:spacing w:before="0" w:after="0"/>
        <w:jc w:val="left"/>
        <w:rPr/>
      </w:pPr>
      <w:r>
        <w:rPr/>
        <w:t>TWShx8KLHTQxqtydbRyxYbXpnn/Xv1UKGPwRqDXRAmQi1+J8ySEkyOa06ZkvJnPGn2ef2/5uFPIZ6D</w:t>
      </w:r>
    </w:p>
    <w:p>
      <w:pPr>
        <w:pStyle w:val="PreformattedText"/>
        <w:bidi w:val="0"/>
        <w:spacing w:before="0" w:after="0"/>
        <w:jc w:val="left"/>
        <w:rPr/>
      </w:pPr>
      <w:r>
        <w:rPr/>
        <w:t>ir0B0jAMZ8USmIggU1NEo8EPPJllHrb+lwPYgjJKluOTn1J4n7BwHSatFA/F/qz+fWXDYtszlaLFrK</w:t>
      </w:r>
    </w:p>
    <w:p>
      <w:pPr>
        <w:pStyle w:val="PreformattedText"/>
        <w:bidi w:val="0"/>
        <w:spacing w:before="0" w:after="0"/>
        <w:jc w:val="left"/>
        <w:rPr/>
      </w:pPr>
      <w:r>
        <w:rPr/>
        <w:t>YRVziOeoVHmekplUy1VV4ogzyGmpVZwoHqIA/Ptq+vBY2cl2RqKLUCtAzHCrU4GpqCvlWvVWNKU4k0</w:t>
      </w:r>
    </w:p>
    <w:p>
      <w:pPr>
        <w:pStyle w:val="PreformattedText"/>
        <w:bidi w:val="0"/>
        <w:spacing w:before="0" w:after="0"/>
        <w:jc w:val="left"/>
        <w:rPr/>
      </w:pPr>
      <w:r>
        <w:rPr/>
        <w:t>H29Ux/8KH6RN//ABO2FS4fK4PAY/b/AH5sqi2jQbnrKmmly1Ji+sO36DGbdw1PSU1X97ujPVdYagwO</w:t>
      </w:r>
    </w:p>
    <w:p>
      <w:pPr>
        <w:pStyle w:val="PreformattedText"/>
        <w:bidi w:val="0"/>
        <w:spacing w:before="0" w:after="0"/>
        <w:jc w:val="left"/>
        <w:rPr/>
      </w:pPr>
      <w:r>
        <w:rPr/>
        <w:t>0MRX7h2mXRZiTb5Dy7t6z38cs9zPMZLlolBCs4LPI5JFIolXQGAJwgC92E988SxDxHCxLWhIOdIZqY</w:t>
      </w:r>
    </w:p>
    <w:p>
      <w:pPr>
        <w:pStyle w:val="PreformattedText"/>
        <w:bidi w:val="0"/>
        <w:spacing w:before="0" w:after="0"/>
        <w:jc w:val="left"/>
        <w:rPr/>
      </w:pPr>
      <w:r>
        <w:rPr/>
        <w:t>r3Oa0rjUQCR1Rd/Ls6Oxnanz7612NsXHNsLb1Nt3cvWu66/tXdmHyW+6TMbE6bzu4u2O2P7sRUGNqt</w:t>
      </w:r>
    </w:p>
    <w:p>
      <w:pPr>
        <w:pStyle w:val="PreformattedText"/>
        <w:bidi w:val="0"/>
        <w:spacing w:before="0" w:after="0"/>
        <w:jc w:val="left"/>
        <w:rPr/>
      </w:pPr>
      <w:r>
        <w:rPr/>
        <w:t>k7NgymVSro4wqx0dPTx0s1TNUtPbFf7zfPN1yx93bct53eb63c57u1urcWUEiWpW83OGCws2n1OtzM</w:t>
      </w:r>
    </w:p>
    <w:p>
      <w:pPr>
        <w:pStyle w:val="PreformattedText"/>
        <w:bidi w:val="0"/>
        <w:spacing w:before="0" w:after="0"/>
        <w:jc w:val="left"/>
        <w:rPr/>
      </w:pPr>
      <w:r>
        <w:rPr/>
        <w:t>EjKS5JkLNKkaR6K22zbZNw5o2TZ1gMd/HeQ+PE+tjJJplmD+GypRV8JaRE1UgEnur0J/b3zB2lsb5E</w:t>
      </w:r>
    </w:p>
    <w:p>
      <w:pPr>
        <w:pStyle w:val="PreformattedText"/>
        <w:bidi w:val="0"/>
        <w:spacing w:before="0" w:after="0"/>
        <w:jc w:val="left"/>
        <w:rPr/>
      </w:pPr>
      <w:r>
        <w:rPr/>
        <w:t>fCHuzqjblRL03sjtPFbY6D27i1jrtwYv4JfHCtpvjrtvZr0xhiWXNfITP5Hdm9tyQaT9zXZeN5NTRL</w:t>
      </w:r>
    </w:p>
    <w:p>
      <w:pPr>
        <w:pStyle w:val="PreformattedText"/>
        <w:bidi w:val="0"/>
        <w:spacing w:before="0" w:after="0"/>
        <w:jc w:val="left"/>
        <w:rPr/>
      </w:pPr>
      <w:r>
        <w:rPr/>
        <w:t>Yrs/avc+c+ROfuQ+ZLgRb62wab2RzohbmXdI23ma8LAnt21VsrK1lwVjjYYDHpnnN1teXzJsUmqz2i</w:t>
      </w:r>
    </w:p>
    <w:p>
      <w:pPr>
        <w:pStyle w:val="PreformattedText"/>
        <w:bidi w:val="0"/>
        <w:spacing w:before="0" w:after="0"/>
        <w:jc w:val="left"/>
        <w:rPr/>
      </w:pPr>
      <w:r>
        <w:rPr/>
        <w:t>8BspKoPFm21vqbq616QVku7mWWNznUioCx6sc+UPQ1Z8TOsP5h/ySqsxmNsdy7f2X3D0H0hnMWtJgs</w:t>
      </w:r>
    </w:p>
    <w:p>
      <w:pPr>
        <w:pStyle w:val="PreformattedText"/>
        <w:bidi w:val="0"/>
        <w:spacing w:before="0" w:after="0"/>
        <w:jc w:val="left"/>
        <w:rPr/>
      </w:pPr>
      <w:r>
        <w:rPr/>
        <w:t>dTdG90d37eztRvTGZKqkGSGfzuxt+0uz8NTUcamix8GQmSRXdNOJ/tjzvde5PO/tt7SfTxzcl3N5t+</w:t>
      </w:r>
    </w:p>
    <w:p>
      <w:pPr>
        <w:pStyle w:val="PreformattedText"/>
        <w:bidi w:val="0"/>
        <w:spacing w:before="0" w:after="0"/>
        <w:jc w:val="left"/>
        <w:rPr/>
      </w:pPr>
      <w:r>
        <w:rPr/>
        <w:t>67rG+uSSTctu2iWH6V0UaRbpcWz7jdSSH9eWS3jIZQ9Z+k2KJJt79yI/Diszbz7jtQoA4O5wW0hnXA</w:t>
      </w:r>
    </w:p>
    <w:p>
      <w:pPr>
        <w:pStyle w:val="PreformattedText"/>
        <w:bidi w:val="0"/>
        <w:spacing w:before="0" w:after="0"/>
        <w:jc w:val="left"/>
        <w:rPr/>
      </w:pPr>
      <w:r>
        <w:rPr/>
        <w:t>0ize5ktYz/AL+Vxp1BSmmnT1OSw+Ro6/BVM+KzOIqaGfCVtI5pJ6HKwTRNjZqWVCrU0kVYUIII0j68</w:t>
      </w:r>
    </w:p>
    <w:p>
      <w:pPr>
        <w:pStyle w:val="PreformattedText"/>
        <w:bidi w:val="0"/>
        <w:spacing w:before="0" w:after="0"/>
        <w:jc w:val="left"/>
        <w:rPr/>
      </w:pPr>
      <w:r>
        <w:rPr/>
        <w:t>X99t5YrW+tnt9wVZrGZGWVWGpXjIOsMvmCtcefWOlwsL27rdgNblDrrntAqf2DNeNc8erwfl/wDITu</w:t>
      </w:r>
    </w:p>
    <w:p>
      <w:pPr>
        <w:pStyle w:val="PreformattedText"/>
        <w:bidi w:val="0"/>
        <w:spacing w:before="0" w:after="0"/>
        <w:jc w:val="left"/>
        <w:rPr/>
      </w:pPr>
      <w:r>
        <w:rPr/>
        <w:t>rs/YUXwy33ktrN1d0ZsDqGqg2NtComqa2LOdYYHMbi7h7X7J3ZXwwLiclubI72nyWQ8aTNO8tBBFoF</w:t>
      </w:r>
    </w:p>
    <w:p>
      <w:pPr>
        <w:pStyle w:val="PreformattedText"/>
        <w:bidi w:val="0"/>
        <w:spacing w:before="0" w:after="0"/>
        <w:jc w:val="left"/>
        <w:rPr/>
      </w:pPr>
      <w:r>
        <w:rPr/>
        <w:t>y2Bnsj7a8mcv8xD3r5divG5q3u+3NfqrkBI1t76ZI9vsbK3QnWkC2ywxsxWgE7vqNADC3v8AeBZWPK</w:t>
      </w:r>
    </w:p>
    <w:p>
      <w:pPr>
        <w:pStyle w:val="PreformattedText"/>
        <w:bidi w:val="0"/>
        <w:spacing w:before="0" w:after="0"/>
        <w:jc w:val="left"/>
        <w:rPr/>
      </w:pPr>
      <w:r>
        <w:rPr/>
        <w:t>0b0svoP1kJYhpTI10t1IXqwnaNiHepBjVVA1VJr56p3i+f3pvXcmWqzj5V2hmt50dEitTY6RMNhTjd</w:t>
      </w:r>
    </w:p>
    <w:p>
      <w:pPr>
        <w:pStyle w:val="PreformattedText"/>
        <w:bidi w:val="0"/>
        <w:spacing w:before="0" w:after="0"/>
        <w:jc w:val="left"/>
        <w:rPr/>
      </w:pPr>
      <w:r>
        <w:rPr/>
        <w:t>ibVq6KmiZPt1hpqcKzjUZIhZgz395QbvskW22W37dboJVW5WAse5yzv4lzOHbIYsXqBgA0pQU6R7ck</w:t>
      </w:r>
    </w:p>
    <w:p>
      <w:pPr>
        <w:pStyle w:val="PreformattedText"/>
        <w:bidi w:val="0"/>
        <w:spacing w:before="0" w:after="0"/>
        <w:jc w:val="left"/>
        <w:rPr/>
      </w:pPr>
      <w:r>
        <w:rPr/>
        <w:t>Um/WzZW2VXUHiVCIWFT5BiAp9a0406QWzuyd1bK311F2Ztp8fQ9gdf4DOb021m6mhpKuWPIV2VzP8A</w:t>
      </w:r>
    </w:p>
    <w:p>
      <w:pPr>
        <w:pStyle w:val="PreformattedText"/>
        <w:bidi w:val="0"/>
        <w:spacing w:before="0" w:after="0"/>
        <w:jc w:val="left"/>
        <w:rPr/>
      </w:pPr>
      <w:r>
        <w:rPr/>
        <w:t>crI1tNWeWibI4dKk1FIWX9qUI9iwHs85j2Dat/2DdOWtzV32HcLlLeeNWZdSKsZnQFaNpfTokz3KWH</w:t>
      </w:r>
    </w:p>
    <w:p>
      <w:pPr>
        <w:pStyle w:val="PreformattedText"/>
        <w:bidi w:val="0"/>
        <w:spacing w:before="0" w:after="0"/>
        <w:jc w:val="left"/>
        <w:rPr/>
      </w:pPr>
      <w:r>
        <w:rPr/>
        <w:t>r1u/Ly2sMbNSs4ZaDKhJA9PQjWur0oSOnXbmd3iNp7GgqN+VNPT7VXem6cJgFzNdSblq8t2I1Wm5s/</w:t>
      </w:r>
    </w:p>
    <w:p>
      <w:pPr>
        <w:pStyle w:val="PreformattedText"/>
        <w:bidi w:val="0"/>
        <w:spacing w:before="0" w:after="0"/>
        <w:jc w:val="left"/>
        <w:rPr/>
      </w:pPr>
      <w:r>
        <w:rPr/>
        <w:t>hhj0jq6lqyjxKLlayaojKwvHEuoSFfZRue37M27bjLHYK0l49rBLKY1aEJZ6fBik1kqNLOTDGqHuDO</w:t>
      </w:r>
    </w:p>
    <w:p>
      <w:pPr>
        <w:pStyle w:val="PreformattedText"/>
        <w:bidi w:val="0"/>
        <w:spacing w:before="0" w:after="0"/>
        <w:jc w:val="left"/>
        <w:rPr/>
      </w:pPr>
      <w:r>
        <w:rPr/>
        <w:t>aFQeiqZpJ3uNJas12rOamhkRQmr5NpAyPJegX2pFNUbmeoMYmnroNyulLHaWpElPSGrl1QxqQA0YbT</w:t>
      </w:r>
    </w:p>
    <w:p>
      <w:pPr>
        <w:pStyle w:val="PreformattedText"/>
        <w:bidi w:val="0"/>
        <w:spacing w:before="0" w:after="0"/>
        <w:jc w:val="left"/>
        <w:rPr/>
      </w:pPr>
      <w:r>
        <w:rPr/>
        <w:t>a91U/S3sbby6R7QI1akcbQDUcLltIyfnT8yPPpZMrP4ccVS3iJwHHj0JHXXXlRvDsXFbEfMbXxj53Z</w:t>
      </w:r>
    </w:p>
    <w:p>
      <w:pPr>
        <w:pStyle w:val="PreformattedText"/>
        <w:bidi w:val="0"/>
        <w:spacing w:before="0" w:after="0"/>
        <w:jc w:val="left"/>
        <w:rPr/>
      </w:pPr>
      <w:r>
        <w:rPr/>
        <w:t>+5a6qfcOdTA0WBodvYPN7n/htfXZGnhhoN1x0WIP2mPUSSVFRJFCrM8oADPM/MsWx8tS8wiG6lSC+t</w:t>
      </w:r>
    </w:p>
    <w:p>
      <w:pPr>
        <w:pStyle w:val="PreformattedText"/>
        <w:bidi w:val="0"/>
        <w:spacing w:before="0" w:after="0"/>
        <w:jc w:val="left"/>
        <w:rPr/>
      </w:pPr>
      <w:r>
        <w:rPr/>
        <w:t>1UQxGZpWmmit9aqhJe3LSDxJcBEDyEBVPT1raTX95BZW5VZpZ9ILkIgqpJLE4C0ByfMgeY6sj+B3QH</w:t>
      </w:r>
    </w:p>
    <w:p>
      <w:pPr>
        <w:pStyle w:val="PreformattedText"/>
        <w:bidi w:val="0"/>
        <w:spacing w:before="0" w:after="0"/>
        <w:jc w:val="left"/>
        <w:rPr/>
      </w:pPr>
      <w:r>
        <w:rPr/>
        <w:t>YGMwf+zIbLy+OyHX+2+2MN1B2Tt6qWSkz1fg+zNg1+5+vN+1+GSSTXtyqyONKU8rEtS5ighLFUl0FP</w:t>
      </w:r>
    </w:p>
    <w:p>
      <w:pPr>
        <w:pStyle w:val="PreformattedText"/>
        <w:bidi w:val="0"/>
        <w:spacing w:before="0" w:after="0"/>
        <w:jc w:val="left"/>
        <w:rPr/>
      </w:pPr>
      <w:r>
        <w:rPr/>
        <w:t>ud7tV5zNFtN8HXc1tGuICKFAY5RHNGG8nGrI/HGzUBK16TbYV3HcrmCFjrsVtpyciqTtPFRQfiCPEV</w:t>
      </w:r>
    </w:p>
    <w:p>
      <w:pPr>
        <w:pStyle w:val="PreformattedText"/>
        <w:bidi w:val="0"/>
        <w:spacing w:before="0" w:after="0"/>
        <w:jc w:val="left"/>
        <w:rPr/>
      </w:pPr>
      <w:r>
        <w:rPr/>
        <w:t>m/g8SI8eBluwx/v9tx3Jt/EG4J4/zURJHHP0Fh/r+84/b7/lTNu/5oD/jzdczPe0/8xX3ylP8Ac0/8</w:t>
      </w:r>
    </w:p>
    <w:p>
      <w:pPr>
        <w:pStyle w:val="PreformattedText"/>
        <w:bidi w:val="0"/>
        <w:spacing w:before="0" w:after="0"/>
        <w:jc w:val="left"/>
        <w:rPr/>
      </w:pPr>
      <w:r>
        <w:rPr/>
        <w:t>cXpHhQTbg6v8CAGA1C/1vz/tvYvZj5A9RQW058usijnnjj6kEfj1Ejklh/T+vupbVg/s6oXBPD/V6d</w:t>
      </w:r>
    </w:p>
    <w:p>
      <w:pPr>
        <w:pStyle w:val="PreformattedText"/>
        <w:bidi w:val="0"/>
        <w:spacing w:before="0" w:after="0"/>
        <w:jc w:val="left"/>
        <w:rPr/>
      </w:pPr>
      <w:r>
        <w:rPr/>
        <w:t>cwgtwCObDkc3Hp1XNrcce6ajWvn1XUa9xx/m49ch9foTc2+t7W/Tb8ggnj+vv3HBqB1okEVPHrrT/W</w:t>
      </w:r>
    </w:p>
    <w:p>
      <w:pPr>
        <w:pStyle w:val="PreformattedText"/>
        <w:bidi w:val="0"/>
        <w:spacing w:before="0" w:after="0"/>
        <w:jc w:val="left"/>
        <w:rPr/>
      </w:pPr>
      <w:r>
        <w:rPr/>
        <w:t>9rk3Frfj8j6Hn/ivvdRWtMdaLH5BvLrKB9ALAN9PwbauefwQv4918/lnpuvmPLrjY3JFh9Lk3/r6ee</w:t>
      </w:r>
    </w:p>
    <w:p>
      <w:pPr>
        <w:pStyle w:val="PreformattedText"/>
        <w:bidi w:val="0"/>
        <w:spacing w:before="0" w:after="0"/>
        <w:jc w:val="left"/>
        <w:rPr/>
      </w:pPr>
      <w:r>
        <w:rPr/>
        <w:t>Rq49+Gftp1atQK8OvcEm/HI5NiB9Ba/Fy1v9h7sBpAoOvCvAcKdKHGY6OsJXxlrH6KxurNxra36WC/</w:t>
      </w:r>
    </w:p>
    <w:p>
      <w:pPr>
        <w:pStyle w:val="PreformattedText"/>
        <w:bidi w:val="0"/>
        <w:spacing w:before="0" w:after="0"/>
        <w:jc w:val="left"/>
        <w:rPr/>
      </w:pPr>
      <w:r>
        <w:rPr/>
        <w:t>7x7SzyiPuY4/1efRdcSzL2xfEf8AB1mr8DW4794IWgEmkMCbxm4N2Fv83+CD/vftqK4WQ6VPdTqsd0</w:t>
      </w:r>
    </w:p>
    <w:p>
      <w:pPr>
        <w:pStyle w:val="PreformattedText"/>
        <w:bidi w:val="0"/>
        <w:spacing w:before="0" w:after="0"/>
        <w:jc w:val="left"/>
        <w:rPr/>
      </w:pPr>
      <w:r>
        <w:rPr/>
        <w:t>JB4cw0v/I/7PTjictLjalXupDaCwkN1NiCbm3K2PFvbNxbJMhDcem6PH+pF8PmPs4Y6M/s3LQ1Zp0Z</w:t>
      </w:r>
    </w:p>
    <w:p>
      <w:pPr>
        <w:pStyle w:val="PreformattedText"/>
        <w:bidi w:val="0"/>
        <w:spacing w:before="0" w:after="0"/>
        <w:jc w:val="left"/>
        <w:rPr/>
      </w:pPr>
      <w:r>
        <w:rPr/>
        <w:t>V8sgRzGGs2rj6EDSyhfwD9PYA3e1aHUfwjoR7XONQ8qmvRmsT4JYAk8UbtoC+VFu92IsoAXhHH9eR/</w:t>
      </w:r>
    </w:p>
    <w:p>
      <w:pPr>
        <w:pStyle w:val="PreformattedText"/>
        <w:bidi w:val="0"/>
        <w:spacing w:before="0" w:after="0"/>
        <w:jc w:val="left"/>
        <w:rPr/>
      </w:pPr>
      <w:r>
        <w:rPr/>
        <w:t>re45uxIkhZSwH29D2z8J4qMoLevn06afsUEsLojC5MQ0gD+iI1iGHAuPaVf1TpepHr0qJ8ABloAPL/</w:t>
      </w:r>
    </w:p>
    <w:p>
      <w:pPr>
        <w:pStyle w:val="PreformattedText"/>
        <w:bidi w:val="0"/>
        <w:spacing w:before="0" w:after="0"/>
        <w:jc w:val="left"/>
        <w:rPr/>
      </w:pPr>
      <w:r>
        <w:rPr/>
        <w:t>ADdP1LUY6piH3LRz1ABCxKNJVCFBEgAIkvq+h4PtJJHOhrHUL/q4dLIpbWVaSkPJSlB5D0I8/wDN1Z</w:t>
      </w:r>
    </w:p>
    <w:p>
      <w:pPr>
        <w:pStyle w:val="PreformattedText"/>
        <w:bidi w:val="0"/>
        <w:spacing w:before="0" w:after="0"/>
        <w:jc w:val="left"/>
        <w:rPr/>
      </w:pPr>
      <w:r>
        <w:rPr/>
        <w:t>b/AC5MHQUcneNRj440WZetDNDACoQxnsFgfHbSmryXsPp7SX95NKsMc1ajXQnzrp6mf2asYYJN1kgp</w:t>
      </w:r>
    </w:p>
    <w:p>
      <w:pPr>
        <w:pStyle w:val="PreformattedText"/>
        <w:bidi w:val="0"/>
        <w:spacing w:before="0" w:after="0"/>
        <w:jc w:val="left"/>
        <w:rPr/>
      </w:pPr>
      <w:r>
        <w:rPr/>
        <w:t>pYWtRTgf8Y/z8PLqyNysZ9RGpidI/wCKj+p9pxVuHU1E5z1kWNZUJ8im/wCpT9RYfW/vRYqeHWqArW</w:t>
      </w:r>
    </w:p>
    <w:p>
      <w:pPr>
        <w:pStyle w:val="PreformattedText"/>
        <w:bidi w:val="0"/>
        <w:spacing w:before="0" w:after="0"/>
        <w:jc w:val="left"/>
        <w:rPr/>
      </w:pPr>
      <w:r>
        <w:rPr/>
        <w:t>vUCShVmTTMSsZYyorEhyxAB8V9LSBfSp/AJ9+LBX8fSDKqkJXyrxzxz59KYpGMH0QYrbPIGkp+LTwq</w:t>
      </w:r>
    </w:p>
    <w:p>
      <w:pPr>
        <w:pStyle w:val="PreformattedText"/>
        <w:bidi w:val="0"/>
        <w:spacing w:before="0" w:after="0"/>
        <w:jc w:val="left"/>
        <w:rPr/>
      </w:pPr>
      <w:r>
        <w:rPr/>
        <w:t>PQeXzPU9FjqZa6aqVYVxuLMdPTyOrLUV0loYfAqHlCZWchf0LGL+yL6J7WIxw1a6vblRI4/DGKlqn7</w:t>
      </w:r>
    </w:p>
    <w:p>
      <w:pPr>
        <w:pStyle w:val="PreformattedText"/>
        <w:bidi w:val="0"/>
        <w:spacing w:before="0" w:after="0"/>
        <w:jc w:val="left"/>
        <w:rPr/>
      </w:pPr>
      <w:r>
        <w:rPr/>
        <w:t>BTPm3Qoa/jvT4kxC2e3WTeFGfxTMQooPPJ1fIKOsWJZsfFWZoQx1EeINBanmAMVVVz1H+RU0q2JaES</w:t>
      </w:r>
    </w:p>
    <w:p>
      <w:pPr>
        <w:pStyle w:val="PreformattedText"/>
        <w:bidi w:val="0"/>
        <w:spacing w:before="0" w:after="0"/>
        <w:jc w:val="left"/>
        <w:rPr/>
      </w:pPr>
      <w:r>
        <w:rPr/>
        <w:t>wCRgPqsdvofd+ZQ91FBsdsxS5vJCqkfgRVq7j00qcfMjpJyrKbKa45gmAaO0QGjfikc9gPr3DV+Wcd</w:t>
      </w:r>
    </w:p>
    <w:p>
      <w:pPr>
        <w:pStyle w:val="PreformattedText"/>
        <w:bidi w:val="0"/>
        <w:spacing w:before="0" w:after="0"/>
        <w:jc w:val="left"/>
        <w:rPr/>
      </w:pPr>
      <w:r>
        <w:rPr/>
        <w:t>dYnIJls4Pv1fJVAx+5K+orJXY1GRy9RSN562Vwb+JJ3jp4bcix/HsN79t72myNa7W3gWzmC3joP7K0</w:t>
      </w:r>
    </w:p>
    <w:p>
      <w:pPr>
        <w:pStyle w:val="PreformattedText"/>
        <w:bidi w:val="0"/>
        <w:spacing w:before="0" w:after="0"/>
        <w:jc w:val="left"/>
        <w:rPr/>
      </w:pPr>
      <w:r>
        <w:rPr/>
        <w:t>jlUPT+nO2pmPpnoUcriO+3N59wXxZo7eaUg8ZLl0ZxqPmVqMU4/b0kamibCTZLHsAZ6uSSjyMLuXaY</w:t>
      </w:r>
    </w:p>
    <w:p>
      <w:pPr>
        <w:pStyle w:val="PreformattedText"/>
        <w:bidi w:val="0"/>
        <w:spacing w:before="0" w:after="0"/>
        <w:jc w:val="left"/>
        <w:rPr/>
      </w:pPr>
      <w:r>
        <w:rPr/>
        <w:t>MI6SHEaOfIscgDyqoJJCp9AfZnNBZbxtn7znLfSBtcTEkl2DUVgBxVEFBjJJPRZFcXtnuKbTCq/U0C</w:t>
      </w:r>
    </w:p>
    <w:p>
      <w:pPr>
        <w:pStyle w:val="PreformattedText"/>
        <w:bidi w:val="0"/>
        <w:spacing w:before="0" w:after="0"/>
        <w:jc w:val="left"/>
        <w:rPr/>
      </w:pPr>
      <w:r>
        <w:rPr/>
        <w:t>SKqgBDUlqnyLP6nFK9POBlrqPEbwbHzeCuNClNLJTUMceUqKZKpfNi8bKP8AKpZ0nqVNQAVRo05FwP</w:t>
      </w:r>
    </w:p>
    <w:p>
      <w:pPr>
        <w:pStyle w:val="PreformattedText"/>
        <w:bidi w:val="0"/>
        <w:spacing w:before="0" w:after="0"/>
        <w:jc w:val="left"/>
        <w:rPr/>
      </w:pPr>
      <w:r>
        <w:rPr/>
        <w:t>cfc6fTXF1tsVwoS0YhkQtRDhmDyRjtCgZRnq4aoAz0Mdi8ZLG7ap1eIPENcv8AChAY5oDq1BezgTU9</w:t>
      </w:r>
    </w:p>
    <w:p>
      <w:pPr>
        <w:pStyle w:val="PreformattedText"/>
        <w:bidi w:val="0"/>
        <w:spacing w:before="0" w:after="0"/>
        <w:jc w:val="left"/>
        <w:rPr/>
      </w:pPr>
      <w:r>
        <w:rPr/>
        <w:t>cdqUdBi98Q4Kko1eKt3btTGVOUab72ojxdcI6qvhkmU+Kd6chE8iqECnSNVifYU3y5nvtjfc5HIKWd</w:t>
      </w:r>
    </w:p>
    <w:p>
      <w:pPr>
        <w:pStyle w:val="PreformattedText"/>
        <w:bidi w:val="0"/>
        <w:spacing w:before="0" w:after="0"/>
        <w:jc w:val="left"/>
        <w:rPr/>
      </w:pPr>
      <w:r>
        <w:rPr/>
        <w:t>w6R00gunYhA4jVk0JJ8zToVbVb/T31vaFBm4FdJrgAuBXzqSAT+zrl2ViaqqzW28AzLHVbkq9zV1U8</w:t>
      </w:r>
    </w:p>
    <w:p>
      <w:pPr>
        <w:pStyle w:val="PreformattedText"/>
        <w:bidi w:val="0"/>
        <w:spacing w:before="0" w:after="0"/>
        <w:jc w:val="left"/>
        <w:rPr/>
      </w:pPr>
      <w:r>
        <w:rPr/>
        <w:t>VTJI6JuXflPT1LzRn0U08GPxSIhUcRxcn+jfK13DFY3W4gForVIEUFQK+BaMVAPFgXkJIPFmwOr3Vs</w:t>
      </w:r>
    </w:p>
    <w:p>
      <w:pPr>
        <w:pStyle w:val="PreformattedText"/>
        <w:bidi w:val="0"/>
        <w:spacing w:before="0" w:after="0"/>
        <w:jc w:val="left"/>
        <w:rPr/>
      </w:pPr>
      <w:r>
        <w:rPr/>
        <w:t>Vv7eBqUMYdqHPfNJK1fQ44DGB0Y2m3BlMNt3ERrBVxxTths80lRTTxx0lPVZ2rnQyzUq1UaQLhKKDy</w:t>
      </w:r>
    </w:p>
    <w:p>
      <w:pPr>
        <w:pStyle w:val="PreformattedText"/>
        <w:bidi w:val="0"/>
        <w:spacing w:before="0" w:after="0"/>
        <w:jc w:val="left"/>
        <w:rPr/>
      </w:pPr>
      <w:r>
        <w:rPr/>
        <w:t>Mw0AWBPPuOZLS1vb+5VnQtpeJQGBOpI0rQNpqxlZsDJ9MdCOJbuFbYSLIqqyu7aajIkZtWmtKAqD6E</w:t>
      </w:r>
    </w:p>
    <w:p>
      <w:pPr>
        <w:pStyle w:val="PreformattedText"/>
        <w:bidi w:val="0"/>
        <w:spacing w:before="0" w:after="0"/>
        <w:jc w:val="left"/>
        <w:rPr/>
      </w:pPr>
      <w:r>
        <w:rPr/>
        <w:t>AdKucUv8egx4q2gpNxS1+exk8tf4WoNw56qgraWjxWSglB+2y6QtC1PF60MnkCm5sRMZfo5LkIGltt</w:t>
      </w:r>
    </w:p>
    <w:p>
      <w:pPr>
        <w:pStyle w:val="PreformattedText"/>
        <w:bidi w:val="0"/>
        <w:spacing w:before="0" w:after="0"/>
        <w:jc w:val="left"/>
        <w:rPr/>
      </w:pPr>
      <w:r>
        <w:rPr/>
        <w:t>ELqq1DwxKVZnQj4oydYdsGmknoUbdDFYIYwVNuasQ1QzVZmZVrQEIDqAByFplThNz47Y2AyueyWNr6</w:t>
      </w:r>
    </w:p>
    <w:p>
      <w:pPr>
        <w:pStyle w:val="PreformattedText"/>
        <w:bidi w:val="0"/>
        <w:spacing w:before="0" w:after="0"/>
        <w:jc w:val="left"/>
        <w:rPr/>
      </w:pPr>
      <w:r>
        <w:rPr/>
        <w:t>qsqajOVL5TGYl0yJwGVeOOWbbVHBDBHW42dvVI9iIVW8jkD6m8F5zFuW321lcxxRW8cA0PNVBcJUhZ</w:t>
      </w:r>
    </w:p>
    <w:p>
      <w:pPr>
        <w:pStyle w:val="PreformattedText"/>
        <w:bidi w:val="0"/>
        <w:spacing w:before="0" w:after="0"/>
        <w:jc w:val="left"/>
        <w:rPr/>
      </w:pPr>
      <w:r>
        <w:rPr/>
        <w:t>2qSsgFAuO6tFFeiMbRaJNLKgmNZCSyjuZ+OiMLw1A6vRQTWg6TMWFpM5uPqLC1dFW4rwZjcvYE236m</w:t>
      </w:r>
    </w:p>
    <w:p>
      <w:pPr>
        <w:pStyle w:val="PreformattedText"/>
        <w:bidi w:val="0"/>
        <w:spacing w:before="0" w:after="0"/>
        <w:jc w:val="left"/>
        <w:rPr/>
      </w:pPr>
      <w:r>
        <w:rPr/>
        <w:t>oOZp5qTHmlx+Fqa/KwzPSCOCuqnZI2DyK76BpUeziW/l23l7eL6B1meVYrTx1HhZILSLFGQGJ0ijNg</w:t>
      </w:r>
    </w:p>
    <w:p>
      <w:pPr>
        <w:pStyle w:val="PreformattedText"/>
        <w:bidi w:val="0"/>
        <w:spacing w:before="0" w:after="0"/>
        <w:jc w:val="left"/>
        <w:rPr/>
      </w:pPr>
      <w:r>
        <w:rPr/>
        <w:t>UGo16M7W2SOeCPTJA1rbSSCIHWQ8hoHkkPmAcAVyQAaKejDb7yFBBWUprKuWOOURUlMj1aUVNlKmQS</w:t>
      </w:r>
    </w:p>
    <w:p>
      <w:pPr>
        <w:pStyle w:val="PreformattedText"/>
        <w:bidi w:val="0"/>
        <w:spacing w:before="0" w:after="0"/>
        <w:jc w:val="left"/>
        <w:rPr/>
      </w:pPr>
      <w:r>
        <w:rPr/>
        <w:t>iKiiJdJ615ZUI8EILMeSQoPuKuXra4kgfwEBZSWailmjUUq5xRQAfiY0Hlk9bs1UeEJKAmU6VqBVqY</w:t>
      </w:r>
    </w:p>
    <w:p>
      <w:pPr>
        <w:pStyle w:val="PreformattedText"/>
        <w:bidi w:val="0"/>
        <w:spacing w:before="0" w:after="0"/>
        <w:jc w:val="left"/>
        <w:rPr/>
      </w:pPr>
      <w:r>
        <w:rPr/>
        <w:t>1D8VBkVwB3EY6Qm4Kaur8fWefLV2OniyFBTZX+7tJDksgtRkBCuJweCnrYqmGlyEdHI6y/ZRKYhIX1</w:t>
      </w:r>
    </w:p>
    <w:p>
      <w:pPr>
        <w:pStyle w:val="PreformattedText"/>
        <w:bidi w:val="0"/>
        <w:spacing w:before="0" w:after="0"/>
        <w:jc w:val="left"/>
        <w:rPr/>
      </w:pPr>
      <w:r>
        <w:rPr/>
        <w:t>B/UBLt+i0uEIt45IvALp4zaE0CuqaYIVLIzAFRKx1U0kacHRso5ABcSt3MxohoXKnuqzAlVAxUacVp</w:t>
      </w:r>
    </w:p>
    <w:p>
      <w:pPr>
        <w:pStyle w:val="PreformattedText"/>
        <w:bidi w:val="0"/>
        <w:spacing w:before="0" w:after="0"/>
        <w:jc w:val="left"/>
        <w:rPr/>
      </w:pPr>
      <w:r>
        <w:rPr/>
        <w:t>TqJLDC+zts4k00keUoew9s5GnpcBUJPUbbqXydasVDWVwMxE1G6quQqTqMhlkjDcA+1UNxo3S9uU0k</w:t>
      </w:r>
    </w:p>
    <w:p>
      <w:pPr>
        <w:pStyle w:val="PreformattedText"/>
        <w:bidi w:val="0"/>
        <w:spacing w:before="0" w:after="0"/>
        <w:jc w:val="left"/>
        <w:rPr/>
      </w:pPr>
      <w:r>
        <w:rPr/>
        <w:t>yWEirNKCPFURrq0JgaXqGhXBGhWp5dJL+2ZbizwPp1n0MqU0qArManJ0AErTzPyboF+0KePeWUyWSX</w:t>
      </w:r>
    </w:p>
    <w:p>
      <w:pPr>
        <w:pStyle w:val="PreformattedText"/>
        <w:bidi w:val="0"/>
        <w:spacing w:before="0" w:after="0"/>
        <w:jc w:val="left"/>
        <w:rPr/>
      </w:pPr>
      <w:r>
        <w:rPr/>
        <w:t>NT1mY2nuI7y21RULiSl/uvjs1iNvZSmFPOEUNQyUs08oF2EkhcXF/Y82C5faQls0CpY3dqLOdnw3jm</w:t>
      </w:r>
    </w:p>
    <w:p>
      <w:pPr>
        <w:pStyle w:val="PreformattedText"/>
        <w:bidi w:val="0"/>
        <w:spacing w:before="0" w:after="0"/>
        <w:jc w:val="left"/>
        <w:rPr/>
      </w:pPr>
      <w:r>
        <w:rPr/>
        <w:t>GSVG1Cv9pVQDwIFDnoGoFeYXsche5SQTgg1AgllwBXg0ahagep8upsdfSZSHdWjwS0OW2bns0zxSNI</w:t>
      </w:r>
    </w:p>
    <w:p>
      <w:pPr>
        <w:pStyle w:val="PreformattedText"/>
        <w:bidi w:val="0"/>
        <w:spacing w:before="0" w:after="0"/>
        <w:jc w:val="left"/>
        <w:rPr/>
      </w:pPr>
      <w:r>
        <w:rPr/>
        <w:t>JJqTe9UlVK4lPpm+4W5JPDk/4ey5rea0ks9WoTw30MVCKUDWqlQKeVP2jrd3Jq2S8GPDe3SX/qs4r8</w:t>
      </w:r>
    </w:p>
    <w:p>
      <w:pPr>
        <w:pStyle w:val="PreformattedText"/>
        <w:bidi w:val="0"/>
        <w:spacing w:before="0" w:after="0"/>
        <w:jc w:val="left"/>
        <w:rPr/>
      </w:pPr>
      <w:r>
        <w:rPr/>
        <w:t>snoD+mtywbX3hWbcz9PV1dPTbfydLHBIKn7nNbYSSmzy7eehn0k1uJjWbIYioTS6urRoWjkFpB532y</w:t>
      </w:r>
    </w:p>
    <w:p>
      <w:pPr>
        <w:pStyle w:val="PreformattedText"/>
        <w:bidi w:val="0"/>
        <w:spacing w:before="0" w:after="0"/>
        <w:jc w:val="left"/>
        <w:rPr/>
      </w:pPr>
      <w:r>
        <w:rPr/>
        <w:t>Tddkj3PbmRHe5jYkadMU5DQmUMPwyHTDcKagghmoynpnbJlIkhvNQAhOoUNSBQ/D6haspFDSoHEUZs</w:t>
      </w:r>
    </w:p>
    <w:p>
      <w:pPr>
        <w:pStyle w:val="PreformattedText"/>
        <w:bidi w:val="0"/>
        <w:spacing w:before="0" w:after="0"/>
        <w:jc w:val="left"/>
        <w:rPr/>
      </w:pPr>
      <w:r>
        <w:rPr/>
        <w:t>1teTrPcGTem3BFRYauy1Nu3rbd6RrU0dVFKI8lgMjIsQDQ0s0ZNNUOisqWdXQoGX2ssd2XmrbYVltj</w:t>
      </w:r>
    </w:p>
    <w:p>
      <w:pPr>
        <w:pStyle w:val="PreformattedText"/>
        <w:bidi w:val="0"/>
        <w:spacing w:before="0" w:after="0"/>
        <w:jc w:val="left"/>
        <w:rPr/>
      </w:pPr>
      <w:r>
        <w:rPr/>
        <w:t>JfRwtb31sTRlIqkyCuCwPegJBPaQQ1D0imV9tuESrCWNtUZABqMEE+oZcEjB+zpN7i1VecxORHhx1V</w:t>
      </w:r>
    </w:p>
    <w:p>
      <w:pPr>
        <w:pStyle w:val="PreformattedText"/>
        <w:bidi w:val="0"/>
        <w:spacing w:before="0" w:after="0"/>
        <w:jc w:val="left"/>
        <w:rPr/>
      </w:pPr>
      <w:r>
        <w:rPr/>
        <w:t>V5fM19SmNQpS0lW0EM00GNSjdzFQTpLpiCEqsbD+z7NdspDt81qdUsKQRIus1ZlqQC5YZcEVYmhJHr</w:t>
      </w:r>
    </w:p>
    <w:p>
      <w:pPr>
        <w:pStyle w:val="PreformattedText"/>
        <w:bidi w:val="0"/>
        <w:spacing w:before="0" w:after="0"/>
        <w:jc w:val="left"/>
        <w:rPr/>
      </w:pPr>
      <w:r>
        <w:rPr/>
        <w:t>0k7RN4i8HDEimK6jUAemRQeXTdjaCrqIxkK2WoVJKmKrFPpKfc4aDI/w7L2C6RFUYiuELNGQAUfX+P</w:t>
      </w:r>
    </w:p>
    <w:p>
      <w:pPr>
        <w:pStyle w:val="PreformattedText"/>
        <w:bidi w:val="0"/>
        <w:spacing w:before="0" w:after="0"/>
        <w:jc w:val="left"/>
        <w:rPr/>
      </w:pPr>
      <w:r>
        <w:rPr/>
        <w:t>am6uYYm+mgC6ghWv8ADKU1x/aJE1CvkRTraRBAsjg140+WRWvkQwoennb2Th2znFr5Keplpa6bF5SO</w:t>
      </w:r>
    </w:p>
    <w:p>
      <w:pPr>
        <w:pStyle w:val="PreformattedText"/>
        <w:bidi w:val="0"/>
        <w:spacing w:before="0" w:after="0"/>
        <w:jc w:val="left"/>
        <w:rPr/>
      </w:pPr>
      <w:r>
        <w:rPr/>
        <w:t>Qzp45IkLzVdPU0ykM5azGKVeRYqbg+0W5Wkm67ebZWQTRrJGRQ8cBWB8vLUp+R6fsZBby+HIv6bEE/</w:t>
      </w:r>
    </w:p>
    <w:p>
      <w:pPr>
        <w:pStyle w:val="PreformattedText"/>
        <w:bidi w:val="0"/>
        <w:spacing w:before="0" w:after="0"/>
        <w:jc w:val="left"/>
        <w:rPr/>
      </w:pPr>
      <w:r>
        <w:rPr/>
        <w:t>NeP+GtP2dCWV2/R5yWjydJk6jblLJLjvuIWL1P93cyHze281jJP23ngxxqpItCksunSQ49PsKatyn2</w:t>
      </w:r>
    </w:p>
    <w:p>
      <w:pPr>
        <w:pStyle w:val="PreformattedText"/>
        <w:bidi w:val="0"/>
        <w:spacing w:before="0" w:after="0"/>
        <w:jc w:val="left"/>
        <w:rPr/>
      </w:pPr>
      <w:r>
        <w:rPr/>
        <w:t>8T2jxLujgPQ4XxoqRTxSDIBfSGrwNa9pz0t8NEn/AMZUtAhKY+LT8UbCvoD5fz4dMVLgKarXMUVUKw</w:t>
      </w:r>
    </w:p>
    <w:p>
      <w:pPr>
        <w:pStyle w:val="PreformattedText"/>
        <w:bidi w:val="0"/>
        <w:spacing w:before="0" w:after="0"/>
        <w:jc w:val="left"/>
        <w:rPr/>
      </w:pPr>
      <w:r>
        <w:rPr/>
        <w:t>U1bk5IaOsSeD7SullrClCOfH9nMldF6+LK02pfSzD2YS7lLA0F1H4ZkjiDOpB1KAtX9dQKHGchaHIB</w:t>
      </w:r>
    </w:p>
    <w:p>
      <w:pPr>
        <w:pStyle w:val="PreformattedText"/>
        <w:bidi w:val="0"/>
        <w:spacing w:before="0" w:after="0"/>
        <w:jc w:val="left"/>
        <w:rPr/>
      </w:pPr>
      <w:r>
        <w:rPr/>
        <w:t>6SpBrqhDCVmIBB4kntr6Zx+demmur6qgwe382kXkyWCqK7Y+ZWV3Wqp6nDZZK2jidp2Phrloq86HY2</w:t>
      </w:r>
    </w:p>
    <w:p>
      <w:pPr>
        <w:pStyle w:val="PreformattedText"/>
        <w:bidi w:val="0"/>
        <w:spacing w:before="0" w:after="0"/>
        <w:jc w:val="left"/>
        <w:rPr/>
      </w:pPr>
      <w:r>
        <w:rPr/>
        <w:t>Ah0glDwvtraK6v7uwJAtrhEu4qUoVkTQ5UD4lLKKgZ7tR7unLkyJHbXNCAf0XFMh4zUVJzWhrXAxp6</w:t>
      </w:r>
    </w:p>
    <w:p>
      <w:pPr>
        <w:pStyle w:val="PreformattedText"/>
        <w:bidi w:val="0"/>
        <w:spacing w:before="0" w:after="0"/>
        <w:jc w:val="left"/>
        <w:rPr/>
      </w:pPr>
      <w:r>
        <w:rPr/>
        <w:t>k19PDUZNchSLI+F3rTvNJRzr4xjMxA0kU5hQkaKR6x5Ip1+qJU3N1swYt5ZI7T6aYgX9gwAYZ8SI0I</w:t>
      </w:r>
    </w:p>
    <w:p>
      <w:pPr>
        <w:pStyle w:val="PreformattedText"/>
        <w:bidi w:val="0"/>
        <w:spacing w:before="0" w:after="0"/>
        <w:jc w:val="left"/>
        <w:rPr/>
      </w:pPr>
      <w:r>
        <w:rPr/>
        <w:t>qfNgtGQ+ZSgocdVuUMkutQfClUnPlTjT5A8R6HrnmIf41tqKGsLy5TalLS4LI1EyaKjJbKrZlh21uC</w:t>
      </w:r>
    </w:p>
    <w:p>
      <w:pPr>
        <w:pStyle w:val="PreformattedText"/>
        <w:bidi w:val="0"/>
        <w:spacing w:before="0" w:after="0"/>
        <w:jc w:val="left"/>
        <w:rPr/>
      </w:pPr>
      <w:r>
        <w:rPr/>
        <w:t>XSL1E+1M0q0FS7XKQlH/AK+62T/u/dTJbClpeO00ajgl0grPCP4RcR1mjA4tVelNx/j1gsklPq7YBG</w:t>
      </w:r>
    </w:p>
    <w:p>
      <w:pPr>
        <w:pStyle w:val="PreformattedText"/>
        <w:bidi w:val="0"/>
        <w:spacing w:before="0" w:after="0"/>
        <w:jc w:val="left"/>
        <w:rPr/>
      </w:pPr>
      <w:r>
        <w:rPr/>
        <w:t>I4tCTSNz80PYx8qr1M2DlRBlcliKqFWod1YbJbYrAzroOSloXpEljkkALtHk4EILEKGlJuD7M+aNuS</w:t>
      </w:r>
    </w:p>
    <w:p>
      <w:pPr>
        <w:pStyle w:val="PreformattedText"/>
        <w:bidi w:val="0"/>
        <w:spacing w:before="0" w:after="0"/>
        <w:jc w:val="left"/>
        <w:rPr/>
      </w:pPr>
      <w:r>
        <w:rPr/>
        <w:t>92cbhaFvqduuormMjziLAuo86gEk09OkO2TsdyjglA8PcIHhZSMh6EKfTiq09ScdQOu8pSNkX2nuFo</w:t>
      </w:r>
    </w:p>
    <w:p>
      <w:pPr>
        <w:pStyle w:val="PreformattedText"/>
        <w:bidi w:val="0"/>
        <w:spacing w:before="0" w:after="0"/>
        <w:jc w:val="left"/>
        <w:rPr/>
      </w:pPr>
      <w:r>
        <w:rPr/>
        <w:t>1g3VjZ9qT14p/DNJ90FjoDUnVoWbHZ1IvNJGSy6QxUX1e/c02vjbWN32xKX1hILpFXKuF/tBTiC0Ra</w:t>
      </w:r>
    </w:p>
    <w:p>
      <w:pPr>
        <w:pStyle w:val="PreformattedText"/>
        <w:bidi w:val="0"/>
        <w:spacing w:before="0" w:after="0"/>
        <w:jc w:val="left"/>
        <w:rPr/>
      </w:pPr>
      <w:r>
        <w:rPr/>
        <w:t>g4Nw49P7VcSi5O3zszWtyvgmuDG5+DPmocDjkeR6WcuSr6elxVJmDrymOSo2nmJWDQ1U0uIZxj6slo</w:t>
      </w:r>
    </w:p>
    <w:p>
      <w:pPr>
        <w:pStyle w:val="PreformattedText"/>
        <w:bidi w:val="0"/>
        <w:spacing w:before="0" w:after="0"/>
        <w:jc w:val="left"/>
        <w:rPr/>
      </w:pPr>
      <w:r>
        <w:rPr/>
        <w:t>9QlhhfxmRTpcQAkn6eyY7TWRrnaAy7ddhbuFclcgNIinzBILKOI1kdK59wt5rRJboq1/bsbeQ1AYFc</w:t>
      </w:r>
    </w:p>
    <w:p>
      <w:pPr>
        <w:pStyle w:val="PreformattedText"/>
        <w:bidi w:val="0"/>
        <w:spacing w:before="0" w:after="0"/>
        <w:jc w:val="left"/>
        <w:rPr/>
      </w:pPr>
      <w:r>
        <w:rPr/>
        <w:t>I1K4qtFNeJWvQnbd3Hjspj63AZCqIgz9NDjK+vkCUUuCnpNSbYzDUSsaZpMJkSI5J4LeWnNyL8eync</w:t>
      </w:r>
    </w:p>
    <w:p>
      <w:pPr>
        <w:pStyle w:val="PreformattedText"/>
        <w:bidi w:val="0"/>
        <w:spacing w:before="0" w:after="0"/>
        <w:jc w:val="left"/>
        <w:rPr/>
      </w:pPr>
      <w:r>
        <w:rPr/>
        <w:t>9geO7G92cLx2oUzpHmTx1NDdRxSDOF/XSOQVDCRPPpdbb3FJDHZTss0wbw5GqEMQbEJljPkx/SaSM6</w:t>
      </w:r>
    </w:p>
    <w:p>
      <w:pPr>
        <w:pStyle w:val="PreformattedText"/>
        <w:bidi w:val="0"/>
        <w:spacing w:before="0" w:after="0"/>
        <w:jc w:val="left"/>
        <w:rPr/>
      </w:pPr>
      <w:r>
        <w:rPr/>
        <w:t>T2Mes8NRVZqhOOqII6HelBUVKZLGlgaSTOY+ZTLkaX6xy0OVmgSoDLZlZ5SB67EMXdgdmviSfE2ORV</w:t>
      </w:r>
    </w:p>
    <w:p>
      <w:pPr>
        <w:pStyle w:val="PreformattedText"/>
        <w:bidi w:val="0"/>
        <w:spacing w:before="0" w:after="0"/>
        <w:jc w:val="left"/>
        <w:rPr/>
      </w:pPr>
      <w:r>
        <w:rPr/>
        <w:t>8OQecMi1UV9VRiBXioSvw9HdvcwbspFt27nETqQ/xRtQ4/pEUJ9S3r0ntyR0tXS0sDp4YhTvU0bzO8</w:t>
      </w:r>
    </w:p>
    <w:p>
      <w:pPr>
        <w:pStyle w:val="PreformattedText"/>
        <w:bidi w:val="0"/>
        <w:spacing w:before="0" w:after="0"/>
        <w:jc w:val="left"/>
        <w:rPr/>
      </w:pPr>
      <w:r>
        <w:rPr/>
        <w:t>82OlqpVmigMgP7lHJLI1LMf0xPGsn01XH/J+733LN2byAPLZyj/GIvJ2jOhmT0kA0yrw1o+k+VCDnD</w:t>
      </w:r>
    </w:p>
    <w:p>
      <w:pPr>
        <w:pStyle w:val="PreformattedText"/>
        <w:bidi w:val="0"/>
        <w:spacing w:before="0" w:after="0"/>
        <w:jc w:val="left"/>
        <w:rPr/>
      </w:pPr>
      <w:r>
        <w:rPr/>
        <w:t>YrHmeyFnclY72Mj6ealSqyKXjV/Mxt3Rt/BIhI/ECF8kUkMjxzI0ckbtFJG66XjlQ6ZI3H4dWFiP8A</w:t>
      </w:r>
    </w:p>
    <w:p>
      <w:pPr>
        <w:pStyle w:val="PreformattedText"/>
        <w:bidi w:val="0"/>
        <w:spacing w:before="0" w:after="0"/>
        <w:jc w:val="left"/>
        <w:rPr/>
      </w:pPr>
      <w:r>
        <w:rPr/>
        <w:t>iPeSVjf2m52qX1jIJLZxUEf4CPIjzHWMW4bfebVePYX6GO6jNCD/AIQeBB8iOuHtXxHSLHXX+9/196</w:t>
      </w:r>
    </w:p>
    <w:p>
      <w:pPr>
        <w:pStyle w:val="PreformattedText"/>
        <w:bidi w:val="0"/>
        <w:spacing w:before="0" w:after="0"/>
        <w:jc w:val="left"/>
        <w:rPr/>
      </w:pPr>
      <w:r>
        <w:rPr/>
        <w:t>8uveeeu/8Aff65HuvXjQ56zxO0bq35B/2x/wBf3oiop5dNuKjHHp4FXK3IbSAP+Rj6Hj2x4SjjnpoM</w:t>
      </w:r>
    </w:p>
    <w:p>
      <w:pPr>
        <w:pStyle w:val="PreformattedText"/>
        <w:bidi w:val="0"/>
        <w:spacing w:before="0" w:after="0"/>
        <w:jc w:val="left"/>
        <w:rPr/>
      </w:pPr>
      <w:r>
        <w:rPr/>
        <w:t>fXrrztfUxLf4fge/eHig69qPE9SI5o5CQ3N/qSPzb6c8XHuhVlyOrBgTQ9YZ4B+pfr9Tf3dHzQ8OqO</w:t>
      </w:r>
    </w:p>
    <w:p>
      <w:pPr>
        <w:pStyle w:val="PreformattedText"/>
        <w:bidi w:val="0"/>
        <w:spacing w:before="0" w:after="0"/>
        <w:jc w:val="left"/>
        <w:rPr/>
      </w:pPr>
      <w:r>
        <w:rPr/>
        <w:t>vmvUNHkBIHH9Ofp/sPp9PbhA8+qnAwepPlZVXm4PPBNx7oFBPXixHXjVNbnnn6fTj/AIr794Q63rPU</w:t>
      </w:r>
    </w:p>
    <w:p>
      <w:pPr>
        <w:pStyle w:val="PreformattedText"/>
        <w:bidi w:val="0"/>
        <w:spacing w:before="0" w:after="0"/>
        <w:jc w:val="left"/>
        <w:rPr/>
      </w:pPr>
      <w:r>
        <w:rPr/>
        <w:t>lKg6VBYEn6k/kA/Sw+g9tlM4HVw5p06QVQQALY3tfkW/wPP+v7TPHXpQslBjpV0E4kCfQg2vzwOP95</w:t>
      </w:r>
    </w:p>
    <w:p>
      <w:pPr>
        <w:pStyle w:val="PreformattedText"/>
        <w:bidi w:val="0"/>
        <w:spacing w:before="0" w:after="0"/>
        <w:jc w:val="left"/>
        <w:rPr/>
      </w:pPr>
      <w:r>
        <w:rPr/>
        <w:t>I9lU6aejO3fVTp/DBV/H0+v9fpa5/w9oaZ6Ma0z1yWpVPqRz+BxcEW/wBa9vejGWz1tZQhz0508wK6</w:t>
      </w:r>
    </w:p>
    <w:p>
      <w:pPr>
        <w:pStyle w:val="PreformattedText"/>
        <w:bidi w:val="0"/>
        <w:spacing w:before="0" w:after="0"/>
        <w:jc w:val="left"/>
        <w:rPr/>
      </w:pPr>
      <w:r>
        <w:rPr/>
        <w:t>hbSRYW5Lf6w4N/aaVDWnn0sikBWvl0z5OdiGsbswsB+R/rEfS5/23tXaoME8OkV3Ian16QlVPOA6SE</w:t>
      </w:r>
    </w:p>
    <w:p>
      <w:pPr>
        <w:pStyle w:val="PreformattedText"/>
        <w:bidi w:val="0"/>
        <w:spacing w:before="0" w:after="0"/>
        <w:jc w:val="left"/>
        <w:rPr/>
      </w:pPr>
      <w:r>
        <w:rPr/>
        <w:t>i554Ib68aj+Tx7O4kQkFeiKV2JIbh1Cp6WarJ03tbSLHjVf6E/6/t6SRIhnppI2kyvUpcfNESskTPx</w:t>
      </w:r>
    </w:p>
    <w:p>
      <w:pPr>
        <w:pStyle w:val="PreformattedText"/>
        <w:bidi w:val="0"/>
        <w:spacing w:before="0" w:after="0"/>
        <w:jc w:val="left"/>
        <w:rPr/>
      </w:pPr>
      <w:r>
        <w:rPr/>
        <w:t>ZmAvoP1vyCLX+h9tmdWFVNOnPBdcEdZo8MpGsrcixPHq0/7wOR7obuhp059ISK9YqjFohCoLark3F+</w:t>
      </w:r>
    </w:p>
    <w:p>
      <w:pPr>
        <w:pStyle w:val="PreformattedText"/>
        <w:bidi w:val="0"/>
        <w:spacing w:before="0" w:after="0"/>
        <w:jc w:val="left"/>
        <w:rPr/>
      </w:pPr>
      <w:r>
        <w:rPr/>
        <w:t>CL35t/yP3ZLktlum3twDQdNpx6rqZirLf0gk3FvwLfT6e1InJx59MeEOpVIgZ1Fvp+pzc8DkAfnn23</w:t>
      </w:r>
    </w:p>
    <w:p>
      <w:pPr>
        <w:pStyle w:val="PreformattedText"/>
        <w:bidi w:val="0"/>
        <w:spacing w:before="0" w:after="0"/>
        <w:jc w:val="left"/>
        <w:rPr/>
      </w:pPr>
      <w:r>
        <w:rPr/>
        <w:t>KxA6cReljRz01lUsXAsTdQCDf6W+tifZTMklSRjozgkjFAfLpV46toYJVlljaVE1HxLYFjpAVQ5FxE</w:t>
      </w:r>
    </w:p>
    <w:p>
      <w:pPr>
        <w:pStyle w:val="PreformattedText"/>
        <w:bidi w:val="0"/>
        <w:spacing w:before="0" w:after="0"/>
        <w:jc w:val="left"/>
        <w:rPr/>
      </w:pPr>
      <w:r>
        <w:rPr/>
        <w:t>Xtr/LLx7Jru2uJEKwkLKcBjmnqaetOHlXoRbde2cUga6UvbrkoMFyOAJ/hr8XnThx6WOPraCljQs4k</w:t>
      </w:r>
    </w:p>
    <w:p>
      <w:pPr>
        <w:pStyle w:val="PreformattedText"/>
        <w:bidi w:val="0"/>
        <w:spacing w:before="0" w:after="0"/>
        <w:jc w:val="left"/>
        <w:rPr/>
      </w:pPr>
      <w:r>
        <w:rPr/>
        <w:t>lqi81d4Qx8EZYuMVFJYkVNSVBnbnRGAo/HsGbhbXUj+Fbrpghf8AT18JZQO65l9YoBla/HJTyHQ7sJ</w:t>
      </w:r>
    </w:p>
    <w:p>
      <w:pPr>
        <w:pStyle w:val="PreformattedText"/>
        <w:bidi w:val="0"/>
        <w:spacing w:before="0" w:after="0"/>
        <w:jc w:val="left"/>
        <w:rPr/>
      </w:pPr>
      <w:r>
        <w:rPr/>
        <w:t>baKFZbol7udQ0oj/0KJj+naRHgJZzQP5pHXz6TWUmi1VVdMAskiCrqILBhT0NNWLUUONINxMcnmlil</w:t>
      </w:r>
    </w:p>
    <w:p>
      <w:pPr>
        <w:pStyle w:val="PreformattedText"/>
        <w:bidi w:val="0"/>
        <w:spacing w:before="0" w:after="0"/>
        <w:jc w:val="left"/>
        <w:rPr/>
      </w:pPr>
      <w:r>
        <w:rPr/>
        <w:t>qTfUyQBf0qB7dsrLw41RQxgClqt8TAj4m9HlNXPoCB0xdXLEk1UXDSaKKcB69yr6xwL2KfNqnpOVe2</w:t>
      </w:r>
    </w:p>
    <w:p>
      <w:pPr>
        <w:pStyle w:val="PreformattedText"/>
        <w:bidi w:val="0"/>
        <w:spacing w:before="0" w:after="0"/>
        <w:jc w:val="left"/>
        <w:rPr/>
      </w:pPr>
      <w:r>
        <w:rPr/>
        <w:t>ajPZfCpkpGL5Crw2cyErqJYoqDGGql8UC82WrmpBxxquTz7BfM067Xs9xPbj9SPUvoTJKlKk/IEmvy</w:t>
      </w:r>
    </w:p>
    <w:p>
      <w:pPr>
        <w:pStyle w:val="PreformattedText"/>
        <w:bidi w:val="0"/>
        <w:spacing w:before="0" w:after="0"/>
        <w:jc w:val="left"/>
        <w:rPr/>
      </w:pPr>
      <w:r>
        <w:rPr/>
        <w:t>HQv2yNr3cYElasTx+IfkiSEAfmcdJDHbdpN+dgvkq2L+GyT7ty0NEJGLWoaLDVS0AmT6lnBEj/lbEe</w:t>
      </w:r>
    </w:p>
    <w:p>
      <w:pPr>
        <w:pStyle w:val="PreformattedText"/>
        <w:bidi w:val="0"/>
        <w:spacing w:before="0" w:after="0"/>
        <w:jc w:val="left"/>
        <w:rPr/>
      </w:pPr>
      <w:r>
        <w:rPr/>
        <w:t>0+2yT7RtFlaQHxY2tiXp/HrBeh+WVHrx6WlE3HcZ2m/TOsaa+QpQD1qQa/b0K+DxmMwe0WxKTyPPW1</w:t>
      </w:r>
    </w:p>
    <w:p>
      <w:pPr>
        <w:pStyle w:val="PreformattedText"/>
        <w:bidi w:val="0"/>
        <w:spacing w:before="0" w:after="0"/>
        <w:jc w:val="left"/>
        <w:rPr/>
      </w:pPr>
      <w:r>
        <w:rPr/>
        <w:t>mSrdywxQPUz1FNNO2Jp0EotzSYtFRKdPUqDX+nn2QWuyX3MG8neiv+KRrpth8Ioo1av9vK2rWeNKce</w:t>
      </w:r>
    </w:p>
    <w:p>
      <w:pPr>
        <w:pStyle w:val="PreformattedText"/>
        <w:bidi w:val="0"/>
        <w:spacing w:before="0" w:after="0"/>
        <w:jc w:val="left"/>
        <w:rPr/>
      </w:pPr>
      <w:r>
        <w:rPr/>
        <w:t>hBdy2+y7etjKQJHcCTOaMat+YiWlPSmOk5m6/HVGXoaujoVJpqyWrkilheGmgFNHDS4qihpo/25ESH</w:t>
      </w:r>
    </w:p>
    <w:p>
      <w:pPr>
        <w:pStyle w:val="PreformattedText"/>
        <w:bidi w:val="0"/>
        <w:spacing w:before="0" w:after="0"/>
        <w:jc w:val="left"/>
        <w:rPr/>
      </w:pPr>
      <w:r>
        <w:rPr/>
        <w:t>XM7W5c2PA9yjtnJ88sEtnfMFsysUYpQs6LVpSW4jW5pT0FfPqPdz52srKRL+0Uy35WVz5KjtRYh6UR</w:t>
      </w:r>
    </w:p>
    <w:p>
      <w:pPr>
        <w:pStyle w:val="PreformattedText"/>
        <w:bidi w:val="0"/>
        <w:spacing w:before="0" w:after="0"/>
        <w:jc w:val="left"/>
        <w:rPr/>
      </w:pPr>
      <w:r>
        <w:rPr/>
        <w:t>ACPmSD0lK6sqHSVtYDvWGeXjyvWxwfuIzArZJZZIySPqPx9fchDbYHdzIKpI0eOAVIhRVHyHp1GEe7</w:t>
      </w:r>
    </w:p>
    <w:p>
      <w:pPr>
        <w:pStyle w:val="PreformattedText"/>
        <w:bidi w:val="0"/>
        <w:spacing w:before="0" w:after="0"/>
        <w:jc w:val="left"/>
        <w:rPr/>
      </w:pPr>
      <w:r>
        <w:rPr/>
        <w:t>3ESQrA3fDBMKnNZrlj4kn26TSvlTHTfP5tESzNqsaezEfuxMkbCVy62Jcl2NvwSf6+zBLaHxS6D8IU</w:t>
      </w:r>
    </w:p>
    <w:p>
      <w:pPr>
        <w:pStyle w:val="PreformattedText"/>
        <w:bidi w:val="0"/>
        <w:spacing w:before="0" w:after="0"/>
        <w:jc w:val="left"/>
        <w:rPr/>
      </w:pPr>
      <w:r>
        <w:rPr/>
        <w:t>elK6v8Jz69Fb7jcCEK7dwd5CfNmKhFr8goAHSYrZ5jNIddi8ryEodOmNYmhp0Yjl9Go3+n+8ezNbeO</w:t>
      </w:r>
    </w:p>
    <w:p>
      <w:pPr>
        <w:pStyle w:val="PreformattedText"/>
        <w:bidi w:val="0"/>
        <w:spacing w:before="0" w:after="0"/>
        <w:jc w:val="left"/>
        <w:rPr/>
      </w:pPr>
      <w:r>
        <w:rPr/>
        <w:t>RAJAD3BqfMYH5+nRcl28DEwsQoi8OvrqOqT8jQdLHZfW+5d8yrLRxR47CeUQS57JB1o2dERDBQICs2</w:t>
      </w:r>
    </w:p>
    <w:p>
      <w:pPr>
        <w:pStyle w:val="PreformattedText"/>
        <w:bidi w:val="0"/>
        <w:spacing w:before="0" w:after="0"/>
        <w:jc w:val="left"/>
        <w:rPr/>
      </w:pPr>
      <w:r>
        <w:rPr/>
        <w:t>WqisdgkXpBFmdT7B3OHuFyr7f2zDcZPE3MrVLaKhlYAYLeUSf0n8uAPQk2TlHfebZEuXLRWK1rK1c6</w:t>
      </w:r>
    </w:p>
    <w:p>
      <w:pPr>
        <w:pStyle w:val="PreformattedText"/>
        <w:bidi w:val="0"/>
        <w:spacing w:before="0" w:after="0"/>
        <w:jc w:val="left"/>
        <w:rPr/>
      </w:pPr>
      <w:r>
        <w:rPr/>
        <w:t>mLMUU0JJJoThfIkHo0229kbR6/8AsZcJRrmc7XPRxy5/IhZsjDFWTx0/3NJS6fHjKa6OCIwGuo1M31</w:t>
      </w:r>
    </w:p>
    <w:p>
      <w:pPr>
        <w:pStyle w:val="PreformattedText"/>
        <w:bidi w:val="0"/>
        <w:spacing w:before="0" w:after="0"/>
        <w:jc w:val="left"/>
        <w:rPr/>
      </w:pPr>
      <w:r>
        <w:rPr/>
        <w:t>94i84e5vNnPjzQXcjWOxJrIt4iVV9IJ0yPxkahFQajzUDqeeXuUtp2CAJZx6rkCjO1DIfI93ktfJQB</w:t>
      </w:r>
    </w:p>
    <w:p>
      <w:pPr>
        <w:pStyle w:val="PreformattedText"/>
        <w:bidi w:val="0"/>
        <w:spacing w:before="0" w:after="0"/>
        <w:jc w:val="left"/>
        <w:rPr/>
      </w:pPr>
      <w:r>
        <w:rPr/>
        <w:t>TjU56W6ZOCsnx4hlkqYchR1P2VYhJiepo7A1TzC48oJJUf2ih/p7jQ2jwRy6lCPG66189Lfhp/hPkD</w:t>
      </w:r>
    </w:p>
    <w:p>
      <w:pPr>
        <w:pStyle w:val="PreformattedText"/>
        <w:bidi w:val="0"/>
        <w:spacing w:before="0" w:after="0"/>
        <w:jc w:val="left"/>
        <w:rPr/>
      </w:pPr>
      <w:r>
        <w:rPr/>
        <w:t>8+hYugRmSOhUP9opX4fz6ReNqabNb7wuFhaOLMbTEu4DOwLGbFS1Wb23XwMbcSVC1oF/zoF/YutYns</w:t>
      </w:r>
    </w:p>
    <w:p>
      <w:pPr>
        <w:pStyle w:val="PreformattedText"/>
        <w:bidi w:val="0"/>
        <w:spacing w:before="0" w:after="0"/>
        <w:jc w:val="left"/>
        <w:rPr/>
      </w:pPr>
      <w:r>
        <w:rPr/>
        <w:t>NrmvZgWsL5HgK0wH8JJkP2KVrXyr0U3TBpfpwSGUFwfmHoQPtzXoKenNGW673PiPM8VRt/feWq8OIm</w:t>
      </w:r>
    </w:p>
    <w:p>
      <w:pPr>
        <w:pStyle w:val="PreformattedText"/>
        <w:bidi w:val="0"/>
        <w:spacing w:before="0" w:after="0"/>
        <w:jc w:val="left"/>
        <w:rPr/>
      </w:pPr>
      <w:r>
        <w:rPr/>
        <w:t>LGN3rqjJUlLHqYu9NV1VHUQ6Cbt5mUfUexBzur2XMdlfMoMV1tkQkr5jSI2Y/NVZGrw7QetwMm4PdR</w:t>
      </w:r>
    </w:p>
    <w:p>
      <w:pPr>
        <w:pStyle w:val="PreformattedText"/>
        <w:bidi w:val="0"/>
        <w:spacing w:before="0" w:after="0"/>
        <w:jc w:val="left"/>
        <w:rPr/>
      </w:pPr>
      <w:r>
        <w:rPr/>
        <w:t>1on1LaSM6SpUgj7Scj0qOnT7bDRZHL1xeR8h9rsndlGJ1fRkMNg89RNWZaCRi2ipakqIaWdSdQlie4</w:t>
      </w:r>
    </w:p>
    <w:p>
      <w:pPr>
        <w:pStyle w:val="PreformattedText"/>
        <w:bidi w:val="0"/>
        <w:spacing w:before="0" w:after="0"/>
        <w:jc w:val="left"/>
        <w:rPr/>
      </w:pPr>
      <w:r>
        <w:rPr/>
        <w:t>vc+z/lNtza+tbaRaWU639qx/gkeB28Mjz0vGzrj4XUjFOmuY7i3TYGkXSTbvG4HmAJFKg/0clT8x1F</w:t>
      </w:r>
    </w:p>
    <w:p>
      <w:pPr>
        <w:pStyle w:val="PreformattedText"/>
        <w:bidi w:val="0"/>
        <w:spacing w:before="0" w:after="0"/>
        <w:jc w:val="left"/>
        <w:rPr/>
      </w:pPr>
      <w:r>
        <w:rPr/>
        <w:t>qZnxeSr8i8zvUbV3nPRweO3lyO38xV1VXUUdbMbzVDRmJ0jLnSKeXxiwAHuW9o5etZNkjsbNdC7ntq</w:t>
      </w:r>
    </w:p>
    <w:p>
      <w:pPr>
        <w:pStyle w:val="PreformattedText"/>
        <w:bidi w:val="0"/>
        <w:spacing w:before="0" w:after="0"/>
        <w:jc w:val="left"/>
        <w:rPr/>
      </w:pPr>
      <w:r>
        <w:rPr/>
        <w:t>TE+SXMSppkQcF1MFLU4sC3EnqOt15iljvZbu5qZtq3LQPV4JtQKEeiLXT5ZPSCzVDDRZfIRULvJQBz</w:t>
      </w:r>
    </w:p>
    <w:p>
      <w:pPr>
        <w:pStyle w:val="PreformattedText"/>
        <w:bidi w:val="0"/>
        <w:spacing w:before="0" w:after="0"/>
        <w:jc w:val="left"/>
        <w:rPr/>
      </w:pPr>
      <w:r>
        <w:rPr/>
        <w:t>UY5nNwaPIFauldCQCoWm0R2P0029yNs9zLd7dDcXI03RSkg9JF7XH+9An8+o65ktYrLdZ7W3obYuHj</w:t>
      </w:r>
    </w:p>
    <w:p>
      <w:pPr>
        <w:pStyle w:val="PreformattedText"/>
        <w:bidi w:val="0"/>
        <w:spacing w:before="0" w:after="0"/>
        <w:jc w:val="left"/>
        <w:rPr/>
      </w:pPr>
      <w:r>
        <w:rPr/>
        <w:t>IOGjcB0I/I0/LpKVVJqMNv7IjVhckXL6uAeL6o/ZzG41gniOiCtIHTyc/4Ok1WL4nII5NyP6MSb3/1</w:t>
      </w:r>
    </w:p>
    <w:p>
      <w:pPr>
        <w:pStyle w:val="PreformattedText"/>
        <w:bidi w:val="0"/>
        <w:spacing w:before="0" w:after="0"/>
        <w:jc w:val="left"/>
        <w:rPr/>
      </w:pPr>
      <w:r>
        <w:rPr/>
        <w:t>yfZzCda16JJuw6Tw6gxRySusaAs7EKoUH1Em3AFzyT9Pr7Umiip6TVqfl0kty1NVXNHtnFB6yXKVtJ</w:t>
      </w:r>
    </w:p>
    <w:p>
      <w:pPr>
        <w:pStyle w:val="PreformattedText"/>
        <w:bidi w:val="0"/>
        <w:spacing w:before="0" w:after="0"/>
        <w:jc w:val="left"/>
        <w:rPr/>
      </w:pPr>
      <w:r>
        <w:rPr/>
        <w:t>g4YaFGnqcpmMhOtPFRUqg+Oop6GRvI6rxKyWb0KbgDf99WeZrC2fTaxAvNJWgCrxSvlXgT5eWept5E</w:t>
      </w:r>
    </w:p>
    <w:p>
      <w:pPr>
        <w:pStyle w:val="PreformattedText"/>
        <w:bidi w:val="0"/>
        <w:spacing w:before="0" w:after="0"/>
        <w:jc w:val="left"/>
        <w:rPr/>
      </w:pPr>
      <w:r>
        <w:rPr/>
        <w:t>5RFlAm+bih+tk/sUYfCDwcj+KlSK8Bno++Fy9LgO8Nq7Uq6mOk2nt3qCr2/smqWuaXH5rP0ldjE3BJ</w:t>
      </w:r>
    </w:p>
    <w:p>
      <w:pPr>
        <w:pStyle w:val="PreformattedText"/>
        <w:bidi w:val="0"/>
        <w:spacing w:before="0" w:after="0"/>
        <w:jc w:val="left"/>
        <w:rPr/>
      </w:pPr>
      <w:r>
        <w:rPr/>
        <w:t>KabXQ0mToMdjSumUhxGJGDWa3uEoqS7RPfsv8AjRu1Z1pQpGVbw9NclWZvLFaV6l+a1uFiijiV2STU</w:t>
      </w:r>
    </w:p>
    <w:p>
      <w:pPr>
        <w:pStyle w:val="PreformattedText"/>
        <w:bidi w:val="0"/>
        <w:spacing w:before="0" w:after="0"/>
        <w:jc w:val="left"/>
        <w:rPr/>
      </w:pPr>
      <w:r>
        <w:rPr/>
        <w:t>SaEnUCO1h8kAYV4ktTgeiWfLfsHbvaec2LVbFyce4aHb+I3OchUpBNTx0tXFlYGqXeOoRHkpUWBDHI</w:t>
      </w:r>
    </w:p>
    <w:p>
      <w:pPr>
        <w:pStyle w:val="PreformattedText"/>
        <w:bidi w:val="0"/>
        <w:spacing w:before="0" w:after="0"/>
        <w:jc w:val="left"/>
        <w:rPr/>
      </w:pPr>
      <w:r>
        <w:rPr/>
        <w:t>AUnBGjVcD2PeS9vutpFydxUxvMYtNaVNQx0ilcitD5jNaDotv2W4iSGAhikkhNPJQI1DH5HSSP9non</w:t>
      </w:r>
    </w:p>
    <w:p>
      <w:pPr>
        <w:pStyle w:val="PreformattedText"/>
        <w:bidi w:val="0"/>
        <w:spacing w:before="0" w:after="0"/>
        <w:jc w:val="left"/>
        <w:rPr/>
      </w:pPr>
      <w:r>
        <w:rPr/>
        <w:t>fmlllqKhqqdpZ0mNTJqaLzQtzPEyIVDRyMv+bPFgAR7HulQoQABRw+Xp/wAX0StUmr5Na9W2/H7B5r</w:t>
      </w:r>
    </w:p>
    <w:p>
      <w:pPr>
        <w:pStyle w:val="PreformattedText"/>
        <w:bidi w:val="0"/>
        <w:spacing w:before="0" w:after="0"/>
        <w:jc w:val="left"/>
        <w:rPr/>
      </w:pPr>
      <w:r>
        <w:rPr/>
        <w:t>Z2z8fhq7L7NxddGYqzPYumlaLMU9TUUaVVF/G8vXSxQVM0WJkj9FPH4oLFSxIJOP3NN7DuO6Pc2izN</w:t>
      </w:r>
    </w:p>
    <w:p>
      <w:pPr>
        <w:pStyle w:val="PreformattedText"/>
        <w:bidi w:val="0"/>
        <w:spacing w:before="0" w:after="0"/>
        <w:jc w:val="left"/>
        <w:rPr/>
      </w:pPr>
      <w:r>
        <w:rPr/>
        <w:t>GSVRmI0mhodCAVALA5Y1JzQV6H9ha+BYqt3G5YRggqpKkNmtQckYHDI4YHQW/JumXK5XajZfGUOZxr</w:t>
      </w:r>
    </w:p>
    <w:p>
      <w:pPr>
        <w:pStyle w:val="PreformattedText"/>
        <w:bidi w:val="0"/>
        <w:spacing w:before="0" w:after="0"/>
        <w:jc w:val="left"/>
        <w:rPr/>
      </w:pPr>
      <w:r>
        <w:rPr/>
        <w:t>ZLIrBuHDTx0UyVz49ZaDC5+anJlqcaHX71KhW8rBTAoBZWJ97f3MMUtwJGZJxFlD8LDVmQeQZfgZaZ</w:t>
      </w:r>
    </w:p>
    <w:p>
      <w:pPr>
        <w:pStyle w:val="PreformattedText"/>
        <w:bidi w:val="0"/>
        <w:spacing w:before="0" w:after="0"/>
        <w:jc w:val="left"/>
        <w:rPr/>
      </w:pPr>
      <w:r>
        <w:rPr/>
        <w:t>BDEmlOkvMttdttMX7vRtLSLhqkqQDhRiiyCvnQMoxnoM9t7qfq3de18PXbzz+1dt7kx9PnMjS45Ysn</w:t>
      </w:r>
    </w:p>
    <w:p>
      <w:pPr>
        <w:pStyle w:val="PreformattedText"/>
        <w:bidi w:val="0"/>
        <w:spacing w:before="0" w:after="0"/>
        <w:jc w:val="left"/>
        <w:rPr/>
      </w:pPr>
      <w:r>
        <w:rPr/>
        <w:t>hcTFkHlioxmsTUrU1UYyFNH5Kx6dlkjlkIAtGD7FO+7H+8tveRIIJ9wUEDX2uQPJXBAqAe0NUEfb0F</w:t>
      </w:r>
    </w:p>
    <w:p>
      <w:pPr>
        <w:pStyle w:val="PreformattedText"/>
        <w:bidi w:val="0"/>
        <w:spacing w:before="0" w:after="0"/>
        <w:jc w:val="left"/>
        <w:rPr/>
      </w:pPr>
      <w:r>
        <w:rPr/>
        <w:t>OXt6AkNxMJBbrLgrShIpUlWBwGqGpQihI6BPeWJhg3zuOhWojyZo8zOgyNFUw1WOzNHOUlx9Zjp4tW</w:t>
      </w:r>
    </w:p>
    <w:p>
      <w:pPr>
        <w:pStyle w:val="PreformattedText"/>
        <w:bidi w:val="0"/>
        <w:spacing w:before="0" w:after="0"/>
        <w:jc w:val="left"/>
        <w:rPr/>
      </w:pPr>
      <w:r>
        <w:rPr/>
        <w:t>uWsiqEZjqZbsxJBVvb20zSrtEChdBaOgQghkYGjK1fwimPOlB5jp7eDFNuEswJYltZaooysAw4cHzR</w:t>
      </w:r>
    </w:p>
    <w:p>
      <w:pPr>
        <w:pStyle w:val="PreformattedText"/>
        <w:bidi w:val="0"/>
        <w:spacing w:before="0" w:after="0"/>
        <w:jc w:val="left"/>
        <w:rPr/>
      </w:pPr>
      <w:r>
        <w:rPr/>
        <w:t>qEioPTBiNvSZ7LRU7VMVHRzJU1FRkT/mMVt3GXfKZpwfpCqxkQk/559IW9/Z5BVm+nX8Iq5+Z8q/Ie</w:t>
      </w:r>
    </w:p>
    <w:p>
      <w:pPr>
        <w:pStyle w:val="PreformattedText"/>
        <w:bidi w:val="0"/>
        <w:spacing w:before="0" w:after="0"/>
        <w:jc w:val="left"/>
        <w:rPr/>
      </w:pPr>
      <w:r>
        <w:rPr/>
        <w:t>XqegzuF6tnbm4A1SswSNPN5Gwi/nxPooJ6as1Vf3mzccGEoXhpauWHH4LHEjXBiKJDBjIJW5Ct9tG0</w:t>
      </w:r>
    </w:p>
    <w:p>
      <w:pPr>
        <w:pStyle w:val="PreformattedText"/>
        <w:bidi w:val="0"/>
        <w:spacing w:before="0" w:after="0"/>
        <w:jc w:val="left"/>
        <w:rPr/>
      </w:pPr>
      <w:r>
        <w:rPr/>
        <w:t>8zH+3JIxPtZEKOz+Q4f4T05CPpLMC4YGQCrt6ux7j9hY0UelB1Aqolo/DS6g7wxfczuo9DTz+iMXNj</w:t>
      </w:r>
    </w:p>
    <w:p>
      <w:pPr>
        <w:pStyle w:val="PreformattedText"/>
        <w:bidi w:val="0"/>
        <w:spacing w:before="0" w:after="0"/>
        <w:jc w:val="left"/>
        <w:rPr/>
      </w:pPr>
      <w:r>
        <w:rPr/>
        <w:t>pWMEr+faaJzPqmHwsdI+wcf2noxkjMdIm+Pift9Py6bw58bBhcGeOY2PI9L/g8XZPanSA2OOkj/B/l</w:t>
      </w:r>
    </w:p>
    <w:p>
      <w:pPr>
        <w:pStyle w:val="PreformattedText"/>
        <w:bidi w:val="0"/>
        <w:spacing w:before="0" w:after="0"/>
        <w:jc w:val="left"/>
        <w:rPr/>
      </w:pPr>
      <w:r>
        <w:rPr/>
        <w:t>6bHDp69OSxckrjVWYqMRsW1MZsbK9ld1X1SNQSkD/lm/+0+0Ira3gQf2ExqPLTIB5emsfzHz6eH6sJ</w:t>
      </w:r>
    </w:p>
    <w:p>
      <w:pPr>
        <w:pStyle w:val="PreformattedText"/>
        <w:bidi w:val="0"/>
        <w:spacing w:before="0" w:after="0"/>
        <w:jc w:val="left"/>
        <w:rPr/>
      </w:pPr>
      <w:r>
        <w:rPr/>
        <w:t>X/AEWMVHzQnI/2pz9nQ6dU9kpSU9QgWlo90UWLkjpKh1aKh3ticRMKlNuZuGAWbLwqqpR1aL5igKm5</w:t>
      </w:r>
    </w:p>
    <w:p>
      <w:pPr>
        <w:pStyle w:val="PreformattedText"/>
        <w:bidi w:val="0"/>
        <w:spacing w:before="0" w:after="0"/>
        <w:jc w:val="left"/>
        <w:rPr/>
      </w:pPr>
      <w:r>
        <w:rPr/>
        <w:t>HMe84crGaVH75NoeYFl4taySDSZoiciI5MkZOkHux0YbLuUm33FVoJApCORj18Jx5q3BTxWtPMdLiv</w:t>
      </w:r>
    </w:p>
    <w:p>
      <w:pPr>
        <w:pStyle w:val="PreformattedText"/>
        <w:bidi w:val="0"/>
        <w:spacing w:before="0" w:after="0"/>
        <w:jc w:val="left"/>
        <w:rPr/>
      </w:pPr>
      <w:r>
        <w:rPr/>
        <w:t>pV3WKLsbYVUq5Wqx+Qh/hNZM9Ez1mOpg+TwEtRDoCb4wbuJIC+mLKY9VP6hb2Sxt+5C3LW/qTtviIw</w:t>
      </w:r>
    </w:p>
    <w:p>
      <w:pPr>
        <w:pStyle w:val="PreformattedText"/>
        <w:bidi w:val="0"/>
        <w:spacing w:before="0" w:after="0"/>
        <w:jc w:val="left"/>
        <w:rPr/>
      </w:pPr>
      <w:r>
        <w:rPr/>
        <w:t>lUaqK7UWTSeNs9NL0q0MpqMHo8WFdyI3XbwEuqlChJAWQipj1D1B1QuaVAKMAQR11hOwcHuHbNHg8n</w:t>
      </w:r>
    </w:p>
    <w:p>
      <w:pPr>
        <w:pStyle w:val="PreformattedText"/>
        <w:bidi w:val="0"/>
        <w:spacing w:before="0" w:after="0"/>
        <w:jc w:val="left"/>
        <w:rPr/>
      </w:pPr>
      <w:r>
        <w:rPr/>
        <w:t>iKWTLYCLLQST1+rUa7I4+pkgyEDxBKmlnjrtDKGuAWIYspuPXnLN1t+9PfwXLxWFzoYaBqFEcfpsOB</w:t>
      </w:r>
    </w:p>
    <w:p>
      <w:pPr>
        <w:pStyle w:val="PreformattedText"/>
        <w:bidi w:val="0"/>
        <w:spacing w:before="0" w:after="0"/>
        <w:jc w:val="left"/>
        <w:rPr/>
      </w:pPr>
      <w:r>
        <w:rPr/>
        <w:t>VlqCRwwQBShRW+8ByNsvrdZbhXqGNASSD3ZHEGn+fgelRSVORhyGzqemykOYxUdJIKAbjipKWFfPt9</w:t>
      </w:r>
    </w:p>
    <w:p>
      <w:pPr>
        <w:pStyle w:val="PreformattedText"/>
        <w:bidi w:val="0"/>
        <w:spacing w:before="0" w:after="0"/>
        <w:jc w:val="left"/>
        <w:rPr/>
      </w:pPr>
      <w:r>
        <w:rPr/>
        <w:t>zV4vH5WCN6eNImkskM6KfMFJkCgXEGyQblFBcTJELe+W4YgxMzK1XHcQScsBll4LWi8ekm/wBvtBso</w:t>
      </w:r>
    </w:p>
    <w:p>
      <w:pPr>
        <w:pStyle w:val="PreformattedText"/>
        <w:bidi w:val="0"/>
        <w:spacing w:before="0" w:after="0"/>
        <w:jc w:val="left"/>
        <w:rPr/>
      </w:pPr>
      <w:r>
        <w:rPr/>
        <w:t>4FmE9hJ3NFMumhFSwDAB0GryNV1UNSOmfdLClrqmuQV1Q8ktZEYa6RG+1po91UrvDBMsjxJTxw1LiM</w:t>
      </w:r>
    </w:p>
    <w:p>
      <w:pPr>
        <w:pStyle w:val="PreformattedText"/>
        <w:bidi w:val="0"/>
        <w:spacing w:before="0" w:after="0"/>
        <w:jc w:val="left"/>
        <w:rPr/>
      </w:pPr>
      <w:r>
        <w:rPr/>
        <w:t>IREWJF7XPsxrdXjw2V3b/TSpLC7ECqyEBjVSPOtNVc9IkS3mjmvrOcywfTTqsbHMZaONVT5iiswxiv</w:t>
      </w:r>
    </w:p>
    <w:p>
      <w:pPr>
        <w:pStyle w:val="PreformattedText"/>
        <w:bidi w:val="0"/>
        <w:spacing w:before="0" w:after="0"/>
        <w:jc w:val="left"/>
        <w:rPr/>
      </w:pPr>
      <w:r>
        <w:rPr/>
        <w:t>SyfVHn56ARSR1NdW7rqJZGZBEmIeXHo7VELATVT5BlEcQUiP6udQA9iie2W80xqwMYYMxGfxEgAjAp</w:t>
      </w:r>
    </w:p>
    <w:p>
      <w:pPr>
        <w:pStyle w:val="PreformattedText"/>
        <w:bidi w:val="0"/>
        <w:spacing w:before="0" w:after="0"/>
        <w:jc w:val="left"/>
        <w:rPr/>
      </w:pPr>
      <w:r>
        <w:rPr/>
        <w:t>5+f2dAuxvpNjsm3KVGWUwwxxK2CXEbBiQc9oP506UL45q6aljVlihkjr6GdVF7Q5CmjpofGvCn7V4w</w:t>
      </w:r>
    </w:p>
    <w:p>
      <w:pPr>
        <w:pStyle w:val="PreformattedText"/>
        <w:bidi w:val="0"/>
        <w:spacing w:before="0" w:after="0"/>
        <w:jc w:val="left"/>
        <w:rPr/>
      </w:pPr>
      <w:r>
        <w:rPr/>
        <w:t>VHAAt/T2vnKmJ0AwVx+WegtYTtBMk7EmZZ0evqakNqPzB/b017Xog2G2m7veDEYyuhCKGkkqJ3d6Bm</w:t>
      </w:r>
    </w:p>
    <w:p>
      <w:pPr>
        <w:pStyle w:val="PreformattedText"/>
        <w:bidi w:val="0"/>
        <w:spacing w:before="0" w:after="0"/>
        <w:jc w:val="left"/>
        <w:rPr/>
      </w:pPr>
      <w:r>
        <w:rPr/>
        <w:t>bSDrIpIZAAASZJSAPaIlrS1Z+JWEn7DTV+WaZ9Ojq60XO7T2MNRNcbggr5adXr66mr86dSMJmKjcOL</w:t>
      </w:r>
    </w:p>
    <w:p>
      <w:pPr>
        <w:pStyle w:val="PreformattedText"/>
        <w:bidi w:val="0"/>
        <w:spacing w:before="0" w:after="0"/>
        <w:jc w:val="left"/>
        <w:rPr/>
      </w:pPr>
      <w:r>
        <w:rPr/>
        <w:t>3NkPDUw01fVVEWPgqlEP28L5FBj5GVj5HMVLTqiKBdSTe1vYC2TYpYzs0EmnTaTvNKRnUxUswHz8R8</w:t>
      </w:r>
    </w:p>
    <w:p>
      <w:pPr>
        <w:pStyle w:val="PreformattedText"/>
        <w:bidi w:val="0"/>
        <w:spacing w:before="0" w:after="0"/>
        <w:jc w:val="left"/>
        <w:rPr/>
      </w:pPr>
      <w:r>
        <w:rPr/>
        <w:t>nhjz6kfmncre3j3so1RcWywxilDT+yjqfkEdtPz6CzE46VOwHSWCWnjabsPJU0rq2mpSpytBTmWLiy</w:t>
      </w:r>
    </w:p>
    <w:p>
      <w:pPr>
        <w:pStyle w:val="PreformattedText"/>
        <w:bidi w:val="0"/>
        <w:spacing w:before="0" w:after="0"/>
        <w:jc w:val="left"/>
        <w:rPr/>
      </w:pPr>
      <w:r>
        <w:rPr/>
        <w:t>gSQkWHFufY32q6Et44UhvDLKfkeND9legHzREF2KIYAmkgA+fhxD/V9nS7qIxSZba5I8kldlchQQM1</w:t>
      </w:r>
    </w:p>
    <w:p>
      <w:pPr>
        <w:pStyle w:val="PreformattedText"/>
        <w:bidi w:val="0"/>
        <w:spacing w:before="0" w:after="0"/>
        <w:jc w:val="left"/>
        <w:rPr/>
      </w:pPr>
      <w:r>
        <w:rPr/>
        <w:t>wKbyYuR5px9dUoiQqp/saifavdVN1eWWk0WGUyED8QVTQfIVIJ9aU6D+yp4Gzbs/HVBEg9KvIB+0Cv</w:t>
      </w:r>
    </w:p>
    <w:p>
      <w:pPr>
        <w:pStyle w:val="PreformattedText"/>
        <w:bidi w:val="0"/>
        <w:spacing w:before="0" w:after="0"/>
        <w:jc w:val="left"/>
        <w:rPr/>
      </w:pPr>
      <w:r>
        <w:rPr/>
        <w:t>7a9YsfhZKHNrQyxxnH5bIZ7bkiyRK8ctGyx7mw00oFxqkSapjCtwUuPaS/nC7rYbglda6o3I4EGq0P</w:t>
      </w:r>
    </w:p>
    <w:p>
      <w:pPr>
        <w:pStyle w:val="PreformattedText"/>
        <w:bidi w:val="0"/>
        <w:spacing w:before="0" w:after="0"/>
        <w:jc w:val="left"/>
        <w:rPr/>
      </w:pPr>
      <w:r>
        <w:rPr/>
        <w:t>ywpHz6EdsJJeX90sVNQ6W1ynqrUAZwf4g6E49R0uetNx5meir8OKGbI7y6lytRtdaUsv8AENz7Blq0</w:t>
      </w:r>
    </w:p>
    <w:p>
      <w:pPr>
        <w:pStyle w:val="PreformattedText"/>
        <w:bidi w:val="0"/>
        <w:spacing w:before="0" w:after="0"/>
        <w:jc w:val="left"/>
        <w:rPr/>
      </w:pPr>
      <w:r>
        <w:rPr/>
        <w:t>yeEpleVg/wB/t+KNI4JFOtVEcgJu/uMd/s5Id/toWcQ8vX1xI+rgkV2ImoCB+Galfm1VHAdSHtF5DF</w:t>
      </w:r>
    </w:p>
    <w:p>
      <w:pPr>
        <w:pStyle w:val="PreformattedText"/>
        <w:bidi w:val="0"/>
        <w:spacing w:before="0" w:after="0"/>
        <w:jc w:val="left"/>
        <w:rPr/>
      </w:pPr>
      <w:r>
        <w:rPr/>
        <w:t>ZXEax+Lua2aSQD8TRs6eJFXzHGgJoDpHE9LvNjE9g4/Pbc3E9IHoVM+Iz8xSBIsVl5HjWTIRTcigWp</w:t>
      </w:r>
    </w:p>
    <w:p>
      <w:pPr>
        <w:pStyle w:val="PreformattedText"/>
        <w:bidi w:val="0"/>
        <w:spacing w:before="0" w:after="0"/>
        <w:jc w:val="left"/>
        <w:rPr/>
      </w:pPr>
      <w:r>
        <w:rPr/>
        <w:t>JpKtAx8dQQQArLYvsbWfk7e7XmjbVeTaN1iNvdQjOh1rXT/TX44/UVB+am+EHMZvOXZytvuli8dzCx</w:t>
      </w:r>
    </w:p>
    <w:p>
      <w:pPr>
        <w:pStyle w:val="PreformattedText"/>
        <w:bidi w:val="0"/>
        <w:spacing w:before="0" w:after="0"/>
        <w:jc w:val="left"/>
        <w:rPr/>
      </w:pPr>
      <w:r>
        <w:rPr/>
        <w:t>8wqBklU8KjuinHwvHU/F0AmZx9ZvDB47YW6KBpN57WqXx2CzM9THHU16Ywy0Mm2q1pQJMjUijZZcdK</w:t>
      </w:r>
    </w:p>
    <w:p>
      <w:pPr>
        <w:pStyle w:val="PreformattedText"/>
        <w:bidi w:val="0"/>
        <w:spacing w:before="0" w:after="0"/>
        <w:jc w:val="left"/>
        <w:rPr/>
      </w:pPr>
      <w:r>
        <w:rPr/>
        <w:t>zku7KurkXHE+2vYwvv8AsD6tnu1DzxjIjmSgE0dPhSRaCZadtK8BQB7Zb6OLdZ+VOYCI50lpaluBjl</w:t>
      </w:r>
    </w:p>
    <w:p>
      <w:pPr>
        <w:pStyle w:val="PreformattedText"/>
        <w:bidi w:val="0"/>
        <w:spacing w:before="0" w:after="0"/>
        <w:jc w:val="left"/>
        <w:rPr/>
      </w:pPr>
      <w:r>
        <w:rPr/>
        <w:t>7xEXPBQahCe1iEGDUlTdQTVW1YcdLmq2eibIVD09JXtUOcTuSLF1T08229wwO0kVBufDygGjrgkNXT</w:t>
      </w:r>
    </w:p>
    <w:p>
      <w:pPr>
        <w:pStyle w:val="PreformattedText"/>
        <w:bidi w:val="0"/>
        <w:spacing w:before="0" w:after="0"/>
        <w:jc w:val="left"/>
        <w:rPr/>
      </w:pPr>
      <w:r>
        <w:rPr/>
        <w:t>uVSUyxNZor5mu45byeGG3S5slA+otmUeJHXuE1u1AdBySgZo2IJGk16GG27bPElI5ANLkI4ORWo8GZ</w:t>
      </w:r>
    </w:p>
    <w:p>
      <w:pPr>
        <w:pStyle w:val="PreformattedText"/>
        <w:bidi w:val="0"/>
        <w:spacing w:before="0" w:after="0"/>
        <w:jc w:val="left"/>
        <w:rPr/>
      </w:pPr>
      <w:r>
        <w:rPr/>
        <w:t>a5UiooQCK9rVFCdOiydNHSrVPVIKB4rwz8ErFMRJTSvJGXieCpVjd1LRLIrANbgRhuVikjuLktGHB+</w:t>
      </w:r>
    </w:p>
    <w:p>
      <w:pPr>
        <w:pStyle w:val="PreformattedText"/>
        <w:bidi w:val="0"/>
        <w:spacing w:before="0" w:after="0"/>
        <w:jc w:val="left"/>
        <w:rPr/>
      </w:pPr>
      <w:r>
        <w:rPr/>
        <w:t>kuQCrUAqIJxg1AwrEahwqR0YyQtK4WNaynJWtRUYanzU+WCRQkeZQfZmOxkONXIZGgXMouSpanH0Fc</w:t>
      </w:r>
    </w:p>
    <w:p>
      <w:pPr>
        <w:pStyle w:val="PreformattedText"/>
        <w:bidi w:val="0"/>
        <w:spacing w:before="0" w:after="0"/>
        <w:jc w:val="left"/>
        <w:rPr/>
      </w:pPr>
      <w:r>
        <w:rPr/>
        <w:t>5OGXMRiRqGbOpIwgrMZjpB56aOovTwzjUwAsyK+Vt+kv0e1kfwt7SJ1E4Wr/TmgkWKmfHdewuO4xnS</w:t>
      </w:r>
    </w:p>
    <w:p>
      <w:pPr>
        <w:pStyle w:val="PreformattedText"/>
        <w:bidi w:val="0"/>
        <w:spacing w:before="0" w:after="0"/>
        <w:jc w:val="left"/>
        <w:rPr/>
      </w:pPr>
      <w:r>
        <w:rPr/>
        <w:t>vmDUxx3cBFwKpEoYqK1eh7QQPLUe+uODHgT0VHPbzoswkG/d7DIZvE0+Rp8R1pt2JJKyHcdfQ1U4r8</w:t>
      </w:r>
    </w:p>
    <w:p>
      <w:pPr>
        <w:pStyle w:val="PreformattedText"/>
        <w:bidi w:val="0"/>
        <w:spacing w:before="0" w:after="0"/>
        <w:jc w:val="left"/>
        <w:rPr/>
      </w:pPr>
      <w:r>
        <w:rPr/>
        <w:t>u+KUrWZTBZrIxCOaeRUNf4UgULA0lpf5d2WXZIG2rZfDt91aIy3NwaAWiOO1Hbgs2knQgJ0ai7EsBU</w:t>
      </w:r>
    </w:p>
    <w:p>
      <w:pPr>
        <w:pStyle w:val="PreformattedText"/>
        <w:bidi w:val="0"/>
        <w:spacing w:before="0" w:after="0"/>
        <w:jc w:val="left"/>
        <w:rPr/>
      </w:pPr>
      <w:r>
        <w:rPr/>
        <w:t>K7lcpdq53FA8LdohGA4BU1T1RTTW2KgBV+I9IuTF1W5d2VMe8q+ery9ZQ5KfeoppTWQbUlQY2rj21i</w:t>
      </w:r>
    </w:p>
    <w:p>
      <w:pPr>
        <w:pStyle w:val="PreformattedText"/>
        <w:bidi w:val="0"/>
        <w:spacing w:before="0" w:after="0"/>
        <w:jc w:val="left"/>
        <w:rPr/>
      </w:pPr>
      <w:r>
        <w:rPr/>
        <w:t>RTqsFRmcdSVMND9RHJk6toUAjib2bbTc222bT9dtiILbWq2Wrte6cMQZ5K5EcjB5B5rBGHY1YdJbmG</w:t>
      </w:r>
    </w:p>
    <w:p>
      <w:pPr>
        <w:pStyle w:val="PreformattedText"/>
        <w:bidi w:val="0"/>
        <w:spacing w:before="0" w:after="0"/>
        <w:jc w:val="left"/>
        <w:rPr/>
      </w:pPr>
      <w:r>
        <w:rPr/>
        <w:t>6urrw+76mZtExpUQwyRsSAKfEqUqP4nVKYPQhbvyGFxGJ2vTZRpYairxmfydViIanz4naG1cOkkGRp</w:t>
      </w:r>
    </w:p>
    <w:p>
      <w:pPr>
        <w:pStyle w:val="PreformattedText"/>
        <w:bidi w:val="0"/>
        <w:spacing w:before="0" w:after="0"/>
        <w:jc w:val="left"/>
        <w:rPr/>
      </w:pPr>
      <w:r>
        <w:rPr/>
        <w:t>YwpSWpyUiJ9hLW2Ek1VPUOlzPcB7b7S/vJpru0auucIH0gNNKxGmhzRSxMgTgERAfh6FcP01nBFYyL</w:t>
      </w:r>
    </w:p>
    <w:p>
      <w:pPr>
        <w:pStyle w:val="PreformattedText"/>
        <w:bidi w:val="0"/>
        <w:spacing w:before="0" w:after="0"/>
        <w:jc w:val="left"/>
        <w:rPr/>
      </w:pPr>
      <w:r>
        <w:rPr/>
        <w:t>paOuK18NI1oS3kWCChOe9mA6Khld11dbXbgy7Q0/8a3UiSZgGAAYzETzw47A7OpYwRHBiUoYvNVRoF</w:t>
      </w:r>
    </w:p>
    <w:p>
      <w:pPr>
        <w:pStyle w:val="PreformattedText"/>
        <w:bidi w:val="0"/>
        <w:spacing w:before="0" w:after="0"/>
        <w:jc w:val="left"/>
        <w:rPr/>
      </w:pPr>
      <w:r>
        <w:rPr/>
        <w:t>86RxxH0Bg0vWGzwRFbcV/d1kKR5+OQisk7er6iQpNdJLPxpQF7nu8rgSri5uCSafhhRarGPQONIemS</w:t>
      </w:r>
    </w:p>
    <w:p>
      <w:pPr>
        <w:pStyle w:val="PreformattedText"/>
        <w:bidi w:val="0"/>
        <w:spacing w:before="0" w:after="0"/>
        <w:jc w:val="left"/>
        <w:rPr/>
      </w:pPr>
      <w:r>
        <w:rPr/>
        <w:t>KDhWoq02VzGyNhtn/up4sxu+orKmXI+Z46uDGy09bXZbLRLGNbVYoMZHQQRtaOGF2dLkIAH5rGx5h5</w:t>
      </w:r>
    </w:p>
    <w:p>
      <w:pPr>
        <w:pStyle w:val="PreformattedText"/>
        <w:bidi w:val="0"/>
        <w:spacing w:before="0" w:after="0"/>
        <w:jc w:val="left"/>
        <w:rPr/>
      </w:pPr>
      <w:r>
        <w:rPr/>
        <w:t>hsdqdVNhZo1y8dBRmDKsEbVwE/0RvNmopwTUvtWuVsL3fmc/Vyzx2kP/HZHH+lJdVHAUJ8uuOysDWU</w:t>
      </w:r>
    </w:p>
    <w:p>
      <w:pPr>
        <w:pStyle w:val="PreformattedText"/>
        <w:bidi w:val="0"/>
        <w:spacing w:before="0" w:after="0"/>
        <w:jc w:val="left"/>
        <w:rPr/>
      </w:pPr>
      <w:r>
        <w:rPr/>
        <w:t>mGwm3qmARU1XlsdmtzU0FSKeuzufYwT4rH5Bxqf+6+yY6p6t0J0z19Qq+qSOysbncDdL47hbPXcLjX</w:t>
      </w:r>
    </w:p>
    <w:p>
      <w:pPr>
        <w:pStyle w:val="PreformattedText"/>
        <w:bidi w:val="0"/>
        <w:spacing w:before="0" w:after="0"/>
        <w:jc w:val="left"/>
        <w:rPr/>
      </w:pPr>
      <w:r>
        <w:rPr/>
        <w:t>b2pIqsUIJWSVR/vydlbPlGnkDlXBNHYWd1dz/7jxFXYVo7MaFI/XSKozfMgcaUSu4q+v3VkZ6ymctU</w:t>
      </w:r>
    </w:p>
    <w:p>
      <w:pPr>
        <w:pStyle w:val="PreformattedText"/>
        <w:bidi w:val="0"/>
        <w:spacing w:before="0" w:after="0"/>
        <w:jc w:val="left"/>
        <w:rPr/>
      </w:pPr>
      <w:r>
        <w:rPr/>
        <w:t>703JmsrjfE3jSkx8Uw672S0LFlKUVPFJX1MSkhUSMtc8kjHb7G15b2ZLK0FLa3QVZjl2PfI7eZZ2oW</w:t>
      </w:r>
    </w:p>
    <w:p>
      <w:pPr>
        <w:pStyle w:val="PreformattedText"/>
        <w:bidi w:val="0"/>
        <w:spacing w:before="0" w:after="0"/>
        <w:jc w:val="left"/>
        <w:rPr/>
      </w:pPr>
      <w:r>
        <w:rPr/>
        <w:t>9dVPToqvLiTcN1luZ/7YskIUdy0hXxpFAJp/aPGleIK+vQZ9iZqDK7jy1DjRFDg6LIQ0mMp4btFFjN</w:t>
      </w:r>
    </w:p>
    <w:p>
      <w:pPr>
        <w:pStyle w:val="PreformattedText"/>
        <w:bidi w:val="0"/>
        <w:spacing w:before="0" w:after="0"/>
        <w:jc w:val="left"/>
        <w:rPr/>
      </w:pPr>
      <w:r>
        <w:rPr/>
        <w:t>t49NvYtFkNiyrSUks3PBknZvz73s9qbGxVHOqYgl2/jkkbW7euWIH2ADo0lKvNVQRpjWMCtaKuafmx</w:t>
      </w:r>
    </w:p>
    <w:p>
      <w:pPr>
        <w:pStyle w:val="PreformattedText"/>
        <w:bidi w:val="0"/>
        <w:spacing w:before="0" w:after="0"/>
        <w:jc w:val="left"/>
        <w:rPr/>
      </w:pPr>
      <w:r>
        <w:rPr/>
        <w:t>JJ8z0H9DBBVV0KVay/YCUVuU8LKs64uFlkqRGzekSvANCE/wBt19ms7yxW7NDT6jTpjrw8QigJ+QOT</w:t>
      </w:r>
    </w:p>
    <w:p>
      <w:pPr>
        <w:pStyle w:val="PreformattedText"/>
        <w:bidi w:val="0"/>
        <w:spacing w:before="0" w:after="0"/>
        <w:jc w:val="left"/>
        <w:rPr/>
      </w:pPr>
      <w:r>
        <w:rPr/>
        <w:t>8gevKAzgHC/4B6+lQOFePQhGak3Bn6zee9aeqbBS0v8AE4MFjJVjmqaGkMeL2ttdKkDTjMdMsUVO8q</w:t>
      </w:r>
    </w:p>
    <w:p>
      <w:pPr>
        <w:pStyle w:val="PreformattedText"/>
        <w:bidi w:val="0"/>
        <w:spacing w:before="0" w:after="0"/>
        <w:jc w:val="left"/>
        <w:rPr/>
      </w:pPr>
      <w:r>
        <w:rPr/>
        <w:t>jyJTRvoAkYWD5trjatri2XZGQX9dJlcV0s1XnuCv45KlnVSaFyurtGVVu1tczvNMGFjCCKCoroAAjB</w:t>
      </w:r>
    </w:p>
    <w:p>
      <w:pPr>
        <w:pStyle w:val="PreformattedText"/>
        <w:bidi w:val="0"/>
        <w:spacing w:before="0" w:after="0"/>
        <w:jc w:val="left"/>
        <w:rPr/>
      </w:pPr>
      <w:r>
        <w:rPr/>
        <w:t>8s0BehoakVI6wbryOZ3lmJ89nTaaupYGxNFAtOtNjMHSn7HD7f29jYWCY+hWoUQwQRp/m1LkMSXZza</w:t>
      </w:r>
    </w:p>
    <w:p>
      <w:pPr>
        <w:pStyle w:val="PreformattedText"/>
        <w:bidi w:val="0"/>
        <w:spacing w:before="0" w:after="0"/>
        <w:jc w:val="left"/>
        <w:rPr/>
      </w:pPr>
      <w:r>
        <w:rPr/>
        <w:t>bKx2KyTb9tUiEMdTMSzySt3STTPxd2yzOx4kKKAABNPdvdOZXCgDGlTRUA/Ctc0Xy8zknNek/44ZNE</w:t>
      </w:r>
    </w:p>
    <w:p>
      <w:pPr>
        <w:pStyle w:val="PreformattedText"/>
        <w:bidi w:val="0"/>
        <w:spacing w:before="0" w:after="0"/>
        <w:jc w:val="left"/>
        <w:rPr/>
      </w:pPr>
      <w:r>
        <w:rPr/>
        <w:t>bQhIcVCyvJ9o8c8s5kLSipW7l5ajIOIIyxGiKK1gbj2vYypXNXkbhWoA4YOKBVGo04semgQaKcf6q/</w:t>
      </w:r>
    </w:p>
    <w:p>
      <w:pPr>
        <w:pStyle w:val="PreformattedText"/>
        <w:bidi w:val="0"/>
        <w:spacing w:before="0" w:after="0"/>
        <w:jc w:val="left"/>
        <w:rPr/>
      </w:pPr>
      <w:r>
        <w:rPr/>
        <w:t>n5U+3psaKR2eon8hmdvM7GzSXLaY2IkNvVIPofoo+ntQHUARx00DA9Pnw+X8+qk+XQrYWmpsP1tmdw</w:t>
      </w:r>
    </w:p>
    <w:p>
      <w:pPr>
        <w:pStyle w:val="PreformattedText"/>
        <w:bidi w:val="0"/>
        <w:spacing w:before="0" w:after="0"/>
        <w:jc w:val="left"/>
        <w:rPr/>
      </w:pPr>
      <w:r>
        <w:rPr/>
        <w:t>1DvFuHPVZ2dtxaconjwdPIlfuzKCW4nneveaOl1JdVTUlwDb2Edwmmv+Z7fa0o22WqfUzVFaytVbeP</w:t>
      </w:r>
    </w:p>
    <w:p>
      <w:pPr>
        <w:pStyle w:val="PreformattedText"/>
        <w:bidi w:val="0"/>
        <w:spacing w:before="0" w:after="0"/>
        <w:jc w:val="left"/>
        <w:rPr/>
      </w:pPr>
      <w:r>
        <w:rPr/>
        <w:t>hQaKGSjZrQ5p0otkhW3muZK66hY/TUwqzfPSnaKcCc8eqZv5zVFlNt/EbpPsnFbr2P1NltgfKbC9uY</w:t>
      </w:r>
    </w:p>
    <w:p>
      <w:pPr>
        <w:pStyle w:val="PreformattedText"/>
        <w:bidi w:val="0"/>
        <w:spacing w:before="0" w:after="0"/>
        <w:jc w:val="left"/>
        <w:rPr/>
      </w:pPr>
      <w:r>
        <w:rPr/>
        <w:t>Ht7siCry+3MRkOrure35sDhMPtGPG5SHdO7pt2PTfwuj+3qEq8nNSpLohSUgn59aK+sJdgubLcN6s9</w:t>
      </w:r>
    </w:p>
    <w:p>
      <w:pPr>
        <w:pStyle w:val="PreformattedText"/>
        <w:bidi w:val="0"/>
        <w:spacing w:before="0" w:after="0"/>
        <w:jc w:val="left"/>
        <w:rPr/>
      </w:pPr>
      <w:r>
        <w:rPr/>
        <w:t>zVNvk2+wKpcOl4Sk001wXT6a2EGvx5S6GOBZCtZGQEueNLtks5j4MElwq+MdQ0eGhmOkqDWpVVNAcn</w:t>
      </w:r>
    </w:p>
    <w:p>
      <w:pPr>
        <w:pStyle w:val="PreformattedText"/>
        <w:bidi w:val="0"/>
        <w:spacing w:before="0" w:after="0"/>
        <w:jc w:val="left"/>
        <w:rPr/>
      </w:pPr>
      <w:r>
        <w:rPr/>
        <w:t>ScEnqkP4C9NO2yvnR8m+zsvunY3bMPwI71yW6+yd87nbLbv7Y7N752rX9k703LQadD4CHC9QVYZqcy</w:t>
      </w:r>
    </w:p>
    <w:p>
      <w:pPr>
        <w:pStyle w:val="PreformattedText"/>
        <w:bidi w:val="0"/>
        <w:spacing w:before="0" w:after="0"/>
        <w:jc w:val="left"/>
        <w:rPr/>
      </w:pPr>
      <w:r>
        <w:rPr/>
        <w:t>pkKysr3Z9IqEUYh/eR51dOZfbv2o5dhtb/AJOn9xdn8C0tYNEG37dttwllbRvT+3abcQaGnhJHCqgV</w:t>
      </w:r>
    </w:p>
    <w:p>
      <w:pPr>
        <w:pStyle w:val="PreformattedText"/>
        <w:bidi w:val="0"/>
        <w:spacing w:before="0" w:after="0"/>
        <w:jc w:val="left"/>
        <w:rPr/>
      </w:pPr>
      <w:r>
        <w:rPr/>
        <w:t>jYkee3FtuG/cwXfMW5klrbbtwuRNIx/Vknt7hbdixrpkjWOSRn1agGV2Gg4QXQ3WWxNr/L3+TTsjN1</w:t>
      </w:r>
    </w:p>
    <w:p>
      <w:pPr>
        <w:pStyle w:val="PreformattedText"/>
        <w:bidi w:val="0"/>
        <w:spacing w:before="0" w:after="0"/>
        <w:jc w:val="left"/>
        <w:rPr/>
      </w:pPr>
      <w:r>
        <w:rPr/>
        <w:t>dfmtu7h6n633gaShwdLuCbV2v3B2BU7axm9KCuq6am2vt/IUlZHU5Ot1Ty0NMjeKOWTQAKOed75j5p</w:t>
      </w:r>
    </w:p>
    <w:p>
      <w:pPr>
        <w:pStyle w:val="PreformattedText"/>
        <w:bidi w:val="0"/>
        <w:spacing w:before="0" w:after="0"/>
        <w:jc w:val="left"/>
        <w:rPr/>
      </w:pPr>
      <w:r>
        <w:rPr/>
        <w:t>9ovfPcdkjSPcId7vrNZXd4U0bft9nHNPEyKzO8ZBWOMhVkcgMyitY5a2Sz5f5fuLnVcfV7m08kEZV2</w:t>
      </w:r>
    </w:p>
    <w:p>
      <w:pPr>
        <w:pStyle w:val="PreformattedText"/>
        <w:bidi w:val="0"/>
        <w:spacing w:before="0" w:after="0"/>
        <w:jc w:val="left"/>
        <w:rPr/>
      </w:pPr>
      <w:r>
        <w:rPr/>
        <w:t>Bk3VYWgCk6WEhjGODxuzegK5+fPyf2P8tOns3vR8JmN4bv2NmsN8cG3Cc1uDG7abDbD7Q3rtPrHK7h</w:t>
      </w:r>
    </w:p>
    <w:p>
      <w:pPr>
        <w:pStyle w:val="PreformattedText"/>
        <w:bidi w:val="0"/>
        <w:spacing w:before="0" w:after="0"/>
        <w:jc w:val="left"/>
        <w:rPr/>
      </w:pPr>
      <w:r>
        <w:rPr/>
        <w:t>pUrim4My3X20FzTBkHlq6xfKAsClk/sZyHv3tfzxBsF5cQxWV1Y/vOM+HE08pewtZbrQStY0+onFqp</w:t>
      </w:r>
    </w:p>
    <w:p>
      <w:pPr>
        <w:pStyle w:val="PreformattedText"/>
        <w:bidi w:val="0"/>
        <w:spacing w:before="0" w:after="0"/>
        <w:jc w:val="left"/>
        <w:rPr/>
      </w:pPr>
      <w:r>
        <w:rPr/>
        <w:t>LErHH25cgSFzJum3LdbhyzFFJM+wvc2ccpZtH0r32qzU0buqzyuRQgFVAqqV6ou6zwUmZym9t0PQ/f</w:t>
      </w:r>
    </w:p>
    <w:p>
      <w:pPr>
        <w:pStyle w:val="PreformattedText"/>
        <w:bidi w:val="0"/>
        <w:spacing w:before="0" w:after="0"/>
        <w:jc w:val="left"/>
        <w:rPr/>
      </w:pPr>
      <w:r>
        <w:rPr/>
        <w:t>0+wtu1W6zVVdbRUdGuRqMlR4DCRNFWz08eUnkrMqKj7Wn81YY6fVHEyh2XOTmi6a2sbPbIZPDN7cLC</w:t>
      </w:r>
    </w:p>
    <w:p>
      <w:pPr>
        <w:pStyle w:val="PreformattedText"/>
        <w:bidi w:val="0"/>
        <w:spacing w:before="0" w:after="0"/>
        <w:jc w:val="left"/>
        <w:rPr/>
      </w:pPr>
      <w:r>
        <w:rPr/>
        <w:t>QFZm8MI0spBUHThNAdtKVfuYYBjz6dJ2a3dqRCGVyKDu8MV0kk8WJAAGWzQHoxHW2xN59i4/7mSpx+</w:t>
      </w:r>
    </w:p>
    <w:p>
      <w:pPr>
        <w:pStyle w:val="PreformattedText"/>
        <w:bidi w:val="0"/>
        <w:spacing w:before="0" w:after="0"/>
        <w:jc w:val="left"/>
        <w:rPr/>
      </w:pPr>
      <w:r>
        <w:rPr/>
        <w:t>ApO4t877qs3vHfW4aTbm2sz11sOgWbdFBBuatNbV1GZbcMlPHDjooJq3KZEUdNFFIWFgDzLuO38tNG</w:t>
      </w:r>
    </w:p>
    <w:p>
      <w:pPr>
        <w:pStyle w:val="PreformattedText"/>
        <w:bidi w:val="0"/>
        <w:spacing w:before="0" w:after="0"/>
        <w:jc w:val="left"/>
        <w:rPr/>
      </w:pPr>
      <w:r>
        <w:rPr/>
        <w:t>FjZxtu2wC3igjMjrdyuQhMS6VEQjDa5WKxwx+K7MoBq1Yw21zeiN5VhY3ENr4xroik8LxWRyMqxiKk</w:t>
      </w:r>
    </w:p>
    <w:p>
      <w:pPr>
        <w:pStyle w:val="PreformattedText"/>
        <w:bidi w:val="0"/>
        <w:spacing w:before="0" w:after="0"/>
        <w:jc w:val="left"/>
        <w:rPr/>
      </w:pPr>
      <w:r>
        <w:rPr/>
        <w:t>YIKkAVJp0ZHd/VfUfX/Tm/8AD4XNTbe7IzGV66xOT2ruqKvyG8K47G2vDufvjepmxCQbS2ntrYO4M/</w:t>
      </w:r>
    </w:p>
    <w:p>
      <w:pPr>
        <w:pStyle w:val="PreformattedText"/>
        <w:bidi w:val="0"/>
        <w:spacing w:before="0" w:after="0"/>
        <w:jc w:val="left"/>
        <w:rPr/>
      </w:pPr>
      <w:r>
        <w:rPr/>
        <w:t>RYanwtRkKmuq6mnNPRwNUJWSxBnYd63zmLeNu3g/43skMU8kdxEnh23+MyNHZ26+JWWeWSONpnuFjR</w:t>
      </w:r>
    </w:p>
    <w:p>
      <w:pPr>
        <w:pStyle w:val="PreformattedText"/>
        <w:bidi w:val="0"/>
        <w:spacing w:before="0" w:after="0"/>
        <w:jc w:val="left"/>
        <w:rPr/>
      </w:pPr>
      <w:r>
        <w:rPr/>
        <w:t>NLiR2EZjVhBt5trOzurS5T6feTHFCFLGQtJrklJ1Cix/pLGz6iSCTHQvkEZw2xMLU4Lt7ff+kfbeE2</w:t>
      </w:r>
    </w:p>
    <w:p>
      <w:pPr>
        <w:pStyle w:val="PreformattedText"/>
        <w:bidi w:val="0"/>
        <w:spacing w:before="0" w:after="0"/>
        <w:jc w:val="left"/>
        <w:rPr/>
      </w:pPr>
      <w:r>
        <w:rPr/>
        <w:t>3tnODaWxqfdtIIN39o+L7ahwtBtnbFM1ZJh1lxdZ/Eqirmb7PGR0zhpGl0hpP3DfryLd9p5dG3XE9/</w:t>
      </w:r>
    </w:p>
    <w:p>
      <w:pPr>
        <w:pStyle w:val="PreformattedText"/>
        <w:bidi w:val="0"/>
        <w:spacing w:before="0" w:after="0"/>
        <w:jc w:val="left"/>
        <w:rPr/>
      </w:pPr>
      <w:r>
        <w:rPr/>
        <w:t>cWxuLhoam2swSS7zTEAOda+FHGP1JS4IULXooureKSeWSKQCyt0JUmup3r2oqLWhfJJJ0KOJqR0KVJ</w:t>
      </w:r>
    </w:p>
    <w:p>
      <w:pPr>
        <w:pStyle w:val="PreformattedText"/>
        <w:bidi w:val="0"/>
        <w:spacing w:before="0" w:after="0"/>
        <w:jc w:val="left"/>
        <w:rPr/>
      </w:pPr>
      <w:r>
        <w:rPr/>
        <w:t>t7cFF05m1p6XblNhJ8rs2lxOfpsZS1m/q3IS0rUh25WZeZky+J61pqWtSZiiRUz18ks8rPoRVBpvrS</w:t>
      </w:r>
    </w:p>
    <w:p>
      <w:pPr>
        <w:pStyle w:val="PreformattedText"/>
        <w:bidi w:val="0"/>
        <w:spacing w:before="0" w:after="0"/>
        <w:jc w:val="left"/>
        <w:rPr/>
      </w:pPr>
      <w:r>
        <w:rPr/>
        <w:t>/wCdIVjW6mv40uJJYtTi2RNXbMqKDFJdsyEAMWcRhUQCrEpdqiS7iuPjqi+JhQTqZtKAHiA2a5oDSv</w:t>
      </w:r>
    </w:p>
    <w:p>
      <w:pPr>
        <w:pStyle w:val="PreformattedText"/>
        <w:bidi w:val="0"/>
        <w:spacing w:before="0" w:after="0"/>
        <w:jc w:val="left"/>
        <w:rPr/>
      </w:pPr>
      <w:r>
        <w:rPr/>
        <w:t>SZ2R1vkK3sGPKUmHbc2RoqTe0lfjNlUU2OwG3s4yyYfbNatZjlmpl25KtT91amkZwpjViS5Hs95j3y</w:t>
      </w:r>
    </w:p>
    <w:p>
      <w:pPr>
        <w:pStyle w:val="PreformattedText"/>
        <w:bidi w:val="0"/>
        <w:spacing w:before="0" w:after="0"/>
        <w:jc w:val="left"/>
        <w:rPr/>
      </w:pPr>
      <w:r>
        <w:rPr/>
        <w:t>HbeWVtr+dbOCWW3AN04knkhUiSZSrGpnJGjvAAoxHwjqQ+UfbHnnnfdEt9msXMSSKXahC6Ahr3KKDu</w:t>
      </w:r>
    </w:p>
    <w:p>
      <w:pPr>
        <w:pStyle w:val="PreformattedText"/>
        <w:bidi w:val="0"/>
        <w:spacing w:before="0" w:after="0"/>
        <w:jc w:val="left"/>
        <w:rPr/>
      </w:pPr>
      <w:r>
        <w:rPr/>
        <w:t>K1oa0JI49G/wBofETdtdF19uGfr7Lb63Vn8Rubr5qObEy5PC9r9j9jrOvX6ba3bVZFVn31j8LlKeri</w:t>
      </w:r>
    </w:p>
    <w:p>
      <w:pPr>
        <w:pStyle w:val="PreformattedText"/>
        <w:bidi w:val="0"/>
        <w:spacing w:before="0" w:after="0"/>
        <w:jc w:val="left"/>
        <w:rPr/>
      </w:pPr>
      <w:r>
        <w:rPr/>
        <w:t>oY2Y0TwxzSAQGpdY9h94tniubjb9oFbaC5R61EYtLaIUlEsOnti1q6+IwAkqVXu0AzEn3V902jbl3n</w:t>
      </w:r>
    </w:p>
    <w:p>
      <w:pPr>
        <w:pStyle w:val="PreformattedText"/>
        <w:bidi w:val="0"/>
        <w:spacing w:before="0" w:after="0"/>
        <w:jc w:val="left"/>
        <w:rPr/>
      </w:pPr>
      <w:r>
        <w:rPr/>
        <w:t>nLfLWzt4ZFuUWFQ4lSoWK2Z9dGErGjhQXUGrU0NpNF8XaztHqXYmW2Ni5dyYXHdsdg7SpO8tpptvA7</w:t>
      </w:r>
    </w:p>
    <w:p>
      <w:pPr>
        <w:pStyle w:val="PreformattedText"/>
        <w:bidi w:val="0"/>
        <w:spacing w:before="0" w:after="0"/>
        <w:jc w:val="left"/>
        <w:rPr/>
      </w:pPr>
      <w:r>
        <w:rPr/>
        <w:t>woKKr6v3HXYPD02Q3xBkBN1xPhdy0clPNDS0CNni6qsppKYlhI6bhuPOtpc+FZy7faxSaJvGeKVRLG</w:t>
      </w:r>
    </w:p>
    <w:p>
      <w:pPr>
        <w:pStyle w:val="PreformattedText"/>
        <w:bidi w:val="0"/>
        <w:spacing w:before="0" w:after="0"/>
        <w:jc w:val="left"/>
        <w:rPr/>
      </w:pPr>
      <w:r>
        <w:rPr/>
        <w:t>JAEtip+oDqwIkaSkIBqviOKAOy5T9p9i23d7+W9v4fcuOzW0itSsckUkfjpJJ4kuoaApXxI2VGeRjp</w:t>
      </w:r>
    </w:p>
    <w:p>
      <w:pPr>
        <w:pStyle w:val="PreformattedText"/>
        <w:bidi w:val="0"/>
        <w:spacing w:before="0" w:after="0"/>
        <w:jc w:val="left"/>
        <w:rPr/>
      </w:pPr>
      <w:r>
        <w:rPr/>
        <w:t>DBA1XjsIX3ruK17jIMP9iYYx+T/Q/wCx99Efb6v9Tdu/55/+fj1xb97iB7r74D/ymn/jqdJAgAAAm4</w:t>
      </w:r>
    </w:p>
    <w:p>
      <w:pPr>
        <w:pStyle w:val="PreformattedText"/>
        <w:bidi w:val="0"/>
        <w:spacing w:before="0" w:after="0"/>
        <w:jc w:val="left"/>
        <w:rPr/>
      </w:pPr>
      <w:r>
        <w:rPr/>
        <w:t>P1BBOkWJ/1wT7GJFc1x1FGo+Y/zdZF4ubW5Fub2tyfp9Wsfr9Px7bZSRX0/wBX7OqtQkKDU065BQb/</w:t>
      </w:r>
    </w:p>
    <w:p>
      <w:pPr>
        <w:pStyle w:val="PreformattedText"/>
        <w:bidi w:val="0"/>
        <w:spacing w:before="0" w:after="0"/>
        <w:jc w:val="left"/>
        <w:rPr/>
      </w:pPr>
      <w:r>
        <w:rPr/>
        <w:t>ANObm/PHILfT68f48+60pnz6q2Dnrvlgbi19NweDYkc2HPNv9h72aeQp1X5cesii/IH+Kn6G5PBt9C</w:t>
      </w:r>
    </w:p>
    <w:p>
      <w:pPr>
        <w:pStyle w:val="PreformattedText"/>
        <w:bidi w:val="0"/>
        <w:spacing w:before="0" w:after="0"/>
        <w:jc w:val="left"/>
        <w:rPr/>
      </w:pPr>
      <w:r>
        <w:rPr/>
        <w:t>T9P6/7H3T5efVCfI+fXJV+hOkamsoF9JGr6n8g/wC9e9nJrx60TU0HADrwHABAW41cENquQNP0A+v0</w:t>
      </w:r>
    </w:p>
    <w:p>
      <w:pPr>
        <w:pStyle w:val="PreformattedText"/>
        <w:bidi w:val="0"/>
        <w:spacing w:before="0" w:after="0"/>
        <w:jc w:val="left"/>
        <w:rPr/>
      </w:pPr>
      <w:r>
        <w:rPr/>
        <w:t>P9fe/s68SDkcOu41uwt6vUQQRc6rXuSfr9fx78SaU8h15jQfl0IO1KEzVSnyxmIMrso1hiykHUSvI5</w:t>
      </w:r>
    </w:p>
    <w:p>
      <w:pPr>
        <w:pStyle w:val="PreformattedText"/>
        <w:bidi w:val="0"/>
        <w:spacing w:before="0" w:after="0"/>
        <w:jc w:val="left"/>
        <w:rPr/>
      </w:pPr>
      <w:r>
        <w:rPr/>
        <w:t>4sf6+ybcJNMRAGT0Wowec4IKj/AFU6MBTYXGZOAUxSIhlULFJcrHNzruI/Uwe39q/PsFyXc9u5cEin</w:t>
      </w:r>
    </w:p>
    <w:p>
      <w:pPr>
        <w:pStyle w:val="PreformattedText"/>
        <w:bidi w:val="0"/>
        <w:spacing w:before="0" w:after="0"/>
        <w:jc w:val="left"/>
        <w:rPr/>
      </w:pPr>
      <w:r>
        <w:rPr/>
        <w:t>+Do0Szgnjow7j0GO5etzjKuF6eYmCYqXhc6vCGJLGMr9FH+wt+R7P7DfVuojrHcP5/7PRfNaS2p8LV</w:t>
      </w:r>
    </w:p>
    <w:p>
      <w:pPr>
        <w:pStyle w:val="PreformattedText"/>
        <w:bidi w:val="0"/>
        <w:spacing w:before="0" w:after="0"/>
        <w:jc w:val="left"/>
        <w:rPr/>
      </w:pPr>
      <w:r>
        <w:rPr/>
        <w:t>VD5nj9nz6FPZtCmPFK0ZSXQDG0gtxZbcqP1KAOf6+w7u0xn1K2B0dWKCMowOCehhxuSqKeYCSeYxBt</w:t>
      </w:r>
    </w:p>
    <w:p>
      <w:pPr>
        <w:pStyle w:val="PreformattedText"/>
        <w:bidi w:val="0"/>
        <w:spacing w:before="0" w:after="0"/>
        <w:jc w:val="left"/>
        <w:rPr/>
      </w:pPr>
      <w:r>
        <w:rPr/>
        <w:t>cawj03cW5/46iw/H09hSeCNlrpFSKZ6EMUrxtr1EH5H/AFeXSunzvmpX8IHIUokly0jE86WUfpa304</w:t>
      </w:r>
    </w:p>
    <w:p>
      <w:pPr>
        <w:pStyle w:val="PreformattedText"/>
        <w:bidi w:val="0"/>
        <w:spacing w:before="0" w:after="0"/>
        <w:jc w:val="left"/>
        <w:rPr/>
      </w:pPr>
      <w:r>
        <w:rPr/>
        <w:t>PstjsgslWP/FdLrjcZGgNOB9f9XDpLxbhngIl8IDKzgormIEBlCkEkemM8g/48+zI2SSDRxB+Veik3</w:t>
      </w:r>
    </w:p>
    <w:p>
      <w:pPr>
        <w:pStyle w:val="PreformattedText"/>
        <w:bidi w:val="0"/>
        <w:spacing w:before="0" w:after="0"/>
        <w:jc w:val="left"/>
        <w:rPr/>
      </w:pPr>
      <w:r>
        <w:rPr/>
        <w:t>bxUcYbh1bx/Kt3QuQTvWNjrNNL1qZL8/549ggaiTclliv/h7CPNG2mAwMMag1Py0/wCfrJL7vu5NMm</w:t>
      </w:r>
    </w:p>
    <w:p>
      <w:pPr>
        <w:pStyle w:val="PreformattedText"/>
        <w:bidi w:val="0"/>
        <w:spacing w:before="0" w:after="0"/>
        <w:jc w:val="left"/>
        <w:rPr/>
      </w:pPr>
      <w:r>
        <w:rPr/>
        <w:t>7I2dBtv5/Uf5urWstBBVRCppGVJR/nIuLNc82/KuB+Pp7D1s7xnw5Mj16yAuPDc+JFj1HSaMjR3Gof</w:t>
      </w:r>
    </w:p>
    <w:p>
      <w:pPr>
        <w:pStyle w:val="PreformattedText"/>
        <w:bidi w:val="0"/>
        <w:spacing w:before="0" w:after="0"/>
        <w:jc w:val="left"/>
        <w:rPr/>
      </w:pPr>
      <w:r>
        <w:rPr/>
        <w:t>QXF7Gw/IP59mOkHpGWofl1H1yI3kif6nURxf+v4PPu2lWFGHWwxAqpx15HGgF2u8ZYJbgKrD1D683B</w:t>
      </w:r>
    </w:p>
    <w:p>
      <w:pPr>
        <w:pStyle w:val="PreformattedText"/>
        <w:bidi w:val="0"/>
        <w:spacing w:before="0" w:after="0"/>
        <w:jc w:val="left"/>
        <w:rPr/>
      </w:pPr>
      <w:r>
        <w:rPr/>
        <w:t>/2Huvh6WGnhTqxnZlJbiT/AIOntaxJML/DIaYFaerqtxZWqJ1PN4aaOixVCACNESzTk25LvIf6eyK5</w:t>
      </w:r>
    </w:p>
    <w:p>
      <w:pPr>
        <w:pStyle w:val="PreformattedText"/>
        <w:bidi w:val="0"/>
        <w:spacing w:before="0" w:after="0"/>
        <w:jc w:val="left"/>
        <w:rPr/>
      </w:pPr>
      <w:r>
        <w:rPr/>
        <w:t>gk/eZvy51mIW0K+Sl21SyfM6RSvkB0KbaeL9xx7ckYJSVrmZuJYkCOGM+QAqajPxE9M2Dr4cJPmqie</w:t>
      </w:r>
    </w:p>
    <w:p>
      <w:pPr>
        <w:pStyle w:val="PreformattedText"/>
        <w:bidi w:val="0"/>
        <w:spacing w:before="0" w:after="0"/>
        <w:jc w:val="left"/>
        <w:rPr/>
      </w:pPr>
      <w:r>
        <w:rPr/>
        <w:t>nefIHFS0WLTRqp6WtWop6oT1IDIViiMLsRzdwARb2xzHt8+6bfDFZuI4Wuo9TeZiUMoVR6sTX869G/</w:t>
      </w:r>
    </w:p>
    <w:p>
      <w:pPr>
        <w:pStyle w:val="PreformattedText"/>
        <w:bidi w:val="0"/>
        <w:spacing w:before="0" w:after="0"/>
        <w:jc w:val="left"/>
        <w:rPr/>
      </w:pPr>
      <w:r>
        <w:rPr/>
        <w:t>Km7QbNd3ZulL3QspAvosrMjMzH1RV0inmKdRcXj3y9aiGeMVdRKJJ8hVEkrKr/czTOQQ7s7xlgqka2</w:t>
      </w:r>
    </w:p>
    <w:p>
      <w:pPr>
        <w:pStyle w:val="PreformattedText"/>
        <w:bidi w:val="0"/>
        <w:spacing w:before="0" w:after="0"/>
        <w:jc w:val="left"/>
        <w:rPr/>
      </w:pPr>
      <w:r>
        <w:rPr/>
        <w:t>Nr/n2r3yS12jZj4cZ8FFVAiCraQKBVHl8zwAyeinleG83ff1iLhVYtISxoteNSfxMa4Fak4FOhH3Ji</w:t>
      </w:r>
    </w:p>
    <w:p>
      <w:pPr>
        <w:pStyle w:val="PreformattedText"/>
        <w:bidi w:val="0"/>
        <w:spacing w:before="0" w:after="0"/>
        <w:jc w:val="left"/>
        <w:rPr/>
      </w:pPr>
      <w:r>
        <w:rPr/>
        <w:t>jS7ezkVXX0mLw09Di1rMhU0EFLmKGnWuEdVPQimdoZJsy6slPTwsytoLyO5U2xlfd/3hzClxBHJJfi</w:t>
      </w:r>
    </w:p>
    <w:p>
      <w:pPr>
        <w:pStyle w:val="PreformattedText"/>
        <w:bidi w:val="0"/>
        <w:spacing w:before="0" w:after="0"/>
        <w:jc w:val="left"/>
        <w:rPr/>
      </w:pPr>
      <w:r>
        <w:rPr/>
        <w:t>V1WJZDJE2hOwO54+H8UjkClQqAVFZ6utrFltbRXpAtlZCaoFkyzEKFXAMlMKCQFFTU56RPXnlq9z0O</w:t>
      </w:r>
    </w:p>
    <w:p>
      <w:pPr>
        <w:pStyle w:val="PreformattedText"/>
        <w:bidi w:val="0"/>
        <w:spacing w:before="0" w:after="0"/>
        <w:jc w:val="left"/>
        <w:rPr/>
      </w:pPr>
      <w:r>
        <w:rPr/>
        <w:t>41oqih2phcvSVK1sag1VZQYeifH09kkN4qWLIVFNBGnq/c1eom9lfMumLapNq8RZN6uIGXSfhV5WDn</w:t>
      </w:r>
    </w:p>
    <w:p>
      <w:pPr>
        <w:pStyle w:val="PreformattedText"/>
        <w:bidi w:val="0"/>
        <w:spacing w:before="0" w:after="0"/>
        <w:jc w:val="left"/>
        <w:rPr/>
      </w:pPr>
      <w:r>
        <w:rPr/>
        <w:t>PmxQO7HGKYGKqdkgna4j3S7UpaAuQeGaeGnz+MgDywaVoelWu1s7Tblp92fd7cyVRtjY+qBKvP00Nf</w:t>
      </w:r>
    </w:p>
    <w:p>
      <w:pPr>
        <w:pStyle w:val="PreformattedText"/>
        <w:bidi w:val="0"/>
        <w:spacing w:before="0" w:after="0"/>
        <w:jc w:val="left"/>
        <w:rPr/>
      </w:pPr>
      <w:r>
        <w:rPr/>
        <w:t>UZ+sky8kS1NJE1XLDC1blxI9SW8aqouL+kFJ3bb32ltp0XMUV3uGdMTFRCojB0t21OmKgSmqv7ejOH</w:t>
      </w:r>
    </w:p>
    <w:p>
      <w:pPr>
        <w:pStyle w:val="PreformattedText"/>
        <w:bidi w:val="0"/>
        <w:spacing w:before="0" w:after="0"/>
        <w:jc w:val="left"/>
        <w:rPr/>
      </w:pPr>
      <w:r>
        <w:rPr/>
        <w:t>ZLlLh56wvJ9OkaVemdGguxFQB3NQ1Go0pxNBYpUlxeMxUS4nLxZTF0dBiI85JO+Xx9dIuFFVFWyU9H</w:t>
      </w:r>
    </w:p>
    <w:p>
      <w:pPr>
        <w:pStyle w:val="PreformattedText"/>
        <w:bidi w:val="0"/>
        <w:spacing w:before="0" w:after="0"/>
        <w:jc w:val="left"/>
        <w:rPr/>
      </w:pPr>
      <w:r>
        <w:rPr/>
        <w:t>IkY27DkZRGPI2siOwQHkA2Yw3dzKwmiNtK7yNFQRsg8XSUUsK+MUFTTGct6jS0sHVhCIjFOP00c6mW</w:t>
      </w:r>
    </w:p>
    <w:p>
      <w:pPr>
        <w:pStyle w:val="PreformattedText"/>
        <w:bidi w:val="0"/>
        <w:spacing w:before="0" w:after="0"/>
        <w:jc w:val="left"/>
        <w:rPr/>
      </w:pPr>
      <w:r>
        <w:rPr/>
        <w:t>igUZyHGCScECpHkOpmQhy1bFiHixOLfdtVgC8uc/gUtbhafcGMSnngWagrZ6SnpjVCmVoplP3UNrLJ</w:t>
      </w:r>
    </w:p>
    <w:p>
      <w:pPr>
        <w:pStyle w:val="PreformattedText"/>
        <w:bidi w:val="0"/>
        <w:spacing w:before="0" w:after="0"/>
        <w:jc w:val="left"/>
        <w:rPr/>
      </w:pPr>
      <w:r>
        <w:rPr/>
        <w:t>cWLFq9lA0yvNKNlS4oIvFCymFywNHUMTp1EOhGh+JXOF01kQJBC4S5jYMrYKtQjUoBNe8khSaYNDgd</w:t>
      </w:r>
    </w:p>
    <w:p>
      <w:pPr>
        <w:pStyle w:val="PreformattedText"/>
        <w:bidi w:val="0"/>
        <w:spacing w:before="0" w:after="0"/>
        <w:jc w:val="left"/>
        <w:rPr/>
      </w:pPr>
      <w:r>
        <w:rPr/>
        <w:t>N24sf/AHgy+3szO2Xx0HYGLkrMpjXraalpHy+BkSKbauTr6Ux1+PxtRIS1bFRq89YyaWkKCxUbZcfu</w:t>
      </w:r>
    </w:p>
    <w:p>
      <w:pPr>
        <w:pStyle w:val="PreformattedText"/>
        <w:bidi w:val="0"/>
        <w:spacing w:before="0" w:after="0"/>
        <w:jc w:val="left"/>
        <w:rPr/>
      </w:pPr>
      <w:r>
        <w:rPr/>
        <w:t>yxuLNBBK+2zBI30szCOUVE6I1VdwKCJpCFjBqFDGvSaSz+oD2QLJ9OAwStA9V1KHNTUAnKqAr0JbtF</w:t>
      </w:r>
    </w:p>
    <w:p>
      <w:pPr>
        <w:pStyle w:val="PreformattedText"/>
        <w:bidi w:val="0"/>
        <w:spacing w:before="0" w:after="0"/>
        <w:jc w:val="left"/>
        <w:rPr/>
      </w:pPr>
      <w:r>
        <w:rPr/>
        <w:t>DF2umXk7Y2Th9wVDNk8bjYycZisoKfBUFSrV+VrZqajgSHK7hjnXxIGrI4KOjCAIskpB9nu8/um45G</w:t>
      </w:r>
    </w:p>
    <w:p>
      <w:pPr>
        <w:pStyle w:val="PreformattedText"/>
        <w:bidi w:val="0"/>
        <w:spacing w:before="0" w:after="0"/>
        <w:jc w:val="left"/>
        <w:rPr/>
      </w:pPr>
      <w:r>
        <w:rPr/>
        <w:t>3PcdptpUsWYCNiniyksVQB2NUiB7iREXmYmrFVx0UTzXCyhLuWJ7s2pLjXoUkLpLRxLUtQsFrLpVR8</w:t>
      </w:r>
    </w:p>
    <w:p>
      <w:pPr>
        <w:pStyle w:val="PreformattedText"/>
        <w:bidi w:val="0"/>
        <w:spacing w:before="0" w:after="0"/>
        <w:jc w:val="left"/>
        <w:rPr/>
      </w:pPr>
      <w:r>
        <w:rPr/>
        <w:t>NWOBu3ZhsDT5mlzmWjwmO3JSPU4/be4Nw5BY63DUEtI7ZPK42KV4oWnqA5SPQvlv6rgX9gLa495t9i</w:t>
      </w:r>
    </w:p>
    <w:p>
      <w:pPr>
        <w:pStyle w:val="PreformattedText"/>
        <w:bidi w:val="0"/>
        <w:spacing w:before="0" w:after="0"/>
        <w:jc w:val="left"/>
        <w:rPr/>
      </w:pPr>
      <w:r>
        <w:rPr/>
        <w:t>eDwrkWMhV5YY0IMzah4auKEhBQGrGny4dWtTbTSRyNRgqGoQL3EkDwgTUjAq5GNOD0X7cPaeG25g6i</w:t>
      </w:r>
    </w:p>
    <w:p>
      <w:pPr>
        <w:pStyle w:val="PreformattedText"/>
        <w:bidi w:val="0"/>
        <w:spacing w:before="0" w:after="0"/>
        <w:jc w:val="left"/>
        <w:rPr/>
      </w:pPr>
      <w:r>
        <w:rPr/>
        <w:t>XbgVq84zJUGxKCmmmWDAY+aGrpv424n0STbizNaXlVjqkjpwLkE2Iw23lC/wB03BU3QkW3ixvduwFZ</w:t>
      </w:r>
    </w:p>
    <w:p>
      <w:pPr>
        <w:pStyle w:val="PreformattedText"/>
        <w:bidi w:val="0"/>
        <w:spacing w:before="0" w:after="0"/>
        <w:jc w:val="left"/>
        <w:rPr/>
      </w:pPr>
      <w:r>
        <w:rPr/>
        <w:t>nBU+EKVAgiSi0wpcmgxhrma8W0smt7Zg19LEDUUGW+AfJUArpHE54VqjdpbjOyOtJd0Yl5a3M0mXw+</w:t>
      </w:r>
    </w:p>
    <w:p>
      <w:pPr>
        <w:pStyle w:val="PreformattedText"/>
        <w:bidi w:val="0"/>
        <w:spacing w:before="0" w:after="0"/>
        <w:jc w:val="left"/>
        <w:rPr/>
      </w:pPr>
      <w:r>
        <w:rPr/>
        <w:t>1Ja6aVXD4jGUNRX1E7RzOsNTLJuOplczP6hf62Hs93jbf37zYu1XdI7JoZLlVA4Su6ooqBVQIVUBRj</w:t>
      </w:r>
    </w:p>
    <w:p>
      <w:pPr>
        <w:pStyle w:val="PreformattedText"/>
        <w:bidi w:val="0"/>
        <w:spacing w:before="0" w:after="0"/>
        <w:jc w:val="left"/>
        <w:rPr/>
      </w:pPr>
      <w:r>
        <w:rPr/>
        <w:t>Hqeii5/xTYVurbIlLRu/4iACi8TSg7u4Z7j5Dph3bTLg937Crsc71mGl2+mzqyOGvg++GQy1Os2UpM</w:t>
      </w:r>
    </w:p>
    <w:p>
      <w:pPr>
        <w:pStyle w:val="PreformattedText"/>
        <w:bidi w:val="0"/>
        <w:spacing w:before="0" w:after="0"/>
        <w:jc w:val="left"/>
        <w:rPr/>
      </w:pPr>
      <w:r>
        <w:rPr/>
        <w:t>j6rxtapSZZf7cgtze/sx2aVtw2XcYLqiX4uTcqSh06I2IjZPX4SpXyU9FN9tostwPh91lJEsC6T8LI</w:t>
      </w:r>
    </w:p>
    <w:p>
      <w:pPr>
        <w:pStyle w:val="PreformattedText"/>
        <w:bidi w:val="0"/>
        <w:spacing w:before="0" w:after="0"/>
        <w:jc w:val="left"/>
        <w:rPr/>
      </w:pPr>
      <w:r>
        <w:rPr/>
        <w:t>lChPkRQMPXpa7YyWGXa2NzdTR6JY+vuwsPmcdEkaUlQiVK1klZTki8Un3VKZWUC+pib39kG7Wt8d3l</w:t>
      </w:r>
    </w:p>
    <w:p>
      <w:pPr>
        <w:pStyle w:val="PreformattedText"/>
        <w:bidi w:val="0"/>
        <w:spacing w:before="0" w:after="0"/>
        <w:jc w:val="left"/>
        <w:rPr/>
      </w:pPr>
      <w:r>
        <w:rPr/>
        <w:t>sInqh3Kzkickll7dIU+o0tpB9AB07IbX9xmZlq77eVdfIBXDavtDEmnlX16A/c2Z/g+a24hxkhqsL/</w:t>
      </w:r>
    </w:p>
    <w:p>
      <w:pPr>
        <w:pStyle w:val="PreformattedText"/>
        <w:bidi w:val="0"/>
        <w:spacing w:before="0" w:after="0"/>
        <w:jc w:val="left"/>
        <w:rPr/>
      </w:pPr>
      <w:r>
        <w:rPr/>
        <w:t>AAnK7RyUyNVV+PyEMUNfLtD+Khw2R2junHM8lNTzs8mNqJisRWMlGkDarH66wum8UeBP4kdzGDpR0J</w:t>
      </w:r>
    </w:p>
    <w:p>
      <w:pPr>
        <w:pStyle w:val="PreformattedText"/>
        <w:bidi w:val="0"/>
        <w:spacing w:before="0" w:after="0"/>
        <w:jc w:val="left"/>
        <w:rPr/>
      </w:pPr>
      <w:r>
        <w:rPr/>
        <w:t>KC58PglzbvQO6ACdFq9WAIJ3uDZTRsY6mJgRmpoPiSp4jSdSg5UHSMVrNSGn3W+T6pyBWKogycu5Ol</w:t>
      </w:r>
    </w:p>
    <w:p>
      <w:pPr>
        <w:pStyle w:val="PreformattedText"/>
        <w:bidi w:val="0"/>
        <w:spacing w:before="0" w:after="0"/>
        <w:jc w:val="left"/>
        <w:rPr/>
      </w:pPr>
      <w:r>
        <w:rPr/>
        <w:t>sxVmAUVLW7gJyKbGykslopMJul5vDHqKpBkEVfpIV9p2kk2dYucbapiaIQbpGtdTLD2fVxgZEtuBqa</w:t>
      </w:r>
    </w:p>
    <w:p>
      <w:pPr>
        <w:pStyle w:val="PreformattedText"/>
        <w:bidi w:val="0"/>
        <w:spacing w:before="0" w:after="0"/>
        <w:jc w:val="left"/>
        <w:rPr/>
      </w:pPr>
      <w:r>
        <w:rPr/>
        <w:t>lS8JJ4qD1owM7Ntz0NxC58FiQdSnuEdeB1LTSajIK5wvSEqsYK3G49qbFHDxzZGXEQ0M1Wfu8HuWDE</w:t>
      </w:r>
    </w:p>
    <w:p>
      <w:pPr>
        <w:pStyle w:val="PreformattedText"/>
        <w:bidi w:val="0"/>
        <w:spacing w:before="0" w:after="0"/>
        <w:jc w:val="left"/>
        <w:rPr/>
      </w:pPr>
      <w:r>
        <w:rPr/>
        <w:t>OK+hkgJSrpKeOtpGSIOOEuly0fsQw3Zt7qQTTeO6xCQsF7ZYDINDg5ViVYFiPPupRuiudakMgAJZqC</w:t>
      </w:r>
    </w:p>
    <w:p>
      <w:pPr>
        <w:pStyle w:val="PreformattedText"/>
        <w:bidi w:val="0"/>
        <w:spacing w:before="0" w:after="0"/>
        <w:jc w:val="left"/>
        <w:rPr/>
      </w:pPr>
      <w:r>
        <w:rPr/>
        <w:t>uQQAWFDkGtaf7HT7i83WbmlXHzGgpMzi6avzCvVBUoM7DJj1x+5KOaRLPBPXQwQztcFBVRal/WbF93</w:t>
      </w:r>
    </w:p>
    <w:p>
      <w:pPr>
        <w:pStyle w:val="PreformattedText"/>
        <w:bidi w:val="0"/>
        <w:spacing w:before="0" w:after="0"/>
        <w:jc w:val="left"/>
        <w:rPr/>
      </w:pPr>
      <w:r>
        <w:rPr/>
        <w:t>YQbShuY/EewmdI6L8cRDl4GAPEKSyDz8NqH4elELyXhbUQZERmz5hviH8g3216SGZx0k0kEa1RapxF</w:t>
      </w:r>
    </w:p>
    <w:p>
      <w:pPr>
        <w:pStyle w:val="PreformattedText"/>
        <w:bidi w:val="0"/>
        <w:spacing w:before="0" w:after="0"/>
        <w:jc w:val="left"/>
        <w:rPr/>
      </w:pPr>
      <w:r>
        <w:rPr/>
        <w:t>DSi+j98Sqyy1EShL3OPL3dGAYqSfqOTuxulRGYpSKaRvspwB/29KAjFaeR6TOqiYgnuGkfn5/s/wBW</w:t>
      </w:r>
    </w:p>
    <w:p>
      <w:pPr>
        <w:pStyle w:val="PreformattedText"/>
        <w:bidi w:val="0"/>
        <w:spacing w:before="0" w:after="0"/>
        <w:jc w:val="left"/>
        <w:rPr/>
      </w:pPr>
      <w:r>
        <w:rPr/>
        <w:t>ehAopUzeE21FkfvqjE5mOp2blabH1UME9HmcJL/EtvVivOrrTzGkqWiSThH4VwV5AbmV9v3C6e08Nb</w:t>
      </w:r>
    </w:p>
    <w:p>
      <w:pPr>
        <w:pStyle w:val="PreformattedText"/>
        <w:bidi w:val="0"/>
        <w:spacing w:before="0" w:after="0"/>
        <w:jc w:val="left"/>
        <w:rPr/>
      </w:pPr>
      <w:r>
        <w:rPr/>
        <w:t>2BluYy6lg0Uo8OZKCmoagGK8RllIPE5ijE6xNcAvbyjQQGCkSQ9ykk8KqcHgeHTFhMstFnauCq8tTj</w:t>
      </w:r>
    </w:p>
    <w:p>
      <w:pPr>
        <w:pStyle w:val="PreformattedText"/>
        <w:bidi w:val="0"/>
        <w:spacing w:before="0" w:after="0"/>
        <w:jc w:val="left"/>
        <w:rPr/>
      </w:pPr>
      <w:r>
        <w:rPr/>
        <w:t>8tHUpDT1KR+X1SFJaWWFJHjZdMNm8ZEiTAaCDYk2ubWb6RLi1CLe27DV5ginHuGQa+eCvH5FUhimnk</w:t>
      </w:r>
    </w:p>
    <w:p>
      <w:pPr>
        <w:pStyle w:val="PreformattedText"/>
        <w:bidi w:val="0"/>
        <w:spacing w:before="0" w:after="0"/>
        <w:jc w:val="left"/>
        <w:rPr/>
      </w:pPr>
      <w:r>
        <w:rPr/>
        <w:t>SUsBKCQRjia8RwI8vnw6ed1UVXV43LlIJGfdS0OSmgkZpIhuXZwcVYmeyuH3HtWrSojv8A5xlcfrUj</w:t>
      </w:r>
    </w:p>
    <w:p>
      <w:pPr>
        <w:pStyle w:val="PreformattedText"/>
        <w:bidi w:val="0"/>
        <w:spacing w:before="0" w:after="0"/>
        <w:jc w:val="left"/>
        <w:rPr/>
      </w:pPr>
      <w:r>
        <w:rPr/>
        <w:t>2WbQ8cF7DE/a1mXjGNLeBc/CAD/vi4UofQEfhIPRtcRmTbmnarB6Sgg1Aki7ZBUcdaMHHrnzB6bNjP</w:t>
      </w:r>
    </w:p>
    <w:p>
      <w:pPr>
        <w:pStyle w:val="PreformattedText"/>
        <w:bidi w:val="0"/>
        <w:spacing w:before="0" w:after="0"/>
        <w:jc w:val="left"/>
        <w:rPr/>
      </w:pPr>
      <w:r>
        <w:rPr/>
        <w:t>HunZ+S2/WTutXjKyLK7bqZpFAonmgjoZKOeXiQ0dRPLGJXPKK+sn0H2s5gjfaN4h3aBKwSqYp1UVLU</w:t>
      </w:r>
    </w:p>
    <w:p>
      <w:pPr>
        <w:pStyle w:val="PreformattedText"/>
        <w:bidi w:val="0"/>
        <w:spacing w:before="0" w:after="0"/>
        <w:jc w:val="left"/>
        <w:rPr/>
      </w:pPr>
      <w:r>
        <w:rPr/>
        <w:t>JcMo4agobSPMjT+LqlkIr+1axldUnUhonY0Xu7SrHyFaVPlUHy6VlVBNDDityihaoy2LMWI3fhZCQc</w:t>
      </w:r>
    </w:p>
    <w:p>
      <w:pPr>
        <w:pStyle w:val="PreformattedText"/>
        <w:bidi w:val="0"/>
        <w:spacing w:before="0" w:after="0"/>
        <w:jc w:val="left"/>
        <w:rPr/>
      </w:pPr>
      <w:r>
        <w:rPr/>
        <w:t>liq+EYzM4+shBCBq2MOrFfSs6LIp/PstEIF0+yeIBZ3QEtpKMhJAdcTqf6DEcclCVPVYblEjG5lMxF</w:t>
      </w:r>
    </w:p>
    <w:p>
      <w:pPr>
        <w:pStyle w:val="PreformattedText"/>
        <w:bidi w:val="0"/>
        <w:spacing w:before="0" w:after="0"/>
        <w:jc w:val="left"/>
        <w:rPr/>
      </w:pPr>
      <w:r>
        <w:rPr/>
        <w:t>o7mPhVMq4I9aD7NYBHSa3RhI8Bkoaihq0q6Oo0VmBq4CzpNRmvppkrnvwKnVTrFLGfUssbavYn5a3O</w:t>
      </w:r>
    </w:p>
    <w:p>
      <w:pPr>
        <w:pStyle w:val="PreformattedText"/>
        <w:bidi w:val="0"/>
        <w:spacing w:before="0" w:after="0"/>
        <w:jc w:val="left"/>
        <w:rPr/>
      </w:pPr>
      <w:r>
        <w:rPr/>
        <w:t>S+jazul8K8hd4pE/hZjR1HqoJJQ+aMpHRVuu3/ALrmSaJ2mt2aKeKQ/iQCqH/TH8Q8mBHTNWRTUWXq</w:t>
      </w:r>
    </w:p>
    <w:p>
      <w:pPr>
        <w:pStyle w:val="PreformattedText"/>
        <w:bidi w:val="0"/>
        <w:spacing w:before="0" w:after="0"/>
        <w:jc w:val="left"/>
        <w:rPr/>
      </w:pPr>
      <w:r>
        <w:rPr/>
        <w:t>DW06faZGqnr6R3KFHaRtNTKCmowESz3Uj1R6hcFfoYbUulmtVNbiJdLCnEZ0nODVR9jZBoeqbtqhmE</w:t>
      </w:r>
    </w:p>
    <w:p>
      <w:pPr>
        <w:pStyle w:val="PreformattedText"/>
        <w:bidi w:val="0"/>
        <w:spacing w:before="0" w:after="0"/>
        <w:jc w:val="left"/>
        <w:rPr/>
      </w:pPr>
      <w:r>
        <w:rPr/>
        <w:t>xqY5G1Ag8a5ORwIP7D0IWQMOUpHzy6af8AicdPWtTpNMGk3Lg3hxuWAhZnkEmWopBOHjYA3LMCBq9l</w:t>
      </w:r>
    </w:p>
    <w:p>
      <w:pPr>
        <w:pStyle w:val="PreformattedText"/>
        <w:bidi w:val="0"/>
        <w:spacing w:before="0" w:after="0"/>
        <w:jc w:val="left"/>
        <w:rPr/>
      </w:pPr>
      <w:r>
        <w:rPr/>
        <w:t>O3Ne7bGuzIC77beiRUBz9JOGdWU+kRDRsBkAAEdXvYLW8ee9OiOG/taLJQFfHjYRtGw8mJYSLqGamh</w:t>
      </w:r>
    </w:p>
    <w:p>
      <w:pPr>
        <w:pStyle w:val="PreformattedText"/>
        <w:bidi w:val="0"/>
        <w:spacing w:before="0" w:after="0"/>
        <w:jc w:val="left"/>
        <w:rPr/>
      </w:pPr>
      <w:r>
        <w:rPr/>
        <w:t>HUkPT0stFUPdqWvp5IMlHIdcqDW1LUOwsCkxAEilf8PqDf2Ods2tp7S7260qrW1yJ7Vz5rIvixBvIj</w:t>
      </w:r>
    </w:p>
    <w:p>
      <w:pPr>
        <w:pStyle w:val="PreformattedText"/>
        <w:bidi w:val="0"/>
        <w:spacing w:before="0" w:after="0"/>
        <w:jc w:val="left"/>
        <w:rPr/>
      </w:pPr>
      <w:r>
        <w:rPr/>
        <w:t>LRMw4qaHoC3u6LZXVpc7hpeG6t2guVAB0FWMUpjI7gylVlVGGGpSnSvhklaBphVxy7j2vXWkqIWDJk</w:t>
      </w:r>
    </w:p>
    <w:p>
      <w:pPr>
        <w:pStyle w:val="PreformattedText"/>
        <w:bidi w:val="0"/>
        <w:spacing w:before="0" w:after="0"/>
        <w:jc w:val="left"/>
        <w:rPr/>
      </w:pPr>
      <w:r>
        <w:rPr/>
        <w:t>FpBGKfIW+s9LlsQI5Ht+moha9ifcWTbZIkzbY8WjarsaYgwNYdRLxxk+RhnLwg+cMqjgvUixXC2Tpv</w:t>
      </w:r>
    </w:p>
    <w:p>
      <w:pPr>
        <w:pStyle w:val="PreformattedText"/>
        <w:bidi w:val="0"/>
        <w:spacing w:before="0" w:after="0"/>
        <w:jc w:val="left"/>
        <w:rPr/>
      </w:pPr>
      <w:r>
        <w:rPr/>
        <w:t>MUmu8tjqm0GqyFaJK4pxSeELcD0ljbzOYW866CuWLN0AaNaF5KqWkKeO+Myq6c5SRROoFY1DXB5Ftq</w:t>
      </w:r>
    </w:p>
    <w:p>
      <w:pPr>
        <w:pStyle w:val="PreformattedText"/>
        <w:bidi w:val="0"/>
        <w:spacing w:before="0" w:after="0"/>
        <w:jc w:val="left"/>
        <w:rPr/>
      </w:pPr>
      <w:r>
        <w:rPr/>
        <w:t>DRNxa5s9yvtl01o213ilLmYaFzX9W3BaKpHw+NbEpXB1xUOR0Id83KxSVb2Fla2ibUSeHgXL6Tpxn6</w:t>
      </w:r>
    </w:p>
    <w:p>
      <w:pPr>
        <w:pStyle w:val="PreformattedText"/>
        <w:bidi w:val="0"/>
        <w:spacing w:before="0" w:after="0"/>
        <w:jc w:val="left"/>
        <w:rPr/>
      </w:pPr>
      <w:r>
        <w:rPr/>
        <w:t>e7pqX8KT14GvSOyLftxTCWNpIhBC7tqkNZRygGjqjNcljFEyoCfUYtJuSp9jPlS+faLgRsT9FK5Rwf</w:t>
      </w:r>
    </w:p>
    <w:p>
      <w:pPr>
        <w:pStyle w:val="PreformattedText"/>
        <w:bidi w:val="0"/>
        <w:spacing w:before="0" w:after="0"/>
        <w:jc w:val="left"/>
        <w:rPr/>
      </w:pPr>
      <w:r>
        <w:rPr/>
        <w:t>wSjy/2w7gfWvr1H3OO3R71CyFANwgRWjI4tGa+fnpYaGBxw8+oluebgi9wfqLGxHHHB9y8GUrVcgjj</w:t>
      </w:r>
    </w:p>
    <w:p>
      <w:pPr>
        <w:pStyle w:val="PreformattedText"/>
        <w:bidi w:val="0"/>
        <w:spacing w:before="0" w:after="0"/>
        <w:jc w:val="left"/>
        <w:rPr/>
      </w:pPr>
      <w:r>
        <w:rPr/>
        <w:t>1BbAqxRhRgaH7eu7fkj8c/0uf6j36vVa9clXUwHNv8P9t/t/fvLqrEgV8+niCgV1Ungn9JvwSBwT/r</w:t>
      </w:r>
    </w:p>
    <w:p>
      <w:pPr>
        <w:pStyle w:val="PreformattedText"/>
        <w:bidi w:val="0"/>
        <w:spacing w:before="0" w:after="0"/>
        <w:jc w:val="left"/>
        <w:rPr/>
      </w:pPr>
      <w:r>
        <w:rPr/>
        <w:t>+2XlK8Omqls18+s4pQtwTf6/4f6w/1vdPEJz5dbC/t64ilYFj/ALEAjg/4n/D3vxBTrWnrmiAfqUC1</w:t>
      </w:r>
    </w:p>
    <w:p>
      <w:pPr>
        <w:pStyle w:val="PreformattedText"/>
        <w:bidi w:val="0"/>
        <w:spacing w:before="0" w:after="0"/>
        <w:jc w:val="left"/>
        <w:rPr/>
      </w:pPr>
      <w:r>
        <w:rPr/>
        <w:t>wPze30A/2/HupPoevdSdN1Nrm39D+Lce6E9XHCvTbMnJdVsLXIve3Nrn2+h8j0048x1FLnVY/j6c/w</w:t>
      </w:r>
    </w:p>
    <w:p>
      <w:pPr>
        <w:pStyle w:val="PreformattedText"/>
        <w:bidi w:val="0"/>
        <w:spacing w:before="0" w:after="0"/>
        <w:jc w:val="left"/>
        <w:rPr/>
      </w:pPr>
      <w:r>
        <w:rPr/>
        <w:t>BB9P8AX9uU60FFK564XJP+++n9f6X9+pTh1an7esitp+puAPofoLcm9ufeiKjqvnUdZ4pdL6ieOPp/</w:t>
      </w:r>
    </w:p>
    <w:p>
      <w:pPr>
        <w:pStyle w:val="PreformattedText"/>
        <w:bidi w:val="0"/>
        <w:spacing w:before="0" w:after="0"/>
        <w:jc w:val="left"/>
        <w:rPr/>
      </w:pPr>
      <w:r>
        <w:rPr/>
        <w:t>xT/H3VlqMcevVNfl0s8dVqFFj/qfpxz+OAB9PZPPEanoyhkpjpRxyeRLKf6Hg/kfUn6X59l7LpOejA</w:t>
      </w:r>
    </w:p>
    <w:p>
      <w:pPr>
        <w:pStyle w:val="PreformattedText"/>
        <w:bidi w:val="0"/>
        <w:spacing w:before="0" w:after="0"/>
        <w:jc w:val="left"/>
        <w:rPr/>
      </w:pPr>
      <w:r>
        <w:rPr/>
        <w:t>PVaA9dtFIzgAmwH1/rf6e/BlAqePV9BLfLqbHI0SD1FrC1xfj8E/1Cj2yyhj0pDFV49QZ5hK51XJHH</w:t>
      </w:r>
    </w:p>
    <w:p>
      <w:pPr>
        <w:pStyle w:val="PreformattedText"/>
        <w:bidi w:val="0"/>
        <w:spacing w:before="0" w:after="0"/>
        <w:jc w:val="left"/>
        <w:rPr/>
      </w:pPr>
      <w:r>
        <w:rPr/>
        <w:t>B/2Fz/X26iFVx0lkl1vQ+XXTUlLMoMiBv9STzccfqH9SPexLIh7T04IY2XuHXSwpDqWGNV+gNgAeP9</w:t>
      </w:r>
    </w:p>
    <w:p>
      <w:pPr>
        <w:pStyle w:val="PreformattedText"/>
        <w:bidi w:val="0"/>
        <w:spacing w:before="0" w:after="0"/>
        <w:jc w:val="left"/>
        <w:rPr/>
      </w:pPr>
      <w:r>
        <w:rPr/>
        <w:t>b8+9ly+XPTegKSEGOs6IzBtRHPIv8AkH8fTn/W90JApTpxEJGeu2ZI1K35VfSOb/4fT8A/7b34As1f</w:t>
      </w:r>
    </w:p>
    <w:p>
      <w:pPr>
        <w:pStyle w:val="PreformattedText"/>
        <w:bidi w:val="0"/>
        <w:spacing w:before="0" w:after="0"/>
        <w:jc w:val="left"/>
        <w:rPr/>
      </w:pPr>
      <w:r>
        <w:rPr/>
        <w:t>I9eZlRdPmOkzWu0hBU2YGxAP+P8AX/X9mMKgYPRZMxY16iBDoJcXH14P1uTb/jft2uccemqYr5ddix</w:t>
      </w:r>
    </w:p>
    <w:p>
      <w:pPr>
        <w:pStyle w:val="PreformattedText"/>
        <w:bidi w:val="0"/>
        <w:spacing w:before="0" w:after="0"/>
        <w:jc w:val="left"/>
        <w:rPr/>
      </w:pPr>
      <w:r>
        <w:rPr/>
        <w:t>A02sAAbD1C/wDTj6e9H59W4ig6zKJIWv6/oCvp+oH1JI4Jv/X3qqsKde0sp6zw5tULRyaxeyi173vb</w:t>
      </w:r>
    </w:p>
    <w:p>
      <w:pPr>
        <w:pStyle w:val="PreformattedText"/>
        <w:bidi w:val="0"/>
        <w:spacing w:before="0" w:after="0"/>
        <w:jc w:val="left"/>
        <w:rPr/>
      </w:pPr>
      <w:r>
        <w:rPr/>
        <w:t>Vz9PdJLLUKr05HelGo3Svxu4ZNFLSRzeFKV5Kt5ERGbS62eN3YHXI6LYH6qgspufYfvtphkLyzLqDq</w:t>
      </w:r>
    </w:p>
    <w:p>
      <w:pPr>
        <w:pStyle w:val="PreformattedText"/>
        <w:bidi w:val="0"/>
        <w:spacing w:before="0" w:after="0"/>
        <w:jc w:val="left"/>
        <w:rPr/>
      </w:pPr>
      <w:r>
        <w:rPr/>
        <w:t>FIr+FTUAfInJHmePQp2zfrqJI4IGCvG7MmBXXINLO3qVXCk/D5dKKLGNXRyTmQrTwSrVyOym7vFE7w</w:t>
      </w:r>
    </w:p>
    <w:p>
      <w:pPr>
        <w:pStyle w:val="PreformattedText"/>
        <w:bidi w:val="0"/>
        <w:spacing w:before="0" w:after="0"/>
        <w:jc w:val="left"/>
        <w:rPr/>
      </w:pPr>
      <w:r>
        <w:rPr/>
        <w:t>Qm/IihUrcN9GH+PsiuZmiKQMP8ZnarU8hUKB/kHl0JrK3jmE1zGT9FaR6EPqaFnY/bxJ+Y6UWPK1uQ</w:t>
      </w:r>
    </w:p>
    <w:p>
      <w:pPr>
        <w:pStyle w:val="PreformattedText"/>
        <w:bidi w:val="0"/>
        <w:spacing w:before="0" w:after="0"/>
        <w:jc w:val="left"/>
        <w:rPr/>
      </w:pPr>
      <w:r>
        <w:rPr/>
        <w:t>p/BCzhcbS0EcZDRaxDVVzFCw5DpFWMTbgWX/H2AucdudtsnRmArKrnz/AwGPMEgfz6HfK94l1uNsIh</w:t>
      </w:r>
    </w:p>
    <w:p>
      <w:pPr>
        <w:pStyle w:val="PreformattedText"/>
        <w:bidi w:val="0"/>
        <w:spacing w:before="0" w:after="0"/>
        <w:jc w:val="left"/>
        <w:rPr/>
      </w:pPr>
      <w:r>
        <w:rPr/>
        <w:t>gxNHnHwOrGv+9E46RmPxlPPmxnwzL9zU7hrKeWnnARIqwyUcUShVv9wYEIZhZQrMBz7W8vbVJHs9jb</w:t>
      </w:r>
    </w:p>
    <w:p>
      <w:pPr>
        <w:pStyle w:val="PreformattedText"/>
        <w:bidi w:val="0"/>
        <w:spacing w:before="0" w:after="0"/>
        <w:jc w:val="left"/>
        <w:rPr/>
      </w:pPr>
      <w:r>
        <w:rPr/>
        <w:t>Siqx2y6gRnU2T+VT9vA9V3rcIrK7vix/xjxwEINMJxxxr5dOxR0p0plZmCkzPJ9GmqXFnnc2HNgFA/</w:t>
      </w:r>
    </w:p>
    <w:p>
      <w:pPr>
        <w:pStyle w:val="PreformattedText"/>
        <w:bidi w:val="0"/>
        <w:spacing w:before="0" w:after="0"/>
        <w:jc w:val="left"/>
        <w:rPr/>
      </w:pPr>
      <w:r>
        <w:rPr/>
        <w:t>Ci3sZ2NhBZxhYlC+VPICtaD5VNft6Au8b3dbpcl5nLIPhPCpoBqb1IGPs6RGRZKeoZub8q1rAk/gjg</w:t>
      </w:r>
    </w:p>
    <w:p>
      <w:pPr>
        <w:pStyle w:val="PreformattedText"/>
        <w:bidi w:val="0"/>
        <w:spacing w:before="0" w:after="0"/>
        <w:jc w:val="left"/>
        <w:rPr/>
      </w:pPr>
      <w:r>
        <w:rPr/>
        <w:t>6lBN+Pr7E9tHrQevQIvJ2VyvFT0zyVMC6Wawv+i4/2Nx/hf2sWFjgdFrSkZBx0zTzVmTrIKDGUlRWV</w:t>
      </w:r>
    </w:p>
    <w:p>
      <w:pPr>
        <w:pStyle w:val="PreformattedText"/>
        <w:bidi w:val="0"/>
        <w:spacing w:before="0" w:after="0"/>
        <w:jc w:val="left"/>
        <w:rPr/>
      </w:pPr>
      <w:r>
        <w:rPr/>
        <w:t>tTKIqekpInqJ6qRreiGOIF3I+pP0A5NgPar/ABaxtnu72RIrWNdTO5CqoHmScD/L5dNRxXm5XK2ljG</w:t>
      </w:r>
    </w:p>
    <w:p>
      <w:pPr>
        <w:pStyle w:val="PreformattedText"/>
        <w:bidi w:val="0"/>
        <w:spacing w:before="0" w:after="0"/>
        <w:jc w:val="left"/>
        <w:rPr/>
      </w:pPr>
      <w:r>
        <w:rPr/>
        <w:t>0lw5oFUVJ+fyA8ycAcejBbO6XxlEn8Z39UUlTWRBfHtoTB8dSTuoamjzlTEw+9nZ2UeCMiIswBMl7e</w:t>
      </w:r>
    </w:p>
    <w:p>
      <w:pPr>
        <w:pStyle w:val="PreformattedText"/>
        <w:bidi w:val="0"/>
        <w:spacing w:before="0" w:after="0"/>
        <w:jc w:val="left"/>
        <w:rPr/>
      </w:pPr>
      <w:r>
        <w:rPr/>
        <w:t>8ZOfffq4mZtl9vlbwiSHvCvcwFQ306ngBQ/qMOAJAFK9Tfyn7Yw2xS+5gAmuuIjGYk+3+Nh8+wUOGB</w:t>
      </w:r>
    </w:p>
    <w:p>
      <w:pPr>
        <w:pStyle w:val="PreformattedText"/>
        <w:bidi w:val="0"/>
        <w:spacing w:before="0" w:after="0"/>
        <w:jc w:val="left"/>
        <w:rPr/>
      </w:pPr>
      <w:r>
        <w:rPr/>
        <w:t>B6EDd25qqircHtDEy0mP3bmNr7rrtsYVFjWk/jOFxJfGpLHHZaWhgdw0YACtLxzpPuB9r2/wDeC3PM</w:t>
      </w:r>
    </w:p>
    <w:p>
      <w:pPr>
        <w:pStyle w:val="PreformattedText"/>
        <w:bidi w:val="0"/>
        <w:spacing w:before="0" w:after="0"/>
        <w:jc w:val="left"/>
        <w:rPr/>
      </w:pPr>
      <w:r>
        <w:rPr/>
        <w:t>W6GW422K8t1uJ2JLmOWTvIJ+JiAQfRc4r1KjlLeZLeM0RwwWnA6QKavRR5/IdJ7Zm5q3P1G3txSu0+</w:t>
      </w:r>
    </w:p>
    <w:p>
      <w:pPr>
        <w:pStyle w:val="PreformattedText"/>
        <w:bidi w:val="0"/>
        <w:spacing w:before="0" w:after="0"/>
        <w:jc w:val="left"/>
        <w:rPr/>
      </w:pPr>
      <w:r>
        <w:rPr/>
        <w:t>G3VtnEUaUk9Kq12GzeGM1FuLHVixjXFVUucAaoU8xi7caDZfvu0wbdFc7Yg039ndyMWDdksUlGhda4</w:t>
      </w:r>
    </w:p>
    <w:p>
      <w:pPr>
        <w:pStyle w:val="PreformattedText"/>
        <w:bidi w:val="0"/>
        <w:spacing w:before="0" w:after="0"/>
        <w:jc w:val="left"/>
        <w:rPr/>
      </w:pPr>
      <w:r>
        <w:rPr/>
        <w:t>KtFhD5mg8x1uzmuJXSUEkUIYUGpWFdWf2g+WMdJDYNfuA7SXC42nnlynXvZM+Lgop5hTZHMU2J3HPU</w:t>
      </w:r>
    </w:p>
    <w:p>
      <w:pPr>
        <w:pStyle w:val="PreformattedText"/>
        <w:bidi w:val="0"/>
        <w:spacing w:before="0" w:after="0"/>
        <w:jc w:val="left"/>
        <w:rPr/>
      </w:pPr>
      <w:r>
        <w:rPr/>
        <w:t>5ClaGdg0q1Wy821VFpBaX7clA3HsS7vtVtf8wGcFTBuW0GZmFCkVbcUcEYqlzEEYeQfPn0xFBJHYPB</w:t>
      </w:r>
    </w:p>
    <w:p>
      <w:pPr>
        <w:pStyle w:val="PreformattedText"/>
        <w:bidi w:val="0"/>
        <w:spacing w:before="0" w:after="0"/>
        <w:jc w:val="left"/>
        <w:rPr/>
      </w:pPr>
      <w:r>
        <w:rPr/>
        <w:t>Wk1vcMtCaEqzBkJJxRlJAPqR69Ne3cjXYn5OQrkagRR5HG5+ik+3b/Iqyjy2Qmq8G0Da2EkMlVGAty</w:t>
      </w:r>
    </w:p>
    <w:p>
      <w:pPr>
        <w:pStyle w:val="PreformattedText"/>
        <w:bidi w:val="0"/>
        <w:spacing w:before="0" w:after="0"/>
        <w:jc w:val="left"/>
        <w:rPr/>
      </w:pPr>
      <w:r>
        <w:rPr/>
        <w:t>SJLj6+zeLbId19rZbm1QlLPwpjUd4KIIpRw40euOKj06Kd4uhYbxbQjVouWZFqRUAr4g1UxUFaH0J6</w:t>
      </w:r>
    </w:p>
    <w:p>
      <w:pPr>
        <w:pStyle w:val="PreformattedText"/>
        <w:bidi w:val="0"/>
        <w:spacing w:before="0" w:after="0"/>
        <w:jc w:val="left"/>
        <w:rPr/>
      </w:pPr>
      <w:r>
        <w:rPr/>
        <w:t>SXVslViewN3YZK6ako81j62noxIFhgp9w43eOUfCV9ylwJqwTRszAHQ3HHsYbxtFtuPLu37zeReJBZ</w:t>
      </w:r>
    </w:p>
    <w:p>
      <w:pPr>
        <w:pStyle w:val="PreformattedText"/>
        <w:bidi w:val="0"/>
        <w:spacing w:before="0" w:after="0"/>
        <w:jc w:val="left"/>
        <w:rPr/>
      </w:pPr>
      <w:r>
        <w:rPr/>
        <w:t>28LXFMt9LcQCCZgPMRdklPVSTw6LpLsWe4tYpJoe4uZolPBRMoEqA0rl/hpTNQOhtrlpKmBMNBTvQz</w:t>
      </w:r>
    </w:p>
    <w:p>
      <w:pPr>
        <w:pStyle w:val="PreformattedText"/>
        <w:bidi w:val="0"/>
        <w:spacing w:before="0" w:after="0"/>
        <w:jc w:val="left"/>
        <w:rPr/>
      </w:pPr>
      <w:r>
        <w:rPr/>
        <w:t>bvGSlwGQqU/dxMlRVLJntozKSihabPUZWFAbfura9/ZJBLc7ZuFpzDcaGsLC8WO8RT/ojQ+AtyKV1J</w:t>
      </w:r>
    </w:p>
    <w:p>
      <w:pPr>
        <w:pStyle w:val="PreformattedText"/>
        <w:bidi w:val="0"/>
        <w:spacing w:before="0" w:after="0"/>
        <w:jc w:val="left"/>
        <w:rPr/>
      </w:pPr>
      <w:r>
        <w:rPr/>
        <w:t>PAyTh/k1cdL5YX3Ta7/ZS/hyTWpki7Qe5HBZK0GUkPw+asafDkLsvWmtyW5JZlNPUVclBVimiJkhWp</w:t>
      </w:r>
    </w:p>
    <w:p>
      <w:pPr>
        <w:pStyle w:val="PreformattedText"/>
        <w:bidi w:val="0"/>
        <w:spacing w:before="0" w:after="0"/>
        <w:jc w:val="left"/>
        <w:rPr/>
      </w:pPr>
      <w:r>
        <w:rPr/>
        <w:t>VYGq4y7BWbxiRrcX1XHvIHaLI7dtu32iHxI4Y3j1cCVFdBp86D/D1Cu93EV5um6yGqPI0Uip/TGnxB</w:t>
      </w:r>
    </w:p>
    <w:p>
      <w:pPr>
        <w:pStyle w:val="PreformattedText"/>
        <w:bidi w:val="0"/>
        <w:spacing w:before="0" w:after="0"/>
        <w:jc w:val="left"/>
        <w:rPr/>
      </w:pPr>
      <w:r>
        <w:rPr/>
        <w:t>9oqadJqesh8cZknj9IaMPrMpuh1+P9sSWEat+n8D2aoYoXZKgVbVT7f85HRRNBe3UUMgjYkJoB4V0c</w:t>
      </w:r>
    </w:p>
    <w:p>
      <w:pPr>
        <w:pStyle w:val="PreformattedText"/>
        <w:bidi w:val="0"/>
        <w:spacing w:before="0" w:after="0"/>
        <w:jc w:val="left"/>
        <w:rPr/>
      </w:pPr>
      <w:r>
        <w:rPr/>
        <w:t>AK04A9MU9fEyLPFBVzwT2kWoWA0tP4kuofz15pkYrYkBQS17j3dr6GAGupmX0U/4aUp1RNoupCBM0U</w:t>
      </w:r>
    </w:p>
    <w:p>
      <w:pPr>
        <w:pStyle w:val="PreformattedText"/>
        <w:bidi w:val="0"/>
        <w:spacing w:before="0" w:after="0"/>
        <w:jc w:val="left"/>
        <w:rPr/>
      </w:pPr>
      <w:r>
        <w:rPr/>
        <w:t>I8w8i66+nhglq9Btm944GCWRUqmqp0DKFigeSFH+hSapikaBGuCbAhrc29vRcw2sagMr6vSn+Wv+Tp</w:t>
      </w:r>
    </w:p>
    <w:p>
      <w:pPr>
        <w:pStyle w:val="PreformattedText"/>
        <w:bidi w:val="0"/>
        <w:spacing w:before="0" w:after="0"/>
        <w:jc w:val="left"/>
        <w:rPr/>
      </w:pPr>
      <w:r>
        <w:rPr/>
        <w:t>QeSdxnfUCngk8S4Bp6gaePyr03Ue7qPLGbG42mngqJYL1FXJIB44GIjf7bR6qfykkCR2uqglRfkEG/</w:t>
      </w:r>
    </w:p>
    <w:p>
      <w:pPr>
        <w:pStyle w:val="PreformattedText"/>
        <w:bidi w:val="0"/>
        <w:spacing w:before="0" w:after="0"/>
        <w:jc w:val="left"/>
        <w:rPr/>
      </w:pPr>
      <w:r>
        <w:rPr/>
        <w:t>c1XgsSLePwmYldVa4/ojHdT9lfXoYcre3lmm6LPdymeKMaghUAFhw1kEgqONPPz6EjqbcWzsbXrkMI</w:t>
      </w:r>
    </w:p>
    <w:p>
      <w:pPr>
        <w:pStyle w:val="PreformattedText"/>
        <w:bidi w:val="0"/>
        <w:spacing w:before="0" w:after="0"/>
        <w:jc w:val="left"/>
        <w:rPr/>
      </w:pPr>
      <w:r>
        <w:rPr/>
        <w:t>cdnN5xPPisNRtETVUMM6NT1C4KJ9MrZOssFNVCriKHUtwus+wfcbNHHsM97vdw1vYqnizAEVAXKK9c</w:t>
      </w:r>
    </w:p>
    <w:p>
      <w:pPr>
        <w:pStyle w:val="PreformattedText"/>
        <w:bidi w:val="0"/>
        <w:spacing w:before="0" w:after="0"/>
        <w:jc w:val="left"/>
        <w:rPr/>
      </w:pPr>
      <w:r>
        <w:rPr/>
        <w:t>dx4gnJI8+h3db/AH/7/h2faLMTFmCpK5IiJpWRiV4KgHnQEV4jpX73O88jV5XZmcmx+Pw2SWPL5fAY</w:t>
      </w:r>
    </w:p>
    <w:p>
      <w:pPr>
        <w:pStyle w:val="PreformattedText"/>
        <w:bidi w:val="0"/>
        <w:spacing w:before="0" w:after="0"/>
        <w:jc w:val="left"/>
        <w:rPr/>
      </w:pPr>
      <w:r>
        <w:rPr/>
        <w:t>R5Ep8QKmMO9OtejR1JrKtET7ggsJSQtgLj2DOWZ15hniutkWQzq7CN5AKKoNC5FCNK5CjzIx1IO83G</w:t>
      </w:r>
    </w:p>
    <w:p>
      <w:pPr>
        <w:pStyle w:val="PreformattedText"/>
        <w:bidi w:val="0"/>
        <w:spacing w:before="0" w:after="0"/>
        <w:jc w:val="left"/>
        <w:rPr/>
      </w:pPr>
      <w:r>
        <w:rPr/>
        <w:t>27Dtcm7bvKptpE0sEqrSsKgKlTUljXu9OOOg627sXbu1p6mvoKKQTVeEWh808hqglX95BUJVUizArA</w:t>
      </w:r>
    </w:p>
    <w:p>
      <w:pPr>
        <w:pStyle w:val="PreformattedText"/>
        <w:bidi w:val="0"/>
        <w:spacing w:before="0" w:after="0"/>
        <w:jc w:val="left"/>
        <w:rPr/>
      </w:pPr>
      <w:r>
        <w:rPr/>
        <w:t>8caFTa9iRY+55ispBcW5LiTwW1PUU1EqRWgxxNaenWN+5c3yXe1Xtu8XgG5qkWgnsj1KaMxNS1BpJF</w:t>
      </w:r>
    </w:p>
    <w:p>
      <w:pPr>
        <w:pStyle w:val="PreformattedText"/>
        <w:bidi w:val="0"/>
        <w:spacing w:before="0" w:after="0"/>
        <w:jc w:val="left"/>
        <w:rPr/>
      </w:pPr>
      <w:r>
        <w:rPr/>
        <w:t>K16bMX1ftjcPYGFkyVN9tjqqHNz1VJQDwx5DJY+iNfioZo7MheapDma2hZo4yGI/JdzrcT7Vskl9Y0</w:t>
      </w:r>
    </w:p>
    <w:p>
      <w:pPr>
        <w:pStyle w:val="PreformattedText"/>
        <w:bidi w:val="0"/>
        <w:spacing w:before="0" w:after="0"/>
        <w:jc w:val="left"/>
        <w:rPr/>
      </w:pPr>
      <w:r>
        <w:rPr/>
        <w:t>E+pF+QDNRm+Rpw9Ca9H3tlurb1uabPudZQg1VPEoB8JPmMDjny4dHtgjp62SGKihK+CldDHX49q7E5</w:t>
      </w:r>
    </w:p>
    <w:p>
      <w:pPr>
        <w:pStyle w:val="PreformattedText"/>
        <w:bidi w:val="0"/>
        <w:spacing w:before="0" w:after="0"/>
        <w:jc w:val="left"/>
        <w:rPr/>
      </w:pPr>
      <w:r>
        <w:rPr/>
        <w:t>Z46U0tMczJDTyt9qjanMdO8Zta5b6e8bQAtWlyGbNDRlzU6c8TwqQesiJ/GSOrvny0sFKg/hUEj5cR</w:t>
      </w:r>
    </w:p>
    <w:p>
      <w:pPr>
        <w:pStyle w:val="PreformattedText"/>
        <w:bidi w:val="0"/>
        <w:spacing w:before="0" w:after="0"/>
        <w:jc w:val="left"/>
        <w:rPr/>
      </w:pPr>
      <w:r>
        <w:rPr/>
        <w:t>9lB0HXbm2KSspcJlMdPNHTYjLw1uVxsFN48LV1FJDHDQPVRzqJiMfUukij6ui2P59jT2+WK53t9tuT</w:t>
      </w:r>
    </w:p>
    <w:p>
      <w:pPr>
        <w:pStyle w:val="PreformattedText"/>
        <w:bidi w:val="0"/>
        <w:spacing w:before="0" w:after="0"/>
        <w:jc w:val="left"/>
        <w:rPr/>
      </w:pPr>
      <w:r>
        <w:rPr/>
        <w:t>+ncW7qpPxg8SFP9IVr0C+e9x3PbuVJN0t1rdWc8Evkax66NrAwQPL0Y9Eo37uGPKwV+alp6M5TNZqo</w:t>
      </w:r>
    </w:p>
    <w:p>
      <w:pPr>
        <w:pStyle w:val="PreformattedText"/>
        <w:bidi w:val="0"/>
        <w:spacing w:before="0" w:after="0"/>
        <w:jc w:val="left"/>
        <w:rPr/>
      </w:pPr>
      <w:r>
        <w:rPr/>
        <w:t>jovHol/h+FwjPQBEsqf8XLKPPMhIB8YBH1v7kmRKzJR20iopwGlAF1H5kgfsPQC266uIWmgiAFsAsh</w:t>
      </w:r>
    </w:p>
    <w:p>
      <w:pPr>
        <w:pStyle w:val="PreformattedText"/>
        <w:bidi w:val="0"/>
        <w:spacing w:before="0" w:after="0"/>
        <w:jc w:val="left"/>
        <w:rPr/>
      </w:pPr>
      <w:r>
        <w:rPr/>
        <w:t>JHd4sxaVlFfJAwB4nV9nSLoKalED1FVrgoKeCorq6WjCxtHENFPLDQAfoqq+aVMfRKORJLJIL6fbcb</w:t>
      </w:r>
    </w:p>
    <w:p>
      <w:pPr>
        <w:pStyle w:val="PreformattedText"/>
        <w:bidi w:val="0"/>
        <w:spacing w:before="0" w:after="0"/>
        <w:jc w:val="left"/>
        <w:rPr/>
      </w:pPr>
      <w:r>
        <w:rPr/>
        <w:t>uZi3GQUArnB4V+Zy7f0QB0punLqExVj9gqMn/aqMn59TtyLPgMOu3XiVNybuFFk9z01NwuJw6Mr7e2</w:t>
      </w:r>
    </w:p>
    <w:p>
      <w:pPr>
        <w:pStyle w:val="PreformattedText"/>
        <w:bidi w:val="0"/>
        <w:spacing w:before="0" w:after="0"/>
        <w:jc w:val="left"/>
        <w:rPr/>
      </w:pPr>
      <w:r>
        <w:rPr/>
        <w:t>ZAFHoiiGmWdRYMQob6H2cECFRAv9pxY/M8B/lPz6ILFv3jctu7H/EItUdv/SPCWc/aRojP8NSOPTds</w:t>
      </w:r>
    </w:p>
    <w:p>
      <w:pPr>
        <w:pStyle w:val="PreformattedText"/>
        <w:bidi w:val="0"/>
        <w:spacing w:before="0" w:after="0"/>
        <w:jc w:val="left"/>
        <w:rPr/>
      </w:pPr>
      <w:r>
        <w:rPr/>
        <w:t>rGLRYzcu868rGIxJtjCubMBV1aMcxXQfh1ocYjRAj6NKfbs7eBt7SJl3oij1JOf9X29KGcXu/Wu1A/</w:t>
      </w:r>
    </w:p>
    <w:p>
      <w:pPr>
        <w:pStyle w:val="PreformattedText"/>
        <w:bidi w:val="0"/>
        <w:spacing w:before="0" w:after="0"/>
        <w:jc w:val="left"/>
        <w:rPr/>
      </w:pPr>
      <w:r>
        <w:rPr/>
        <w:t>oQj6mb5BP7FT9r91D/AAjoOK6ZqmZpn9DV0rVBB+kcH6adLf7RAv8AvPusCCKMIuVjWn5+f8+jyWTx</w:t>
      </w:r>
    </w:p>
    <w:p>
      <w:pPr>
        <w:pStyle w:val="PreformattedText"/>
        <w:bidi w:val="0"/>
        <w:spacing w:before="0" w:after="0"/>
        <w:jc w:val="left"/>
        <w:rPr/>
      </w:pPr>
      <w:r>
        <w:rPr/>
        <w:t>XMh4sf5dRY01fQXBsFUn6s9tK/0+lh7dY04/6qf6j03x4dO+FmWlrojIdUUrGlqPwrU9QDTzKf8AaS</w:t>
      </w:r>
    </w:p>
    <w:p>
      <w:pPr>
        <w:pStyle w:val="PreformattedText"/>
        <w:bidi w:val="0"/>
        <w:spacing w:before="0" w:after="0"/>
        <w:jc w:val="left"/>
        <w:rPr/>
      </w:pPr>
      <w:r>
        <w:rPr/>
        <w:t>rk/wCwHtFfoZrZguHA1D/TDIP8qdXil8OZZPIGh+w4P8ulBAq1OUr8fPRN5KCCakpf4O0NPuKnaMqq</w:t>
      </w:r>
    </w:p>
    <w:p>
      <w:pPr>
        <w:pStyle w:val="PreformattedText"/>
        <w:bidi w:val="0"/>
        <w:spacing w:before="0" w:after="0"/>
        <w:jc w:val="left"/>
        <w:rPr/>
      </w:pPr>
      <w:r>
        <w:rPr/>
        <w:t>y4+MtHBl39PlaLib6+NgT7fRvrYElVVIk0scVBFM1U8R5H+Y6Q3Lfu52R37AWH6nwVJwC9D4da4J7a</w:t>
      </w:r>
    </w:p>
    <w:p>
      <w:pPr>
        <w:pStyle w:val="PreformattedText"/>
        <w:bidi w:val="0"/>
        <w:spacing w:before="0" w:after="0"/>
        <w:jc w:val="left"/>
        <w:rPr/>
      </w:pPr>
      <w:r>
        <w:rPr/>
        <w:t>YPQpbd3jRrTvAslJTZ6iWmNbVU8MlPh920uKlWTFbkrMYyh6HdOIQSUOSj0CSopagk3ZSWAW67DLFc</w:t>
      </w:r>
    </w:p>
    <w:p>
      <w:pPr>
        <w:pStyle w:val="PreformattedText"/>
        <w:bidi w:val="0"/>
        <w:spacing w:before="0" w:after="0"/>
        <w:jc w:val="left"/>
        <w:rPr/>
      </w:pPr>
      <w:r>
        <w:rPr/>
        <w:t>lG1TbTIW8ME1e3dxR4QxyYJcSRgn9KVAOBFBDtO4ERGMAx3GimfMKQyaqVDNEw7GGXjZlzxK5rclsr</w:t>
      </w:r>
    </w:p>
    <w:p>
      <w:pPr>
        <w:pStyle w:val="PreformattedText"/>
        <w:bidi w:val="0"/>
        <w:spacing w:before="0" w:after="0"/>
        <w:jc w:val="left"/>
        <w:rPr/>
      </w:pPr>
      <w:r>
        <w:rPr/>
        <w:t>d2cXG1OKj27vPC46kioc4kKTYncuDSjiZKDcWG8sUOWp4aCVPI0bioEVnjcgWAcsIN52KzN0JmueXr</w:t>
      </w:r>
    </w:p>
    <w:p>
      <w:pPr>
        <w:pStyle w:val="PreformattedText"/>
        <w:bidi w:val="0"/>
        <w:spacing w:before="0" w:after="0"/>
        <w:jc w:val="left"/>
        <w:rPr/>
      </w:pPr>
      <w:r>
        <w:rPr/>
        <w:t>mRtcf+i28pY1eFiDpq4Pae0moNDxX3M9nuUiWtyoiuwimGYUpwroccCtKgHNVxwqOhcfBxxUVLHPGJ</w:t>
      </w:r>
    </w:p>
    <w:p>
      <w:pPr>
        <w:pStyle w:val="PreformattedText"/>
        <w:bidi w:val="0"/>
        <w:spacing w:before="0" w:after="0"/>
        <w:jc w:val="left"/>
        <w:rPr/>
      </w:pPr>
      <w:r>
        <w:rPr/>
        <w:t>q/G4aB0x0lVHW0GRxscMNH/GMNkIUgqM5jaSi/dhlhVMpQ6QkqToLkp2fmCfZ9zZopzHtNzM1JQpMa</w:t>
      </w:r>
    </w:p>
    <w:p>
      <w:pPr>
        <w:pStyle w:val="PreformattedText"/>
        <w:bidi w:val="0"/>
        <w:spacing w:before="0" w:after="0"/>
        <w:jc w:val="left"/>
        <w:rPr/>
      </w:pPr>
      <w:r>
        <w:rPr/>
        <w:t>ylixWeM1MDlu2RSfDYkspTpXf7dHulmLHdoVbco0PhkNQSpT4Y5BSopkKe5cDuFOkjuDErFFKivN90</w:t>
      </w:r>
    </w:p>
    <w:p>
      <w:pPr>
        <w:pStyle w:val="PreformattedText"/>
        <w:bidi w:val="0"/>
        <w:spacing w:before="0" w:after="0"/>
        <w:jc w:val="left"/>
        <w:rPr/>
      </w:pPr>
      <w:r>
        <w:rPr/>
        <w:t>2Mz8H2tSEed4jV47IRTrJEohrMdKFZkdAACTrRDx7nG2uvq4Q8gAqiMCDVDnip/Phxp5nqLjB+7rtY</w:t>
      </w:r>
    </w:p>
    <w:p>
      <w:pPr>
        <w:pStyle w:val="PreformattedText"/>
        <w:bidi w:val="0"/>
        <w:spacing w:before="0" w:after="0"/>
        <w:jc w:val="left"/>
        <w:rPr/>
      </w:pPr>
      <w:r>
        <w:rPr/>
        <w:t>oH1QC6VXrUSJ+i6gOPyqW4Gg8+lNjKZTU1NT4yWnjxdZ5G/WxmxqUzU6E38UFMIWjAWwGom1zf2rCJ</w:t>
      </w:r>
    </w:p>
    <w:p>
      <w:pPr>
        <w:pStyle w:val="PreformattedText"/>
        <w:bidi w:val="0"/>
        <w:spacing w:before="0" w:after="0"/>
        <w:jc w:val="left"/>
        <w:rPr/>
      </w:pPr>
      <w:r>
        <w:rPr/>
        <w:t>EWCUFWOBw9f21z0Erq7uLqCBZizKiFe4kmqORXPyp+3pTxEqQw/UpDA3PBUgjj68e22pWh6TUqp6iY</w:t>
      </w:r>
    </w:p>
    <w:p>
      <w:pPr>
        <w:pStyle w:val="PreformattedText"/>
        <w:bidi w:val="0"/>
        <w:spacing w:before="0" w:after="0"/>
        <w:jc w:val="left"/>
        <w:rPr/>
      </w:pPr>
      <w:r>
        <w:rPr/>
        <w:t>+lEVM1NArwx0uSq6Y+NjrjCZL7uoeNlsQWp5jptzdgB9fZfMWe0aM5alPy4D7eHQljKJvsN8w0RsEk</w:t>
      </w:r>
    </w:p>
    <w:p>
      <w:pPr>
        <w:pStyle w:val="PreformattedText"/>
        <w:bidi w:val="0"/>
        <w:spacing w:before="0" w:after="0"/>
        <w:jc w:val="left"/>
        <w:rPr/>
      </w:pPr>
      <w:r>
        <w:rPr/>
        <w:t>9e/SBX82zXy6S+yaWRcOCyzKskCVBp6j0yrUT11bJUa0BIiNJJSLGEBIWxH1v7UQRxQv28MU/MA/zJ</w:t>
      </w:r>
    </w:p>
    <w:p>
      <w:pPr>
        <w:pStyle w:val="PreformattedText"/>
        <w:bidi w:val="0"/>
        <w:spacing w:before="0" w:after="0"/>
        <w:jc w:val="left"/>
        <w:rPr/>
      </w:pPr>
      <w:r>
        <w:rPr/>
        <w:t>r1XmK6luJG1CkhkcNTgRH2If95OfmepFFjWbdlI8rFRDQb40IWLmRKndNGytGj38SQhjwvFz7JtrIj</w:t>
      </w:r>
    </w:p>
    <w:p>
      <w:pPr>
        <w:pStyle w:val="PreformattedText"/>
        <w:bidi w:val="0"/>
        <w:spacing w:before="0" w:after="0"/>
        <w:jc w:val="left"/>
        <w:rPr/>
      </w:pPr>
      <w:r>
        <w:rPr/>
        <w:t>u7llGWkqT6YAz6k/Poz5hjM2z2pY9okQj51hzj5GtennO0H2+T2NUKuuL+8tbRuzMbRSV+CrVp5AP7</w:t>
      </w:r>
    </w:p>
    <w:p>
      <w:pPr>
        <w:pStyle w:val="PreformattedText"/>
        <w:bidi w:val="0"/>
        <w:spacing w:before="0" w:after="0"/>
        <w:jc w:val="left"/>
        <w:rPr/>
      </w:pPr>
      <w:r>
        <w:rPr/>
        <w:t>RZqcrz9NQ9m6sZrkMTQpE5+3hj/L0SwRiDY75RnW1sP+qoyPUjpzy1O0KZWeMmCSkO3MxSzGPyKtXi</w:t>
      </w:r>
    </w:p>
    <w:p>
      <w:pPr>
        <w:pStyle w:val="PreformattedText"/>
        <w:bidi w:val="0"/>
        <w:spacing w:before="0" w:after="0"/>
        <w:jc w:val="left"/>
        <w:rPr/>
      </w:pPr>
      <w:r>
        <w:rPr/>
        <w:t>6gRSuqniWQ0bFCv+pe/tkxR3Hho+QZTXyPD+QrmvT9rcvaMxP9mLORPUE9zKaeZBpQeXHpoqTNgu1M</w:t>
      </w:r>
    </w:p>
    <w:p>
      <w:pPr>
        <w:pStyle w:val="PreformattedText"/>
        <w:bidi w:val="0"/>
        <w:spacing w:before="0" w:after="0"/>
        <w:jc w:val="left"/>
        <w:rPr/>
      </w:pPr>
      <w:r>
        <w:rPr/>
        <w:t>Ll8ZLFST53D1XmJJu1dgIGxyyspBEwqcfXxJIDzZCbeyy/2633W3l2y+UtbSsrgjBSRTqVlPkylag/</w:t>
      </w:r>
    </w:p>
    <w:p>
      <w:pPr>
        <w:pStyle w:val="PreformattedText"/>
        <w:bidi w:val="0"/>
        <w:spacing w:before="0" w:after="0"/>
        <w:jc w:val="left"/>
        <w:rPr/>
      </w:pPr>
      <w:r>
        <w:rPr/>
        <w:t>Onn0a2W4y2u3W+7wU+ss28HuqQ8TEPpNDXiSK+tKcOue6Nt0rTzVNHI6Yyuq6fc1FjDVEVETtKKXNY</w:t>
      </w:r>
    </w:p>
    <w:p>
      <w:pPr>
        <w:pStyle w:val="PreformattedText"/>
        <w:bidi w:val="0"/>
        <w:spacing w:before="0" w:after="0"/>
        <w:jc w:val="left"/>
        <w:rPr/>
      </w:pPr>
      <w:r>
        <w:rPr/>
        <w:t>qaK4FRjaHJhp3jH7bK8bWufZjtdyBHHa3CAXcEhDkL2lqVWUehdTSvGuodNb2HleXdrWT/Fryz8NQW</w:t>
      </w:r>
    </w:p>
    <w:p>
      <w:pPr>
        <w:pStyle w:val="PreformattedText"/>
        <w:bidi w:val="0"/>
        <w:spacing w:before="0" w:after="0"/>
        <w:jc w:val="left"/>
        <w:rPr/>
      </w:pPr>
      <w:r>
        <w:rPr/>
        <w:t>IZKMdcPlUf8+09euUu3VzlNkqyf7iTLYBaWeSQyEyZPE10Jx8Zi0+s1uBelQah65InRiSye921wmz3</w:t>
      </w:r>
    </w:p>
    <w:p>
      <w:pPr>
        <w:pStyle w:val="PreformattedText"/>
        <w:bidi w:val="0"/>
        <w:spacing w:before="0" w:after="0"/>
        <w:jc w:val="left"/>
        <w:rPr/>
      </w:pPr>
      <w:r>
        <w:rPr/>
        <w:t>w22AKu33rMyCnakvxMufwSCpA4BgRwPSG4V9/wBmXcbqr7tt0Sq9KgyW6MaVIHxxk1rxK4406k4veO</w:t>
      </w:r>
    </w:p>
    <w:p>
      <w:pPr>
        <w:pStyle w:val="PreformattedText"/>
        <w:bidi w:val="0"/>
        <w:spacing w:before="0" w:after="0"/>
        <w:jc w:val="left"/>
        <w:rPr/>
      </w:pPr>
      <w:r>
        <w:rPr/>
        <w:t>OwdXn4s1RUuW2pFkME2/I28csOA/ikQxFBu5Ayh8hVY/IRiny5hfVHTt5GvIlhE3NnLttuUZXY5PDu</w:t>
      </w:r>
    </w:p>
    <w:p>
      <w:pPr>
        <w:pStyle w:val="PreformattedText"/>
        <w:bidi w:val="0"/>
        <w:spacing w:before="0" w:after="0"/>
        <w:jc w:val="left"/>
        <w:rPr/>
      </w:pPr>
      <w:r>
        <w:rPr/>
        <w:t>g8rW01SGllqGe2Q8DCaFoiarrqowa9SVsm5bpoTcrkEbiloqTRLmsEZxI9akzqpXUpyVUMRXpWYyiy</w:t>
      </w:r>
    </w:p>
    <w:p>
      <w:pPr>
        <w:pStyle w:val="PreformattedText"/>
        <w:bidi w:val="0"/>
        <w:spacing w:before="0" w:after="0"/>
        <w:jc w:val="left"/>
        <w:rPr/>
      </w:pPr>
      <w:r>
        <w:rPr/>
        <w:t>nW296Xbz5aPMdQdkSVK7YkymQaq/uxuqvgd5tuU2Su4kwW6Ir+IswjErRzRkOG8gV2bdbbnHYmsrqL</w:t>
      </w:r>
    </w:p>
    <w:p>
      <w:pPr>
        <w:pStyle w:val="PreformattedText"/>
        <w:bidi w:val="0"/>
        <w:spacing w:before="0" w:after="0"/>
        <w:jc w:val="left"/>
        <w:rPr/>
      </w:pPr>
      <w:r>
        <w:rPr/>
        <w:t>w+bNuILqFAE0SmniaTTS8Z4gCooajSaKJpK2l1+/bZv8QlZBOoqQjt/ZXEfHtJoGHlUqxoR0K+3Ux2</w:t>
      </w:r>
    </w:p>
    <w:p>
      <w:pPr>
        <w:pStyle w:val="PreformattedText"/>
        <w:bidi w:val="0"/>
        <w:spacing w:before="0" w:after="0"/>
        <w:jc w:val="left"/>
        <w:rPr/>
      </w:pPr>
      <w:r>
        <w:rPr/>
        <w:t>4MPnetd1GbMPh6GHD5eDKAxVOawFfFJ/CMsJI2jaoaehX7eqeM3Srp2uRrF453/a7zYbuPnDZHWJfq</w:t>
      </w:r>
    </w:p>
    <w:p>
      <w:pPr>
        <w:pStyle w:val="PreformattedText"/>
        <w:bidi w:val="0"/>
        <w:spacing w:before="0" w:after="0"/>
        <w:jc w:val="left"/>
        <w:rPr/>
      </w:pPr>
      <w:r>
        <w:rPr/>
        <w:t>yQEH9hICDShqCrHuUHGlgOA6VSqbKcLDWjIXUnIZWJV09CFNVNc6SCfLouG8cdnNgV2998bgOJqd0U</w:t>
      </w:r>
    </w:p>
    <w:p>
      <w:pPr>
        <w:pStyle w:val="PreformattedText"/>
        <w:bidi w:val="0"/>
        <w:spacing w:before="0" w:after="0"/>
        <w:jc w:val="left"/>
        <w:rPr/>
      </w:pPr>
      <w:r>
        <w:rPr/>
        <w:t>+OqsH1rSU9NFT0GPw2KhyFXj6rHUsCqKQ47FTolkXXrvzdz7lvbbiy53g23ljl8yJtc0YvNzZmrI0m</w:t>
      </w:r>
    </w:p>
    <w:p>
      <w:pPr>
        <w:pStyle w:val="PreformattedText"/>
        <w:bidi w:val="0"/>
        <w:spacing w:before="0" w:after="0"/>
        <w:jc w:val="left"/>
        <w:rPr/>
      </w:pPr>
      <w:r>
        <w:rPr/>
        <w:t>qjrK3BizcBwAKgDt6C15Cu1Xkm+XrB4dfhWY/hEig6COIMbKwY+eW4EdIGHNVdHhd00WAiQ1WHmWbM</w:t>
      </w:r>
    </w:p>
    <w:p>
      <w:pPr>
        <w:pStyle w:val="PreformattedText"/>
        <w:bidi w:val="0"/>
        <w:spacing w:before="0" w:after="0"/>
        <w:jc w:val="left"/>
        <w:rPr/>
      </w:pPr>
      <w:r>
        <w:rPr/>
        <w:t>ZQQRwxDM5hsRVVArtKtJk2xtVK9tbWlqw0lhb2Mt1sbQ3KXcoK2rK8cMdfgij7ar/CZBQYysfbU16T</w:t>
      </w:r>
    </w:p>
    <w:p>
      <w:pPr>
        <w:pStyle w:val="PreformattedText"/>
        <w:bidi w:val="0"/>
        <w:spacing w:before="0" w:after="0"/>
        <w:jc w:val="left"/>
        <w:rPr/>
      </w:pPr>
      <w:r>
        <w:rPr/>
        <w:t>bdudzBbC1cq17FbJPM//AAyVSQnowQ0JJOT5Y6RXZMlPHXwUuQqBTY3Fdb7dqspKjB6qqCZKry1LhT</w:t>
      </w:r>
    </w:p>
    <w:p>
      <w:pPr>
        <w:pStyle w:val="PreformattedText"/>
        <w:bidi w:val="0"/>
        <w:spacing w:before="0" w:after="0"/>
        <w:jc w:val="left"/>
        <w:rPr/>
      </w:pPr>
      <w:r>
        <w:rPr/>
        <w:t>e4at3HlYYS2q4ECMzfge77DUWFv9Ouq5a8lCj8IZgFL/JYkJOPxEAdLZY2SJUu2Kg2QZz+JlZyxH+m</w:t>
      </w:r>
    </w:p>
    <w:p>
      <w:pPr>
        <w:pStyle w:val="PreformattedText"/>
        <w:bidi w:val="0"/>
        <w:spacing w:before="0" w:after="0"/>
        <w:jc w:val="left"/>
        <w:rPr/>
      </w:pPr>
      <w:r>
        <w:rPr/>
        <w:t>kamn+iSegewGBq8hXUFFOT95mMt95VOLq8VyKWnDL/qPLUzy240hePp7HFzcBNs/xfLykog9anRX/D</w:t>
      </w:r>
    </w:p>
    <w:p>
      <w:pPr>
        <w:pStyle w:val="PreformattedText"/>
        <w:bidi w:val="0"/>
        <w:spacing w:before="0" w:after="0"/>
        <w:jc w:val="left"/>
        <w:rPr/>
      </w:pPr>
      <w:r>
        <w:rPr/>
        <w:t>9vHoA3s4WeWeSgWKNR+ZHin/rGv8uhhzFdS57Hz5OqMTbdxW6c3jcbErB0nxuEhwdIMRECQZDk2xcM</w:t>
      </w:r>
    </w:p>
    <w:p>
      <w:pPr>
        <w:pStyle w:val="PreformattedText"/>
        <w:bidi w:val="0"/>
        <w:spacing w:before="0" w:after="0"/>
        <w:jc w:val="left"/>
        <w:rPr/>
      </w:pPr>
      <w:r>
        <w:rPr/>
        <w:t>KD8rXsR/a9hs2su3Xd8tkD+8ri2tbZD6NKZC0h9AiEsfmgHp0eRBbiztbGeiWFiZJ5DjCpAuoV4ltb</w:t>
      </w:r>
    </w:p>
    <w:p>
      <w:pPr>
        <w:pStyle w:val="PreformattedText"/>
        <w:bidi w:val="0"/>
        <w:spacing w:before="0" w:after="0"/>
        <w:jc w:val="left"/>
        <w:rPr/>
      </w:pPr>
      <w:r>
        <w:rPr/>
        <w:t>vprxLfI9QafJ1UdNuSvpQJ8vSY2KnasUB3qN27tmfB7UwkTLzHDh0rqvIyKP1TzqT/AJtfZttG2R/X</w:t>
      </w:r>
    </w:p>
    <w:p>
      <w:pPr>
        <w:pStyle w:val="PreformattedText"/>
        <w:bidi w:val="0"/>
        <w:spacing w:before="0" w:after="0"/>
        <w:jc w:val="left"/>
        <w:rPr/>
      </w:pPr>
      <w:r>
        <w:rPr/>
        <w:t>Pcgn6K2UW1uvkFUDxpfmXoEB8kU/xE9Em53kcaWcVyAJJdV/c+emGEF448GvdIUJHmQB+HqTEtHt2b</w:t>
      </w:r>
    </w:p>
    <w:p>
      <w:pPr>
        <w:pStyle w:val="PreformattedText"/>
        <w:bidi w:val="0"/>
        <w:spacing w:before="0" w:after="0"/>
        <w:jc w:val="left"/>
        <w:rPr/>
      </w:pPr>
      <w:r>
        <w:rPr/>
        <w:t>N5KGOKsosFSV22cFNJE0iS0+xcMmFEUCoPTJld3ZSZlkLD6lr39ml2qXTwxT1FSZCvyJotfkAKkfLp</w:t>
      </w:r>
    </w:p>
    <w:p>
      <w:pPr>
        <w:pStyle w:val="PreformattedText"/>
        <w:bidi w:val="0"/>
        <w:spacing w:before="0" w:after="0"/>
        <w:jc w:val="left"/>
        <w:rPr/>
      </w:pPr>
      <w:r>
        <w:rPr/>
        <w:t>rbkuYwyoV1KIllNB/azk3dwwBPxJHojxkBq+XRXKqOSKoaNvRrIhLPy3ihUxzzFgSH8rxObjgg+1up</w:t>
      </w:r>
    </w:p>
    <w:p>
      <w:pPr>
        <w:pStyle w:val="PreformattedText"/>
        <w:bidi w:val="0"/>
        <w:spacing w:before="0" w:after="0"/>
        <w:jc w:val="left"/>
        <w:rPr/>
      </w:pPr>
      <w:r>
        <w:rPr/>
        <w:t>SCwGBmnzOR/k6OY9RoT8dc/b/scOlAaSfHUr4aoWWEZeakyueWnp/LWU+KoD5MbRFwCYY3aQzvyqCQ</w:t>
      </w:r>
    </w:p>
    <w:p>
      <w:pPr>
        <w:pStyle w:val="PreformattedText"/>
        <w:bidi w:val="0"/>
        <w:spacing w:before="0" w:after="0"/>
        <w:jc w:val="left"/>
        <w:rPr/>
      </w:pPr>
      <w:r>
        <w:rPr/>
        <w:t>xlz6QPaIurzifj4SlUzQF2+I/bTtH+2px6fMjLbfpHMwx/pQcH17jn5gDqdHi5IsZipcm0+3sVuWar</w:t>
      </w:r>
    </w:p>
    <w:p>
      <w:pPr>
        <w:pStyle w:val="PreformattedText"/>
        <w:bidi w:val="0"/>
        <w:spacing w:before="0" w:after="0"/>
        <w:jc w:val="left"/>
        <w:rPr/>
      </w:pPr>
      <w:r>
        <w:rPr/>
        <w:t>yePr8hja+po5MNgxLBTS4pKdvPlgK53gQIgj+4fUZB6iNHvmLL3Og0mhFatQtX0qKfkKU6ZaR1jNAx</w:t>
      </w:r>
    </w:p>
    <w:p>
      <w:pPr>
        <w:pStyle w:val="PreformattedText"/>
        <w:bidi w:val="0"/>
        <w:spacing w:before="0" w:after="0"/>
        <w:jc w:val="left"/>
        <w:rPr/>
      </w:pPr>
      <w:r>
        <w:rPr/>
        <w:t>jZgpI4Y+In0CZY+nTzX4Kp281VDubbqy12PgSnnqqKtqEp8RuDN0EdTiMXmamF1jWt2/jR5pMbRapn</w:t>
      </w:r>
    </w:p>
    <w:p>
      <w:pPr>
        <w:pStyle w:val="PreformattedText"/>
        <w:bidi w:val="0"/>
        <w:spacing w:before="0" w:after="0"/>
        <w:jc w:val="left"/>
        <w:rPr/>
      </w:pPr>
      <w:r>
        <w:rPr/>
        <w:t>nOmaUAMPbWpQw8BiIya0x3AHNPkx/E2AOA4dNoWkCyoweBlDAEUOggha+fce6pHDpifFQyY+tfGVNc</w:t>
      </w:r>
    </w:p>
    <w:p>
      <w:pPr>
        <w:pStyle w:val="PreformattedText"/>
        <w:bidi w:val="0"/>
        <w:spacing w:before="0" w:after="0"/>
        <w:jc w:val="left"/>
        <w:rPr/>
      </w:pPr>
      <w:r>
        <w:rPr/>
        <w:t>9PQIKrKmscRLSUz1SUmDp20kfc5XI1DTT+NLiBT+Srt7sszmQM4X0H7Ksf8ASjA/pfs68hBbS9BJQn</w:t>
      </w:r>
    </w:p>
    <w:p>
      <w:pPr>
        <w:pStyle w:val="PreformattedText"/>
        <w:bidi w:val="0"/>
        <w:spacing w:before="0" w:after="0"/>
        <w:jc w:val="left"/>
        <w:rPr/>
      </w:pPr>
      <w:r>
        <w:rPr/>
        <w:t>9gFf54+fTPSUy1c0EcjeJDKr6niaeIqv7ccXjW0kksgVlUcLyST7vNMYY2dRVqU40PqTU4FME/y62x</w:t>
      </w:r>
    </w:p>
    <w:p>
      <w:pPr>
        <w:pStyle w:val="PreformattedText"/>
        <w:bidi w:val="0"/>
        <w:spacing w:before="0" w:after="0"/>
        <w:jc w:val="left"/>
        <w:rPr/>
      </w:pPr>
      <w:r>
        <w:rPr/>
        <w:t>CJqNadDrvWGJKHZuwGxTQjGxPV1FZRMpkhbMIzTLO7Wio6OWeE2d2TU0TqFFr+wJsUoZb3mBWLTyS8</w:t>
      </w:r>
    </w:p>
    <w:p>
      <w:pPr>
        <w:pStyle w:val="PreformattedText"/>
        <w:bidi w:val="0"/>
        <w:spacing w:before="0" w:after="0"/>
        <w:jc w:val="left"/>
        <w:rPr/>
      </w:pPr>
      <w:r>
        <w:rPr/>
        <w:t>WrQrHRUUD8RFSeBPcuTw6M723lso4bSUDURVgOIZjk/sKgg8Cpx1Rn/PC2nvLuL4tdFdZ4fd0TVO5f</w:t>
      </w:r>
    </w:p>
    <w:p>
      <w:pPr>
        <w:pStyle w:val="PreformattedText"/>
        <w:bidi w:val="0"/>
        <w:spacing w:before="0" w:after="0"/>
        <w:jc w:val="left"/>
        <w:rPr/>
      </w:pPr>
      <w:r>
        <w:rPr/>
        <w:t>lntnYv8ADIYv4pQ4jq7B9I95b63FNhqFESHK1FNjtszCngjCPkMp4kE2pw4NLy8seVtuuuYIrZvqtK</w:t>
      </w:r>
    </w:p>
    <w:p>
      <w:pPr>
        <w:pStyle w:val="PreformattedText"/>
        <w:bidi w:val="0"/>
        <w:spacing w:before="0" w:after="0"/>
        <w:jc w:val="left"/>
        <w:rPr/>
      </w:pPr>
      <w:r>
        <w:rPr/>
        <w:t>sEPZJc3czrEiyMSTGjtIusnEUIY6RSnRDuAF1MNuLaHBRIHr2CSZmhqDUAspfU3mwpSpp1RHtzsvrq</w:t>
      </w:r>
    </w:p>
    <w:p>
      <w:pPr>
        <w:pStyle w:val="PreformattedText"/>
        <w:bidi w:val="0"/>
        <w:spacing w:before="0" w:after="0"/>
        <w:jc w:val="left"/>
        <w:rPr/>
      </w:pPr>
      <w:r>
        <w:rPr/>
        <w:t>r673tQ9BQVeAyGUzPfmd68+KHYhpjsLKbMy2yNhy0+/O0a7G5CfM12QpNhdeVdPnajLZlMVHmNFDT+</w:t>
      </w:r>
    </w:p>
    <w:p>
      <w:pPr>
        <w:pStyle w:val="PreformattedText"/>
        <w:bidi w:val="0"/>
        <w:spacing w:before="0" w:after="0"/>
        <w:jc w:val="left"/>
        <w:rPr/>
      </w:pPr>
      <w:r>
        <w:rPr/>
        <w:t>ZamQrjne+3Zvt7t939wb6NJVlsLebd7ZWF0Jrae6dLWwUr4cUb3l3S3EMDTmMCd9PhCsi8k78+3x3O</w:t>
      </w:r>
    </w:p>
    <w:p>
      <w:pPr>
        <w:pStyle w:val="PreformattedText"/>
        <w:bidi w:val="0"/>
        <w:spacing w:before="0" w:after="0"/>
        <w:jc w:val="left"/>
        <w:rPr/>
      </w:pPr>
      <w:r>
        <w:rPr/>
        <w:t>2bfZTmVWLx2xo0N0/wBKlm886hk7YhHNJdLJIkWmUhAST0XDa/y03R158gOo99dSQChr9v8Axe6f6b</w:t>
      </w:r>
    </w:p>
    <w:p>
      <w:pPr>
        <w:pStyle w:val="PreformattedText"/>
        <w:bidi w:val="0"/>
        <w:spacing w:before="0" w:after="0"/>
        <w:jc w:val="left"/>
        <w:rPr/>
      </w:pPr>
      <w:r>
        <w:rPr/>
        <w:t>ydZmcLBnoM3uDaG0WzjTYKRKeMYVa3fWVpYqWCJ1nM5VGGhLEU33tHb7z7a79ytzHNI1tu3NV/ehYJ</w:t>
      </w:r>
    </w:p>
    <w:p>
      <w:pPr>
        <w:pStyle w:val="PreformattedText"/>
        <w:bidi w:val="0"/>
        <w:spacing w:before="0" w:after="0"/>
        <w:jc w:val="left"/>
        <w:rPr/>
      </w:pPr>
      <w:r>
        <w:rPr/>
        <w:t>WhYQ3V0iLDKK/q6beNjJWoIqeJwFY77abW95d37a1aA7dYgzSGmgTStNLcuARREWoVCaFQuocOgSoX</w:t>
      </w:r>
    </w:p>
    <w:p>
      <w:pPr>
        <w:pStyle w:val="PreformattedText"/>
        <w:bidi w:val="0"/>
        <w:spacing w:before="0" w:after="0"/>
        <w:jc w:val="left"/>
        <w:rPr/>
      </w:pPr>
      <w:r>
        <w:rPr/>
        <w:t>xm3umOwtv7Pwva238ZgsNiNw9xY3e1JU02OxXyMgpq3am7MBJJNShKOsp6uGWrpKRpfuhTGTUvpPuQ</w:t>
      </w:r>
    </w:p>
    <w:p>
      <w:pPr>
        <w:pStyle w:val="PreformattedText"/>
        <w:bidi w:val="0"/>
        <w:spacing w:before="0" w:after="0"/>
        <w:jc w:val="left"/>
        <w:rPr/>
      </w:pPr>
      <w:r>
        <w:rPr/>
        <w:t>uY7CV/cbapd4bbP3xJW3tY4TWZdtDLKj0LanQ9qySBREJCqIeHSLluG9vLPcdw3NJf3hErM8in9KVB</w:t>
      </w:r>
    </w:p>
    <w:p>
      <w:pPr>
        <w:pStyle w:val="PreformattedText"/>
        <w:bidi w:val="0"/>
        <w:spacing w:before="0" w:after="0"/>
        <w:jc w:val="left"/>
        <w:rPr/>
      </w:pPr>
      <w:r>
        <w:rPr/>
        <w:t>IzW7GgwWSXg3cSrNwI6J4lPuHE7e2ri8nK9PtyvTJ9ibboK2ohXGz5KZKjbcG40hp5DMkrDFSxhqjS</w:t>
      </w:r>
    </w:p>
    <w:p>
      <w:pPr>
        <w:pStyle w:val="PreformattedText"/>
        <w:bidi w:val="0"/>
        <w:spacing w:before="0" w:after="0"/>
        <w:jc w:val="left"/>
        <w:rPr/>
      </w:pPr>
      <w:r>
        <w:rPr/>
        <w:t>VFP6QFbU0wSpZTXs+4RoDelUtndQS5jVvEMWfIM4PbxLUNaU6JhI0cZNSY3kGoDOUwCR65pjiD0dPa</w:t>
      </w:r>
    </w:p>
    <w:p>
      <w:pPr>
        <w:pStyle w:val="PreformattedText"/>
        <w:bidi w:val="0"/>
        <w:spacing w:before="0" w:after="0"/>
        <w:jc w:val="left"/>
        <w:rPr/>
      </w:pPr>
      <w:r>
        <w:rPr/>
        <w:t>WKw+3+regdswUu5Tvvc+zt1diPQZv7yhwWydw9p9jY/Yuyd90VK6UpoMrWbB27Bmcd52KV7N5kKxxi</w:t>
      </w:r>
    </w:p>
    <w:p>
      <w:pPr>
        <w:pStyle w:val="PreformattedText"/>
        <w:bidi w:val="0"/>
        <w:spacing w:before="0" w:after="0"/>
        <w:jc w:val="left"/>
        <w:rPr/>
      </w:pPr>
      <w:r>
        <w:rPr/>
        <w:t>Qw5vdwu/b9u88VxANusryK1k8MeLJeCzt2uLiyQrqGhJ5TDdFR+nQxNV209K59dht1m3hs0l3eXUsl</w:t>
      </w:r>
    </w:p>
    <w:p>
      <w:pPr>
        <w:pStyle w:val="PreformattedText"/>
        <w:bidi w:val="0"/>
        <w:spacing w:before="0" w:after="0"/>
        <w:jc w:val="left"/>
        <w:rPr/>
      </w:pPr>
      <w:r>
        <w:rPr/>
        <w:t>SBoCRrBZThRmgbxO/z0IKAGvSv7gz/AFx2LtnC9bwUXYFNjOru3O9Mzi9t7ZA3S9Tsjc1Zgppctjsj</w:t>
      </w:r>
    </w:p>
    <w:p>
      <w:pPr>
        <w:pStyle w:val="PreformattedText"/>
        <w:bidi w:val="0"/>
        <w:spacing w:before="0" w:after="0"/>
        <w:jc w:val="left"/>
        <w:rPr/>
      </w:pPr>
      <w:r>
        <w:rPr/>
        <w:t>T1NZi8XlsxnxW12QrcnU1FTDFUKXAV09iflnbNx5Z259x3C8tI9wvLOzjj8ekUcRVW0IY+12qtESON</w:t>
      </w:r>
    </w:p>
    <w:p>
      <w:pPr>
        <w:pStyle w:val="PreformattedText"/>
        <w:bidi w:val="0"/>
        <w:spacing w:before="0" w:after="0"/>
        <w:jc w:val="left"/>
        <w:rPr/>
      </w:pPr>
      <w:r>
        <w:rPr/>
        <w:t>VUlAq8D0Ktp5O5l5j5m3U7PYTTbNJJDcLJF4kzGSG0SG7dx3BNLIsxYt8DsSAFr0BO1esKPLV2Wx+5</w:t>
      </w:r>
    </w:p>
    <w:p>
      <w:pPr>
        <w:pStyle w:val="PreformattedText"/>
        <w:bidi w:val="0"/>
        <w:spacing w:before="0" w:after="0"/>
        <w:jc w:val="left"/>
        <w:rPr/>
      </w:pPr>
      <w:r>
        <w:rPr/>
        <w:t>YKPaOKxGMx32mO35jEzm+MsNxZasCvgqKSKkxVDHNV7f/hzTIjiFfEHukkjhRv8AzhHtVrbTbJFJuN</w:t>
      </w:r>
    </w:p>
    <w:p>
      <w:pPr>
        <w:pStyle w:val="PreformattedText"/>
        <w:bidi w:val="0"/>
        <w:spacing w:before="0" w:after="0"/>
        <w:jc w:val="left"/>
        <w:rPr/>
      </w:pPr>
      <w:r>
        <w:rPr/>
        <w:t>zPK1ZYZDHbR+Ei18Qglm0rJ4ip+Kj6SGVQZl5N9ibV767/AK8Xf7otbaCOYwzRlribxZHiAgSgUjxI</w:t>
      </w:r>
    </w:p>
    <w:p>
      <w:pPr>
        <w:pStyle w:val="PreformattedText"/>
        <w:bidi w:val="0"/>
        <w:spacing w:before="0" w:after="0"/>
        <w:jc w:val="left"/>
        <w:rPr/>
      </w:pPr>
      <w:r>
        <w:rPr/>
        <w:t>/DZq9jyRsQUYkQNgUuLk7hxu3q3asnYeS7Kp0bZM++t0pjsFPPXZ4YnbclaIKr+B0WFyODimDmpIag</w:t>
      </w:r>
    </w:p>
    <w:p>
      <w:pPr>
        <w:pStyle w:val="PreformattedText"/>
        <w:bidi w:val="0"/>
        <w:spacing w:before="0" w:after="0"/>
        <w:jc w:val="left"/>
        <w:rPr/>
      </w:pPr>
      <w:r>
        <w:rPr/>
        <w:t>FpiqCA3Wc0xb0vJq39tfx7PaWhDXItYgWCaC0vcV1h0lKsKDvFUNS4ozyhuntny5zrMsOzDebVvHjt</w:t>
      </w:r>
    </w:p>
    <w:p>
      <w:pPr>
        <w:pStyle w:val="PreformattedText"/>
        <w:bidi w:val="0"/>
        <w:spacing w:before="0" w:after="0"/>
        <w:jc w:val="left"/>
        <w:rPr/>
      </w:pPr>
      <w:r>
        <w:rPr/>
        <w:t>/q20osqOBAxijIV0eLUsisTpdg6keGCTA7n6y3ztzMb92LUdqben2hU9b4DcOLrdnbtxkOIpcHvzJ0</w:t>
      </w:r>
    </w:p>
    <w:p>
      <w:pPr>
        <w:pStyle w:val="PreformattedText"/>
        <w:bidi w:val="0"/>
        <w:spacing w:before="0" w:after="0"/>
        <w:jc w:val="left"/>
        <w:rPr/>
      </w:pPr>
      <w:r>
        <w:rPr/>
        <w:t>VB1ti6aeEwNkJt6bsaooaw0wkehxtKayQCHQTG+0Xu0b1a2nMVvtz/AL1ttzMc5uom1O8NRdsuqube</w:t>
      </w:r>
    </w:p>
    <w:p>
      <w:pPr>
        <w:pStyle w:val="PreformattedText"/>
        <w:bidi w:val="0"/>
        <w:spacing w:before="0" w:after="0"/>
        <w:jc w:val="left"/>
        <w:rPr/>
      </w:pPr>
      <w:r>
        <w:rPr/>
        <w:t>EpLGpoJJX8MEtXobczbxvkO5XGxX+8fT8pX+wzXloLV10xwtG8sC9umhknR7ds6lQ6sJTqyvbnxeXZ</w:t>
      </w:r>
    </w:p>
    <w:p>
      <w:pPr>
        <w:pStyle w:val="PreformattedText"/>
        <w:bidi w:val="0"/>
        <w:spacing w:before="0" w:after="0"/>
        <w:jc w:val="left"/>
        <w:rPr/>
      </w:pPr>
      <w:r>
        <w:rPr/>
        <w:t>/xZ+QfV2IqctB8ivid2XtjtbqjCYTc+b3htfdO5NsbJze9uwpthYTJ1GNsdwUlfS4zJVVNDUvHQ0ut</w:t>
      </w:r>
    </w:p>
    <w:p>
      <w:pPr>
        <w:pStyle w:val="PreformattedText"/>
        <w:bidi w:val="0"/>
        <w:spacing w:before="0" w:after="0"/>
        <w:jc w:val="left"/>
        <w:rPr/>
      </w:pPr>
      <w:r>
        <w:rPr/>
        <w:t>gsbyL7JrXfre6919un3KFP3Lv+0SQzTmNIXSL6tIrYTuoYFk0641YisjELUgdAncNvef20uYLKVn21</w:t>
      </w:r>
    </w:p>
    <w:p>
      <w:pPr>
        <w:pStyle w:val="PreformattedText"/>
        <w:bidi w:val="0"/>
        <w:spacing w:before="0" w:after="0"/>
        <w:jc w:val="left"/>
        <w:rPr/>
      </w:pPr>
      <w:r>
        <w:rPr/>
        <w:t>b3bpoKuz6ru7smupAiNRqIQ6yUxnVQ6ugi2D2Fsjr35QZDB7ewkmZ2b37sjb+U252Ll5cjhq3JzZfa</w:t>
      </w:r>
    </w:p>
    <w:p>
      <w:pPr>
        <w:pStyle w:val="PreformattedText"/>
        <w:bidi w:val="0"/>
        <w:spacing w:before="0" w:after="0"/>
        <w:jc w:val="left"/>
        <w:rPr/>
      </w:pPr>
      <w:r>
        <w:rPr/>
        <w:t>+1t17dyMG1sNWttpKnGVor9uSVMxkadVSVI1M0hWV12jc9w2+xvZLtra8sLt1mtEWNwdLyxyq8rjxQ</w:t>
      </w:r>
    </w:p>
    <w:p>
      <w:pPr>
        <w:pStyle w:val="PreformattedText"/>
        <w:bidi w:val="0"/>
        <w:spacing w:before="0" w:after="0"/>
        <w:jc w:val="left"/>
        <w:rPr/>
      </w:pPr>
      <w:r>
        <w:rPr/>
        <w:t>KhJgq0AyCTQViLfI/HWy3mTbIbi/uYE8Wd3cNbsQC5jCEIzIyIilgQyOe0UPT32CL703B9LGvb6k/8</w:t>
      </w:r>
    </w:p>
    <w:p>
      <w:pPr>
        <w:pStyle w:val="PreformattedText"/>
        <w:bidi w:val="0"/>
        <w:spacing w:before="0" w:after="0"/>
        <w:jc w:val="left"/>
        <w:rPr/>
      </w:pPr>
      <w:r>
        <w:rPr/>
        <w:t>cogQRYizWt7zv9vjXkywH/CB/wAebrkR74Gnuvvvr9af+OJ0kAv9fwLc/gHn8AC5v/rD2MGI00rnqJ</w:t>
      </w:r>
    </w:p>
    <w:p>
      <w:pPr>
        <w:pStyle w:val="PreformattedText"/>
        <w:bidi w:val="0"/>
        <w:spacing w:before="0" w:after="0"/>
        <w:jc w:val="left"/>
        <w:rPr/>
      </w:pPr>
      <w:r>
        <w:rPr/>
        <w:t>6+Q/4s9cwv1uCOSRyAR+W4/OkC3+t7qXqcDqhNcdeAB/Fh/QWJPPH0/JBPvRJoBWp/1Y68Sx+Z6zAc</w:t>
      </w:r>
    </w:p>
    <w:p>
      <w:pPr>
        <w:pStyle w:val="PreformattedText"/>
        <w:bidi w:val="0"/>
        <w:spacing w:before="0" w:after="0"/>
        <w:jc w:val="left"/>
        <w:rPr/>
      </w:pPr>
      <w:r>
        <w:rPr/>
        <w:t>jk/g+mwtY6SRe40lfr/h7qeqH/Y6yBSQbKFsw0jjSLi+tfoCeP8AXHv328eqk0PE8P8AUD16w/VZhY</w:t>
      </w:r>
    </w:p>
    <w:p>
      <w:pPr>
        <w:pStyle w:val="PreformattedText"/>
        <w:bidi w:val="0"/>
        <w:spacing w:before="0" w:after="0"/>
        <w:jc w:val="left"/>
        <w:rPr/>
      </w:pPr>
      <w:r>
        <w:rPr/>
        <w:t>gFbC/BtqsPwxNwffjjqorwHXemzW/AGoNe+k35NvoDbj/D36uOvVxXrNDGXkVORdhq5sVQc2Xjjn/b</w:t>
      </w:r>
    </w:p>
    <w:p>
      <w:pPr>
        <w:pStyle w:val="PreformattedText"/>
        <w:bidi w:val="0"/>
        <w:spacing w:before="0" w:after="0"/>
        <w:jc w:val="left"/>
        <w:rPr/>
      </w:pPr>
      <w:r>
        <w:rPr/>
        <w:t>+6saCvVJH0JqPkOhM2lTrFU08g1sjHTOFN01A2vYGxAB4B9km5MDGVwD5dFkEha87sKAaf7PRo8Ntq</w:t>
      </w:r>
    </w:p>
    <w:p>
      <w:pPr>
        <w:pStyle w:val="PreformattedText"/>
        <w:bidi w:val="0"/>
        <w:spacing w:before="0" w:after="0"/>
        <w:jc w:val="left"/>
        <w:rPr/>
      </w:pPr>
      <w:r>
        <w:rPr/>
        <w:t>Oroqetxzyw1DMVDvwFHC30CxQMSDwOR7ju73BopmhnAaIf6vz6GUFiHhWWE95Hr8umHM0MsVdHDWl6</w:t>
      </w:r>
    </w:p>
    <w:p>
      <w:pPr>
        <w:pStyle w:val="PreformattedText"/>
        <w:bidi w:val="0"/>
        <w:spacing w:before="0" w:after="0"/>
        <w:jc w:val="left"/>
        <w:rPr/>
      </w:pPr>
      <w:r>
        <w:rPr/>
        <w:t>kpdJzTp+wTpK3BYk/gXBsR+faq1lVoi0Xap4VOekM0JMwWTIB/LpT4PBsqgFl8YKqbKkcpEhtHq5Cv</w:t>
      </w:r>
    </w:p>
    <w:p>
      <w:pPr>
        <w:pStyle w:val="PreformattedText"/>
        <w:bidi w:val="0"/>
        <w:spacing w:before="0" w:after="0"/>
        <w:jc w:val="left"/>
        <w:rPr/>
      </w:pPr>
      <w:r>
        <w:rPr/>
        <w:t>pP1NxwfZbe3ZJx8RH2jHRlbWxUgt8P+r/VjpT6I8fWq2nXC5CyRkD0OvJWNASIgCt+ORf2XnVNHT8f</w:t>
      </w:r>
    </w:p>
    <w:p>
      <w:pPr>
        <w:pStyle w:val="PreformattedText"/>
        <w:bidi w:val="0"/>
        <w:spacing w:before="0" w:after="0"/>
        <w:jc w:val="left"/>
        <w:rPr/>
      </w:pPr>
      <w:r>
        <w:rPr/>
        <w:t>kf8AP0rMgWY6fh9OnHNLFNB5qdSgcCcIuhJHi0ABrE8AMCDa39fbNrqWTTIa+Xrnq1+V8IOmOgYrch</w:t>
      </w:r>
    </w:p>
    <w:p>
      <w:pPr>
        <w:pStyle w:val="PreformattedText"/>
        <w:bidi w:val="0"/>
        <w:spacing w:before="0" w:after="0"/>
        <w:jc w:val="left"/>
        <w:rPr/>
      </w:pPr>
      <w:r>
        <w:rPr/>
        <w:t>WRVEqTCRgr60SQWUoGIT1XGsr+OeR/j7FsVvEUBSmo16C0szn4yadXBfyl64qvyBaQHg9VELZVYaj2</w:t>
      </w:r>
    </w:p>
    <w:p>
      <w:pPr>
        <w:pStyle w:val="PreformattedText"/>
        <w:bidi w:val="0"/>
        <w:spacing w:before="0" w:after="0"/>
        <w:jc w:val="left"/>
        <w:rPr/>
      </w:pPr>
      <w:r>
        <w:rPr/>
        <w:t>T+r8k2/J/HsG85QCtsF/4Z/1j6yV+7tLT9814/4p/wBrPVwrZAf2DoB+ob/H6gj8ewUIMZyeslPFP5</w:t>
      </w:r>
    </w:p>
    <w:p>
      <w:pPr>
        <w:pStyle w:val="PreformattedText"/>
        <w:bidi w:val="0"/>
        <w:spacing w:before="0" w:after="0"/>
        <w:jc w:val="left"/>
        <w:rPr/>
      </w:pPr>
      <w:r>
        <w:rPr/>
        <w:t>dNs7iRwyNx/qR/T82/qL+31GkZ6pUE1PXBH0Ek/Ugg/wCAP9Pxex97Ir14dcPKeQCT/hfn/W/rx73T</w:t>
      </w:r>
    </w:p>
    <w:p>
      <w:pPr>
        <w:pStyle w:val="PreformattedText"/>
        <w:bidi w:val="0"/>
        <w:spacing w:before="0" w:after="0"/>
        <w:jc w:val="left"/>
        <w:rPr/>
      </w:pPr>
      <w:r>
        <w:rPr/>
        <w:t>Pz63pr1lpJTBKrRqzKZFdk1NpZkOtNYB9YWTkX+h5HtqWMOtDTgc+leNPy6UwTtC2qprUGnrTIr9ho</w:t>
      </w:r>
    </w:p>
    <w:p>
      <w:pPr>
        <w:pStyle w:val="PreformattedText"/>
        <w:bidi w:val="0"/>
        <w:spacing w:before="0" w:after="0"/>
        <w:jc w:val="left"/>
        <w:rPr/>
      </w:pPr>
      <w:r>
        <w:rPr/>
        <w:t>euUiIWqpChmknU6CXZGhmeVZHne3+dsoYEHg6vbMsJkEKqdKRyq1AK1CggD5ca1+XSm0vhAtyZRqkl</w:t>
      </w:r>
    </w:p>
    <w:p>
      <w:pPr>
        <w:pStyle w:val="PreformattedText"/>
        <w:bidi w:val="0"/>
        <w:spacing w:before="0" w:after="0"/>
        <w:jc w:val="left"/>
        <w:rPr/>
      </w:pPr>
      <w:r>
        <w:rPr/>
        <w:t>hKhicirKT9pIBGfWvTntmooaGsNRkHjEVNPRyfbSByapfK61CroFrxQMW0/VrWsSfZFzbFdXG3eDZA</w:t>
      </w:r>
    </w:p>
    <w:p>
      <w:pPr>
        <w:pStyle w:val="PreformattedText"/>
        <w:bidi w:val="0"/>
        <w:spacing w:before="0" w:after="0"/>
        <w:jc w:val="left"/>
        <w:rPr/>
      </w:pPr>
      <w:r>
        <w:rPr/>
        <w:t>/UyK6qw/CStAf83z6FnIdxZ226/WX7D6WJkdk83APwj86ZPSe7AzmTz+UyOPlrJ6bDVdUlJLDIFSnp</w:t>
      </w:r>
    </w:p>
    <w:p>
      <w:pPr>
        <w:pStyle w:val="PreformattedText"/>
        <w:bidi w:val="0"/>
        <w:spacing w:before="0" w:after="0"/>
        <w:jc w:val="left"/>
        <w:rPr/>
      </w:pPr>
      <w:r>
        <w:rPr/>
        <w:t>qfGvMIYqBDxDFTmcRXP6pmYL6Ua8K7FtG37TGHgQPdWylmk4sWegOs+bORqoPID5dS5uV5eXzl75z+</w:t>
      </w:r>
    </w:p>
    <w:p>
      <w:pPr>
        <w:pStyle w:val="PreformattedText"/>
        <w:bidi w:val="0"/>
        <w:spacing w:before="0" w:after="0"/>
        <w:jc w:val="left"/>
        <w:rPr/>
      </w:pPr>
      <w:r>
        <w:rPr/>
        <w:t>vIGCGgAAJApTgFUkDzwenjbf8AF8jkF2itcjUlTWYTH1FYZBDSY7D4kQy0kNS8qwQItDRNJUsoH+UT</w:t>
      </w:r>
    </w:p>
    <w:p>
      <w:pPr>
        <w:pStyle w:val="PreformattedText"/>
        <w:bidi w:val="0"/>
        <w:spacing w:before="0" w:after="0"/>
        <w:jc w:val="left"/>
        <w:rPr/>
      </w:pPr>
      <w:r>
        <w:rPr/>
        <w:t>zAsxf2xum3wwWa7rFCpuo7aa5deJ1y1B1HOWIVBT4QKAU6N9qvWvpo7ednEbXCxgnAIjHYEX5AGg8y</w:t>
      </w:r>
    </w:p>
    <w:p>
      <w:pPr>
        <w:pStyle w:val="PreformattedText"/>
        <w:bidi w:val="0"/>
        <w:spacing w:before="0" w:after="0"/>
        <w:jc w:val="left"/>
        <w:rPr/>
      </w:pPr>
      <w:r>
        <w:rPr/>
        <w:t>SePQw0HXm45aDcOWxDNR4bI7Sp8fR5/NVUW2MbDEJy8+RrKiqZPDUPEpUMselBJ/UA+4//AHvbz3Nr</w:t>
      </w:r>
    </w:p>
    <w:p>
      <w:pPr>
        <w:pStyle w:val="PreformattedText"/>
        <w:bidi w:val="0"/>
        <w:spacing w:before="0" w:after="0"/>
        <w:jc w:val="left"/>
        <w:rPr/>
      </w:pPr>
      <w:r>
        <w:rPr/>
        <w:t>Zzxl7yO8LtGi+Kx7RpRfIrUg01EtTHp0I7u2msra5AuUiZ0jCgse0CmrUFBKmmM0pw6cYNmbkqJMfH</w:t>
      </w:r>
    </w:p>
    <w:p>
      <w:pPr>
        <w:pStyle w:val="PreformattedText"/>
        <w:bidi w:val="0"/>
        <w:spacing w:before="0" w:after="0"/>
        <w:jc w:val="left"/>
        <w:rPr/>
      </w:pPr>
      <w:r>
        <w:rPr/>
        <w:t>jt/bXx8OGxE1NeirslLSwVmRx9M33f8ZnjkpclBVVy64pX1KsY1WVfqkfdNsjaRbmxmle4uPicIKrG</w:t>
      </w:r>
    </w:p>
    <w:p>
      <w:pPr>
        <w:pStyle w:val="PreformattedText"/>
        <w:bidi w:val="0"/>
        <w:spacing w:before="0" w:after="0"/>
        <w:jc w:val="left"/>
        <w:rPr/>
      </w:pPr>
      <w:r>
        <w:rPr/>
        <w:t>5FNAoY6KdJAoSa5PR7bR36yC6ieTSkKgKqEnvAPBmzgEkkE0IAz0oKdMviYsdjd5ViRbjmqZMjQ1pq</w:t>
      </w:r>
    </w:p>
    <w:p>
      <w:pPr>
        <w:pStyle w:val="PreformattedText"/>
        <w:bidi w:val="0"/>
        <w:spacing w:before="0" w:after="0"/>
        <w:jc w:val="left"/>
        <w:rPr/>
      </w:pPr>
      <w:r>
        <w:rPr/>
        <w:t>MhW7Wz1HTsh8NZkqaix9HHWVlh4YoVCysQWNjf2WXEdlcTTTbQF/diroIoiSRsRxQMzsyqKgsa04Cn</w:t>
      </w:r>
    </w:p>
    <w:p>
      <w:pPr>
        <w:pStyle w:val="PreformattedText"/>
        <w:bidi w:val="0"/>
        <w:spacing w:before="0" w:after="0"/>
        <w:jc w:val="left"/>
        <w:rPr/>
      </w:pPr>
      <w:r>
        <w:rPr/>
        <w:t>Qis715CInjbWUKsFWrpmgNdICsKnWrU00qtelRnsTLnNt5FcdRCDMbdr/wC+W2a+sk100FbR0x/jUM</w:t>
      </w:r>
    </w:p>
    <w:p>
      <w:pPr>
        <w:pStyle w:val="PreformattedText"/>
        <w:bidi w:val="0"/>
        <w:spacing w:before="0" w:after="0"/>
        <w:jc w:val="left"/>
        <w:rPr/>
      </w:pPr>
      <w:r>
        <w:rPr/>
        <w:t>EtMqVUnhx00i+FAA8tgzi9/ZXtcxtN1jEpY7fdwtBKoGWQGqk6u2moDuPAcAekd1KtpcR3cjIwC+G4</w:t>
      </w:r>
    </w:p>
    <w:p>
      <w:pPr>
        <w:pStyle w:val="PreformattedText"/>
        <w:bidi w:val="0"/>
        <w:spacing w:before="0" w:after="0"/>
        <w:jc w:val="left"/>
        <w:rPr/>
      </w:pPr>
      <w:r>
        <w:rPr/>
        <w:t>0kkAmiOVrxIrQ1yDgU6zdHHDboyHYHYRhpGzeby+Nioqqrx8i5DC4oYengXF0rgOs6BYhJ5Y3vJ5NM</w:t>
      </w:r>
    </w:p>
    <w:p>
      <w:pPr>
        <w:pStyle w:val="PreformattedText"/>
        <w:bidi w:val="0"/>
        <w:spacing w:before="0" w:after="0"/>
        <w:jc w:val="left"/>
        <w:rPr/>
      </w:pPr>
      <w:r>
        <w:rPr/>
        <w:t>huvuQbwS7JtVrsU8oSztbfVQtVGfU7PMVAw1DSh4Uxx6DF9bpbqkkGpvGkkLtRVYhSoSNm4FVyRTtJ</w:t>
      </w:r>
    </w:p>
    <w:p>
      <w:pPr>
        <w:pStyle w:val="PreformattedText"/>
        <w:bidi w:val="0"/>
        <w:spacing w:before="0" w:after="0"/>
        <w:jc w:val="left"/>
        <w:rPr/>
      </w:pPr>
      <w:r>
        <w:rPr/>
        <w:t>NaVGAy+VOX23gJdgfxPEU+4ty43O1G4aMZCtnNL/AA4oKerpshGtpFpql44/Go4RogVP1BQ+2dxvXM</w:t>
      </w:r>
    </w:p>
    <w:p>
      <w:pPr>
        <w:pStyle w:val="PreformattedText"/>
        <w:bidi w:val="0"/>
        <w:spacing w:before="0" w:after="0"/>
        <w:jc w:val="left"/>
        <w:rPr/>
      </w:pPr>
      <w:r>
        <w:rPr/>
        <w:t>t3uk0FxJBsMsIhoANRINVZW8mpUt8m0nyPSaa6t7cw3xRWmjJWNSKBcdzEcGqSKVGWFTw6LdXUeG3d</w:t>
      </w:r>
    </w:p>
    <w:p>
      <w:pPr>
        <w:pStyle w:val="PreformattedText"/>
        <w:bidi w:val="0"/>
        <w:spacing w:before="0" w:after="0"/>
        <w:jc w:val="left"/>
        <w:rPr/>
      </w:pPr>
      <w:r>
        <w:rPr/>
        <w:t>Twb4fy7Q27QVByGbWtygzmQqKvDGq0YrbvmWmqauOvW8sMbALBGDfgA+5YiWTZLY7OircblMAIqKUR</w:t>
      </w:r>
    </w:p>
    <w:p>
      <w:pPr>
        <w:pStyle w:val="PreformattedText"/>
        <w:bidi w:val="0"/>
        <w:spacing w:before="0" w:after="0"/>
        <w:jc w:val="left"/>
        <w:rPr/>
      </w:pPr>
      <w:r>
        <w:rPr/>
        <w:t>Y3IVpJSKgFWFD5saevRbLax7tefvu7l8PbYg3iLUGV5UFfDjB4r4dMnAWp446VWAxlbu/rrdlLRYmT</w:t>
      </w:r>
    </w:p>
    <w:p>
      <w:pPr>
        <w:pStyle w:val="PreformattedText"/>
        <w:bidi w:val="0"/>
        <w:spacing w:before="0" w:after="0"/>
        <w:jc w:val="left"/>
        <w:rPr/>
      </w:pPr>
      <w:r>
        <w:rPr/>
        <w:t>BwRZPDy7bxFfJLLNKkuLZszLXx6FapjkoKp50WEaUcix4J9g3c7mDY+aLOW4mE8hhkE8igCn6n6QXP</w:t>
      </w:r>
    </w:p>
    <w:p>
      <w:pPr>
        <w:pStyle w:val="PreformattedText"/>
        <w:bidi w:val="0"/>
        <w:spacing w:before="0" w:after="0"/>
        <w:jc w:val="left"/>
        <w:rPr/>
      </w:pPr>
      <w:r>
        <w:rPr/>
        <w:t>adahTqyVr6jo/m2653raZLaOEW0CyoIkavaqxqXz+IsK0pipqOB6R9Y8eP3dgcLX1OMpnpajFSUeOp</w:t>
      </w:r>
    </w:p>
    <w:p>
      <w:pPr>
        <w:pStyle w:val="PreformattedText"/>
        <w:bidi w:val="0"/>
        <w:spacing w:before="0" w:after="0"/>
        <w:jc w:val="left"/>
        <w:rPr/>
      </w:pPr>
      <w:r>
        <w:rPr/>
        <w:t>I8hLkcjCHkEmRzFawNHBJB4lQgMXaO2m2nk5gDXOy3F/bpMyusgZ2KBEOKJEvxEGpORQNWvHoinkjW</w:t>
      </w:r>
    </w:p>
    <w:p>
      <w:pPr>
        <w:pStyle w:val="PreformattedText"/>
        <w:bidi w:val="0"/>
        <w:spacing w:before="0" w:after="0"/>
        <w:jc w:val="left"/>
        <w:rPr/>
      </w:pPr>
      <w:r>
        <w:rPr/>
        <w:t>/jtZ3hVoHHYgaprVi8jfCGOAQKmlOhOyLVU2G3ZuKmxdZTbfqds7nxscdDJBLS4x3jn++ibWsjQVFT</w:t>
      </w:r>
    </w:p>
    <w:p>
      <w:pPr>
        <w:pStyle w:val="PreformattedText"/>
        <w:bidi w:val="0"/>
        <w:spacing w:before="0" w:after="0"/>
        <w:jc w:val="left"/>
        <w:rPr/>
      </w:pPr>
      <w:r>
        <w:rPr/>
        <w:t>HVP4nawkA5FwfYTtVhjvrLbJZUfcku4HJcENIARoOKVClRqA4E4Oem7kD6C6umRjbXNsQKEUVddSBx</w:t>
      </w:r>
    </w:p>
    <w:p>
      <w:pPr>
        <w:pStyle w:val="PreformattedText"/>
        <w:bidi w:val="0"/>
        <w:spacing w:before="0" w:after="0"/>
        <w:jc w:val="left"/>
        <w:rPr/>
      </w:pPr>
      <w:r>
        <w:rPr/>
        <w:t>ox9eBHQN78NJPh+ustQ0tVWvmuv8dj5ICRVzUGawCxrSVVXFDAsBrajDSxzeZQNNtS20n2OuXPGjvt</w:t>
      </w:r>
    </w:p>
    <w:p>
      <w:pPr>
        <w:pStyle w:val="PreformattedText"/>
        <w:bidi w:val="0"/>
        <w:spacing w:before="0" w:after="0"/>
        <w:jc w:val="left"/>
        <w:rPr/>
      </w:pPr>
      <w:r>
        <w:rPr/>
        <w:t>zs7h0jW33N3B+EPFNXUqkmulZQy6Tx4GteibdTC1ys9srFprdNXA6WVQpJoKAldJJoONR08ZWSN6TY</w:t>
      </w:r>
    </w:p>
    <w:p>
      <w:pPr>
        <w:pStyle w:val="PreformattedText"/>
        <w:bidi w:val="0"/>
        <w:spacing w:before="0" w:after="0"/>
        <w:jc w:val="left"/>
        <w:rPr/>
      </w:pPr>
      <w:r>
        <w:rPr/>
        <w:t>Gby0byUu46D+6WdqVKxrjpMjTRxQ1tPHCB4qyiyqLWxyowZGjbgXv7Q2iMs+5WFmQJrWT6iJTnWEJJ</w:t>
      </w:r>
    </w:p>
    <w:p>
      <w:pPr>
        <w:pStyle w:val="PreformattedText"/>
        <w:bidi w:val="0"/>
        <w:spacing w:before="0" w:after="0"/>
        <w:jc w:val="left"/>
        <w:rPr/>
      </w:pPr>
      <w:r>
        <w:rPr/>
        <w:t>RieKvGTGVIoQR1aSLTc28khKwXEIWvHQ4ppI8qhxqHy67krF3FFldw5Bkm3lhce+L3/SrGUlyc+36/</w:t>
      </w:r>
    </w:p>
    <w:p>
      <w:pPr>
        <w:pStyle w:val="PreformattedText"/>
        <w:bidi w:val="0"/>
        <w:spacing w:before="0" w:after="0"/>
        <w:jc w:val="left"/>
        <w:rPr/>
      </w:pPr>
      <w:r>
        <w:rPr/>
        <w:t>7Ol3xSRRofuayalcxZLxqH8wSewErEaWFtteLbbeo2S4lElm1ahBMmprVieChhqgqaadUfFB1p4ory</w:t>
      </w:r>
    </w:p>
    <w:p>
      <w:pPr>
        <w:pStyle w:val="PreformattedText"/>
        <w:bidi w:val="0"/>
        <w:spacing w:before="0" w:after="0"/>
        <w:jc w:val="left"/>
        <w:rPr/>
      </w:pPr>
      <w:r>
        <w:rPr/>
        <w:t>1kvVAF5GB4yjj2nT4qDzUjDgfC2aUPSHrqVKXdNJUU+QRWrI/wCK42spx5IleenNPWUUpUXFHWQsrN</w:t>
      </w:r>
    </w:p>
    <w:p>
      <w:pPr>
        <w:pStyle w:val="PreformattedText"/>
        <w:bidi w:val="0"/>
        <w:spacing w:before="0" w:after="0"/>
        <w:jc w:val="left"/>
        <w:rPr/>
      </w:pPr>
      <w:r>
        <w:rPr/>
        <w:t>dQYmkuwtyD+3lM20PFLGSqHw3VsGitVWH9JTUDNGC4PRbHE8c5hVqSCpB4juGR+z9nn08ZPGzMKOtp</w:t>
      </w:r>
    </w:p>
    <w:p>
      <w:pPr>
        <w:pStyle w:val="PreformattedText"/>
        <w:bidi w:val="0"/>
        <w:spacing w:before="0" w:after="0"/>
        <w:jc w:val="left"/>
        <w:rPr/>
      </w:pPr>
      <w:r>
        <w:rPr/>
        <w:t>Jyu7KqrajqqeJXUT5fDRyU2YqrWKrNPC9NI9rq6OWtpNwm2+dZJWs5Av7oChkZiKCOUgxKT6ag6ivw</w:t>
      </w:r>
    </w:p>
    <w:p>
      <w:pPr>
        <w:pStyle w:val="PreformattedText"/>
        <w:bidi w:val="0"/>
        <w:spacing w:before="0" w:after="0"/>
        <w:jc w:val="left"/>
        <w:rPr/>
      </w:pPr>
      <w:r>
        <w:rPr/>
        <w:t>sAK1x05eW6Rok0IZpmVtQANax1EhA44IqRxpU8Onbb8TZLDbgkkLRxZGibKxUyqorMLuLAsxhqKFom</w:t>
      </w:r>
    </w:p>
    <w:p>
      <w:pPr>
        <w:pStyle w:val="PreformattedText"/>
        <w:bidi w:val="0"/>
        <w:spacing w:before="0" w:after="0"/>
        <w:jc w:val="left"/>
        <w:rPr/>
      </w:pPr>
      <w:r>
        <w:rPr/>
        <w:t>tUvIodHVlEiKAGBVlb2n3iKTbry1DCkiOYjqOJYZDpdXB+HSaHB89Q8+lNrLDewPpOoKolFM6XQYOO</w:t>
      </w:r>
    </w:p>
    <w:p>
      <w:pPr>
        <w:pStyle w:val="PreformattedText"/>
        <w:bidi w:val="0"/>
        <w:spacing w:before="0" w:after="0"/>
        <w:jc w:val="left"/>
        <w:rPr/>
      </w:pPr>
      <w:r>
        <w:rPr/>
        <w:t>IYH8xjj1jrKWCeakETU6rkKOk3HHDURealWednNfSR6FJ+3ar1MTD6oWXkWPsTcsQpMoNuVa+hkeGa</w:t>
      </w:r>
    </w:p>
    <w:p>
      <w:pPr>
        <w:pStyle w:val="PreformattedText"/>
        <w:bidi w:val="0"/>
        <w:spacing w:before="0" w:after="0"/>
        <w:jc w:val="left"/>
        <w:rPr/>
      </w:pPr>
      <w:r>
        <w:rPr/>
        <w:t>KQVEqIf0npxr4ZFRxIqR0HeaHW2mmS7LrZsiyQTRkBozKnehPDDghSwpWg8+lrtSvg+5hxGVhaGkyV</w:t>
      </w:r>
    </w:p>
    <w:p>
      <w:pPr>
        <w:pStyle w:val="PreformattedText"/>
        <w:bidi w:val="0"/>
        <w:spacing w:before="0" w:after="0"/>
        <w:jc w:val="left"/>
        <w:rPr/>
      </w:pPr>
      <w:r>
        <w:rPr/>
        <w:t>T9qvlnNTT4+syEctAldjau+qOnqPP+4JCrQmxFgSPaHnzld4YJN225Jo9xiAYJXWkqKQxQNx1Lp7A2</w:t>
      </w:r>
    </w:p>
    <w:p>
      <w:pPr>
        <w:pStyle w:val="PreformattedText"/>
        <w:bidi w:val="0"/>
        <w:spacing w:before="0" w:after="0"/>
        <w:jc w:val="left"/>
        <w:rPr/>
      </w:pPr>
      <w:r>
        <w:rPr/>
        <w:t>WXtNSAelft1zDHev+5LyaCSznRlD0McschBAZozgBwaOVqoYahRT0itvYyj23lKuiqZJpaSny5pK+Z</w:t>
      </w:r>
    </w:p>
    <w:p>
      <w:pPr>
        <w:pStyle w:val="PreformattedText"/>
        <w:bidi w:val="0"/>
        <w:spacing w:before="0" w:after="0"/>
        <w:jc w:val="left"/>
        <w:rPr/>
      </w:pPr>
      <w:r>
        <w:rPr/>
        <w:t>YgNVBPSvj8rCQG0uzxvI6AfqYKQfZ1LtO4b3sS3NoojmmjSWEk1Kvh4mB/0wowPAEjpD+99s23cDbb</w:t>
      </w:r>
    </w:p>
    <w:p>
      <w:pPr>
        <w:pStyle w:val="PreformattedText"/>
        <w:bidi w:val="0"/>
        <w:spacing w:before="0" w:after="0"/>
        <w:jc w:val="left"/>
        <w:rPr/>
      </w:pPr>
      <w:r>
        <w:rPr/>
        <w:t>gTJHE0kcq0yUB8OSq+RA7gQckDpdSRTY6o11NRHO2L+225nEEoZ8/SVtDCNu5hSW1TVTNpkmIv4yoJ</w:t>
      </w:r>
    </w:p>
    <w:p>
      <w:pPr>
        <w:pStyle w:val="PreformattedText"/>
        <w:bidi w:val="0"/>
        <w:spacing w:before="0" w:after="0"/>
        <w:jc w:val="left"/>
        <w:rPr/>
      </w:pPr>
      <w:r>
        <w:rPr/>
        <w:t>PqPsIDa5N0t4LLboyq3BNxbNQgQyLX6q3J4qBJUJWgoaeQ6EUkse2vcX26OpeGkFyv8YZh4Fx/SDx6</w:t>
      </w:r>
    </w:p>
    <w:p>
      <w:pPr>
        <w:pStyle w:val="PreformattedText"/>
        <w:bidi w:val="0"/>
        <w:spacing w:before="0" w:after="0"/>
        <w:jc w:val="left"/>
        <w:rPr/>
      </w:pPr>
      <w:r>
        <w:rPr/>
        <w:t>S1PPJ4npmqvsxtitwkjS1qUeRFdt+vjeLTQtNMJslR1QcC9PVVjMzFT6XBNiD7MbTaLqe9seYbQCNh</w:t>
      </w:r>
    </w:p>
    <w:p>
      <w:pPr>
        <w:pStyle w:val="PreformattedText"/>
        <w:bidi w:val="0"/>
        <w:spacing w:before="0" w:after="0"/>
        <w:jc w:val="left"/>
        <w:rPr/>
      </w:pPr>
      <w:r>
        <w:rPr/>
        <w:t>Ei3aGvdpbSJAf40qAa8Vp5jpJc7lDHb3nLl2GNwHkktH9MBvBofwOFLpTg1fXpNbgpBMr1VN+6tBNB</w:t>
      </w:r>
    </w:p>
    <w:p>
      <w:pPr>
        <w:pStyle w:val="PreformattedText"/>
        <w:bidi w:val="0"/>
        <w:spacing w:before="0" w:after="0"/>
        <w:jc w:val="left"/>
        <w:rPr/>
      </w:pPr>
      <w:r>
        <w:rPr/>
        <w:t>UUkhRgtTR1VOqTxhGFyFlQhr/lT/AIexnFaPJGsyD/Gq91OI4kfkR0GLu+hE5jJ/xV11JXGAQpFDwI</w:t>
      </w:r>
    </w:p>
    <w:p>
      <w:pPr>
        <w:pStyle w:val="PreformattedText"/>
        <w:bidi w:val="0"/>
        <w:spacing w:before="0" w:after="0"/>
        <w:jc w:val="left"/>
        <w:rPr/>
      </w:pPr>
      <w:r>
        <w:rPr/>
        <w:t>ND1JxjzzUcVJHJItHTTtk1gCgguYo4JJGcAyIsKoOVNjcH/gy9LOFbmPctFZ2UQk+qkk0J9QSaH506</w:t>
      </w:r>
    </w:p>
    <w:p>
      <w:pPr>
        <w:pStyle w:val="PreformattedText"/>
        <w:bidi w:val="0"/>
        <w:spacing w:before="0" w:after="0"/>
        <w:jc w:val="left"/>
        <w:rPr/>
      </w:pPr>
      <w:r>
        <w:rPr/>
        <w:t>LWvne2udsLABAZlJFaMoANBwIYAEg+lR8pqvNKFEkmsRhlVFVViVDoAAUE2fQoDH6EgEexJtljDt8S</w:t>
      </w:r>
    </w:p>
    <w:p>
      <w:pPr>
        <w:pStyle w:val="PreformattedText"/>
        <w:bidi w:val="0"/>
        <w:spacing w:before="0" w:after="0"/>
        <w:jc w:val="left"/>
        <w:rPr/>
      </w:pPr>
      <w:r>
        <w:rPr/>
        <w:t>wQiiINAJNSVqWUV+VSOgVv+6PukpncZkIloBSjlQklPkdIYE58j080NRT0tMJhK0GRpK5JaeVRdpaW</w:t>
      </w:r>
    </w:p>
    <w:p>
      <w:pPr>
        <w:pStyle w:val="PreformattedText"/>
        <w:bidi w:val="0"/>
        <w:spacing w:before="0" w:after="0"/>
        <w:jc w:val="left"/>
        <w:rPr/>
      </w:pPr>
      <w:r>
        <w:rPr/>
        <w:t>op5oauE8fuCCwZVbjS7Aey/dNr+q3CjIHsri3ZXH8MkbB42HoWFVqPMA9L9o3poNqH6ui8trlaV/HD</w:t>
      </w:r>
    </w:p>
    <w:p>
      <w:pPr>
        <w:pStyle w:val="PreformattedText"/>
        <w:bidi w:val="0"/>
        <w:spacing w:before="0" w:after="0"/>
        <w:jc w:val="left"/>
        <w:rPr/>
      </w:pPr>
      <w:r>
        <w:rPr/>
        <w:t>KpRgR5+GwU5rhj0qKKWPJ4OqoHSL77F48z/vMPE0UUsdNV1ETG5iqBSSwzhiLftNq4J9g3etnaDeI7</w:t>
      </w:r>
    </w:p>
    <w:p>
      <w:pPr>
        <w:pStyle w:val="PreformattedText"/>
        <w:bidi w:val="0"/>
        <w:spacing w:before="0" w:after="0"/>
        <w:jc w:val="left"/>
        <w:rPr/>
      </w:pPr>
      <w:r>
        <w:rPr/>
        <w:t>u2Z0jnlVlKfEsgrIgpwIEodCvmstAeh/yzvcU+yTWN6I5Ut00Or/AAmJ6QyGvFaxGKQSDg8JYjpM1m</w:t>
      </w:r>
    </w:p>
    <w:p>
      <w:pPr>
        <w:pStyle w:val="PreformattedText"/>
        <w:bidi w:val="0"/>
        <w:spacing w:before="0" w:after="0"/>
        <w:jc w:val="left"/>
        <w:rPr/>
      </w:pPr>
      <w:r>
        <w:rPr/>
        <w:t>LggiqYKYFUgieBKap/XTxpJaSmPrIKUFVcxvcloJFtwPe7SwuLi5KXlFjuivevwhx328oHowrHIPIg</w:t>
      </w:r>
    </w:p>
    <w:p>
      <w:pPr>
        <w:pStyle w:val="PreformattedText"/>
        <w:bidi w:val="0"/>
        <w:spacing w:before="0" w:after="0"/>
        <w:jc w:val="left"/>
        <w:rPr/>
      </w:pPr>
      <w:r>
        <w:rPr/>
        <w:t>g9O7tuNpboLzbdTm1Vg0bnv0f2dzDxy0bBZoyKjNfPpkgA8YCsxAZh+5fWrKdLRG/wDxzYWHJuOfcm</w:t>
      </w:r>
    </w:p>
    <w:p>
      <w:pPr>
        <w:pStyle w:val="PreformattedText"/>
        <w:bidi w:val="0"/>
        <w:spacing w:before="0" w:after="0"/>
        <w:jc w:val="left"/>
        <w:rPr/>
      </w:pPr>
      <w:r>
        <w:rPr/>
        <w:t>WWsWqJKNMiihHoRg/l6dQzvJU7jLIjBonOpWHBgRUN8iRxHka9SVW97g/8b/p/t/avopLZx1LiRAQT</w:t>
      </w:r>
    </w:p>
    <w:p>
      <w:pPr>
        <w:pStyle w:val="PreformattedText"/>
        <w:bidi w:val="0"/>
        <w:spacing w:before="0" w:after="0"/>
        <w:jc w:val="left"/>
        <w:rPr/>
      </w:pPr>
      <w:r>
        <w:rPr/>
        <w:t>cD8g/X6fX+nuhJp0yznh5dO8JGkqOVBBQL9ef6D2mYGtfPqy+nl04RReRWY2ve3q4/wHN7e2Xahp5d</w:t>
      </w:r>
    </w:p>
    <w:p>
      <w:pPr>
        <w:pStyle w:val="PreformattedText"/>
        <w:bidi w:val="0"/>
        <w:spacing w:before="0" w:after="0"/>
        <w:jc w:val="left"/>
        <w:rPr/>
      </w:pPr>
      <w:r>
        <w:rPr/>
        <w:t>OUNOsmhdBF7kG3H+3tf3Qkg18urih6gSQlTdjpsbj6er/XH49vKwI6bIoc9Yw0gZgL2P5/A/wsPyfe</w:t>
      </w:r>
    </w:p>
    <w:p>
      <w:pPr>
        <w:pStyle w:val="PreformattedText"/>
        <w:bidi w:val="0"/>
        <w:spacing w:before="0" w:after="0"/>
        <w:jc w:val="left"/>
        <w:rPr/>
      </w:pPr>
      <w:r>
        <w:rPr/>
        <w:t>zSnXq9RapQi3XgMSeDe17cH/AF7e3ozmnTbY6bG4sPob/Uf09vDra564c3v9Pr/vhf8Aw978ureWeu</w:t>
      </w:r>
    </w:p>
    <w:p>
      <w:pPr>
        <w:pStyle w:val="PreformattedText"/>
        <w:bidi w:val="0"/>
        <w:spacing w:before="0" w:after="0"/>
        <w:jc w:val="left"/>
        <w:rPr/>
      </w:pPr>
      <w:r>
        <w:rPr/>
        <w:t>zqNgPzz/tv6f4H36g61w6m08Ja5vcj+zY8jnnV9OPbTsBw4dV+I16UdGqEAgkkWDC9ha/1uPwfZfLW</w:t>
      </w:r>
    </w:p>
    <w:p>
      <w:pPr>
        <w:pStyle w:val="PreformattedText"/>
        <w:bidi w:val="0"/>
        <w:spacing w:before="0" w:after="0"/>
        <w:jc w:val="left"/>
        <w:rPr/>
      </w:pPr>
      <w:r>
        <w:rPr/>
        <w:t>tPLpXHmnSkgZlRQo0n/Y8/7H/H2XOAWqelyFuC8OpsIkdgWa9rErYjgf1PAv7YcqBQdKY1Zm7j05JH</w:t>
      </w:r>
    </w:p>
    <w:p>
      <w:pPr>
        <w:pStyle w:val="PreformattedText"/>
        <w:bidi w:val="0"/>
        <w:spacing w:before="0" w:after="0"/>
        <w:jc w:val="left"/>
        <w:rPr/>
      </w:pPr>
      <w:r>
        <w:rPr/>
        <w:t>dfqfzyAPwOPp9PactQ9LFXHURqNfLq5sf1D8X/AK/4D8e3RMSunpk2669XThFTrpI40/QX/r+Pp/X2</w:t>
      </w:r>
    </w:p>
    <w:p>
      <w:pPr>
        <w:pStyle w:val="PreformattedText"/>
        <w:bidi w:val="0"/>
        <w:spacing w:before="0" w:after="0"/>
        <w:jc w:val="left"/>
        <w:rPr/>
      </w:pPr>
      <w:r>
        <w:rPr/>
        <w:t>naQ1+fSlEFOsMlOUa4BIBvbj/W5Hu6yVHVWTSccOumXjjjix/wBt9LG3uwPVW4Y6ZqiGoJZw6EAH0r</w:t>
      </w:r>
    </w:p>
    <w:p>
      <w:pPr>
        <w:pStyle w:val="PreformattedText"/>
        <w:bidi w:val="0"/>
        <w:spacing w:before="0" w:after="0"/>
        <w:jc w:val="left"/>
        <w:rPr/>
      </w:pPr>
      <w:r>
        <w:rPr/>
        <w:t>ywW30A/B4/2J9q43QUGei+SN27qjpmEU7hiF554YWP1sQQfzb2s1oDSuOkfhuRUjrLT0c76dbAJcg3</w:t>
      </w:r>
    </w:p>
    <w:p>
      <w:pPr>
        <w:pStyle w:val="PreformattedText"/>
        <w:bidi w:val="0"/>
        <w:spacing w:before="0" w:after="0"/>
        <w:jc w:val="left"/>
        <w:rPr/>
      </w:pPr>
      <w:r>
        <w:rPr/>
        <w:t>Gr8j02PHuryotacenIoXJzw6dJccI4w0Isw0k8/Vb8n/AFwPx7TLcFmo3DpS9tpSq8R1yRGeN1AAfk</w:t>
      </w:r>
    </w:p>
    <w:p>
      <w:pPr>
        <w:pStyle w:val="PreformattedText"/>
        <w:bidi w:val="0"/>
        <w:spacing w:before="0" w:after="0"/>
        <w:jc w:val="left"/>
        <w:rPr/>
      </w:pPr>
      <w:r>
        <w:rPr/>
        <w:t>qxuRb6cj/XPA96YhWBPDqqrVCB8XSWmpJhI9wzNcq1gLi5t9R/r39maSoQKcOi9omDZ49KLDUL05vM</w:t>
      </w:r>
    </w:p>
    <w:p>
      <w:pPr>
        <w:pStyle w:val="PreformattedText"/>
        <w:bidi w:val="0"/>
        <w:spacing w:before="0" w:after="0"/>
        <w:jc w:val="left"/>
        <w:rPr/>
      </w:pPr>
      <w:r>
        <w:rPr/>
        <w:t>CLhTpJubKQRf8cnn2X3kyyjSvDows4jC4c4PS/pawFDCHdQ6kOmpgrekrdlB51Egt9foP6ew/NbAye</w:t>
      </w:r>
    </w:p>
    <w:p>
      <w:pPr>
        <w:pStyle w:val="PreformattedText"/>
        <w:bidi w:val="0"/>
        <w:spacing w:before="0" w:after="0"/>
        <w:jc w:val="left"/>
        <w:rPr/>
      </w:pPr>
      <w:r>
        <w:rPr/>
        <w:t>KQCw4HoT296yQG2QkI1aj19f20HT7SVaUhRlMoKK0Q8FhIZKmCRAySE2j0tYlz+i3+Psh3LbzexPGw</w:t>
      </w:r>
    </w:p>
    <w:p>
      <w:pPr>
        <w:pStyle w:val="PreformattedText"/>
        <w:bidi w:val="0"/>
        <w:spacing w:before="0" w:after="0"/>
        <w:jc w:val="left"/>
        <w:rPr/>
      </w:pPr>
      <w:r>
        <w:rPr/>
        <w:t>BLlePDsP+zw8+hdy/vEO23UU76tEQkOOPeoGPsp+XSemqBRxx09Iv7cCJEi82KxoASf6vI3qY/liT7</w:t>
      </w:r>
    </w:p>
    <w:p>
      <w:pPr>
        <w:pStyle w:val="PreformattedText"/>
        <w:bidi w:val="0"/>
        <w:spacing w:before="0" w:after="0"/>
        <w:jc w:val="left"/>
        <w:rPr/>
      </w:pPr>
      <w:r>
        <w:rPr/>
        <w:t>O7O0RIURsAKBj/AFcP8nQW3Xcprq9muixZpJC2fnw/PqAMrIpfzWN+Qo/335t9Pr7X/SqaeH0U/WOp</w:t>
      </w:r>
    </w:p>
    <w:p>
      <w:pPr>
        <w:pStyle w:val="PreformattedText"/>
        <w:bidi w:val="0"/>
        <w:spacing w:before="0" w:after="0"/>
        <w:jc w:val="left"/>
        <w:rPr/>
      </w:pPr>
      <w:r>
        <w:rPr/>
        <w:t>IfprrmgqVMjjSCQR/gf6f1H9PamEPGdK9JJ2SUazjPUvb2xMrvWpMOKiSGhgkC1uVq0YUNDe11Rh6q</w:t>
      </w:r>
    </w:p>
    <w:p>
      <w:pPr>
        <w:pStyle w:val="PreformattedText"/>
        <w:bidi w:val="0"/>
        <w:spacing w:before="0" w:after="0"/>
        <w:jc w:val="left"/>
        <w:rPr/>
      </w:pPr>
      <w:r>
        <w:rPr/>
        <w:t>qqN/TCnN/qVHPsg5q542Pkiy+t3uT9Zh+nCtDLKfQL5L6scfb0bbFyrf8AMktLUeHZg0aVgdI9Qg/G</w:t>
      </w:r>
    </w:p>
    <w:p>
      <w:pPr>
        <w:pStyle w:val="PreformattedText"/>
        <w:bidi w:val="0"/>
        <w:spacing w:before="0" w:after="0"/>
        <w:jc w:val="left"/>
        <w:rPr/>
      </w:pPr>
      <w:r>
        <w:rPr/>
        <w:t>3yHaPxEdDRmqbb/RmwszuPBY05bM0sVMtRX1ZRMjk3nqIYEpoZQjrRRTzTAJDGAvN2LEX94objzfzH</w:t>
      </w:r>
    </w:p>
    <w:p>
      <w:pPr>
        <w:pStyle w:val="PreformattedText"/>
        <w:bidi w:val="0"/>
        <w:spacing w:before="0" w:after="0"/>
        <w:jc w:val="left"/>
        <w:rPr/>
      </w:pPr>
      <w:r>
        <w:rPr/>
        <w:t>7v8zQ7PuUxs9gdm0QR10IFBOuTIMjACpJNPIDPU+bJy5tHKthJJaxBpFQambLytUABmpgV4AAKKCgr</w:t>
      </w:r>
    </w:p>
    <w:p>
      <w:pPr>
        <w:pStyle w:val="PreformattedText"/>
        <w:bidi w:val="0"/>
        <w:spacing w:before="0" w:after="0"/>
        <w:jc w:val="left"/>
        <w:rPr/>
      </w:pPr>
      <w:r>
        <w:rPr/>
        <w:t>ksO0quu7C2ttynyeSFDFv/ZdbuAVtFTqDTbxwm6aatyQpTJclqKmEMcCt/uqmZuTq9le8W1vy5u93J</w:t>
      </w:r>
    </w:p>
    <w:p>
      <w:pPr>
        <w:pStyle w:val="PreformattedText"/>
        <w:bidi w:val="0"/>
        <w:spacing w:before="0" w:after="0"/>
        <w:jc w:val="left"/>
        <w:rPr/>
      </w:pPr>
      <w:r>
        <w:rPr/>
        <w:t>ZxeIdsvliKM2DayW5RNVPJmLFiPxSAenR7FcvdxRmc9sgAIXFMYANMUqcniRXj0A3a2Nzw3Nhu78Bm</w:t>
      </w:r>
    </w:p>
    <w:p>
      <w:pPr>
        <w:pStyle w:val="PreformattedText"/>
        <w:bidi w:val="0"/>
        <w:spacing w:before="0" w:after="0"/>
        <w:jc w:val="left"/>
        <w:rPr/>
      </w:pPr>
      <w:r>
        <w:rPr/>
        <w:t>Jq2es3BlMeZFqo6qk2nU7NrKv+7uLcwxxutPn8cGNTA4vrBW5Dqfcp8uz2P7pk5G3WIRkWkbFCKPKl</w:t>
      </w:r>
    </w:p>
    <w:p>
      <w:pPr>
        <w:pStyle w:val="PreformattedText"/>
        <w:bidi w:val="0"/>
        <w:spacing w:before="0" w:after="0"/>
        <w:jc w:val="left"/>
        <w:rPr/>
      </w:pPr>
      <w:r>
        <w:rPr/>
        <w:t>wian+2LGhh5ZxQ9JbgG4ZrizC6UqpYfDpQnuAOas9RIOFT8+hv2LuXAZyTFbkoqmgw+2ezsguRpqFp</w:t>
      </w:r>
    </w:p>
    <w:p>
      <w:pPr>
        <w:pStyle w:val="PreformattedText"/>
        <w:bidi w:val="0"/>
        <w:spacing w:before="0" w:after="0"/>
        <w:jc w:val="left"/>
        <w:rPr/>
      </w:pPr>
      <w:r>
        <w:rPr/>
        <w:t>iuS253XR6Dl8PTwIkhkpN4USNNLqKoTE7t/wKW4F3LZJrZprLdDI13ssOmVlQv8AU7aa+DIoqKNC5C</w:t>
      </w:r>
    </w:p>
    <w:p>
      <w:pPr>
        <w:pStyle w:val="PreformattedText"/>
        <w:bidi w:val="0"/>
        <w:spacing w:before="0" w:after="0"/>
        <w:jc w:val="left"/>
        <w:rPr/>
      </w:pPr>
      <w:r>
        <w:rPr/>
        <w:t>14Ip0/6F1uxu1ot2oX6dyA4Jp3kgAEjzNKDzJUUrrPTHh8LLnOvMRlsmlfS7nzcX8Naajq0NTQ7+6/</w:t>
      </w:r>
    </w:p>
    <w:p>
      <w:pPr>
        <w:pStyle w:val="PreformattedText"/>
        <w:bidi w:val="0"/>
        <w:spacing w:before="0" w:after="0"/>
        <w:jc w:val="left"/>
        <w:rPr/>
      </w:pPr>
      <w:r>
        <w:rPr/>
        <w:t>yu46rZFbDPImuOvrVjmoGlb9arTq3BFzOG/jtOc/pLXRJbWspkVGXsexureP6iOg46WKyqvzkIz08b</w:t>
      </w:r>
    </w:p>
    <w:p>
      <w:pPr>
        <w:pStyle w:val="PreformattedText"/>
        <w:bidi w:val="0"/>
        <w:spacing w:before="0" w:after="0"/>
        <w:jc w:val="left"/>
        <w:rPr/>
      </w:pPr>
      <w:r>
        <w:rPr/>
        <w:t>YXEbwu7KsvYTXuUiXUKNTGhtJFeCnTwHSUzdNHlNlbS33QOaTOYCqw22tw0NPIzVOKq83u6j3HR18c</w:t>
      </w:r>
    </w:p>
    <w:p>
      <w:pPr>
        <w:pStyle w:val="PreformattedText"/>
        <w:bidi w:val="0"/>
        <w:spacing w:before="0" w:after="0"/>
        <w:jc w:val="left"/>
        <w:rPr/>
      </w:pPr>
      <w:r>
        <w:rPr/>
        <w:t>x/fSmqqyV3pw1xGlQUuNFvchbVDcbRbb3tl4Qduvtu8e2JHkI2V0b56QD8wvQX3djuO7WdxAtGsNyk</w:t>
      </w:r>
    </w:p>
    <w:p>
      <w:pPr>
        <w:pStyle w:val="PreformattedText"/>
        <w:bidi w:val="0"/>
        <w:spacing w:before="0" w:after="0"/>
        <w:jc w:val="left"/>
        <w:rPr/>
      </w:pPr>
      <w:r>
        <w:rPr/>
        <w:t>E4Fady6Sy/LVpB8gWNOHTt2PiYcd2Nkq6iDQU+4MDis1TRqdMcTS5DIR5BRpsqyR5SN2NrWEnsXe11</w:t>
      </w:r>
    </w:p>
    <w:p>
      <w:pPr>
        <w:pStyle w:val="PreformattedText"/>
        <w:bidi w:val="0"/>
        <w:spacing w:before="0" w:after="0"/>
        <w:jc w:val="left"/>
        <w:rPr/>
      </w:pPr>
      <w:r>
        <w:rPr/>
        <w:t>4N05Tga6RTLDbrbSKacEHwkejIwqD+fQC9x7aXb7yNI3NJLmSYMD+MKik/aKKR556WQy0u4tp1jzp5</w:t>
      </w:r>
    </w:p>
    <w:p>
      <w:pPr>
        <w:pStyle w:val="PreformattedText"/>
        <w:bidi w:val="0"/>
        <w:spacing w:before="0" w:after="0"/>
        <w:jc w:val="left"/>
        <w:rPr/>
      </w:pPr>
      <w:r>
        <w:rPr/>
        <w:t>sljYJ5PJGoFXT5eKGBsdnY3S0iCrio1imsLCpgil4LNcNnlix2jmIbHckja7tQkdfhktu4eEa/6Las</w:t>
      </w:r>
    </w:p>
    <w:p>
      <w:pPr>
        <w:pStyle w:val="PreformattedText"/>
        <w:bidi w:val="0"/>
        <w:spacing w:before="0" w:after="0"/>
        <w:jc w:val="left"/>
        <w:rPr/>
      </w:pPr>
      <w:r>
        <w:rPr/>
        <w:t>1EPFoWCn4R0KNq5gu905buNytVU7rbxHxMVYSLQh1H8MyghvMMCfPCQ3bQzy1eD3EghON3hQCuhmjY</w:t>
      </w:r>
    </w:p>
    <w:p>
      <w:pPr>
        <w:pStyle w:val="PreformattedText"/>
        <w:bidi w:val="0"/>
        <w:spacing w:before="0" w:after="0"/>
        <w:jc w:val="left"/>
        <w:rPr/>
      </w:pPr>
      <w:r>
        <w:rPr/>
        <w:t>JTrk6YCDL007c+OWCv1MVF+CP6e5G2CWS0299nuqte2J0E/wAUdaRuPtUAEca/b0BOZoItwvo+YbLS</w:t>
      </w:r>
    </w:p>
    <w:p>
      <w:pPr>
        <w:pStyle w:val="PreformattedText"/>
        <w:bidi w:val="0"/>
        <w:spacing w:before="0" w:after="0"/>
        <w:jc w:val="left"/>
        <w:rPr/>
      </w:pPr>
      <w:r>
        <w:rPr/>
        <w:t>ljfopC+aSgfqKflXuDYByPw9ITIfcxU8ymuXCwTaYqY0o81fUuZWSSWioKYF3adX06Wa/A1AA+17vN</w:t>
      </w:r>
    </w:p>
    <w:p>
      <w:pPr>
        <w:pStyle w:val="PreformattedText"/>
        <w:bidi w:val="0"/>
        <w:spacing w:before="0" w:after="0"/>
        <w:jc w:val="left"/>
        <w:rPr/>
      </w:pPr>
      <w:r>
        <w:rPr/>
        <w:t>r1uVjBAHDu+z8uPSGNLMIIlV7uRCWNDSME0p3Gn59BrncfjqOqWmnxldW5WeI1MGOzcn8f3JUU8foN</w:t>
      </w:r>
    </w:p>
    <w:p>
      <w:pPr>
        <w:pStyle w:val="PreformattedText"/>
        <w:bidi w:val="0"/>
        <w:spacing w:before="0" w:after="0"/>
        <w:jc w:val="left"/>
        <w:rPr/>
      </w:pPr>
      <w:r>
        <w:rPr/>
        <w:t>edsRVMGA2tj4l+s+VqSiAXEbfT2mmSF11XDNJp/iYqo8+Ayf5dHVhJck6bBYYIiaHwlUD7GuHBLH+j</w:t>
      </w:r>
    </w:p>
    <w:p>
      <w:pPr>
        <w:pStyle w:val="PreformattedText"/>
        <w:bidi w:val="0"/>
        <w:spacing w:before="0" w:after="0"/>
        <w:jc w:val="left"/>
        <w:rPr/>
      </w:pPr>
      <w:r>
        <w:rPr/>
        <w:t>GpPz6ADc2bnmq3hqI4TLB+3DQpN56ehe4t52ihpKWpqv8AUxxQxxR/i/19tW8ccyCSAaLap7gAC4+X</w:t>
      </w:r>
    </w:p>
    <w:p>
      <w:pPr>
        <w:pStyle w:val="PreformattedText"/>
        <w:bidi w:val="0"/>
        <w:spacing w:before="0" w:after="0"/>
        <w:jc w:val="left"/>
        <w:rPr/>
      </w:pPr>
      <w:r>
        <w:rPr/>
        <w:t>EqvqaknoUwwFK6iWfzJJqf25/M564yVD4PE1GNWUx5TKItTmqomzU1IYyYMeCOIZJojdvppXjgn2jW</w:t>
      </w:r>
    </w:p>
    <w:p>
      <w:pPr>
        <w:pStyle w:val="PreformattedText"/>
        <w:bidi w:val="0"/>
        <w:spacing w:before="0" w:after="0"/>
        <w:jc w:val="left"/>
        <w:rPr/>
      </w:pPr>
      <w:r>
        <w:rPr/>
        <w:t>JdwvVuiK2cR0xL/E1cv8wDw9T9nR20v0NqbVMXEg7yPJfJftPn0dnpXZOA6V2ZP2JvKCKLfudwZyuC</w:t>
      </w:r>
    </w:p>
    <w:p>
      <w:pPr>
        <w:pStyle w:val="PreformattedText"/>
        <w:bidi w:val="0"/>
        <w:spacing w:before="0" w:after="0"/>
        <w:jc w:val="left"/>
        <w:rPr/>
      </w:pPr>
      <w:r>
        <w:rPr/>
        <w:t>oq4Ijbc27UkU9PDCJT/kuUyJkR6xjYxxyJCCp8l4F573zcuf9/TlfYCW2C3uRHKyf6POMkkjBjShEY</w:t>
      </w:r>
    </w:p>
    <w:p>
      <w:pPr>
        <w:pStyle w:val="PreformattedText"/>
        <w:bidi w:val="0"/>
        <w:spacing w:before="0" w:after="0"/>
        <w:jc w:val="left"/>
        <w:rPr/>
      </w:pPr>
      <w:r>
        <w:rPr/>
        <w:t>4Eq0hqNNBdy7tMdvA19fMsVsoJmY8VRQG0gcTXAoOLUBGMgtkd874lzeQ3NAKTKYeSqM2UxMkBFfQa</w:t>
      </w:r>
    </w:p>
    <w:p>
      <w:pPr>
        <w:pStyle w:val="PreformattedText"/>
        <w:bidi w:val="0"/>
        <w:spacing w:before="0" w:after="0"/>
        <w:jc w:val="left"/>
        <w:rPr/>
      </w:pPr>
      <w:r>
        <w:rPr/>
        <w:t>4lFq+eAmojqok9aBgsYFlQsCCZ25Z2y15W2xbKONSSAGceZHkD5KPQ8TVj1G/N9zb883wHjPbtEP0I</w:t>
      </w:r>
    </w:p>
    <w:p>
      <w:pPr>
        <w:pStyle w:val="PreformattedText"/>
        <w:bidi w:val="0"/>
        <w:spacing w:before="0" w:after="0"/>
        <w:jc w:val="left"/>
        <w:rPr/>
      </w:pPr>
      <w:r>
        <w:rPr/>
        <w:t>8EBP4tBw5YDuZTUcMdCpQ5zG7jw0VdQSRLFRU7vXQeRHagGtTIHRLVOgTSEsWiUKTyxt7PrTdbaK7M</w:t>
      </w:r>
    </w:p>
    <w:p>
      <w:pPr>
        <w:pStyle w:val="PreformattedText"/>
        <w:bidi w:val="0"/>
        <w:spacing w:before="0" w:after="0"/>
        <w:jc w:val="left"/>
        <w:rPr/>
      </w:pPr>
      <w:r>
        <w:rPr/>
        <w:t>M+tJZGGkkEgnyFRUDAxU56j3duXdzNtGqBHaJDUAhWIHmob4vXBJHDPXdBnKnBZKlmxGHn3HlKykro</w:t>
      </w:r>
    </w:p>
    <w:p>
      <w:pPr>
        <w:pStyle w:val="PreformattedText"/>
        <w:bidi w:val="0"/>
        <w:spacing w:before="0" w:after="0"/>
        <w:jc w:val="left"/>
        <w:rPr/>
      </w:pPr>
      <w:r>
        <w:rPr/>
        <w:t>8XjaCpooHrpm8MMcbVtSxipccs0itVSpqkeL9uP1MSCfn6MXdlDaXEogsvE1u5DGlOGBxNK6QaAHJ4</w:t>
      </w:r>
    </w:p>
    <w:p>
      <w:pPr>
        <w:pStyle w:val="PreformattedText"/>
        <w:bidi w:val="0"/>
        <w:spacing w:before="0" w:after="0"/>
        <w:jc w:val="left"/>
        <w:rPr/>
      </w:pPr>
      <w:r>
        <w:rPr/>
        <w:t>DoWezsYgvL6/hjD7gqJGqkgdrHU3Gmk4yfsABOOjHbLquxY/tqneGH2ntPGwUdXBkalNyeeWuqU9UM</w:t>
      </w:r>
    </w:p>
    <w:p>
      <w:pPr>
        <w:pStyle w:val="PreformattedText"/>
        <w:bidi w:val="0"/>
        <w:spacing w:before="0" w:after="0"/>
        <w:jc w:val="left"/>
        <w:rPr/>
      </w:pPr>
      <w:r>
        <w:rPr/>
        <w:t>W3qWYxjGx0Au09XNJL57elUUA+4SvI9oox2uS5ncsAtYwNPrrI+Jm/CoAC+ZJx1OMtxK7CK78LX8X6</w:t>
      </w:r>
    </w:p>
    <w:p>
      <w:pPr>
        <w:pStyle w:val="PreformattedText"/>
        <w:bidi w:val="0"/>
        <w:spacing w:before="0" w:after="0"/>
        <w:jc w:val="left"/>
        <w:rPr/>
      </w:pPr>
      <w:r>
        <w:rPr/>
        <w:t>epgSRwJIA0gYIrWvAAdd9rbhocTs3IS1eWmnoMtjvs6My08WUiqlyCpBBV0FdA1j+5MDHUa9AkIJIA</w:t>
      </w:r>
    </w:p>
    <w:p>
      <w:pPr>
        <w:pStyle w:val="PreformattedText"/>
        <w:bidi w:val="0"/>
        <w:spacing w:before="0" w:after="0"/>
        <w:jc w:val="left"/>
        <w:rPr/>
      </w:pPr>
      <w:r>
        <w:rPr/>
        <w:t>9u8vi6TfITa9lxE9Wr2lQK6qg/KtRStPn1Sa3sLvaLo3kcbWZiYMVrQ1+EFOHGlPIUBr1WVllSprI6</w:t>
      </w:r>
    </w:p>
    <w:p>
      <w:pPr>
        <w:pStyle w:val="PreformattedText"/>
        <w:bidi w:val="0"/>
        <w:spacing w:before="0" w:after="0"/>
        <w:jc w:val="left"/>
        <w:rPr/>
      </w:pPr>
      <w:r>
        <w:rPr/>
        <w:t>aCJ/t6WIJTxA3kSioUaGlUkcM7RI0jE/Uy3+pHuYBMZHLx8DREA9OP8AMn/VnqK4IDbRaJSdZZncn+</w:t>
      </w:r>
    </w:p>
    <w:p>
      <w:pPr>
        <w:pStyle w:val="PreformattedText"/>
        <w:bidi w:val="0"/>
        <w:spacing w:before="0" w:after="0"/>
        <w:jc w:val="left"/>
        <w:rPr/>
      </w:pPr>
      <w:r>
        <w:rPr/>
        <w:t>Jjn+Q+zpXbUoEpKSo3DmUEmJ25N96lMwBhzG6YUaOhokuNMmM235fGo+j1jyP9V9m8EUFpE19IKoh0</w:t>
      </w:r>
    </w:p>
    <w:p>
      <w:pPr>
        <w:pStyle w:val="PreformattedText"/>
        <w:bidi w:val="0"/>
        <w:spacing w:before="0" w:after="0"/>
        <w:jc w:val="left"/>
        <w:rPr/>
      </w:pPr>
      <w:r>
        <w:rPr/>
        <w:t>qP45D/h9T/RAHQa3O4n3G8j2KzJWe6FXYf6DbDLMfRpPLzoR69IoLlMrJWZyW9VuDdGVl2/t763kyl</w:t>
      </w:r>
    </w:p>
    <w:p>
      <w:pPr>
        <w:pStyle w:val="PreformattedText"/>
        <w:bidi w:val="0"/>
        <w:spacing w:before="0" w:after="0"/>
        <w:jc w:val="left"/>
        <w:rPr/>
      </w:pPr>
      <w:r>
        <w:rPr/>
        <w:t>Zp/i+XGr1inwtFL4Ubm0kn+0e7W8UktHYkySNXPmfxH7OjC6ubWzP0iALt1nCHen4UH9lH/pnILEeY</w:t>
      </w:r>
    </w:p>
    <w:p>
      <w:pPr>
        <w:pStyle w:val="PreformattedText"/>
        <w:bidi w:val="0"/>
        <w:spacing w:before="0" w:after="0"/>
        <w:jc w:val="left"/>
        <w:rPr/>
      </w:pPr>
      <w:r>
        <w:rPr/>
        <w:t>A/i6U/YaUeIo9vdeYog0+JpY1qJV+r1lbH9xX1TEWAc0al3/AKecD2/uUqrOka/2UCaiPVjhf5/4Ok</w:t>
      </w:r>
    </w:p>
    <w:p>
      <w:pPr>
        <w:pStyle w:val="PreformattedText"/>
        <w:bidi w:val="0"/>
        <w:spacing w:before="0" w:after="0"/>
        <w:jc w:val="left"/>
        <w:rPr/>
      </w:pPr>
      <w:r>
        <w:rPr/>
        <w:t>fJ0VxPa3O+XYIvL+btr+GNeAHyA/wdAhOwqKiV1AEZbxxccCJRa4/oBEn+8+/RgxRqp+KlT9v/ABZ6</w:t>
      </w:r>
    </w:p>
    <w:p>
      <w:pPr>
        <w:pStyle w:val="PreformattedText"/>
        <w:bidi w:val="0"/>
        <w:spacing w:before="0" w:after="0"/>
        <w:jc w:val="left"/>
        <w:rPr/>
      </w:pPr>
      <w:r>
        <w:rPr/>
        <w:t>ErkFjTh1lsFjABs3BYAE2Mn9q/8Azbj4H9Sf8PdQSTXy/wA3+c8eq+XXNU0rq/BLBD+Tbi4H+F/9v7</w:t>
      </w:r>
    </w:p>
    <w:p>
      <w:pPr>
        <w:pStyle w:val="PreformattedText"/>
        <w:bidi w:val="0"/>
        <w:spacing w:before="0" w:after="0"/>
        <w:jc w:val="left"/>
        <w:rPr/>
      </w:pPr>
      <w:r>
        <w:rPr/>
        <w:t>0Wqaft6qcinSmyRiqcrTSVKART0FJUGpgj8lTAzQoxnMIeN6nxPGWCxMswA1RnULFPtTBIBFWhR2Ff</w:t>
      </w:r>
    </w:p>
    <w:p>
      <w:pPr>
        <w:pStyle w:val="PreformattedText"/>
        <w:bidi w:val="0"/>
        <w:spacing w:before="0" w:after="0"/>
        <w:jc w:val="left"/>
        <w:rPr/>
      </w:pPr>
      <w:r>
        <w:rPr/>
        <w:t>SjGnzxXiOHVdx8Rv1E7ndF7TQBsUIqQQCafiBUnDYz1LyT1GLyFFX5qlgkr2EGQ2/uWCQZHEbmpoGR</w:t>
      </w:r>
    </w:p>
    <w:p>
      <w:pPr>
        <w:pStyle w:val="PreformattedText"/>
        <w:bidi w:val="0"/>
        <w:spacing w:before="0" w:after="0"/>
        <w:jc w:val="left"/>
        <w:rPr/>
      </w:pPr>
      <w:r>
        <w:rPr/>
        <w:t>vtsvII0TJiaNTFJKRHWRX0Tq3Le117EtzFJbyhlZ14g0NCPiB9RxBHn6Hot2uQKqy7a1baN6NEwo8D</w:t>
      </w:r>
    </w:p>
    <w:p>
      <w:pPr>
        <w:pStyle w:val="PreformattedText"/>
        <w:bidi w:val="0"/>
        <w:spacing w:before="0" w:after="0"/>
        <w:jc w:val="left"/>
        <w:rPr/>
      </w:pPr>
      <w:r>
        <w:rPr/>
        <w:t>j8IUmqAHjE1UK5ibTToTclj6LdGOpd/YXHySbPkpsbt/eeLhqNGS6+3BSSSpjMnSVSgvj9vSwTCCjr</w:t>
      </w:r>
    </w:p>
    <w:p>
      <w:pPr>
        <w:pStyle w:val="PreformattedText"/>
        <w:bidi w:val="0"/>
        <w:spacing w:before="0" w:after="0"/>
        <w:jc w:val="left"/>
        <w:rPr/>
      </w:pPr>
      <w:r>
        <w:rPr/>
        <w:t>DqhjjXxVHpF/cf7Xc3G1XE+wX9JNxVnnhbTi5t2prIH4pkYFpY/MkMozgXbqqbpBFuliBEYgI5Y/wr</w:t>
      </w:r>
    </w:p>
    <w:p>
      <w:pPr>
        <w:pStyle w:val="PreformattedText"/>
        <w:bidi w:val="0"/>
        <w:spacing w:before="0" w:after="0"/>
        <w:jc w:val="left"/>
        <w:rPr/>
      </w:pPr>
      <w:r>
        <w:rPr/>
        <w:t>kkUH++yD2nilDk5HS6w24MrhKekw1XNPlMDJkXx1CWjkpK3HZWmjaSJ8XzUvs7dkDENU0Epeir428s</w:t>
      </w:r>
    </w:p>
    <w:p>
      <w:pPr>
        <w:pStyle w:val="PreformattedText"/>
        <w:bidi w:val="0"/>
        <w:spacing w:before="0" w:after="0"/>
        <w:jc w:val="left"/>
        <w:rPr/>
      </w:pPr>
      <w:r>
        <w:rPr/>
        <w:t>BkhkIBNuHL8c8n722x0TxF8QSihjccClwpoJYyKqklBIh7HyoPT1juS+G213qNJCuGhP8AaKPKSOmQ</w:t>
      </w:r>
    </w:p>
    <w:p>
      <w:pPr>
        <w:pStyle w:val="PreformattedText"/>
        <w:bidi w:val="0"/>
        <w:spacing w:before="0" w:after="0"/>
        <w:jc w:val="left"/>
        <w:rPr/>
      </w:pPr>
      <w:r>
        <w:rPr/>
        <w:t>QTVWU6W4jNV6Ftc/Sbkx8dMqUeUkpXj+2rz/AJHkbIoavjpo2aVcdWxhiGhmMtMyEiGUKwCHHKsMqV</w:t>
      </w:r>
    </w:p>
    <w:p>
      <w:pPr>
        <w:pStyle w:val="PreformattedText"/>
        <w:bidi w:val="0"/>
        <w:spacing w:before="0" w:after="0"/>
        <w:jc w:val="left"/>
        <w:rPr/>
      </w:pPr>
      <w:r>
        <w:rPr/>
        <w:t>jUPbTAEyWh7oTntlt28gfNVoQeKjzKeaY0sIRPP+vZSUWO7H9tCxH9lcKPjQ/gY1pwB8uneGKFSGVh</w:t>
      </w:r>
    </w:p>
    <w:p>
      <w:pPr>
        <w:pStyle w:val="PreformattedText"/>
        <w:bidi w:val="0"/>
        <w:spacing w:before="0" w:after="0"/>
        <w:jc w:val="left"/>
        <w:rPr/>
      </w:pPr>
      <w:r>
        <w:rPr/>
        <w:t>JoR49ego2kymYxlL/tsjPyp+n9fY8qSKio/1U6idgVYqxDUJIpwz5j7epqBWso+gI/PLH63/AMTb3Q</w:t>
      </w:r>
    </w:p>
    <w:p>
      <w:pPr>
        <w:pStyle w:val="PreformattedText"/>
        <w:bidi w:val="0"/>
        <w:spacing w:before="0" w:after="0"/>
        <w:jc w:val="left"/>
        <w:rPr/>
      </w:pPr>
      <w:r>
        <w:rPr/>
        <w:t>1GT1oZNOs9JEIqzID6ib7CtCn6BzF4ZXC/jVJRKb/k+0pFRnhqP+f/AC9GhkIVCn9oIitfLBIFPyPH</w:t>
      </w:r>
    </w:p>
    <w:p>
      <w:pPr>
        <w:pStyle w:val="PreformattedText"/>
        <w:bidi w:val="0"/>
        <w:spacing w:before="0" w:after="0"/>
        <w:jc w:val="left"/>
        <w:rPr/>
      </w:pPr>
      <w:r>
        <w:rPr/>
        <w:t>16wYjEvSCsBUL48hl6enI+klDNkpshTsRzZ/JVvf8/191EwKADiAAftAp/gp0/uEbyXBkJBjejr8tS</w:t>
      </w:r>
    </w:p>
    <w:p>
      <w:pPr>
        <w:pStyle w:val="PreformattedText"/>
        <w:bidi w:val="0"/>
        <w:spacing w:before="0" w:after="0"/>
        <w:jc w:val="left"/>
        <w:rPr/>
      </w:pPr>
      <w:r>
        <w:rPr/>
        <w:t>qGH+9LnqJR0Yi3XPI0kjs43DHCj3IhSpkwGVMUWoWVAjMwA4IJ9sRAKrkACtCfmdTCp+fRlfP4m3wo</w:t>
      </w:r>
    </w:p>
    <w:p>
      <w:pPr>
        <w:pStyle w:val="PreformattedText"/>
        <w:bidi w:val="0"/>
        <w:spacing w:before="0" w:after="0"/>
        <w:jc w:val="left"/>
        <w:rPr/>
      </w:pPr>
      <w:r>
        <w:rPr/>
        <w:t>SSNUdPlSIqfsyp/men7PxRikoKh1suPz+ByDN/qY0qzRvb/gwrrcfj3eFz42kcWV1/apP+TovKK1pc</w:t>
      </w:r>
    </w:p>
    <w:p>
      <w:pPr>
        <w:pStyle w:val="PreformattedText"/>
        <w:bidi w:val="0"/>
        <w:spacing w:before="0" w:after="0"/>
        <w:jc w:val="left"/>
        <w:rPr/>
      </w:pPr>
      <w:r>
        <w:rPr/>
        <w:t>BzRREH/wB4dWA/aP8AD05VMPlimgIA1xyxLqsdLujKr3N7hWsSP6D22rDiPketDDivAE/lXj/n6R+Z</w:t>
      </w:r>
    </w:p>
    <w:p>
      <w:pPr>
        <w:pStyle w:val="PreformattedText"/>
        <w:bidi w:val="0"/>
        <w:spacing w:before="0" w:after="0"/>
        <w:jc w:val="left"/>
        <w:rPr/>
      </w:pPr>
      <w:r>
        <w:rPr/>
        <w:t>x0lTUYfJSxSrPhaQZIhFVpxJFX0Yr6eM8orVdDJLq5+i/wCHtRqQ18yXFM04huPyB09OWzutubKpEc</w:t>
      </w:r>
    </w:p>
    <w:p>
      <w:pPr>
        <w:pStyle w:val="PreformattedText"/>
        <w:bidi w:val="0"/>
        <w:spacing w:before="0" w:after="0"/>
        <w:jc w:val="left"/>
        <w:rPr/>
      </w:pPr>
      <w:r>
        <w:rPr/>
        <w:t>iylsA5VU0H/Tdrft6UTUMWt5dAdnVw0pOoeOUJeOIt/m4bRqAFsCBc3J90ViMt8fn9v+XpNKRIuiKv</w:t>
      </w:r>
    </w:p>
    <w:p>
      <w:pPr>
        <w:pStyle w:val="PreformattedText"/>
        <w:bidi w:val="0"/>
        <w:spacing w:before="0" w:after="0"/>
        <w:jc w:val="left"/>
        <w:rPr/>
      </w:pPr>
      <w:r>
        <w:rPr/>
        <w:t>0wyo+XkSPUjj1gzSjF4Sqq6nJ/wSjoUauzVUpaGrTGu8Uf21JIo8q19TG5EZT9wISqeptQIN3uIndT</w:t>
      </w:r>
    </w:p>
    <w:p>
      <w:pPr>
        <w:pStyle w:val="PreformattedText"/>
        <w:bidi w:val="0"/>
        <w:spacing w:before="0" w:after="0"/>
        <w:jc w:val="left"/>
        <w:rPr/>
      </w:pPr>
      <w:r>
        <w:rPr/>
        <w:t>OjS2rHQqKe+aTJ0L/Cg/G3+TiKNkt5YrWS3hdU3IqZKsDohSg739ZGrRF8viNTToN8/maLD4mlikw/</w:t>
      </w:r>
    </w:p>
    <w:p>
      <w:pPr>
        <w:pStyle w:val="PreformattedText"/>
        <w:bidi w:val="0"/>
        <w:spacing w:before="0" w:after="0"/>
        <w:jc w:val="left"/>
        <w:rPr/>
      </w:pPr>
      <w:r>
        <w:rPr/>
        <w:t>21Xuvb82Gg2jS0+uup8Zkp1G38bnI21rUVjyS/dCGL91qma7HTGSSRrO6ubr6veGDTKQbaJO1Igoo8</w:t>
      </w:r>
    </w:p>
    <w:p>
      <w:pPr>
        <w:pStyle w:val="PreformattedText"/>
        <w:bidi w:val="0"/>
        <w:spacing w:before="0" w:after="0"/>
        <w:jc w:val="left"/>
        <w:rPr/>
      </w:pPr>
      <w:r>
        <w:rPr/>
        <w:t>g4aUAGhWYZ0k8Tg8tL6DbLeCPaGd41mZp3Iq8hdSojBNQxeup6cKhRw6b8SunB7v2vBkJMlszBzNDm</w:t>
      </w:r>
    </w:p>
    <w:p>
      <w:pPr>
        <w:pStyle w:val="PreformattedText"/>
        <w:bidi w:val="0"/>
        <w:spacing w:before="0" w:after="0"/>
        <w:jc w:val="left"/>
        <w:rPr/>
      </w:pPr>
      <w:r>
        <w:rPr/>
        <w:t>MI1SuToVwVLXUtDlc/tLJuQaTJ9bbgkjndAfFU00pjt6VYBi62yU7hFuaqic1JRlkUaS7sGKRTKPiS</w:t>
      </w:r>
    </w:p>
    <w:p>
      <w:pPr>
        <w:pStyle w:val="PreformattedText"/>
        <w:bidi w:val="0"/>
        <w:spacing w:before="0" w:after="0"/>
        <w:jc w:val="left"/>
        <w:rPr/>
      </w:pPr>
      <w:r>
        <w:rPr/>
        <w:t>7iBjJPcjjUDkjoY2lzbBmsUUi3RXrQ1R0KgzwUIwyVMqHgaUpWh6NLsndEO5p56/J1GO/vht6ri2nu</w:t>
      </w:r>
    </w:p>
    <w:p>
      <w:pPr>
        <w:pStyle w:val="PreformattedText"/>
        <w:bidi w:val="0"/>
        <w:spacing w:before="0" w:after="0"/>
        <w:jc w:val="left"/>
        <w:rPr/>
      </w:pPr>
      <w:r>
        <w:rPr/>
        <w:t>j+Gx6aMwZaKCv23m8fUuS1RhM7SpFVRSBjF5mdB9LkK79tyUimIddi3FCmlhlX+FlcY0yQSArw1UAP</w:t>
      </w:r>
    </w:p>
    <w:p>
      <w:pPr>
        <w:pStyle w:val="PreformattedText"/>
        <w:bidi w:val="0"/>
        <w:spacing w:before="0" w:after="0"/>
        <w:jc w:val="left"/>
        <w:rPr/>
      </w:pPr>
      <w:r>
        <w:rPr/>
        <w:t>Bul0M4KSbYO9olEyNx1xNWjKfR1wwBwykfhr0mu+9nRbr2k+5TUCCfZmJ3BHkqcBzLV4nMUsFNWRxu</w:t>
      </w:r>
    </w:p>
    <w:p>
      <w:pPr>
        <w:pStyle w:val="PreformattedText"/>
        <w:bidi w:val="0"/>
        <w:spacing w:before="0" w:after="0"/>
        <w:jc w:val="left"/>
        <w:rPr/>
      </w:pPr>
      <w:r>
        <w:rPr/>
        <w:t>ptFJFHCZFaxsCfaL2b3puXeYrzl26VB9YlFY0BE0TAAZ4gg/D5kg9EvMW1vuFnGkTENDOLhMYYJHIJ</w:t>
      </w:r>
    </w:p>
    <w:p>
      <w:pPr>
        <w:pStyle w:val="PreformattedText"/>
        <w:bidi w:val="0"/>
        <w:spacing w:before="0" w:after="0"/>
        <w:jc w:val="left"/>
        <w:rPr/>
      </w:pPr>
      <w:r>
        <w:rPr/>
        <w:t>F+RZSKHOVApmvRUd95o4jEZeShQY7H1RrK2rigVAEqZIaODCxSqBqlnU1RYswIulz7nVLRJ7i4tJe+</w:t>
      </w:r>
    </w:p>
    <w:p>
      <w:pPr>
        <w:pStyle w:val="PreformattedText"/>
        <w:bidi w:val="0"/>
        <w:spacing w:before="0" w:after="0"/>
        <w:jc w:val="left"/>
        <w:rPr/>
      </w:pPr>
      <w:r>
        <w:rPr/>
        <w:t>4SUhSf4VZTJT0FBTHrToD2tw9xa215D2w3Cxa1/oLHLpr65Za/Z0gaiF901MMuSEr0sO5NmUGS8sjz</w:t>
      </w:r>
    </w:p>
    <w:p>
      <w:pPr>
        <w:pStyle w:val="PreformattedText"/>
        <w:bidi w:val="0"/>
        <w:spacing w:before="0" w:after="0"/>
        <w:jc w:val="left"/>
        <w:rPr/>
      </w:pPr>
      <w:r>
        <w:rPr/>
        <w:t>LJRYbZs+Vqqd55BrmqKhmkJB/LWAAt73uhGyBra0AFx9JKyACn6ksioCB5AFl/Z0YWt0+6bf8AUztV</w:t>
      </w:r>
    </w:p>
    <w:p>
      <w:pPr>
        <w:pStyle w:val="PreformattedText"/>
        <w:bidi w:val="0"/>
        <w:spacing w:before="0" w:after="0"/>
        <w:jc w:val="left"/>
        <w:rPr/>
      </w:pPr>
      <w:r>
        <w:rPr/>
        <w:t>S0MWrVUCMM44nzopI9OHXLHVS0Tbm3bKqj+FY2o+yudOnJ14losaiWPLRS1ErW/GkH2eQRD62KwU/w</w:t>
      </w:r>
    </w:p>
    <w:p>
      <w:pPr>
        <w:pStyle w:val="PreformattedText"/>
        <w:bidi w:val="0"/>
        <w:spacing w:before="0" w:after="0"/>
        <w:jc w:val="left"/>
        <w:rPr/>
      </w:pPr>
      <w:r>
        <w:rPr/>
        <w:t>CL2MSgn1ZVA/m5J/b0F5XF1JGrCpurhpSPSNTr/IaVRfzp0naWM0WB21TS1IeCJq7dmRxzEK8ZmWCP</w:t>
      </w:r>
    </w:p>
    <w:p>
      <w:pPr>
        <w:pStyle w:val="PreformattedText"/>
        <w:bidi w:val="0"/>
        <w:spacing w:before="0" w:after="0"/>
        <w:jc w:val="left"/>
        <w:rPr/>
      </w:pPr>
      <w:r>
        <w:rPr/>
        <w:t>FyOzXEIq1ijdOD+4hP0HtZdottdNdkUkMCkHy1GqgU9QDn5HpdbTncbGW2Wn6+4GE0wWjiCvK1f4Sw</w:t>
      </w:r>
    </w:p>
    <w:p>
      <w:pPr>
        <w:pStyle w:val="PreformattedText"/>
        <w:bidi w:val="0"/>
        <w:spacing w:before="0" w:after="0"/>
        <w:jc w:val="left"/>
        <w:rPr/>
      </w:pPr>
      <w:r>
        <w:rPr/>
        <w:t>KDyrjoRtv0hwOC29VVEDB6ODPdw5iCW7SNPTwnC7BxdTf/ADzDIVSFfyShNvauKIwwLBXv0hT/AKZ+</w:t>
      </w:r>
    </w:p>
    <w:p>
      <w:pPr>
        <w:pStyle w:val="PreformattedText"/>
        <w:bidi w:val="0"/>
        <w:spacing w:before="0" w:after="0"/>
        <w:jc w:val="left"/>
        <w:rPr/>
      </w:pPr>
      <w:r>
        <w:rPr/>
        <w:t>J+WP8PQckuE3Xcbi4OLe6ulgXPC1tP1Z2+xiNP556bdy0lVjaJNrKf8AKKCk2/g6vn1VGWpIV3NuKs</w:t>
      </w:r>
    </w:p>
    <w:p>
      <w:pPr>
        <w:pStyle w:val="PreformattedText"/>
        <w:bidi w:val="0"/>
        <w:spacing w:before="0" w:after="0"/>
        <w:jc w:val="left"/>
        <w:rPr/>
      </w:pPr>
      <w:r>
        <w:rPr/>
        <w:t>mNtLyVG69xUUJt/ZgI91orzmUZLE0/0o7QB+xj+fS+C7d7cXE4pqD3DcK67li61/0ttEqDONdPPoJM</w:t>
      </w:r>
    </w:p>
    <w:p>
      <w:pPr>
        <w:pStyle w:val="PreformattedText"/>
        <w:bidi w:val="0"/>
        <w:spacing w:before="0" w:after="0"/>
        <w:jc w:val="left"/>
        <w:rPr/>
      </w:pPr>
      <w:r>
        <w:rPr/>
        <w:t>TiP49vOSCihjqKTGyF4lqPIsFRBj3hoaGOZomV1TIVKRarEHTKxPAPtmVmePQDpdyc/wgZJ/LP7Ojp</w:t>
      </w:r>
    </w:p>
    <w:p>
      <w:pPr>
        <w:pStyle w:val="PreformattedText"/>
        <w:bidi w:val="0"/>
        <w:spacing w:before="0" w:after="0"/>
        <w:jc w:val="left"/>
        <w:rPr/>
      </w:pPr>
      <w:r>
        <w:rPr/>
        <w:t>nFnbDxalgBWgyWOSKfaSOhFoOvJtw1uNxrTzGv31lMnl6jcEjokOM6629MaWsycdH544Wh3BlLtTmc</w:t>
      </w:r>
    </w:p>
    <w:p>
      <w:pPr>
        <w:pStyle w:val="PreformattedText"/>
        <w:bidi w:val="0"/>
        <w:spacing w:before="0" w:after="0"/>
        <w:jc w:val="left"/>
        <w:rPr/>
      </w:pPr>
      <w:r>
        <w:rPr/>
        <w:t>iM08cY/1Te2FTwz4dKRxj9rEVHzqBj1qekd9upije6AV2DLBHGvHxqd9COCxjtNPQ+vS7rcVj6zKbr</w:t>
      </w:r>
    </w:p>
    <w:p>
      <w:pPr>
        <w:pStyle w:val="PreformattedText"/>
        <w:bidi w:val="0"/>
        <w:spacing w:before="0" w:after="0"/>
        <w:jc w:val="left"/>
        <w:rPr/>
      </w:pPr>
      <w:r>
        <w:rPr/>
        <w:t>q4XzQ2RSYbGzQ7xfJJV5jNbd2dOlFgsHtCm8YTHx7030FihaCKOLw0dqeJ7PIaoCiKop44YihH4m4l</w:t>
      </w:r>
    </w:p>
    <w:p>
      <w:pPr>
        <w:pStyle w:val="PreformattedText"/>
        <w:bidi w:val="0"/>
        <w:spacing w:before="0" w:after="0"/>
        <w:jc w:val="left"/>
        <w:rPr/>
      </w:pPr>
      <w:r>
        <w:rPr/>
        <w:t>vUqlSa5zk8B1ZSiSQwHS0bI6PQ0VMa55HzSoGmMDhVj51HSaoxJjIEwm5oXxNTioMnRY3EwOMxmaPI</w:t>
      </w:r>
    </w:p>
    <w:p>
      <w:pPr>
        <w:pStyle w:val="PreformattedText"/>
        <w:bidi w:val="0"/>
        <w:spacing w:before="0" w:after="0"/>
        <w:jc w:val="left"/>
        <w:rPr/>
      </w:pPr>
      <w:r>
        <w:rPr/>
        <w:t>516absLfGWmdpRXbxnSaLB4qO7stdUJGpJglb2nkKyszRZjqMnAYiuhfkg+Nz/AAgnzA6U0e2IlqFW</w:t>
      </w:r>
    </w:p>
    <w:p>
      <w:pPr>
        <w:pStyle w:val="PreformattedText"/>
        <w:bidi w:val="0"/>
        <w:spacing w:before="0" w:after="0"/>
        <w:jc w:val="left"/>
        <w:rPr/>
      </w:pPr>
      <w:r>
        <w:rPr/>
        <w:t>Q+IScDhSMeVEijBehGTQcSeuGe2pS0OGnxFPRLHDjJK6qyMENR9w+V3lPKcZ/D0qQrNVUGBq74pJB6</w:t>
      </w:r>
    </w:p>
    <w:p>
      <w:pPr>
        <w:pStyle w:val="PreformattedText"/>
        <w:bidi w:val="0"/>
        <w:spacing w:before="0" w:after="0"/>
        <w:jc w:val="left"/>
        <w:rPr/>
      </w:pPr>
      <w:r>
        <w:rPr/>
        <w:t>Zf4bXTC3kB97iOhApY+LJQg8KRjIx5Fh304jUg8urxOXnBoFz3A+QpUL/plDLXgPEdh+HoFqStk21N</w:t>
      </w:r>
    </w:p>
    <w:p>
      <w:pPr>
        <w:pStyle w:val="PreformattedText"/>
        <w:bidi w:val="0"/>
        <w:spacing w:before="0" w:after="0"/>
        <w:jc w:val="left"/>
        <w:rPr/>
      </w:pPr>
      <w:r>
        <w:rPr/>
        <w:t>jMjUnRlaWQ5LwTxgpSvDrbHUixnUGqbQatFuC/Jv73JANzEtqg/xUjRUHLfxn7Kmn+1x0qXskVmrqV</w:t>
      </w:r>
    </w:p>
    <w:p>
      <w:pPr>
        <w:pStyle w:val="PreformattedText"/>
        <w:bidi w:val="0"/>
        <w:spacing w:before="0" w:after="0"/>
        <w:jc w:val="left"/>
        <w:rPr/>
      </w:pPr>
      <w:r>
        <w:rPr/>
        <w:t>wR8gpqCfz4/LpVbYj3NlMJvfGR5WOJW2n/ABeriqf367ISY+ueufHxTSHWs1JS5maeRmJve5uSPdJI</w:t>
      </w:r>
    </w:p>
    <w:p>
      <w:pPr>
        <w:pStyle w:val="PreformattedText"/>
        <w:bidi w:val="0"/>
        <w:spacing w:before="0" w:after="0"/>
        <w:jc w:val="left"/>
        <w:rPr/>
      </w:pPr>
      <w:r>
        <w:rPr/>
        <w:t>7V7mHQtI0m1GmFCooRTT0LKAAOFOmZJyt/HLIzeNcCRB6Fm/VCmv4mKkg8aCnDqqT+avtavr/iPkey</w:t>
      </w:r>
    </w:p>
    <w:p>
      <w:pPr>
        <w:pStyle w:val="PreformattedText"/>
        <w:bidi w:val="0"/>
        <w:spacing w:before="0" w:after="0"/>
        <w:jc w:val="left"/>
        <w:rPr/>
      </w:pPr>
      <w:r>
        <w:rPr/>
        <w:t>evMb/HOwug+zukO5tm0dZp+2hO3s3ldp77iaJgFqcfNsjc2Qjk1cClmlP4uLX08EKRjcTpt3M6N/Sk</w:t>
      </w:r>
    </w:p>
    <w:p>
      <w:pPr>
        <w:pStyle w:val="PreformattedText"/>
        <w:bidi w:val="0"/>
        <w:spacing w:before="0" w:after="0"/>
        <w:jc w:val="left"/>
        <w:rPr/>
      </w:pPr>
      <w:r>
        <w:rPr/>
        <w:t>kt5jFX0pLoz/ABAdBnmiOC+2yXZL0lFurS8ZZBTVHJZQtfq6KSNT6LZ9KjNRXgOtcPuig612bV9wdK</w:t>
      </w:r>
    </w:p>
    <w:p>
      <w:pPr>
        <w:pStyle w:val="PreformattedText"/>
        <w:bidi w:val="0"/>
        <w:spacing w:before="0" w:after="0"/>
        <w:jc w:val="left"/>
        <w:rPr/>
      </w:pPr>
      <w:r>
        <w:rPr/>
        <w:t>b66ek272Ph/h3T9A7k3Nt6jjFFuv5TdT9nYnsba1H1Y8iJ5qbdXXW7qDGz1EKMa6OU+O/jLEt5bW4G</w:t>
      </w:r>
    </w:p>
    <w:p>
      <w:pPr>
        <w:pStyle w:val="PreformattedText"/>
        <w:bidi w:val="0"/>
        <w:spacing w:before="0" w:after="0"/>
        <w:jc w:val="left"/>
        <w:rPr/>
      </w:pPr>
      <w:r>
        <w:rPr/>
        <w:t>32O4zSLJCb9blQw7kt7qJo5jKeCsJVkYcNBUAkaqdF0l7utrJtu4NMJI5W3H6h9dYltd4tpLzaJpEF</w:t>
      </w:r>
    </w:p>
    <w:p>
      <w:pPr>
        <w:pStyle w:val="PreformattedText"/>
        <w:bidi w:val="0"/>
        <w:spacing w:before="0" w:after="0"/>
        <w:jc w:val="left"/>
        <w:rPr/>
      </w:pPr>
      <w:r>
        <w:rPr/>
        <w:t>NLQTIkY1GmhzxYKeq/+y5c/sveNZtWmpt6db9P1eS2H3L1bQ5WgiqM62KyCQRYffuImrjRx7mdsfha</w:t>
      </w:r>
    </w:p>
    <w:p>
      <w:pPr>
        <w:pStyle w:val="PreformattedText"/>
        <w:bidi w:val="0"/>
        <w:spacing w:before="0" w:after="0"/>
        <w:jc w:val="left"/>
        <w:rPr/>
      </w:pPr>
      <w:r>
        <w:rPr/>
        <w:t>iGgkldKaprqZWcooc+1EFqZrS33KCKCbmAtcRmrFU1Rk0jemoxKXKNLQFhGW01JHQlhsId4s5Nou/F</w:t>
      </w:r>
    </w:p>
    <w:p>
      <w:pPr>
        <w:pStyle w:val="PreformattedText"/>
        <w:bidi w:val="0"/>
        <w:spacing w:before="0" w:after="0"/>
        <w:jc w:val="left"/>
        <w:rPr/>
      </w:pPr>
      <w:r>
        <w:rPr/>
        <w:t>l2q8svpr1QGKO/htBcVVSBqDPMigMNNQpIIqBj+Rvygb5Ibq77yfX+HIw/e/Y+2O28Z0zgKB8/kdoV</w:t>
      </w:r>
    </w:p>
    <w:p>
      <w:pPr>
        <w:pStyle w:val="PreformattedText"/>
        <w:bidi w:val="0"/>
        <w:spacing w:before="0" w:after="0"/>
        <w:jc w:val="left"/>
        <w:rPr/>
      </w:pPr>
      <w:r>
        <w:rPr/>
        <w:t>+PxNFtjclf23uyKLD7Qo9w7uj2vBkso0Un2skuQlCOi3QFOx8pbvDdbPuO/eBJvNjazwXN8yrCzgt4</w:t>
      </w:r>
    </w:p>
    <w:p>
      <w:pPr>
        <w:pStyle w:val="PreformattedText"/>
        <w:bidi w:val="0"/>
        <w:spacing w:before="0" w:after="0"/>
        <w:jc w:val="left"/>
        <w:rPr/>
      </w:pPr>
      <w:r>
        <w:rPr/>
        <w:t>kMVpH3zfSxtI4hRjqUIpYMxr0fWGy/umGS0tXuoNtXarTb0SWUzyyrZIsUd1cNRUF1NGNUjnTqLU00</w:t>
      </w:r>
    </w:p>
    <w:p>
      <w:pPr>
        <w:pStyle w:val="PreformattedText"/>
        <w:bidi w:val="0"/>
        <w:spacing w:before="0" w:after="0"/>
        <w:jc w:val="left"/>
        <w:rPr/>
      </w:pPr>
      <w:r>
        <w:rPr/>
        <w:t>XoAto9eZnsH7HbO2dk0W58/jc3kN4ZsbLkqNxwV2Zh261TS7Vyu5nx67axG3qKgwFUKHGY6CtEk0si</w:t>
      </w:r>
    </w:p>
    <w:p>
      <w:pPr>
        <w:pStyle w:val="PreformattedText"/>
        <w:bidi w:val="0"/>
        <w:spacing w:before="0" w:after="0"/>
        <w:jc w:val="left"/>
        <w:rPr/>
      </w:pPr>
      <w:r>
        <w:rPr/>
        <w:t>S1TEr7E297hsPKlrJuPMl6YhIohjr+m6wmUKWWPUZHfVKjSysUZQAyoAOhtyV7Qc1+5e5LsfJtlPdz</w:t>
      </w:r>
    </w:p>
    <w:p>
      <w:pPr>
        <w:pStyle w:val="PreformattedText"/>
        <w:bidi w:val="0"/>
        <w:spacing w:before="0" w:after="0"/>
        <w:jc w:val="left"/>
        <w:rPr/>
      </w:pPr>
      <w:r>
        <w:rPr/>
        <w:t>SIiuzEpCrGOZo6y6Qqi4MUiRtUqZAqeIMdWL9j/Dyt2L1F2p8mflj2dlaPMUGYpax+lMcXg3VvrcFZ</w:t>
      </w:r>
    </w:p>
    <w:p>
      <w:pPr>
        <w:pStyle w:val="PreformattedText"/>
        <w:bidi w:val="0"/>
        <w:spacing w:before="0" w:after="0"/>
        <w:jc w:val="left"/>
        <w:rPr/>
      </w:pPr>
      <w:r>
        <w:rPr/>
        <w:t>Jsb/RydyVs7yR4/CZ/bG4qjGpTB0kxlPTaIBHFHo94+8t+8VhuHMm1e2HtJtNvZ2jLJCt6VBS2jj+o</w:t>
      </w:r>
    </w:p>
    <w:p>
      <w:pPr>
        <w:pStyle w:val="PreformattedText"/>
        <w:bidi w:val="0"/>
        <w:spacing w:before="0" w:after="0"/>
        <w:jc w:val="left"/>
        <w:rPr/>
      </w:pPr>
      <w:r>
        <w:rPr/>
        <w:t>N54eKyOkkaXBlNfGd6y6nNesqrf7suy8icl7l7h8/XMt3tm17XHcpFAFWKTxBGLSKR8sJFnEtpc2pB</w:t>
      </w:r>
    </w:p>
    <w:p>
      <w:pPr>
        <w:pStyle w:val="PreformattedText"/>
        <w:bidi w:val="0"/>
        <w:spacing w:before="0" w:after="0"/>
        <w:jc w:val="left"/>
        <w:rPr/>
      </w:pPr>
      <w:r>
        <w:rPr/>
        <w:t>qdLJIM9H1pewOt9ldAfLr417BwDbA2rh+pvjlvbqLDbZhwGe3jvTJ7+2b2jUblxWyM3FQ19fLW9jbe</w:t>
      </w:r>
    </w:p>
    <w:p>
      <w:pPr>
        <w:pStyle w:val="PreformattedText"/>
        <w:bidi w:val="0"/>
        <w:spacing w:before="0" w:after="0"/>
        <w:jc w:val="left"/>
        <w:rPr/>
      </w:pPr>
      <w:r>
        <w:rPr/>
        <w:t>xuMx+QyVTJAmmAVcoYRxeSCuW+VeZt55w5U5650ml3Hdd05h3OO6muNaQQpaT2ywPJDqCrHFKZHhhU</w:t>
      </w:r>
    </w:p>
    <w:p>
      <w:pPr>
        <w:pStyle w:val="PreformattedText"/>
        <w:bidi w:val="0"/>
        <w:spacing w:before="0" w:after="0"/>
        <w:jc w:val="left"/>
        <w:rPr/>
      </w:pPr>
      <w:r>
        <w:rPr/>
        <w:t>VqxRQKtpl7nXm/lvl3cNz5f5CjXbNjs/bUzW4tiCNd/wCJKoIBJkuIVrGZnLvoajMV41E9wb2weT7/</w:t>
      </w:r>
    </w:p>
    <w:p>
      <w:pPr>
        <w:pStyle w:val="PreformattedText"/>
        <w:bidi w:val="0"/>
        <w:spacing w:before="0" w:after="0"/>
        <w:jc w:val="left"/>
        <w:rPr/>
      </w:pPr>
      <w:r>
        <w:rPr/>
        <w:t>AN/bem3du7H0uX6kqN777yVFicJmMrViWmgyW0ektk5PKmf+7u3oKDKSR1Gdij++nqJ52jQa+crOQr</w:t>
      </w:r>
    </w:p>
    <w:p>
      <w:pPr>
        <w:pStyle w:val="PreformattedText"/>
        <w:bidi w:val="0"/>
        <w:spacing w:before="0" w:after="0"/>
        <w:jc w:val="left"/>
        <w:rPr/>
      </w:pPr>
      <w:r>
        <w:rPr/>
        <w:t>a4sOU4t4vYLeFY76WzsogX0q+opLe3CKKPLI6dsVdEcSKCxqaYm+6G8bpuPPW0W/1Nyxu9psTM7OCY</w:t>
      </w:r>
    </w:p>
    <w:p>
      <w:pPr>
        <w:pStyle w:val="PreformattedText"/>
        <w:bidi w:val="0"/>
        <w:spacing w:before="0" w:after="0"/>
        <w:jc w:val="left"/>
        <w:rPr/>
      </w:pPr>
      <w:r>
        <w:rPr/>
        <w:t>7Uxa1WJmrXTSpagZpXJFKGpH6yWCHfe16THYnNZjIYid6qtqBm66Cvm27Wk/a7cosSnhk2zPtDb9XL</w:t>
      </w:r>
    </w:p>
    <w:p>
      <w:pPr>
        <w:pStyle w:val="PreformattedText"/>
        <w:bidi w:val="0"/>
        <w:spacing w:before="0" w:after="0"/>
        <w:jc w:val="left"/>
        <w:rPr/>
      </w:pPr>
      <w:r>
        <w:rPr/>
        <w:t>QzCnRI6iWV5X0639zd4Bk5X8O48JROCKFAytLWupq18QSSKJO6tAABwHUMT+FtPNjPal2tILpNCmoc</w:t>
      </w:r>
    </w:p>
    <w:p>
      <w:pPr>
        <w:pStyle w:val="PreformattedText"/>
        <w:bidi w:val="0"/>
        <w:spacing w:before="0" w:after="0"/>
        <w:jc w:val="left"/>
        <w:rPr/>
      </w:pPr>
      <w:r>
        <w:rPr/>
        <w:t>xMArRsRQhqFsihBPVhXxM66x+9O0t4bv3DtiXM9dZTZu/OsMCmOqsFNHjO0cPtk726P6yxXnjqaLb0</w:t>
      </w:r>
    </w:p>
    <w:p>
      <w:pPr>
        <w:pStyle w:val="PreformattedText"/>
        <w:bidi w:val="0"/>
        <w:spacing w:before="0" w:after="0"/>
        <w:jc w:val="left"/>
        <w:rPr/>
      </w:pPr>
      <w:r>
        <w:rPr/>
        <w:t>9WuzK8l4Il0xhwsqWF4x5lfc1sbWGeRRfQXcU71DDWkpaK6mdVIMlWkjoCcYOk16GFp9DtvOU22xaW</w:t>
      </w:r>
    </w:p>
    <w:p>
      <w:pPr>
        <w:pStyle w:val="PreformattedText"/>
        <w:bidi w:val="0"/>
        <w:spacing w:before="0" w:after="0"/>
        <w:jc w:val="left"/>
        <w:rPr/>
      </w:pPr>
      <w:r>
        <w:rPr/>
        <w:t>2B9v+nlXUrNFY3DCGOQEhgpFwuguB2tqqQer86FdyZCoyPyOxO9MDt7r6HtDF9zr2Ft/ro1Haq52P+</w:t>
      </w:r>
    </w:p>
    <w:p>
      <w:pPr>
        <w:pStyle w:val="PreformattedText"/>
        <w:bidi w:val="0"/>
        <w:spacing w:before="0" w:after="0"/>
        <w:jc w:val="left"/>
        <w:rPr/>
      </w:pPr>
      <w:r>
        <w:rPr/>
        <w:t>E9fb4xG2VP8V2tj5F2V27jsdevparH0rUgqlpJJom1RNtv0267RJDb2ctxvcNgLb6eSWluBG7XC6q6</w:t>
      </w:r>
    </w:p>
    <w:p>
      <w:pPr>
        <w:pStyle w:val="PreformattedText"/>
        <w:bidi w:val="0"/>
        <w:spacing w:before="0" w:after="0"/>
        <w:jc w:val="left"/>
        <w:rPr/>
      </w:pPr>
      <w:r>
        <w:rPr/>
        <w:t>ZGpNaySURlc6tBcKwocc9g8ncy2fI99OItqnRZB26yjW9vC1nKdJBVjbSoEwQw1ErqWhDml+F3xR21</w:t>
      </w:r>
    </w:p>
    <w:p>
      <w:pPr>
        <w:pStyle w:val="PreformattedText"/>
        <w:bidi w:val="0"/>
        <w:spacing w:before="0" w:after="0"/>
        <w:jc w:val="left"/>
        <w:rPr/>
      </w:pPr>
      <w:r>
        <w:rPr/>
        <w:t>sbuGk2Z0b2hkfkL8Xu+dt7sp++Mlmn7cxlL0f2ds6syuxdgbw3rjMnjNr0FPh8DuqKrjqKDBxwtmFS</w:t>
      </w:r>
    </w:p>
    <w:p>
      <w:pPr>
        <w:pStyle w:val="PreformattedText"/>
        <w:bidi w:val="0"/>
        <w:spacing w:before="0" w:after="0"/>
        <w:jc w:val="left"/>
        <w:rPr/>
      </w:pPr>
      <w:r>
        <w:rPr/>
        <w:t>8yPriUc7BzpzVc7/AG99ud7Z/wBXN8tP07fSLaT6iOVVlkiiYNIWLo6srSlvCJ7aAHoNc0XezXNyux</w:t>
      </w:r>
    </w:p>
    <w:p>
      <w:pPr>
        <w:pStyle w:val="PreformattedText"/>
        <w:bidi w:val="0"/>
        <w:spacing w:before="0" w:after="0"/>
        <w:jc w:val="left"/>
        <w:rPr/>
      </w:pPr>
      <w:r>
        <w:rPr/>
        <w:t>W4ruI2a3uqq2t0KSMJSx7axyEMKBTorQmobqvzf4Lbz3AACzNXkDTcv/mo9KqOTfjgAc++kfIBC8l2</w:t>
      </w:r>
    </w:p>
    <w:p>
      <w:pPr>
        <w:pStyle w:val="PreformattedText"/>
        <w:bidi w:val="0"/>
        <w:spacing w:before="0" w:after="0"/>
        <w:jc w:val="left"/>
        <w:rPr/>
      </w:pPr>
      <w:r>
        <w:rPr/>
        <w:t>DVAAgrnA+I9cUvfDUfdrfFUVP1pwBx7E6SCg2BIDAliL/Q/0v9CTc/T6c+xeSDw49ROSKkefXLgi5I</w:t>
      </w:r>
    </w:p>
    <w:p>
      <w:pPr>
        <w:pStyle w:val="PreformattedText"/>
        <w:bidi w:val="0"/>
        <w:spacing w:before="0" w:after="0"/>
        <w:jc w:val="left"/>
        <w:rPr/>
      </w:pPr>
      <w:r>
        <w:rPr/>
        <w:t>tcC9j/AK4sLAm30P0+nv2fz6rkYzXrmFJuD+ocWX+hP9bXJt/vHv3Wq/7yeuQH6PTcEW5H0AJBI+g/</w:t>
      </w:r>
    </w:p>
    <w:p>
      <w:pPr>
        <w:pStyle w:val="PreformattedText"/>
        <w:bidi w:val="0"/>
        <w:spacing w:before="0" w:after="0"/>
        <w:jc w:val="left"/>
        <w:rPr/>
      </w:pPr>
      <w:r>
        <w:rPr/>
        <w:t>P1/Pv3VPXPWQD/gtgAf9j9ACLkgWHvX+HrVf29crcckf0H15J4BueWP4/p791oZP+r/V8+uRW39BYW</w:t>
      </w:r>
    </w:p>
    <w:p>
      <w:pPr>
        <w:pStyle w:val="PreformattedText"/>
        <w:bidi w:val="0"/>
        <w:spacing w:before="0" w:after="0"/>
        <w:jc w:val="left"/>
        <w:rPr/>
      </w:pPr>
      <w:r>
        <w:rPr/>
        <w:t>ufoOPoCPqP8AOPfutA1/b1zQlPUovyB9fzbg3+puD9fejTgetMA3aelxtanyklQJqPUQv4U6QxuDpI</w:t>
      </w:r>
    </w:p>
    <w:p>
      <w:pPr>
        <w:pStyle w:val="PreformattedText"/>
        <w:bidi w:val="0"/>
        <w:spacing w:before="0" w:after="0"/>
        <w:jc w:val="left"/>
        <w:rPr/>
      </w:pPr>
      <w:r>
        <w:rPr/>
        <w:t>awIuOSOR7Kr1oViKy8ekGkvOPBB1CtT0ZzCVdfi6A1EtQxnl8etD6UCqLBW9Vh42+hHJH19gC8ihuZ</w:t>
      </w:r>
    </w:p>
    <w:p>
      <w:pPr>
        <w:pStyle w:val="PreformattedText"/>
        <w:bidi w:val="0"/>
        <w:spacing w:before="0" w:after="0"/>
        <w:jc w:val="left"/>
        <w:rPr/>
      </w:pPr>
      <w:r>
        <w:rPr/>
        <w:t>fDUdor0fwzywQ1U5x1K/jFDUSvNVt4S1wG1ALIzEcAqLansPxza3tn6SaNQsWR6eg6vHdxMxaTBPS6</w:t>
      </w:r>
    </w:p>
    <w:p>
      <w:pPr>
        <w:pStyle w:val="PreformattedText"/>
        <w:bidi w:val="0"/>
        <w:spacing w:before="0" w:after="0"/>
        <w:jc w:val="left"/>
        <w:rPr/>
      </w:pPr>
      <w:r>
        <w:rPr/>
        <w:t>x1TRNSOiiFNaq5kkL67xj0qouSHv9fqL3t9fZLcRSrJU1oP2dGySp4dAcHqKtXTGWcGZDHGGRmm9ZI</w:t>
      </w:r>
    </w:p>
    <w:p>
      <w:pPr>
        <w:pStyle w:val="PreformattedText"/>
        <w:bidi w:val="0"/>
        <w:spacing w:before="0" w:after="0"/>
        <w:jc w:val="left"/>
        <w:rPr/>
      </w:pPr>
      <w:r>
        <w:rPr/>
        <w:t>DceOQnRqFrccn6X9uNFJpUgZPp/m6TiZCxFcDz6YtxZ6J6Y0kVStPbVo9HqVtOkRhtQ9H5AHA+ntdY</w:t>
      </w:r>
    </w:p>
    <w:p>
      <w:pPr>
        <w:pStyle w:val="PreformattedText"/>
        <w:bidi w:val="0"/>
        <w:spacing w:before="0" w:after="0"/>
        <w:jc w:val="left"/>
        <w:rPr/>
      </w:pPr>
      <w:r>
        <w:rPr/>
        <w:t>WLiTxWXV/q49Idwv1dRGh0rX/UOg8lzCUVI3nf7m7a47yKw06QC2hvXc/S3s/S0MsvZ21HRO94sKVb</w:t>
      </w:r>
    </w:p>
    <w:p>
      <w:pPr>
        <w:pStyle w:val="PreformattedText"/>
        <w:bidi w:val="0"/>
        <w:spacing w:before="0" w:after="0"/>
        <w:jc w:val="left"/>
        <w:rPr/>
      </w:pPr>
      <w:r>
        <w:rPr/>
        <w:t>uPy6tr/lE5j+Kz/IydjdrdQqTcAhV/0npGNItYqq/7H2FeerU2y2aeX6v7f069ZH/dtuXuW3piP+UP</w:t>
      </w:r>
    </w:p>
    <w:p>
      <w:pPr>
        <w:pStyle w:val="PreformattedText"/>
        <w:bidi w:val="0"/>
        <w:spacing w:before="0" w:after="0"/>
        <w:jc w:val="left"/>
        <w:rPr/>
      </w:pPr>
      <w:r>
        <w:rPr/>
        <w:t>/ta6uVJPNuef9if8D/rewD9vWVAAPWRTcgEfi5H+B/It+feqfs6qw9OsbDSeLW/x+v8AjyOPfgcdWX</w:t>
      </w:r>
    </w:p>
    <w:p>
      <w:pPr>
        <w:pStyle w:val="PreformattedText"/>
        <w:bidi w:val="0"/>
        <w:spacing w:before="0" w:after="0"/>
        <w:jc w:val="left"/>
        <w:rPr/>
      </w:pPr>
      <w:r>
        <w:rPr/>
        <w:t>I+fWNTzf8A4rz/AMb976uRjqXFIUYEHkn+gB/1/wClvdCAePTJqMjrJM3kII/Xey6fqSTYcD6391AC</w:t>
      </w:r>
    </w:p>
    <w:p>
      <w:pPr>
        <w:pStyle w:val="PreformattedText"/>
        <w:bidi w:val="0"/>
        <w:spacing w:before="0" w:after="0"/>
        <w:jc w:val="left"/>
        <w:rPr/>
      </w:pPr>
      <w:r>
        <w:rPr/>
        <w:t>j5daFWalK16ipHM8yGG4lpmapYuPQngGt5JFINlRVtc/Qn2j3GSOK0eZ89ulacSX7QB8zXHR/sau1+</w:t>
      </w:r>
    </w:p>
    <w:p>
      <w:pPr>
        <w:pStyle w:val="PreformattedText"/>
        <w:bidi w:val="0"/>
        <w:spacing w:before="0" w:after="0"/>
        <w:jc w:val="left"/>
        <w:rPr/>
      </w:pPr>
      <w:r>
        <w:rPr/>
        <w:t>kYFIwweSvDTF393yFMjz4dc5qCeuoI5qmiR/uWr4oqlkeY1lZLOonEEAsWgokkZF+qj1XPPsBnZbSP</w:t>
      </w:r>
    </w:p>
    <w:p>
      <w:pPr>
        <w:pStyle w:val="PreformattedText"/>
        <w:bidi w:val="0"/>
        <w:spacing w:before="0" w:after="0"/>
        <w:jc w:val="left"/>
        <w:rPr/>
      </w:pPr>
      <w:r>
        <w:rPr/>
        <w:t>cI9ptG0KHQygUFFUVZmPmWIpnyHUgfvi7FjJvc6lmkUmOoOavQCnkP8Aih0/wz1sldRKlOiRvnYs1X</w:t>
      </w:r>
    </w:p>
    <w:p>
      <w:pPr>
        <w:pStyle w:val="PreformattedText"/>
        <w:bidi w:val="0"/>
        <w:spacing w:before="0" w:after="0"/>
        <w:jc w:val="left"/>
        <w:rPr/>
      </w:pPr>
      <w:r>
        <w:rPr/>
        <w:t>yz4x58RGIfGtCJaTRH/EIad6ZdMQPjMouVKqASXcLO1trW6ZGVYlsHjRWkUO2tyxateLA6VFKgZx0L</w:t>
      </w:r>
    </w:p>
    <w:p>
      <w:pPr>
        <w:pStyle w:val="PreformattedText"/>
        <w:bidi w:val="0"/>
        <w:spacing w:before="0" w:after="0"/>
        <w:jc w:val="left"/>
        <w:rPr/>
      </w:pPr>
      <w:r>
        <w:rPr/>
        <w:t>NguNwlvbZ2STx/r9ZdY2ManRSgqO0ISSXHnwz0YbK7DyG66NMn2HlG3dSz08ddS4+k3Djn2TTV9HV0</w:t>
      </w:r>
    </w:p>
    <w:p>
      <w:pPr>
        <w:pStyle w:val="PreformattedText"/>
        <w:bidi w:val="0"/>
        <w:spacing w:before="0" w:after="0"/>
        <w:jc w:val="left"/>
        <w:rPr/>
      </w:pPr>
      <w:r>
        <w:rPr/>
        <w:t>wxv96IaGNMgKNXkQzQwQusiIUsDx7glZ22Rw+xQpAjBh4ikSXCow0nwyWIWmQNVGXiMZ6meG2trmNb</w:t>
      </w:r>
    </w:p>
    <w:p>
      <w:pPr>
        <w:pStyle w:val="PreformattedText"/>
        <w:bidi w:val="0"/>
        <w:spacing w:before="0" w:after="0"/>
        <w:jc w:val="left"/>
        <w:rPr/>
      </w:pPr>
      <w:r>
        <w:rPr/>
        <w:t>eYlp4mBKOjBGYaiPDQALI58zIdHmQR1mq4dubszlLHXbjqNxUWDkmpZtubdj/u3syhFVTy0hoqmmoy</w:t>
      </w:r>
    </w:p>
    <w:p>
      <w:pPr>
        <w:pStyle w:val="PreformattedText"/>
        <w:bidi w:val="0"/>
        <w:spacing w:before="0" w:after="0"/>
        <w:jc w:val="left"/>
        <w:rPr/>
      </w:pPr>
      <w:r>
        <w:rPr/>
        <w:t>mbzFXV1s3jFwhCtGqxgKzArSW+2y0CxWkcFxJkzPWWVwr6g6M3YgIoSQOAOSSB0visJdE147yBD2oj</w:t>
      </w:r>
    </w:p>
    <w:p>
      <w:pPr>
        <w:pStyle w:val="PreformattedText"/>
        <w:bidi w:val="0"/>
        <w:spacing w:before="0" w:after="0"/>
        <w:jc w:val="left"/>
        <w:rPr/>
      </w:pPr>
      <w:r>
        <w:rPr/>
        <w:t>yVYHSBpKiikqlSNbEKatjpHbn7H2v1zjsbhcar0G40pala7be38//EstgMfA0NSFzC1bZDH0dfjdPm</w:t>
      </w:r>
    </w:p>
    <w:p>
      <w:pPr>
        <w:pStyle w:val="PreformattedText"/>
        <w:bidi w:val="0"/>
        <w:spacing w:before="0" w:after="0"/>
        <w:jc w:val="left"/>
        <w:rPr/>
      </w:pPr>
      <w:r>
        <w:rPr/>
        <w:t>ho/NI1QxMU3Hs+2rl/d97mbcLkIbMtiaWMKkrNgaVAB0MRQvpFPi6I77f9otmaxt3aYKyAeGCaFQQ1</w:t>
      </w:r>
    </w:p>
    <w:p>
      <w:pPr>
        <w:pStyle w:val="PreformattedText"/>
        <w:bidi w:val="0"/>
        <w:spacing w:before="0" w:after="0"/>
        <w:jc w:val="left"/>
        <w:rPr/>
      </w:pPr>
      <w:r>
        <w:rPr/>
        <w:t>HBq7Gug1Gc6RmvQxbJ3yx2rit4ZrBVNFHJTz0dRT1OO/hefykk7GHHZOkxU7/wCTJlfI4jUlDIFFgR</w:t>
      </w:r>
    </w:p>
    <w:p>
      <w:pPr>
        <w:pStyle w:val="PreformattedText"/>
        <w:bidi w:val="0"/>
        <w:spacing w:before="0" w:after="0"/>
        <w:jc w:val="left"/>
        <w:rPr/>
      </w:pPr>
      <w:r>
        <w:rPr/>
        <w:t>a6fdNh+snFlDJEZoXJBVtUenSdSlhT4fUVAYdKbnxLm2FfEjkk0nQ3BTqAKUya8G0nKgmtOlT1MlK1</w:t>
      </w:r>
    </w:p>
    <w:p>
      <w:pPr>
        <w:pStyle w:val="PreformattedText"/>
        <w:bidi w:val="0"/>
        <w:spacing w:before="0" w:after="0"/>
        <w:jc w:val="left"/>
        <w:rPr/>
      </w:pPr>
      <w:r>
        <w:rPr/>
        <w:t>Bn2xdPNRUlNuSuhnp54xC/3cCLFUU00ACiBoZB5FYAahIB9B7CPuHdTbfYRbXIS9xNEmpxWnh0BFT6</w:t>
      </w:r>
    </w:p>
    <w:p>
      <w:pPr>
        <w:pStyle w:val="PreformattedText"/>
        <w:bidi w:val="0"/>
        <w:spacing w:before="0" w:after="0"/>
        <w:jc w:val="left"/>
        <w:rPr/>
      </w:pPr>
      <w:r>
        <w:rPr/>
        <w:t>uaAivkeq7tdRXSwyYqyuKAU0kOQSPUEg49BXz6JH2ng89252NQ5JxVY7aeWyk6QZ+sx0q4fH7exBal</w:t>
      </w:r>
    </w:p>
    <w:p>
      <w:pPr>
        <w:pStyle w:val="PreformattedText"/>
        <w:bidi w:val="0"/>
        <w:spacing w:before="0" w:after="0"/>
        <w:jc w:val="left"/>
        <w:rPr/>
      </w:pPr>
      <w:r>
        <w:rPr/>
        <w:t>lNVlkklo0ephppJoI3aK8j6GFyG9zDyK9jydyt4BCS7oiBmiDdzSP3fDQNQEhWIBwMenRVebTNfXMF</w:t>
      </w:r>
    </w:p>
    <w:p>
      <w:pPr>
        <w:pStyle w:val="PreformattedText"/>
        <w:bidi w:val="0"/>
        <w:spacing w:before="0" w:after="0"/>
        <w:jc w:val="left"/>
        <w:rPr/>
      </w:pPr>
      <w:r>
        <w:rPr/>
        <w:t>rIxjsVjLFwKYpU6WJILNxWuBXPDpkxOH2RSV+HweEocT2HkMPlmyExpoazKYyhxlVpoQ1PSZAUuL3j</w:t>
      </w:r>
    </w:p>
    <w:p>
      <w:pPr>
        <w:pStyle w:val="PreformattedText"/>
        <w:bidi w:val="0"/>
        <w:spacing w:before="0" w:after="0"/>
        <w:jc w:val="left"/>
        <w:rPr/>
      </w:pPr>
      <w:r>
        <w:rPr/>
        <w:t>StCuqvlgaNoDZoBIsLkrL1+Y7x5Lu6efa9uulEcZcqjO4YsCWTU9sS2IVYMHyJCCwHS2wu9gWDwII0</w:t>
      </w:r>
    </w:p>
    <w:p>
      <w:pPr>
        <w:pStyle w:val="PreformattedText"/>
        <w:bidi w:val="0"/>
        <w:spacing w:before="0" w:after="0"/>
        <w:jc w:val="left"/>
        <w:rPr/>
      </w:pPr>
      <w:r>
        <w:rPr/>
        <w:t>nurQN4hHcyowUF11DS4CgB6EODRwKCnULc+7aTsPcmNrjFlcbjsdkJIMblaKdaHG5OoxuVMyYjHESL</w:t>
      </w:r>
    </w:p>
    <w:p>
      <w:pPr>
        <w:pStyle w:val="PreformattedText"/>
        <w:bidi w:val="0"/>
        <w:spacing w:before="0" w:after="0"/>
        <w:jc w:val="left"/>
        <w:rPr/>
      </w:pPr>
      <w:r>
        <w:rPr/>
        <w:t>TvKrIQaiKy6nKjQjKfb9vsq8tWNxbpJHPfygtKsg8R0DppLuQKkedCMgVoSCOmPrP3/eW166SxWS08</w:t>
      </w:r>
    </w:p>
    <w:p>
      <w:pPr>
        <w:pStyle w:val="PreformattedText"/>
        <w:bidi w:val="0"/>
        <w:spacing w:before="0" w:after="0"/>
        <w:jc w:val="left"/>
        <w:rPr/>
      </w:pPr>
      <w:r>
        <w:rPr/>
        <w:t>JtRUTFDUKNRIB8q8a4JFem/eWOqMhuygyefpaLG1tSmSf+LUE0sORpJJFqfHhMliZOGqEjmjVSSksf</w:t>
      </w:r>
    </w:p>
    <w:p>
      <w:pPr>
        <w:pStyle w:val="PreformattedText"/>
        <w:bidi w:val="0"/>
        <w:spacing w:before="0" w:after="0"/>
        <w:jc w:val="left"/>
        <w:rPr/>
      </w:pPr>
      <w:r>
        <w:rPr/>
        <w:t>LBnS3tvZLmC22RrTa3klRdIaNwCjUI/VjkHBTQk0qrcCFavSHctvuptydt0WGPxSxjmjJD00n9OVP4</w:t>
      </w:r>
    </w:p>
    <w:p>
      <w:pPr>
        <w:pStyle w:val="PreformattedText"/>
        <w:bidi w:val="0"/>
        <w:spacing w:before="0" w:after="0"/>
        <w:jc w:val="left"/>
        <w:rPr/>
      </w:pPr>
      <w:r>
        <w:rPr/>
        <w:t>gTSuCBmrCnT3tz7qirsVSZGpklhq9lb42voxtVrapNJQSVlIc1C/jSnyH3GiWB2WS4cA21XCHcFguY</w:t>
      </w:r>
    </w:p>
    <w:p>
      <w:pPr>
        <w:pStyle w:val="PreformattedText"/>
        <w:bidi w:val="0"/>
        <w:spacing w:before="0" w:after="0"/>
        <w:jc w:val="left"/>
        <w:rPr/>
      </w:pPr>
      <w:r>
        <w:rPr/>
        <w:t>JZrNQLlb+1uBrWgUlwp8Ns1QrqVgKZH5dIxA8amG50mJtumj7TUkrUgNwo/nXIoR1OTbWc3h15hqHa</w:t>
      </w:r>
    </w:p>
    <w:p>
      <w:pPr>
        <w:pStyle w:val="PreformattedText"/>
        <w:bidi w:val="0"/>
        <w:spacing w:before="0" w:after="0"/>
        <w:jc w:val="left"/>
        <w:rPr/>
      </w:pPr>
      <w:r>
        <w:rPr/>
        <w:t>1RWU0VZgaDIUjUEiUNNWPilq6SSirMdLOMlSzz0U4jkETyRzaEdSwJHtK267bsvMc91u6o8qXUiOHB</w:t>
      </w:r>
    </w:p>
    <w:p>
      <w:pPr>
        <w:pStyle w:val="PreformattedText"/>
        <w:bidi w:val="0"/>
        <w:spacing w:before="0" w:after="0"/>
        <w:jc w:val="left"/>
        <w:rPr/>
      </w:pPr>
      <w:r>
        <w:rPr/>
        <w:t>dlEulw6uB4bAODTUFZdRU0p0hmtLy9sDHEpKiKOVdJoGKgow08cLpNMjGqvQbPWV8XXtftvL46amnp</w:t>
      </w:r>
    </w:p>
    <w:p>
      <w:pPr>
        <w:pStyle w:val="PreformattedText"/>
        <w:bidi w:val="0"/>
        <w:spacing w:before="0" w:after="0"/>
        <w:jc w:val="left"/>
        <w:rPr/>
      </w:pPr>
      <w:r>
        <w:rPr/>
        <w:t>HyzQ0tRSyiro8th5afMRsYwA1P99j6mpRGIUNYkexY1taPzBb7xYTK4kCByGGkxvWL86MEJGadJ0kl</w:t>
      </w:r>
    </w:p>
    <w:p>
      <w:pPr>
        <w:pStyle w:val="PreformattedText"/>
        <w:bidi w:val="0"/>
        <w:spacing w:before="0" w:after="0"/>
        <w:jc w:val="left"/>
        <w:rPr/>
      </w:pPr>
      <w:r>
        <w:rPr/>
        <w:t>n2lraZaeESyHzVgQzAjyJUt+z5dJuPJS0u+sfkBVpqzkdLPFViW6yLuTDCjPnYKEnglmDwS3HOrnkX</w:t>
      </w:r>
    </w:p>
    <w:p>
      <w:pPr>
        <w:pStyle w:val="PreformattedText"/>
        <w:bidi w:val="0"/>
        <w:spacing w:before="0" w:after="0"/>
        <w:jc w:val="left"/>
        <w:rPr/>
      </w:pPr>
      <w:r>
        <w:rPr/>
        <w:t>9mDWqTcvSW2g0tywK04eBLqx5ggUZfSmMHpqLxIt1ojBXkBAPEESp5+RDV0nrNQSw1kdDTSgK8dAZ8</w:t>
      </w:r>
    </w:p>
    <w:p>
      <w:pPr>
        <w:pStyle w:val="PreformattedText"/>
        <w:bidi w:val="0"/>
        <w:spacing w:before="0" w:after="0"/>
        <w:jc w:val="left"/>
        <w:rPr/>
      </w:pPr>
      <w:r>
        <w:rPr/>
        <w:t>cZABNJX4F5Mbmsdr1KXaakKPov8AuKhtzb23co0LySx1KGWj04BJgHifgeDVFfw1HlXpu2jDtR8No1</w:t>
      </w:r>
    </w:p>
    <w:p>
      <w:pPr>
        <w:pStyle w:val="PreformattedText"/>
        <w:bidi w:val="0"/>
        <w:spacing w:before="0" w:after="0"/>
        <w:jc w:val="left"/>
        <w:rPr/>
      </w:pPr>
      <w:r>
        <w:rPr/>
        <w:t>LXiaAq6+ppxp556U7Ciy2zos1SVUlPuHb9dRVlREHf7xkpqc4WTJl/TK1VT0D0hk0/qSnBa9m9lnhy</w:t>
      </w:r>
    </w:p>
    <w:p>
      <w:pPr>
        <w:pStyle w:val="PreformattedText"/>
        <w:bidi w:val="0"/>
        <w:spacing w:before="0" w:after="0"/>
        <w:jc w:val="left"/>
        <w:rPr/>
      </w:pPr>
      <w:r>
        <w:rPr/>
        <w:t>2e7G0nCvt10joBTAqRKFpw0M4kA9C9BTHRgCLiwF1balvbcqzEHzpoYjz1AeGzeRAJ9eoGxt3TUO4v</w:t>
      </w:r>
    </w:p>
    <w:p>
      <w:pPr>
        <w:pStyle w:val="PreformattedText"/>
        <w:bidi w:val="0"/>
        <w:spacing w:before="0" w:after="0"/>
        <w:jc w:val="left"/>
        <w:rPr/>
      </w:pPr>
      <w:r>
        <w:rPr/>
        <w:t>u6+KWatqtMuZoIgiR5vHNH4ZcrhQqBIc7RU2p0VQBURBojyq+xNuPL7b7tEthE1blUDW4bidAxGWOS</w:t>
      </w:r>
    </w:p>
    <w:p>
      <w:pPr>
        <w:pStyle w:val="PreformattedText"/>
        <w:bidi w:val="0"/>
        <w:spacing w:before="0" w:after="0"/>
        <w:jc w:val="left"/>
        <w:rPr/>
      </w:pPr>
      <w:r>
        <w:rPr/>
        <w:t>agCvnT16DUe722y30V7MunbZJCk7L/oRkPxEDASpPyQkfh4LvcFKkkuRZloZKOiroqvHVMNSYaLM0m</w:t>
      </w:r>
    </w:p>
    <w:p>
      <w:pPr>
        <w:pStyle w:val="PreformattedText"/>
        <w:bidi w:val="0"/>
        <w:spacing w:before="0" w:after="0"/>
        <w:jc w:val="left"/>
        <w:rPr/>
      </w:pPr>
      <w:r>
        <w:rPr/>
        <w:t>SSONK5Hsj4XKzMEl1IPtmZyrWbUPaDlE3MNvZ3bR1gutcU2vtMc8ROlC3FGHdGreYArjqvN6QS3V7B</w:t>
      </w:r>
    </w:p>
    <w:p>
      <w:pPr>
        <w:pStyle w:val="PreformattedText"/>
        <w:bidi w:val="0"/>
        <w:spacing w:before="0" w:after="0"/>
        <w:jc w:val="left"/>
        <w:rPr/>
      </w:pPr>
      <w:r>
        <w:rPr/>
        <w:t>FKVvbRY3RVXUHgkALPp4SoTpdl8tR09N0cqmAgSSiWCQJK06CKphY/SOtiA0h7H/ADi3jcc/m/uXo/</w:t>
      </w:r>
    </w:p>
    <w:p>
      <w:pPr>
        <w:pStyle w:val="PreformattedText"/>
        <w:bidi w:val="0"/>
        <w:spacing w:before="0" w:after="0"/>
        <w:jc w:val="left"/>
        <w:rPr/>
      </w:pPr>
      <w:r>
        <w:rPr/>
        <w:t>FmRoLgeJDShDAB0I4CReBFfhdePn1DVYra5jvLQiG4rUaSTFIpwWhfiMHuibI4D06wxRGPzw+NPGxS</w:t>
      </w:r>
    </w:p>
    <w:p>
      <w:pPr>
        <w:pStyle w:val="PreformattedText"/>
        <w:bidi w:val="0"/>
        <w:spacing w:before="0" w:after="0"/>
        <w:jc w:val="left"/>
        <w:rPr/>
      </w:pPr>
      <w:r>
        <w:rPr/>
        <w:t>WAE8L9fJDe7XRdepR/xT29a2wglIjJ8IgHT5D7PT/B1vdtyN/bxzTU+qUsrMMMc4Zv4q0oa5H59S6h</w:t>
      </w:r>
    </w:p>
    <w:p>
      <w:pPr>
        <w:pStyle w:val="PreformattedText"/>
        <w:bidi w:val="0"/>
        <w:spacing w:before="0" w:after="0"/>
        <w:jc w:val="left"/>
        <w:rPr/>
      </w:pPr>
      <w:r>
        <w:rPr/>
        <w:t>6ipanMrNJ9rTU1NCSFJiipI/HCSQNTsiC1zyV/1h7aWwis3raqFDyvIQP4npqI9ASKkDFST0+d7m3O</w:t>
      </w:r>
    </w:p>
    <w:p>
      <w:pPr>
        <w:pStyle w:val="PreformattedText"/>
        <w:bidi w:val="0"/>
        <w:spacing w:before="0" w:after="0"/>
        <w:jc w:val="left"/>
        <w:rPr/>
      </w:pPr>
      <w:r>
        <w:rPr/>
        <w:t>Bl3JyziFIgT+JUB0hvmF7QeNFXqHHCY4WprI1EJY5xCUsUqIxDGrhyTeGYC7Kb2bn8n3ttvi8RmCga</w:t>
      </w:r>
    </w:p>
    <w:p>
      <w:pPr>
        <w:pStyle w:val="PreformattedText"/>
        <w:bidi w:val="0"/>
        <w:spacing w:before="0" w:after="0"/>
        <w:jc w:val="left"/>
        <w:rPr/>
      </w:pPr>
      <w:r>
        <w:rPr/>
        <w:t>0K0/DUkE4HmSB1scwTOsckjM1zFJXXXv0EMAAT/ADQfb1Le7iOAh/DHS+GJHKkx/umRtTKAHbyHV/T</w:t>
      </w:r>
    </w:p>
    <w:p>
      <w:pPr>
        <w:pStyle w:val="PreformattedText"/>
        <w:bidi w:val="0"/>
        <w:spacing w:before="0" w:after="0"/>
        <w:jc w:val="left"/>
        <w:rPr/>
      </w:pPr>
      <w:r>
        <w:rPr/>
        <w:t>j+nvdpty24Zj/aOqg/7TAp0k3DfGuyhQALHI9D5lZM0NfTh/PrHDEaYDwFo/S6NpOklZQVZbqP8ANl</w:t>
      </w:r>
    </w:p>
    <w:p>
      <w:pPr>
        <w:pStyle w:val="PreformattedText"/>
        <w:bidi w:val="0"/>
        <w:spacing w:before="0" w:after="0"/>
        <w:jc w:val="left"/>
        <w:rPr/>
      </w:pPr>
      <w:r>
        <w:rPr/>
        <w:t>DpI/pb+g9qFsolDIcxkg0+YyD9oPSOTdriQq47ZQpBPqDggj5j/VnrIFAvzcX44ta1v6fX6X9qggBJ</w:t>
      </w:r>
    </w:p>
    <w:p>
      <w:pPr>
        <w:pStyle w:val="PreformattedText"/>
        <w:bidi w:val="0"/>
        <w:spacing w:before="0" w:after="0"/>
        <w:jc w:val="left"/>
        <w:rPr/>
      </w:pPr>
      <w:r>
        <w:rPr/>
        <w:t>8ya9FzSsQBw0in5HrmVva4+liOfzfg3/AMPdiKjHr00GpnyIp1minmp5BLE7K4SSIsGIvHLG8MsZtw</w:t>
      </w:r>
    </w:p>
    <w:p>
      <w:pPr>
        <w:pStyle w:val="PreformattedText"/>
        <w:bidi w:val="0"/>
        <w:spacing w:before="0" w:after="0"/>
        <w:jc w:val="left"/>
        <w:rPr/>
      </w:pPr>
      <w:r>
        <w:rPr/>
        <w:t>VeF2Ug3BB9szW0NwmiQDSGDD5EGoP7QD0rtr25tWZ4Wy6FGHkysKEH5EHrEzPILSMzgfTUxJFgFX1E</w:t>
      </w:r>
    </w:p>
    <w:p>
      <w:pPr>
        <w:pStyle w:val="PreformattedText"/>
        <w:bidi w:val="0"/>
        <w:spacing w:before="0" w:after="0"/>
        <w:jc w:val="left"/>
        <w:rPr/>
      </w:pPr>
      <w:r>
        <w:rPr/>
        <w:t>6iFAAFz9OPx799NDq1BQDSmPtr/hz+fXhfXYFBI1Sa1rUk6dP81AB9aDru3JP5Iuf8SOOeeTb8+3vn</w:t>
      </w:r>
    </w:p>
    <w:p>
      <w:pPr>
        <w:pStyle w:val="PreformattedText"/>
        <w:bidi w:val="0"/>
        <w:spacing w:before="0" w:after="0"/>
        <w:jc w:val="left"/>
        <w:rPr/>
      </w:pPr>
      <w:r>
        <w:rPr/>
        <w:t>59I64p5Drkp/H0/wBf/b/7E+99V6zq30v9P999f6XHvVOmyvoOnKGdUsQbH8i454+l/wDevbDoTx6q</w:t>
      </w:r>
    </w:p>
    <w:p>
      <w:pPr>
        <w:pStyle w:val="PreformattedText"/>
        <w:bidi w:val="0"/>
        <w:spacing w:before="0" w:after="0"/>
        <w:jc w:val="left"/>
        <w:rPr/>
      </w:pPr>
      <w:r>
        <w:rPr/>
        <w:t>G09OP3BZSQbJ9Sf6/Ti35t7Y0CuePV9VRnriahSdQvxw1j/vFrf8j9+0Yz1sP59R5asOwv8A4gn6AW</w:t>
      </w:r>
    </w:p>
    <w:p>
      <w:pPr>
        <w:pStyle w:val="PreformattedText"/>
        <w:bidi w:val="0"/>
        <w:spacing w:before="0" w:after="0"/>
        <w:jc w:val="left"/>
        <w:rPr/>
      </w:pPr>
      <w:r>
        <w:rPr/>
        <w:t>+g4+pHu6x0FPLrzPU9ZopAUNwAf95/P+8f190Zc9WU1Hz6b6uS90AstwT/AK/+H9Pr7fiUfF59NE1a</w:t>
      </w:r>
    </w:p>
    <w:p>
      <w:pPr>
        <w:pStyle w:val="PreformattedText"/>
        <w:bidi w:val="0"/>
        <w:spacing w:before="0" w:after="0"/>
        <w:jc w:val="left"/>
        <w:rPr/>
      </w:pPr>
      <w:r>
        <w:rPr/>
        <w:t>nTaRcfUG3J/3w/Ht/q449cbEWP8Avvx/tr+/db+XWVR/sP8AD8f1/wBuPfj1Runan0oF08/k34I45H</w:t>
      </w:r>
    </w:p>
    <w:p>
      <w:pPr>
        <w:pStyle w:val="PreformattedText"/>
        <w:bidi w:val="0"/>
        <w:spacing w:before="0" w:after="0"/>
        <w:jc w:val="left"/>
        <w:rPr/>
      </w:pPr>
      <w:r>
        <w:rPr/>
        <w:t>+N/aV6mvVkoB09UxQ6muBcf4C1rfni/wDre0clelCHp7p2Gi4a/wCb/j+nHtFIO6hHSyNhSo6dadrD</w:t>
      </w:r>
    </w:p>
    <w:p>
      <w:pPr>
        <w:pStyle w:val="PreformattedText"/>
        <w:bidi w:val="0"/>
        <w:spacing w:before="0" w:after="0"/>
        <w:jc w:val="left"/>
        <w:rPr/>
      </w:pPr>
      <w:r>
        <w:rPr/>
        <w:t>U9hpBuTcki/4/P19pJBmg6XQtTLdT4p7Jc8ckf61/p9PqfbDR5x0pSYUzjrmXRVuxP8AUH6j68cW+t</w:t>
      </w:r>
    </w:p>
    <w:p>
      <w:pPr>
        <w:pStyle w:val="PreformattedText"/>
        <w:bidi w:val="0"/>
        <w:spacing w:before="0" w:after="0"/>
        <w:jc w:val="left"/>
        <w:rPr/>
      </w:pPr>
      <w:r>
        <w:rPr/>
        <w:t>vetJJx1ouq8eozVix/pdQSp08n6/0t/Xj24sJPEefTbXIX4TmnTauVddeq5ufyCbWPPAv7Um1UgU6R</w:t>
      </w:r>
    </w:p>
    <w:p>
      <w:pPr>
        <w:pStyle w:val="PreformattedText"/>
        <w:bidi w:val="0"/>
        <w:spacing w:before="0" w:after="0"/>
        <w:jc w:val="left"/>
        <w:rPr/>
      </w:pPr>
      <w:r>
        <w:rPr/>
        <w:t>i8cHOeuLVxqH0htJNrX/ADb8+7CARipz1o3BlPp1LgTxuWf1alsQOfzwb/n21IdQoOnohoNWzXrlLL</w:t>
      </w:r>
    </w:p>
    <w:p>
      <w:pPr>
        <w:pStyle w:val="PreformattedText"/>
        <w:bidi w:val="0"/>
        <w:spacing w:before="0" w:after="0"/>
        <w:jc w:val="left"/>
        <w:rPr/>
      </w:pPr>
      <w:r>
        <w:rPr/>
        <w:t>APoP63XTyOLCxHBuDf3pUfrbyIvUBq+KN1Og6QPSOASfoS3+x9viBmHHpg3Sq1aY6yvk1lj/ACC5tY</w:t>
      </w:r>
    </w:p>
    <w:p>
      <w:pPr>
        <w:pStyle w:val="PreformattedText"/>
        <w:bidi w:val="0"/>
        <w:spacing w:before="0" w:after="0"/>
        <w:jc w:val="left"/>
        <w:rPr/>
      </w:pPr>
      <w:r>
        <w:rPr/>
        <w:t>XFvx/hf3UWxRvt6s15rX09eogrVtcEknkW/SAfoLfW/t0wtwPTInA7h10k8UsgYnSAbkcAEg/wDEe9</w:t>
      </w:r>
    </w:p>
    <w:p>
      <w:pPr>
        <w:pStyle w:val="PreformattedText"/>
        <w:bidi w:val="0"/>
        <w:spacing w:before="0" w:after="0"/>
        <w:jc w:val="left"/>
        <w:rPr/>
      </w:pPr>
      <w:r>
        <w:rPr/>
        <w:t>tGyrTrSujtqOOnI1amwHpFuOOb/j/kH2m8Ej7elHjL+XUynqAePICR6iQRyBb+v059syRn0NOlMUy0</w:t>
      </w:r>
    </w:p>
    <w:p>
      <w:pPr>
        <w:pStyle w:val="PreformattedText"/>
        <w:bidi w:val="0"/>
        <w:spacing w:before="0" w:after="0"/>
        <w:jc w:val="left"/>
        <w:rPr/>
      </w:pPr>
      <w:r>
        <w:rPr/>
        <w:t>oTw6dkzECJoLi5BFvwot9SeCb/09pTZuTUDpYt/Gq6a9NFTko2eyFTqHqIN+T9Lk2uR/tvaqO2YLnp</w:t>
      </w:r>
    </w:p>
    <w:p>
      <w:pPr>
        <w:pStyle w:val="PreformattedText"/>
        <w:bidi w:val="0"/>
        <w:spacing w:before="0" w:after="0"/>
        <w:jc w:val="left"/>
        <w:rPr/>
      </w:pPr>
      <w:r>
        <w:rPr/>
        <w:t>HLeKXovn03edLsZmA03YsTYKB+TfjSP9t7UeGcBP2dJRIKlpP29DBsfrSp3FTx5LPpUUGFezwQ8w1+</w:t>
      </w:r>
    </w:p>
    <w:p>
      <w:pPr>
        <w:pStyle w:val="PreformattedText"/>
        <w:bidi w:val="0"/>
        <w:spacing w:before="0" w:after="0"/>
        <w:jc w:val="left"/>
        <w:rPr/>
      </w:pPr>
      <w:r>
        <w:rPr/>
        <w:t>VitquoYa6OiYf7sIDuP0Afq9wv7je7m28ns22bMY7vmOlCoNY4D6yEYLDyQfn6dSZyvyJLuKre70rR</w:t>
      </w:r>
    </w:p>
    <w:p>
      <w:pPr>
        <w:pStyle w:val="PreformattedText"/>
        <w:bidi w:val="0"/>
        <w:spacing w:before="0" w:after="0"/>
        <w:jc w:val="left"/>
        <w:rPr/>
      </w:pPr>
      <w:r>
        <w:rPr/>
        <w:t>2RoVjOHkB4avNEPp8TD+EGpMBTUdHR0oxlFT0+PxtJEsdJTU6COOBViDTRhVJvJ4m9bkly8gBufeIW</w:t>
      </w:r>
    </w:p>
    <w:p>
      <w:pPr>
        <w:pStyle w:val="PreformattedText"/>
        <w:bidi w:val="0"/>
        <w:spacing w:before="0" w:after="0"/>
        <w:jc w:val="left"/>
        <w:rPr/>
      </w:pPr>
      <w:r>
        <w:rPr/>
        <w:t>57rue837btu80lzuUrEszGvE4Cjgq1wqjFF6nC2t4LKCOC1RUiQaQoACgA4oPIV8vkT59AB8l6+Oh2</w:t>
      </w:r>
    </w:p>
    <w:p>
      <w:pPr>
        <w:pStyle w:val="PreformattedText"/>
        <w:bidi w:val="0"/>
        <w:spacing w:before="0" w:after="0"/>
        <w:jc w:val="left"/>
        <w:rPr/>
      </w:pPr>
      <w:r>
        <w:rPr/>
        <w:t>GkE0k6a83QiMRkiCSqoqaoyMkVQPrLCkWgKv0MhW/09yB7WWUs3MHjKFI8B+PEByq49DnuPkK+vTd+</w:t>
      </w:r>
    </w:p>
    <w:p>
      <w:pPr>
        <w:pStyle w:val="PreformattedText"/>
        <w:bidi w:val="0"/>
        <w:spacing w:before="0" w:after="0"/>
        <w:jc w:val="left"/>
        <w:rPr/>
      </w:pPr>
      <w:r>
        <w:rPr/>
        <w:t>8SWP6lak6gfkpxX5Mw/MjoLfjbvKqpOv9009bQy5Wr2Zl2m2hDGIvO+S3Rja0jE0MkzKiyK0M72/Qs</w:t>
      </w:r>
    </w:p>
    <w:p>
      <w:pPr>
        <w:pStyle w:val="PreformattedText"/>
        <w:bidi w:val="0"/>
        <w:spacing w:before="0" w:after="0"/>
        <w:jc w:val="left"/>
        <w:rPr/>
      </w:pPr>
      <w:r>
        <w:rPr/>
        <w:t>Dm/sae5HLv1nNu3/QOsX7xQCctXSFt5FIkf+j8IrxLrTor2e5mG3zeLlQagDjpGdI/22BTNW6j7KpK</w:t>
      </w:r>
    </w:p>
    <w:p>
      <w:pPr>
        <w:pStyle w:val="PreformattedText"/>
        <w:bidi w:val="0"/>
        <w:spacing w:before="0" w:after="0"/>
        <w:jc w:val="left"/>
        <w:rPr/>
      </w:pPr>
      <w:r>
        <w:rPr/>
        <w:t>mky+5erN0V7Pg+1ds43P4bOyxRU9LBuTN4lMvDuOnifSsbS5Cujo1jUjVNSoD+u3sz5onmu7W25426</w:t>
      </w:r>
    </w:p>
    <w:p>
      <w:pPr>
        <w:pStyle w:val="PreformattedText"/>
        <w:bidi w:val="0"/>
        <w:spacing w:before="0" w:after="0"/>
        <w:jc w:val="left"/>
        <w:rPr/>
      </w:pPr>
      <w:r>
        <w:rPr/>
        <w:t>IfvPaJnjniyS1vE4jZSRxov6gJBAV2pw6btX8KZrer/SzxqRUUOpw2tacK4r61Ckip6R3WMMOws5vX</w:t>
      </w:r>
    </w:p>
    <w:p>
      <w:pPr>
        <w:pStyle w:val="PreformattedText"/>
        <w:bidi w:val="0"/>
        <w:spacing w:before="0" w:after="0"/>
        <w:jc w:val="left"/>
        <w:rPr/>
      </w:pPr>
      <w:r>
        <w:rPr/>
        <w:t>bO8xLiqHKtLtjLVAMon25PHNT4nB7gxgZylNNNVxJVJMFLtD4WvZbexdu9jc8wcqrzhytIsl/ZJ40a</w:t>
      </w:r>
    </w:p>
    <w:p>
      <w:pPr>
        <w:pStyle w:val="PreformattedText"/>
        <w:bidi w:val="0"/>
        <w:spacing w:before="0" w:after="0"/>
        <w:jc w:val="left"/>
        <w:rPr/>
      </w:pPr>
      <w:r>
        <w:rPr/>
        <w:t>kBluYZATcW0mO46GZQvk4YDLdElxfQ7TvFvy9eIGhvXIJrQDQtY3zwVvX8NQ34ejbbJwM8O2MntSsd</w:t>
      </w:r>
    </w:p>
    <w:p>
      <w:pPr>
        <w:pStyle w:val="PreformattedText"/>
        <w:bidi w:val="0"/>
        <w:spacing w:before="0" w:after="0"/>
        <w:jc w:val="left"/>
        <w:rPr/>
      </w:pPr>
      <w:r>
        <w:rPr/>
        <w:t>Ic1tvN1ksmQnvImUelrYcxhd0mJGukGbMAmdUIKSLIgtz7x937cLe35mtt92kPLtVwkRhQ4YCnhyWz</w:t>
      </w:r>
    </w:p>
    <w:p>
      <w:pPr>
        <w:pStyle w:val="PreformattedText"/>
        <w:bidi w:val="0"/>
        <w:spacing w:before="0" w:after="0"/>
        <w:jc w:val="left"/>
        <w:rPr/>
      </w:pPr>
      <w:r>
        <w:rPr/>
        <w:t>eeqI1jzxUqfTqRIGkSCNbteKaCRSrE1Bf/AE2QWrjVUfhHSBihx8G7c7g8hSJQ4rfNVQ4XK4QSyP8A</w:t>
      </w:r>
    </w:p>
    <w:p>
      <w:pPr>
        <w:pStyle w:val="PreformattedText"/>
        <w:bidi w:val="0"/>
        <w:spacing w:before="0" w:after="0"/>
        <w:jc w:val="left"/>
        <w:rPr/>
      </w:pPr>
      <w:r>
        <w:rPr/>
        <w:t>wfd1FLRZbb6xSKq2pqmbRPj5ef2KjS3KsPc9b4bn/W+fdbJQ89kiSBRkyWbIUkAJqQ8RrrHEaDXDdA</w:t>
      </w:r>
    </w:p>
    <w:p>
      <w:pPr>
        <w:pStyle w:val="PreformattedText"/>
        <w:bidi w:val="0"/>
        <w:spacing w:before="0" w:after="0"/>
        <w:jc w:val="left"/>
        <w:rPr/>
      </w:pPr>
      <w:r>
        <w:rPr/>
        <w:t>BbkWvO8UchZrG5SdJCcUnB1lyBgiSPuX1NaUpTrDuRk3BhK3KKHfKbQ3JX4iqWSIxTf3az9fPXY2SW</w:t>
      </w:r>
    </w:p>
    <w:p>
      <w:pPr>
        <w:pStyle w:val="PreformattedText"/>
        <w:bidi w:val="0"/>
        <w:spacing w:before="0" w:after="0"/>
        <w:jc w:val="left"/>
        <w:rPr/>
      </w:pPr>
      <w:r>
        <w:rPr/>
        <w:t>M2K/aZVHhNx6R/rj2KOToV2m/gjjYfQbptNvOtDVfqIo1SXSR5yJR/mc9Afm1Zr6wu0YEzbZucoOP9</w:t>
      </w:r>
    </w:p>
    <w:p>
      <w:pPr>
        <w:pStyle w:val="PreformattedText"/>
        <w:bidi w:val="0"/>
        <w:spacing w:before="0" w:after="0"/>
        <w:jc w:val="left"/>
        <w:rPr/>
      </w:pPr>
      <w:r>
        <w:rPr/>
        <w:t>BlagJ+QJWh9AT0lMTXzY2rjqYXkC641qohytTS+RHnpZUJs8c8a6Sp/wBf629jLetsTdbIw4F3GdcT</w:t>
      </w:r>
    </w:p>
    <w:p>
      <w:pPr>
        <w:pStyle w:val="PreformattedText"/>
        <w:bidi w:val="0"/>
        <w:spacing w:before="0" w:after="0"/>
        <w:jc w:val="left"/>
        <w:rPr/>
      </w:pPr>
      <w:r>
        <w:rPr/>
        <w:t>eayUoDXyB4N8ugxy1vbbBua3bAvZONE0f8cZOR/pl4r8/t6kZv7mhrKfC0svn23VVFRmsVE8fmSNqy</w:t>
      </w:r>
    </w:p>
    <w:p>
      <w:pPr>
        <w:pStyle w:val="PreformattedText"/>
        <w:bidi w:val="0"/>
        <w:spacing w:before="0" w:after="0"/>
        <w:jc w:val="left"/>
        <w:rPr/>
      </w:pPr>
      <w:r>
        <w:rPr/>
        <w:t>OM0hoRH60yFTrenkp0BLvFcKSL+ymO5jKpu12wtrpYfCnJ/jjORTgQvxK58iPLoTTWJS3udps0N1aP</w:t>
      </w:r>
    </w:p>
    <w:p>
      <w:pPr>
        <w:pStyle w:val="PreformattedText"/>
        <w:bidi w:val="0"/>
        <w:spacing w:before="0" w:after="0"/>
        <w:jc w:val="left"/>
        <w:rPr/>
      </w:pPr>
      <w:r>
        <w:rPr/>
        <w:t>cR3FuB/vuWoqXwRx0sg9D1Mg2hPOfHS1U1NkX+4/iyx06RTY+gpo9c8+Y3TWM+PwNDApu4jDSKAL2N</w:t>
      </w:r>
    </w:p>
    <w:p>
      <w:pPr>
        <w:pStyle w:val="PreformattedText"/>
        <w:bidi w:val="0"/>
        <w:spacing w:before="0" w:after="0"/>
        <w:jc w:val="left"/>
        <w:rPr/>
      </w:pPr>
      <w:r>
        <w:rPr/>
        <w:t>gQzdc3QrF9SQ1vtztSJ2IN1dMeHgRH4UPnI9FAyK9L7XlvxitqW8a6XDqo02lv6h2HdLIPKNCSTxIz</w:t>
      </w:r>
    </w:p>
    <w:p>
      <w:pPr>
        <w:pStyle w:val="PreformattedText"/>
        <w:bidi w:val="0"/>
        <w:spacing w:before="0" w:after="0"/>
        <w:jc w:val="left"/>
        <w:rPr/>
      </w:pPr>
      <w:r>
        <w:rPr/>
        <w:t>0X/szdtHtbF5GHbUcFWUrIaCryv2bQ4+nzJRpaW614at3FuKKlP3NMlWXWhiZaqaJJHgiViwW85juk</w:t>
      </w:r>
    </w:p>
    <w:p>
      <w:pPr>
        <w:pStyle w:val="PreformattedText"/>
        <w:bidi w:val="0"/>
        <w:spacing w:before="0" w:after="0"/>
        <w:jc w:val="left"/>
        <w:rPr/>
      </w:pPr>
      <w:r>
        <w:rPr/>
        <w:t>hu2EG1sC4gjYs8iA0LTSihEbN2uVoJT+nGSgdiLI9otNpgaQhprxaKGcBVjrkCOMdoamfMqO5jqoOi</w:t>
      </w:r>
    </w:p>
    <w:p>
      <w:pPr>
        <w:pStyle w:val="PreformattedText"/>
        <w:bidi w:val="0"/>
        <w:spacing w:before="0" w:after="0"/>
        <w:jc w:val="left"/>
        <w:rPr/>
      </w:pPr>
      <w:r>
        <w:rPr/>
        <w:t>u4sLTRz7hrwZ5PO4x8U7NK1bkmvI887yFnligLa5GNyzexxdkysu22x0rpGsjGmPgFAHAngB5DpqCk</w:t>
      </w:r>
    </w:p>
    <w:p>
      <w:pPr>
        <w:pStyle w:val="PreformattedText"/>
        <w:bidi w:val="0"/>
        <w:spacing w:before="0" w:after="0"/>
        <w:jc w:val="left"/>
        <w:rPr/>
      </w:pPr>
      <w:r>
        <w:rPr/>
        <w:t>Km7kFaHtH8TfP5Dieh8+NXV3+kve0+d3HG0+ztoSw5vOy1APjy2YMgqMbgpiwKSwNLF9zUrZh4I1Q2</w:t>
      </w:r>
    </w:p>
    <w:p>
      <w:pPr>
        <w:pStyle w:val="PreformattedText"/>
        <w:bidi w:val="0"/>
        <w:spacing w:before="0" w:after="0"/>
        <w:jc w:val="left"/>
        <w:rPr/>
      </w:pPr>
      <w:r>
        <w:rPr/>
        <w:t>Eo9xz7qc3f1U2Bdv2s6d8vQYoQvGOOml5R6Gh0Icd7FhXR0s2iykv7vxXBbux/Sc8Ptpx8/IefSo78</w:t>
      </w:r>
    </w:p>
    <w:p>
      <w:pPr>
        <w:pStyle w:val="PreformattedText"/>
        <w:bidi w:val="0"/>
        <w:spacing w:before="0" w:after="0"/>
        <w:jc w:val="left"/>
        <w:rPr/>
      </w:pPr>
      <w:r>
        <w:rPr/>
        <w:t>7Vx+9N91GGngrTt7EwRwjKYt/9ykM6TmUZPFR6hT5Ohx8iHywSHxTPqF1ZFIS+1vKLcubKl9c9t9cd</w:t>
      </w:r>
    </w:p>
    <w:p>
      <w:pPr>
        <w:pStyle w:val="PreformattedText"/>
        <w:bidi w:val="0"/>
        <w:spacing w:before="0" w:after="0"/>
        <w:jc w:val="left"/>
        <w:rPr/>
      </w:pPr>
      <w:r>
        <w:rPr/>
        <w:t>wBGEUigJ8wzDFeIX11EdG3N24IsQ5fsNDpCT4xriSbzj1eQj4A/x58geg+osXJhstia966GGXKUzU2</w:t>
      </w:r>
    </w:p>
    <w:p>
      <w:pPr>
        <w:pStyle w:val="PreformattedText"/>
        <w:bidi w:val="0"/>
        <w:spacing w:before="0" w:after="0"/>
        <w:jc w:val="left"/>
        <w:rPr/>
      </w:pPr>
      <w:r>
        <w:rPr/>
        <w:t>D3HiMg2P23vGiX601HXTo8O1tzRA2egrUehke8bpHqD+5YjkYyEGokYZWgYMDwKjg/8m9DXHUW3Qim</w:t>
      </w:r>
    </w:p>
    <w:p>
      <w:pPr>
        <w:pStyle w:val="PreformattedText"/>
        <w:bidi w:val="0"/>
        <w:spacing w:before="0" w:after="0"/>
        <w:jc w:val="left"/>
        <w:rPr/>
      </w:pPr>
      <w:r>
        <w:rPr/>
        <w:t>smJCyW0T51qfEt5Bmkyr3hTxE0R1Ad3etelwMHS5ho3eiSkzGKqTiVy9Kk+Al+4J/Zod0Y2B2qNl5q</w:t>
      </w:r>
    </w:p>
    <w:p>
      <w:pPr>
        <w:pStyle w:val="PreformattedText"/>
        <w:bidi w:val="0"/>
        <w:spacing w:before="0" w:after="0"/>
        <w:jc w:val="left"/>
        <w:rPr/>
      </w:pPr>
      <w:r>
        <w:rPr/>
        <w:t>pBXwVsRmxdSbA6kY+1FbVIzMaJGeJBxUYOknNR5o9D6dIjf7hE30bt49uQHCyBZHRWyGH4bq3NaeJH</w:t>
      </w:r>
    </w:p>
    <w:p>
      <w:pPr>
        <w:pStyle w:val="PreformattedText"/>
        <w:bidi w:val="0"/>
        <w:spacing w:before="0" w:after="0"/>
        <w:jc w:val="left"/>
        <w:rPr/>
      </w:pPr>
      <w:r>
        <w:rPr/>
        <w:t>SVMahXp1ocLM25cFTVeJi3VmFhzEeFwORiNFmJcvTyUEclNWUdHJHQ1uToLF4pJzHSKfW7uhRfZFzZ</w:t>
      </w:r>
    </w:p>
    <w:p>
      <w:pPr>
        <w:pStyle w:val="PreformattedText"/>
        <w:bidi w:val="0"/>
        <w:spacing w:before="0" w:after="0"/>
        <w:jc w:val="left"/>
        <w:rPr/>
      </w:pPr>
      <w:r>
        <w:rPr/>
        <w:t>LLHtqH6hktmIrKoBohrxPoTQHSNZ4CmT0LPb76OS9u9EQiaPSWQtqTUBUFCRVVIqRrNE4ijCnQ0736</w:t>
      </w:r>
    </w:p>
    <w:p>
      <w:pPr>
        <w:pStyle w:val="PreformattedText"/>
        <w:bidi w:val="0"/>
        <w:spacing w:before="0" w:after="0"/>
        <w:jc w:val="left"/>
        <w:rPr/>
      </w:pPr>
      <w:r>
        <w:rPr/>
        <w:t>JzG9KCklyEpjzuPhpfDV7i3ZTGPH49otY23j9tYLDU2EpHiVihqDNNqVbWIYARrtXM1ttJIt1Ogs2s</w:t>
      </w:r>
    </w:p>
    <w:p>
      <w:pPr>
        <w:pStyle w:val="PreformattedText"/>
        <w:bidi w:val="0"/>
        <w:spacing w:before="0" w:after="0"/>
        <w:jc w:val="left"/>
        <w:rPr/>
      </w:pPr>
      <w:r>
        <w:rPr/>
        <w:t>Igo5/DIXdjJXzK/PFKVMoXNpDuICzElT8BCsSh/FWlFIPCumvnw6DLszK9i7Y2fHsLd1JSVW2Y4sJj</w:t>
      </w:r>
    </w:p>
    <w:p>
      <w:pPr>
        <w:pStyle w:val="PreformattedText"/>
        <w:bidi w:val="0"/>
        <w:spacing w:before="0" w:after="0"/>
        <w:jc w:val="left"/>
        <w:rPr/>
      </w:pPr>
      <w:r>
        <w:rPr/>
        <w:t>sfn9tY6OgxTUjSAmLK42XzT04PjFPHJD40URszRgsCF+0Q7Ff7kd2si6XgMjtFK2p604o+K8dRVq1q</w:t>
      </w:r>
    </w:p>
    <w:p>
      <w:pPr>
        <w:pStyle w:val="PreformattedText"/>
        <w:bidi w:val="0"/>
        <w:spacing w:before="0" w:after="0"/>
        <w:jc w:val="left"/>
        <w:rPr/>
      </w:pPr>
      <w:r>
        <w:rPr/>
        <w:t>ADg9NX6bhY7dInbLbuix+KgClKkVWSOpBHABl9anj0FEe1pftqeUSNBX7inkqHkVD/ALicFRmNY2jQ</w:t>
      </w:r>
    </w:p>
    <w:p>
      <w:pPr>
        <w:pStyle w:val="PreformattedText"/>
        <w:bidi w:val="0"/>
        <w:spacing w:before="0" w:after="0"/>
        <w:jc w:val="left"/>
        <w:rPr/>
      </w:pPr>
      <w:r>
        <w:rPr/>
        <w:t>3C6mCyck+aqMUf6Y3PuQNstZfFj2xADuDRqW/wCFq4rVv6ZU1p+FSPM9Qtu2+WwS53V/+SXbuUTy8e</w:t>
      </w:r>
    </w:p>
    <w:p>
      <w:pPr>
        <w:pStyle w:val="PreformattedText"/>
        <w:bidi w:val="0"/>
        <w:spacing w:before="0" w:after="0"/>
        <w:jc w:val="left"/>
        <w:rPr/>
      </w:pPr>
      <w:r>
        <w:rPr/>
        <w:t>VcEL/QBGmvyY9OO46J6+HHbWwiLT0dJLTYujh1XjmzFVEzq1RI366Tb+NElZVsT+5Kygm7+1FyV3Dc</w:t>
      </w:r>
    </w:p>
    <w:p>
      <w:pPr>
        <w:pStyle w:val="PreformattedText"/>
        <w:bidi w:val="0"/>
        <w:spacing w:before="0" w:after="0"/>
        <w:jc w:val="left"/>
        <w:rPr/>
      </w:pPr>
      <w:r>
        <w:rPr/>
        <w:t>xt1sCbK1OgH+n+Nz6n8I9BqPTOz6tk2KXmbdz/u0vh4zDzEIxHGvmNbEUHzX069tiHFLma7cYX/ft7</w:t>
      </w:r>
    </w:p>
    <w:p>
      <w:pPr>
        <w:pStyle w:val="PreformattedText"/>
        <w:bidi w:val="0"/>
        <w:spacing w:before="0" w:after="0"/>
        <w:jc w:val="left"/>
        <w:rPr/>
      </w:pPr>
      <w:r>
        <w:rPr/>
        <w:t>LoJ9s7WVuDNFRK8m4M2b3vVZGpZ11/XXKbfQez6xiUrJe8LdAQn2LxP5nP59BbfZrgJbcuju3W8lWa</w:t>
      </w:r>
    </w:p>
    <w:p>
      <w:pPr>
        <w:pStyle w:val="PreformattedText"/>
        <w:bidi w:val="0"/>
        <w:spacing w:before="0" w:after="0"/>
        <w:jc w:val="left"/>
        <w:rPr/>
      </w:pPr>
      <w:r>
        <w:rPr/>
        <w:t>5p/HIf00+xFpjgAo6B/ITVmbyOZy0nrq66sbF0v+FdkT9zkHX8FaGjURn+ix+wwJTc3EaH45WMrf6R</w:t>
      </w:r>
    </w:p>
    <w:p>
      <w:pPr>
        <w:pStyle w:val="PreformattedText"/>
        <w:bidi w:val="0"/>
        <w:spacing w:before="0" w:after="0"/>
        <w:jc w:val="left"/>
        <w:rPr/>
      </w:pPr>
      <w:r>
        <w:rPr/>
        <w:t>cRj8znqWVhi22x0oKQW0YjX/TEDUR8/wDKekMEVnJTlB6Im5C2JFiPzYxAEj6i/s0Z81/1UH+z0kFQ</w:t>
      </w:r>
    </w:p>
    <w:p>
      <w:pPr>
        <w:pStyle w:val="PreformattedText"/>
        <w:bidi w:val="0"/>
        <w:spacing w:before="0" w:after="0"/>
        <w:jc w:val="left"/>
        <w:rPr/>
      </w:pPr>
      <w:r>
        <w:rPr/>
        <w:t>KHrJIYzIQOERQLAnVLKvGonkLyb/AOt7omrTU/ET+wdOEj+XXtX0X+l/zwB+SP8AWvYf4n3uma9V6e</w:t>
      </w:r>
    </w:p>
    <w:p>
      <w:pPr>
        <w:pStyle w:val="PreformattedText"/>
        <w:bidi w:val="0"/>
        <w:spacing w:before="0" w:after="0"/>
        <w:jc w:val="left"/>
        <w:rPr/>
      </w:pPr>
      <w:r>
        <w:rPr/>
        <w:t>8rG7LiJGtofD0ojYXXSYmlUglSdThlFr2Nrf6/tDanSZQOPjMf206cmNVj/wCaYH8z1mwecbGwS42v</w:t>
      </w:r>
    </w:p>
    <w:p>
      <w:pPr>
        <w:pStyle w:val="PreformattedText"/>
        <w:bidi w:val="0"/>
        <w:spacing w:before="0" w:after="0"/>
        <w:jc w:val="left"/>
        <w:rPr/>
      </w:pPr>
      <w:r>
        <w:rPr/>
        <w:t>oo81tzITGSvxM8jLE8trNU0Eo/cw+bgX1RzRkCQcOGF/ZosoQaZRqt/TzU+qH/COB6KL2wM8n1llJ9</w:t>
      </w:r>
    </w:p>
    <w:p>
      <w:pPr>
        <w:pStyle w:val="PreformattedText"/>
        <w:bidi w:val="0"/>
        <w:spacing w:before="0" w:after="0"/>
        <w:jc w:val="left"/>
        <w:rPr/>
      </w:pPr>
      <w:r>
        <w:rPr/>
        <w:t>PvCLRZKVVl/wB9zJwkiP8AvScUI6FHCw5jZ7zbj69ydRlMDlKCalRZooWmqaV4/Fndm7koSGpXyVPT</w:t>
      </w:r>
    </w:p>
    <w:p>
      <w:pPr>
        <w:pStyle w:val="PreformattedText"/>
        <w:bidi w:val="0"/>
        <w:spacing w:before="0" w:after="0"/>
        <w:jc w:val="left"/>
        <w:rPr/>
      </w:pPr>
      <w:r>
        <w:rPr/>
        <w:t>MJ6VnTTP4yRc6lId36ytXktpZyfD8YGKZcGOXijA8QCaxyoTQq1DihC7l/dJ7tpoZIxDukUZW4tyag</w:t>
      </w:r>
    </w:p>
    <w:p>
      <w:pPr>
        <w:pStyle w:val="PreformattedText"/>
        <w:bidi w:val="0"/>
        <w:spacing w:before="0" w:after="0"/>
        <w:jc w:val="left"/>
        <w:rPr/>
      </w:pPr>
      <w:r>
        <w:rPr/>
        <w:t>qRTVG344nWrRyDKsKGjAgqPE5o1MOFzuKwdQcvBP8AwjNbZ8rU9Bu/A412ZYce8jeWn3BtyYKaaM3q</w:t>
      </w:r>
    </w:p>
    <w:p>
      <w:pPr>
        <w:pStyle w:val="PreformattedText"/>
        <w:bidi w:val="0"/>
        <w:spacing w:before="0" w:after="0"/>
        <w:jc w:val="left"/>
        <w:rPr/>
      </w:pPr>
      <w:r>
        <w:rPr/>
        <w:t>qK40aoNNm/oLm3lnax0CwuVLNGw1LHMcMUHnDMK6wKENU8Sem/EgkCWe6SN9baSA210p0OY2z4M5Hw</w:t>
      </w:r>
    </w:p>
    <w:p>
      <w:pPr>
        <w:pStyle w:val="PreformattedText"/>
        <w:bidi w:val="0"/>
        <w:spacing w:before="0" w:after="0"/>
        <w:jc w:val="left"/>
        <w:rPr/>
      </w:pPr>
      <w:r>
        <w:rPr/>
        <w:t>uPwsR4coHky06HOko8PkEp9xbcqtWMzdVGzeSjFHkcXlI4JKibH1roFipsjWm/mhYeOqdGeLhmALOW</w:t>
      </w:r>
    </w:p>
    <w:p>
      <w:pPr>
        <w:pStyle w:val="PreformattedText"/>
        <w:bidi w:val="0"/>
        <w:spacing w:before="0" w:after="0"/>
        <w:jc w:val="left"/>
        <w:rPr/>
      </w:pPr>
      <w:r>
        <w:rPr/>
        <w:t>VmtLltulUm2jqYyz1kiNaGI1y8XnFJ5L2v3AVXc1SXEuzm6mb/HCArrpHhTof9EqMLMn414N8a4rRS</w:t>
      </w:r>
    </w:p>
    <w:p>
      <w:pPr>
        <w:pStyle w:val="PreformattedText"/>
        <w:bidi w:val="0"/>
        <w:spacing w:before="0" w:after="0"/>
        <w:jc w:val="left"/>
        <w:rPr/>
      </w:pPr>
      <w:r>
        <w:rPr/>
        <w:t>xRHg2tb/U25NgB9L24/wB49jhm6iRFIFPLqdDGQbWtzx+Lj63/AK3v/vHtPIw8un0XPU6GFRIZgTqc</w:t>
      </w:r>
    </w:p>
    <w:p>
      <w:pPr>
        <w:pStyle w:val="PreformattedText"/>
        <w:bidi w:val="0"/>
        <w:spacing w:before="0" w:after="0"/>
        <w:jc w:val="left"/>
        <w:rPr/>
      </w:pPr>
      <w:r>
        <w:rPr/>
        <w:t>uJbsTcNoKIo/CRmPgD6XPtOx8ulyEkU6c4owokbWW8shkMZHpjJSJDp/NpDHqP8Aj7S0IJxj16Xlw8</w:t>
      </w:r>
    </w:p>
    <w:p>
      <w:pPr>
        <w:pStyle w:val="PreformattedText"/>
        <w:bidi w:val="0"/>
        <w:spacing w:before="0" w:after="0"/>
        <w:jc w:val="left"/>
        <w:rPr/>
      </w:pPr>
      <w:r>
        <w:rPr/>
        <w:t>aD8Sin5Vx14UlOK+nq2JM0skixrbhW/hop5Wv9bNHCt/8AWA9tamGpB8NP+fq9KGIaCMMT2nA8sA5/</w:t>
      </w:r>
    </w:p>
    <w:p>
      <w:pPr>
        <w:pStyle w:val="PreformattedText"/>
        <w:bidi w:val="0"/>
        <w:spacing w:before="0" w:after="0"/>
        <w:jc w:val="left"/>
        <w:rPr/>
      </w:pPr>
      <w:r>
        <w:rPr/>
        <w:t>IMa/b1yy9EKvF19Oq+qWAMn1sHp54ayO39Brpxf3uNtMqseAYf5v8vWlCiuK6kYU+ZUgflXPUp7Mda</w:t>
      </w:r>
    </w:p>
    <w:p>
      <w:pPr>
        <w:pStyle w:val="PreformattedText"/>
        <w:bidi w:val="0"/>
        <w:spacing w:before="0" w:after="0"/>
        <w:jc w:val="left"/>
        <w:rPr/>
      </w:pPr>
      <w:r>
        <w:rPr/>
        <w:t>lSr+tSLEMG5DKfyrA8e/DjQ8emAtAAc4H7esZiDKwZNSsjow/qrqY2W/8AUqbe9lh6562oIYN5g9cq</w:t>
      </w:r>
    </w:p>
    <w:p>
      <w:pPr>
        <w:pStyle w:val="PreformattedText"/>
        <w:bidi w:val="0"/>
        <w:spacing w:before="0" w:after="0"/>
        <w:jc w:val="left"/>
        <w:rPr/>
      </w:pPr>
      <w:r>
        <w:rPr/>
        <w:t>endI4oip1xiKNCp1+TQAqlQbnUSOb/U+6vIDVjQKa1+XVkiKkKgJNceZPoPtr015+ChBOY3E7rhNuE</w:t>
      </w:r>
    </w:p>
    <w:p>
      <w:pPr>
        <w:pStyle w:val="PreformattedText"/>
        <w:bidi w:val="0"/>
        <w:spacing w:before="0" w:after="0"/>
        <w:jc w:val="left"/>
        <w:rPr/>
      </w:pPr>
      <w:r>
        <w:rPr/>
        <w:t>5NKTwGeeuyqBR/EZKZvVkK5JXWHHUx9KSP5XsxQKGLq9jsVO7lfEvJSIbWImgJPAf0VNC8rDIQefQw</w:t>
      </w:r>
    </w:p>
    <w:p>
      <w:pPr>
        <w:pStyle w:val="PreformattedText"/>
        <w:bidi w:val="0"/>
        <w:spacing w:before="0" w:after="0"/>
        <w:jc w:val="left"/>
        <w:rPr/>
      </w:pPr>
      <w:r>
        <w:rPr/>
        <w:t>S0nuqcvwERopMl3N5mgqQzeYQdqrXj0Xnc+cz2P3PFHBHRQdj55n/wAjm0VtB1Vtisp5GkjlndhBV7</w:t>
      </w:r>
    </w:p>
    <w:p>
      <w:pPr>
        <w:pStyle w:val="PreformattedText"/>
        <w:bidi w:val="0"/>
        <w:spacing w:before="0" w:after="0"/>
        <w:jc w:val="left"/>
        <w:rPr/>
      </w:pPr>
      <w:r>
        <w:rPr/>
        <w:t>8yOOLVFfWNxQwrojsdA9q7eyit9vk+tdri/nGqaXIMhqKIo4xwKaIkYyRxqSxLSTj6+G4sB4NpbtS3</w:t>
      </w:r>
    </w:p>
    <w:p>
      <w:pPr>
        <w:pStyle w:val="PreformattedText"/>
        <w:bidi w:val="0"/>
        <w:spacing w:before="0" w:after="0"/>
        <w:jc w:val="left"/>
        <w:rPr/>
      </w:pPr>
      <w:r>
        <w:rPr/>
        <w:t>Qio1f7/euGbiVH2nyWnXWu5MTtjO/wAGpadItrZikFVtT+IGVKWPO4mFsT48zMg9dFvnD1BjyasCoM</w:t>
      </w:r>
    </w:p>
    <w:p>
      <w:pPr>
        <w:pStyle w:val="PreformattedText"/>
        <w:bidi w:val="0"/>
        <w:spacing w:before="0" w:after="0"/>
        <w:jc w:val="left"/>
        <w:rPr/>
      </w:pPr>
      <w:r>
        <w:rPr/>
        <w:t>1O5VfGD7Lt92G9MNvu6M0u6QsUuQvGSGY6yUB4G0kAeHzoHFTqI6PdivIZLv6dXMcDS4djSjqdSSmn</w:t>
      </w:r>
    </w:p>
    <w:p>
      <w:pPr>
        <w:pStyle w:val="PreformattedText"/>
        <w:bidi w:val="0"/>
        <w:spacing w:before="0" w:after="0"/>
        <w:jc w:val="left"/>
        <w:rPr/>
      </w:pPr>
      <w:r>
        <w:rPr/>
        <w:t>AvlWx8DaehG6S3FR0+YqMFl6GWF49twbRp6lWE9LV4Kjrf45iIKpbiSOq27NPXxQysQPtVQC2kD2Wc</w:t>
      </w:r>
    </w:p>
    <w:p>
      <w:pPr>
        <w:pStyle w:val="PreformattedText"/>
        <w:bidi w:val="0"/>
        <w:spacing w:before="0" w:after="0"/>
        <w:jc w:val="left"/>
        <w:rPr/>
      </w:pPr>
      <w:r>
        <w:rPr/>
        <w:t>8WBe3K6h4c0iSMaZWV18PxF/5qFUZhxLfb0actSeM4kXtmhmn8MAmiq7GRohXiqtXR5KrP0aGhq0yN</w:t>
      </w:r>
    </w:p>
    <w:p>
      <w:pPr>
        <w:pStyle w:val="PreformattedText"/>
        <w:bidi w:val="0"/>
        <w:spacing w:before="0" w:after="0"/>
        <w:jc w:val="left"/>
        <w:rPr/>
      </w:pPr>
      <w:r>
        <w:rPr/>
        <w:t>VkMflo4ZsXkazLbcqNTf5LkIIKannpaqAN+r+JwzyN+Rfge8eeZbeSx3L6iFq39uIJ9SjNa0c/lpVv</w:t>
      </w:r>
    </w:p>
    <w:p>
      <w:pPr>
        <w:pStyle w:val="PreformattedText"/>
        <w:bidi w:val="0"/>
        <w:spacing w:before="0" w:after="0"/>
        <w:jc w:val="left"/>
        <w:rPr/>
      </w:pPr>
      <w:r>
        <w:rPr/>
        <w:t>XOehlLCv0uuAHxI1RwDnDVDK3yU0U+o6rt7rxM+2a/eeCqgzrlt4ZJ6OQuxCY7HLgTS2V/7EsL8WsF</w:t>
      </w:r>
    </w:p>
    <w:p>
      <w:pPr>
        <w:pStyle w:val="PreformattedText"/>
        <w:bidi w:val="0"/>
        <w:spacing w:before="0" w:after="0"/>
        <w:jc w:val="left"/>
        <w:rPr/>
      </w:pPr>
      <w:r>
        <w:rPr/>
        <w:t>C/4+8wdpvrXerS33q0IMZgzwy0lK8PMEZ+35dQ3cWD7ZuLW0eLfw4/DH8KlWYfyOn8ukVjchUw4rHU</w:t>
      </w:r>
    </w:p>
    <w:p>
      <w:pPr>
        <w:pStyle w:val="PreformattedText"/>
        <w:bidi w:val="0"/>
        <w:spacing w:before="0" w:after="0"/>
        <w:jc w:val="left"/>
        <w:rPr/>
      </w:pPr>
      <w:r>
        <w:rPr/>
        <w:t>0jRvNkqrcW564RsDLBAlPjsPQSTKpOh5qSJUiHBCyn3RoI9w3+a8eptrURip4N4eqQgHzGvSD5dvSR</w:t>
      </w:r>
    </w:p>
    <w:p>
      <w:pPr>
        <w:pStyle w:val="PreformattedText"/>
        <w:bidi w:val="0"/>
        <w:spacing w:before="0" w:after="0"/>
        <w:jc w:val="left"/>
        <w:rPr/>
      </w:pPr>
      <w:r>
        <w:rPr/>
        <w:t>3FpsS2kFBJNOI1XzH6ZUkj0GqRvtz0/Z7Gv/AADbu2YtArt4ZpautbnVBQ080VFBKoHCMZGdyfwoPs</w:t>
      </w:r>
    </w:p>
    <w:p>
      <w:pPr>
        <w:pStyle w:val="PreformattedText"/>
        <w:bidi w:val="0"/>
        <w:spacing w:before="0" w:after="0"/>
        <w:jc w:val="left"/>
        <w:rPr/>
      </w:pPr>
      <w:r>
        <w:rPr/>
        <w:t>22e2kNgjyV+ouZNZr/AA5IH7Kn9nRC1+tveX26J/uNZ2/gRj1egY/nq0KPt6aYMW+581R00KlMfuHP</w:t>
      </w:r>
    </w:p>
    <w:p>
      <w:pPr>
        <w:pStyle w:val="PreformattedText"/>
        <w:bidi w:val="0"/>
        <w:spacing w:before="0" w:after="0"/>
        <w:jc w:val="left"/>
        <w:rPr/>
      </w:pPr>
      <w:r>
        <w:rPr/>
        <w:t>1LoVA1x7P22y4migI/CVhpZXH+0/T2ZNGt7dafJWBI8sCo/lTpq7uG5f2NmDAzwQCCPNSZ5e6ViPIh</w:t>
      </w:r>
    </w:p>
    <w:p>
      <w:pPr>
        <w:pStyle w:val="PreformattedText"/>
        <w:bidi w:val="0"/>
        <w:spacing w:before="0" w:after="0"/>
        <w:jc w:val="left"/>
        <w:rPr/>
      </w:pPr>
      <w:r>
        <w:rPr/>
        <w:t>m8/Q9DFNNBX1xrJ9P8Lym46SSVFFgdnddxNLBDpsNEVflEJA+jEj6+1iRFwWp39zfZ5DoMzH6eNrKN</w:t>
      </w:r>
    </w:p>
    <w:p>
      <w:pPr>
        <w:pStyle w:val="PreformattedText"/>
        <w:bidi w:val="0"/>
        <w:spacing w:before="0" w:after="0"/>
        <w:jc w:val="left"/>
        <w:rPr/>
      </w:pPr>
      <w:r>
        <w:rPr/>
        <w:t>j+nBFZr85bhg87faq4r0jauSoyFRksrKQ1Yoq8lYgerL5KWSstqJI1jK5qCO1vpQf4D2mWBo4ySMAU</w:t>
      </w:r>
    </w:p>
    <w:p>
      <w:pPr>
        <w:pStyle w:val="PreformattedText"/>
        <w:bidi w:val="0"/>
        <w:spacing w:before="0" w:after="0"/>
        <w:jc w:val="left"/>
        <w:rPr/>
      </w:pPr>
      <w:r>
        <w:rPr/>
        <w:t>/yf5z+fQjN5Fc3aQpXwHk1Yp8C5p5g/pQxr/zcPXPZOCx1BRTGnOmTJSfwkVRS5BQSx1VQrH9a09Ma</w:t>
      </w:r>
    </w:p>
    <w:p>
      <w:pPr>
        <w:pStyle w:val="PreformattedText"/>
        <w:bidi w:val="0"/>
        <w:spacing w:before="0" w:after="0"/>
        <w:jc w:val="left"/>
        <w:rPr/>
      </w:pPr>
      <w:r>
        <w:rPr/>
        <w:t>go/9lvH+be62ttrmLMoKAAD5/ib/ACD556pv+7TQIj1/WTVJ8qtRIhX11HUR/R6E6KkheryuZnjRDk</w:t>
      </w:r>
    </w:p>
    <w:p>
      <w:pPr>
        <w:pStyle w:val="PreformattedText"/>
        <w:bidi w:val="0"/>
        <w:spacing w:before="0" w:after="0"/>
        <w:jc w:val="left"/>
        <w:rPr/>
      </w:pPr>
      <w:r>
        <w:rPr/>
        <w:t>6XGYHD0UaiWCj29iV8GNpzSqAKiWaZpKkQm6BhHqvYkWW1Ds07ltBJoP8ACfz4fIV6KZb82xtttgIM</w:t>
      </w:r>
    </w:p>
    <w:p>
      <w:pPr>
        <w:pStyle w:val="PreformattedText"/>
        <w:bidi w:val="0"/>
        <w:spacing w:before="0" w:after="0"/>
        <w:jc w:val="left"/>
        <w:rPr/>
      </w:pPr>
      <w:r>
        <w:rPr/>
        <w:t>lqhZpK/FI/c/5cAx4nPXqVKalyVJuieCatylHXKmyNlxzR/bJnabGSYra0AWACHIZHF0wkq5qp/2aC</w:t>
      </w:r>
    </w:p>
    <w:p>
      <w:pPr>
        <w:pStyle w:val="PreformattedText"/>
        <w:bidi w:val="0"/>
        <w:spacing w:before="0" w:after="0"/>
        <w:jc w:val="left"/>
        <w:rPr/>
      </w:pPr>
      <w:r>
        <w:rPr/>
        <w:t>KV9A1EuzE9pIqFCQA3E+ik1YnzA8qDiRnh0bQbjazuLetLCNQ0zni9GLtpHlrc0VfM9I/EbIqoNwJu</w:t>
      </w:r>
    </w:p>
    <w:p>
      <w:pPr>
        <w:pStyle w:val="PreformattedText"/>
        <w:bidi w:val="0"/>
        <w:spacing w:before="0" w:after="0"/>
        <w:jc w:val="left"/>
        <w:rPr/>
      </w:pPr>
      <w:r>
        <w:rPr/>
        <w:t>CHIU9XkP4j/CMdlzramzXZDrWVma3dHq1hdm9W0hra2FbaTUUiuSSSfZU8SxnwpK/TqK08/CFMH+nK</w:t>
      </w:r>
    </w:p>
    <w:p>
      <w:pPr>
        <w:pStyle w:val="PreformattedText"/>
        <w:bidi w:val="0"/>
        <w:spacing w:before="0" w:after="0"/>
        <w:jc w:val="left"/>
        <w:rPr/>
      </w:pPr>
      <w:r>
        <w:rPr/>
        <w:t>1FHmQehTJftuEInMeq7OktGPhWSRqW9qMGpwjTHgAGBx055h6LGikFFTzLRHG7cmo4tBlmpMTnFq6n</w:t>
      </w:r>
    </w:p>
    <w:p>
      <w:pPr>
        <w:pStyle w:val="PreformattedText"/>
        <w:bidi w:val="0"/>
        <w:spacing w:before="0" w:after="0"/>
        <w:jc w:val="left"/>
        <w:rPr/>
      </w:pPr>
      <w:r>
        <w:rPr/>
        <w:t>CiZgQz12P6+2/LlKhifVVZaV25b2mmllVZLthWdWYKPWQUBH+l8Rwg9BGOrpatMi20UmsyxOxb+Jde</w:t>
      </w:r>
    </w:p>
    <w:p>
      <w:pPr>
        <w:pStyle w:val="PreformattedText"/>
        <w:bidi w:val="0"/>
        <w:spacing w:before="0" w:after="0"/>
        <w:jc w:val="left"/>
        <w:rPr/>
      </w:pPr>
      <w:r>
        <w:rPr/>
        <w:t>hXrjMsnjS58tNOHRbd4YuGfewrZYZ4Nr5SKp3DHLUFxOuHoh56t5mZUL5IiBY3AFvLMFHtRbNJZbQU</w:t>
      </w:r>
    </w:p>
    <w:p>
      <w:pPr>
        <w:pStyle w:val="PreformattedText"/>
        <w:bidi w:val="0"/>
        <w:spacing w:before="0" w:after="0"/>
        <w:jc w:val="left"/>
        <w:rPr/>
      </w:pPr>
      <w:r>
        <w:rPr/>
        <w:t>SjX5pGo9ZHNF/IElvsFejJwt44aHtQmh+Wkd/wDKpHzx1GxlfiI9y0U2flEGESmyh3AsFSxaqm3BSt</w:t>
      </w:r>
    </w:p>
    <w:p>
      <w:pPr>
        <w:pStyle w:val="PreformattedText"/>
        <w:bidi w:val="0"/>
        <w:spacing w:before="0" w:after="0"/>
        <w:jc w:val="left"/>
        <w:rPr/>
      </w:pPr>
      <w:r>
        <w:rPr/>
        <w:t>K9HGlKxkqosWpp4wg4cwaSfr7rCk0VsfAVnkZlVMU7IjSpJoAZG1Oa/wAXVLm1uZ40aBFDrKj1bgAC</w:t>
      </w:r>
    </w:p>
    <w:p>
      <w:pPr>
        <w:pStyle w:val="PreformattedText"/>
        <w:bidi w:val="0"/>
        <w:spacing w:before="0" w:after="0"/>
        <w:jc w:val="left"/>
        <w:rPr/>
      </w:pPr>
      <w:r>
        <w:rPr/>
        <w:t>MDzqI6io9T1Sh/Oo7Lg6z+I+PWortzvhd+dn0XWmTxezMhT4nL5qjzXU/bdRiKatydXSVa0WFg3Fi6</w:t>
      </w:r>
    </w:p>
    <w:p>
      <w:pPr>
        <w:pStyle w:val="PreformattedText"/>
        <w:bidi w:val="0"/>
        <w:spacing w:before="0" w:after="0"/>
        <w:jc w:val="left"/>
        <w:rPr/>
      </w:pPr>
      <w:r>
        <w:rPr/>
        <w:t>Otr444/NUQUzQKy+QsPbrt97uUNulskeqO7imk8QErojfWygKQSzDsU1oCdVDSnRpbcmWG/wC4Q/vC</w:t>
      </w:r>
    </w:p>
    <w:p>
      <w:pPr>
        <w:pStyle w:val="PreformattedText"/>
        <w:bidi w:val="0"/>
        <w:spacing w:before="0" w:after="0"/>
        <w:jc w:val="left"/>
        <w:rPr/>
      </w:pPr>
      <w:r>
        <w:rPr/>
        <w:t>58FLXxnjaNdchM0Etq4UEFQWiuHBLcFrTNOtTDsf5T/JLvDuyXdG2sHTZDtHeW9tt9gbUodgS/3oz+</w:t>
      </w:r>
    </w:p>
    <w:p>
      <w:pPr>
        <w:pStyle w:val="PreformattedText"/>
        <w:bidi w:val="0"/>
        <w:spacing w:before="0" w:after="0"/>
        <w:jc w:val="left"/>
        <w:rPr/>
      </w:pPr>
      <w:r>
        <w:rPr/>
        <w:t>1dy7G2JB1piqrbJR8hPtzE4raFBH90lZElPHJAtTJInj1A6i2TZbfbCNxmaCwijdHDr4aOksnjENqo</w:t>
      </w:r>
    </w:p>
    <w:p>
      <w:pPr>
        <w:pStyle w:val="PreformattedText"/>
        <w:bidi w:val="0"/>
        <w:spacing w:before="0" w:after="0"/>
        <w:jc w:val="left"/>
        <w:rPr/>
      </w:pPr>
      <w:r>
        <w:rPr/>
        <w:t>HJkailTU100JPSix5M5b5Q2612Q2ybpElja2iGWZZnZLAaYfEjiOnUp7irgD7B0j9q9XZTsXf+1dqb</w:t>
      </w:r>
    </w:p>
    <w:p>
      <w:pPr>
        <w:pStyle w:val="PreformattedText"/>
        <w:bidi w:val="0"/>
        <w:spacing w:before="0" w:after="0"/>
        <w:jc w:val="left"/>
        <w:rPr/>
      </w:pPr>
      <w:r>
        <w:rPr/>
        <w:t>vzu6u/+2ty5vbewMDsHZG6ctm9lbeyOWyFJjMRtveva9AMtGmNw9blLS43aqVFPQjVqrYlLe3dz3ew</w:t>
      </w:r>
    </w:p>
    <w:p>
      <w:pPr>
        <w:pStyle w:val="PreformattedText"/>
        <w:bidi w:val="0"/>
        <w:spacing w:before="0" w:after="0"/>
        <w:jc w:val="left"/>
        <w:rPr/>
      </w:pPr>
      <w:r>
        <w:rPr/>
        <w:t>5d2O43dxFt+w2kEszySqondY1ZiYYHKnU+khTMVLH8B6Eu22W88y36Wmy20stzPKoLQhvAi8R0V3me</w:t>
      </w:r>
    </w:p>
    <w:p>
      <w:pPr>
        <w:pStyle w:val="PreformattedText"/>
        <w:bidi w:val="0"/>
        <w:spacing w:before="0" w:after="0"/>
        <w:jc w:val="left"/>
        <w:rPr/>
      </w:pPr>
      <w:r>
        <w:rPr/>
        <w:t>NaIqGRZJCh7QSzMa5ulg/lQUuE6S+Nu+e/d9VOxYO1zvSk3H0btmkw+3evtk7p2/2pl9m7Xo4qnFVF</w:t>
      </w:r>
    </w:p>
    <w:p>
      <w:pPr>
        <w:pStyle w:val="PreformattedText"/>
        <w:bidi w:val="0"/>
        <w:spacing w:before="0" w:after="0"/>
        <w:jc w:val="left"/>
        <w:rPr/>
      </w:pPr>
      <w:r>
        <w:rPr/>
        <w:t>ZX7wqN4YLCCokmys1ZUxyTM2pX0oMUbz7zd9dcy75s3JllFLaWSW8lveuXe4lhktVknMisFWIwyPRf</w:t>
      </w:r>
    </w:p>
    <w:p>
      <w:pPr>
        <w:pStyle w:val="PreformattedText"/>
        <w:bidi w:val="0"/>
        <w:spacing w:before="0" w:after="0"/>
        <w:jc w:val="left"/>
        <w:rPr/>
      </w:pPr>
      <w:r>
        <w:rPr/>
        <w:t>DCrRQKHJ6zB9t/uwbDPPf/AOuVPNPuWy3htp4YJFa1md2ElpPA6CpRkASRZC3iibUNBSht8oejujei</w:t>
      </w:r>
    </w:p>
    <w:p>
      <w:pPr>
        <w:pStyle w:val="PreformattedText"/>
        <w:bidi w:val="0"/>
        <w:spacing w:before="0" w:after="0"/>
        <w:jc w:val="left"/>
        <w:rPr/>
      </w:pPr>
      <w:r>
        <w:rPr/>
        <w:t>sR8gcV1Vv/amP3Jhtn9U9UJTrhYK6L431u1OrNw5WXdO40nkpazKbhz+A3A9XT0UhMXNOC5kZiMZbG</w:t>
      </w:r>
    </w:p>
    <w:p>
      <w:pPr>
        <w:pStyle w:val="PreformattedText"/>
        <w:bidi w:val="0"/>
        <w:spacing w:before="0" w:after="0"/>
        <w:jc w:val="left"/>
        <w:rPr/>
      </w:pPr>
      <w:r>
        <w:rPr/>
        <w:t>feee9x5aO8xzytuu9bhcMxdgb1TPEr6OIWMNHoaQDBDECg6nI8+vtN5frZRxbfsnKXJcDy2cSqi+E1</w:t>
      </w:r>
    </w:p>
    <w:p>
      <w:pPr>
        <w:pStyle w:val="PreformattedText"/>
        <w:bidi w:val="0"/>
        <w:spacing w:before="0" w:after="0"/>
        <w:jc w:val="left"/>
        <w:rPr/>
      </w:pPr>
      <w:r>
        <w:rPr/>
        <w:t>zczberMtC1CoeMswLUatA56p1+UNRW7spu5+uf8ASEI6LYnZ/TOPzmZ3tia/G7q3NP2Fjcf13kOq8b</w:t>
      </w:r>
    </w:p>
    <w:p>
      <w:pPr>
        <w:pStyle w:val="PreformattedText"/>
        <w:bidi w:val="0"/>
        <w:spacing w:before="0" w:after="0"/>
        <w:jc w:val="left"/>
        <w:rPr/>
      </w:pPr>
      <w:r>
        <w:rPr/>
        <w:t>tlIsjDtabYaxV2ZyWRijnbI4uhmljkieUyLmf7We1dkb/l/mGO38EttN5N4asGUSPdmaOeR6q03iAJ</w:t>
      </w:r>
    </w:p>
    <w:p>
      <w:pPr>
        <w:pStyle w:val="PreformattedText"/>
        <w:bidi w:val="0"/>
        <w:spacing w:before="0" w:after="0"/>
        <w:jc w:val="left"/>
        <w:rPr/>
      </w:pPr>
      <w:r>
        <w:rPr/>
        <w:t>HGhoFZlDKUWhwu+8b94q62LlXnHka5leWQ3Vm6iOIAR2u17UJbqKE1CK91PO2hzUvIxCnWNQgYuv7J</w:t>
      </w:r>
    </w:p>
    <w:p>
      <w:pPr>
        <w:pStyle w:val="PreformattedText"/>
        <w:bidi w:val="0"/>
        <w:spacing w:before="0" w:after="0"/>
        <w:jc w:val="left"/>
        <w:rPr/>
      </w:pPr>
      <w:r>
        <w:rPr/>
        <w:t>3ZvDf/AFhUYPZWX3J0N0DsvGVW/MHj5tqZTsSDNx79xG166Gow4po8VGubqocpXVE7pPBiqUUn/Aan</w:t>
      </w:r>
    </w:p>
    <w:p>
      <w:pPr>
        <w:pStyle w:val="PreformattedText"/>
        <w:bidi w:val="0"/>
        <w:spacing w:before="0" w:after="0"/>
        <w:jc w:val="left"/>
        <w:rPr/>
      </w:pPr>
      <w:r>
        <w:rPr/>
        <w:t>0n3M207Ttm2x3Fm8mheY7iRlLalhdLiDxVAauogakRQKNI/iDuevSTk283TcObtisN0dpds5o5CsxY</w:t>
      </w:r>
    </w:p>
    <w:p>
      <w:pPr>
        <w:pStyle w:val="PreformattedText"/>
        <w:bidi w:val="0"/>
        <w:spacing w:before="0" w:after="0"/>
        <w:jc w:val="left"/>
        <w:rPr/>
      </w:pPr>
      <w:r>
        <w:rPr/>
        <w:t>mUA1sJbOW6gYuCCHkARXYntEVPwkdNPys2PsnZPSPwp7JwvX+CTe3X/XGHHalXhvLHR7soqrtqk3pS</w:t>
      </w:r>
    </w:p>
    <w:p>
      <w:pPr>
        <w:pStyle w:val="PreformattedText"/>
        <w:bidi w:val="0"/>
        <w:spacing w:before="0" w:after="0"/>
        <w:jc w:val="left"/>
        <w:rPr/>
      </w:pPr>
      <w:r>
        <w:rPr/>
        <w:t>ZDM11LCajd9JlJ6d6WJZQvhoZ449TRIiexnyvt97vnLO7IsxNnNulw0asNToRC0JVKmkZTDErxbUaV</w:t>
      </w:r>
    </w:p>
    <w:p>
      <w:pPr>
        <w:pStyle w:val="PreformattedText"/>
        <w:bidi w:val="0"/>
        <w:spacing w:before="0" w:after="0"/>
        <w:jc w:val="left"/>
        <w:rPr/>
      </w:pPr>
      <w:r>
        <w:rPr/>
        <w:t>JPQT3Hc4LL3Rk2Xc0SW9sNkgEK1Ko0cixzlxTLoc6FalAcHTjope5tn0VJ8h+w+zNpZXIR1HZHdW5v</w:t>
      </w:r>
    </w:p>
    <w:p>
      <w:pPr>
        <w:pStyle w:val="PreformattedText"/>
        <w:bidi w:val="0"/>
        <w:spacing w:before="0" w:after="0"/>
        <w:jc w:val="left"/>
        <w:rPr/>
      </w:pPr>
      <w:r>
        <w:rPr/>
        <w:t>4BuDGbWoK3AJULjKnI7lba1HHrc7Shxu+amB3PlRFpCkiCWNR7kexlgk5TtjcgBbKxhDKXodQC6Vc+</w:t>
      </w:r>
    </w:p>
    <w:p>
      <w:pPr>
        <w:pStyle w:val="PreformattedText"/>
        <w:bidi w:val="0"/>
        <w:spacing w:before="0" w:after="0"/>
        <w:jc w:val="left"/>
        <w:rPr/>
      </w:pPr>
      <w:r>
        <w:rPr/>
        <w:t>Up8IHyNTUGhPUbc43K7p7jfQwqzLuHhsQO0K8p1RsvDKSqqcQRXNRXoas9sTdfxpqdm9pdTZrGY7Ed</w:t>
      </w:r>
    </w:p>
    <w:p>
      <w:pPr>
        <w:pStyle w:val="PreformattedText"/>
        <w:bidi w:val="0"/>
        <w:spacing w:before="0" w:after="0"/>
        <w:jc w:val="left"/>
        <w:rPr/>
      </w:pPr>
      <w:r>
        <w:rPr/>
        <w:t>r9j7A3V11tqhL4qGl3Ou1RsrJZGox2Ugrq6iq/vd25fFyGqgLNMsskADaUWNbK4h5gaODdzJKtvEy3</w:t>
      </w:r>
    </w:p>
    <w:p>
      <w:pPr>
        <w:pStyle w:val="PreformattedText"/>
        <w:bidi w:val="0"/>
        <w:spacing w:before="0" w:after="0"/>
        <w:jc w:val="left"/>
        <w:rPr/>
      </w:pPr>
      <w:r>
        <w:rPr/>
        <w:t>NRXUgmZom1qQCP0onwRQFQ2OMr80LFccucyXW2RxW+7wQvHHOWCtHNbpHcX9sFIqWQa2UZVpCGQVwb</w:t>
      </w:r>
    </w:p>
    <w:p>
      <w:pPr>
        <w:pStyle w:val="PreformattedText"/>
        <w:bidi w:val="0"/>
        <w:spacing w:before="0" w:after="0"/>
        <w:jc w:val="left"/>
        <w:rPr/>
      </w:pPr>
      <w:r>
        <w:rPr/>
        <w:t>dt+fJr4cfFX4sdIbP7f+QfbWByO19n94bE3NsDZORgq90VvYU+WpotzUOyevvtUc7fj37jZJKfIZat</w:t>
      </w:r>
    </w:p>
    <w:p>
      <w:pPr>
        <w:pStyle w:val="PreformattedText"/>
        <w:bidi w:val="0"/>
        <w:spacing w:before="0" w:after="0"/>
        <w:jc w:val="left"/>
        <w:rPr/>
      </w:pPr>
      <w:r>
        <w:rPr/>
        <w:t>gpEj8BmqWMYpvYW5Osebt75w5gVNvsGjO528sc0iaYzbsmqMySLUmXwXAZYkLEhjpAJfqJ+e9olu7H</w:t>
      </w:r>
    </w:p>
    <w:p>
      <w:pPr>
        <w:pStyle w:val="PreformattedText"/>
        <w:bidi w:val="0"/>
        <w:spacing w:before="0" w:after="0"/>
        <w:jc w:val="left"/>
        <w:rPr/>
      </w:pPr>
      <w:r>
        <w:rPr/>
        <w:t>lbmTua6nsQ04eR3o/gLGaBiC9F0ggEKKqPKnVHfxp+fvav8AplzvUWysjvak2B8nt20WW3Z/fneddu</w:t>
      </w:r>
    </w:p>
    <w:p>
      <w:pPr>
        <w:pStyle w:val="PreformattedText"/>
        <w:bidi w:val="0"/>
        <w:spacing w:before="0" w:after="0"/>
        <w:jc w:val="left"/>
        <w:rPr/>
      </w:pPr>
      <w:r>
        <w:rPr/>
        <w:t>bc3+jnE171+09uZTGY6Cj21FXLVYumeWv8esQWgjWNOGlre+Qtg3DeLLmRVQXWyIYoljjVF1ummV6n</w:t>
      </w:r>
    </w:p>
    <w:p>
      <w:pPr>
        <w:pStyle w:val="PreformattedText"/>
        <w:bidi w:val="0"/>
        <w:spacing w:before="0" w:after="0"/>
        <w:jc w:val="left"/>
        <w:rPr/>
      </w:pPr>
      <w:r>
        <w:rPr/>
        <w:t>U4TuaiAjvoxJ8n4d8lstskt2giaa/iC63Ys8aByT4dCMuwYd1QFZqLXPRrd51M9PvTckkSmikevmhE</w:t>
      </w:r>
    </w:p>
    <w:p>
      <w:pPr>
        <w:pStyle w:val="PreformattedText"/>
        <w:bidi w:val="0"/>
        <w:spacing w:before="0" w:after="0"/>
        <w:jc w:val="left"/>
        <w:rPr/>
      </w:pPr>
      <w:r>
        <w:rPr/>
        <w:t>wlVqiSFqaGJ2Vl4ooZ/UAAfIy+okBgozB5B2+W75WsX3AhrYRAxxCtMMTrkP4jXgnwqKVq3XIP3zvY</w:t>
      </w:r>
    </w:p>
    <w:p>
      <w:pPr>
        <w:pStyle w:val="PreformattedText"/>
        <w:bidi w:val="0"/>
        <w:spacing w:before="0" w:after="0"/>
        <w:jc w:val="left"/>
        <w:rPr/>
      </w:pPr>
      <w:r>
        <w:rPr/>
        <w:t>rT3T3tdvZvqmuiJJKUpVFrHH58D3PxJJAwMs9XtvMY7GUeVyFH/DqKvZ0x0dZPBT1mQWK5kqKbFvIM</w:t>
      </w:r>
    </w:p>
    <w:p>
      <w:pPr>
        <w:pStyle w:val="PreformattedText"/>
        <w:bidi w:val="0"/>
        <w:spacing w:before="0" w:after="0"/>
        <w:jc w:val="left"/>
        <w:rPr/>
      </w:pPr>
      <w:r>
        <w:rPr/>
        <w:t>gKSIgfvPEkTEjSzH2KbPmPZtx3OXadvmFxewCsvhhmjjrwVpgPD1n/AH2HLgAkgdRfebBu23bZHu99</w:t>
      </w:r>
    </w:p>
    <w:p>
      <w:pPr>
        <w:pStyle w:val="PreformattedText"/>
        <w:bidi w:val="0"/>
        <w:spacing w:before="0" w:after="0"/>
        <w:jc w:val="left"/>
        <w:rPr/>
      </w:pPr>
      <w:r>
        <w:rPr/>
        <w:t>H4VtO1I9bKJHHmyxV8Qx4p4mnSagAnPTRoP6jYXPPBABB5t/Tg/7H2d+eOiMtQDrloOqw9T3U6OTIB</w:t>
      </w:r>
    </w:p>
    <w:p>
      <w:pPr>
        <w:pStyle w:val="PreformattedText"/>
        <w:bidi w:val="0"/>
        <w:spacing w:before="0" w:after="0"/>
        <w:jc w:val="left"/>
        <w:rPr/>
      </w:pPr>
      <w:r>
        <w:rPr/>
        <w:t>+AwALeofQH+vupdACxI0+vl+3r1SSBnOPt+wdZNDklQt5NQQpZjIrOeI1RbyGQ24AF/flKldQI0ca4</w:t>
      </w:r>
    </w:p>
    <w:p>
      <w:pPr>
        <w:pStyle w:val="PreformattedText"/>
        <w:bidi w:val="0"/>
        <w:spacing w:before="0" w:after="0"/>
        <w:jc w:val="left"/>
        <w:rPr/>
      </w:pPr>
      <w:r>
        <w:rPr/>
        <w:t>p+Z4dVJq+jOv0Ayfy6lPRVNOrtUUlVAqslODNBJDaSRS6xHyoo8jDm31A9po72zmbRBLG7UrRWVseu</w:t>
      </w:r>
    </w:p>
    <w:p>
      <w:pPr>
        <w:pStyle w:val="PreformattedText"/>
        <w:bidi w:val="0"/>
        <w:spacing w:before="0" w:after="0"/>
        <w:jc w:val="left"/>
        <w:rPr/>
      </w:pPr>
      <w:r>
        <w:rPr/>
        <w:t>CcdOzWt3bqGnikjSvFlYCv5j06w6fqCANIIuDfgcMFHN7n6n2q4Gnn0lrUV4jrMkakKGcr+Lj1cf4k</w:t>
      </w:r>
    </w:p>
    <w:p>
      <w:pPr>
        <w:pStyle w:val="PreformattedText"/>
        <w:bidi w:val="0"/>
        <w:spacing w:before="0" w:after="0"/>
        <w:jc w:val="left"/>
        <w:rPr/>
      </w:pPr>
      <w:r>
        <w:rPr/>
        <w:t>8Ae22fSaDj00z+agdSo6ZGfQragbDn6kH6m39b/n3QuT9nTTzsqkkf8AF9DLsaOCG1NIATLF5A6j9t</w:t>
      </w:r>
    </w:p>
    <w:p>
      <w:pPr>
        <w:pStyle w:val="PreformattedText"/>
        <w:bidi w:val="0"/>
        <w:spacing w:before="0" w:after="0"/>
        <w:jc w:val="left"/>
        <w:rPr/>
      </w:pPr>
      <w:r>
        <w:rPr/>
        <w:t>XDek6v1Fgo+v8AU+wzvJZh4gOAer7ew7ia1bP+x0KUkYCKwUiBwFH+cAXks9x9WMgF7f19h5GqTnuH</w:t>
      </w:r>
    </w:p>
    <w:p>
      <w:pPr>
        <w:pStyle w:val="PreformattedText"/>
        <w:bidi w:val="0"/>
        <w:spacing w:before="0" w:after="0"/>
        <w:jc w:val="left"/>
        <w:rPr/>
      </w:pPr>
      <w:r>
        <w:rPr/>
        <w:t>+r+XRiwoB/D0jqyvFPUyRS+NIQwJuDax/QYSRdVe4H+BNvZnHAXTUmXI/wCLr0WNcBGofhr0o6Xc0b</w:t>
      </w:r>
    </w:p>
    <w:p>
      <w:pPr>
        <w:pStyle w:val="PreformattedText"/>
        <w:bidi w:val="0"/>
        <w:spacing w:before="0" w:after="0"/>
        <w:jc w:val="left"/>
        <w:rPr/>
      </w:pPr>
      <w:r>
        <w:rPr/>
        <w:t>QpHGpkjTlZA1pLhRYhbmwBFxc/1vz7RSbcwcsTRj0rO4doFO0cD1BlzMkENSUbyQTMzvG7FnLAeoC9</w:t>
      </w:r>
    </w:p>
    <w:p>
      <w:pPr>
        <w:pStyle w:val="PreformattedText"/>
        <w:bidi w:val="0"/>
        <w:spacing w:before="0" w:after="0"/>
        <w:jc w:val="left"/>
        <w:rPr/>
      </w:pPr>
      <w:r>
        <w:rPr/>
        <w:t>ioA/1ufp7eWzV2UNhwPLpO14Y0YplD5Hj0gc5m3lTzUsqGF9PljI1OJB+rSt7oBYD8j2d2dmFOiQHV</w:t>
      </w:r>
    </w:p>
    <w:p>
      <w:pPr>
        <w:pStyle w:val="PreformattedText"/>
        <w:bidi w:val="0"/>
        <w:spacing w:before="0" w:after="0"/>
        <w:jc w:val="left"/>
        <w:rPr/>
      </w:pPr>
      <w:r>
        <w:rPr/>
        <w:t>5fZ0V3FwZG7SNJpjpF1WXmqUZCWAszX1kn8Wb8WN/p/X8+zSO3WPOK9UEbmleFR1db/JkLE/JItc89</w:t>
      </w:r>
    </w:p>
    <w:p>
      <w:pPr>
        <w:pStyle w:val="PreformattedText"/>
        <w:bidi w:val="0"/>
        <w:spacing w:before="0" w:after="0"/>
        <w:jc w:val="left"/>
        <w:rPr/>
      </w:pPr>
      <w:r>
        <w:rPr/>
        <w:t>PG5/Nx2kSf8AXv8AX3HHuV/xC/5vf9Yusrfu0BR++qCn+4f/AGtdXiXPPNv6fT/H8+4t4dZT067DEG</w:t>
      </w:r>
    </w:p>
    <w:p>
      <w:pPr>
        <w:pStyle w:val="PreformattedText"/>
        <w:bidi w:val="0"/>
        <w:spacing w:before="0" w:after="0"/>
        <w:jc w:val="left"/>
        <w:rPr/>
      </w:pPr>
      <w:r>
        <w:rPr/>
        <w:t>4sD/vv62/A9+60VHn0k95b72dsDFfxve248VtnEeVYP4jl6paSlMzcpH5nsodvx7qzKgqxAHTkMEkr</w:t>
      </w:r>
    </w:p>
    <w:p>
      <w:pPr>
        <w:pStyle w:val="PreformattedText"/>
        <w:bidi w:val="0"/>
        <w:spacing w:before="0" w:after="0"/>
        <w:jc w:val="left"/>
        <w:rPr/>
      </w:pPr>
      <w:r>
        <w:rPr/>
        <w:t>aYVLN6DpD7V+QHSm98xT7f2j2ds/cObqg5psXi8vT1NZOEGp/FEp1NpXk2/HuqzROdKsCelElndRJr</w:t>
      </w:r>
    </w:p>
    <w:p>
      <w:pPr>
        <w:pStyle w:val="PreformattedText"/>
        <w:bidi w:val="0"/>
        <w:spacing w:before="0" w:after="0"/>
        <w:jc w:val="left"/>
        <w:rPr/>
      </w:pPr>
      <w:r>
        <w:rPr/>
        <w:t>lRlQeZHQwPKkSNJK4SNFLO7nSqqBcszH6C3twAk449JQpYhVBLE8PP9nSGwHc3R1fmVoc13HsDbNHS</w:t>
      </w:r>
    </w:p>
    <w:p>
      <w:pPr>
        <w:pStyle w:val="PreformattedText"/>
        <w:bidi w:val="0"/>
        <w:spacing w:before="0" w:after="0"/>
        <w:jc w:val="left"/>
        <w:rPr/>
      </w:pPr>
      <w:r>
        <w:rPr/>
        <w:t>Vq02WrMruXH46qo/HKUn+1pKljUVFXCRdV0BCR+oXv7BHM3PnL/Llu4kl+o3EKdMMStKS1ODle1R61</w:t>
      </w:r>
    </w:p>
    <w:p>
      <w:pPr>
        <w:pStyle w:val="PreformattedText"/>
        <w:bidi w:val="0"/>
        <w:spacing w:before="0" w:after="0"/>
        <w:jc w:val="left"/>
        <w:rPr/>
      </w:pPr>
      <w:r>
        <w:rPr/>
        <w:t>NR6dDvYOQd33GdJb1Ta2NQSzGj049qZavoSAPn0bSr2/tHOUONrtlOMwm9cDJW4fdVJWQVO0s1nMRq</w:t>
      </w:r>
    </w:p>
    <w:p>
      <w:pPr>
        <w:pStyle w:val="PreformattedText"/>
        <w:bidi w:val="0"/>
        <w:spacing w:before="0" w:after="0"/>
        <w:jc w:val="left"/>
        <w:rPr/>
      </w:pPr>
      <w:r>
        <w:rPr/>
        <w:t>qZsDH4FFXiK/dcUXnpi0jU859CEHj3Beze6PMG5TeDO9nb2tpdiiSBjNHDIdKSivZMsBNGFA6cTXqY</w:t>
      </w:r>
    </w:p>
    <w:p>
      <w:pPr>
        <w:pStyle w:val="PreformattedText"/>
        <w:bidi w:val="0"/>
        <w:spacing w:before="0" w:after="0"/>
        <w:jc w:val="left"/>
        <w:rPr/>
      </w:pPr>
      <w:r>
        <w:rPr/>
        <w:t>7rknle1FxL9PczSyQh6I2kSmMBnjUiuhpD3MtaGhApSnQBb77t6761oMCewOycHtShrqTIVcNLXyQ4</w:t>
      </w:r>
    </w:p>
    <w:p>
      <w:pPr>
        <w:pStyle w:val="PreformattedText"/>
        <w:bidi w:val="0"/>
        <w:spacing w:before="0" w:after="0"/>
        <w:jc w:val="left"/>
        <w:rPr/>
      </w:pPr>
      <w:r>
        <w:rPr/>
        <w:t>aGnyCIdGLx/lDVMUr1tvKxNtIvx7kwckzTSzXG53M8k5kVVYPoV1J7nNOK6K0Hqeg/N7iQ2wjtuXrK</w:t>
      </w:r>
    </w:p>
    <w:p>
      <w:pPr>
        <w:pStyle w:val="PreformattedText"/>
        <w:bidi w:val="0"/>
        <w:spacing w:before="0" w:after="0"/>
        <w:jc w:val="left"/>
        <w:rPr/>
      </w:pPr>
      <w:r>
        <w:rPr/>
        <w:t>1SFIWY6k8RlfT2xiuBR/iJwR6dBxi/kd1DuGiq8hi+59tZTH4KkOb3PkaTPiqgwtBTkMY5xSh5AZkI</w:t>
      </w:r>
    </w:p>
    <w:p>
      <w:pPr>
        <w:pStyle w:val="PreformattedText"/>
        <w:bidi w:val="0"/>
        <w:spacing w:before="0" w:after="0"/>
        <w:jc w:val="left"/>
        <w:rPr/>
      </w:pPr>
      <w:r>
        <w:rPr/>
        <w:t>/Qpa9lXm/tTdcp8q2ry3KWeu1hjoq1LvM5qBQscCuM4pU9Jtv5z57v2isjeaL2eTFEASJMV7UWrN/C</w:t>
      </w:r>
    </w:p>
    <w:p>
      <w:pPr>
        <w:pStyle w:val="PreformattedText"/>
        <w:bidi w:val="0"/>
        <w:spacing w:before="0" w:after="0"/>
        <w:jc w:val="left"/>
        <w:rPr/>
      </w:pPr>
      <w:r>
        <w:rPr/>
        <w:t>q5LEL0puu/m98VN35jG4bBdpwxZqjaaSHHYKSvxWU39mq5EgxO26SbKiqjocZQlxJV1SqkjyH6Hke4</w:t>
      </w:r>
    </w:p>
    <w:p>
      <w:pPr>
        <w:pStyle w:val="PreformattedText"/>
        <w:bidi w:val="0"/>
        <w:spacing w:before="0" w:after="0"/>
        <w:jc w:val="left"/>
        <w:rPr/>
      </w:pPr>
      <w:r>
        <w:rPr/>
        <w:t>eveQ+YzM0b2JeKbIaSOq26jLZUKpc/ClTQLXzp1kkdo9xLTbXvty2jeYLS2SjtNY3McOkAs9xJqjqE</w:t>
      </w:r>
    </w:p>
    <w:p>
      <w:pPr>
        <w:pStyle w:val="PreformattedText"/>
        <w:bidi w:val="0"/>
        <w:spacing w:before="0" w:after="0"/>
        <w:jc w:val="left"/>
        <w:rPr/>
      </w:pPr>
      <w:r>
        <w:rPr/>
        <w:t>VfIsFrVjQLQi3tf5IY3Hbjqv8ASJg8JkKRZImO4sHHpzSvEktNDOscKRS5SKko5CrShllMfqHJt7ru</w:t>
      </w:r>
    </w:p>
    <w:p>
      <w:pPr>
        <w:pStyle w:val="PreformattedText"/>
        <w:bidi w:val="0"/>
        <w:spacing w:before="0" w:after="0"/>
        <w:jc w:val="left"/>
        <w:rPr/>
      </w:pPr>
      <w:r>
        <w:rPr/>
        <w:t>XtpuDbej8q3M8NyK/oSnVDxqVJaoQswwKFa4J8+gZHzbaTLJbylY4fJ0qyyV41jIJ004MDVVr2noXa</w:t>
      </w:r>
    </w:p>
    <w:p>
      <w:pPr>
        <w:pStyle w:val="PreformattedText"/>
        <w:bidi w:val="0"/>
        <w:spacing w:before="0" w:after="0"/>
        <w:jc w:val="left"/>
        <w:rPr/>
      </w:pPr>
      <w:r>
        <w:rPr/>
        <w:t>DZXR+GlTurb8mKr6OKplk25ip82lLtCfLVLDTVM70dZNRZSNWdTHVIsdNKdTgWB9lVjvPNe5q/Ke9R</w:t>
      </w:r>
    </w:p>
    <w:p>
      <w:pPr>
        <w:pStyle w:val="PreformattedText"/>
        <w:bidi w:val="0"/>
        <w:spacing w:before="0" w:after="0"/>
        <w:jc w:val="left"/>
        <w:rPr/>
      </w:pPr>
      <w:r>
        <w:rPr/>
        <w:t>PFdRhfGCp+rpHAUqKxE0IMZIcYB4jryWO3Wcov7MRrLIgHiauxSa10jghbhrBNMgBTwFmHfU+5tuUO</w:t>
      </w:r>
    </w:p>
    <w:p>
      <w:pPr>
        <w:pStyle w:val="PreformattedText"/>
        <w:bidi w:val="0"/>
        <w:spacing w:before="0" w:after="0"/>
        <w:jc w:val="left"/>
        <w:rPr/>
      </w:pPr>
      <w:r>
        <w:rPr/>
        <w:t>erMFjqVazO4aqwuJoM9S5uuqsPjahZZcnWV2S/g1MtSMpDpUReSMRiysxbhS23xW101tC7EIhDMUKq</w:t>
      </w:r>
    </w:p>
    <w:p>
      <w:pPr>
        <w:pStyle w:val="PreformattedText"/>
        <w:bidi w:val="0"/>
        <w:spacing w:before="0" w:after="0"/>
        <w:jc w:val="left"/>
        <w:rPr/>
      </w:pPr>
      <w:r>
        <w:rPr/>
        <w:t>G81oCxpSmD86gdKbWKaAr42kyMrEgEADWNKEYHEVPDjTj0C1Rnc9t7sp68xZnIw7rk3fVZnbks8OIr</w:t>
      </w:r>
    </w:p>
    <w:p>
      <w:pPr>
        <w:pStyle w:val="PreformattedText"/>
        <w:bidi w:val="0"/>
        <w:spacing w:before="0" w:after="0"/>
        <w:jc w:val="left"/>
        <w:rPr/>
      </w:pPr>
      <w:r>
        <w:rPr/>
        <w:t>XaumE2PXalfUSRUORaTGoImjWQ1LvEQn0v7Ob212zeNmKXCxAQtFpehdaAUPigAstGyGppFfn01Y2V</w:t>
      </w:r>
    </w:p>
    <w:p>
      <w:pPr>
        <w:pStyle w:val="PreformattedText"/>
        <w:bidi w:val="0"/>
        <w:spacing w:before="0" w:after="0"/>
        <w:jc w:val="left"/>
        <w:rPr/>
      </w:pPr>
      <w:r>
        <w:rPr/>
        <w:t>zYL+7npMjxEHXTUXD6qpWgI0mhUMGxU8KdCf9/0hjNs/wve9XgsXRbXoKWsOwpMu2ZrcfHLLHjqJtz</w:t>
      </w:r>
    </w:p>
    <w:p>
      <w:pPr>
        <w:pStyle w:val="PreformattedText"/>
        <w:bidi w:val="0"/>
        <w:spacing w:before="0" w:after="0"/>
        <w:jc w:val="left"/>
        <w:rPr/>
      </w:pPr>
      <w:r>
        <w:rPr/>
        <w:t>4DH1Ei1eUR6gQqsrM+mQ3QElvaWw2/dppjdWxmWa4Y6JFUgyEdxIYgaY8V1Ajh58Ok+6bvGJTHE6Te</w:t>
      </w:r>
    </w:p>
    <w:p>
      <w:pPr>
        <w:pStyle w:val="PreformattedText"/>
        <w:bidi w:val="0"/>
        <w:spacing w:before="0" w:after="0"/>
        <w:jc w:val="left"/>
        <w:rPr/>
      </w:pPr>
      <w:r>
        <w:rPr/>
        <w:t>DpRjRdKEjSI461z5EaTQitaZJPew+wdj7Xp8hS9aP9tmdyz1VPms3jcbLQ4Xae28hTMn928VEpqpEy</w:t>
      </w:r>
    </w:p>
    <w:p>
      <w:pPr>
        <w:pStyle w:val="PreformattedText"/>
        <w:bidi w:val="0"/>
        <w:spacing w:before="0" w:after="0"/>
        <w:jc w:val="left"/>
        <w:rPr/>
      </w:pPr>
      <w:r>
        <w:rPr/>
        <w:t>ckdkllhYCkiYxq1y3sc7Lsu57hdRz77Rre3p4UTOCXdT/aN5afNQRk93RVut9awWb7ZtKaYJRWWQLU</w:t>
      </w:r>
    </w:p>
    <w:p>
      <w:pPr>
        <w:pStyle w:val="PreformattedText"/>
        <w:bidi w:val="0"/>
        <w:spacing w:before="0" w:after="0"/>
        <w:jc w:val="left"/>
        <w:rPr/>
      </w:pPr>
      <w:r>
        <w:rPr/>
        <w:t>sx7qeQYA4IrQ0PqAAteoxzx4GESNjtp0VXSUu4sFHVmuj25k556aOp3Ng3qmjaoxlXTSJI7aiisWQk</w:t>
      </w:r>
    </w:p>
    <w:p>
      <w:pPr>
        <w:pStyle w:val="PreformattedText"/>
        <w:bidi w:val="0"/>
        <w:spacing w:before="0" w:after="0"/>
        <w:jc w:val="left"/>
        <w:rPr/>
      </w:pPr>
      <w:r>
        <w:rPr/>
        <w:t>CzBcIJYLy4LoH3ZtTQSMvbNGAStvMVHxIQVqBU0VgK1BdeRb2xgniZ120AJOi1BgkGDPErcEfDHjxK</w:t>
      </w:r>
    </w:p>
    <w:p>
      <w:pPr>
        <w:pStyle w:val="PreformattedText"/>
        <w:bidi w:val="0"/>
        <w:spacing w:before="0" w:after="0"/>
        <w:jc w:val="left"/>
        <w:rPr/>
      </w:pPr>
      <w:r>
        <w:rPr/>
        <w:t>nyPU/e1JNJS4PGtJPl6nD/xWTAbtjWSOt3dtdJqiqpVqqaodZzLhUjdY9bNOI9S+pdBJfsdxCsk10i</w:t>
      </w:r>
    </w:p>
    <w:p>
      <w:pPr>
        <w:pStyle w:val="PreformattedText"/>
        <w:bidi w:val="0"/>
        <w:spacing w:before="0" w:after="0"/>
        <w:jc w:val="left"/>
        <w:rPr/>
      </w:pPr>
      <w:r>
        <w:rPr/>
        <w:t>pBHMV8a3qClvOaKdLAUpLUVoAtaHB1dItxW4mMdpLWS7hjLRy1NZoVFRUHNVXIzUio+1MbYrRRzUOT</w:t>
      </w:r>
    </w:p>
    <w:p>
      <w:pPr>
        <w:pStyle w:val="PreformattedText"/>
        <w:bidi w:val="0"/>
        <w:spacing w:before="0" w:after="0"/>
        <w:jc w:val="left"/>
        <w:rPr/>
      </w:pPr>
      <w:r>
        <w:rPr/>
        <w:t>jlkqKufOyimi8kryPRjGtLk6mV3bTDBJ+1Gpvqk9X0A9n+4WZuYDbKihFjq1BmoYaBT0Hc3RDBc+Hc</w:t>
      </w:r>
    </w:p>
    <w:p>
      <w:pPr>
        <w:pStyle w:val="PreformattedText"/>
        <w:bidi w:val="0"/>
        <w:spacing w:before="0" w:after="0"/>
        <w:jc w:val="left"/>
        <w:rPr/>
      </w:pPr>
      <w:r>
        <w:rPr/>
        <w:t>pV6DvJqcUZSoBPEkkjAzgevXe3t/53aEGLhjEVRSU9ROHoJldZhTT1K5PFZGgrFvLR1GKr42NPIjAl</w:t>
      </w:r>
    </w:p>
    <w:p>
      <w:pPr>
        <w:pStyle w:val="PreformattedText"/>
        <w:bidi w:val="0"/>
        <w:spacing w:before="0" w:after="0"/>
        <w:jc w:val="left"/>
        <w:rPr/>
      </w:pPr>
      <w:r>
        <w:rPr/>
        <w:t>WaNw0RKlNu/LFhvMs8r1SV1UhhkE6Sjqy8HSRCA4I4gMpDCvW7a/mt1RYzV0FPsKmo+wgk8PLBxjoc</w:t>
      </w:r>
    </w:p>
    <w:p>
      <w:pPr>
        <w:pStyle w:val="PreformattedText"/>
        <w:bidi w:val="0"/>
        <w:spacing w:before="0" w:after="0"/>
        <w:jc w:val="left"/>
        <w:rPr/>
      </w:pPr>
      <w:r>
        <w:rPr/>
        <w:t>Kjsmh3BBT1+4HgjqaypddyVtNTpHX4ha9ZKWDO0w8UyV+1qXUEydA956SQ+SH9uQAR5DyrPtsrW23h</w:t>
      </w:r>
    </w:p>
    <w:p>
      <w:pPr>
        <w:pStyle w:val="PreformattedText"/>
        <w:bidi w:val="0"/>
        <w:spacing w:before="0" w:after="0"/>
        <w:jc w:val="left"/>
        <w:rPr/>
      </w:pPr>
      <w:r>
        <w:rPr/>
        <w:t>vCRR4CseyQoQxhbIKTtkwTDtkXtfuXJnb30UmqOU0R3JZgMo5xXz1REGhTip4YI6bcPlNrUGMlw298</w:t>
      </w:r>
    </w:p>
    <w:p>
      <w:pPr>
        <w:pStyle w:val="PreformattedText"/>
        <w:bidi w:val="0"/>
        <w:spacing w:before="0" w:after="0"/>
        <w:jc w:val="left"/>
        <w:rPr/>
      </w:pPr>
      <w:r>
        <w:rPr/>
        <w:t>Ri93bNp6kpXnFQxU299jQ1dS/8J3vsvKxAVGf25KBqnpwWellBEiWJDrru03Oa7+u2OaW03t0OjWxN</w:t>
      </w:r>
    </w:p>
    <w:p>
      <w:pPr>
        <w:pStyle w:val="PreformattedText"/>
        <w:bidi w:val="0"/>
        <w:spacing w:before="0" w:after="0"/>
        <w:jc w:val="left"/>
        <w:rPr/>
      </w:pPr>
      <w:r>
        <w:rPr/>
        <w:t>tdFVGu2uYz2xTDgrnEimqmtCu4rqN7RIJSrRRPpNBR46EkMrUqyMDXzoceVCF/yN3f0B0Xtijy2c7H</w:t>
      </w:r>
    </w:p>
    <w:p>
      <w:pPr>
        <w:pStyle w:val="PreformattedText"/>
        <w:bidi w:val="0"/>
        <w:spacing w:before="0" w:after="0"/>
        <w:jc w:val="left"/>
        <w:rPr/>
      </w:pPr>
      <w:r>
        <w:rPr/>
        <w:t>xmHqq+ryed2XkaHINuLBdgI0akUUNJR+TN7H3M6ofPDJHLRvJGxjZfVGrfLu+cyXu5CynspriZlWCW</w:t>
      </w:r>
    </w:p>
    <w:p>
      <w:pPr>
        <w:pStyle w:val="PreformattedText"/>
        <w:bidi w:val="0"/>
        <w:spacing w:before="0" w:after="0"/>
        <w:jc w:val="left"/>
        <w:rPr/>
      </w:pPr>
      <w:r>
        <w:rPr/>
        <w:t>3WIrcwsPNQAVu4v4WGmQKRqBwxN9u5X3TmndYdn5Ws7m732d/wDF4LaOS4knZslY44w0mqgJIUNwNP</w:t>
      </w:r>
    </w:p>
    <w:p>
      <w:pPr>
        <w:pStyle w:val="PreformattedText"/>
        <w:bidi w:val="0"/>
        <w:spacing w:before="0" w:after="0"/>
        <w:jc w:val="left"/>
        <w:rPr/>
      </w:pPr>
      <w:r>
        <w:rPr/>
        <w:t>MCqub+abh8PUZKnwXVuQy1HUQmmE+Zy9NQSTGKdnSU/YfeGWGWJmjbXpZkI4uPeQtv7PczbzbQSTW3</w:t>
      </w:r>
    </w:p>
    <w:p>
      <w:pPr>
        <w:pStyle w:val="PreformattedText"/>
        <w:bidi w:val="0"/>
        <w:spacing w:before="0" w:after="0"/>
        <w:jc w:val="left"/>
        <w:rPr/>
      </w:pPr>
      <w:r>
        <w:rPr/>
        <w:t>02iTWDI6qxVhldILOhqAQGUEHrM7kj+7c+9vzHbPfzbVt2z2txCNK7jexxyeoLQWwuZYycqyzLG4qK</w:t>
      </w:r>
    </w:p>
    <w:p>
      <w:pPr>
        <w:pStyle w:val="PreformattedText"/>
        <w:bidi w:val="0"/>
        <w:spacing w:before="0" w:after="0"/>
        <w:jc w:val="left"/>
        <w:rPr/>
      </w:pPr>
      <w:r>
        <w:rPr/>
        <w:t>r1O2D/ADH9g5r7LFb32zmdo1UFbLUYvcOPqYslS4xpJvN4aj0w1QpHc61IUiKQH+w7WOb32y5vsrZm</w:t>
      </w:r>
    </w:p>
    <w:p>
      <w:pPr>
        <w:pStyle w:val="PreformattedText"/>
        <w:bidi w:val="0"/>
        <w:spacing w:before="0" w:after="0"/>
        <w:jc w:val="left"/>
        <w:rPr/>
      </w:pPr>
      <w:r>
        <w:rPr/>
        <w:t>jhWVo6MhjcMRTitDpc1pjSpoc8K9EXPn92T97TlC3O7WW0bbv1h4RFzFt95HLIUoe5YLlbWWV14GOF</w:t>
      </w:r>
    </w:p>
    <w:p>
      <w:pPr>
        <w:pStyle w:val="PreformattedText"/>
        <w:bidi w:val="0"/>
        <w:spacing w:before="0" w:after="0"/>
        <w:jc w:val="left"/>
        <w:rPr/>
      </w:pPr>
      <w:r>
        <w:rPr/>
        <w:t>JHdTRVJHVrey+wsV2PtXDbmwNXjcpi2x5pq6XGyLURVsc80s8eTp4AxJp1jcrNBpv6W/tJb2Cdufwt</w:t>
      </w:r>
    </w:p>
    <w:p>
      <w:pPr>
        <w:pStyle w:val="PreformattedText"/>
        <w:bidi w:val="0"/>
        <w:spacing w:before="0" w:after="0"/>
        <w:jc w:val="left"/>
        <w:rPr/>
      </w:pPr>
      <w:r>
        <w:rPr/>
        <w:t>yu4p4iGkKyzQMlKOo0PKgP4qgGVOIOR1zt5y2HcdgMO07ol1Y77YyS2ZEweGeModS2tykgV43SpRC4</w:t>
      </w:r>
    </w:p>
    <w:p>
      <w:pPr>
        <w:pStyle w:val="PreformattedText"/>
        <w:bidi w:val="0"/>
        <w:spacing w:before="0" w:after="0"/>
        <w:jc w:val="left"/>
        <w:rPr/>
      </w:pPr>
      <w:r>
        <w:rPr/>
        <w:t>BBAVullGgi8Wgl4QuiOUOZGhiNikLOSTUUJH6SSSgI/HsVxwqVWWJ6x07G4la/hr+JD6HI6jOWc6pI</w:t>
      </w:r>
    </w:p>
    <w:p>
      <w:pPr>
        <w:pStyle w:val="PreformattedText"/>
        <w:bidi w:val="0"/>
        <w:spacing w:before="0" w:after="0"/>
        <w:jc w:val="left"/>
        <w:rPr/>
      </w:pPr>
      <w:r>
        <w:rPr/>
        <w:t>Z003Gr9ROCyEfjA/0OYcSVw2fsObQqsVW4ACMo59I9QsD+eLjj2qj1moYAMPTh+Xy6LpStAyHUjV48</w:t>
      </w:r>
    </w:p>
    <w:p>
      <w:pPr>
        <w:pStyle w:val="PreformattedText"/>
        <w:bidi w:val="0"/>
        <w:spacing w:before="0" w:after="0"/>
        <w:jc w:val="left"/>
        <w:rPr/>
      </w:pPr>
      <w:r>
        <w:rPr/>
        <w:t>fsI9fP58R1z/N/zzb+vPBv/Uce3f8AD0xWop5dd24/w/oPp9Pr7917z+fXrfT/AHo/09749er5de/2</w:t>
      </w:r>
    </w:p>
    <w:p>
      <w:pPr>
        <w:pStyle w:val="PreformattedText"/>
        <w:bidi w:val="0"/>
        <w:spacing w:before="0" w:after="0"/>
        <w:jc w:val="left"/>
        <w:rPr/>
      </w:pPr>
      <w:r>
        <w:rPr/>
        <w:t>/wCR/wAT9f6k+/de+3rkq/T8f70P6/7b37rRPXMKAPrf/iv4+nv3VK56j1E1PSwy1NRIsMEEbzTSub</w:t>
      </w:r>
    </w:p>
    <w:p>
      <w:pPr>
        <w:pStyle w:val="PreformattedText"/>
        <w:bidi w:val="0"/>
        <w:spacing w:before="0" w:after="0"/>
        <w:jc w:val="left"/>
        <w:rPr/>
      </w:pPr>
      <w:r>
        <w:rPr/>
        <w:t>JFFGpaSQkjgBRc+9Vx1YaiaDoBpflP8caeaWnqe59hQzQSPDLFJnaZZI5YyVdHUm4ZWUgj219RD/EP</w:t>
      </w:r>
    </w:p>
    <w:p>
      <w:pPr>
        <w:pStyle w:val="PreformattedText"/>
        <w:bidi w:val="0"/>
        <w:spacing w:before="0" w:after="0"/>
        <w:jc w:val="left"/>
        <w:rPr/>
      </w:pPr>
      <w:r>
        <w:rPr/>
        <w:t>29LPoL6lRE/D06GjBZ3C7mxVJndvZOjzGHr4hPQ5HHzJUUlTEw9MkEsd1dD7cVgwquR0ldXjbRICGH</w:t>
      </w:r>
    </w:p>
    <w:p>
      <w:pPr>
        <w:pStyle w:val="PreformattedText"/>
        <w:bidi w:val="0"/>
        <w:spacing w:before="0" w:after="0"/>
        <w:jc w:val="left"/>
        <w:rPr/>
      </w:pPr>
      <w:r>
        <w:rPr/>
        <w:t>l1LyFfQ4qiqclkqqChx9FA9TV1dTIsUFPDEpaSaaVuERFBJJ/HvZoBU8OtAMx0rlj0Bo+Vfxw8vi/0</w:t>
      </w:r>
    </w:p>
    <w:p>
      <w:pPr>
        <w:pStyle w:val="PreformattedText"/>
        <w:bidi w:val="0"/>
        <w:spacing w:before="0" w:after="0"/>
        <w:jc w:val="left"/>
        <w:rPr/>
      </w:pPr>
      <w:r>
        <w:rPr/>
        <w:t>z9f+XWY/H/HqYny6tGkAG5bVxb219RD/ABDpUdvvqV8J/wBnQ7Y3IUeVoqTJY6qirMfWwx1NHVwNrh</w:t>
      </w:r>
    </w:p>
    <w:p>
      <w:pPr>
        <w:pStyle w:val="PreformattedText"/>
        <w:bidi w:val="0"/>
        <w:spacing w:before="0" w:after="0"/>
        <w:jc w:val="left"/>
        <w:rPr/>
      </w:pPr>
      <w:r>
        <w:rPr/>
        <w:t>qKeYBo5o241JIpuD+R7dqDkdInUrVSKMPLp5aa1gpPH05PPH9P959t6c1I6Yo3nw64h3IOk8mwsPz/</w:t>
      </w:r>
    </w:p>
    <w:p>
      <w:pPr>
        <w:pStyle w:val="PreformattedText"/>
        <w:bidi w:val="0"/>
        <w:spacing w:before="0" w:after="0"/>
        <w:jc w:val="left"/>
        <w:rPr/>
      </w:pPr>
      <w:r>
        <w:rPr/>
        <w:t>AI3/ANh73Qde4fZ14roQA25/ob88D6+/cT1uvUuBtSrYX/BIP5H4t/T2y4z06pqOsdUCwHoIJJ1fkX</w:t>
      </w:r>
    </w:p>
    <w:p>
      <w:pPr>
        <w:pStyle w:val="PreformattedText"/>
        <w:bidi w:val="0"/>
        <w:spacing w:before="0" w:after="0"/>
        <w:jc w:val="left"/>
        <w:rPr/>
      </w:pPr>
      <w:r>
        <w:rPr/>
        <w:t>5tx9RYe7RnPVXwQeoqQNJ9PSPyxBt7caTT1saj9nWZqR0AJN1uBexvb/HgD8+6iUH7evEMOkRvPsjr</w:t>
      </w:r>
    </w:p>
    <w:p>
      <w:pPr>
        <w:pStyle w:val="PreformattedText"/>
        <w:bidi w:val="0"/>
        <w:spacing w:before="0" w:after="0"/>
        <w:jc w:val="left"/>
        <w:rPr/>
      </w:pPr>
      <w:r>
        <w:rPr/>
        <w:t>frWOjqOwN5YDaUVezJRNnK+KiSqaP9YgaQ+vT+fbMtwsY7iBXpRb2c9zXwlZ6caDpGRfKT4zubp3f1</w:t>
      </w:r>
    </w:p>
    <w:p>
      <w:pPr>
        <w:pStyle w:val="PreformattedText"/>
        <w:bidi w:val="0"/>
        <w:spacing w:before="0" w:after="0"/>
        <w:jc w:val="left"/>
        <w:rPr/>
      </w:pPr>
      <w:r>
        <w:rPr/>
        <w:t>4hFuGz9MFHFrDm5P8AU+0bXsQ4kH8+lo2i9PCNx+XTjTfJv47V9TFRUPdPXtTVTFY44Itw0l3ckWAu</w:t>
      </w:r>
    </w:p>
    <w:p>
      <w:pPr>
        <w:pStyle w:val="PreformattedText"/>
        <w:bidi w:val="0"/>
        <w:spacing w:before="0" w:after="0"/>
        <w:jc w:val="left"/>
        <w:rPr/>
      </w:pPr>
      <w:r>
        <w:rPr/>
        <w:t>y3v7ql1E3Ajrz7bex/FG9Ps6G7DZ+hr4FqsZkKTJ0UwDR1dFUQ1UDLa4IkidlNweOfbkkSyio6Sq7x</w:t>
      </w:r>
    </w:p>
    <w:p>
      <w:pPr>
        <w:pStyle w:val="PreformattedText"/>
        <w:bidi w:val="0"/>
        <w:spacing w:before="0" w:after="0"/>
        <w:jc w:val="left"/>
        <w:rPr/>
      </w:pPr>
      <w:r>
        <w:rPr/>
        <w:t>HScdKKGuIY/lTbgn6fTSQfxb2leCv29PRzkHPDqTJWiPTzqDA/kAf0N/z7bWCvl060+kjNQeuYrULK</w:t>
      </w:r>
    </w:p>
    <w:p>
      <w:pPr>
        <w:pStyle w:val="PreformattedText"/>
        <w:bidi w:val="0"/>
        <w:spacing w:before="0" w:after="0"/>
        <w:jc w:val="left"/>
        <w:rPr/>
      </w:pPr>
      <w:r>
        <w:rPr/>
        <w:t>GJk+nCtfSPqAOb8e/eCQPIdeE4JznrhXxSELJEbqbENwOfrZv6G3vcDKO1utTqxAYcOoMOoMDJa3+1</w:t>
      </w:r>
    </w:p>
    <w:p>
      <w:pPr>
        <w:pStyle w:val="PreformattedText"/>
        <w:bidi w:val="0"/>
        <w:spacing w:before="0" w:after="0"/>
        <w:jc w:val="left"/>
        <w:rPr/>
      </w:pPr>
      <w:r>
        <w:rPr/>
        <w:t>cX5/F/z7fbhRemFwe7h1LCAvZQAW+jKLC1/qR/h/X2ySaZ4Dp4LnHHoKuzfkD1V0hJiY+zt2Ue2v40</w:t>
      </w:r>
    </w:p>
    <w:p>
      <w:pPr>
        <w:pStyle w:val="PreformattedText"/>
        <w:bidi w:val="0"/>
        <w:spacing w:before="0" w:after="0"/>
        <w:jc w:val="left"/>
        <w:rPr/>
      </w:pPr>
      <w:r>
        <w:rPr/>
        <w:t>k5xYqVeR6taYgTtGiKxCxlxc/wBT7bMbSnTErM9K0AJP8vLoTct8r8zc1Xb2PLNhebjeRxmRo7aGSd</w:t>
      </w:r>
    </w:p>
    <w:p>
      <w:pPr>
        <w:pStyle w:val="PreformattedText"/>
        <w:bidi w:val="0"/>
        <w:spacing w:before="0" w:after="0"/>
        <w:jc w:val="left"/>
        <w:rPr/>
      </w:pPr>
      <w:r>
        <w:rPr/>
        <w:t>1jDKpcpGrMEDMqliKAsorUjrP1x3z1T3NDkKnrXdlBuWLGFFyApiUlgDn0vJDJaRUY8BrWvxe/vaQz</w:t>
      </w:r>
    </w:p>
    <w:p>
      <w:pPr>
        <w:pStyle w:val="PreformattedText"/>
        <w:bidi w:val="0"/>
        <w:spacing w:before="0" w:after="0"/>
        <w:jc w:val="left"/>
        <w:rPr/>
      </w:pPr>
      <w:r>
        <w:rPr/>
        <w:t>LiVWU/MEf4ePSjmfkzm/lBY5OaNq3HbkmJCG5tpoA5GSFMqIGIHECpAz0uqqdS5EepWFh6v0lT9bEf</w:t>
      </w:r>
    </w:p>
    <w:p>
      <w:pPr>
        <w:pStyle w:val="PreformattedText"/>
        <w:bidi w:val="0"/>
        <w:spacing w:before="0" w:after="0"/>
        <w:jc w:val="left"/>
        <w:rPr/>
      </w:pPr>
      <w:r>
        <w:rPr/>
        <w:t>g39rY0NO7h0CHcE9vUCSsCBWBFxwwH9SePqeT7fWLUadMtLTruOqMriMWVWF2IHB5t+PoQT780enuP</w:t>
      </w:r>
    </w:p>
    <w:p>
      <w:pPr>
        <w:pStyle w:val="PreformattedText"/>
        <w:bidi w:val="0"/>
        <w:spacing w:before="0" w:after="0"/>
        <w:jc w:val="left"/>
        <w:rPr/>
      </w:pPr>
      <w:r>
        <w:rPr/>
        <w:t>HrSvrNOpUmqCxvy3AH1PH0IH9PbS0f7B062OsYrJRKNTEjgWNjfni1re9mJdOOtCRg1fLpyM4RGe1j</w:t>
      </w:r>
    </w:p>
    <w:p>
      <w:pPr>
        <w:pStyle w:val="PreformattedText"/>
        <w:bidi w:val="0"/>
        <w:spacing w:before="0" w:after="0"/>
        <w:jc w:val="left"/>
        <w:rPr/>
      </w:pPr>
      <w:r>
        <w:rPr/>
        <w:t>/ixC/1ueb2/wCK+02gHHl0o14r59Fo7Q+YnQnTlS+P3tv3GwZhFYthsZry+UQL9TJR0QmlT+nqAt7c</w:t>
      </w:r>
    </w:p>
    <w:p>
      <w:pPr>
        <w:pStyle w:val="PreformattedText"/>
        <w:bidi w:val="0"/>
        <w:spacing w:before="0" w:after="0"/>
        <w:jc w:val="left"/>
        <w:rPr/>
      </w:pPr>
      <w:r>
        <w:rPr/>
        <w:t>W3aeURW6tJKfwoCzH8lBPQq5U5I51563Bdn5M2ncN23ZhVYbS3luZSPMiOFHcj5hegPx38zP4qZWqj</w:t>
      </w:r>
    </w:p>
    <w:p>
      <w:pPr>
        <w:pStyle w:val="PreformattedText"/>
        <w:bidi w:val="0"/>
        <w:spacing w:before="0" w:after="0"/>
        <w:jc w:val="left"/>
        <w:rPr/>
      </w:pPr>
      <w:r>
        <w:rPr/>
        <w:t>gqN05zGeQhVqavb2SSnX1AL5NEbOgN/qRx+fZmdg5gQYsLzR/zRk/6B6na5+5T97GCxO4Te3nN3ghQ</w:t>
      </w:r>
    </w:p>
    <w:p>
      <w:pPr>
        <w:pStyle w:val="PreformattedText"/>
        <w:bidi w:val="0"/>
        <w:spacing w:before="0" w:after="0"/>
        <w:jc w:val="left"/>
        <w:rPr/>
      </w:pPr>
      <w:r>
        <w:rPr/>
        <w:t>1F2y7aShp/oSxGSorldGpc1AoerT/ji/W/a+Bod+4fdWA3njiwnxWKxdfT1qwsLNHVbgiidzHNFa6U</w:t>
      </w:r>
    </w:p>
    <w:p>
      <w:pPr>
        <w:pStyle w:val="PreformattedText"/>
        <w:bidi w:val="0"/>
        <w:spacing w:before="0" w:after="0"/>
        <w:jc w:val="left"/>
        <w:rPr/>
      </w:pPr>
      <w:r>
        <w:rPr/>
        <w:t>rcKbGTn0jF73g91rrYZZuV+Xlkj3MrpmnKlfCB4rFUAlyPPy/whrl72w3Hl+9Y852s1tvNu2bWeNo5</w:t>
      </w:r>
    </w:p>
    <w:p>
      <w:pPr>
        <w:pStyle w:val="PreformattedText"/>
        <w:bidi w:val="0"/>
        <w:spacing w:before="0" w:after="0"/>
        <w:jc w:val="left"/>
        <w:rPr/>
      </w:pPr>
      <w:r>
        <w:rPr/>
        <w:t>IWGR40bgMJB/Cwonzb4TQ53dlFi2nhicVc9MlA00NOVlkqK3LzJS4DCwCMnVW5iocEKB6KdS5spB94</w:t>
      </w:r>
    </w:p>
    <w:p>
      <w:pPr>
        <w:pStyle w:val="PreformattedText"/>
        <w:bidi w:val="0"/>
        <w:spacing w:before="0" w:after="0"/>
        <w:jc w:val="left"/>
        <w:rPr/>
      </w:pPr>
      <w:r>
        <w:rPr/>
        <w:t>r2G0XV+RNNUCRnOp6/DGNU0zE/hjAyfNyF4inUqRxBY/FmxmgHnj4mP2cB6saeR6YchuXHYCinqKyd</w:t>
      </w:r>
    </w:p>
    <w:p>
      <w:pPr>
        <w:pStyle w:val="PreformattedText"/>
        <w:bidi w:val="0"/>
        <w:spacing w:before="0" w:after="0"/>
        <w:jc w:val="left"/>
        <w:rPr/>
      </w:pPr>
      <w:r>
        <w:rPr/>
        <w:t>TS42hze4snKArhsDtQPX7iyTMZAIocjmnjpqcn/OekDi9hHsHLV7zFuBihWkaBNROApkosScMkRirL</w:t>
      </w:r>
    </w:p>
    <w:p>
      <w:pPr>
        <w:pStyle w:val="PreformattedText"/>
        <w:bidi w:val="0"/>
        <w:spacing w:before="0" w:after="0"/>
        <w:jc w:val="left"/>
        <w:rPr/>
      </w:pPr>
      <w:r>
        <w:rPr/>
        <w:t>WoJPn167uIoWrJ2MVwOOkkAAHh8CZP9I9E27w3BWV+C2Tg60eKuqsdN2FuCklnnqKuDK7rmNfBiVMg</w:t>
      </w:r>
    </w:p>
    <w:p>
      <w:pPr>
        <w:pStyle w:val="PreformattedText"/>
        <w:bidi w:val="0"/>
        <w:spacing w:before="0" w:after="0"/>
        <w:jc w:val="left"/>
        <w:rPr/>
      </w:pPr>
      <w:r>
        <w:rPr/>
        <w:t>9CUcFRHEY+AiABePrNPIe2J+9b26tBqjjcWcJAAUrF2tJjjrfgc1PHPRDvl3HHYq8hCRyNqINahEGA</w:t>
      </w:r>
    </w:p>
    <w:p>
      <w:pPr>
        <w:pStyle w:val="PreformattedText"/>
        <w:bidi w:val="0"/>
        <w:spacing w:before="0" w:after="0"/>
        <w:jc w:val="left"/>
        <w:rPr/>
      </w:pPr>
      <w:r>
        <w:rPr/>
        <w:t>PsAYn7OlBlKU9Q9f8AXNSUEcsK7g7G3LEyKnmWmwkeHxUbuNLSvRUdbLIlyNLsLg+xq/L+283bzvLO</w:t>
      </w:r>
    </w:p>
    <w:p>
      <w:pPr>
        <w:pStyle w:val="PreformattedText"/>
        <w:bidi w:val="0"/>
        <w:spacing w:before="0" w:after="0"/>
        <w:jc w:val="left"/>
        <w:rPr/>
      </w:pPr>
      <w:r>
        <w:rPr/>
        <w:t>W02VmLON6kBXVlkag8yZV7yMkHT5dAlt+vdq2vaTEqm5vb5XKtQ/pnVIR8hoZAPQqD0VPNfNz4r5fZ</w:t>
      </w:r>
    </w:p>
    <w:p>
      <w:pPr>
        <w:pStyle w:val="PreformattedText"/>
        <w:bidi w:val="0"/>
        <w:spacing w:before="0" w:after="0"/>
        <w:jc w:val="left"/>
        <w:rPr/>
      </w:pPr>
      <w:r>
        <w:rPr/>
        <w:t>fWSVfb+Jq944SkpdoZGjCyxyQYxag5XEyOSmhK3H1WNhp3kU6RISeBb2W8v7RvcG77jb/SXB22eXxF</w:t>
      </w:r>
    </w:p>
    <w:p>
      <w:pPr>
        <w:pStyle w:val="PreformattedText"/>
        <w:bidi w:val="0"/>
        <w:spacing w:before="0" w:after="0"/>
        <w:jc w:val="left"/>
        <w:rPr/>
      </w:pPr>
      <w:r>
        <w:rPr/>
        <w:t>Jidk0jU0qhqUdHZiAvmtONOpZXkPnrc9oh3Xb9n3eeJoTJC8VncOjmYLGJFZYypCr3hgSD8Q6U3ePy</w:t>
      </w:r>
    </w:p>
    <w:p>
      <w:pPr>
        <w:pStyle w:val="PreformattedText"/>
        <w:bidi w:val="0"/>
        <w:spacing w:before="0" w:after="0"/>
        <w:jc w:val="left"/>
        <w:rPr/>
      </w:pPr>
      <w:r>
        <w:rPr/>
        <w:t>f6G27g9p57fu+sRht/5uLbEm9qPxSMuew8FBHWYXclHBHrQI8DRxyaOCH+gCexD7ebdunLV1JylJbz</w:t>
      </w:r>
    </w:p>
    <w:p>
      <w:pPr>
        <w:pStyle w:val="PreformattedText"/>
        <w:bidi w:val="0"/>
        <w:spacing w:before="0" w:after="0"/>
        <w:jc w:val="left"/>
        <w:rPr/>
      </w:pPr>
      <w:r>
        <w:rPr/>
        <w:t>Ns87i8tGClliRmZngdgMMGXAbjilanqPt15Q5j51NzNyvYX97vWzpPaTRQ20ssgdz4WpljVmUqxcgs</w:t>
      </w:r>
    </w:p>
    <w:p>
      <w:pPr>
        <w:pStyle w:val="PreformattedText"/>
        <w:bidi w:val="0"/>
        <w:spacing w:before="0" w:after="0"/>
        <w:jc w:val="left"/>
        <w:rPr/>
      </w:pPr>
      <w:r>
        <w:rPr/>
        <w:t>AaCRfwdDb0X8g9nd40WH3b1zuiLPU+yczjds7kr6J5HqKnYO4aympT9xTOjhqzGZWSP1sh0054N9RK</w:t>
      </w:r>
    </w:p>
    <w:p>
      <w:pPr>
        <w:pStyle w:val="PreformattedText"/>
        <w:bidi w:val="0"/>
        <w:spacing w:before="0" w:after="0"/>
        <w:jc w:val="left"/>
        <w:rPr/>
      </w:pPr>
      <w:r>
        <w:rPr/>
        <w:t>KT29s7Ga4W/jZYr1mu0BAHg36I7lYqgFUkSuK0LilOHR3v8ALzJyrHHBu223djfRuqxx3UE8Jms0eK</w:t>
      </w:r>
    </w:p>
    <w:p>
      <w:pPr>
        <w:pStyle w:val="PreformattedText"/>
        <w:bidi w:val="0"/>
        <w:spacing w:before="0" w:after="0"/>
        <w:jc w:val="left"/>
        <w:rPr/>
      </w:pPr>
      <w:r>
        <w:rPr/>
        <w:t>F5wJFUsysVY6RiocnJ6UXZGawWzsQm5tx5Wm2xHtndku3c7U5rKRUweTB1cmZ2ZnPu3lIeOt224WF0</w:t>
      </w:r>
    </w:p>
    <w:p>
      <w:pPr>
        <w:pStyle w:val="PreformattedText"/>
        <w:bidi w:val="0"/>
        <w:spacing w:before="0" w:after="0"/>
        <w:jc w:val="left"/>
        <w:rPr/>
      </w:pPr>
      <w:r>
        <w:rPr/>
        <w:t>J0/bFP1Iw9iXldYJdufbJQjQyweIuKACUaLiOh4d+SP6R8iOgPz2LiLdk3e3DBUJjIHBgB4kDY86Fl</w:t>
      </w:r>
    </w:p>
    <w:p>
      <w:pPr>
        <w:pStyle w:val="PreformattedText"/>
        <w:bidi w:val="0"/>
        <w:spacing w:before="0" w:after="0"/>
        <w:jc w:val="left"/>
        <w:rPr/>
      </w:pPr>
      <w:r>
        <w:rPr/>
        <w:t>LUrmhNcdJXZnyi+PvZ3amc2H132NtXc+S35iaykehxtckyffwL9x93A8RKtUpkqTyRxi/+cY/T2X7b</w:t>
      </w:r>
    </w:p>
    <w:p>
      <w:pPr>
        <w:pStyle w:val="PreformattedText"/>
        <w:bidi w:val="0"/>
        <w:spacing w:before="0" w:after="0"/>
        <w:jc w:val="left"/>
        <w:rPr/>
      </w:pPr>
      <w:r>
        <w:rPr/>
        <w:t>t13Y8tWmsP4u0Tgq2khTDXTpHlTwzSleKdHV9y5vN9fy79FYXb8rbhaeFJcJDK0EUxBRPEl0+GD4oC</w:t>
      </w:r>
    </w:p>
    <w:p>
      <w:pPr>
        <w:pStyle w:val="PreformattedText"/>
        <w:bidi w:val="0"/>
        <w:spacing w:before="0" w:after="0"/>
        <w:jc w:val="left"/>
        <w:rPr/>
      </w:pPr>
      <w:r>
        <w:rPr/>
        <w:t>Alsk0GRTpZ09Ky0sldUkRU8cq0yRq6/d1VYyazDTw+qSNYwQ0kjDSBwt2NvY7mnJl+ltgGuSmqproR</w:t>
      </w:r>
    </w:p>
    <w:p>
      <w:pPr>
        <w:pStyle w:val="PreformattedText"/>
        <w:bidi w:val="0"/>
        <w:spacing w:before="0" w:after="0"/>
        <w:jc w:val="left"/>
        <w:rPr/>
      </w:pPr>
      <w:r>
        <w:rPr/>
        <w:t>fJnP+BRk8TQdQ1aWSiMXl+StisughaeLI/mka+o82OBUAVOOhKSN8Fm9uUVThVp6mSgmWGGDSK2liq</w:t>
      </w:r>
    </w:p>
    <w:p>
      <w:pPr>
        <w:pStyle w:val="PreformattedText"/>
        <w:bidi w:val="0"/>
        <w:spacing w:before="0" w:after="0"/>
        <w:jc w:val="left"/>
        <w:rPr/>
      </w:pPr>
      <w:r>
        <w:rPr/>
        <w:t>6fzzR4yrqHZqONYEkny2ZnWKCkU+ON5JG8Zx/3nmO0le5S2mN9OJUDu3bFUNSpUDSa4W3tl1s9DLNp</w:t>
      </w:r>
    </w:p>
    <w:p>
      <w:pPr>
        <w:pStyle w:val="PreformattedText"/>
        <w:bidi w:val="0"/>
        <w:spacing w:before="0" w:after="0"/>
        <w:jc w:val="left"/>
        <w:rPr/>
      </w:pPr>
      <w:r>
        <w:rPr/>
        <w:t>QdT3t1hcQ2ESNClrCoYhFOpkVuMZf4i5+KWTFCfDjySegs352b/f7JL11sjJUuzutcBHSvvzdtNAfD</w:t>
      </w:r>
    </w:p>
    <w:p>
      <w:pPr>
        <w:pStyle w:val="PreformattedText"/>
        <w:bidi w:val="0"/>
        <w:spacing w:before="0" w:after="0"/>
        <w:jc w:val="left"/>
        <w:rPr/>
      </w:pPr>
      <w:r>
        <w:rPr/>
        <w:t>FQVORp8bTVUE0qvJU1WXyVSIcLTEPPWVLfdzBY41CuW1kbXRve+Rtdb9dsEt4eLO4BdlAPCKBAXnkJ</w:t>
      </w:r>
    </w:p>
    <w:p>
      <w:pPr>
        <w:pStyle w:val="PreformattedText"/>
        <w:bidi w:val="0"/>
        <w:spacing w:before="0" w:after="0"/>
        <w:jc w:val="left"/>
        <w:rPr/>
      </w:pPr>
      <w:r>
        <w:rPr/>
        <w:t>VVA0DLU6cKGM/TWxEUEYzTAUNwApwZjjAr55OeiTdgbjqd+b3q6SJIMTtbbVTlMVt7GU5/yLDYGgq3</w:t>
      </w:r>
    </w:p>
    <w:p>
      <w:pPr>
        <w:pStyle w:val="PreformattedText"/>
        <w:bidi w:val="0"/>
        <w:spacing w:before="0" w:after="0"/>
        <w:jc w:val="left"/>
        <w:rPr/>
      </w:pPr>
      <w:r>
        <w:rPr/>
        <w:t>jqMlUy3Y5LP5n7cVGQrpWaasqWuSEWNFlva7SHZtqEwGu/nCs585JGHao/hRa0RB2ovAcSS64Ml1dm</w:t>
      </w:r>
    </w:p>
    <w:p>
      <w:pPr>
        <w:pStyle w:val="PreformattedText"/>
        <w:bidi w:val="0"/>
        <w:spacing w:before="0" w:after="0"/>
        <w:jc w:val="left"/>
        <w:rPr/>
      </w:pPr>
      <w:r>
        <w:rPr/>
        <w:t>Jm/TQnPoBxP+rPzPSREzZzK0NDRUdVVCSop8Zg8NRj/Kq2SpkSno6RGsQlRW1LguwBa7WA49rgi7fa</w:t>
      </w:r>
    </w:p>
    <w:p>
      <w:pPr>
        <w:pStyle w:val="PreformattedText"/>
        <w:bidi w:val="0"/>
        <w:spacing w:before="0" w:after="0"/>
        <w:jc w:val="left"/>
        <w:rPr/>
      </w:pPr>
      <w:r>
        <w:rPr/>
        <w:t>SXFy6pRWkllbgoUFmb/SqBgcMfPpO7m5mWOMHT8KL/AKvMnJ6sB7FrqP4+9LYXq/bkkMe8dxwzT5ap</w:t>
      </w:r>
    </w:p>
    <w:p>
      <w:pPr>
        <w:pStyle w:val="PreformattedText"/>
        <w:bidi w:val="0"/>
        <w:spacing w:before="0" w:after="0"/>
        <w:jc w:val="left"/>
        <w:rPr/>
      </w:pPr>
      <w:r>
        <w:rPr/>
        <w:t>p5P3XydaiPnMkZSSX+34p6Yta6RRr+PeNvLFvN7lc93HNu5hjsVqwEakY8NDSJKeWr43p5sx6GyTJy</w:t>
      </w:r>
    </w:p>
    <w:p>
      <w:pPr>
        <w:pStyle w:val="PreformattedText"/>
        <w:bidi w:val="0"/>
        <w:spacing w:before="0" w:after="0"/>
        <w:jc w:val="left"/>
        <w:rPr/>
      </w:pPr>
      <w:r>
        <w:rPr/>
        <w:t>9tRvI6C8escH+mIGuX/aA4r+IoPLojGDeApT43LVj0eMkrWXF7lCNPUbWzkwJVq1FvJJhsm4/yuOzB</w:t>
      </w:r>
    </w:p>
    <w:p>
      <w:pPr>
        <w:pStyle w:val="PreformattedText"/>
        <w:bidi w:val="0"/>
        <w:spacing w:before="0" w:after="0"/>
        <w:jc w:val="left"/>
        <w:rPr/>
      </w:pPr>
      <w:r>
        <w:rPr/>
        <w:t>lBljHkR1bJkFZOFA9OHl8h9nkPQ/I4i+6Mia541MhoDIg4uv8af8MTy/iHac6T0J+FqKnbrZ7b+dwc</w:t>
      </w:r>
    </w:p>
    <w:p>
      <w:pPr>
        <w:pStyle w:val="PreformattedText"/>
        <w:bidi w:val="0"/>
        <w:spacing w:before="0" w:after="0"/>
        <w:jc w:val="left"/>
        <w:rPr/>
      </w:pPr>
      <w:r>
        <w:rPr/>
        <w:t>dfikVJ9/bE/wCBNPJROFNPv7ZcqFvJR+F1lMlObxowNzGQVTEALpkBNtX7Hhb/ADE8fL1zkoZVa4li</w:t>
      </w:r>
    </w:p>
    <w:p>
      <w:pPr>
        <w:pStyle w:val="PreformattedText"/>
        <w:bidi w:val="0"/>
        <w:spacing w:before="0" w:after="0"/>
        <w:jc w:val="left"/>
        <w:rPr/>
      </w:pPr>
      <w:r>
        <w:rPr/>
        <w:t>u9vmVNzKfoTf6FdR8fAmH8YzpJGrjTIZQuBQvtqXG5ymzsmR2xV00FHtjfcl6x8JSSm0G1+wKaO/8W</w:t>
      </w:r>
    </w:p>
    <w:p>
      <w:pPr>
        <w:pStyle w:val="PreformattedText"/>
        <w:bidi w:val="0"/>
        <w:spacing w:before="0" w:after="0"/>
        <w:jc w:val="left"/>
        <w:rPr/>
      </w:pPr>
      <w:r>
        <w:rPr/>
        <w:t>2pUMwijqSPJRP9CpBQqkdo20TaW141H4JR5BvR/RvPzqOiedbe+tmSCJkeFy81sp/Wgf8AFPaH5cZI</w:t>
      </w:r>
    </w:p>
    <w:p>
      <w:pPr>
        <w:pStyle w:val="PreformattedText"/>
        <w:bidi w:val="0"/>
        <w:spacing w:before="0" w:after="0"/>
        <w:jc w:val="left"/>
        <w:rPr/>
      </w:pPr>
      <w:r>
        <w:rPr/>
        <w:t>h2yLXAJqVDj/AJEdD9D7wqp+5dxU2zavc1BBHNjsrUzVq01dBKJDJgquMoZcLlYViqHqFkaPQiqiK7</w:t>
      </w:r>
    </w:p>
    <w:p>
      <w:pPr>
        <w:pStyle w:val="PreformattedText"/>
        <w:bidi w:val="0"/>
        <w:spacing w:before="0" w:after="0"/>
        <w:jc w:val="left"/>
        <w:rPr/>
      </w:pPr>
      <w:r>
        <w:rPr/>
        <w:t>uFB/OG3XF79LYWMMs8Eet/DQGqDA7gtTQHA+3jw6k32s2rmTfobx9jtprzclVKyWsMkvjQ50yFEVyC</w:t>
      </w:r>
    </w:p>
    <w:p>
      <w:pPr>
        <w:pStyle w:val="PreformattedText"/>
        <w:bidi w:val="0"/>
        <w:spacing w:before="0" w:after="0"/>
        <w:jc w:val="left"/>
        <w:rPr/>
      </w:pPr>
      <w:r>
        <w:rPr/>
        <w:t>C2lgwGlyA3lU3HV3yG6n7629LkuquwsPuKhwNVHQ5BsVTUmQmxE00bmAzUsnkqKkSQQOzMoACAhSSG</w:t>
      </w:r>
    </w:p>
    <w:p>
      <w:pPr>
        <w:pStyle w:val="PreformattedText"/>
        <w:bidi w:val="0"/>
        <w:spacing w:before="0" w:after="0"/>
        <w:jc w:val="left"/>
        <w:rPr/>
      </w:pPr>
      <w:r>
        <w:rPr/>
        <w:t>9xxue3bnYRQRbjG8SZoGiK04edAzkAVJ/CD9vUhXnLm+bHcE71tt9atMCV+ojmt/EpSunxFQYJAHHJ</w:t>
      </w:r>
    </w:p>
    <w:p>
      <w:pPr>
        <w:pStyle w:val="PreformattedText"/>
        <w:bidi w:val="0"/>
        <w:spacing w:before="0" w:after="0"/>
        <w:jc w:val="left"/>
        <w:rPr/>
      </w:pPr>
      <w:r>
        <w:rPr/>
        <w:t>FaVHSC+RGE/3H0tLWU0M8eRymMnqstBVRUEEFLT1UJGTOOnm05Fmp5nXTTEssRk1qR7W8o0tt7pLUq</w:t>
      </w:r>
    </w:p>
    <w:p>
      <w:pPr>
        <w:pStyle w:val="PreformattedText"/>
        <w:bidi w:val="0"/>
        <w:spacing w:before="0" w:after="0"/>
        <w:jc w:val="left"/>
        <w:rPr/>
      </w:pPr>
      <w:r>
        <w:rPr/>
        <w:t>gbsClhJiukMPhViBk4rQVB6Q7pM13yvcJanTIV0AuwBiY+YOCzLk6Tk8ei51FdJK9RVLEsSaQ9PTeo</w:t>
      </w:r>
    </w:p>
    <w:p>
      <w:pPr>
        <w:pStyle w:val="PreformattedText"/>
        <w:bidi w:val="0"/>
        <w:spacing w:before="0" w:after="0"/>
        <w:jc w:val="left"/>
        <w:rPr/>
      </w:pPr>
      <w:r>
        <w:rPr/>
        <w:t>CCipEcUEBFiQUjJc/wCqll55Puf9vsW2jbZL1+/fLw5bz1vwA9FTifKij06xavpbfmDf4NkgIj5Z28</w:t>
      </w:r>
    </w:p>
    <w:p>
      <w:pPr>
        <w:pStyle w:val="PreformattedText"/>
        <w:bidi w:val="0"/>
        <w:spacing w:before="0" w:after="0"/>
        <w:jc w:val="left"/>
        <w:rPr/>
      </w:pPr>
      <w:r>
        <w:rPr/>
        <w:t>U+RSOniOfV5DVR8yek3UQz0GOqPs2c5mvFRjKSdzqaCqy8qHMV9ydJlkIEQIsDHAoHF/aU2osrNbWy</w:t>
      </w:r>
    </w:p>
    <w:p>
      <w:pPr>
        <w:pStyle w:val="PreformattedText"/>
        <w:bidi w:val="0"/>
        <w:spacing w:before="0" w:after="0"/>
        <w:jc w:val="left"/>
        <w:rPr/>
      </w:pPr>
      <w:r>
        <w:rPr/>
        <w:t>AMsh8GM+bec0pPHJJAPkOjmXdF3jdmutx7Nvtx9XMn4URBSztgOGFo7jzZq+XTXuqaDbu16XD0IK0/</w:t>
      </w:r>
    </w:p>
    <w:p>
      <w:pPr>
        <w:pStyle w:val="PreformattedText"/>
        <w:bidi w:val="0"/>
        <w:spacing w:before="0" w:after="0"/>
        <w:jc w:val="left"/>
        <w:rPr/>
      </w:pPr>
      <w:r>
        <w:rPr/>
        <w:t>iWBEvdpaai0zSs9+WNfXOmq/JufavfWSy26HaoTR5SFr/RHxH8+i3khJ965iueZL0V8Kr/AGSPUIo/</w:t>
      </w:r>
    </w:p>
    <w:p>
      <w:pPr>
        <w:pStyle w:val="PreformattedText"/>
        <w:bidi w:val="0"/>
        <w:spacing w:before="0" w:after="0"/>
        <w:jc w:val="left"/>
        <w:rPr/>
      </w:pPr>
      <w:r>
        <w:rPr/>
        <w:t>0icB0iKqkfD4Vm0nXisNHH5bkmTce79b1VWCRcSY/EJKw/oGH9fYS2lhM11ubYDOIox/RXCgfbk/n1</w:t>
      </w:r>
    </w:p>
    <w:p>
      <w:pPr>
        <w:pStyle w:val="PreformattedText"/>
        <w:bidi w:val="0"/>
        <w:spacing w:before="0" w:after="0"/>
        <w:jc w:val="left"/>
        <w:rPr/>
      </w:pPr>
      <w:r>
        <w:rPr/>
        <w:t>KW9MRNY7OvHNxL9i5AP2uVX8j0GkupIIU5ACGU2ULzMbj/ABHoAA9mSULsfQ0/Z/s9a4n7esKoVVXI</w:t>
      </w:r>
    </w:p>
    <w:p>
      <w:pPr>
        <w:pStyle w:val="PreformattedText"/>
        <w:bidi w:val="0"/>
        <w:spacing w:before="0" w:after="0"/>
        <w:jc w:val="left"/>
        <w:rPr/>
      </w:pPr>
      <w:r>
        <w:rPr/>
        <w:t>JaQgRKBcm5sXte5/2n+v19uVq2keXH/N1s4FTw65xIdZZrEIbuBz9LlUvex0jk/1J96dhpovE/6v9X</w:t>
      </w:r>
    </w:p>
    <w:p>
      <w:pPr>
        <w:pStyle w:val="PreformattedText"/>
        <w:bidi w:val="0"/>
        <w:spacing w:before="0" w:after="0"/>
        <w:jc w:val="left"/>
        <w:rPr/>
      </w:pPr>
      <w:r>
        <w:rPr/>
        <w:t>y610sMtSyEUcfNo8bSKQFK+N/CJJB9OVXXq/qvP49lNu2lS54F2P8AP/V9vTstNSr56QOk89K51FbR</w:t>
      </w:r>
    </w:p>
    <w:p>
      <w:pPr>
        <w:pStyle w:val="PreformattedText"/>
        <w:bidi w:val="0"/>
        <w:spacing w:before="0" w:after="0"/>
        <w:jc w:val="left"/>
        <w:rPr/>
      </w:pPr>
      <w:r>
        <w:rPr/>
        <w:t>zj+zfTFVMoJVSRdY6gLcr+HF7fn2tE1B6xn9o/zj+YPTYArRsH16Gnr01NM8FHjWjrWz1PPDjaecik</w:t>
      </w:r>
    </w:p>
    <w:p>
      <w:pPr>
        <w:pStyle w:val="PreformattedText"/>
        <w:bidi w:val="0"/>
        <w:spacing w:before="0" w:after="0"/>
        <w:jc w:val="left"/>
        <w:rPr/>
      </w:pPr>
      <w:r>
        <w:rPr/>
        <w:t>od4RUsR/iO1a/WfHjd7YR310Mt/wDKIj4ydLow9c26XNpNZyVMLrqIHHGRJH/TQipAyR9mSKecW17B</w:t>
      </w:r>
    </w:p>
    <w:p>
      <w:pPr>
        <w:pStyle w:val="PreformattedText"/>
        <w:bidi w:val="0"/>
        <w:spacing w:before="0" w:after="0"/>
        <w:jc w:val="left"/>
        <w:rPr/>
      </w:pPr>
      <w:r>
        <w:rPr/>
        <w:t>ubkQ3FvOF8Q5ELPjRLSmq0uV7Sf9DejilGoKOG28FgppqSJq2iy5dlhrL02Rzk1CPLJisoNV8P2ftR</w:t>
      </w:r>
    </w:p>
    <w:p>
      <w:pPr>
        <w:pStyle w:val="PreformattedText"/>
        <w:bidi w:val="0"/>
        <w:spacing w:before="0" w:after="0"/>
        <w:jc w:val="left"/>
        <w:rPr/>
      </w:pPr>
      <w:r>
        <w:rPr/>
        <w:t>0kWnnXQa+mQI/qUj22zPboA9XUIGqvmB+OP5/xL616pevDfTSzR0guopDEVehEWrhFNTElpNgpIcxk</w:t>
      </w:r>
    </w:p>
    <w:p>
      <w:pPr>
        <w:pStyle w:val="PreformattedText"/>
        <w:bidi w:val="0"/>
        <w:spacing w:before="0" w:after="0"/>
        <w:jc w:val="left"/>
        <w:rPr/>
      </w:pPr>
      <w:r>
        <w:rPr/>
        <w:t>1BHQq0VIGvURVVMJJ6Z3mqvCYqbJRzzRGKuqIQQqT+WPx1SECSirAs6fVg5fGq3Egv7cVZ9PcvBgK0</w:t>
      </w:r>
    </w:p>
    <w:p>
      <w:pPr>
        <w:pStyle w:val="PreformattedText"/>
        <w:bidi w:val="0"/>
        <w:spacing w:before="0" w:after="0"/>
        <w:jc w:val="left"/>
        <w:rPr/>
      </w:pPr>
      <w:r>
        <w:rPr/>
        <w:t>YDy9GHnlT5UVC7azsH2q+JMKFgEk/tIWoKxM34gAdUUnmtPzc8tlcVt7F1udzVZBicXjKeSrydfkJE</w:t>
      </w:r>
    </w:p>
    <w:p>
      <w:pPr>
        <w:pStyle w:val="PreformattedText"/>
        <w:bidi w:val="0"/>
        <w:spacing w:before="0" w:after="0"/>
        <w:jc w:val="left"/>
        <w:rPr/>
      </w:pPr>
      <w:r>
        <w:rPr/>
        <w:t>hgooKdbzz1UthEqRgXLCyn6j+ns21lh3dA5oQsmiM6hXHz/2egF/2b/4u3/5nr1vc/U/3ipP9vwePe</w:t>
      </w:r>
    </w:p>
    <w:p>
      <w:pPr>
        <w:pStyle w:val="PreformattedText"/>
        <w:bidi w:val="0"/>
        <w:spacing w:before="0" w:after="0"/>
        <w:jc w:val="left"/>
        <w:rPr/>
      </w:pPr>
      <w:r>
        <w:rPr/>
        <w:t>qHpQtrMM6W/Z1Lj+YXxc+h71644/7OKk5/F/r7bZW9OnUtpga6W6FfYvb/AFd2QrnYm/drbr0W1rhc</w:t>
      </w:r>
    </w:p>
    <w:p>
      <w:pPr>
        <w:pStyle w:val="PreformattedText"/>
        <w:bidi w:val="0"/>
        <w:spacing w:before="0" w:after="0"/>
        <w:jc w:val="left"/>
        <w:rPr/>
      </w:pPr>
      <w:r>
        <w:rPr/>
        <w:t>xSVjj/p0knlIt/Qe2GB6dKOvxgjoUVGrlgLKyPEL2IIHqYn/AGpjYD+g5+vtg8a9Pg1QKfI16zBjxa</w:t>
      </w:r>
    </w:p>
    <w:p>
      <w:pPr>
        <w:pStyle w:val="PreformattedText"/>
        <w:bidi w:val="0"/>
        <w:spacing w:before="0" w:after="0"/>
        <w:jc w:val="left"/>
        <w:rPr/>
      </w:pPr>
      <w:r>
        <w:rPr/>
        <w:t>5P5uTb/W/x491oPy63WnDrhHFGi6EUItyTYX1Em5Njxz/sPeyxJqePXgq8B/xfWYAi1uPqT/SxsP8A</w:t>
      </w:r>
    </w:p>
    <w:p>
      <w:pPr>
        <w:pStyle w:val="PreformattedText"/>
        <w:bidi w:val="0"/>
        <w:spacing w:before="0" w:after="0"/>
        <w:jc w:val="left"/>
        <w:rPr/>
      </w:pPr>
      <w:r>
        <w:rPr/>
        <w:t>b8e6kgdXC5qMdZY5DTk1CmQNAplDRLqkXSD+nhgpN+D+L39p5zH4TeIKx0yPX5fn0ss1la5UQnS9fi</w:t>
      </w:r>
    </w:p>
    <w:p>
      <w:pPr>
        <w:pStyle w:val="PreformattedText"/>
        <w:bidi w:val="0"/>
        <w:spacing w:before="0" w:after="0"/>
        <w:jc w:val="left"/>
        <w:rPr/>
      </w:pPr>
      <w:r>
        <w:rPr/>
        <w:t>p8PzP2evQc73qTj3pM3POxq6KL+J4XFVRLUVPXRLKsO6czTNdJ6LDtKz0NK1zVV2h5L+NghTa25mmO</w:t>
      </w:r>
    </w:p>
    <w:p>
      <w:pPr>
        <w:pStyle w:val="PreformattedText"/>
        <w:bidi w:val="0"/>
        <w:spacing w:before="0" w:after="0"/>
        <w:jc w:val="left"/>
        <w:rPr/>
      </w:pPr>
      <w:r>
        <w:rPr/>
        <w:t>4XqBrwdiAZ8NWpVE/pvQB2HBagUqKiS4nggtFsrI0tCS0jnDTsPNvMRDOCRXic8AD/u5Opnop3lfP7</w:t>
      </w:r>
    </w:p>
    <w:p>
      <w:pPr>
        <w:pStyle w:val="PreformattedText"/>
        <w:bidi w:val="0"/>
        <w:spacing w:before="0" w:after="0"/>
        <w:jc w:val="left"/>
        <w:rPr/>
      </w:pPr>
      <w:r>
        <w:rPr/>
        <w:t>kleq3BVV8jPNSUMmrJTUOSqP1iWWCNq7Lt9RHGtPbi3s+tU8S6PArFl2HAtwAXyovBf6Rr0Gp7rWom</w:t>
      </w:r>
    </w:p>
    <w:p>
      <w:pPr>
        <w:pStyle w:val="PreformattedText"/>
        <w:bidi w:val="0"/>
        <w:spacing w:before="0" w:after="0"/>
        <w:jc w:val="left"/>
        <w:rPr/>
      </w:pPr>
      <w:r>
        <w:rPr/>
        <w:t>FTqxGtKE6sA08i/Bf4Y6t69Y5cI+anxktPGz42R6jGQ0cmqKoqduVtHPJJUuYyPHW101ItZKeGQyRx</w:t>
      </w:r>
    </w:p>
    <w:p>
      <w:pPr>
        <w:pStyle w:val="PreformattedText"/>
        <w:bidi w:val="0"/>
        <w:spacing w:before="0" w:after="0"/>
        <w:jc w:val="left"/>
        <w:rPr/>
      </w:pPr>
      <w:r>
        <w:rPr/>
        <w:t>/RF9mbyJGx8btiHn5BwcV/bT9p8+nbF5Et5ooG1XIUEMOBOqjU+QGF+Q6VFTUTYCqw1XCKaV5MfR5n</w:t>
      </w:r>
    </w:p>
    <w:p>
      <w:pPr>
        <w:pStyle w:val="PreformattedText"/>
        <w:bidi w:val="0"/>
        <w:spacing w:before="0" w:after="0"/>
        <w:jc w:val="left"/>
        <w:rPr/>
      </w:pPr>
      <w:r>
        <w:rPr/>
        <w:t>ISNTBby0+KyCZMiNtJaKCWrZFA1JqUnkkewabF96uruzkLLF9OyxsPIxyoVp/I+tMcOhzZbiu2bZaX</w:t>
      </w:r>
    </w:p>
    <w:p>
      <w:pPr>
        <w:pStyle w:val="PreformattedText"/>
        <w:bidi w:val="0"/>
        <w:spacing w:before="0" w:after="0"/>
        <w:jc w:val="left"/>
        <w:rPr/>
      </w:pPr>
      <w:r>
        <w:rPr/>
        <w:t>oAq95DrXBNJVcPn1AH2A58+jEbU3I+4dnR09RPTwZ2ix2O3RTpTMZDPRzvVeKbHoQR4lrKCeF0uSnA</w:t>
      </w:r>
    </w:p>
    <w:p>
      <w:pPr>
        <w:pStyle w:val="PreformattedText"/>
        <w:bidi w:val="0"/>
        <w:spacing w:before="0" w:after="0"/>
        <w:jc w:val="left"/>
        <w:rPr/>
      </w:pPr>
      <w:r>
        <w:rPr/>
        <w:t>/K+4d5l2bw96G72wJtlDwShhk0pQN/tG4njT5HqRdtm/xxYpdJEsZFV+EqWKFv26SaevoegY+S1JiM</w:t>
      </w:r>
    </w:p>
    <w:p>
      <w:pPr>
        <w:pStyle w:val="PreformattedText"/>
        <w:bidi w:val="0"/>
        <w:spacing w:before="0" w:after="0"/>
        <w:jc w:val="left"/>
        <w:rPr/>
      </w:pPr>
      <w:r>
        <w:rPr/>
        <w:t>lmevNw1dQIaHceIzs06s19eSipsNSU0Av6lWU1KuSfwn9fYu9sZL+z5ZuuXoVre225UHyiclw1fMUF</w:t>
      </w:r>
    </w:p>
    <w:p>
      <w:pPr>
        <w:pStyle w:val="PreformattedText"/>
        <w:bidi w:val="0"/>
        <w:spacing w:before="0" w:after="0"/>
        <w:jc w:val="left"/>
        <w:rPr/>
      </w:pPr>
      <w:r>
        <w:rPr/>
        <w:t>AfnjoAc2WsdrcR3UtQiB0JzkIGdceWGIP2DoCtq7UkhTJVlXGUqK/O0WDpacj1/YYKBMjUqf7SvVVV</w:t>
      </w:r>
    </w:p>
    <w:p>
      <w:pPr>
        <w:pStyle w:val="PreformattedText"/>
        <w:bidi w:val="0"/>
        <w:spacing w:before="0" w:after="0"/>
        <w:jc w:val="left"/>
        <w:rPr/>
      </w:pPr>
      <w:r>
        <w:rPr/>
        <w:t>TRLb8WIPuW7NvrIHt4TVStNXqzNQ0+QoxPr1HG73cdrOsx+CCLUD85RWvrURqfsL9LrN0sUWcylZCG</w:t>
      </w:r>
    </w:p>
    <w:p>
      <w:pPr>
        <w:pStyle w:val="PreformattedText"/>
        <w:bidi w:val="0"/>
        <w:spacing w:before="0" w:after="0"/>
        <w:jc w:val="left"/>
        <w:rPr/>
      </w:pPr>
      <w:r>
        <w:rPr/>
        <w:t>kXb+BkxWMYepjlJqf+EwrYA2Bqq2eUfkEA/j2fQrLM0hioBGoRfIelR+Q/n0HY2t4IrGzuq6ZpjdTH</w:t>
      </w:r>
    </w:p>
    <w:p>
      <w:pPr>
        <w:pStyle w:val="PreformattedText"/>
        <w:bidi w:val="0"/>
        <w:spacing w:before="0" w:after="0"/>
        <w:jc w:val="left"/>
        <w:rPr/>
      </w:pPr>
      <w:r>
        <w:rPr/>
        <w:t>iSEBmNflq0D5AenXDC0NPhIq+anRXehoKXBYyxvdaKBKcTx35Es1czO1uCLn8+zWC2Ys8laA9o+zog</w:t>
      </w:r>
    </w:p>
    <w:p>
      <w:pPr>
        <w:pStyle w:val="PreformattedText"/>
        <w:bidi w:val="0"/>
        <w:spacing w:before="0" w:after="0"/>
        <w:jc w:val="left"/>
        <w:rPr/>
      </w:pPr>
      <w:r>
        <w:rPr/>
        <w:t>3DcBP9LDcCrVa4l9CzkuRn0UhfT065TpJ4jEoPjipKXCwaOAKbWKrISMPx5bEE25Nj7XmFEVlX0Vf8</w:t>
      </w:r>
    </w:p>
    <w:p>
      <w:pPr>
        <w:pStyle w:val="PreformattedText"/>
        <w:bidi w:val="0"/>
        <w:spacing w:before="0" w:after="0"/>
        <w:jc w:val="left"/>
        <w:rPr/>
      </w:pPr>
      <w:r>
        <w:rPr/>
        <w:t>/RVBcSTNFKxo+qe4P+mPan+8+XTfNTyGKcgpE9TI0rF14YRJNoZVXnyisqZWsOPSPaaaFfDEVTk+Xy</w:t>
      </w:r>
    </w:p>
    <w:p>
      <w:pPr>
        <w:pStyle w:val="PreformattedText"/>
        <w:bidi w:val="0"/>
        <w:spacing w:before="0" w:after="0"/>
        <w:jc w:val="left"/>
        <w:rPr/>
      </w:pPr>
      <w:r>
        <w:rPr/>
        <w:t>/wAnRxttyfrvqCKxpEAPLJoTX/aoop9vT3SR/a0yUVPGFSlgFDEv9uEOq+eQG5HkaNVu3J9R/Pt6K2</w:t>
      </w:r>
    </w:p>
    <w:p>
      <w:pPr>
        <w:pStyle w:val="PreformattedText"/>
        <w:bidi w:val="0"/>
        <w:spacing w:before="0" w:after="0"/>
        <w:jc w:val="left"/>
        <w:rPr/>
      </w:pPr>
      <w:r>
        <w:rPr/>
        <w:t>RGArRQP2k56KL2/aceO9DK7s59KLhf2EkjpVUUVVLGixrrl8fgpw11jgMn7bAGxsVisOOdIt+fdLgx</w:t>
      </w:r>
    </w:p>
    <w:p>
      <w:pPr>
        <w:pStyle w:val="PreformattedText"/>
        <w:bidi w:val="0"/>
        <w:spacing w:before="0" w:after="0"/>
        <w:jc w:val="left"/>
        <w:rPr/>
      </w:pPr>
      <w:r>
        <w:rPr/>
        <w:t>oxIoFA/b0ks9bqNZJZnz/q+3p+pdpZGqqdFIHpKt4Z6Kpy5kUS4TEOfFWLjdX+aymXPoE3B1MZCdMS</w:t>
      </w:r>
    </w:p>
    <w:p>
      <w:pPr>
        <w:pStyle w:val="PreformattedText"/>
        <w:bidi w:val="0"/>
        <w:spacing w:before="0" w:after="0"/>
        <w:jc w:val="left"/>
        <w:rPr/>
      </w:pPr>
      <w:r>
        <w:rPr/>
        <w:t>AkF3ewqupjVfIU4nj+wefyx5noabfaXLMFVRrVgQvkX/jb1C/hHr+fU3cMmAxtHi1qaqDBYXORr15s</w:t>
      </w:r>
    </w:p>
    <w:p>
      <w:pPr>
        <w:pStyle w:val="PreformattedText"/>
        <w:bidi w:val="0"/>
        <w:spacing w:before="0" w:after="0"/>
        <w:jc w:val="left"/>
        <w:rPr/>
      </w:pPr>
      <w:r>
        <w:rPr/>
        <w:t>qmp4amtq02NQy0ku/MpgsbSxTZLL57ejwR4qgjijeZ6ZyXIDO3sPxtNI7MQWlU+K9aAas+ErE4VU/t</w:t>
      </w:r>
    </w:p>
    <w:p>
      <w:pPr>
        <w:pStyle w:val="PreformattedText"/>
        <w:bidi w:val="0"/>
        <w:spacing w:before="0" w:after="0"/>
        <w:jc w:val="left"/>
        <w:rPr/>
      </w:pPr>
      <w:r>
        <w:rPr/>
        <w:t>HJoARjyHQ6htpfD8KyNRGDGr8R48opNPXzMSEpGBksxpxHRZt892SVO5c1Jg8djMLS5fP5+skyOUVM</w:t>
      </w:r>
    </w:p>
    <w:p>
      <w:pPr>
        <w:pStyle w:val="PreformattedText"/>
        <w:bidi w:val="0"/>
        <w:spacing w:before="0" w:after="0"/>
        <w:jc w:val="left"/>
        <w:rPr/>
      </w:pPr>
      <w:r>
        <w:rPr/>
        <w:t>nW4jG5CLE4HG0b4SmBosXX4PA4IQCBmqWUVEihbtb2uttvZbdFkYvIqLjgCwLOTqOSGZq1xwGehH9B</w:t>
      </w:r>
    </w:p>
    <w:p>
      <w:pPr>
        <w:pStyle w:val="PreformattedText"/>
        <w:bidi w:val="0"/>
        <w:spacing w:before="0" w:after="0"/>
        <w:jc w:val="left"/>
        <w:rPr/>
      </w:pPr>
      <w:r>
        <w:rPr/>
        <w:t>aLdNLJUQDQiqBQokUZiC0HqWd8k5atMdJaKXcObjmyNXNSS1dRVVCYds5FJW7pylJVTTVElZjcCgjp</w:t>
      </w:r>
    </w:p>
    <w:p>
      <w:pPr>
        <w:pStyle w:val="PreformattedText"/>
        <w:bidi w:val="0"/>
        <w:spacing w:before="0" w:after="0"/>
        <w:jc w:val="left"/>
        <w:rPr/>
      </w:pPr>
      <w:r>
        <w:rPr/>
        <w:t>MPgkkR5JJ5QsSyWRQxU2TT2kbuDK8hQKKqhCxgjADNxLGoAAzSpNOhJab3BtSNBt9pbxkNXxZV1yUb</w:t>
      </w:r>
    </w:p>
    <w:p>
      <w:pPr>
        <w:pStyle w:val="PreformattedText"/>
        <w:bidi w:val="0"/>
        <w:spacing w:before="0" w:after="0"/>
        <w:jc w:val="left"/>
        <w:rPr/>
      </w:pPr>
      <w:r>
        <w:rPr/>
        <w:t>jRTRa4qcYNOkhjaNdy7kxOAnOWmq8hXx4/7SmpaWnCVEjyLBTlYFSqaWpMRuy+NY0YyE6Fv7VpC1nG</w:t>
      </w:r>
    </w:p>
    <w:p>
      <w:pPr>
        <w:pStyle w:val="PreformattedText"/>
        <w:bidi w:val="0"/>
        <w:spacing w:before="0" w:after="0"/>
        <w:jc w:val="left"/>
        <w:rPr/>
      </w:pPr>
      <w:r>
        <w:rPr/>
        <w:t>zqI0UAmpLMeGTk0oPzrw49F1/vxuczu5g1AADQoNWArUCuSeAAqcDqoT+eN1nLuz4wdG7Lwu2esavd</w:t>
      </w:r>
    </w:p>
    <w:p>
      <w:pPr>
        <w:pStyle w:val="PreformattedText"/>
        <w:bidi w:val="0"/>
        <w:spacing w:before="0" w:after="0"/>
        <w:jc w:val="left"/>
        <w:rPr/>
      </w:pPr>
      <w:r>
        <w:rPr/>
        <w:t>/Yvy96x6+2htnPUu996ZJK7d3W3b2FrN8UFHjM9gmoj17QS1GWlrahhSQx0ss+mSNbig3ezsFuL69u</w:t>
      </w:r>
    </w:p>
    <w:p>
      <w:pPr>
        <w:pStyle w:val="PreformattedText"/>
        <w:bidi w:val="0"/>
        <w:spacing w:before="0" w:after="0"/>
        <w:jc w:val="left"/>
        <w:rPr/>
      </w:pPr>
      <w:r>
        <w:rPr/>
        <w:t>ro2dnbyTSNGsKRnwhrETMUYHxiBGFUlixVME5MHS/wBr224vFsrRbtY6wx3Er/UXEjSJGkUKBwVcsw</w:t>
      </w:r>
    </w:p>
    <w:p>
      <w:pPr>
        <w:pStyle w:val="PreformattedText"/>
        <w:bidi w:val="0"/>
        <w:spacing w:before="0" w:after="0"/>
        <w:jc w:val="left"/>
        <w:rPr/>
      </w:pPr>
      <w:r>
        <w:rPr/>
        <w:t>IZlC6dTCpAHVB3x/6d+N2/OyKjobGb0zPXnxqm7L31tEO+3clj+7vmjtzayjEYntTtDemLnfdcOzMr</w:t>
      </w:r>
    </w:p>
    <w:p>
      <w:pPr>
        <w:pStyle w:val="PreformattedText"/>
        <w:bidi w:val="0"/>
        <w:spacing w:before="0" w:after="0"/>
        <w:jc w:val="left"/>
        <w:rPr/>
      </w:pPr>
      <w:r>
        <w:rPr/>
        <w:t>mqmerotpURo9v4+nijQw19ZNNVe4r54555g5U2d9+ksBf87x2MM0qmVfotoaY6jBEjAIZ41Cgztqkk</w:t>
      </w:r>
    </w:p>
    <w:p>
      <w:pPr>
        <w:pStyle w:val="PreformattedText"/>
        <w:bidi w:val="0"/>
        <w:spacing w:before="0" w:after="0"/>
        <w:jc w:val="left"/>
        <w:rPr/>
      </w:pPr>
      <w:r>
        <w:rPr/>
        <w:t>q1TFEqx9Td7feyq8753LdDZ8v3c08NsyJqvd0uIYSXeBiWQWayhkQkrUAEhnOoW/8AVu7+oNjd04tP</w:t>
      </w:r>
    </w:p>
    <w:p>
      <w:pPr>
        <w:pStyle w:val="PreformattedText"/>
        <w:bidi w:val="0"/>
        <w:spacing w:before="0" w:after="0"/>
        <w:jc w:val="left"/>
        <w:rPr/>
      </w:pPr>
      <w:r>
        <w:rPr/>
        <w:t>i9szbeVp+vs72xuPAY4YbF7YoqLcuIxWQoszgdtZfHxY+nxHX+yMFtZqt6yrKRR0tLN61kIc4lbnY8</w:t>
      </w:r>
    </w:p>
    <w:p>
      <w:pPr>
        <w:pStyle w:val="PreformattedText"/>
        <w:bidi w:val="0"/>
        <w:spacing w:before="0" w:after="0"/>
        <w:jc w:val="left"/>
        <w:rPr/>
      </w:pPr>
      <w:r>
        <w:rPr/>
        <w:t>180bLZ2HMt1cT7pusVnCXaRpWaJ38RJJQ1S8zmTgoqajiMddAotq5N2DlreLSQQ7XsNtdNJex24RIx</w:t>
      </w:r>
    </w:p>
    <w:p>
      <w:pPr>
        <w:pStyle w:val="PreformattedText"/>
        <w:bidi w:val="0"/>
        <w:spacing w:before="0" w:after="0"/>
        <w:jc w:val="left"/>
        <w:rPr/>
      </w:pPr>
      <w:r>
        <w:rPr/>
        <w:t>c20ENrNHCq0WPx3jCSpmMygsQcdL3uHsjO9qdXfBjenaORwEtUnUmyd/btptuYuk2rhajNZ3+N7szu</w:t>
      </w:r>
    </w:p>
    <w:p>
      <w:pPr>
        <w:pStyle w:val="PreformattedText"/>
        <w:bidi w:val="0"/>
        <w:spacing w:before="0" w:after="0"/>
        <w:jc w:val="left"/>
        <w:rPr/>
      </w:pPr>
      <w:r>
        <w:rPr/>
        <w:t>Yxu1cZF99FDkKXJxT0FIipWVcjBzpWRmIWl2/+rXNHNNlt8UkqJf3FlAoPiO3gabeNTIe2plFHc9oU</w:t>
      </w:r>
    </w:p>
    <w:p>
      <w:pPr>
        <w:pStyle w:val="PreformattedText"/>
        <w:bidi w:val="0"/>
        <w:spacing w:before="0" w:after="0"/>
        <w:jc w:val="left"/>
        <w:rPr/>
      </w:pPr>
      <w:r>
        <w:rPr/>
        <w:t>ECtB0U/d+ivN59ppd8vXht913XcheNIdYijtnJeJXLVLLBaqQxQ5bSS1a9Ekocr2j2hQ94btzexG2K</w:t>
      </w:r>
    </w:p>
    <w:p>
      <w:pPr>
        <w:pStyle w:val="PreformattedText"/>
        <w:bidi w:val="0"/>
        <w:spacing w:before="0" w:after="0"/>
        <w:jc w:val="left"/>
        <w:rPr/>
      </w:pPr>
      <w:r>
        <w:rPr/>
        <w:t>nyD+RmM7q3hsaXIpXV+2PjR8e9uNt2PZu6qtJ4hjtx5im2M9TkWmkWi11EkJZWjEQy127kaHlbmblW</w:t>
      </w:r>
    </w:p>
    <w:p>
      <w:pPr>
        <w:pStyle w:val="PreformattedText"/>
        <w:bidi w:val="0"/>
        <w:spacing w:before="0" w:after="0"/>
        <w:jc w:val="left"/>
        <w:rPr/>
      </w:pPr>
      <w:r>
        <w:rPr/>
        <w:t>0spF17BylcRIyjEm43mp2kBIqwMs58MKNXYpypJOF+6+4FlzlyP7i3AkJvOYedtm5bgZ1IMtrHdQic</w:t>
      </w:r>
    </w:p>
    <w:p>
      <w:pPr>
        <w:pStyle w:val="PreformattedText"/>
        <w:bidi w:val="0"/>
        <w:spacing w:before="0" w:after="0"/>
        <w:jc w:val="left"/>
        <w:rPr/>
      </w:pPr>
      <w:r>
        <w:rPr/>
        <w:t>hAQIwllG5qSUQTOAar0U7439eVm/8AeW/+7+65Xypg3b2NuPKYN6gDI1u6u1NmY+Uw5KqqJHaU43aO</w:t>
      </w:r>
    </w:p>
    <w:p>
      <w:pPr>
        <w:pStyle w:val="PreformattedText"/>
        <w:bidi w:val="0"/>
        <w:spacing w:before="0" w:after="0"/>
        <w:jc w:val="left"/>
        <w:rPr/>
      </w:pPr>
      <w:r>
        <w:rPr/>
        <w:t>SoMTjnXVJ46mqlDLYBsteTm8G9g26xUeLb2NtChKgoEhqmoCgpqlDuwOAQoPXOz76++xhY4bQvBs+6</w:t>
      </w:r>
    </w:p>
    <w:p>
      <w:pPr>
        <w:pStyle w:val="PreformattedText"/>
        <w:bidi w:val="0"/>
        <w:spacing w:before="0" w:after="0"/>
        <w:jc w:val="left"/>
        <w:rPr/>
      </w:pPr>
      <w:r>
        <w:rPr/>
        <w:t>cyG8kcMSTb29yWtoQVrqiFvGpenx1BHRpcB2DsHPUlblxs3Gbe7L6q6x6hwXZW36SV5F7Pr+odn9kY</w:t>
      </w:r>
    </w:p>
    <w:p>
      <w:pPr>
        <w:pStyle w:val="PreformattedText"/>
        <w:bidi w:val="0"/>
        <w:spacing w:before="0" w:after="0"/>
        <w:jc w:val="left"/>
        <w:rPr/>
      </w:pPr>
      <w:r>
        <w:rPr/>
        <w:t>3a+6MJkxriqdrVElZUS5wzhZKuugGtQrgNAO3cj73ac33ux37k8p7xud9d2k5FaJc3Ft4sMinImVow</w:t>
      </w:r>
    </w:p>
    <w:p>
      <w:pPr>
        <w:pStyle w:val="PreformattedText"/>
        <w:bidi w:val="0"/>
        <w:spacing w:before="0" w:after="0"/>
        <w:jc w:val="left"/>
        <w:rPr/>
      </w:pPr>
      <w:r>
        <w:rPr/>
        <w:t>I6doQ1U4NMyNx5o2m25O5U3Xap/r+auXbG02ieEgKbe2Mk95bmN17F0RXPg0AVliHhODglIZKkwO4+</w:t>
      </w:r>
    </w:p>
    <w:p>
      <w:pPr>
        <w:pStyle w:val="PreformattedText"/>
        <w:bidi w:val="0"/>
        <w:spacing w:before="0" w:after="0"/>
        <w:jc w:val="left"/>
        <w:rPr/>
      </w:pPr>
      <w:r>
        <w:rPr/>
        <w:t>tOnMVmoMxmtt7pxHTWPmxFNGIMhMx2Hkd/VsK04C+Olp9+ZUeNGvEDBEv6LD3OHJ+2QjkTcI5QkUkd</w:t>
      </w:r>
    </w:p>
    <w:p>
      <w:pPr>
        <w:pStyle w:val="PreformattedText"/>
        <w:bidi w:val="0"/>
        <w:spacing w:before="0" w:after="0"/>
        <w:jc w:val="left"/>
        <w:rPr/>
      </w:pPr>
      <w:r>
        <w:rPr/>
        <w:t>5dguPKt4Y8NnJgUBiM5Pn1iBzpzdu8f3q2m2aUvLHy1G5jkJ0EyW0YCMONEp2eQ8sHpl3NsPaidR4z</w:t>
      </w:r>
    </w:p>
    <w:p>
      <w:pPr>
        <w:pStyle w:val="PreformattedText"/>
        <w:bidi w:val="0"/>
        <w:spacing w:before="0" w:after="0"/>
        <w:jc w:val="left"/>
        <w:rPr/>
      </w:pPr>
      <w:r>
        <w:rPr/>
        <w:t>cGXqTt7Z3VlfvbL5nNbnhiGNwtTNn6rP7jqKjJwvSV08FRk9yPFFQULx1VfLTNEECU5JCvK2mKzurJ</w:t>
      </w:r>
    </w:p>
    <w:p>
      <w:pPr>
        <w:pStyle w:val="PreformattedText"/>
        <w:bidi w:val="0"/>
        <w:spacing w:before="0" w:after="0"/>
        <w:jc w:val="left"/>
        <w:rPr/>
      </w:pPr>
      <w:r>
        <w:rPr/>
        <w:t>kH1Ms6Axg1Z2EapGq1rmiAszVCKwP4upG90rvd7r3TtG25ndrm3jlR4xiOF5vFeVtPapQIQpNAdRVf</w:t>
      </w:r>
    </w:p>
    <w:p>
      <w:pPr>
        <w:pStyle w:val="PreformattedText"/>
        <w:bidi w:val="0"/>
        <w:spacing w:before="0" w:after="0"/>
        <w:jc w:val="left"/>
        <w:rPr/>
      </w:pPr>
      <w:r>
        <w:rPr/>
        <w:t>LqpztDf/AHTvejl652Hhc3u3dmCn2w1NDSU1bmk2ziqnIjtCj3pQ1cX7O01OXy1PXNV1k8f2i1ZjLn</w:t>
      </w:r>
    </w:p>
    <w:p>
      <w:pPr>
        <w:pStyle w:val="PreformattedText"/>
        <w:bidi w:val="0"/>
        <w:spacing w:before="0" w:after="0"/>
        <w:jc w:val="left"/>
        <w:rPr/>
      </w:pPr>
      <w:r>
        <w:rPr/>
        <w:t>123y3ZbVBeHwZAdklhnQt2qXZXMLRGuX06WUKoOoJqpw6lnnnfYnt7zmfdDFbXMt/HeiPUTD/jVsmq</w:t>
      </w:r>
    </w:p>
    <w:p>
      <w:pPr>
        <w:pStyle w:val="PreformattedText"/>
        <w:bidi w:val="0"/>
        <w:spacing w:before="0" w:after="0"/>
        <w:jc w:val="left"/>
        <w:rPr/>
      </w:pPr>
      <w:r>
        <w:rPr/>
        <w:t>XRkEvFDHqU8CcAkk9He+P/8AL36++QdFu3un5zdjb22JtvpPM5XGZ3prbvnqex89mJ6eHcmU27u3sn</w:t>
      </w:r>
    </w:p>
    <w:p>
      <w:pPr>
        <w:pStyle w:val="PreformattedText"/>
        <w:bidi w:val="0"/>
        <w:spacing w:before="0" w:after="0"/>
        <w:jc w:val="left"/>
        <w:rPr/>
      </w:pPr>
      <w:r>
        <w:rPr/>
        <w:t>NQVWL2pJncvFN4hFHPU1n8Q+5im8QMnsptN3uOWLt9t2sRzm7hil+qP9jQlokZIk/Uk0JprQqOwIRX</w:t>
      </w:r>
    </w:p>
    <w:p>
      <w:pPr>
        <w:pStyle w:val="PreformattedText"/>
        <w:bidi w:val="0"/>
        <w:spacing w:before="0" w:after="0"/>
        <w:jc w:val="left"/>
        <w:rPr/>
      </w:pPr>
      <w:r>
        <w:rPr/>
        <w:t>HUe+4XNm9cyXu3bRynbATyylV1MGWGMxQu7LkLoYhnDV0DXQ1K06P/07getds9NriPj98PdubT2LtG</w:t>
      </w:r>
    </w:p>
    <w:p>
      <w:pPr>
        <w:pStyle w:val="PreformattedText"/>
        <w:bidi w:val="0"/>
        <w:spacing w:before="0" w:after="0"/>
        <w:jc w:val="left"/>
        <w:rPr/>
      </w:pPr>
      <w:r>
        <w:rPr/>
        <w:t>uni3H8hd1Zygo8hkMpvIsI9t4qWswj9ldtbl23gZqagopqiop8FjoVkrHDVTpYtH793HmD6ndLqXwm</w:t>
      </w:r>
    </w:p>
    <w:p>
      <w:pPr>
        <w:pStyle w:val="PreformattedText"/>
        <w:bidi w:val="0"/>
        <w:spacing w:before="0" w:after="0"/>
        <w:jc w:val="left"/>
        <w:rPr/>
      </w:pPr>
      <w:r>
        <w:rPr/>
        <w:t>fUlsFYaVjBrLIA/gwiQ1bSoaQ10E6R0Stc8t7Xd/u653RbnenkDrFEdfh+JRI4ken9iAWaQsau2VoK</w:t>
      </w:r>
    </w:p>
    <w:p>
      <w:pPr>
        <w:pStyle w:val="PreformattedText"/>
        <w:bidi w:val="0"/>
        <w:spacing w:before="0" w:after="0"/>
        <w:jc w:val="left"/>
        <w:rPr/>
      </w:pPr>
      <w:r>
        <w:rPr/>
        <w:t>dEk3ZRb/3j21uDA7aoslNDS5gLT4/a9BWvkcjoih8lVlNwy0rzxU0Mp9dFiaZ3C2M9ZHyoyx2Dcp4O</w:t>
      </w:r>
    </w:p>
    <w:p>
      <w:pPr>
        <w:pStyle w:val="PreformattedText"/>
        <w:bidi w:val="0"/>
        <w:spacing w:before="0" w:after="0"/>
        <w:jc w:val="left"/>
        <w:rPr/>
      </w:pPr>
      <w:r>
        <w:rPr/>
        <w:t>TYr3mmWDbOSbeEhp7qdLWGQAmpLlg7g5GCoPAA8esBPdLYNhg9yN0m2pZd057uroukEcRuDb9qU8O3</w:t>
      </w:r>
    </w:p>
    <w:p>
      <w:pPr>
        <w:pStyle w:val="PreformattedText"/>
        <w:bidi w:val="0"/>
        <w:spacing w:before="0" w:after="0"/>
        <w:jc w:val="left"/>
        <w:rPr/>
      </w:pPr>
      <w:r>
        <w:rPr/>
        <w:t>SqGQCjGa5bQhysTUFRO3N1LvTZuJTNb/ooNqiRqem824s3Tbfnr6yWMGKhiqs/NVZXLZCSOxgp8dSZ</w:t>
      </w:r>
    </w:p>
    <w:p>
      <w:pPr>
        <w:pStyle w:val="PreformattedText"/>
        <w:bidi w:val="0"/>
        <w:spacing w:before="0" w:after="0"/>
        <w:jc w:val="left"/>
        <w:rPr/>
      </w:pPr>
      <w:r>
        <w:rPr/>
        <w:t>WWQcCze4/wBn+9N7Y73uB5R9nnk5o3CGopt9u5soKEgnVCpUKDXW8jx5yWz0D7v2H5/cHfudQu0Wjd</w:t>
      </w:r>
    </w:p>
    <w:p>
      <w:pPr>
        <w:pStyle w:val="PreformattedText"/>
        <w:bidi w:val="0"/>
        <w:spacing w:before="0" w:after="0"/>
        <w:jc w:val="left"/>
        <w:rPr/>
      </w:pPr>
      <w:r>
        <w:rPr/>
        <w:t>zNeyhrmU6anTCD4jyaRUBURdIxw6yQ9YbjpKCDN7vk2R0vtCrcW7E+R276ToTZMcJjWTVicRuyV+3N</w:t>
      </w:r>
    </w:p>
    <w:p>
      <w:pPr>
        <w:pStyle w:val="PreformattedText"/>
        <w:bidi w:val="0"/>
        <w:spacing w:before="0" w:after="0"/>
        <w:jc w:val="left"/>
        <w:rPr/>
      </w:pPr>
      <w:r>
        <w:rPr/>
        <w:t>5TTx8x/ZYqliqG/RHYgeyjmD35e0uGttz3FZt6Udu1bPbvvN+zE00vb2Ba3hIOD9XdrT8VD0JeXvZ7</w:t>
      </w:r>
    </w:p>
    <w:p>
      <w:pPr>
        <w:pStyle w:val="PreformattedText"/>
        <w:bidi w:val="0"/>
        <w:spacing w:before="0" w:after="0"/>
        <w:jc w:val="left"/>
        <w:rPr/>
      </w:pPr>
      <w:r>
        <w:rPr/>
        <w:t>aNwmitNphklVm7rm4bQpAANU7HoDn+yimfGOGX3HwfF3EQmqod/dwfJ3cUzNJRw9Ydb7j6t6pkjkbx</w:t>
      </w:r>
    </w:p>
    <w:p>
      <w:pPr>
        <w:pStyle w:val="PreformattedText"/>
        <w:bidi w:val="0"/>
        <w:spacing w:before="0" w:after="0"/>
        <w:jc w:val="left"/>
        <w:rPr/>
      </w:pPr>
      <w:r>
        <w:rPr/>
        <w:t>wJjM1uPE1W/9z0/kOkVVNiUFQQNDENf2AN995fvAPaKLPa+WuQ+X2AH7z5w3G3mvfVmg2aykEMTDis</w:t>
      </w:r>
    </w:p>
    <w:p>
      <w:pPr>
        <w:pStyle w:val="PreformattedText"/>
        <w:bidi w:val="0"/>
        <w:spacing w:before="0" w:after="0"/>
        <w:jc w:val="left"/>
        <w:rPr/>
      </w:pPr>
      <w:r>
        <w:rPr/>
        <w:t>cszaR8RrXoSf61vt5BuH0e3W29cxb0hq1ptcLIgBwBcXMwknIJOG024BAouk4w5GDtPZayZev2RgOh</w:t>
      </w:r>
    </w:p>
    <w:p>
      <w:pPr>
        <w:pStyle w:val="PreformattedText"/>
        <w:bidi w:val="0"/>
        <w:spacing w:before="0" w:after="0"/>
        <w:jc w:val="left"/>
        <w:rPr/>
      </w:pPr>
      <w:r>
        <w:rPr/>
        <w:t>sPm0ZsbW9g5nb+yMy9Ebxj+G4zc+Rr+wYV02Msy4yKeVjqAFxavLvN/tfzNMLfmrnzcefd/jcK8Nmt</w:t>
      </w:r>
    </w:p>
    <w:p>
      <w:pPr>
        <w:pStyle w:val="PreformattedText"/>
        <w:bidi w:val="0"/>
        <w:spacing w:before="0" w:after="0"/>
        <w:jc w:val="left"/>
        <w:rPr/>
      </w:pPr>
      <w:r>
        <w:rPr/>
        <w:t>wLJZcMBHY7VEwdfJTLcBaYJ49PXmx87cvWq2vLHLe08vJJlpR4FzdhV7T417duYLYrQaowCytx6STU</w:t>
      </w:r>
    </w:p>
    <w:p>
      <w:pPr>
        <w:pStyle w:val="PreformattedText"/>
        <w:bidi w:val="0"/>
        <w:spacing w:before="0" w:after="0"/>
        <w:jc w:val="left"/>
        <w:rPr/>
      </w:pPr>
      <w:r>
        <w:rPr/>
        <w:t>u3qyE1mS7HgyUwVJIabCYndG44a1pELSzUm4NyJhoS7OLMSpXm4JHvKbYNz5iigSDlvlm7isT+O6+m</w:t>
      </w:r>
    </w:p>
    <w:p>
      <w:pPr>
        <w:pStyle w:val="PreformattedText"/>
        <w:bidi w:val="0"/>
        <w:spacing w:before="0" w:after="0"/>
        <w:jc w:val="left"/>
        <w:rPr/>
      </w:pPr>
      <w:r>
        <w:rPr/>
        <w:t>2uNQMD9BWuLlhTI1UY+YHWPfM1ltM17JLzPvqSbkhWqwmS+kp+IFx4NsjV/DGSorg9MU4wYbTj48zL</w:t>
      </w:r>
    </w:p>
    <w:p>
      <w:pPr>
        <w:pStyle w:val="PreformattedText"/>
        <w:bidi w:val="0"/>
        <w:spacing w:before="0" w:after="0"/>
        <w:jc w:val="left"/>
        <w:rPr/>
      </w:pPr>
      <w:r>
        <w:rPr/>
        <w:t>F4w5evkoIZ0lOoOdFMs8RjuRwHPuS9vHMPhh92+ijk81iMsgH+3fTU089I6jvdDy6krDZzeumAHmEa</w:t>
      </w:r>
    </w:p>
    <w:p>
      <w:pPr>
        <w:pStyle w:val="PreformattedText"/>
        <w:bidi w:val="0"/>
        <w:spacing w:before="0" w:after="0"/>
        <w:jc w:val="left"/>
        <w:rPr/>
      </w:pPr>
      <w:r>
        <w:rPr/>
        <w:t>V9f00L0FeHeccePUJYWPBFgT9bg2+nJC3H5v8A63s1JJNTx6IWkH+r/V5dTDEsIXj1RXIuRY/Xg2Nr</w:t>
      </w:r>
    </w:p>
    <w:p>
      <w:pPr>
        <w:pStyle w:val="PreformattedText"/>
        <w:bidi w:val="0"/>
        <w:spacing w:before="0" w:after="0"/>
        <w:jc w:val="left"/>
        <w:rPr/>
      </w:pPr>
      <w:r>
        <w:rPr/>
        <w:t>H8e9fb0mDtLX+E9CHtPKeLxTcqBKizalv+0L3f0gn0W+g5b6eyXcrbWpHyxnr1s308wXj3dGQxslLV</w:t>
      </w:r>
    </w:p>
    <w:p>
      <w:pPr>
        <w:pStyle w:val="PreformattedText"/>
        <w:bidi w:val="0"/>
        <w:spacing w:before="0" w:after="0"/>
        <w:jc w:val="left"/>
        <w:rPr/>
      </w:pPr>
      <w:r>
        <w:rPr/>
        <w:t>U7FCJEkQNEHUI/rS2uNiNI0t9L8jn2A7jXHIC3Hzz0LE8N4yQKgjHQZZjDMks6y65UV9cLkHmJixZJ</w:t>
      </w:r>
    </w:p>
    <w:p>
      <w:pPr>
        <w:pStyle w:val="PreformattedText"/>
        <w:bidi w:val="0"/>
        <w:spacing w:before="0" w:after="0"/>
        <w:jc w:val="left"/>
        <w:rPr/>
      </w:pPr>
      <w:r>
        <w:rPr/>
        <w:t>GN7Bfrcf09iK1uwVGnDU/n8ug7cWhVjrqQP9X7OmRKAwQk6SIYwz3jZr8AesC15AfyD9PazxdbV/Ge</w:t>
      </w:r>
    </w:p>
    <w:p>
      <w:pPr>
        <w:pStyle w:val="PreformattedText"/>
        <w:bidi w:val="0"/>
        <w:spacing w:before="0" w:after="0"/>
        <w:jc w:val="left"/>
        <w:rPr/>
      </w:pPr>
      <w:r>
        <w:rPr/>
        <w:t>krdqfl1CkmjMTSCQlSsiySW/UAp0rJqOqwuL/63t5YyH/Z+35dIHkqCQegxrZWQsFJ1g+rSeB9QhX6</w:t>
      </w:r>
    </w:p>
    <w:p>
      <w:pPr>
        <w:pStyle w:val="PreformattedText"/>
        <w:bidi w:val="0"/>
        <w:spacing w:before="0" w:after="0"/>
        <w:jc w:val="left"/>
        <w:rPr/>
      </w:pPr>
      <w:r>
        <w:rPr/>
        <w:t>2sPz/X2fIO2vV7WNWGRRTw/1f6sdNol1fUgMtzq+moiwJ/IAJPHtzpZ4dKU+E8eryP5L76v9mTBB4P</w:t>
      </w:r>
    </w:p>
    <w:p>
      <w:pPr>
        <w:pStyle w:val="PreformattedText"/>
        <w:bidi w:val="0"/>
        <w:spacing w:before="0" w:after="0"/>
        <w:jc w:val="left"/>
        <w:rPr/>
      </w:pPr>
      <w:r>
        <w:rPr/>
        <w:t>Ty/wCFj/pTPP8AUi/uLfcn/iF/ze/6xdZTfdsFBvR+Vn/2tdXk8fj/AHkcf0t/X3F3WUh+fXRH5sPf</w:t>
      </w:r>
    </w:p>
    <w:p>
      <w:pPr>
        <w:pStyle w:val="PreformattedText"/>
        <w:bidi w:val="0"/>
        <w:spacing w:before="0" w:after="0"/>
        <w:jc w:val="left"/>
        <w:rPr/>
      </w:pPr>
      <w:r>
        <w:rPr/>
        <w:t>uveVPPopnzd6/wD9IHxz35Rxx667B0S7koCE1yLJiWFRMsYAJLS04ZePamyvG2++gvlBPgzK5p5gEa</w:t>
      </w:r>
    </w:p>
    <w:p>
      <w:pPr>
        <w:pStyle w:val="PreformattedText"/>
        <w:bidi w:val="0"/>
        <w:spacing w:before="0" w:after="0"/>
        <w:jc w:val="left"/>
        <w:rPr/>
      </w:pPr>
      <w:r>
        <w:rPr/>
        <w:t>h+YqPz6nD7tXua/s7798p+5Wspa7VvdrLPStWtTII7tBTP6lq8yYB+LgeB1rNh7pqtjb42hvKkMq1W</w:t>
      </w:r>
    </w:p>
    <w:p>
      <w:pPr>
        <w:pStyle w:val="PreformattedText"/>
        <w:bidi w:val="0"/>
        <w:spacing w:before="0" w:after="0"/>
        <w:jc w:val="left"/>
        <w:rPr/>
      </w:pPr>
      <w:r>
        <w:rPr/>
        <w:t>09z4PcMYhOmV2w+Tpq9oQC8YYTLAUKkhWDEHgn3kbuFsNw26a0XSfGhZQTwqykKeB4GhqAfUdfah7l</w:t>
      </w:r>
    </w:p>
    <w:p>
      <w:pPr>
        <w:pStyle w:val="PreformattedText"/>
        <w:bidi w:val="0"/>
        <w:spacing w:before="0" w:after="0"/>
        <w:jc w:val="left"/>
        <w:rPr/>
      </w:pPr>
      <w:r>
        <w:rPr/>
        <w:t>cmbd7oe2m+8gXrIdt3/ZbyxZ8MoW8t5IRICK/D4gdWGQQGXIHW8Lv3IdO9M9H7g7FgqItw19Z17mc7</w:t>
      </w:r>
    </w:p>
    <w:p>
      <w:pPr>
        <w:pStyle w:val="PreformattedText"/>
        <w:bidi w:val="0"/>
        <w:spacing w:before="0" w:after="0"/>
        <w:jc w:val="left"/>
        <w:rPr/>
      </w:pPr>
      <w:r>
        <w:rPr/>
        <w:t>hM7XpHV6pZNuHKUa0sNvssdNPS1KSxAAyugPqva/JLmP3A9wucb+Xb5nO2bNE+mS3t2pKAW0DxpD3M</w:t>
      </w:r>
    </w:p>
    <w:p>
      <w:pPr>
        <w:pStyle w:val="PreformattedText"/>
        <w:bidi w:val="0"/>
        <w:spacing w:before="0" w:after="0"/>
        <w:jc w:val="left"/>
        <w:rPr/>
      </w:pPr>
      <w:r>
        <w:rPr/>
        <w:t>NQAcIdNDinXx1WfJ+1cn3km2pblN3ieRGeXuk8SE0kTVSkbKQ2FCniCT1oyZ7J1GazeWy9W5lqcnka</w:t>
      </w:r>
    </w:p>
    <w:p>
      <w:pPr>
        <w:pStyle w:val="PreformattedText"/>
        <w:bidi w:val="0"/>
        <w:spacing w:before="0" w:after="0"/>
        <w:jc w:val="left"/>
        <w:rPr/>
      </w:pPr>
      <w:r>
        <w:rPr/>
        <w:t>yunkY3Z5KmeSVmJN7klvfVPknZxy/wAobZs1NL29lCjD+noBkOc5csc+vX19exXJn+t57M8rclOmi5</w:t>
      </w:r>
    </w:p>
    <w:p>
      <w:pPr>
        <w:pStyle w:val="PreformattedText"/>
        <w:bidi w:val="0"/>
        <w:spacing w:before="0" w:after="0"/>
        <w:jc w:val="left"/>
        <w:rPr/>
      </w:pPr>
      <w:r>
        <w:rPr/>
        <w:t>27YrOKYcP8YECG4ahyC05kYjyJp1spfyYO5MtU9Db86tjpaXKptbds9TFRV1O1ZTUGMzMSZimrqiGK</w:t>
      </w:r>
    </w:p>
    <w:p>
      <w:pPr>
        <w:pStyle w:val="PreformattedText"/>
        <w:bidi w:val="0"/>
        <w:spacing w:before="0" w:after="0"/>
        <w:jc w:val="left"/>
        <w:rPr/>
      </w:pPr>
      <w:r>
        <w:rPr/>
        <w:t>9WmOmy7ViVDxKxpbJUAELJ7wr+9RyPCebLbm9HaF2ji1TI2l1YVipntI0ohXVSprGT3r1xG/vROWBy</w:t>
      </w:r>
    </w:p>
    <w:p>
      <w:pPr>
        <w:pStyle w:val="PreformattedText"/>
        <w:bidi w:val="0"/>
        <w:spacing w:before="0" w:after="0"/>
        <w:jc w:val="left"/>
        <w:rPr/>
      </w:pPr>
      <w:r>
        <w:rPr/>
        <w:t>794zbt+RD9LzFy/HNqIoDdWEhtZ8+em2+hqeK1BI0jNdf823eWOzfyGx+1sL5qfG7VwDz1GOef7qKh</w:t>
      </w:r>
    </w:p>
    <w:p>
      <w:pPr>
        <w:pStyle w:val="PreformattedText"/>
        <w:bidi w:val="0"/>
        <w:spacing w:before="0" w:after="0"/>
        <w:jc w:val="left"/>
        <w:rPr/>
      </w:pPr>
      <w:r>
        <w:rPr/>
        <w:t>zGcrGmyFPDU6mE8MbUatEwLL45RpOkj3MP3fW3LcI5Z920PPZW6Rq4GkOJcq9OAOhCDT1yAejX+6H9</w:t>
      </w:r>
    </w:p>
    <w:p>
      <w:pPr>
        <w:pStyle w:val="PreformattedText"/>
        <w:bidi w:val="0"/>
        <w:spacing w:before="0" w:after="0"/>
        <w:jc w:val="left"/>
        <w:rPr/>
      </w:pPr>
      <w:r>
        <w:rPr/>
        <w:t>rtum91+cfdm2VzaWe1w2MOvIWa+uGlm0tiroliFJHBJuNHUkHPiL1FNuPqj5bdxV5pqXBdadRPgYKq</w:t>
      </w:r>
    </w:p>
    <w:p>
      <w:pPr>
        <w:pStyle w:val="PreformattedText"/>
        <w:bidi w:val="0"/>
        <w:spacing w:before="0" w:after="0"/>
        <w:jc w:val="left"/>
        <w:rPr/>
      </w:pPr>
      <w:r>
        <w:rPr/>
        <w:t>ukWEVGc3lUy1EaYhHjLZDI0VDt1llSM2hirFMlvJHc89+Oa7TarHb+XAS25bhcVRFyaRsikvntQiRq</w:t>
      </w:r>
    </w:p>
    <w:p>
      <w:pPr>
        <w:pStyle w:val="PreformattedText"/>
        <w:bidi w:val="0"/>
        <w:spacing w:before="0" w:after="0"/>
        <w:jc w:val="left"/>
        <w:rPr/>
      </w:pPr>
      <w:r>
        <w:rPr/>
        <w:t>E/Ey9vwtTKb+9G58/d/LfJHttBMqHdeZkvrlVNZGt9vAjijKcQkt3dwuGIAJtmCk6WHRV+mdf+mDqj</w:t>
      </w:r>
    </w:p>
    <w:p>
      <w:pPr>
        <w:pStyle w:val="PreformattedText"/>
        <w:bidi w:val="0"/>
        <w:spacing w:before="0" w:after="0"/>
        <w:jc w:val="left"/>
        <w:rPr/>
      </w:pPr>
      <w:r>
        <w:rPr/>
        <w:t>xafJ/pK2L49ZYJr/AL0YvRrKesLq+tubfT3MHNmn+q256q6f3fcVpxp4L8K9Z+e/QB9jOdAx0qeU93</w:t>
      </w:r>
    </w:p>
    <w:p>
      <w:pPr>
        <w:pStyle w:val="PreformattedText"/>
        <w:bidi w:val="0"/>
        <w:spacing w:before="0" w:after="0"/>
        <w:jc w:val="left"/>
        <w:rPr/>
      </w:pPr>
      <w:r>
        <w:rPr/>
        <w:t>qeNP8AdfcZp5062P8AIZ7A0lYsZydPPPUmH97K1FFjDV1ZkAhFPTvKZY6GRyAVZgzX5sOPeGUccqw/</w:t>
      </w:r>
    </w:p>
    <w:p>
      <w:pPr>
        <w:pStyle w:val="PreformattedText"/>
        <w:bidi w:val="0"/>
        <w:spacing w:before="0" w:after="0"/>
        <w:jc w:val="left"/>
        <w:rPr/>
      </w:pPr>
      <w:r>
        <w:rPr/>
        <w:t>r6YlUGiqS2laZqTQFh6gUHXx56LZJVhtg8iggAtirV9AeHyJr0b3b+1OvqvA7eqDlNxVe1paymm3Fh</w:t>
      </w:r>
    </w:p>
    <w:p>
      <w:pPr>
        <w:pStyle w:val="PreformattedText"/>
        <w:bidi w:val="0"/>
        <w:spacing w:before="0" w:after="0"/>
        <w:jc w:val="left"/>
        <w:rPr/>
      </w:pPr>
      <w:r>
        <w:rPr/>
        <w:t>8JQTRVOW3Gxahr8PVwKYsFj8FRVBjV66OovJDIr6GJJEeTbhuYuJqfT/vIIQkjMG0RfEpQ5d3YVIRh</w:t>
      </w:r>
    </w:p>
    <w:p>
      <w:pPr>
        <w:pStyle w:val="PreformattedText"/>
        <w:bidi w:val="0"/>
        <w:spacing w:before="0" w:after="0"/>
        <w:jc w:val="left"/>
        <w:rPr/>
      </w:pPr>
      <w:r>
        <w:rPr/>
        <w:t>hgRUcOh3HaWxjiJika11HTHlUZ/hLS4UKFp8KnPCv4ulnST7fx+7ZDSZStpKCTExzVOEpf4rmTiY6W</w:t>
      </w:r>
    </w:p>
    <w:p>
      <w:pPr>
        <w:pStyle w:val="PreformattedText"/>
        <w:bidi w:val="0"/>
        <w:spacing w:before="0" w:after="0"/>
        <w:jc w:val="left"/>
        <w:rPr/>
      </w:pPr>
      <w:r>
        <w:rPr/>
        <w:t>nlppcVU52tFPRVeNxiKrM7zRhCwhRFIDFFPHdzbeiuiNKJKBzoUuSahhGtWDN8gf4iTw6X200ME8sx</w:t>
      </w:r>
    </w:p>
    <w:p>
      <w:pPr>
        <w:pStyle w:val="PreformattedText"/>
        <w:bidi w:val="0"/>
        <w:spacing w:before="0" w:after="0"/>
        <w:jc w:val="left"/>
        <w:rPr/>
      </w:pPr>
      <w:r>
        <w:rPr/>
        <w:t>kPh6KnjpGKHuNAVUigqSxOAAB0nd0fIDq6sq8VhqvsWpWLH7lxeSyY3PBjqHbWRo6F081BjJ1GQyW3</w:t>
      </w:r>
    </w:p>
    <w:p>
      <w:pPr>
        <w:pStyle w:val="PreformattedText"/>
        <w:bidi w:val="0"/>
        <w:spacing w:before="0" w:after="0"/>
        <w:jc w:val="left"/>
        <w:rPr/>
      </w:pPr>
      <w:r>
        <w:rPr/>
        <w:t>ZGg9MVVALHnWDcMFNty3vVrBLM1tEDJCyqI3/UQt+JgSqyfNT9o4U6L33rari6jkjldCj6izglHNDS</w:t>
      </w:r>
    </w:p>
    <w:p>
      <w:pPr>
        <w:pStyle w:val="PreformattedText"/>
        <w:bidi w:val="0"/>
        <w:spacing w:before="0" w:after="0"/>
        <w:jc w:val="left"/>
        <w:rPr/>
      </w:pPr>
      <w:r>
        <w:rPr/>
        <w:t>oAJFCQVoM0oTQ1AA9k7hwm6sjmdyw5jEZiStzIpsBldjxY7+6ldQQGWVxlKgTHLrnaKMoirUI0k4vK</w:t>
      </w:r>
    </w:p>
    <w:p>
      <w:pPr>
        <w:pStyle w:val="PreformattedText"/>
        <w:bidi w:val="0"/>
        <w:spacing w:before="0" w:after="0"/>
        <w:jc w:val="left"/>
        <w:rPr/>
      </w:pPr>
      <w:r>
        <w:rPr/>
        <w:t>0jCxI15ejFtBHYxgoqRVdJWJlVjwoPh0HOVNBwAHQS3LxpWF1O3iSySEeIoCxsBxIAyGJ8jwHmekx2</w:t>
      </w:r>
    </w:p>
    <w:p>
      <w:pPr>
        <w:pStyle w:val="PreformattedText"/>
        <w:bidi w:val="0"/>
        <w:spacing w:before="0" w:after="0"/>
        <w:jc w:val="left"/>
        <w:rPr/>
      </w:pPr>
      <w:r>
        <w:rPr/>
        <w:t>H3pXdX9O77rNt11bUZDFdfZyHGqqLFSY2olpWmDw39LmOYlj6T6jyfYa3fk+43xma4YQKZdZIJ1ED7</w:t>
      </w:r>
    </w:p>
    <w:p>
      <w:pPr>
        <w:pStyle w:val="PreformattedText"/>
        <w:bidi w:val="0"/>
        <w:spacing w:before="0" w:after="0"/>
        <w:jc w:val="left"/>
        <w:rPr/>
      </w:pPr>
      <w:r>
        <w:rPr/>
        <w:t>OFR8+HRza8xQ2cBtysktY9AqdIWme37D8uqCuuvmZ8kcBvDbVRT9m5zIUi5yiVsJmTT5fCT09ZXItV</w:t>
      </w:r>
    </w:p>
    <w:p>
      <w:pPr>
        <w:pStyle w:val="PreformattedText"/>
        <w:bidi w:val="0"/>
        <w:spacing w:before="0" w:after="0"/>
        <w:jc w:val="left"/>
        <w:rPr/>
      </w:pPr>
      <w:r>
        <w:rPr/>
        <w:t>RTYuuhno5KWdJmUxlNFj9PeUV/7A+2s+zNdtbXKXi22sSLczqwdUqGqJOIIr19Gd7/d//djPI77wNn</w:t>
      </w:r>
    </w:p>
    <w:p>
      <w:pPr>
        <w:pStyle w:val="PreformattedText"/>
        <w:bidi w:val="0"/>
        <w:spacing w:before="0" w:after="0"/>
        <w:jc w:val="left"/>
        <w:rPr/>
      </w:pPr>
      <w:r>
        <w:rPr/>
        <w:t>vhuC7S0wYbjfU1i315Xx9JGr8JFPKnW03Vd67J3DW/Zbq6e2tX19AtjNiKj7aox8EFNIjSwS0pjSFa</w:t>
      </w:r>
    </w:p>
    <w:p>
      <w:pPr>
        <w:pStyle w:val="PreformattedText"/>
        <w:bidi w:val="0"/>
        <w:spacing w:before="0" w:after="0"/>
        <w:jc w:val="left"/>
        <w:rPr/>
      </w:pPr>
      <w:r>
        <w:rPr/>
        <w:t>KNDEwBHjta3HvCWLkPedtt/qNo365jglPwygEOSwIBDVrrJ1A+f59fOv++dvu3Pj20zCEAggpIAoHq</w:t>
      </w:r>
    </w:p>
    <w:p>
      <w:pPr>
        <w:pStyle w:val="PreformattedText"/>
        <w:bidi w:val="0"/>
        <w:spacing w:before="0" w:after="0"/>
        <w:jc w:val="left"/>
        <w:rPr/>
      </w:pPr>
      <w:r>
        <w:rPr/>
        <w:t>VDClNJGrHSQhqPjPm6SmqvLvnYz/xL0RUVbTZyhWaLxTTxNj2EtSKSeEhSQ4FiSB9fYip7r2Cyxx/u</w:t>
      </w:r>
    </w:p>
    <w:p>
      <w:pPr>
        <w:pStyle w:val="PreformattedText"/>
        <w:bidi w:val="0"/>
        <w:spacing w:before="0" w:after="0"/>
        <w:jc w:val="left"/>
        <w:rPr/>
      </w:pPr>
      <w:r>
        <w:rPr/>
        <w:t>7cYSmksQ0MmQQKMKAmleIweid25PubpJEZ4LjDBGVtIAb1HiKO75D9g6h1fTtHuCtnyOxextlbpVpv</w:t>
      </w:r>
    </w:p>
    <w:p>
      <w:pPr>
        <w:pStyle w:val="PreformattedText"/>
        <w:bidi w:val="0"/>
        <w:spacing w:before="0" w:after="0"/>
        <w:jc w:val="left"/>
        <w:rPr/>
      </w:pPr>
      <w:r>
        <w:rPr/>
        <w:t>v02/W1T7ZzS0Z11OPgpqHKE01Sk5CxIvljDD6fX2si57msgkHNO17hYmiqZlT6iAUAViWj7l4VPaeP</w:t>
      </w:r>
    </w:p>
    <w:p>
      <w:pPr>
        <w:pStyle w:val="PreformattedText"/>
        <w:bidi w:val="0"/>
        <w:spacing w:before="0" w:after="0"/>
        <w:jc w:val="left"/>
        <w:rPr/>
      </w:pPr>
      <w:r>
        <w:rPr/>
        <w:t>SeXlz9JhslzFcsOA1ASFmPHiaEVJqQo4dJ+o657A2riajObjpkxle1TUztgsm0tFWxy5KGKleoppnR</w:t>
      </w:r>
    </w:p>
    <w:p>
      <w:pPr>
        <w:pStyle w:val="PreformattedText"/>
        <w:bidi w:val="0"/>
        <w:spacing w:before="0" w:after="0"/>
        <w:jc w:val="left"/>
        <w:rPr/>
      </w:pPr>
      <w:r>
        <w:rPr/>
        <w:t>qHLUFTj6kGRYJHEOi8g9BPtfDzZy9v+6LZbafHSQACRKMlVJIBA7o2Rx26wNQPac9Jp9on23bAZDpV</w:t>
      </w:r>
    </w:p>
    <w:p>
      <w:pPr>
        <w:pStyle w:val="PreformattedText"/>
        <w:bidi w:val="0"/>
        <w:spacing w:before="0" w:after="0"/>
        <w:jc w:val="left"/>
        <w:rPr/>
      </w:pPr>
      <w:r>
        <w:rPr/>
        <w:t>NQI4sAvxkHIevE6TXVXGOiX/ACb+Ri/HfriHJ4iSGfd00s+L2ZSCeRarItkFWKqhlqIix/g6pA08kg</w:t>
      </w:r>
    </w:p>
    <w:p>
      <w:pPr>
        <w:pStyle w:val="PreformattedText"/>
        <w:bidi w:val="0"/>
        <w:spacing w:before="0" w:after="0"/>
        <w:jc w:val="left"/>
        <w:rPr/>
      </w:pPr>
      <w:r>
        <w:rPr/>
        <w:t>QFArG/NvYqstlm3vcht8aeJdXbhAmCokWpElCMFK1Ymo0ipwOj3235G5o90udtr5B5NgM/Me63KQQJ</w:t>
      </w:r>
    </w:p>
    <w:p>
      <w:pPr>
        <w:pStyle w:val="PreformattedText"/>
        <w:bidi w:val="0"/>
        <w:spacing w:before="0" w:after="0"/>
        <w:jc w:val="left"/>
        <w:rPr/>
      </w:pPr>
      <w:r>
        <w:rPr/>
        <w:t>lRV+5nlYAlIYYw0sz0pHEjucKete3cO5dwbtzWV3DuTL12Wy2ZrZq+slqqmaWGOSZywp6KndvDSUcC</w:t>
      </w:r>
    </w:p>
    <w:p>
      <w:pPr>
        <w:pStyle w:val="PreformattedText"/>
        <w:bidi w:val="0"/>
        <w:spacing w:before="0" w:after="0"/>
        <w:jc w:val="left"/>
        <w:rPr/>
      </w:pPr>
      <w:r>
        <w:rPr/>
        <w:t>2WNEUcC7amJY5hco8l7ZyraJoVZd3MYWW4KjWxoKhTSqx1yEB9C1Tnr6nvux/dT9uvu0cpxbfsFvHd</w:t>
      </w:r>
    </w:p>
    <w:p>
      <w:pPr>
        <w:pStyle w:val="PreformattedText"/>
        <w:bidi w:val="0"/>
        <w:spacing w:before="0" w:after="0"/>
        <w:jc w:val="left"/>
        <w:rPr/>
      </w:pPr>
      <w:r>
        <w:rPr/>
        <w:t>87Twr9fukiA3E8hCl44mI1QWisP0rdCBQK8pkm1SEb+t/ib8h+2sNFuPY/WeUrNvVMUk9Dn85k9u7L</w:t>
      </w:r>
    </w:p>
    <w:p>
      <w:pPr>
        <w:pStyle w:val="PreformattedText"/>
        <w:bidi w:val="0"/>
        <w:spacing w:before="0" w:after="0"/>
        <w:jc w:val="left"/>
        <w:rPr/>
      </w:pPr>
      <w:r>
        <w:rPr/>
        <w:t>wmTgiqoqGWoxGV3tmNvUGYp4a2ZYXelkmRZboSGVgGN99yeSOW7prDdb9BfIaNHFHLcSIdJYB0t45W</w:t>
      </w:r>
    </w:p>
    <w:p>
      <w:pPr>
        <w:pStyle w:val="PreformattedText"/>
        <w:bidi w:val="0"/>
        <w:spacing w:before="0" w:after="0"/>
        <w:jc w:val="left"/>
        <w:rPr/>
      </w:pPr>
      <w:r>
        <w:rPr/>
        <w:t>RioLBXAJXIFCOjX3N+9x93H2d3o8ue4fNdhZb+tNdvGlzeTRljQCaOyguWhY0rplCNpIamkgkNuy+q</w:t>
      </w:r>
    </w:p>
    <w:p>
      <w:pPr>
        <w:pStyle w:val="PreformattedText"/>
        <w:bidi w:val="0"/>
        <w:spacing w:before="0" w:after="0"/>
        <w:jc w:val="left"/>
        <w:rPr/>
      </w:pPr>
      <w:r>
        <w:rPr/>
        <w:t>+w+nN01eyuztp5XZ25qOOKeTGZSOL96mmBMNZQ1lLLUY/J0M1iEnppZYWIIDEg2N+WebOXOcttG7cs</w:t>
      </w:r>
    </w:p>
    <w:p>
      <w:pPr>
        <w:pStyle w:val="PreformattedText"/>
        <w:bidi w:val="0"/>
        <w:spacing w:before="0" w:after="0"/>
        <w:jc w:val="left"/>
        <w:rPr/>
      </w:pPr>
      <w:r>
        <w:rPr/>
        <w:t>3cV5YaipZKgqw4q6MFeNuB0uqtQg0oQepR9vPc7kH3X2Acz+3e6Wu67IXKGSEmsbjJjlicJLDJQhtE</w:t>
      </w:r>
    </w:p>
    <w:p>
      <w:pPr>
        <w:pStyle w:val="PreformattedText"/>
        <w:bidi w:val="0"/>
        <w:spacing w:before="0" w:after="0"/>
        <w:jc w:val="left"/>
        <w:rPr/>
      </w:pPr>
      <w:r>
        <w:rPr/>
        <w:t>qI+kqwGlgSeH+XB3VldqdwYvqrI11U+2d+tVw4eLWzDDbrp6WaupJae5YRUmZipnp54wpVpmic20vq</w:t>
      </w:r>
    </w:p>
    <w:p>
      <w:pPr>
        <w:pStyle w:val="PreformattedText"/>
        <w:bidi w:val="0"/>
        <w:spacing w:before="0" w:after="0"/>
        <w:jc w:val="left"/>
        <w:rPr/>
      </w:pPr>
      <w:r>
        <w:rPr/>
        <w:t>AXutyxbXW2/1ktHS23e2Zf1uAIYhF8QfiAYqrEkUjJqToUDmV/esfds5b5t9o7r392axj/rny+IRuO</w:t>
      </w:r>
    </w:p>
    <w:p>
      <w:pPr>
        <w:pStyle w:val="PreformattedText"/>
        <w:bidi w:val="0"/>
        <w:spacing w:before="0" w:after="0"/>
        <w:jc w:val="left"/>
        <w:rPr/>
      </w:pPr>
      <w:r>
        <w:rPr/>
        <w:t>gBW3Da3kSBg9ANdzYNJHPbyk6hbpPB3hoRHsCVuYw+Gx9TksrksdiMfTeV6qetqYKWlgdP89pklcRK</w:t>
      </w:r>
    </w:p>
    <w:p>
      <w:pPr>
        <w:pStyle w:val="PreformattedText"/>
        <w:bidi w:val="0"/>
        <w:spacing w:before="0" w:after="0"/>
        <w:jc w:val="left"/>
        <w:rPr/>
      </w:pPr>
      <w:r>
        <w:rPr/>
        <w:t>rXuUvZTe3B9xHYT9pEiiOWv6kYNQj/xJ/wALb+R6+Y3dbU61KP4qaaxScGkj8lfz8WP1OWApxHQC1/</w:t>
      </w:r>
    </w:p>
    <w:p>
      <w:pPr>
        <w:pStyle w:val="PreformattedText"/>
        <w:bidi w:val="0"/>
        <w:spacing w:before="0" w:after="0"/>
        <w:jc w:val="left"/>
        <w:rPr/>
      </w:pPr>
      <w:r>
        <w:rPr/>
        <w:t>y4+N2MqXoqjt/ZrVEPpkWDKRVHjJJAWQxagrAi3+w9mXjxk0BqR1vb+VuY94Dttdhd3ISmvwonk06q</w:t>
      </w:r>
    </w:p>
    <w:p>
      <w:pPr>
        <w:pStyle w:val="PreformattedText"/>
        <w:bidi w:val="0"/>
        <w:spacing w:before="0" w:after="0"/>
        <w:jc w:val="left"/>
        <w:rPr/>
      </w:pPr>
      <w:r>
        <w:rPr/>
        <w:t>6dWhTTVQ0rxoacD0JWy+3OsuxAf7k7425uR1XU8GMydPPUIDz64NQlWwP0t7ssiMaKanotv9t3Ha7h</w:t>
      </w:r>
    </w:p>
    <w:p>
      <w:pPr>
        <w:pStyle w:val="PreformattedText"/>
        <w:bidi w:val="0"/>
        <w:spacing w:before="0" w:after="0"/>
        <w:jc w:val="left"/>
        <w:rPr/>
      </w:pPr>
      <w:r>
        <w:rPr/>
        <w:t>rbcoJYLlPiSRSjLgEVDAEYIORwNelrlctjMHQz5TMV1LjMfSrrqKytmSnpoV+mqSWQqij/AFz7uTTJ</w:t>
      </w:r>
    </w:p>
    <w:p>
      <w:pPr>
        <w:pStyle w:val="PreformattedText"/>
        <w:bidi w:val="0"/>
        <w:spacing w:before="0" w:after="0"/>
        <w:jc w:val="left"/>
        <w:rPr/>
      </w:pPr>
      <w:r>
        <w:rPr/>
        <w:t>OOkahnNFBLenSJoO3urcrWQUGO3/ALUra2qcRU9LBmqKWaZ24VI0ExZmPugljJoCK9PG3uFGpkYAfL</w:t>
      </w:r>
    </w:p>
    <w:p>
      <w:pPr>
        <w:pStyle w:val="PreformattedText"/>
        <w:bidi w:val="0"/>
        <w:spacing w:before="0" w:after="0"/>
        <w:jc w:val="left"/>
        <w:rPr/>
      </w:pPr>
      <w:r>
        <w:rPr/>
        <w:t>pN7w+RfR+wq043dfZu08RkVJRqCbLU71aFbkhoImd1tbn+lvemmiU6Sw1enSrb9n3bdZ1ttstp7i5e</w:t>
      </w:r>
    </w:p>
    <w:p>
      <w:pPr>
        <w:pStyle w:val="PreformattedText"/>
        <w:bidi w:val="0"/>
        <w:spacing w:before="0" w:after="0"/>
        <w:jc w:val="left"/>
        <w:rPr/>
      </w:pPr>
      <w:r>
        <w:rPr/>
        <w:t>ulI0Z2NASaKoJNACTQYAJ4DpTbE7c607MV22Jvbb+5WgAaaDGV8M9RCCLjy04YSoCP8AD3ZZEY0Uiv</w:t>
      </w:r>
    </w:p>
    <w:p>
      <w:pPr>
        <w:pStyle w:val="PreformattedText"/>
        <w:bidi w:val="0"/>
        <w:spacing w:before="0" w:after="0"/>
        <w:jc w:val="left"/>
        <w:rPr/>
      </w:pPr>
      <w:r>
        <w:rPr/>
        <w:t>Vdz2nddmm+l3a2ntrigOmVGRqHgaMAaHyNOhJJAN/6/wCN/wAf7b3fotGR1hmijqIpYZkWSKaNopY3</w:t>
      </w:r>
    </w:p>
    <w:p>
      <w:pPr>
        <w:pStyle w:val="PreformattedText"/>
        <w:bidi w:val="0"/>
        <w:spacing w:before="0" w:after="0"/>
        <w:jc w:val="left"/>
        <w:rPr/>
      </w:pPr>
      <w:r>
        <w:rPr/>
        <w:t>AZHjkQq6Mp4KkG3+N/eqfs62CQcdayvzj6El6S7jycuOpHh2fvOSoz23nVLQ08k0hbI41SFCqaaofU</w:t>
      </w:r>
    </w:p>
    <w:p>
      <w:pPr>
        <w:pStyle w:val="PreformattedText"/>
        <w:bidi w:val="0"/>
        <w:spacing w:before="0" w:after="0"/>
        <w:jc w:val="left"/>
        <w:rPr/>
      </w:pPr>
      <w:r>
        <w:rPr/>
        <w:t>o+uhh/T3MvIO9fWWB2qc/4zbDt/pRH4f8AeD2egXR5nr6r/wC6j+88Pej2OHtfzLcCTn/kxI7Ya2rJ</w:t>
      </w:r>
    </w:p>
    <w:p>
      <w:pPr>
        <w:pStyle w:val="PreformattedText"/>
        <w:bidi w:val="0"/>
        <w:spacing w:before="0" w:after="0"/>
        <w:jc w:val="left"/>
        <w:rPr/>
      </w:pPr>
      <w:r>
        <w:rPr/>
        <w:t>cbUe2ymzljb0NlJSulIrZ3Oubo4f8rTvXwVW4OhM9WWiqvud17G8z8LUKF/vFhoL8DyrprI0HJInb2</w:t>
      </w:r>
    </w:p>
    <w:p>
      <w:pPr>
        <w:pStyle w:val="PreformattedText"/>
        <w:bidi w:val="0"/>
        <w:spacing w:before="0" w:after="0"/>
        <w:jc w:val="left"/>
        <w:rPr/>
      </w:pPr>
      <w:r>
        <w:rPr/>
        <w:t>Te4W0eHMm8wjteiSf6YDsb81Gk+Q0r5nrE/wDvnfu26W2n7zvLNvhvD2vetA8xX93Xj0+WqyldsYso</w:t>
      </w:r>
    </w:p>
    <w:p>
      <w:pPr>
        <w:pStyle w:val="PreformattedText"/>
        <w:bidi w:val="0"/>
        <w:spacing w:before="0" w:after="0"/>
        <w:jc w:val="left"/>
        <w:rPr/>
      </w:pPr>
      <w:r>
        <w:rPr/>
        <w:t>xx6Hj+Zj3cdi9VUvWWGqvFuHsiVqetMUpSek2xSFWych0OsqCs1LAp/DSA/j2Atp21963WDa1+B2q5</w:t>
      </w:r>
    </w:p>
    <w:p>
      <w:pPr>
        <w:pStyle w:val="PreformattedText"/>
        <w:bidi w:val="0"/>
        <w:spacing w:before="0" w:after="0"/>
        <w:jc w:val="left"/>
        <w:rPr/>
      </w:pPr>
      <w:r>
        <w:rPr/>
        <w:t>9I1y5+0jtH9Ijrll9yn2BufvHfeE2PkF0J5dWf6vcXyAm32pElzkEFWmGm1iYV0zTxsRpBIo06r65z</w:t>
      </w:r>
    </w:p>
    <w:p>
      <w:pPr>
        <w:pStyle w:val="PreformattedText"/>
        <w:bidi w:val="0"/>
        <w:spacing w:before="0" w:after="0"/>
        <w:jc w:val="left"/>
        <w:rPr/>
      </w:pPr>
      <w:r>
        <w:rPr/>
        <w:t>vbfYm0Ot9tIDmN3ZmmxcErJrhoKUh6jJ5aoQOjNR4bFwTVcwU6jFC2m5sPeQm4Xlvs22SXbgCCCPCj</w:t>
      </w:r>
    </w:p>
    <w:p>
      <w:pPr>
        <w:pStyle w:val="PreformattedText"/>
        <w:bidi w:val="0"/>
        <w:spacing w:before="0" w:after="0"/>
        <w:jc w:val="left"/>
        <w:rPr/>
      </w:pPr>
      <w:r>
        <w:rPr/>
        <w:t>A8lRBQGlTRRigrnHX1/e7PuTyj7B+0m8e5XMQSDlXl3bGl8KOiavDCx21pCKaVe4maG1gFAokkQGi5</w:t>
      </w:r>
    </w:p>
    <w:p>
      <w:pPr>
        <w:pStyle w:val="PreformattedText"/>
        <w:bidi w:val="0"/>
        <w:spacing w:before="0" w:after="0"/>
        <w:jc w:val="left"/>
        <w:rPr/>
      </w:pPr>
      <w:r>
        <w:rPr/>
        <w:t>G2Tsva21Op9kbW2NiZqPE7f2rhaHC4372pp6Z5YqKFY5Kud5XQTVdbPqmmf6vLIzHkn3jldXcl3cPd</w:t>
      </w:r>
    </w:p>
    <w:p>
      <w:pPr>
        <w:pStyle w:val="PreformattedText"/>
        <w:bidi w:val="0"/>
        <w:spacing w:before="0" w:after="0"/>
        <w:jc w:val="left"/>
        <w:rPr/>
      </w:pPr>
      <w:r>
        <w:rPr/>
        <w:t>XBrNIxZj8yan7B6DyHXxE+6HuNzJ7ve4m8+5nNjmbmPe9wlu5iKlVMjErFH/DFDHphiXgsSIowOlVR</w:t>
      </w:r>
    </w:p>
    <w:p>
      <w:pPr>
        <w:pStyle w:val="PreformattedText"/>
        <w:bidi w:val="0"/>
        <w:spacing w:before="0" w:after="0"/>
        <w:jc w:val="left"/>
        <w:rPr/>
      </w:pPr>
      <w:r>
        <w:rPr/>
        <w:t>5jD5BtFBl8XXPyNFHX0lS4P5usMzn6e0+tT8JHQCYMOKkfl06/QWB+vJ/wCK/wCBA9+6a4mp64+WnF</w:t>
      </w:r>
    </w:p>
    <w:p>
      <w:pPr>
        <w:pStyle w:val="PreformattedText"/>
        <w:bidi w:val="0"/>
        <w:spacing w:before="0" w:after="0"/>
        <w:jc w:val="left"/>
        <w:rPr/>
      </w:pPr>
      <w:r>
        <w:rPr/>
        <w:t>1kqI0dTyryopH+BDNcX91JA49bAzjp2pILFJEcOrjgghlNz/Z0mxHtiSQEEdPIjA9KH7enJAneGIsP</w:t>
      </w:r>
    </w:p>
    <w:p>
      <w:pPr>
        <w:pStyle w:val="PreformattedText"/>
        <w:bidi w:val="0"/>
        <w:spacing w:before="0" w:after="0"/>
        <w:jc w:val="left"/>
        <w:rPr/>
      </w:pPr>
      <w:r>
        <w:rPr/>
        <w:t>rI6oSOLn1Eahc+y4zlOB6XLBr+3rLHQQEDxSxSqvB8ZDKDza5Un+v091NyT69b+n0+fXhQLITG+lgL</w:t>
      </w:r>
    </w:p>
    <w:p>
      <w:pPr>
        <w:pStyle w:val="PreformattedText"/>
        <w:bidi w:val="0"/>
        <w:spacing w:before="0" w:after="0"/>
        <w:jc w:val="left"/>
        <w:rPr/>
      </w:pPr>
      <w:r>
        <w:rPr/>
        <w:t>20ki5/B+vFjzb3vxyvcvXhCGweqQv5wtH9rH09Y3DLuEHj8h6P8/63see283i80rXj9NJ/hXrrV/c1</w:t>
      </w:r>
    </w:p>
    <w:p>
      <w:pPr>
        <w:pStyle w:val="PreformattedText"/>
        <w:bidi w:val="0"/>
        <w:spacing w:before="0" w:after="0"/>
        <w:jc w:val="left"/>
        <w:rPr/>
      </w:pPr>
      <w:r>
        <w:rPr/>
        <w:t>xeH96e+p/wBMlff9pNh1ThsLrffnaWcfbXXW083vLPx0E+UkxGAoZa+uTHUstPBUVjQRAsKeGaqjVm</w:t>
      </w:r>
    </w:p>
    <w:p>
      <w:pPr>
        <w:pStyle w:val="PreformattedText"/>
        <w:bidi w:val="0"/>
        <w:spacing w:before="0" w:after="0"/>
        <w:jc w:val="left"/>
        <w:rPr/>
      </w:pPr>
      <w:r>
        <w:rPr/>
        <w:t>+gLgfn3O247pYbTALncZVigLBQWrTUQSBgHNAT+XX0o+4Xub7f+0+xLzP7lbxYbJy89wkC3F3KsMRm</w:t>
      </w:r>
    </w:p>
    <w:p>
      <w:pPr>
        <w:pStyle w:val="PreformattedText"/>
        <w:bidi w:val="0"/>
        <w:spacing w:before="0" w:after="0"/>
        <w:jc w:val="left"/>
        <w:rPr/>
      </w:pPr>
      <w:r>
        <w:rPr/>
        <w:t>kV2SMM2NbLG7AcSFY+XQi7g+LvyP2nSNks70j2fjqOIky1f9z81UR04VSzS1D0dLP9tCoHLvpQHi9y</w:t>
      </w:r>
    </w:p>
    <w:p>
      <w:pPr>
        <w:pStyle w:val="PreformattedText"/>
        <w:bidi w:val="0"/>
        <w:spacing w:before="0" w:after="0"/>
        <w:jc w:val="left"/>
        <w:rPr/>
      </w:pPr>
      <w:r>
        <w:rPr/>
        <w:t>PZZFzRyzegxrd27KRkMwUEf7egP2ceol2r73H3Uebbr9x2HP8AybcXMooIZNys08SpA0Ks8iCRifwL</w:t>
      </w:r>
    </w:p>
    <w:p>
      <w:pPr>
        <w:pStyle w:val="PreformattedText"/>
        <w:bidi w:val="0"/>
        <w:spacing w:before="0" w:after="0"/>
        <w:jc w:val="left"/>
        <w:rPr/>
      </w:pPr>
      <w:r>
        <w:rPr/>
        <w:t>qYip00BIfuhPlT2v8fdx0lbgs1XZLb6VCpmdn5aqnlxldTawKiKNJS7Y+sCg6ZEHpb9Skcey3eeSdl</w:t>
      </w:r>
    </w:p>
    <w:p>
      <w:pPr>
        <w:pStyle w:val="PreformattedText"/>
        <w:bidi w:val="0"/>
        <w:spacing w:before="0" w:after="0"/>
        <w:jc w:val="left"/>
        <w:rPr/>
      </w:pPr>
      <w:r>
        <w:rPr/>
        <w:t>3WEyWaJbXZFVeMAKf9MgorA+ZADeeryML/AHk/7uv7uv3iOX7i423arLlr3AkjL2+67ZBHDWUiqm7t</w:t>
      </w:r>
    </w:p>
    <w:p>
      <w:pPr>
        <w:pStyle w:val="PreformattedText"/>
        <w:bidi w:val="0"/>
        <w:spacing w:before="0" w:after="0"/>
        <w:jc w:val="left"/>
        <w:rPr/>
      </w:pPr>
      <w:r>
        <w:rPr/>
        <w:t>ofDgvYnNNbOouNP9lcR1NdnXpzuTbHc/Xe3uw9oymfG52m1SQSMn3OMr4CYchi61FZhHVUdSrI/JHA</w:t>
      </w:r>
    </w:p>
    <w:p>
      <w:pPr>
        <w:pStyle w:val="PreformattedText"/>
        <w:bidi w:val="0"/>
        <w:spacing w:before="0" w:after="0"/>
        <w:jc w:val="left"/>
        <w:rPr/>
      </w:pPr>
      <w:r>
        <w:rPr/>
        <w:t>IuCCYOvdtuLG7ezuxouI2oR/gI9QRQg+YIPXyie8vtPzr7Ee5O6e1nP9uIOZ9qn0PpqYpY2AeG4gcq</w:t>
      </w:r>
    </w:p>
    <w:p>
      <w:pPr>
        <w:pStyle w:val="PreformattedText"/>
        <w:bidi w:val="0"/>
        <w:spacing w:before="0" w:after="0"/>
        <w:jc w:val="left"/>
        <w:rPr/>
      </w:pPr>
      <w:r>
        <w:rPr/>
        <w:t>peCeJllicqCVYBlVwygSzkCwIcIqqSxkdwoReb3ZvwP8fafwQvd8uov8R6AEcesNLufbcNTHTHceD+</w:t>
      </w:r>
    </w:p>
    <w:p>
      <w:pPr>
        <w:pStyle w:val="PreformattedText"/>
        <w:bidi w:val="0"/>
        <w:spacing w:before="0" w:after="0"/>
        <w:jc w:val="left"/>
        <w:rPr/>
      </w:pPr>
      <w:r>
        <w:rPr/>
        <w:t>5ZreN8pj43Q3sVKmoDAg/4e0kxBUlsdLI0kqCAc/I9CJLPDJRxTRGKZWjv5KZ1mjkXnkFCyOPzx7LI</w:t>
      </w:r>
    </w:p>
    <w:p>
      <w:pPr>
        <w:pStyle w:val="PreformattedText"/>
        <w:bidi w:val="0"/>
        <w:spacing w:before="0" w:after="0"/>
        <w:jc w:val="left"/>
        <w:rPr/>
      </w:pPr>
      <w:r>
        <w:rPr/>
        <w:t>hqkNDgnz6MZu2MVHdTpJz1QdiwJCcHS31J/pcezZIyBQ8eiiR6nHDpyx1Q8jar2LCxU88fgAX4sPaa</w:t>
      </w:r>
    </w:p>
    <w:p>
      <w:pPr>
        <w:pStyle w:val="PreformattedText"/>
        <w:bidi w:val="0"/>
        <w:spacing w:before="0" w:after="0"/>
        <w:jc w:val="left"/>
        <w:rPr/>
      </w:pPr>
      <w:r>
        <w:rPr/>
        <w:t>4QKKdKYJCzdVIfzUuju0e1X6qzvXW0srvGDBJm8Vk6TBwGsr6WTItHVwVL0qHyfZhaFlaT9Ku6D+0P</w:t>
      </w:r>
    </w:p>
    <w:p>
      <w:pPr>
        <w:pStyle w:val="PreformattedText"/>
        <w:bidi w:val="0"/>
        <w:spacing w:before="0" w:after="0"/>
        <w:jc w:val="left"/>
        <w:rPr/>
      </w:pPr>
      <w:r>
        <w:rPr/>
        <w:t>Yw9vNysdq36S53GRYoTaOoJrljJEQMA+Sk/l11N/un/df239ovf3e+YPc3etv2PYp+T7q3jnvJVhie</w:t>
      </w:r>
    </w:p>
    <w:p>
      <w:pPr>
        <w:pStyle w:val="PreformattedText"/>
        <w:bidi w:val="0"/>
        <w:spacing w:before="0" w:after="0"/>
        <w:jc w:val="left"/>
        <w:rPr/>
      </w:pPr>
      <w:r>
        <w:rPr/>
        <w:t>dtx2qRYVdsGRo4pXC8SsbHyPSP/lcdI9q9X7v7ayXZGw9ybLx2V2rgKTG1efoZKCGuqabK1c88MDyG</w:t>
      </w:r>
    </w:p>
    <w:p>
      <w:pPr>
        <w:pStyle w:val="PreformattedText"/>
        <w:bidi w:val="0"/>
        <w:spacing w:before="0" w:after="0"/>
        <w:jc w:val="left"/>
        <w:rPr/>
      </w:pPr>
      <w:r>
        <w:rPr/>
        <w:t>ztFEysw4sD7P/cPfNr3RbQbZMkzRtJqpXGoJTiBxoesiv73T359l/ePkLk7bva7mbZ9+vrLd7ySdLK</w:t>
      </w:r>
    </w:p>
    <w:p>
      <w:pPr>
        <w:pStyle w:val="PreformattedText"/>
        <w:bidi w:val="0"/>
        <w:spacing w:before="0" w:after="0"/>
        <w:jc w:val="left"/>
        <w:rPr/>
      </w:pPr>
      <w:r>
        <w:rPr/>
        <w:t>4SZoke3jVGcKe1WYEA+o6t3kqkjlAirImdxpskyNdL/psrH2AU0OMjHXBl9cZ6Yq7O4jHyBcjlsZQy</w:t>
      </w:r>
    </w:p>
    <w:p>
      <w:pPr>
        <w:pStyle w:val="PreformattedText"/>
        <w:bidi w:val="0"/>
        <w:spacing w:before="0" w:after="0"/>
        <w:jc w:val="left"/>
        <w:rPr/>
      </w:pPr>
      <w:r>
        <w:rPr/>
        <w:t>E8LW19JSuSfwFnlQ8+3e1cYA6oEdxUAknp4x+QoK2ETUVVTVMC3HlpZ4qhD6fw8LOl/9j7acEn1r1d</w:t>
      </w:r>
    </w:p>
    <w:p>
      <w:pPr>
        <w:pStyle w:val="PreformattedText"/>
        <w:bidi w:val="0"/>
        <w:spacing w:before="0" w:after="0"/>
        <w:jc w:val="left"/>
        <w:rPr/>
      </w:pPr>
      <w:r>
        <w:rPr/>
        <w:t>Tp+IEEdO/nR0K+QlgPSTYn8cf1W49taCDWgp05rBHXKCmEqkmYq5v41KjSAp9RLfUXP9Pp7o8mk4GO</w:t>
      </w:r>
    </w:p>
    <w:p>
      <w:pPr>
        <w:pStyle w:val="PreformattedText"/>
        <w:bidi w:val="0"/>
        <w:spacing w:before="0" w:after="0"/>
        <w:jc w:val="left"/>
        <w:rPr/>
      </w:pPr>
      <w:r>
        <w:rPr/>
        <w:t>nFTUK1z1WT/Mc+WGX6T25jusdg5EUu+950U0+QysJV6nbuAU+F54b6kSurmbRCSDpsWsdJHsw2DZp+</w:t>
      </w:r>
    </w:p>
    <w:p>
      <w:pPr>
        <w:pStyle w:val="PreformattedText"/>
        <w:bidi w:val="0"/>
        <w:spacing w:before="0" w:after="0"/>
        <w:jc w:val="left"/>
        <w:rPr/>
      </w:pPr>
      <w:r>
        <w:rPr/>
        <w:t>ZN2Xbbc6IwNUj/AMCClSPViSFUepqcAkZg/cv+6vvf3q/d+35Jgke05WtYjdbldqoJgtI2RWEeoaTc</w:t>
      </w:r>
    </w:p>
    <w:p>
      <w:pPr>
        <w:pStyle w:val="PreformattedText"/>
        <w:bidi w:val="0"/>
        <w:spacing w:before="0" w:after="0"/>
        <w:jc w:val="left"/>
        <w:rPr/>
      </w:pPr>
      <w:r>
        <w:rPr/>
        <w:t>TuywwK1RqYysrRRSda/W2dr727Q3fQ7c2rhtwb43tunIeKjxuNp6zNZzMV85LySFUE1RKUUF5JXOiK</w:t>
      </w:r>
    </w:p>
    <w:p>
      <w:pPr>
        <w:pStyle w:val="PreformattedText"/>
        <w:bidi w:val="0"/>
        <w:spacing w:before="0" w:after="0"/>
        <w:jc w:val="left"/>
        <w:rPr/>
      </w:pPr>
      <w:r>
        <w:rPr/>
        <w:t>NSzsqKSMhre02HlHbGkXwraxjWryMQCaebucsx8hn+FRwHX1lcn8iexf3U/bWSDYbfa+WeRdvhVrm5</w:t>
      </w:r>
    </w:p>
    <w:p>
      <w:pPr>
        <w:pStyle w:val="PreformattedText"/>
        <w:bidi w:val="0"/>
        <w:spacing w:before="0" w:after="0"/>
        <w:jc w:val="left"/>
        <w:rPr/>
      </w:pPr>
      <w:r>
        <w:rPr/>
        <w:t>kKRtKwookurl/wBW5uJGIRNbPI7ssMK5SPo5+7v5X/zi2RttNy57o/IeL7U10+FxG6Nl7h3PSUfhlq</w:t>
      </w:r>
    </w:p>
    <w:p>
      <w:pPr>
        <w:pStyle w:val="PreformattedText"/>
        <w:bidi w:val="0"/>
        <w:spacing w:before="0" w:after="0"/>
        <w:jc w:val="left"/>
        <w:rPr/>
      </w:pPr>
      <w:r>
        <w:rPr/>
        <w:t>I5Jtv4HcORyMs8kEDt9tCktWgRvJEhU2jKx+8R7Q7jvDbLa7spuFkEeswzrCXqAVEpjCdpYAuxEYJA</w:t>
      </w:r>
    </w:p>
    <w:p>
      <w:pPr>
        <w:pStyle w:val="PreformattedText"/>
        <w:bidi w:val="0"/>
        <w:spacing w:before="0" w:after="0"/>
        <w:jc w:val="left"/>
        <w:rPr/>
      </w:pPr>
      <w:r>
        <w:rPr/>
        <w:t>1k9Rntf38vurbvu37qt+aI40aQRrcTWl7Bas5NNPjzW6Iir5yy+HDTIkIz0Xjoz5EdxfGjeS7p6v3X</w:t>
      </w:r>
    </w:p>
    <w:p>
      <w:pPr>
        <w:pStyle w:val="PreformattedText"/>
        <w:bidi w:val="0"/>
        <w:spacing w:before="0" w:after="0"/>
        <w:jc w:val="left"/>
        <w:rPr/>
      </w:pPr>
      <w:r>
        <w:rPr/>
        <w:t>lds5GJ5aXL4hndsVlYDeGqocviagNTvIACocoJoW/Sw5BFnPHtvyX7lbcsPMNrDO6gNDOoHiJ5qUkX</w:t>
      </w:r>
    </w:p>
    <w:p>
      <w:pPr>
        <w:pStyle w:val="PreformattedText"/>
        <w:bidi w:val="0"/>
        <w:spacing w:before="0" w:after="0"/>
        <w:jc w:val="left"/>
        <w:rPr/>
      </w:pPr>
      <w:r>
        <w:rPr/>
        <w:t>LIa1KElGGaVowkb3p+797VfeI5YFpzZaW8t+YQ1lucCobq3JBaOSGcV8WElg5gcvbyihKagrruA/Gv</w:t>
      </w:r>
    </w:p>
    <w:p>
      <w:pPr>
        <w:pStyle w:val="PreformattedText"/>
        <w:bidi w:val="0"/>
        <w:spacing w:before="0" w:after="0"/>
        <w:jc w:val="left"/>
        <w:rPr/>
      </w:pPr>
      <w:r>
        <w:rPr/>
        <w:t>uXF/IXrzYXZOxmyVJgaykgx2K/jMtPJk6jtbJYpv8ASdvLPtFJHAKbq/CGSkpAq/bCeVVTSphtzB57</w:t>
      </w:r>
    </w:p>
    <w:p>
      <w:pPr>
        <w:pStyle w:val="PreformattedText"/>
        <w:bidi w:val="0"/>
        <w:spacing w:before="0" w:after="0"/>
        <w:jc w:val="left"/>
        <w:rPr/>
      </w:pPr>
      <w:r>
        <w:rPr/>
        <w:t>5YueSd2vti38RNuiszTCIN4aWMclLK1hqNVb+bTK5NHMYq2dfXzJ+7vtxzT7T+5m7e3vNqht22u50F</w:t>
      </w:r>
    </w:p>
    <w:p>
      <w:pPr>
        <w:pStyle w:val="PreformattedText"/>
        <w:bidi w:val="0"/>
        <w:spacing w:before="0" w:after="0"/>
        <w:jc w:val="left"/>
        <w:rPr/>
      </w:pPr>
      <w:r>
        <w:rPr/>
        <w:t>1rouEcCSCePUAximidJUqobvZWAZaBa5rP4HOtQRZfL0WEw/Ym5osbi1y9fBTRU/R/UaNWV88r1UqS</w:t>
      </w:r>
    </w:p>
    <w:p>
      <w:pPr>
        <w:pStyle w:val="PreformattedText"/>
        <w:bidi w:val="0"/>
        <w:spacing w:before="0" w:after="0"/>
        <w:jc w:val="left"/>
        <w:rPr/>
      </w:pPr>
      <w:r>
        <w:rPr/>
        <w:t>ad35sPJKpOljYsTpt7XR2c3K/LYkiXXu8cDTSaOLX16RHGKDFIFIC/YaDPUUwB7u+neUr4YOgFqGug</w:t>
      </w:r>
    </w:p>
    <w:p>
      <w:pPr>
        <w:pStyle w:val="PreformattedText"/>
        <w:bidi w:val="0"/>
        <w:spacing w:before="0" w:after="0"/>
        <w:jc w:val="left"/>
        <w:rPr/>
      </w:pPr>
      <w:r>
        <w:rPr/>
        <w:t>6nYHj3MSoP8NAT0HOMyGN7o7MFcuaxktDlM6aoxx5KjqGoNs4pFyEiiOKdvFFBRCniKjhSh/PsX8uf</w:t>
      </w:r>
    </w:p>
    <w:p>
      <w:pPr>
        <w:pStyle w:val="PreformattedText"/>
        <w:bidi w:val="0"/>
        <w:spacing w:before="0" w:after="0"/>
        <w:jc w:val="left"/>
        <w:rPr/>
      </w:pPr>
      <w:r>
        <w:rPr/>
        <w:t>Sck8uNdSjX9BbM5oP7SYdqj5mSdsevQX5lhuN3mTbICQJXWIeoV+6Q+WREG/Nh5nrF3JurL7621u6p</w:t>
      </w:r>
    </w:p>
    <w:p>
      <w:pPr>
        <w:pStyle w:val="PreformattedText"/>
        <w:bidi w:val="0"/>
        <w:spacing w:before="0" w:after="0"/>
        <w:jc w:val="left"/>
        <w:rPr/>
      </w:pPr>
      <w:r>
        <w:rPr/>
        <w:t>mmYYXMw5PF7Op2jRIsfterqY8dFFFIoBdq6KhM/qJILEDj2L+Tdok2XlLwbnu3W8kEkxqamaRy0n5K</w:t>
      </w:r>
    </w:p>
    <w:p>
      <w:pPr>
        <w:pStyle w:val="PreformattedText"/>
        <w:bidi w:val="0"/>
        <w:spacing w:before="0" w:after="0"/>
        <w:jc w:val="left"/>
        <w:rPr/>
      </w:pPr>
      <w:r>
        <w:rPr/>
        <w:t>WIxigr0Ft8miueaomgA+k2tJBgUXtiBU/IlgFHH060u9zhRuPOqgsi5fIKi/6mNaqUIvH9FAHvOrkq</w:t>
      </w:r>
    </w:p>
    <w:p>
      <w:pPr>
        <w:pStyle w:val="PreformattedText"/>
        <w:bidi w:val="0"/>
        <w:spacing w:before="0" w:after="0"/>
        <w:jc w:val="left"/>
        <w:rPr/>
      </w:pPr>
      <w:r>
        <w:rPr/>
        <w:t>h5T28rwNqn+Dr7Afuhqyfdd5ARyS45T20H7RbR1/n1Z38wehu3OxYOjN07G2Rmt2YwdKbAxU74Kkat</w:t>
      </w:r>
    </w:p>
    <w:p>
      <w:pPr>
        <w:pStyle w:val="PreformattedText"/>
        <w:bidi w:val="0"/>
        <w:spacing w:before="0" w:after="0"/>
        <w:jc w:val="left"/>
        <w:rPr/>
      </w:pPr>
      <w:r>
        <w:rPr/>
        <w:t>mpqqh29RNItZHH641VZQELfUcD6H3HHJe5bftO93z3sixQNGoUmuSGYngD5UPXIj7gXvZ7Tezn3g/e</w:t>
      </w:r>
    </w:p>
    <w:p>
      <w:pPr>
        <w:pStyle w:val="PreformattedText"/>
        <w:bidi w:val="0"/>
        <w:spacing w:before="0" w:after="0"/>
        <w:jc w:val="left"/>
        <w:rPr/>
      </w:pPr>
      <w:r>
        <w:rPr/>
        <w:t>iT3W5g2vYBuPM84tjezpAJjFuu6lxHqI1FfFGqnAEV8ujm/wAqPYva3SeM7PO8tv7i67qtzZXbS0Jz</w:t>
      </w:r>
    </w:p>
    <w:p>
      <w:pPr>
        <w:pStyle w:val="PreformattedText"/>
        <w:bidi w:val="0"/>
        <w:spacing w:before="0" w:after="0"/>
        <w:jc w:val="left"/>
        <w:rPr/>
      </w:pPr>
      <w:r>
        <w:rPr/>
        <w:t>NClE+Zw0cdXFkooIq1TFUQ+cRq30KtbkGx9kHujc7FzaiC0ljuLaOF+5SeyVSxGcEEVyPQ9Rl/eye+</w:t>
      </w:r>
    </w:p>
    <w:p>
      <w:pPr>
        <w:pStyle w:val="PreformattedText"/>
        <w:bidi w:val="0"/>
        <w:spacing w:before="0" w:after="0"/>
        <w:jc w:val="left"/>
        <w:rPr/>
      </w:pPr>
      <w:r>
        <w:rPr/>
        <w:t>Ht5z7z9yJuntVvm3b59HYXsdwLSZZlC3M1sVR9NaCVUJQ8CUqDg9V3/wAxz5Jb27e723ds2XOVybB2</w:t>
      </w:r>
    </w:p>
    <w:p>
      <w:pPr>
        <w:pStyle w:val="PreformattedText"/>
        <w:bidi w:val="0"/>
        <w:spacing w:before="0" w:after="0"/>
        <w:jc w:val="left"/>
        <w:rPr/>
      </w:pPr>
      <w:r>
        <w:rPr/>
        <w:t>JlqnB4bAw1P+46olpK+vrfvahY2/yp6Soyc0cAlu0F3AJuCHfaPkXabmzXmDcYY5JY6RopypfQniSs</w:t>
      </w:r>
    </w:p>
    <w:p>
      <w:pPr>
        <w:pStyle w:val="PreformattedText"/>
        <w:bidi w:val="0"/>
        <w:spacing w:before="0" w:after="0"/>
        <w:jc w:val="left"/>
        <w:rPr/>
      </w:pPr>
      <w:r>
        <w:rPr/>
        <w:t>Dhi1FCg4qCSpOkie/7sX7qfJfPez7l79+5dtFvFuu7yWu0WV0iS28H0oRpLqSFgUlkSaQw24kqsTRS</w:t>
      </w:r>
    </w:p>
    <w:p>
      <w:pPr>
        <w:pStyle w:val="PreformattedText"/>
        <w:bidi w:val="0"/>
        <w:spacing w:before="0" w:after="0"/>
        <w:jc w:val="left"/>
        <w:rPr/>
      </w:pPr>
      <w:r>
        <w:rPr/>
        <w:t>y6C7QvGKf8rf4qd6bu726m+QWK2quP6j2tn85NXb5y2YxGNp5HjwufwDth8XNXJns2aXLy+ORqameM</w:t>
      </w:r>
    </w:p>
    <w:p>
      <w:pPr>
        <w:pStyle w:val="PreformattedText"/>
        <w:bidi w:val="0"/>
        <w:spacing w:before="0" w:after="0"/>
        <w:jc w:val="left"/>
        <w:rPr/>
      </w:pPr>
      <w:r>
        <w:rPr/>
        <w:t>PG6lwysAo96vdLkLlnYbvlLcrpDvskUYFrGpZwupHAag0RgpQrqIqCKDI6yl/vDvev2us/ZLmX2Ast</w:t>
      </w:r>
    </w:p>
    <w:p>
      <w:pPr>
        <w:pStyle w:val="PreformattedText"/>
        <w:bidi w:val="0"/>
        <w:spacing w:before="0" w:after="0"/>
        <w:jc w:val="left"/>
        <w:rPr/>
      </w:pPr>
      <w:r>
        <w:rPr/>
        <w:t>zSP3Ou7Ww8GzhgmZYFS7s7tPFkSMW8NbeLUkZkD6WjOgIyt1sw7tzmzurIKvdORr/wCN1c1Q1RjMEs</w:t>
      </w:r>
    </w:p>
    <w:p>
      <w:pPr>
        <w:pStyle w:val="PreformattedText"/>
        <w:bidi w:val="0"/>
        <w:spacing w:before="0" w:after="0"/>
        <w:jc w:val="left"/>
        <w:rPr/>
      </w:pPr>
      <w:r>
        <w:rPr/>
        <w:t>lDR1mWrqx5NOUlLmSPHYR6lVjj1sTDTLqjV3cN7wdl5o5q57/3RbZ/uv2fSVlm7tWhQAVZvNtNexPi</w:t>
      </w:r>
    </w:p>
    <w:p>
      <w:pPr>
        <w:pStyle w:val="PreformattedText"/>
        <w:bidi w:val="0"/>
        <w:spacing w:before="0" w:after="0"/>
        <w:jc w:val="left"/>
        <w:rPr/>
      </w:pPr>
      <w:r>
        <w:rPr/>
        <w:t>aodgAR1888PKex8vTtu86NcblgorUKI7Gp0L/F3atRBVftp0VjsDvKTM0WOwOK3lhM72F2RNHLuGHD</w:t>
      </w:r>
    </w:p>
    <w:p>
      <w:pPr>
        <w:pStyle w:val="PreformattedText"/>
        <w:bidi w:val="0"/>
        <w:spacing w:before="0" w:after="0"/>
        <w:jc w:val="left"/>
        <w:rPr/>
      </w:pPr>
      <w:r>
        <w:rPr/>
        <w:t>12MpaBKGSVqTEbbpWSruMFQyqQElk/yoxNPUnwhEYQ8tcpbdYzybhdRtBsO3IVh1kvIaANJM+P7WQU</w:t>
      </w:r>
    </w:p>
    <w:p>
      <w:pPr>
        <w:pStyle w:val="PreformattedText"/>
        <w:bidi w:val="0"/>
        <w:spacing w:before="0" w:after="0"/>
        <w:jc w:val="left"/>
        <w:rPr/>
      </w:pPr>
      <w:r>
        <w:rPr/>
        <w:t>+FexSI4+8swU3d05t4oIiJNwmIIAppQVIUD1NamrHJ7mNKdBVuDNVk8NF15tepGfpaLPpk8zncQ09S</w:t>
      </w:r>
    </w:p>
    <w:p>
      <w:pPr>
        <w:pStyle w:val="PreformattedText"/>
        <w:bidi w:val="0"/>
        <w:spacing w:before="0" w:after="0"/>
        <w:jc w:val="left"/>
        <w:rPr/>
      </w:pPr>
      <w:r>
        <w:rPr/>
        <w:t>d8bxn/AMjpK4VMgS+Kw0IakxaelHUy1A5n9I52qxiWR+ZtzT6eeS30RRPpH0tsO4pQf6JKaSXB4g6I</w:t>
      </w:r>
    </w:p>
    <w:p>
      <w:pPr>
        <w:pStyle w:val="PreformattedText"/>
        <w:bidi w:val="0"/>
        <w:spacing w:before="0" w:after="0"/>
        <w:jc w:val="left"/>
        <w:rPr/>
      </w:pPr>
      <w:r>
        <w:rPr/>
        <w:t>ziPJNda2YbfaHxSHozrUmSQ+h8wOC0401eYoqavpTfWI2/H5/wC7dHX5Mz1eQx8+46IZRIKSVUWjZY</w:t>
      </w:r>
    </w:p>
    <w:p>
      <w:pPr>
        <w:pStyle w:val="PreformattedText"/>
        <w:bidi w:val="0"/>
        <w:spacing w:before="0" w:after="0"/>
        <w:jc w:val="left"/>
        <w:rPr/>
      </w:pPr>
      <w:r>
        <w:rPr/>
        <w:t>xJSi0smpgsz+Rhb+yfadeadqnvzIfHa3ioqMIzpqwy/rwwMCg+3padiv0t1U6FklJrVgK0OFB+3J8q</w:t>
      </w:r>
    </w:p>
    <w:p>
      <w:pPr>
        <w:pStyle w:val="PreformattedText"/>
        <w:bidi w:val="0"/>
        <w:spacing w:before="0" w:after="0"/>
        <w:jc w:val="left"/>
        <w:rPr/>
      </w:pPr>
      <w:r>
        <w:rPr/>
        <w:t>4PQx/FLrrH0mX3J2zu+oxkOL65SqpKGJ62lnWnz32hmrMrWaHeKGHF46Q+HyWJml1ixjF4195OaZ5L</w:t>
      </w:r>
    </w:p>
    <w:p>
      <w:pPr>
        <w:pStyle w:val="PreformattedText"/>
        <w:bidi w:val="0"/>
        <w:spacing w:before="0" w:after="0"/>
        <w:jc w:val="left"/>
        <w:rPr/>
      </w:pPr>
      <w:r>
        <w:rPr/>
        <w:t>G25O2YSNdbmVZyARWHVRYx51kcd1PwrQ/F09s20ym7/VChtRUZBAp8ZJGAAPP0qfKvQCb07Npu4N+7</w:t>
      </w:r>
    </w:p>
    <w:p>
      <w:pPr>
        <w:pStyle w:val="PreformattedText"/>
        <w:bidi w:val="0"/>
        <w:spacing w:before="0" w:after="0"/>
        <w:jc w:val="left"/>
        <w:rPr/>
      </w:pPr>
      <w:r>
        <w:rPr/>
        <w:t>h3DR11Hk5Y3kixGBjr4pWqNu0hc/YqsUjyU2TnhU1MZtdnGkepVBknlLluDlbYINoWniquqVh5yGmo</w:t>
      </w:r>
    </w:p>
    <w:p>
      <w:pPr>
        <w:pStyle w:val="PreformattedText"/>
        <w:bidi w:val="0"/>
        <w:spacing w:before="0" w:after="0"/>
        <w:jc w:val="left"/>
        <w:rPr/>
      </w:pPr>
      <w:r>
        <w:rPr/>
        <w:t>j5J8NPQV8z0S8ybp9ff6oiRYoBFEfJQDh2B8pGJLelQK04JyGWCinpaikenzOGzlPKsMM00aRZujV1</w:t>
      </w:r>
    </w:p>
    <w:p>
      <w:pPr>
        <w:pStyle w:val="PreformattedText"/>
        <w:bidi w:val="0"/>
        <w:spacing w:before="0" w:after="0"/>
        <w:jc w:val="left"/>
        <w:rPr/>
      </w:pPr>
      <w:r>
        <w:rPr/>
        <w:t>FXiqvxt/kOcx8trkWaKUJMnpcXEAGltLfy/wj1B/zqeiMs0sZyYrhGofPQ3z9UYZHqvzHQl4vPYM0+</w:t>
      </w:r>
    </w:p>
    <w:p>
      <w:pPr>
        <w:pStyle w:val="PreformattedText"/>
        <w:bidi w:val="0"/>
        <w:spacing w:before="0" w:after="0"/>
        <w:jc w:val="left"/>
        <w:rPr/>
      </w:pPr>
      <w:r>
        <w:rPr/>
        <w:t>AwGT3dQ4XI0jz1HT+/8tW0tFV46sicmt673es0ieNFeQxGOQGNdYdAYpNJUkO51pQ3Gnh+GVOFP9MO</w:t>
      </w:r>
    </w:p>
    <w:p>
      <w:pPr>
        <w:pStyle w:val="PreformattedText"/>
        <w:bidi w:val="0"/>
        <w:spacing w:before="0" w:after="0"/>
        <w:jc w:val="left"/>
        <w:rPr/>
      </w:pPr>
      <w:r>
        <w:rPr/>
        <w:t>Arx+E5oeg9cPFbNNJKh/dMjj6qNa6reU0K3URGfDegZivCgkFGVuldtPdlNRiuVIKOlw8tY+P3btxW</w:t>
      </w:r>
    </w:p>
    <w:p>
      <w:pPr>
        <w:pStyle w:val="PreformattedText"/>
        <w:bidi w:val="0"/>
        <w:spacing w:before="0" w:after="0"/>
        <w:jc w:val="left"/>
        <w:rPr/>
      </w:pPr>
      <w:r>
        <w:rPr/>
        <w:t>hq6HbWaqG8clTSqrS09RtbNs11PKKraG/TGxvALfwqOK2TYIPFD6Hzp6H/AC16Q7rb30s6vC5/f8Sh</w:t>
      </w:r>
    </w:p>
    <w:p>
      <w:pPr>
        <w:pStyle w:val="PreformattedText"/>
        <w:bidi w:val="0"/>
        <w:spacing w:before="0" w:after="0"/>
        <w:jc w:val="left"/>
        <w:rPr/>
      </w:pPr>
      <w:r>
        <w:rPr/>
        <w:t>4pUx9XEudQIx4yj41/FxA0tit3+ZZ8aO3O3E6uqumtg7q7Ejwb7goa/HYGikylft2kqnSpxlBEnkap</w:t>
      </w:r>
    </w:p>
    <w:p>
      <w:pPr>
        <w:pStyle w:val="PreformattedText"/>
        <w:bidi w:val="0"/>
        <w:spacing w:before="0" w:after="0"/>
        <w:jc w:val="left"/>
        <w:rPr/>
      </w:pPr>
      <w:r>
        <w:rPr/>
        <w:t>rMRHHTymOZFKRBljdi1riz245g2flXnm8O/wB5HBZ/u1VjaQ0rWRGpUDJoPPNBUY66s/3Uvuj7fe3X</w:t>
      </w:r>
    </w:p>
    <w:p>
      <w:pPr>
        <w:pStyle w:val="PreformattedText"/>
        <w:bidi w:val="0"/>
        <w:spacing w:before="0" w:after="0"/>
        <w:jc w:val="left"/>
        <w:rPr/>
      </w:pPr>
      <w:r>
        <w:rPr/>
        <w:t>Ou+c1+4W47fsO3X+zywiSeURRS3QvLUsqA4VyqMxQDiG9Ohe/kr9M9q9FVnyOzfcPX28Ou8TuLD9dU</w:t>
      </w:r>
    </w:p>
    <w:p>
      <w:pPr>
        <w:pStyle w:val="PreformattedText"/>
        <w:bidi w:val="0"/>
        <w:spacing w:before="0" w:after="0"/>
        <w:jc w:val="left"/>
        <w:rPr/>
      </w:pPr>
      <w:r>
        <w:rPr/>
        <w:t>OCyG4cZUYynyVVhsjvBsylE88L01TLjqbJR+QOQiiYE3B4JfvFc4cs8zWW1Rcv3kN46PcavCeunUId</w:t>
      </w:r>
    </w:p>
    <w:p>
      <w:pPr>
        <w:pStyle w:val="PreformattedText"/>
        <w:bidi w:val="0"/>
        <w:spacing w:before="0" w:after="0"/>
        <w:jc w:val="left"/>
        <w:rPr/>
      </w:pPr>
      <w:r>
        <w:rPr/>
        <w:t>JI4GoVgB5Z6yN/vKPdT25917bk619t9623ebiwn3JrhbeUSGJZksvCMlCGUOYnoRk6Dwp1bh3lX4Sj</w:t>
      </w:r>
    </w:p>
    <w:p>
      <w:pPr>
        <w:pStyle w:val="PreformattedText"/>
        <w:bidi w:val="0"/>
        <w:spacing w:before="0" w:after="0"/>
        <w:jc w:val="left"/>
        <w:rPr/>
      </w:pPr>
      <w:r>
        <w:rPr/>
        <w:t>2hQUWZhjR4NxYqoxlJlXihkWpctqq8NPVFUiaCjl8rxAgyUxdkvawgXkGGd+aoB3COjB6eSkcHH8JI</w:t>
      </w:r>
    </w:p>
    <w:p>
      <w:pPr>
        <w:pStyle w:val="PreformattedText"/>
        <w:bidi w:val="0"/>
        <w:spacing w:before="0" w:after="0"/>
        <w:jc w:val="left"/>
        <w:rPr/>
      </w:pPr>
      <w:r>
        <w:rPr/>
        <w:t>A9AaV65Kc5Oq8n7ldI0bStanQwpl1II4fjHdpPHBHRZKbO4Sqq0oqTce33q3MkpUZjHNojpI5KiWSR</w:t>
      </w:r>
    </w:p>
    <w:p>
      <w:pPr>
        <w:pStyle w:val="PreformattedText"/>
        <w:bidi w:val="0"/>
        <w:spacing w:before="0" w:after="0"/>
        <w:jc w:val="left"/>
        <w:rPr/>
      </w:pPr>
      <w:r>
        <w:rPr/>
        <w:t>PuCVRXjDD8EJ/j7yE3a7RYHnUEuGWKMDzkkIWo+yo/Z1ixy1t8njx20hKxvG88xPlDGrGhJ/iUMR82</w:t>
      </w:r>
    </w:p>
    <w:p>
      <w:pPr>
        <w:pStyle w:val="PreformattedText"/>
        <w:bidi w:val="0"/>
        <w:spacing w:before="0" w:after="0"/>
        <w:jc w:val="left"/>
        <w:rPr/>
      </w:pPr>
      <w:r>
        <w:rPr/>
        <w:t>Hn0+PFRqce0XjlEdGtUpRllUGsDx0a3BZWK0itKf7SyTj3Xb4TNfvIKmC2Hgxk+ZH9o/2s2K/LpPvF</w:t>
      </w:r>
    </w:p>
    <w:p>
      <w:pPr>
        <w:pStyle w:val="PreformattedText"/>
        <w:bidi w:val="0"/>
        <w:spacing w:before="0" w:after="0"/>
        <w:jc w:val="left"/>
        <w:rPr/>
      </w:pPr>
      <w:r>
        <w:rPr/>
        <w:t>w9ptCxy0W83FzcSgZpHX9JPlQUx6U6Qe4aNM9l44JW8dDTTwULOv0SkoWSuzMq8WJmaRY0P9bj8ewl</w:t>
      </w:r>
    </w:p>
    <w:p>
      <w:pPr>
        <w:pStyle w:val="PreformattedText"/>
        <w:bidi w:val="0"/>
        <w:spacing w:before="0" w:after="0"/>
        <w:jc w:val="left"/>
        <w:rPr/>
      </w:pPr>
      <w:r>
        <w:rPr/>
        <w:t>vFxJe7lPLDlIQYk+0Dub8j1JXKVrFtWxWsEuJrn9eQedHNI1+3SK06QPadY5xiUkaiCprUyG4apVOn</w:t>
      </w:r>
    </w:p>
    <w:p>
      <w:pPr>
        <w:pStyle w:val="PreformattedText"/>
        <w:bidi w:val="0"/>
        <w:spacing w:before="0" w:after="0"/>
        <w:jc w:val="left"/>
        <w:rPr/>
      </w:pPr>
      <w:r>
        <w:rPr/>
        <w:t>x1OWg8eMgseFGP2/TRKR+C596gRLO1hsx/ocfiN9rfDX50z+fRpC7X253m6N8LSiCP/SQ/ER8jIW4f</w:t>
      </w:r>
    </w:p>
    <w:p>
      <w:pPr>
        <w:pStyle w:val="PreformattedText"/>
        <w:bidi w:val="0"/>
        <w:spacing w:before="0" w:after="0"/>
        <w:jc w:val="left"/>
        <w:rPr/>
      </w:pPr>
      <w:r>
        <w:rPr/>
        <w:t>w9awW5+6e2DuzOVH+kPdoMGeyHihXOZBKVEpq+VIYRTJOsQgRIwum1tIt7yQ5O9u+V905Ys9wvIZDd</w:t>
      </w:r>
    </w:p>
    <w:p>
      <w:pPr>
        <w:pStyle w:val="PreformattedText"/>
        <w:bidi w:val="0"/>
        <w:spacing w:before="0" w:after="0"/>
        <w:jc w:val="left"/>
        <w:rPr/>
      </w:pPr>
      <w:r>
        <w:rPr/>
        <w:t>TRamIkcAnURWgNB19C/wB2f7hP3ZPcn2D5W565t2W6n5l3TaY5riVdwvog8jMwLCOOdY1wBhVA+XWw</w:t>
      </w:r>
    </w:p>
    <w:p>
      <w:pPr>
        <w:pStyle w:val="PreformattedText"/>
        <w:bidi w:val="0"/>
        <w:spacing w:before="0" w:after="0"/>
        <w:jc w:val="left"/>
        <w:rPr/>
      </w:pPr>
      <w:r>
        <w:rPr/>
        <w:t>X1Tmpc91N1vu7cFVC2Z3L1zs/NVd/FBI0+TwGPmyFYIEKrStlcm8kFIoFkp45JPyPcI73ZQbbu97Y2</w:t>
      </w:r>
    </w:p>
    <w:p>
      <w:pPr>
        <w:pStyle w:val="PreformattedText"/>
        <w:bidi w:val="0"/>
        <w:spacing w:before="0" w:after="0"/>
        <w:jc w:val="left"/>
        <w:rPr/>
      </w:pPr>
      <w:r>
        <w:rPr/>
        <w:t>9RDFdzIoJqQiSMoqTkmgFT5nrh1728ubVyf72828kcto0fLuzc0bpZW6szOyw2t9PDChdiWfw4kXWz</w:t>
      </w:r>
    </w:p>
    <w:p>
      <w:pPr>
        <w:pStyle w:val="PreformattedText"/>
        <w:bidi w:val="0"/>
        <w:spacing w:before="0" w:after="0"/>
        <w:jc w:val="left"/>
        <w:rPr/>
      </w:pPr>
      <w:r>
        <w:rPr/>
        <w:t>Esz0qSa9LKgSGtrqWhSaHXUTxJIEkRivkcehEVgxIB/qDf2QyyaY2kPoaf5+o8oOHQjhVq6ppyfHAk</w:t>
      </w:r>
    </w:p>
    <w:p>
      <w:pPr>
        <w:pStyle w:val="PreformattedText"/>
        <w:bidi w:val="0"/>
        <w:spacing w:before="0" w:after="0"/>
        <w:jc w:val="left"/>
        <w:rPr/>
      </w:pPr>
      <w:r>
        <w:rPr/>
        <w:t>slM7umoU4gZkSZ4wBeOnMZ1JbU8Ya/JHukUIECpTiKH8/9X5fl0hvJStw4FSQcDzPyr6ny9DQdNmbp</w:t>
      </w:r>
    </w:p>
    <w:p>
      <w:pPr>
        <w:pStyle w:val="PreformattedText"/>
        <w:bidi w:val="0"/>
        <w:spacing w:before="0" w:after="0"/>
        <w:jc w:val="left"/>
        <w:rPr/>
      </w:pPr>
      <w:r>
        <w:rPr/>
        <w:t>8Vg5k/ik9DR0tY0lOYK3IU1GYK2nlSOrxj1EsqCKWGV1amqBxpkhl5R39pFZoZxHJXSeB9R549RwI8</w:t>
      </w:r>
    </w:p>
    <w:p>
      <w:pPr>
        <w:pStyle w:val="PreformattedText"/>
        <w:bidi w:val="0"/>
        <w:spacing w:before="0" w:after="0"/>
        <w:jc w:val="left"/>
        <w:rPr/>
      </w:pPr>
      <w:r>
        <w:rPr/>
        <w:t>8j06VRyrd2pliYeKgFT5UYaken8Drn5Go4r0pdiQ4uuq9wYmlzEO4Macfjty1MOFqKaoyi4mmkaKPe</w:t>
      </w:r>
    </w:p>
    <w:p>
      <w:pPr>
        <w:pStyle w:val="PreformattedText"/>
        <w:bidi w:val="0"/>
        <w:spacing w:before="0" w:after="0"/>
        <w:jc w:val="left"/>
        <w:rPr/>
      </w:pPr>
      <w:r>
        <w:rPr/>
        <w:t>O34IJXko947MqrPVUv8Au+nE8RuAt16dq6SwUq40tX4SfhPzjb4W9BQ8R0T3snjtHLHEGlkjkjMbfD</w:t>
      </w:r>
    </w:p>
    <w:p>
      <w:pPr>
        <w:pStyle w:val="PreformattedText"/>
        <w:bidi w:val="0"/>
        <w:spacing w:before="0" w:after="0"/>
        <w:jc w:val="left"/>
        <w:rPr/>
      </w:pPr>
      <w:r>
        <w:rPr/>
        <w:t>NTMtpJXFZFq1u/lIARh6EzeMX+M43Nw1NQiZoy09PuqsxraUqq1o6at2j2RhmsfHDWLHDIzgX8Ekga</w:t>
      </w:r>
    </w:p>
    <w:p>
      <w:pPr>
        <w:pStyle w:val="PreformattedText"/>
        <w:bidi w:val="0"/>
        <w:spacing w:before="0" w:after="0"/>
        <w:jc w:val="left"/>
        <w:rPr/>
      </w:pPr>
      <w:r>
        <w:rPr/>
        <w:t>5ib2lnlkUatJVQxBX+B81p8j+zh69IrGOAXccIJmj8D9FmwZ7RsGGWv+iQGqivcGUjpbUP74WeeKnW</w:t>
      </w:r>
    </w:p>
    <w:p>
      <w:pPr>
        <w:pStyle w:val="PreformattedText"/>
        <w:bidi w:val="0"/>
        <w:spacing w:before="0" w:after="0"/>
        <w:jc w:val="left"/>
        <w:rPr/>
      </w:pPr>
      <w:r>
        <w:rPr/>
        <w:t>asDy1scUTJGuXIH3tRAhZlhp8jDGC6/wDHeN/xp90tLb6MMqE+Gx1AYoK8aelTmnDPzPVN3uY7uiDM</w:t>
      </w:r>
    </w:p>
    <w:p>
      <w:pPr>
        <w:pStyle w:val="PreformattedText"/>
        <w:bidi w:val="0"/>
        <w:spacing w:before="0" w:after="0"/>
        <w:jc w:val="left"/>
        <w:rPr/>
      </w:pPr>
      <w:r>
        <w:rPr/>
        <w:t>sHYWPFkHwBvUoMBuJWleHQCfMEf84vd6/S/+jjcf1/6hDbn6H2sHHostR+un+m60qvee3X3X9Gl/2S</w:t>
      </w:r>
    </w:p>
    <w:p>
      <w:pPr>
        <w:pStyle w:val="PreformattedText"/>
        <w:bidi w:val="0"/>
        <w:spacing w:before="0" w:after="0"/>
        <w:jc w:val="left"/>
        <w:rPr/>
      </w:pPr>
      <w:r>
        <w:rPr/>
        <w:t>L5dfX/AGXbtbj/ALNPIf8ARnsH/wBf+Tf+jhb/ALT/AJusY/8Ag0fuof8AhQOWP+y2P/P0GMcnc3x3</w:t>
      </w:r>
    </w:p>
    <w:p>
      <w:pPr>
        <w:pStyle w:val="PreformattedText"/>
        <w:bidi w:val="0"/>
        <w:spacing w:before="0" w:after="0"/>
        <w:jc w:val="left"/>
        <w:rPr/>
      </w:pPr>
      <w:r>
        <w:rPr/>
        <w:t>3xTvJBvnqffeEmjq4abJUWV23lI9LnxyyUGQhpxW0M5TgskkEy/TUPaue05W5xsiXFrfWpFNSlWZfO</w:t>
      </w:r>
    </w:p>
    <w:p>
      <w:pPr>
        <w:pStyle w:val="PreformattedText"/>
        <w:bidi w:val="0"/>
        <w:spacing w:before="0" w:after="0"/>
        <w:jc w:val="left"/>
        <w:rPr/>
      </w:pPr>
      <w:r>
        <w:rPr/>
        <w:t>gdTrjb5Aqw4HoTbvy193f703Jrm8i5c5x5UlUxfUQSW90YWIBIiu7djNaTqCK+FLFNGcHTkdbXf8v/</w:t>
      </w:r>
    </w:p>
    <w:p>
      <w:pPr>
        <w:pStyle w:val="PreformattedText"/>
        <w:bidi w:val="0"/>
        <w:spacing w:before="0" w:after="0"/>
        <w:jc w:val="left"/>
        <w:rPr/>
      </w:pPr>
      <w:r>
        <w:rPr/>
        <w:t>AOWP+zR9IpndxPSUnYGy6+PbG+aeE+GnqasUqVGNzlNFIxMVJmqUlgtyEnjlQEhLnFPnnlR+Ut7axQ</w:t>
      </w:r>
    </w:p>
    <w:p>
      <w:pPr>
        <w:pStyle w:val="PreformattedText"/>
        <w:bidi w:val="0"/>
        <w:spacing w:before="0" w:after="0"/>
        <w:jc w:val="left"/>
        <w:rPr/>
      </w:pPr>
      <w:r>
        <w:rPr/>
        <w:t>s9jIuuJjSpQkijUxqUgg0ArhqANTr5kvvqfdhn+617vvypYSzXXI25QfWbXPLQyGAuyPbzMoVWntpB</w:t>
      </w:r>
    </w:p>
    <w:p>
      <w:pPr>
        <w:pStyle w:val="PreformattedText"/>
        <w:bidi w:val="0"/>
        <w:spacing w:before="0" w:after="0"/>
        <w:jc w:val="left"/>
        <w:rPr/>
      </w:pPr>
      <w:r>
        <w:rPr/>
        <w:t>odlVRJG0U2hPF0KeyKrglYhJ4HKgkhJUawH1PpY/0+vsEsMdYhgnz6iQ53CT1YoIMzipq+5/yGLI0k</w:t>
      </w:r>
    </w:p>
    <w:p>
      <w:pPr>
        <w:pStyle w:val="PreformattedText"/>
        <w:bidi w:val="0"/>
        <w:spacing w:before="0" w:after="0"/>
        <w:jc w:val="left"/>
        <w:rPr/>
      </w:pPr>
      <w:r>
        <w:rPr/>
        <w:t>lX6b3/AMnSYzcWN/Tx7rT9nVwG40x07PIkSGSR1jjQameRgiKv1JZmIAX3Q8adOjOR01DeG1kJpTuL</w:t>
      </w:r>
    </w:p>
    <w:p>
      <w:pPr>
        <w:pStyle w:val="PreformattedText"/>
        <w:bidi w:val="0"/>
        <w:spacing w:before="0" w:after="0"/>
        <w:jc w:val="left"/>
        <w:rPr/>
      </w:pPr>
      <w:r>
        <w:rPr/>
        <w:t>AGoMgPgGaoRVSMCBHAIhU6gGktb0k35/Htp4lZg75AHA8K+v5dK4ZZUUxRjSWOWFa0/h+zpNZOnNdO</w:t>
      </w:r>
    </w:p>
    <w:p>
      <w:pPr>
        <w:pStyle w:val="PreformattedText"/>
        <w:bidi w:val="0"/>
        <w:spacing w:before="0" w:after="0"/>
        <w:jc w:val="left"/>
        <w:rPr/>
      </w:pPr>
      <w:r>
        <w:rPr/>
        <w:t>2UeSGt8dQv2LuUkpq/J09lhqW0loTh9uCwgjBMc1UATqSKXVTX4Kl1qJGBoPNQeJ/0zevkvoadOShZ</w:t>
      </w:r>
    </w:p>
    <w:p>
      <w:pPr>
        <w:pStyle w:val="PreformattedText"/>
        <w:bidi w:val="0"/>
        <w:spacing w:before="0" w:after="0"/>
        <w:jc w:val="left"/>
        <w:rPr/>
      </w:pPr>
      <w:r>
        <w:rPr/>
        <w:t>f0xmNaBvRqUpGP6NT3Dz+H16qC/mp733j1p07syq2buPMYDMbr3gYcrV42qqKSs/up/D6qqpkq543W</w:t>
      </w:r>
    </w:p>
    <w:p>
      <w:pPr>
        <w:pStyle w:val="PreformattedText"/>
        <w:bidi w:val="0"/>
        <w:spacing w:before="0" w:after="0"/>
        <w:jc w:val="left"/>
        <w:rPr/>
      </w:pPr>
      <w:r>
        <w:rPr/>
        <w:t>ZJdzZSBap0Y/8AAWGAX9bj3IXt1stlu3MNrtN+pazkMhehKkssUjgVGe0qKkcSSD1k59yz2z5O95vv</w:t>
      </w:r>
    </w:p>
    <w:p>
      <w:pPr>
        <w:pStyle w:val="PreformattedText"/>
        <w:bidi w:val="0"/>
        <w:spacing w:before="0" w:after="0"/>
        <w:jc w:val="left"/>
        <w:rPr/>
      </w:pPr>
      <w:r>
        <w:rPr/>
        <w:t>Qcue3vuFA93ypuP7xWWJJZYWc2+1X1yrrLEySKFmgjC6WFVRgaq5BJZ/LU+Q3b25/kdTbe3Zv3OZ/B</w:t>
      </w:r>
    </w:p>
    <w:p>
      <w:pPr>
        <w:pStyle w:val="PreformattedText"/>
        <w:bidi w:val="0"/>
        <w:spacing w:before="0" w:after="0"/>
        <w:jc w:val="left"/>
        <w:rPr/>
      </w:pPr>
      <w:r>
        <w:rPr/>
        <w:t>ybZ3Bnp6LL1LZAy1uGo4IaKOGSrZvt4vHOQ4UgFF5+nuQfdfkHl7ZeVDc7ZG8c73EcZLSMQFbUSaE8</w:t>
      </w:r>
    </w:p>
    <w:p>
      <w:pPr>
        <w:pStyle w:val="PreformattedText"/>
        <w:bidi w:val="0"/>
        <w:spacing w:before="0" w:after="0"/>
        <w:jc w:val="left"/>
        <w:rPr/>
      </w:pPr>
      <w:r>
        <w:rPr/>
        <w:t>aqKfs66Vffg+5b93j2C9kh7ge2u0XVnzGm72luHa9u7hfCmEutTHPM6Z0DNKjJHV7lOyV0INTVpIcd</w:t>
      </w:r>
    </w:p>
    <w:p>
      <w:pPr>
        <w:pStyle w:val="PreformattedText"/>
        <w:bidi w:val="0"/>
        <w:spacing w:before="0" w:after="0"/>
        <w:jc w:val="left"/>
        <w:rPr/>
      </w:pPr>
      <w:r>
        <w:rPr/>
        <w:t>tncUkczVMclqfNZ+jpUihZjqjpYtDyCPnSxv8AQ+4gTwoEJSgqV8uPEZ9TQceuFEclzNcxQgk6rl8V</w:t>
      </w:r>
    </w:p>
    <w:p>
      <w:pPr>
        <w:pStyle w:val="PreformattedText"/>
        <w:bidi w:val="0"/>
        <w:spacing w:before="0" w:after="0"/>
        <w:jc w:val="left"/>
        <w:rPr/>
      </w:pPr>
      <w:r>
        <w:rPr/>
        <w:t>qoCwEllB4HWwBHyr59LjA7nx+JxnX+/YmpazLUbVuJq6JZAoXbGYyVPJFBVJCxjLxhfIrkAqHB/r7i</w:t>
      </w:r>
    </w:p>
    <w:p>
      <w:pPr>
        <w:pStyle w:val="PreformattedText"/>
        <w:bidi w:val="0"/>
        <w:spacing w:before="0" w:after="0"/>
        <w:jc w:val="left"/>
        <w:rPr/>
      </w:pPr>
      <w:r>
        <w:rPr/>
        <w:t>7cbUzX1/tdCLSVg1eI8RAwr65rQj5dTXZya+X4LxWrcWqkL5EoQFYfYAoYE+Zr0/8Aa+Di3Nt4CWNI</w:t>
      </w:r>
    </w:p>
    <w:p>
      <w:pPr>
        <w:pStyle w:val="PreformattedText"/>
        <w:bidi w:val="0"/>
        <w:spacing w:before="0" w:after="0"/>
        <w:jc w:val="left"/>
        <w:rPr/>
      </w:pPr>
      <w:r>
        <w:rPr/>
        <w:t>KbYO/qPIyzP40WHCSxytkmkllYq1LVLDBLCqkcNc/T2Etk3E8v7vHKCNd1t7xUFaGRGrFQcQVJdCT9</w:t>
      </w:r>
    </w:p>
    <w:p>
      <w:pPr>
        <w:pStyle w:val="PreformattedText"/>
        <w:bidi w:val="0"/>
        <w:spacing w:before="0" w:after="0"/>
        <w:jc w:val="left"/>
        <w:rPr/>
      </w:pPr>
      <w:r>
        <w:rPr/>
        <w:t>g6X812Z3baZYoO53EbGpFQhpqf0oY3YkChOkV6D7bWU24cft6qnzuDeuSmrM1V00mXoDOa7NVsuQjQ</w:t>
      </w:r>
    </w:p>
    <w:p>
      <w:pPr>
        <w:pStyle w:val="PreformattedText"/>
        <w:bidi w:val="0"/>
        <w:spacing w:before="0" w:after="0"/>
        <w:jc w:val="left"/>
        <w:rPr/>
      </w:pPr>
      <w:r>
        <w:rPr/>
        <w:t>xmo8kdRGjIDxcLGo/p7nbaLdLW3SIYbSP20p/q+3rHTeZ3uWuaKfDe5x/wA007BT/aqOuNbTGMLKG8</w:t>
      </w:r>
    </w:p>
    <w:p>
      <w:pPr>
        <w:pStyle w:val="PreformattedText"/>
        <w:bidi w:val="0"/>
        <w:spacing w:before="0" w:after="0"/>
        <w:jc w:val="left"/>
        <w:rPr/>
      </w:pPr>
      <w:r>
        <w:rPr/>
        <w:t>rSV9PWNMvMdQaYzSJ6zwyidiSeeBx7FljAPACRkElqnoJblfD6+SaYMIxbsiZ4a6cP9qKU6hxozmNQ</w:t>
      </w:r>
    </w:p>
    <w:p>
      <w:pPr>
        <w:pStyle w:val="PreformattedText"/>
        <w:bidi w:val="0"/>
        <w:spacing w:before="0" w:after="0"/>
        <w:jc w:val="left"/>
        <w:rPr/>
      </w:pPr>
      <w:r>
        <w:rPr/>
        <w:t>CFEnk1KNI8qKdL2/qzm9v+KezlgqADHQUWVpTJIxORpFfQnh+Q6zzVWLpxEK/MY6kKmQgZCppqNGDB</w:t>
      </w:r>
    </w:p>
    <w:p>
      <w:pPr>
        <w:pStyle w:val="PreformattedText"/>
        <w:bidi w:val="0"/>
        <w:spacing w:before="0" w:after="0"/>
        <w:jc w:val="left"/>
        <w:rPr/>
      </w:pPr>
      <w:r>
        <w:rPr/>
        <w:t>9KqZ5I/JpLG5+ht7RSSLEasBQmvRhCskqFYq+IIwg+ytTn59KnA4vD5dAtDksVlXRVe1Bk6askVPyG</w:t>
      </w:r>
    </w:p>
    <w:p>
      <w:pPr>
        <w:pStyle w:val="PreformattedText"/>
        <w:bidi w:val="0"/>
        <w:spacing w:before="0" w:after="0"/>
        <w:jc w:val="left"/>
        <w:rPr/>
      </w:pPr>
      <w:r>
        <w:rPr/>
        <w:t>EEkgQ+Rjf+t/ZXPuao5K4HAY6OINumkhEbA66kmlRxAAH5U6Db5L4nLbS+PvcW5sHUSUGUw2xNxZDH</w:t>
      </w:r>
    </w:p>
    <w:p>
      <w:pPr>
        <w:pStyle w:val="PreformattedText"/>
        <w:bidi w:val="0"/>
        <w:spacing w:before="0" w:after="0"/>
        <w:jc w:val="left"/>
        <w:rPr/>
      </w:pPr>
      <w:r>
        <w:rPr/>
        <w:t>19M7LVUdVHTXhmhNvTJFa4N/aOTedSFQSH6MLPl5jcxs6hoQQCPl9nWsV0R8svkPj+4OsY17S3PW09</w:t>
      </w:r>
    </w:p>
    <w:p>
      <w:pPr>
        <w:pStyle w:val="PreformattedText"/>
        <w:bidi w:val="0"/>
        <w:spacing w:before="0" w:after="0"/>
        <w:jc w:val="left"/>
        <w:rPr/>
      </w:pPr>
      <w:r>
        <w:rPr/>
        <w:t>bvva2MqaPK5GbJUM1Llc5Q0FWktLWPLA5anqGALA6Tz7yJ37235Wg2a7u0jmE0VtK4PiucojMKiuRU</w:t>
      </w:r>
    </w:p>
    <w:p>
      <w:pPr>
        <w:pStyle w:val="PreformattedText"/>
        <w:bidi w:val="0"/>
        <w:spacing w:before="0" w:after="0"/>
        <w:jc w:val="left"/>
        <w:rPr/>
      </w:pPr>
      <w:r>
        <w:rPr/>
        <w:t>cOvqP9wP7sz7n/AC5yBve+7Ly7dxbpY7ReXELfvK/YLLDbySRkq9wysA6ioIIIwetz7ddRjcTSZOko</w:t>
      </w:r>
    </w:p>
    <w:p>
      <w:pPr>
        <w:pStyle w:val="PreformattedText"/>
        <w:bidi w:val="0"/>
        <w:spacing w:before="0" w:after="0"/>
        <w:jc w:val="left"/>
        <w:rPr/>
      </w:pPr>
      <w:r>
        <w:rPr/>
        <w:t>I8Zkc5UUFL/E3rq6Si2xtmkkLRRVW6chRiSsnmrkfRS4ihWXKZBzZEjU+QYeQXE87qakQBjTFWb/AE</w:t>
      </w:r>
    </w:p>
    <w:p>
      <w:pPr>
        <w:pStyle w:val="PreformattedText"/>
        <w:bidi w:val="0"/>
        <w:spacing w:before="0" w:after="0"/>
        <w:jc w:val="left"/>
        <w:rPr/>
      </w:pPr>
      <w:r>
        <w:rPr/>
        <w:t>gOMebtRFHGvDr50LbZ7dEE93hlWgANCc+vkM5PH0zwLXvPGVUEuXfK5773eeUxirRwV9XT7YyO2dle</w:t>
      </w:r>
    </w:p>
    <w:p>
      <w:pPr>
        <w:pStyle w:val="PreformattedText"/>
        <w:bidi w:val="0"/>
        <w:spacing w:before="0" w:after="0"/>
        <w:jc w:val="left"/>
        <w:rPr/>
      </w:pPr>
      <w:r>
        <w:rPr/>
        <w:t>OOibN72qKGeWl6c62pZJiaXBY52zGYlkjinqJCXh9mUEqkK0YBgDZp3hnqTpSorPKaZkYaEoSFAo3R</w:t>
      </w:r>
    </w:p>
    <w:p>
      <w:pPr>
        <w:pStyle w:val="PreformattedText"/>
        <w:bidi w:val="0"/>
        <w:spacing w:before="0" w:after="0"/>
        <w:jc w:val="left"/>
        <w:rPr/>
      </w:pPr>
      <w:r>
        <w:rPr/>
        <w:t>tGYoQqQIBGooq/DgfERw0Rjzc9zYzxoldr9BJtqj2xup5M7X57dm8sXtrYVFPRpgaukgWjrKrL71yV</w:t>
      </w:r>
    </w:p>
    <w:p>
      <w:pPr>
        <w:pStyle w:val="PreformattedText"/>
        <w:bidi w:val="0"/>
        <w:spacing w:before="0" w:after="0"/>
        <w:jc w:val="left"/>
        <w:rPr/>
      </w:pPr>
      <w:r>
        <w:rPr/>
        <w:t>DURVM2LpY6WlkrKSB4/PBSxo02mWTSj026fUvJbvoEMULSSmupa1AVARQMakK2aFjQVAy0tz4KSXUA</w:t>
      </w:r>
    </w:p>
    <w:p>
      <w:pPr>
        <w:pStyle w:val="PreformattedText"/>
        <w:bidi w:val="0"/>
        <w:spacing w:before="0" w:after="0"/>
        <w:jc w:val="left"/>
        <w:rPr/>
      </w:pPr>
      <w:r>
        <w:rPr/>
        <w:t>JWN40BIy7M1CIxSoB4BjkAE46VGewu19jYBKmjgT+MnDUNBtzGRebI57sTeGSyeUgzuWkolMtXmslT</w:t>
      </w:r>
    </w:p>
    <w:p>
      <w:pPr>
        <w:pStyle w:val="PreformattedText"/>
        <w:bidi w:val="0"/>
        <w:spacing w:before="0" w:after="0"/>
        <w:jc w:val="left"/>
        <w:rPr/>
      </w:pPr>
      <w:r>
        <w:rPr/>
        <w:t>yLRRu2rwiNJQgV2t7qlw1xKUYnQXOryEUYRSorwUE6/nwrUCvRdFBd3eiK9JMcbSu0vANL4zKsQp8R</w:t>
      </w:r>
    </w:p>
    <w:p>
      <w:pPr>
        <w:pStyle w:val="PreformattedText"/>
        <w:bidi w:val="0"/>
        <w:spacing w:before="0" w:after="0"/>
        <w:jc w:val="left"/>
        <w:rPr/>
      </w:pPr>
      <w:r>
        <w:rPr/>
        <w:t>8EqfM1Jr0Wyto5ds5bF1JrMdTZfKeeqr2QmtrqFIKhGr5cpnUK4aN6oeSOphx5kNOoNLr8isAsuCLt</w:t>
      </w:r>
    </w:p>
    <w:p>
      <w:pPr>
        <w:pStyle w:val="PreformattedText"/>
        <w:bidi w:val="0"/>
        <w:spacing w:before="0" w:after="0"/>
        <w:jc w:val="left"/>
        <w:rPr/>
      </w:pPr>
      <w:r>
        <w:rPr/>
        <w:t>NbqzQqQAOCtjtAQd7UwQXoD8VKdCLbYCp7BolIIqNIdV821t2QKBipq48s46rH/m1Y6jzHVPVsdfSb</w:t>
      </w:r>
    </w:p>
    <w:p>
      <w:pPr>
        <w:pStyle w:val="PreformattedText"/>
        <w:bidi w:val="0"/>
        <w:spacing w:before="0" w:after="0"/>
        <w:jc w:val="left"/>
        <w:rPr/>
      </w:pPr>
      <w:r>
        <w:rPr/>
        <w:t>odN6/J7ZGDoN2bZ3HT9ZbpxO093bC7Uxvau7cFQFqrI5fNRdU1Odp8FTVMioa2ekNLBPUCKJ0l6Cm0</w:t>
      </w:r>
    </w:p>
    <w:p>
      <w:pPr>
        <w:pStyle w:val="PreformattedText"/>
        <w:bidi w:val="0"/>
        <w:spacing w:before="0" w:after="0"/>
        <w:jc w:val="left"/>
        <w:rPr/>
      </w:pPr>
      <w:r>
        <w:rPr/>
        <w:t>SSaI5BbxGVoJFEkcjwDxIISRRIwbhYjIQCdIfUyirBFvl2bjcbe1t5YoLiWaOOKdkdljnlPhxzy1rL</w:t>
      </w:r>
    </w:p>
    <w:p>
      <w:pPr>
        <w:pStyle w:val="PreformattedText"/>
        <w:bidi w:val="0"/>
        <w:spacing w:before="0" w:after="0"/>
        <w:jc w:val="left"/>
        <w:rPr/>
      </w:pPr>
      <w:r>
        <w:rPr/>
        <w:t>cRpqZjqMYIFRSgBo73DsDYWT+ZPSu0OnsL2TtLdWXrsHszpqm3JnWzeVXA7fzO4Nk7n7Jyeemx0VDu</w:t>
      </w:r>
    </w:p>
    <w:p>
      <w:pPr>
        <w:pStyle w:val="PreformattedText"/>
        <w:bidi w:val="0"/>
        <w:spacing w:before="0" w:after="0"/>
        <w:jc w:val="left"/>
        <w:rPr/>
      </w:pPr>
      <w:r>
        <w:rPr/>
        <w:t>ffO8opcQ9FVmIUoyUtRURxusbN7xu3rctwvOR96vd/EN5DdywNIIl8Mt9SY5VtqBqpHbgTBwSW8NVQ</w:t>
      </w:r>
    </w:p>
    <w:p>
      <w:pPr>
        <w:pStyle w:val="PreformattedText"/>
        <w:bidi w:val="0"/>
        <w:spacing w:before="0" w:after="0"/>
        <w:jc w:val="left"/>
        <w:rPr/>
      </w:pPr>
      <w:r>
        <w:rPr/>
        <w:t>kE9dLdl23ZORLPljadtMVn/V2y3YM51S2y3FhFqW8CsKSRzq8HaQMsW0khiTjYz4ybcpflL8wOv+gt</w:t>
      </w:r>
    </w:p>
    <w:p>
      <w:pPr>
        <w:pStyle w:val="PreformattedText"/>
        <w:bidi w:val="0"/>
        <w:spacing w:before="0" w:after="0"/>
        <w:jc w:val="left"/>
        <w:rPr/>
      </w:pPr>
      <w:r>
        <w:rPr/>
        <w:t>qf3H+OnUW4dvdAfbzZPL5qDdGV7JrhkJuuqrJVNTWVW4JcjQYDLdhb6qXnI/hWAaklIhybR+1+wzzG</w:t>
      </w:r>
    </w:p>
    <w:p>
      <w:pPr>
        <w:pStyle w:val="PreformattedText"/>
        <w:bidi w:val="0"/>
        <w:spacing w:before="0" w:after="0"/>
        <w:jc w:val="left"/>
        <w:rPr/>
      </w:pPr>
      <w:r>
        <w:rPr/>
        <w:t>/2rmTdpPF3G3spbpCFVfCMKaPF0hQEESaLK0UL/aTB1qYq9Qf7xc4HavZva+SIIz/XLmNre6vBVtUo</w:t>
      </w:r>
    </w:p>
    <w:p>
      <w:pPr>
        <w:pStyle w:val="PreformattedText"/>
        <w:bidi w:val="0"/>
        <w:spacing w:before="0" w:after="0"/>
        <w:jc w:val="left"/>
        <w:rPr/>
      </w:pPr>
      <w:r>
        <w:rPr/>
        <w:t>u7pX0VriW/u5kLOSKQxzVA1Cg9tj0/0k7tjqRT71PxV6h2j2LPFuLFiWpy25aLau25+r3qMZjQ/hrt</w:t>
      </w:r>
    </w:p>
    <w:p>
      <w:pPr>
        <w:pStyle w:val="PreformattedText"/>
        <w:bidi w:val="0"/>
        <w:spacing w:before="0" w:after="0"/>
        <w:jc w:val="left"/>
        <w:rPr/>
      </w:pPr>
      <w:r>
        <w:rPr/>
        <w:t>zdn782ljqyOnAZ6qlrTBEsN0UCbPynb3nMtsELRR7tfyV0thA00jXHc3FUhjuXQtUBTHrbVnoe85e5</w:t>
      </w:r>
    </w:p>
    <w:p>
      <w:pPr>
        <w:pStyle w:val="PreformattedText"/>
        <w:bidi w:val="0"/>
        <w:spacing w:before="0" w:after="0"/>
        <w:jc w:val="left"/>
        <w:rPr/>
      </w:pPr>
      <w:r>
        <w:rPr/>
        <w:t>x5A9hY7JAYmFnOSWUfqwwRGmgK3xlYFDgUNZToU16FHdfx5jptobs6m27go8jVx9z9Z/Drcm545JaR</w:t>
      </w:r>
    </w:p>
    <w:p>
      <w:pPr>
        <w:pStyle w:val="PreformattedText"/>
        <w:bidi w:val="0"/>
        <w:spacing w:before="0" w:after="0"/>
        <w:jc w:val="left"/>
        <w:rPr/>
      </w:pPr>
      <w:r>
        <w:rPr/>
        <w:t>n2GdtR77+S3ZmVrJ9dPXHLVGJr5ZTICv3damtGLsCPp+ZJb3mO+5lmlMdrDsj3cKYJEhlCWsKAZUqp</w:t>
      </w:r>
    </w:p>
    <w:p>
      <w:pPr>
        <w:pStyle w:val="PreformattedText"/>
        <w:bidi w:val="0"/>
        <w:spacing w:before="0" w:after="0"/>
        <w:jc w:val="left"/>
        <w:rPr/>
      </w:pPr>
      <w:r>
        <w:rPr/>
        <w:t>jC0zoU0PDrGnlGKPlH285P2G6i+o5iu95+vmBBBa9vleKJmY11eG0zg6wFDKlfToHN/fGnauPp9kbf</w:t>
      </w:r>
    </w:p>
    <w:p>
      <w:pPr>
        <w:pStyle w:val="PreformattedText"/>
        <w:bidi w:val="0"/>
        <w:spacing w:before="0" w:after="0"/>
        <w:jc w:val="left"/>
        <w:rPr/>
      </w:pPr>
      <w:r>
        <w:rPr/>
        <w:t>w4nqNpb0xPW3eEVXj4oI8g2zuveuN1ZbeGezxDIyR7nz9Hh6NJkTx3idEFgAJo9sOeLyGBrubSu5oJ</w:t>
      </w:r>
    </w:p>
    <w:p>
      <w:pPr>
        <w:pStyle w:val="PreformattedText"/>
        <w:bidi w:val="0"/>
        <w:spacing w:before="0" w:after="0"/>
        <w:jc w:val="left"/>
        <w:rPr/>
      </w:pPr>
      <w:r>
        <w:rPr/>
        <w:t>beQtmry3KmGNfXw0d2IJrShOanrEz7y/Lacw3p21E8SzNwu3W6pRSGDrBeTKvBCIoXUHAVpG0HgOiZ</w:t>
      </w:r>
    </w:p>
    <w:p>
      <w:pPr>
        <w:pStyle w:val="PreformattedText"/>
        <w:bidi w:val="0"/>
        <w:spacing w:before="0" w:after="0"/>
        <w:jc w:val="left"/>
        <w:rPr/>
      </w:pPr>
      <w:r>
        <w:rPr/>
        <w:t>duU+D6sO0cpj9p6Nq9l9I7j2Zk690jGTxO7t30FHWdV1GZneAvQYLNZ6myCTNIdCTVSKfU4Un3NNzd</w:t>
      </w:r>
    </w:p>
    <w:p>
      <w:pPr>
        <w:pStyle w:val="PreformattedText"/>
        <w:bidi w:val="0"/>
        <w:spacing w:before="0" w:after="0"/>
        <w:jc w:val="left"/>
        <w:rPr/>
      </w:pPr>
      <w:r>
        <w:rPr/>
        <w:t>XMuxbgkuvdNv3oyGJTRZrQB1u1UcGeINHIKCtFJHCvQ++7vuKXae5uzXrf7qrm3UpPIokNtdQFBay1</w:t>
      </w:r>
    </w:p>
    <w:p>
      <w:pPr>
        <w:pStyle w:val="PreformattedText"/>
        <w:bidi w:val="0"/>
        <w:spacing w:before="0" w:after="0"/>
        <w:jc w:val="left"/>
        <w:rPr/>
      </w:pPr>
      <w:r>
        <w:rPr/>
        <w:t>pULI6fTNnSdS6sDpXtgcP1g/XOcpMe9RiMBRdaw7M2g6yVmRq66vG36aLI7hq6hE/hcUtRPK15/DT0</w:t>
      </w:r>
    </w:p>
    <w:p>
      <w:pPr>
        <w:pStyle w:val="PreformattedText"/>
        <w:bidi w:val="0"/>
        <w:spacing w:before="0" w:after="0"/>
        <w:jc w:val="left"/>
        <w:rPr/>
      </w:pPr>
      <w:r>
        <w:rPr/>
        <w:t>kPgjYSPIygZ7fLcXHtpPZ261u5/GcsAANZlZzp4gjhnJI1HA6xUgubLcPvZPvu7zeDtFjFMl65kNDb</w:t>
      </w:r>
    </w:p>
    <w:p>
      <w:pPr>
        <w:pStyle w:val="PreformattedText"/>
        <w:bidi w:val="0"/>
        <w:spacing w:before="0" w:after="0"/>
        <w:jc w:val="left"/>
        <w:rPr/>
      </w:pPr>
      <w:r>
        <w:rPr/>
        <w:t>QWLRxxIgpVqnCDJfjinQdt8cqn5PbV23tfunfu5qjqHF9l71x9J8eNjzDb23stmMdQZKnzHZ3ZXY+P</w:t>
      </w:r>
    </w:p>
    <w:p>
      <w:pPr>
        <w:pStyle w:val="PreformattedText"/>
        <w:bidi w:val="0"/>
        <w:spacing w:before="0" w:after="0"/>
        <w:jc w:val="left"/>
        <w:rPr/>
      </w:pPr>
      <w:r>
        <w:rPr/>
        <w:t>jpc7u3elW88KR09PBSYuiheRaexmdiDLbaJtr3u83mZUG9ME/WPcqqSrC3ggaqxxVB1OWaWQgF8BQJ</w:t>
      </w:r>
    </w:p>
    <w:p>
      <w:pPr>
        <w:pStyle w:val="PreformattedText"/>
        <w:bidi w:val="0"/>
        <w:spacing w:before="0" w:after="0"/>
        <w:jc w:val="left"/>
        <w:rPr/>
      </w:pPr>
      <w:r>
        <w:rPr/>
        <w:t>w5z979v2zb7HY+WYAln+7bVpbiQfq3CSllRp6AHVHCTpiBEUTEYJJPQrTVOH2xj+2OssLtvFYyhyG3</w:t>
      </w:r>
    </w:p>
    <w:p>
      <w:pPr>
        <w:pStyle w:val="PreformattedText"/>
        <w:bidi w:val="0"/>
        <w:spacing w:before="0" w:after="0"/>
        <w:jc w:val="left"/>
        <w:rPr/>
      </w:pPr>
      <w:r>
        <w:rPr/>
        <w:t>OrdkYHCYLBU/3e6KXJ4LcmzsDmkx+Pp33BunIYvAYmRJJpnaB6hYYlePTq9gTkblWWw5s+rv5Hd4vq</w:t>
      </w:r>
    </w:p>
    <w:p>
      <w:pPr>
        <w:pStyle w:val="PreformattedText"/>
        <w:bidi w:val="0"/>
        <w:spacing w:before="0" w:after="0"/>
        <w:jc w:val="left"/>
        <w:rPr/>
      </w:pPr>
      <w:r>
        <w:rPr/>
        <w:t>2q5aia7hZZUDEhEUs1RQBgpJIIx0PffDm63u/azl6baxH9EILa4eRSulmtYWhhWQZYufErpJNdJUAY</w:t>
      </w:r>
    </w:p>
    <w:p>
      <w:pPr>
        <w:pStyle w:val="PreformattedText"/>
        <w:bidi w:val="0"/>
        <w:spacing w:before="0" w:after="0"/>
        <w:jc w:val="left"/>
        <w:rPr/>
      </w:pPr>
      <w:r>
        <w:rPr/>
        <w:t>6GPZXUeY31gNxR7p27RY/YOcjoNvnbk2aOTzFRDsDKYza+8OwNy1LsuGy+6NybOpFw9PkYI5p8bQUk</w:t>
      </w:r>
    </w:p>
    <w:p>
      <w:pPr>
        <w:pStyle w:val="PreformattedText"/>
        <w:bidi w:val="0"/>
        <w:spacing w:before="0" w:after="0"/>
        <w:jc w:val="left"/>
        <w:rPr/>
      </w:pPr>
      <w:r>
        <w:rPr/>
        <w:t>lNTS6maZhpfXcW18yxvbIXm8HtcIFRGKl4owPiVFdi+k0Du2thSgGMthuc0Xt1BY7fuBS826WZJdeZ</w:t>
      </w:r>
    </w:p>
    <w:p>
      <w:pPr>
        <w:pStyle w:val="PreformattedText"/>
        <w:bidi w:val="0"/>
        <w:spacing w:before="0" w:after="0"/>
        <w:jc w:val="left"/>
        <w:rPr/>
      </w:pPr>
      <w:r>
        <w:rPr/>
        <w:t>Zxdd58NjlY7arIEJxinDoYu6pMfgtlx9c7Mw6yZLI4pt+ZmGCjen2v151/S1DJTZKvWMLr3dveoigx</w:t>
      </w:r>
    </w:p>
    <w:p>
      <w:pPr>
        <w:pStyle w:val="PreformattedText"/>
        <w:bidi w:val="0"/>
        <w:spacing w:before="0" w:after="0"/>
        <w:jc w:val="left"/>
        <w:rPr/>
      </w:pPr>
      <w:r>
        <w:rPr/>
        <w:t>2HpGu6UKVNY4VYg8ju3CSUy7jdtpgQ+AuRrmmNCVX/AIXCKvI44tojBJJAKuSLWwtOZNvkJY3NxOPD</w:t>
      </w:r>
    </w:p>
    <w:p>
      <w:pPr>
        <w:pStyle w:val="PreformattedText"/>
        <w:bidi w:val="0"/>
        <w:spacing w:before="0" w:after="0"/>
        <w:jc w:val="left"/>
        <w:rPr/>
      </w:pPr>
      <w:r>
        <w:rPr/>
        <w:t>Xz0oCTJJXIUYVa8SRQcT0UGk3H8to8HNheqNh742/s+cVUaZ/pHr3r3rncm65FVvJkN1d/dyZSlCBl</w:t>
      </w:r>
    </w:p>
    <w:p>
      <w:pPr>
        <w:pStyle w:val="PreformattedText"/>
        <w:bidi w:val="0"/>
        <w:spacing w:before="0" w:after="0"/>
        <w:jc w:val="left"/>
        <w:rPr/>
      </w:pPr>
      <w:r>
        <w:rPr/>
        <w:t>fQ8mCopwI10rMrKQMGfd7mb7vj8+3a+7G5S8yb3ZXCrFtm77leSbRYKFUrHDs+1RvLMV+Ii6dAzMag</w:t>
      </w:r>
    </w:p>
    <w:p>
      <w:pPr>
        <w:pStyle w:val="PreformattedText"/>
        <w:bidi w:val="0"/>
        <w:spacing w:before="0" w:after="0"/>
        <w:jc w:val="left"/>
        <w:rPr/>
      </w:pPr>
      <w:r>
        <w:rPr/>
        <w:t>gjqcL3Z/cBb+c8qrabRtl1IS11H9HayzPQBnlmdxO9RjUxFCAFWnRaE6j+SlVuSStqt+9BdO1dQk0O</w:t>
      </w:r>
    </w:p>
    <w:p>
      <w:pPr>
        <w:pStyle w:val="PreformattedText"/>
        <w:bidi w:val="0"/>
        <w:spacing w:before="0" w:after="0"/>
        <w:jc w:val="left"/>
        <w:rPr/>
      </w:pPr>
      <w:r>
        <w:rPr/>
        <w:t>Szr/J/rzdPyDyKyh5JaTM7trtxbl3PWUYt60pKiijQiyID7ObL7xGxbpYDl3l/auadx5ejFU23YuWb</w:t>
      </w:r>
    </w:p>
    <w:p>
      <w:pPr>
        <w:pStyle w:val="PreformattedText"/>
        <w:bidi w:val="0"/>
        <w:spacing w:before="0" w:after="0"/>
        <w:jc w:val="left"/>
        <w:rPr/>
      </w:pPr>
      <w:r>
        <w:rPr/>
        <w:t>yx2inwgGOGCOpbzaYyM2anz6CZ9sdm21TunM28bOL8Nm4v79Ja8TUSAOjMtO2hU4HnnpA0nxi6N2Zu</w:t>
      </w:r>
    </w:p>
    <w:p>
      <w:pPr>
        <w:pStyle w:val="PreformattedText"/>
        <w:bidi w:val="0"/>
        <w:spacing w:before="0" w:after="0"/>
        <w:jc w:val="left"/>
        <w:rPr/>
      </w:pPr>
      <w:r>
        <w:rPr/>
        <w:t>Vd67y7Hrd8bxlkeSt3NSbw24mVpzJzNo3zWbH31vSrp7foMFbDJxYMvsTbJZ/ej5utjHyZytdcubO1</w:t>
      </w:r>
    </w:p>
    <w:p>
      <w:pPr>
        <w:pStyle w:val="PreformattedText"/>
        <w:bidi w:val="0"/>
        <w:spacing w:before="0" w:after="0"/>
        <w:jc w:val="left"/>
        <w:rPr/>
      </w:pPr>
      <w:r>
        <w:rPr/>
        <w:t>dBvLa4iQgnyha5tIgR5+JE1OOemNy5/9jtg25bHduYbLcWZCJIba4d+4DiFs0QmtRpWQnVwY9DLvrv</w:t>
      </w:r>
    </w:p>
    <w:p>
      <w:pPr>
        <w:pStyle w:val="PreformattedText"/>
        <w:bidi w:val="0"/>
        <w:spacing w:before="0" w:after="0"/>
        <w:jc w:val="left"/>
        <w:rPr/>
      </w:pPr>
      <w:r>
        <w:rPr/>
        <w:t>r499e4b+GbIqsLlKianpzPLP3f2JjpsoDGBON2Z/H7pTdTQrGCTTeGOJpLLpQG/sacmfcw33e94HMv</w:t>
      </w:r>
    </w:p>
    <w:p>
      <w:pPr>
        <w:pStyle w:val="PreformattedText"/>
        <w:bidi w:val="0"/>
        <w:spacing w:before="0" w:after="0"/>
        <w:jc w:val="left"/>
        <w:rPr/>
      </w:pPr>
      <w:r>
        <w:rPr/>
        <w:t>vJzDZvKpOqOe1smWM1qfBR0kUmuA+smmcnqLd598tuskO2e3PL97NaMoIaCC5RaHB1KXVXY4JUgrUk</w:t>
      </w:r>
    </w:p>
    <w:p>
      <w:pPr>
        <w:pStyle w:val="PreformattedText"/>
        <w:bidi w:val="0"/>
        <w:spacing w:before="0" w:after="0"/>
        <w:jc w:val="left"/>
        <w:rPr/>
      </w:pPr>
      <w:r>
        <w:rPr/>
        <w:t>06I3S57orJbgyeY23F1lj9x11Yks1bt2o3RuDMozsXWH+LZh8nkp1fVpLPKT9Pob+8+OUr72p9sNui</w:t>
      </w:r>
    </w:p>
    <w:p>
      <w:pPr>
        <w:pStyle w:val="PreformattedText"/>
        <w:bidi w:val="0"/>
        <w:spacing w:before="0" w:after="0"/>
        <w:jc w:val="left"/>
        <w:rPr/>
      </w:pPr>
      <w:r>
        <w:rPr/>
        <w:t>2yw3S28FEIpGiKG8qkRqoqPQY6x65ptPe3nJNN1tO8rYsxIWTwokzWoKqVVuPEgkU6GnBbUze4JIlw</w:t>
      </w:r>
    </w:p>
    <w:p>
      <w:pPr>
        <w:pStyle w:val="PreformattedText"/>
        <w:bidi w:val="0"/>
        <w:spacing w:before="0" w:after="0"/>
        <w:jc w:val="left"/>
        <w:rPr/>
      </w:pPr>
      <w:r>
        <w:rPr/>
        <w:t>W387kopnH+VY/BZaopgGHqeRvAsxU/X0qx/wAPZ8ffH23YlYr0vIBwOhK/YXdf59AM+0fP+o/WWy2y</w:t>
      </w:r>
    </w:p>
    <w:p>
      <w:pPr>
        <w:pStyle w:val="PreformattedText"/>
        <w:bidi w:val="0"/>
        <w:spacing w:before="0" w:after="0"/>
        <w:jc w:val="left"/>
        <w:rPr/>
      </w:pPr>
      <w:r>
        <w:rPr/>
        <w:t>D/fj1p58Iw54egNel/UdR5+iqIaSolqPvZ11R0UG1t6TVF1/Urou3jYpY3AuB/X2ZWHury/uUPixKq</w:t>
      </w:r>
    </w:p>
    <w:p>
      <w:pPr>
        <w:pStyle w:val="PreformattedText"/>
        <w:bidi w:val="0"/>
        <w:spacing w:before="0" w:after="0"/>
        <w:jc w:val="left"/>
        <w:rPr/>
      </w:pPr>
      <w:r>
        <w:rPr/>
        <w:t>Qji0l3Ypx4cbjpBc+2nMUDmKFJZ2AJ/StL6QfP4bb8q/I9PuD2Fj8nTiCqqhSVjK/jaSOenlKq+k+W</w:t>
      </w:r>
    </w:p>
    <w:p>
      <w:pPr>
        <w:pStyle w:val="PreformattedText"/>
        <w:bidi w:val="0"/>
        <w:spacing w:before="0" w:after="0"/>
        <w:jc w:val="left"/>
        <w:rPr/>
      </w:pPr>
      <w:r>
        <w:rPr/>
        <w:t>GpiibwOV/A1Kf9iPZ5ccwsD4kADQ44MrAVzxRiK/nQ9AZthmjbw7lnSbyDK6E/PTIqtT8vl1Mqepq+</w:t>
      </w:r>
    </w:p>
    <w:p>
      <w:pPr>
        <w:pStyle w:val="PreformattedText"/>
        <w:bidi w:val="0"/>
        <w:spacing w:before="0" w:after="0"/>
        <w:jc w:val="left"/>
        <w:rPr/>
      </w:pPr>
      <w:r>
        <w:rPr/>
        <w:t>lq41FO9dRzOYhNE5azEXUllF1ve3I9+j5mglj1atEgFaHpM+z3cb0PdFXBHn6cOHQqbS6jOJ8dRURP</w:t>
      </w:r>
    </w:p>
    <w:p>
      <w:pPr>
        <w:pStyle w:val="PreformattedText"/>
        <w:bidi w:val="0"/>
        <w:spacing w:before="0" w:after="0"/>
        <w:jc w:val="left"/>
        <w:rPr/>
      </w:pPr>
      <w:r>
        <w:rPr/>
        <w:t>9q5JcNFqaz2JTQBwHFwSeeL+w5ufM/1NYkIEg4UOPt6ENjsbRESyksh9R0MtL1viGp7U801Kgcs13/</w:t>
      </w:r>
    </w:p>
    <w:p>
      <w:pPr>
        <w:pStyle w:val="PreformattedText"/>
        <w:bidi w:val="0"/>
        <w:spacing w:before="0" w:after="0"/>
        <w:jc w:val="left"/>
        <w:rPr/>
      </w:pPr>
      <w:r>
        <w:rPr/>
        <w:t>bZTdvHIj+kKgHpItYXv7CUvMF0JCHAY/Z/g/1fZ0JV2KDw+xio8/l8umfO7No6cOlM4J0J5Zk9cYY2</w:t>
      </w:r>
    </w:p>
    <w:p>
      <w:pPr>
        <w:pStyle w:val="PreformattedText"/>
        <w:bidi w:val="0"/>
        <w:spacing w:before="0" w:after="0"/>
        <w:jc w:val="left"/>
        <w:rPr/>
      </w:pPr>
      <w:r>
        <w:rPr/>
        <w:t>JaO976rfj/Wtb2sst1mfukFPQcCft+z+fn0W7htkKAxoarTJHl9nRfNw0M+OllpdVyjlg4UnUoP60t</w:t>
      </w:r>
    </w:p>
    <w:p>
      <w:pPr>
        <w:pStyle w:val="PreformattedText"/>
        <w:bidi w:val="0"/>
        <w:spacing w:before="0" w:after="0"/>
        <w:jc w:val="left"/>
        <w:rPr/>
      </w:pPr>
      <w:r>
        <w:rPr/>
        <w:t>bWNP1A+vsc2EqXEYk8qdAK7VoCYzQkEjHQb5mVYz5UYB5FKSqdJMy2urkGwAB4H9D7ENorMNJBpxHy</w:t>
      </w:r>
    </w:p>
    <w:p>
      <w:pPr>
        <w:pStyle w:val="PreformattedText"/>
        <w:bidi w:val="0"/>
        <w:spacing w:before="0" w:after="0"/>
        <w:jc w:val="left"/>
        <w:rPr/>
      </w:pPr>
      <w:r>
        <w:rPr/>
        <w:t>+XRO9GYAcfP7Og9q9RcseCbmw5BBP4/1LA/7D2agUAHDoyt6BaDgOoGnkXJALX0sL2txcj+n9B730r</w:t>
      </w:r>
    </w:p>
    <w:p>
      <w:pPr>
        <w:pStyle w:val="PreformattedText"/>
        <w:bidi w:val="0"/>
        <w:spacing w:before="0" w:after="0"/>
        <w:jc w:val="left"/>
        <w:rPr/>
      </w:pPr>
      <w:r>
        <w:rPr/>
        <w:t>48Orzf5Lq8/JQ8Hnp36G4AH+lT6e4u9yv+IX/N7/rF1lD92043kcP9w/8Ata6vOH5t/j/vv9YX9xb1</w:t>
      </w:r>
    </w:p>
    <w:p>
      <w:pPr>
        <w:pStyle w:val="PreformattedText"/>
        <w:bidi w:val="0"/>
        <w:spacing w:before="0" w:after="0"/>
        <w:jc w:val="left"/>
        <w:rPr/>
      </w:pPr>
      <w:r>
        <w:rPr/>
        <w:t>lBUdPOB29mtz5GLF4HHVGSrpLHxwKPHDGTzPVTtaKlp0/LuQOLC549lW9b5tHLm3vuu+XEdtYJxdzS</w:t>
      </w:r>
    </w:p>
    <w:p>
      <w:pPr>
        <w:pStyle w:val="PreformattedText"/>
        <w:bidi w:val="0"/>
        <w:spacing w:before="0" w:after="0"/>
        <w:jc w:val="left"/>
        <w:rPr/>
      </w:pPr>
      <w:r>
        <w:rPr/>
        <w:t>p/hUcWY+SqCejjZdh3TmC5+l2yIuRTUxwiAni7cB8hxY4AJoOjZ7Z+OG248RkKfeb0O4MnkKCpoZaS</w:t>
      </w:r>
    </w:p>
    <w:p>
      <w:pPr>
        <w:pStyle w:val="PreformattedText"/>
        <w:bidi w:val="0"/>
        <w:spacing w:before="0" w:after="0"/>
        <w:jc w:val="left"/>
        <w:rPr/>
      </w:pPr>
      <w:r>
        <w:rPr/>
        <w:t>oscBjWraZ4lVaaULJlKlDKvqcab20oPr7xM5u98N+5qlfbOSv91uxA0e5koJ5B6IM+GD6Cr0OTThPX</w:t>
      </w:r>
    </w:p>
    <w:p>
      <w:pPr>
        <w:pStyle w:val="PreformattedText"/>
        <w:bidi w:val="0"/>
        <w:spacing w:before="0" w:after="0"/>
        <w:jc w:val="left"/>
        <w:rPr/>
      </w:pPr>
      <w:r>
        <w:rPr/>
        <w:t>L3Ie0cvqLi4H1e6AV1svYv/NNDgUoaO9WxUBDjrRm+RfX0nVfeXaWwXiaKPbm881R0gZQuqgereooZ</w:t>
      </w:r>
    </w:p>
    <w:p>
      <w:pPr>
        <w:pStyle w:val="PreformattedText"/>
        <w:bidi w:val="0"/>
        <w:spacing w:before="0" w:after="0"/>
        <w:jc w:val="left"/>
        <w:rPr/>
      </w:pPr>
      <w:r>
        <w:rPr/>
        <w:t>EA48UlJMhX/abe+kPs9zEvNHtrtG66zJN9KsTk/EXgrExb+k2gOf9NXr60/uee4R9zPu3cq8xXEnib</w:t>
      </w:r>
    </w:p>
    <w:p>
      <w:pPr>
        <w:pStyle w:val="PreformattedText"/>
        <w:bidi w:val="0"/>
        <w:spacing w:before="0" w:after="0"/>
        <w:jc w:val="left"/>
        <w:rPr/>
      </w:pPr>
      <w:r>
        <w:rPr/>
        <w:t>pDty2NySav4+3s1m7Sf05RCs/zEoagBHVt3afyFkz/APKs66kqa6onrdwYnBdL5OFpylbR53rnKVON</w:t>
      </w:r>
    </w:p>
    <w:p>
      <w:pPr>
        <w:pStyle w:val="PreformattedText"/>
        <w:bidi w:val="0"/>
        <w:spacing w:before="0" w:after="0"/>
        <w:jc w:val="left"/>
        <w:rPr/>
      </w:pPr>
      <w:r>
        <w:rPr/>
        <w:t>wuchmRnLzZDauJMU7MdU0JUPz7xI3DkZYffq52KFEVZN1FypA7Wtr0pLcwkHyjaTWoGFYGmOuIvvN7</w:t>
      </w:r>
    </w:p>
    <w:p>
      <w:pPr>
        <w:pStyle w:val="PreformattedText"/>
        <w:bidi w:val="0"/>
        <w:spacing w:before="0" w:after="0"/>
        <w:jc w:val="left"/>
        <w:rPr/>
      </w:pPr>
      <w:r>
        <w:rPr/>
        <w:t>Ll/wC8Vb2w8IHZd+5usbwKo0qsF40V/csgAppWKS6hYUpqtyB2gHqi2OGWVZmjjZ1gi80xUXEcXkji</w:t>
      </w:r>
    </w:p>
    <w:p>
      <w:pPr>
        <w:pStyle w:val="PreformattedText"/>
        <w:bidi w:val="0"/>
        <w:spacing w:before="0" w:after="0"/>
        <w:jc w:val="left"/>
        <w:rPr/>
      </w:pPr>
      <w:r>
        <w:rPr/>
        <w:t>8j/0XySqt/6sPefktxDAUEzBTI4Ra+bEEgD5kA06+kS93Pb9taBL+aOFrmcQxajTxJWVmWNfVmVGIH</w:t>
      </w:r>
    </w:p>
    <w:p>
      <w:pPr>
        <w:pStyle w:val="PreformattedText"/>
        <w:bidi w:val="0"/>
        <w:spacing w:before="0" w:after="0"/>
        <w:jc w:val="left"/>
        <w:rPr/>
      </w:pPr>
      <w:r>
        <w:rPr/>
        <w:t>npNM9WkfynuyMzszvPdeBxda9Au4tkz5p6iOZoXSp2ZU/dawQrKI4MLl6+WUtdfCjqysrH3BXv/tlt</w:t>
      </w:r>
    </w:p>
    <w:p>
      <w:pPr>
        <w:pStyle w:val="PreformattedText"/>
        <w:bidi w:val="0"/>
        <w:spacing w:before="0" w:after="0"/>
        <w:jc w:val="left"/>
        <w:rPr/>
      </w:pPr>
      <w:r>
        <w:rPr/>
        <w:t>Py5a7pdKskEFwYZI3FUkiuAA6sK1NWjjAp3BiHUgqK8pf73jkNt79lNg5+s9a7nsO/GESLgww7hbsH</w:t>
      </w:r>
    </w:p>
    <w:p>
      <w:pPr>
        <w:pStyle w:val="PreformattedText"/>
        <w:bidi w:val="0"/>
        <w:spacing w:before="0" w:after="0"/>
        <w:jc w:val="left"/>
        <w:rPr/>
      </w:pPr>
      <w:r>
        <w:rPr/>
        <w:t>kLfw/UWlpGykFXEhB8qkm+S+/U7L747Q3lDKklLlN2ZOOkEJJpY6bHy/w1EoSQAaEmkLREAKyMCOD7</w:t>
      </w:r>
    </w:p>
    <w:p>
      <w:pPr>
        <w:pStyle w:val="PreformattedText"/>
        <w:bidi w:val="0"/>
        <w:spacing w:before="0" w:after="0"/>
        <w:jc w:val="left"/>
        <w:rPr/>
      </w:pPr>
      <w:r>
        <w:rPr/>
        <w:t>P/ZTaI9r5KSSNXEdxM7Jr/tPCQ+HGH/pDQSfM1qcnqTf7rf2+fk77rltzDeIF3PmXdbu/fFP042Wxi</w:t>
      </w:r>
    </w:p>
    <w:p>
      <w:pPr>
        <w:pStyle w:val="PreformattedText"/>
        <w:bidi w:val="0"/>
        <w:spacing w:before="0" w:after="0"/>
        <w:jc w:val="left"/>
        <w:rPr/>
      </w:pPr>
      <w:r>
        <w:rPr/>
        <w:t>VQciM/SvNGD+GaoNCOraOjdnYzZn8rTtGsr6T7SXddFujs7dtZMt6uu1yw7Z692lSHlEoq2LDU+XkN</w:t>
      </w:r>
    </w:p>
    <w:p>
      <w:pPr>
        <w:pStyle w:val="PreformattedText"/>
        <w:bidi w:val="0"/>
        <w:spacing w:before="0" w:after="0"/>
        <w:jc w:val="left"/>
        <w:rPr/>
      </w:pPr>
      <w:r>
        <w:rPr/>
        <w:t>xdZ1DC5sMZfercbrdfd+LwW1+AIrO3UfCgH6t3cN6spd4B6UNOuc/wDeBe48XOv3uRtUMiPtXLLbdt</w:t>
      </w:r>
    </w:p>
    <w:p>
      <w:pPr>
        <w:pStyle w:val="PreformattedText"/>
        <w:bidi w:val="0"/>
        <w:spacing w:before="0" w:after="0"/>
        <w:jc w:val="left"/>
        <w:rPr/>
      </w:pPr>
      <w:r>
        <w:rPr/>
        <w:t>sekmkl0zrczD7YZrqSOT+lAAahR1RpiMrXYHK4zOYx1jyWGyFFlcfI4JSOux1TFWUjuByVSohUm3Nv</w:t>
      </w:r>
    </w:p>
    <w:p>
      <w:pPr>
        <w:pStyle w:val="PreformattedText"/>
        <w:bidi w:val="0"/>
        <w:spacing w:before="0" w:after="0"/>
        <w:jc w:val="left"/>
        <w:rPr/>
      </w:pPr>
      <w:r>
        <w:rPr/>
        <w:t>ec+62jbhtdzYIQHnt5IwTwBdCoJ+Qrnr6A/cPlqfnTkDfOTraRIrndtnvbNHeuhGuraSBXagJ0qXBa</w:t>
      </w:r>
    </w:p>
    <w:p>
      <w:pPr>
        <w:pStyle w:val="PreformattedText"/>
        <w:bidi w:val="0"/>
        <w:spacing w:before="0" w:after="0"/>
        <w:jc w:val="left"/>
        <w:rPr/>
      </w:pPr>
      <w:r>
        <w:rPr/>
        <w:t>gJoDQV6Vn8M7X7Ces3VUUu/wDfU0Lz11fnYqDOZejompA1TUTKaOCbHYqCiT1EIIxGgBY3Gr2BLXlT</w:t>
      </w:r>
    </w:p>
    <w:p>
      <w:pPr>
        <w:pStyle w:val="PreformattedText"/>
        <w:bidi w:val="0"/>
        <w:spacing w:before="0" w:after="0"/>
        <w:jc w:val="left"/>
        <w:rPr/>
      </w:pPr>
      <w:r>
        <w:rPr/>
        <w:t>2/5djS03VrKS9YAE3Tx1ctgUjkbSAxNFULkUBLHPWHPt/wDdJ+5d7GW1nyrzLb8tbjztJGhabfZrSa</w:t>
      </w:r>
    </w:p>
    <w:p>
      <w:pPr>
        <w:pStyle w:val="PreformattedText"/>
        <w:bidi w:val="0"/>
        <w:spacing w:before="0" w:after="0"/>
        <w:jc w:val="left"/>
        <w:rPr/>
      </w:pPr>
      <w:r>
        <w:rPr/>
        <w:t>6upK08SKzu5DFChZtKR28AFAgkaWQGRjHfHn5vd29F5jGUH98twbh61ny+IqN1bHyNe1ZS5PGUFZFP</w:t>
      </w:r>
    </w:p>
    <w:p>
      <w:pPr>
        <w:pStyle w:val="PreformattedText"/>
        <w:bidi w:val="0"/>
        <w:spacing w:before="0" w:after="0"/>
        <w:jc w:val="left"/>
        <w:rPr/>
      </w:pPr>
      <w:r>
        <w:rPr/>
        <w:t>LFRy1gmlo6gIlwFYRyMoDg8EFHNnsvydvlrJPtNpDY74I38KSMaUDMDho1olDwqqhl4ioGkqvfP7gn</w:t>
      </w:r>
    </w:p>
    <w:p>
      <w:pPr>
        <w:pStyle w:val="PreformattedText"/>
        <w:bidi w:val="0"/>
        <w:spacing w:before="0" w:after="0"/>
        <w:jc w:val="left"/>
        <w:rPr/>
      </w:pPr>
      <w:r>
        <w:rPr/>
        <w:t>sl7l7DPPyTtdpy1z3EDJaz2SmC1eQVYQ3VnHS3MEh7S8USTRdrIzKphe3D5s/KbK9e/HhqbZe6KyDN</w:t>
      </w:r>
    </w:p>
    <w:p>
      <w:pPr>
        <w:pStyle w:val="PreformattedText"/>
        <w:bidi w:val="0"/>
        <w:spacing w:before="0" w:after="0"/>
        <w:jc w:val="left"/>
        <w:rPr/>
      </w:pPr>
      <w:r>
        <w:rPr/>
        <w:t>dyT4zJUMsGoQNhcpT025aeVqWZGQQ4yllgKMpvPPMHayqo94x8p8rXm/c82+zW0ccUsKOHkYamijjL</w:t>
      </w:r>
    </w:p>
    <w:p>
      <w:pPr>
        <w:pStyle w:val="PreformattedText"/>
        <w:bidi w:val="0"/>
        <w:spacing w:before="0" w:after="0"/>
        <w:jc w:val="left"/>
        <w:rPr/>
      </w:pPr>
      <w:r>
        <w:rPr/>
        <w:t>RyMKHLkggBqAEqoPcSOHXsl93vmL3v91rX2XnM1ndJeTvuMpFRZQ2bL9U5jOGkR2W3hUMFed01sFyu</w:t>
      </w:r>
    </w:p>
    <w:p>
      <w:pPr>
        <w:pStyle w:val="PreformattedText"/>
        <w:bidi w:val="0"/>
        <w:spacing w:before="0" w:after="0"/>
        <w:jc w:val="left"/>
        <w:rPr/>
      </w:pPr>
      <w:r>
        <w:rPr/>
        <w:t>vfS0W/Ozc9HjqWLePYm58pMXhx1NFl9z5eunZlB+0xVHHVOTqYAJBCqi/AHvMCHk7kflyz+o3CO38J</w:t>
      </w:r>
    </w:p>
    <w:p>
      <w:pPr>
        <w:pStyle w:val="PreformattedText"/>
        <w:bidi w:val="0"/>
        <w:spacing w:before="0" w:after="0"/>
        <w:jc w:val="left"/>
        <w:rPr/>
      </w:pPr>
      <w:r>
        <w:rPr/>
        <w:t>B3TXTKQfmxkIjFaVwqj5dd4OXPudfc89kuWkut+2LYZLOAKJdw394LnxHIA1SPfH6SNnIroiihjrXT</w:t>
      </w:r>
    </w:p>
    <w:p>
      <w:pPr>
        <w:pStyle w:val="PreformattedText"/>
        <w:bidi w:val="0"/>
        <w:spacing w:before="0" w:after="0"/>
        <w:jc w:val="left"/>
        <w:rPr/>
      </w:pPr>
      <w:r>
        <w:rPr/>
        <w:t>GM9KOppu3+jsz/Csnjd/dV5tliqnw2bxed2hXTRo+qKabE5SmoZJog44LRlffoNh9uuaITPtkW23Ma</w:t>
      </w:r>
    </w:p>
    <w:p>
      <w:pPr>
        <w:pStyle w:val="PreformattedText"/>
        <w:bidi w:val="0"/>
        <w:spacing w:before="0" w:after="0"/>
        <w:jc w:val="left"/>
        <w:rPr/>
      </w:pPr>
      <w:r>
        <w:rPr/>
        <w:t>Y12rR9pNca7dhQn0JzTINOjn/gcvuXe8eyTQ8v8uck7htQIR5dlW0gMbZoDcbS8To/Hi4JpQggU6ss</w:t>
      </w:r>
    </w:p>
    <w:p>
      <w:pPr>
        <w:pStyle w:val="PreformattedText"/>
        <w:bidi w:val="0"/>
        <w:spacing w:before="0" w:after="0"/>
        <w:jc w:val="left"/>
        <w:rPr/>
      </w:pPr>
      <w:r>
        <w:rPr/>
        <w:t>2N3z/ps+MnbtHnlipN57Q2dX0uYliErwZKjqsdUfw/MrGzu0UlTLSyRyoCVSRbiysoEHc8cqS8qXwS</w:t>
      </w:r>
    </w:p>
    <w:p>
      <w:pPr>
        <w:pStyle w:val="PreformattedText"/>
        <w:bidi w:val="0"/>
        <w:spacing w:before="0" w:after="0"/>
        <w:jc w:val="left"/>
        <w:rPr/>
      </w:pPr>
      <w:r>
        <w:rPr/>
        <w:t>Nmm26cFomamoUPcjUABK1GQO4EedeuFX33Punj7sPP9rHsM0t17db3HLLYSS0M0LwsguLSZhQO0Pix</w:t>
      </w:r>
    </w:p>
    <w:p>
      <w:pPr>
        <w:pStyle w:val="PreformattedText"/>
        <w:bidi w:val="0"/>
        <w:spacing w:before="0" w:after="0"/>
        <w:jc w:val="left"/>
        <w:rPr/>
      </w:pPr>
      <w:r>
        <w:rPr/>
        <w:t>OkulRJHKoprjkPVRNP5vLB9v5PuPJF4PDqM3m1L4vEE9Zk12025v9PeUMCxNtyLNTwTCA1eGnTmvyp</w:t>
      </w:r>
    </w:p>
    <w:p>
      <w:pPr>
        <w:pStyle w:val="PreformattedText"/>
        <w:bidi w:val="0"/>
        <w:spacing w:before="0" w:after="0"/>
        <w:jc w:val="left"/>
        <w:rPr/>
      </w:pPr>
      <w:r>
        <w:rPr/>
        <w:t>x6+mza47WXlO2ivtP0LbdGJNRougwgPqNRRdNamooM16Gf+7fyNKgjC946GUyC1Dv/AEuisSXNo9Lo</w:t>
      </w:r>
    </w:p>
    <w:p>
      <w:pPr>
        <w:pStyle w:val="PreformattedText"/>
        <w:bidi w:val="0"/>
        <w:spacing w:before="0" w:after="0"/>
        <w:jc w:val="left"/>
        <w:rPr/>
      </w:pPr>
      <w:r>
        <w:rPr/>
        <w:t>rG9zcA+44PLftIDk7dUGn+5XA/8AObB6wUHsJ/duEaQnI9PT9/D/AL2XQ6fG3H984vvbrU7jx/bNBt</w:t>
      </w:r>
    </w:p>
    <w:p>
      <w:pPr>
        <w:pStyle w:val="PreformattedText"/>
        <w:bidi w:val="0"/>
        <w:spacing w:before="0" w:after="0"/>
        <w:jc w:val="left"/>
        <w:rPr/>
      </w:pPr>
      <w:r>
        <w:rPr/>
        <w:t>+bdWKpNzzZ3GbqGOiwNVUx/wATNdJl6ZqWkhkpmsZWKFQR6h7J9+2P21t9iuJtpayF3oqhS51nUCBV</w:t>
      </w:r>
    </w:p>
    <w:p>
      <w:pPr>
        <w:pStyle w:val="PreformattedText"/>
        <w:bidi w:val="0"/>
        <w:spacing w:before="0" w:after="0"/>
        <w:jc w:val="left"/>
        <w:rPr/>
      </w:pPr>
      <w:r>
        <w:rPr/>
        <w:t>V8VgxArih4cOoO+8d7K/cG2D2M5s3r27i5OPP9psd1JYC33nxrg3SRkxCKEbhIZX1U0poep/CethnC</w:t>
      </w:r>
    </w:p>
    <w:p>
      <w:pPr>
        <w:pStyle w:val="PreformattedText"/>
        <w:bidi w:val="0"/>
        <w:spacing w:before="0" w:after="0"/>
        <w:jc w:val="left"/>
        <w:rPr/>
      </w:pPr>
      <w:r>
        <w:rPr/>
        <w:t>SPjI6XPVVLTVG5N4VqfwGmr6ZDS4mnoQ0dFm6iIg6qHA0AaYxEWkdYxeysDjRzDbSSWiWYdo7FlMsw</w:t>
      </w:r>
    </w:p>
    <w:p>
      <w:pPr>
        <w:pStyle w:val="PreformattedText"/>
        <w:bidi w:val="0"/>
        <w:spacing w:before="0" w:after="0"/>
        <w:jc w:val="left"/>
        <w:rPr/>
      </w:pPr>
      <w:r>
        <w:rPr/>
        <w:t>Q0dowaJED5NO2AfJaniRTgVs95E1zIVH+MwHwxMaEK7KDO4HrGCEFfxEkfCamiqsvt7G9L0su4q7KS</w:t>
      </w:r>
    </w:p>
    <w:p>
      <w:pPr>
        <w:pStyle w:val="PreformattedText"/>
        <w:bidi w:val="0"/>
        <w:spacing w:before="0" w:after="0"/>
        <w:jc w:val="left"/>
        <w:rPr/>
      </w:pPr>
      <w:r>
        <w:rPr/>
        <w:t>UmNkhz2PklyH324s3lafJ1M0ZqqicVP2dXuapqTeN1ampadniAJU2g22tr6452nh2qOJbi4UQkhCkM</w:t>
      </w:r>
    </w:p>
    <w:p>
      <w:pPr>
        <w:pStyle w:val="PreformattedText"/>
        <w:bidi w:val="0"/>
        <w:spacing w:before="0" w:after="0"/>
        <w:jc w:val="left"/>
        <w:rPr/>
      </w:pPr>
      <w:r>
        <w:rPr/>
        <w:t>KaBUKq6dawqKagQ8jhWJAI6Ge5XMVvtFuUZhPDIrIhYsWahAEhNcNqLvg0UFR1q5/wAzXe2K3b8kZs</w:t>
      </w:r>
    </w:p>
    <w:p>
      <w:pPr>
        <w:pStyle w:val="PreformattedText"/>
        <w:bidi w:val="0"/>
        <w:spacing w:before="0" w:after="0"/>
        <w:jc w:val="left"/>
        <w:rPr/>
      </w:pPr>
      <w:r>
        <w:rPr/>
        <w:t>PisdicXHsTbmMxFdSbbnqv7sjP5akpcxmZMRQTSywUscbVEcOqLSjlGYABveZH3Ztpvbiyv+Y9wmlu</w:t>
      </w:r>
    </w:p>
    <w:p>
      <w:pPr>
        <w:pStyle w:val="PreformattedText"/>
        <w:bidi w:val="0"/>
        <w:spacing w:before="0" w:after="0"/>
        <w:jc w:val="left"/>
        <w:rPr/>
      </w:pPr>
      <w:r>
        <w:rPr/>
        <w:t>LWO4a2tWmCmYKn9ozsACzEeGATlQWQk567Nf3UXs7YNLzF737jBEb2J12izYLRVfw4rncJY1aunWJL</w:t>
      </w:r>
    </w:p>
    <w:p>
      <w:pPr>
        <w:pStyle w:val="PreformattedText"/>
        <w:bidi w:val="0"/>
        <w:spacing w:before="0" w:after="0"/>
        <w:jc w:val="left"/>
        <w:rPr/>
      </w:pPr>
      <w:r>
        <w:rPr/>
        <w:t>WON1oQvjpWjMOgZ+IPR0neHbVNRZHD5TJ7I2ZQneG/JaCgq6ungw1JWUtFR0uRnp4JoqWlyWWrIY5N</w:t>
      </w:r>
    </w:p>
    <w:p>
      <w:pPr>
        <w:pStyle w:val="PreformattedText"/>
        <w:bidi w:val="0"/>
        <w:spacing w:before="0" w:after="0"/>
        <w:jc w:val="left"/>
        <w:rPr/>
      </w:pPr>
      <w:r>
        <w:rPr/>
        <w:t>ZQvTibQdQuJs9yebY+VdgrFNFFu94/g2wd1VmcqWYoCQWZUUkUrRipIpg5x/fk9+772A9hr7fuXZBH</w:t>
      </w:r>
    </w:p>
    <w:p>
      <w:pPr>
        <w:pStyle w:val="PreformattedText"/>
        <w:bidi w:val="0"/>
        <w:spacing w:before="0" w:after="0"/>
        <w:jc w:val="left"/>
        <w:rPr/>
      </w:pPr>
      <w:r>
        <w:rPr/>
        <w:t>zxukq7ftzChaGaZHaW6C1r/isCSOjaWQXBt1kBV6HY2p4cTXbKhoKc0tLS7VkpaDdGHodEaUtO8SUG</w:t>
      </w:r>
    </w:p>
    <w:p>
      <w:pPr>
        <w:pStyle w:val="PreformattedText"/>
        <w:bidi w:val="0"/>
        <w:spacing w:before="0" w:after="0"/>
        <w:jc w:val="left"/>
        <w:rPr/>
      </w:pPr>
      <w:r>
        <w:rPr/>
        <w:t>F3ztugAjpIqNV8dDlIYh42CwyOtmDLhY5urTfTKdTNdqWt5G8yO6WzmbLFuMtuzZFXVTih+Vm6nuNz</w:t>
      </w:r>
    </w:p>
    <w:p>
      <w:pPr>
        <w:pStyle w:val="PreformattedText"/>
        <w:bidi w:val="0"/>
        <w:spacing w:before="0" w:after="0"/>
        <w:jc w:val="left"/>
        <w:rPr/>
      </w:pPr>
      <w:r>
        <w:rPr/>
        <w:t>mfdbyR5b6SV2kZ3LyPJIxZpHZiSxkbLsSSX7jUtXohvy7+NW/PkfS7frsRubAY7cHXdKcPLjN0x5Sm</w:t>
      </w:r>
    </w:p>
    <w:p>
      <w:pPr>
        <w:pStyle w:val="PreformattedText"/>
        <w:bidi w:val="0"/>
        <w:spacing w:before="0" w:after="0"/>
        <w:jc w:val="left"/>
        <w:rPr/>
      </w:pPr>
      <w:r>
        <w:rPr/>
        <w:t>E2InlZg1JkMViczV2p18bRpJHokiBs+pFDSV7dcx7LyNv8u4eDKdv3KE6zCUIaUMrIzKzoupf1FqDU</w:t>
      </w:r>
    </w:p>
    <w:p>
      <w:pPr>
        <w:pStyle w:val="PreformattedText"/>
        <w:bidi w:val="0"/>
        <w:spacing w:before="0" w:after="0"/>
        <w:jc w:val="left"/>
        <w:rPr/>
      </w:pPr>
      <w:r>
        <w:rPr/>
        <w:t>FyaUJpm79xb71uy/df543fdueE3e95I3XahC1vYrDLKLuKeJreYpcXNtFojhN1Gx8TWDKtARq6BLpz</w:t>
      </w:r>
    </w:p>
    <w:p>
      <w:pPr>
        <w:pStyle w:val="PreformattedText"/>
        <w:bidi w:val="0"/>
        <w:spacing w:before="0" w:after="0"/>
        <w:jc w:val="left"/>
        <w:rPr/>
      </w:pPr>
      <w:r>
        <w:rPr/>
        <w:t>4AdkdKds9Q9sbu7B6Sz2ycFuGPcuX/gO6d6pVQ/wAPV1O36xMpsDC1GJzdWFCwNLopyzAibj2KOdfe</w:t>
      </w:r>
    </w:p>
    <w:p>
      <w:pPr>
        <w:pStyle w:val="PreformattedText"/>
        <w:bidi w:val="0"/>
        <w:spacing w:before="0" w:after="0"/>
        <w:jc w:val="left"/>
        <w:rPr/>
      </w:pPr>
      <w:r>
        <w:rPr/>
        <w:t>nYuY+UN52Szst3ttzFvpHiwwEFWI/WQpcyLJEudQBLUwUz1nX79/3lvsL7qezXMftxy5tfNS73vmzT</w:t>
      </w:r>
    </w:p>
    <w:p>
      <w:pPr>
        <w:pStyle w:val="PreformattedText"/>
        <w:bidi w:val="0"/>
        <w:spacing w:before="0" w:after="0"/>
        <w:jc w:val="left"/>
        <w:rPr/>
      </w:pPr>
      <w:r>
        <w:rPr/>
        <w:t>2sLXFtYRwLJKukCZo9zllRR+IpE5z2g9ET+T3yE3P352RuHLy5HI0WyqfJ1lJtrbcFTPRUE2Nppmhp</w:t>
      </w:r>
    </w:p>
    <w:p>
      <w:pPr>
        <w:pStyle w:val="PreformattedText"/>
        <w:bidi w:val="0"/>
        <w:spacing w:before="0" w:after="0"/>
        <w:jc w:val="left"/>
        <w:rPr/>
      </w:pPr>
      <w:r>
        <w:rPr/>
        <w:t>cpmcdTvHSVeXrIl1SMV8fIIRWv7EHtF7cW8XL9tvfMa+PczoHihbujjjYAqSDlw/xIrFlVGUEFuBh9</w:t>
      </w:r>
    </w:p>
    <w:p>
      <w:pPr>
        <w:pStyle w:val="PreformattedText"/>
        <w:bidi w:val="0"/>
        <w:spacing w:before="0" w:after="0"/>
        <w:jc w:val="left"/>
        <w:rPr/>
      </w:pPr>
      <w:r>
        <w:rPr/>
        <w:t>wv7gHt7HyHt3vJ70bZDu+/brGLqw2+7RZLS1tHANvNcW7rouLi4T9YLLrhjhki/SE2oqBOP2zuTL0d</w:t>
      </w:r>
    </w:p>
    <w:p>
      <w:pPr>
        <w:pStyle w:val="PreformattedText"/>
        <w:bidi w:val="0"/>
        <w:spacing w:before="0" w:after="0"/>
        <w:jc w:val="left"/>
        <w:rPr/>
      </w:pPr>
      <w:r>
        <w:rPr/>
        <w:t>RksXt/OZTH0jSJVV+PxVfW0dM8SRSSpUVVPBLBC0cc6MwZgQrqTwR7nCS92faytnLNbW5oNKF0jwSQ</w:t>
      </w:r>
    </w:p>
    <w:p>
      <w:pPr>
        <w:pStyle w:val="PreformattedText"/>
        <w:bidi w:val="0"/>
        <w:spacing w:before="0" w:after="0"/>
        <w:jc w:val="left"/>
        <w:rPr/>
      </w:pPr>
      <w:r>
        <w:rPr/>
        <w:t>KKSMEggUGSD6ddXLvmX275D+m5evtw2XZi6gW9tJPbWmoEsAIYWaOoJVwAi0JVqcD1m2tu3cuyM3Qb</w:t>
      </w:r>
    </w:p>
    <w:p>
      <w:pPr>
        <w:pStyle w:val="PreformattedText"/>
        <w:bidi w:val="0"/>
        <w:spacing w:before="0" w:after="0"/>
        <w:jc w:val="left"/>
        <w:rPr/>
      </w:pPr>
      <w:r>
        <w:rPr/>
        <w:t>h2pmq/BZnGVMdVSVtBO8MkcsTBgJEBMc0bWsyOrIw4II92v9r27dYvDvoklUigJHcP9K3xL9oI6Kvc</w:t>
      </w:r>
    </w:p>
    <w:p>
      <w:pPr>
        <w:pStyle w:val="PreformattedText"/>
        <w:bidi w:val="0"/>
        <w:spacing w:before="0" w:after="0"/>
        <w:jc w:val="left"/>
        <w:rPr/>
      </w:pPr>
      <w:r>
        <w:rPr/>
        <w:t>z2h9sPeflyXlf3N2Tbt62WeJkpcRK0kYYEa7ecUmt5RUlJreSOVDlHBz1dP8oe8q7sb+X71/vtwKPI</w:t>
      </w:r>
    </w:p>
    <w:p>
      <w:pPr>
        <w:pStyle w:val="PreformattedText"/>
        <w:bidi w:val="0"/>
        <w:spacing w:before="0" w:after="0"/>
        <w:jc w:val="left"/>
        <w:rPr/>
      </w:pPr>
      <w:r>
        <w:rPr/>
        <w:t>dn1mNxGSEPkijbKbazFfjdyRQo2l/tpq/Az6L3BjYckc+4Hbalt+a4tgl7wLuMEGh1R1V6kcO6PJHl</w:t>
      </w:r>
    </w:p>
    <w:p>
      <w:pPr>
        <w:pStyle w:val="PreformattedText"/>
        <w:bidi w:val="0"/>
        <w:spacing w:before="0" w:after="0"/>
        <w:jc w:val="left"/>
        <w:rPr/>
      </w:pPr>
      <w:r>
        <w:rPr/>
        <w:t>Ug+nXy1cq/ddh9v/AO8o277u8x+u2DbecLOVfEVZDNtmiHd4knFCjO23sqT4C69ZKgdoo/p62spJoq</w:t>
      </w:r>
    </w:p>
    <w:p>
      <w:pPr>
        <w:pStyle w:val="PreformattedText"/>
        <w:bidi w:val="0"/>
        <w:spacing w:before="0" w:after="0"/>
        <w:jc w:val="left"/>
        <w:rPr/>
      </w:pPr>
      <w:r>
        <w:rPr/>
        <w:t>mlq6mmqIXEkNRTzywzROpurxSxuskbqfoQQR7nc7PtBFDa2xH/ADST/oHr6o5va32yuYmguOXNhkgd</w:t>
      </w:r>
    </w:p>
    <w:p>
      <w:pPr>
        <w:pStyle w:val="PreformattedText"/>
        <w:bidi w:val="0"/>
        <w:spacing w:before="0" w:after="0"/>
        <w:jc w:val="left"/>
        <w:rPr/>
      </w:pPr>
      <w:r>
        <w:rPr/>
        <w:t>SrK1haMrAihBBiIIIwQcEdY5556qeaqqZpqmpqZWmqKiolknnnmckvLNNKzySyMTyWJPuu2bPtuzwC</w:t>
      </w:r>
    </w:p>
    <w:p>
      <w:pPr>
        <w:pStyle w:val="PreformattedText"/>
        <w:bidi w:val="0"/>
        <w:spacing w:before="0" w:after="0"/>
        <w:jc w:val="left"/>
        <w:rPr/>
      </w:pPr>
      <w:r>
        <w:rPr/>
        <w:t>DboUjWmSB3N82b4mP2n5CgAHSD2w9nvbP2a5ej5Y9s9lsNo2uNaN4ESLLKa1LzzU8WdyeLSMxAoq0V</w:t>
      </w:r>
    </w:p>
    <w:p>
      <w:pPr>
        <w:pStyle w:val="PreformattedText"/>
        <w:bidi w:val="0"/>
        <w:spacing w:before="0" w:after="0"/>
        <w:jc w:val="left"/>
        <w:rPr/>
      </w:pPr>
      <w:r>
        <w:rPr/>
        <w:t>VULDr7sPd3V26sTvLZWYqcPm8PVxVUMkUkgpqpY2BejyFOjolZQ1KXSSNvqp4IaxG902iw3i2NtfRh</w:t>
      </w:r>
    </w:p>
    <w:p>
      <w:pPr>
        <w:pStyle w:val="PreformattedText"/>
        <w:bidi w:val="0"/>
        <w:spacing w:before="0" w:after="0"/>
        <w:jc w:val="left"/>
        <w:rPr/>
      </w:pPr>
      <w:r>
        <w:rPr/>
        <w:t>gRhqDWh9UalVP8jwYEEgofeX2Q9svf3km65C90Nrt9x2a5iZUdkT6m1kYUW4s5yrPb3EZoVkTBykiv</w:t>
      </w:r>
    </w:p>
    <w:p>
      <w:pPr>
        <w:pStyle w:val="PreformattedText"/>
        <w:bidi w:val="0"/>
        <w:spacing w:before="0" w:after="0"/>
        <w:jc w:val="left"/>
        <w:rPr/>
      </w:pPr>
      <w:r>
        <w:rPr/>
        <w:t>Ezxttt9c7sh7A6/2Nvqmj8UG8No7d3PHDfV4FzuIpMkYGNlOqA1Og8Dlfx7x0uYHs7mS0lp4sUjIft</w:t>
      </w:r>
    </w:p>
    <w:p>
      <w:pPr>
        <w:pStyle w:val="PreformattedText"/>
        <w:bidi w:val="0"/>
        <w:spacing w:before="0" w:after="0"/>
        <w:jc w:val="left"/>
        <w:rPr/>
      </w:pPr>
      <w:r>
        <w:rPr/>
        <w:t>UkGn5jr4jPdHke79r/AHL5h9tr9/FvNg3u+255KaRI1ncyW/iAVNFk8PWuSKMKEih6X9PSfcEC+nn6</w:t>
      </w:r>
    </w:p>
    <w:p>
      <w:pPr>
        <w:pStyle w:val="PreformattedText"/>
        <w:bidi w:val="0"/>
        <w:spacing w:before="0" w:after="0"/>
        <w:jc w:val="left"/>
        <w:rPr/>
      </w:pPr>
      <w:r>
        <w:rPr/>
        <w:t>24P+B/pz7RSS+GK9AVFZzTopnzS+O6949N5vG0tIDunbaTZ7a1ToUyGtpI2aWiBBB8VdAGQ2P1IPtf</w:t>
      </w:r>
    </w:p>
    <w:p>
      <w:pPr>
        <w:pStyle w:val="PreformattedText"/>
        <w:bidi w:val="0"/>
        <w:spacing w:before="0" w:after="0"/>
        <w:jc w:val="left"/>
        <w:rPr/>
      </w:pPr>
      <w:r>
        <w:rPr/>
        <w:t>s28vtO5RbhCalD3Lw1IcMv5jhWoDBT5dZK/dI+8Dvf3Y/fbZvdGx8WTZ4pfp9xgRqfVbdOQtzERwZl</w:t>
      </w:r>
    </w:p>
    <w:p>
      <w:pPr>
        <w:pStyle w:val="PreformattedText"/>
        <w:bidi w:val="0"/>
        <w:spacing w:before="0" w:after="0"/>
        <w:jc w:val="left"/>
        <w:rPr/>
      </w:pPr>
      <w:r>
        <w:rPr/>
        <w:t>AWeEN2i5hhc/D1rM7K3ZuPqvf2A3fhzJj9ybLz8FfFFJeNhU4+oKVePqgAT4KqISU8y/mN2H595EXU</w:t>
      </w:r>
    </w:p>
    <w:p>
      <w:pPr>
        <w:pStyle w:val="PreformattedText"/>
        <w:bidi w:val="0"/>
        <w:spacing w:before="0" w:after="0"/>
        <w:jc w:val="left"/>
        <w:rPr/>
      </w:pPr>
      <w:r>
        <w:rPr/>
        <w:t>Fpvu1NCGDWlxECrD0IDI4GMg0YA+Yz19jPPPKXIn3ivZu+5UvZI7/kHmvZaRzx0ZWguolltruAnGuN</w:t>
      </w:r>
    </w:p>
    <w:p>
      <w:pPr>
        <w:pStyle w:val="PreformattedText"/>
        <w:bidi w:val="0"/>
        <w:spacing w:before="0" w:after="0"/>
        <w:jc w:val="left"/>
        <w:rPr/>
      </w:pPr>
      <w:r>
        <w:rPr/>
        <w:t>jFcwMfhkRGpjoRPkn3jkfkF2pl9/VdPPQY5oKXGYDFTyCRsfjKSMFlOm6LJU1byOxX9S6L8iwCXI/L</w:t>
      </w:r>
    </w:p>
    <w:p>
      <w:pPr>
        <w:pStyle w:val="PreformattedText"/>
        <w:bidi w:val="0"/>
        <w:spacing w:before="0" w:after="0"/>
        <w:jc w:val="left"/>
        <w:rPr/>
      </w:pPr>
      <w:r>
        <w:rPr/>
        <w:t>dxtH1N7uCgXskhjX5RoaVB9JG7hjKqh8+sHP7tn7mm8/de5c5j3jn6KE8/7nus1nHIuR+7LGZ44ZYy</w:t>
      </w:r>
    </w:p>
    <w:p>
      <w:pPr>
        <w:pStyle w:val="PreformattedText"/>
        <w:bidi w:val="0"/>
        <w:spacing w:before="0" w:after="0"/>
        <w:jc w:val="left"/>
        <w:rPr/>
      </w:pPr>
      <w:r>
        <w:rPr/>
        <w:t>TVUv5g10FIDNAtoz93aplPjtuTHfFLqDM/IzMYeDJdk9lNXbK6UxNcNCU+GoJCNz7vl5dkoqjJQCmV</w:t>
      </w:r>
    </w:p>
    <w:p>
      <w:pPr>
        <w:pStyle w:val="PreformattedText"/>
        <w:bidi w:val="0"/>
        <w:spacing w:before="0" w:after="0"/>
        <w:jc w:val="left"/>
        <w:rPr/>
      </w:pPr>
      <w:r>
        <w:rPr/>
        <w:t>gok0UcqrqWcBiLnm/u933aDlfae+bVVs41kV7jTAjSrEj+IilQB1jZ/eSc385feZ97OXPuK+zTie8j</w:t>
      </w:r>
    </w:p>
    <w:p>
      <w:pPr>
        <w:pStyle w:val="PreformattedText"/>
        <w:bidi w:val="0"/>
        <w:spacing w:before="0" w:after="0"/>
        <w:jc w:val="left"/>
        <w:rPr/>
      </w:pPr>
      <w:r>
        <w:rPr/>
        <w:t>mS+3ohysKTtGZLeK6dQdMNjaF76cUcM09sERriJE6KNv7uvtbtPMVOW3nvXP5mprZWK0S1tTBjIBKw</w:t>
      </w:r>
    </w:p>
    <w:p>
      <w:pPr>
        <w:pStyle w:val="PreformattedText"/>
        <w:bidi w:val="0"/>
        <w:spacing w:before="0" w:after="0"/>
        <w:jc w:val="left"/>
        <w:rPr/>
      </w:pPr>
      <w:r>
        <w:rPr/>
        <w:t>009FioJRTRRqeFGlntwWPsQbV7fbFYQhtxX6u7pVmckIPUKgOkD/Taj51HDrLb2M/uxvuv+0PL8K81</w:t>
      </w:r>
    </w:p>
    <w:p>
      <w:pPr>
        <w:pStyle w:val="PreformattedText"/>
        <w:bidi w:val="0"/>
        <w:spacing w:before="0" w:after="0"/>
        <w:jc w:val="left"/>
        <w:rPr/>
      </w:pPr>
      <w:r>
        <w:rPr/>
        <w:t>bRBzXzaI/wDGLzclLwFqdwhsdZtooh+EyrNMBkzGtA10WZ7P60raOvpKzeeyq2ZUq6GZ/wCLYZ6hB6</w:t>
      </w:r>
    </w:p>
    <w:p>
      <w:pPr>
        <w:pStyle w:val="PreformattedText"/>
        <w:bidi w:val="0"/>
        <w:spacing w:before="0" w:after="0"/>
        <w:jc w:val="left"/>
        <w:rPr/>
      </w:pPr>
      <w:r>
        <w:rPr/>
        <w:t>kngWoWFamI/wBQGUj2af1f5Q3JSkFvZtpOfB0oR9piKn9p6mG9+6x9yn3R2+42q15N5EvLeJmimO2W</w:t>
      </w:r>
    </w:p>
    <w:p>
      <w:pPr>
        <w:pStyle w:val="PreformattedText"/>
        <w:bidi w:val="0"/>
        <w:spacing w:before="0" w:after="0"/>
        <w:jc w:val="left"/>
        <w:rPr/>
      </w:pPr>
      <w:r>
        <w:rPr/>
        <w:t>tlbSxMaBlafa/AnicUx+orqa0oSerrfgd83Ml2tkoeoO1auF96tTyy7W3EQsI3JFSRmWfG1aCyrl4K</w:t>
      </w:r>
    </w:p>
    <w:p>
      <w:pPr>
        <w:pStyle w:val="PreformattedText"/>
        <w:bidi w:val="0"/>
        <w:spacing w:before="0" w:after="0"/>
        <w:jc w:val="left"/>
        <w:rPr/>
      </w:pPr>
      <w:r>
        <w:rPr/>
        <w:t>ZGkUrxNGjGwKkGNuauUm2IC8sy0m2k0OqhaMngGIAqp4K1BQ0VqmhbhH/eG/3by/dw27/Xg9nZLq99</w:t>
      </w:r>
    </w:p>
    <w:p>
      <w:pPr>
        <w:pStyle w:val="PreformattedText"/>
        <w:bidi w:val="0"/>
        <w:spacing w:before="0" w:after="0"/>
        <w:jc w:val="left"/>
        <w:rPr/>
      </w:pPr>
      <w:r>
        <w:rPr/>
        <w:t>ommSO8tp2EtztUkr6Yn8UKvjWMjsIldx40EjRpK83iCQV+/N7sbsDE/KDtTGY3em6Mbj8flqCCjoqD</w:t>
      </w:r>
    </w:p>
    <w:p>
      <w:pPr>
        <w:pStyle w:val="PreformattedText"/>
        <w:bidi w:val="0"/>
        <w:spacing w:before="0" w:after="0"/>
        <w:jc w:val="left"/>
        <w:rPr/>
      </w:pPr>
      <w:r>
        <w:rPr/>
        <w:t>N5CjpaaH+D4+bRFBTzxRqDLKxva5J9mXJHLmy71tk9zuUPizLdMgOuRaKI4iBRWUcWJ4Vz1kx/dYfd</w:t>
      </w:r>
    </w:p>
    <w:p>
      <w:pPr>
        <w:pStyle w:val="PreformattedText"/>
        <w:bidi w:val="0"/>
        <w:spacing w:before="0" w:after="0"/>
        <w:jc w:val="left"/>
        <w:rPr/>
      </w:pPr>
      <w:r>
        <w:rPr/>
        <w:t>T+7374fd13Lm33W5Ys955jg5uu7SOeWS5Rlt49v2uZIgIZ4losk8rglS1XIJoABc1/Lm3hube3xj2x</w:t>
      </w:r>
    </w:p>
    <w:p>
      <w:pPr>
        <w:pStyle w:val="PreformattedText"/>
        <w:bidi w:val="0"/>
        <w:spacing w:before="0" w:after="0"/>
        <w:jc w:val="left"/>
        <w:rPr/>
      </w:pPr>
      <w:r>
        <w:rPr/>
        <w:t>lt1Zatz2Uh3HufGJXVzLLUmhoMgIaOCSRUUyiGPjU2p2+pJPsG83bdZbXvk9nYr4dqipRasaVRScsS</w:t>
      </w:r>
    </w:p>
    <w:p>
      <w:pPr>
        <w:pStyle w:val="PreformattedText"/>
        <w:bidi w:val="0"/>
        <w:spacing w:before="0" w:after="0"/>
        <w:jc w:val="left"/>
        <w:rPr/>
      </w:pPr>
      <w:r>
        <w:rPr/>
        <w:t>eJJyfkOueH95J7V+3/sz96W/5G9stsi2nlWPatvmW3jeWRRJNDqkYNNJK/c2aa6DyAHRHv5ru/d77W</w:t>
      </w:r>
    </w:p>
    <w:p>
      <w:pPr>
        <w:pStyle w:val="PreformattedText"/>
        <w:bidi w:val="0"/>
        <w:spacing w:before="0" w:after="0"/>
        <w:jc w:val="left"/>
        <w:rPr/>
      </w:pPr>
      <w:r>
        <w:rPr/>
        <w:t>7O2FQbc3ZuDA0ku1pKiamxGVrMfFJOakoZJFpZYg7hRbm9vb3IGy7Vvu63EG6RCWFINSjUy0OsCvay</w:t>
      </w:r>
    </w:p>
    <w:p>
      <w:pPr>
        <w:pStyle w:val="PreformattedText"/>
        <w:bidi w:val="0"/>
        <w:spacing w:before="0" w:after="0"/>
        <w:jc w:val="left"/>
        <w:rPr/>
      </w:pPr>
      <w:r>
        <w:rPr/>
        <w:t>ngeshf7qL2H9pPfXnHmvbPdnZLferGw2u2lgSV50EcjzsjMDDLESSoA7iR6DoW/5Q/Ye+984vvjD7s</w:t>
      </w:r>
    </w:p>
    <w:p>
      <w:pPr>
        <w:pStyle w:val="PreformattedText"/>
        <w:bidi w:val="0"/>
        <w:spacing w:before="0" w:after="0"/>
        <w:jc w:val="left"/>
        <w:rPr/>
      </w:pPr>
      <w:r>
        <w:rPr/>
        <w:t>3TmNxUG2qjrWrwkeXqWrZcfPn17AXLtHWTBq11rVwtN6XkdE8Q0Bbtdd7ibBs2wfR/uqEQ+L4urudq</w:t>
      </w:r>
    </w:p>
    <w:p>
      <w:pPr>
        <w:pStyle w:val="PreformattedText"/>
        <w:bidi w:val="0"/>
        <w:spacing w:before="0" w:after="0"/>
        <w:jc w:val="left"/>
        <w:rPr/>
      </w:pPr>
      <w:r>
        <w:rPr/>
        <w:t>6fC0/GzUpqPCnHPQl/vafu6ey/sK3IMntDsNvsjbsN7+r8KS4kE30v7o+n1CeaUL4f1M9NGnV4h1aq</w:t>
      </w:r>
    </w:p>
    <w:p>
      <w:pPr>
        <w:pStyle w:val="PreformattedText"/>
        <w:bidi w:val="0"/>
        <w:spacing w:before="0" w:after="0"/>
        <w:jc w:val="left"/>
        <w:rPr/>
      </w:pPr>
      <w:r>
        <w:rPr/>
        <w:t>LS5xKQJCJCWLm5J/p/hptcn+vuMDJqbSKU646rGFTWePVGn85Bg0fThUki24ef+Q6P6/4j3Iftn/yt</w:t>
      </w:r>
    </w:p>
    <w:p>
      <w:pPr>
        <w:pStyle w:val="PreformattedText"/>
        <w:bidi w:val="0"/>
        <w:spacing w:before="0" w:after="0"/>
        <w:jc w:val="left"/>
        <w:rPr/>
      </w:pPr>
      <w:r>
        <w:rPr/>
        <w:t>Qr/yjSf4V66x/wBzeQfvUX1OH9Ur7/tJsOi2fylAT8o8rpbSf9E27ObX/wCX7tHjj+vuQPdKn9Xoq8</w:t>
      </w:r>
    </w:p>
    <w:p>
      <w:pPr>
        <w:pStyle w:val="PreformattedText"/>
        <w:bidi w:val="0"/>
        <w:spacing w:before="0" w:after="0"/>
        <w:jc w:val="left"/>
        <w:rPr/>
      </w:pPr>
      <w:r>
        <w:rPr/>
        <w:t>PrE/6ty9dJ/wC+RqfumWdP+my2/wD7RNy62QqyFKm4A9Q4YkEj6WN/8P8Ae/cFQuUGeHXyzyJrOOPW</w:t>
      </w:r>
    </w:p>
    <w:p>
      <w:pPr>
        <w:pStyle w:val="PreformattedText"/>
        <w:bidi w:val="0"/>
        <w:spacing w:before="0" w:after="0"/>
        <w:jc w:val="left"/>
        <w:rPr/>
      </w:pPr>
      <w:r>
        <w:rPr/>
        <w:t>tv8AzR+psHsDurE7pwGOp8XTb/wz5HI09JCsNPPmqGYQVtaqIFjWSpWRC9hcnk+5j9st3nlafZpmLR</w:t>
      </w:r>
    </w:p>
    <w:p>
      <w:pPr>
        <w:pStyle w:val="PreformattedText"/>
        <w:bidi w:val="0"/>
        <w:spacing w:before="0" w:after="0"/>
        <w:jc w:val="left"/>
        <w:rPr/>
      </w:pPr>
      <w:r>
        <w:rPr/>
        <w:t>Igljr+EatLqPkSykAYB1Hievos/uY/fvmnmnl/mH2L5ou5ryw2KGC92syMztb20khgurVWYkiBJTby</w:t>
      </w:r>
    </w:p>
    <w:p>
      <w:pPr>
        <w:pStyle w:val="PreformattedText"/>
        <w:bidi w:val="0"/>
        <w:spacing w:before="0" w:after="0"/>
        <w:jc w:val="left"/>
        <w:rPr/>
      </w:pPr>
      <w:r>
        <w:rPr/>
        <w:t>QRjEbST07WUKJ38qTtB8ZWdt9c5WvWPDU+Dpux6GOaQiOhOMqIMJuOoXUSAlRDX0Gr6AGK/1Pt73Is</w:t>
      </w:r>
    </w:p>
    <w:p>
      <w:pPr>
        <w:pStyle w:val="PreformattedText"/>
        <w:bidi w:val="0"/>
        <w:spacing w:before="0" w:after="0"/>
        <w:jc w:val="left"/>
        <w:rPr/>
      </w:pPr>
      <w:r>
        <w:rPr/>
        <w:t>VVrfc1GTWNz5Y7k/Omv8gPToL/AN937S2DbVyb732MKpuYu5dju5AMypJHJfWCsf8AhRh3ClakiWnB</w:t>
      </w:r>
    </w:p>
    <w:p>
      <w:pPr>
        <w:pStyle w:val="PreformattedText"/>
        <w:bidi w:val="0"/>
        <w:spacing w:before="0" w:after="0"/>
        <w:jc w:val="left"/>
        <w:rPr/>
      </w:pPr>
      <w:r>
        <w:rPr/>
        <w:t>R0BPyw+d3YPam6MvtjrjO5HaHW2LqqjHwTYqdqPK7nenkeGavnrYtNRTY6UqfEkbKzr6rhSNRNyryY</w:t>
      </w:r>
    </w:p>
    <w:p>
      <w:pPr>
        <w:pStyle w:val="PreformattedText"/>
        <w:bidi w:val="0"/>
        <w:spacing w:before="0" w:after="0"/>
        <w:jc w:val="left"/>
        <w:rPr/>
      </w:pPr>
      <w:r>
        <w:rPr/>
        <w:t>d8iG57oXTbCf00U0aShyzHiqVFBSjNkgqKFor+4B/dibT7tcsWvvP7+C5j5KvKPt22xOYZb6IEqbi6</w:t>
      </w:r>
    </w:p>
    <w:p>
      <w:pPr>
        <w:pStyle w:val="PreformattedText"/>
        <w:bidi w:val="0"/>
        <w:spacing w:before="0" w:after="0"/>
        <w:jc w:val="left"/>
        <w:rPr/>
      </w:pPr>
      <w:r>
        <w:rPr/>
        <w:t>lWksNq5FIFhaOecfrCWOHwzORygpt97gNTl8ZT7tzbY8+StylDDmMm1Gba/JWV0CzmE25vIw/r7kQ7</w:t>
      </w:r>
    </w:p>
    <w:p>
      <w:pPr>
        <w:pStyle w:val="PreformattedText"/>
        <w:bidi w:val="0"/>
        <w:spacing w:before="0" w:after="0"/>
        <w:jc w:val="left"/>
        <w:rPr/>
      </w:pPr>
      <w:r>
        <w:rPr/>
        <w:t>Bybtyi3mt7JCwx4oRmP2GQlj9oNeuyy/dm+5X7f21vsO48n8gWnjqEhXcLTb5Z5aVHZLfiS4lbOWDs</w:t>
      </w:r>
    </w:p>
    <w:p>
      <w:pPr>
        <w:pStyle w:val="PreformattedText"/>
        <w:bidi w:val="0"/>
        <w:spacing w:before="0" w:after="0"/>
        <w:jc w:val="left"/>
        <w:rPr/>
      </w:pPr>
      <w:r>
        <w:rPr/>
        <w:t>5NKkkChovj184u5uis7QmXcGT3hsppoo8ttXNVstUrURZRM2KqqhnkoqtI7lBfxsRYgXuCbefbjZL2</w:t>
      </w:r>
    </w:p>
    <w:p>
      <w:pPr>
        <w:pStyle w:val="PreformattedText"/>
        <w:bidi w:val="0"/>
        <w:spacing w:before="0" w:after="0"/>
        <w:jc w:val="left"/>
        <w:rPr/>
      </w:pPr>
      <w:r>
        <w:rPr/>
        <w:t>IybWotb0VIoSY2PkGUk6R5VSlK1KtSnWOn3jP7q/7vHu3y/c3PtpYw8m+4QjY289p4gsJZACUiu7HU</w:t>
      </w:r>
    </w:p>
    <w:p>
      <w:pPr>
        <w:pStyle w:val="PreformattedText"/>
        <w:bidi w:val="0"/>
        <w:spacing w:before="0" w:after="0"/>
        <w:jc w:val="left"/>
        <w:rPr/>
      </w:pPr>
      <w:r>
        <w:rPr/>
        <w:t>0SxMcGW0WGZKhyJwghbZQ6/7A272psfbfYG1Kv7rBboxtPlKGSxWRPIumalqIz6oKqjnRopYz6kdCp</w:t>
      </w:r>
    </w:p>
    <w:p>
      <w:pPr>
        <w:pStyle w:val="PreformattedText"/>
        <w:bidi w:val="0"/>
        <w:spacing w:before="0" w:after="0"/>
        <w:jc w:val="left"/>
        <w:rPr/>
      </w:pPr>
      <w:r>
        <w:rPr/>
        <w:t>Fx7h6a2ns7h7S5XTPGxVgc0INDkYPyIwRkGh6+Wn3J9vea/annrdPbnni1az5r2e8e2uYiQQHQ4ZGH</w:t>
      </w:r>
    </w:p>
    <w:p>
      <w:pPr>
        <w:pStyle w:val="PreformattedText"/>
        <w:bidi w:val="0"/>
        <w:spacing w:before="0" w:after="0"/>
        <w:jc w:val="left"/>
        <w:rPr/>
      </w:pPr>
      <w:r>
        <w:rPr/>
        <w:t>bJFIpWSKRapJE6SKSrA9CFBUCIeQFgCoFrkjngc/4n2jdNR0noHK2nI6ph/mw7+3jtzM9P0u2ty5zA</w:t>
      </w:r>
    </w:p>
    <w:p>
      <w:pPr>
        <w:pStyle w:val="PreformattedText"/>
        <w:bidi w:val="0"/>
        <w:spacing w:before="0" w:after="0"/>
        <w:jc w:val="left"/>
        <w:rPr/>
      </w:pPr>
      <w:r>
        <w:rPr/>
        <w:t>U1Zi9zTVUeIyNVjkqZqerx0cbymmkiMhjSZgLkgX9inknZNt3ffHtNzj8WBbV3A1MtGEkQBqhU8GIp</w:t>
      </w:r>
    </w:p>
    <w:p>
      <w:pPr>
        <w:pStyle w:val="PreformattedText"/>
        <w:bidi w:val="0"/>
        <w:spacing w:before="0" w:after="0"/>
        <w:jc w:val="left"/>
        <w:rPr/>
      </w:pPr>
      <w:r>
        <w:rPr/>
        <w:t>WmeHXUH+6o9nPbL3099d75U919og3nl625SubuOGV5kVbhNw2uFZQYZInqI55VoWK0ckioBBffiJ29</w:t>
      </w:r>
    </w:p>
    <w:p>
      <w:pPr>
        <w:pStyle w:val="PreformattedText"/>
        <w:bidi w:val="0"/>
        <w:spacing w:before="0" w:after="0"/>
        <w:jc w:val="left"/>
        <w:rPr/>
      </w:pPr>
      <w:r>
        <w:rPr/>
        <w:t>2XkOnvl1S5LfG4a6LAdRjOYVq2vlqanHZaWrqoJKylrZtdZG7QxqLa9ItcAH2ae4HLu0bJBbttUPhN</w:t>
      </w:r>
    </w:p>
    <w:p>
      <w:pPr>
        <w:pStyle w:val="PreformattedText"/>
        <w:bidi w:val="0"/>
        <w:spacing w:before="0" w:after="0"/>
        <w:jc w:val="left"/>
        <w:rPr/>
      </w:pPr>
      <w:r>
        <w:rPr/>
        <w:t>J4mrudq6QlPjZqUqeFPn1kj/AHq33ZvYn2K5U5M3X2n5dtdlv9x3i6huWiluX8WOO3jdFInnlUBWYm</w:t>
      </w:r>
    </w:p>
    <w:p>
      <w:pPr>
        <w:pStyle w:val="PreformattedText"/>
        <w:bidi w:val="0"/>
        <w:spacing w:before="0" w:after="0"/>
        <w:jc w:val="left"/>
        <w:rPr/>
      </w:pPr>
      <w:r>
        <w:rPr/>
        <w:t>qhSa5JHRH9r9/dx7Qz2P3HiOwt0HIY6dZo0rsvWV9JMoZTJBPTVklRC0U6DSxC6gDdSDY+x9dchcum</w:t>
      </w:r>
    </w:p>
    <w:p>
      <w:pPr>
        <w:pStyle w:val="PreformattedText"/>
        <w:bidi w:val="0"/>
        <w:spacing w:before="0" w:after="0"/>
        <w:jc w:val="left"/>
        <w:rPr/>
      </w:pPr>
      <w:r>
        <w:rPr/>
        <w:t>1lWytgl2Y2CMZJSFcqdJILkUBocg/YeunXOv92590neeUN02rlzkva7PmO4265jtLgz39ILp4XW3mP</w:t>
      </w:r>
    </w:p>
    <w:p>
      <w:pPr>
        <w:pStyle w:val="PreformattedText"/>
        <w:bidi w:val="0"/>
        <w:spacing w:before="0" w:after="0"/>
        <w:jc w:val="left"/>
        <w:rPr/>
      </w:pPr>
      <w:r>
        <w:rPr/>
        <w:t>8AjTVEUpRyCrAhaFWGCzZ/cHbHZT5beG4chvTd8cVS82XzcqZWuxePnltJokkhR8di0VXGlB4wFt9S</w:t>
      </w:r>
    </w:p>
    <w:p>
      <w:pPr>
        <w:pStyle w:val="PreformattedText"/>
        <w:bidi w:val="0"/>
        <w:spacing w:before="0" w:after="0"/>
        <w:jc w:val="left"/>
        <w:rPr/>
      </w:pPr>
      <w:r>
        <w:rPr/>
        <w:t>bmlhylyns/h294IJtwYcZypZycdsbHSBWtAFJHmSRXpr2q+4x9zH2M2/b+T932jl3eedLiKpm3wWt1</w:t>
      </w:r>
    </w:p>
    <w:p>
      <w:pPr>
        <w:pStyle w:val="PreformattedText"/>
        <w:bidi w:val="0"/>
        <w:spacing w:before="0" w:after="0"/>
        <w:jc w:val="left"/>
        <w:rPr/>
      </w:pPr>
      <w:r>
        <w:rPr/>
        <w:t>dXslNLvDZ3ReFI6ghI7eDsAGp5JA0jCz8eflZ2V0Ju7E5OizWTzW0VqoE3BtKsrJKijr8YZF+5FEtR</w:t>
      </w:r>
    </w:p>
    <w:p>
      <w:pPr>
        <w:pStyle w:val="PreformattedText"/>
        <w:bidi w:val="0"/>
        <w:spacing w:before="0" w:after="0"/>
        <w:jc w:val="left"/>
        <w:rPr/>
      </w:pPr>
      <w:r>
        <w:rPr/>
        <w:t>IVpMhHFdoXBVdYAb0k+3N45H2e+gc2ESW19TtKdqV9GQduk+ZVQw4ivAlP3jv7tL7t/vTydeWvJ+w7</w:t>
      </w:r>
    </w:p>
    <w:p>
      <w:pPr>
        <w:pStyle w:val="PreformattedText"/>
        <w:bidi w:val="0"/>
        <w:spacing w:before="0" w:after="0"/>
        <w:jc w:val="left"/>
        <w:rPr/>
      </w:pPr>
      <w:r>
        <w:rPr/>
        <w:t>Zyl7giFjZX22wi0gScCqJdWduFt5bd2AWQiETohLQurVDbUe2cxjdz4fCbixMoq8Tn8Xjs1jpor6ai</w:t>
      </w:r>
    </w:p>
    <w:p>
      <w:pPr>
        <w:pStyle w:val="PreformattedText"/>
        <w:bidi w:val="0"/>
        <w:spacing w:before="0" w:after="0"/>
        <w:jc w:val="left"/>
        <w:rPr/>
      </w:pPr>
      <w:r>
        <w:rPr/>
        <w:t>gylHDXUcur+klPMrD/A+4ImWSIlHGmRTQg+RGD+zh18ku/cv7rytzBfcsb7C0G97beTWtxEfijnt5G</w:t>
      </w:r>
    </w:p>
    <w:p>
      <w:pPr>
        <w:pStyle w:val="PreformattedText"/>
        <w:bidi w:val="0"/>
        <w:spacing w:before="0" w:after="0"/>
        <w:jc w:val="left"/>
        <w:rPr/>
      </w:pPr>
      <w:r>
        <w:rPr/>
        <w:t>iljNPNJEZT8x0v6DHT1M6LASf6IyN6VH6lOoaWA+vsquLhIkJfpi3tnmcBOPWp588N21O7/lH2jVTz</w:t>
      </w:r>
    </w:p>
    <w:p>
      <w:pPr>
        <w:pStyle w:val="PreformattedText"/>
        <w:bidi w:val="0"/>
        <w:spacing w:before="0" w:after="0"/>
        <w:jc w:val="left"/>
        <w:rPr/>
      </w:pPr>
      <w:r>
        <w:rPr/>
        <w:t>tNDisuu36FWuBBS4iJYPCingKKoytx+WPuafaS0X9zXG6kfq3FwVB/oRgAU/2zPX/Y6+on+579s7Pl</w:t>
      </w:r>
    </w:p>
    <w:p>
      <w:pPr>
        <w:pStyle w:val="PreformattedText"/>
        <w:bidi w:val="0"/>
        <w:spacing w:before="0" w:after="0"/>
        <w:jc w:val="left"/>
        <w:rPr/>
      </w:pPr>
      <w:r>
        <w:rPr/>
        <w:t>T7u+48+SRAbxzDvci+JpoTa2CLDClSKkLcyXpwaValKqa3s/yIfj7tvD9Tb6+SOXx1JVbz3Zuut2Vt</w:t>
      </w:r>
    </w:p>
    <w:p>
      <w:pPr>
        <w:pStyle w:val="PreformattedText"/>
        <w:bidi w:val="0"/>
        <w:spacing w:before="0" w:after="0"/>
        <w:jc w:val="left"/>
        <w:rPr/>
      </w:pPr>
      <w:r>
        <w:rPr/>
        <w:t>bIVKpI2C2ftmmoXyM1C8ir9vV57cddLHMQWPjx0Wkgkj3iN98P3L3z9+J7d7CZY7G3s0nu5FwazEhU</w:t>
      </w:r>
    </w:p>
    <w:p>
      <w:pPr>
        <w:pStyle w:val="PreformattedText"/>
        <w:bidi w:val="0"/>
        <w:spacing w:before="0" w:after="0"/>
        <w:jc w:val="left"/>
        <w:rPr/>
      </w:pPr>
      <w:r>
        <w:rPr/>
        <w:t>+zRozxrIQPMiDv71D3O3He/cnZ/aO2lccv7RYrezRCoWS+ui4RnAJDeBaqvhEgFTczjg2beTLubc26</w:t>
      </w:r>
    </w:p>
    <w:p>
      <w:pPr>
        <w:pStyle w:val="PreformattedText"/>
        <w:bidi w:val="0"/>
        <w:spacing w:before="0" w:after="0"/>
        <w:jc w:val="left"/>
        <w:rPr/>
      </w:pPr>
      <w:r>
        <w:rPr/>
        <w:t>N7boqak4rA4WWl656xjieDzVuZzVVT0e7NzQJLpMuVfijo2YlI4Y5WAtrL417FZbTtOzW1vErvugQX</w:t>
      </w:r>
    </w:p>
    <w:p>
      <w:pPr>
        <w:pStyle w:val="PreformattedText"/>
        <w:bidi w:val="0"/>
        <w:spacing w:before="0" w:after="0"/>
        <w:jc w:val="left"/>
        <w:rPr/>
      </w:pPr>
      <w:r>
        <w:rPr/>
        <w:t>l0QCAtCfpbavDTkyyLxZmWp7RTlf8ATzR3YjuwVttGsDzKgElj6AntX5Zp3ZoU+XX8qV+0/kxvafof</w:t>
      </w:r>
    </w:p>
    <w:p>
      <w:pPr>
        <w:pStyle w:val="PreformattedText"/>
        <w:bidi w:val="0"/>
        <w:spacing w:before="0" w:after="0"/>
        <w:jc w:val="left"/>
        <w:rPr/>
      </w:pPr>
      <w:r>
        <w:rPr/>
        <w:t>deydkbajx+36jN0G5Tlo6DH5+vY0coSvx1DXRsZoqeSpqWcKU8Mjm7GxzN9u/fQ8lcgluabe6u/DmY</w:t>
      </w:r>
    </w:p>
    <w:p>
      <w:pPr>
        <w:pStyle w:val="PreformattedText"/>
        <w:bidi w:val="0"/>
        <w:spacing w:before="0" w:after="0"/>
        <w:jc w:val="left"/>
        <w:rPr/>
      </w:pPr>
      <w:r>
        <w:rPr/>
        <w:t>xBCpkCNQ+EA1NVHJ0AH8ekUVR10/8Aun/3hO3ezHt7F7We4O37tvM9rLLNZSW7Q6baxZFYWrCaRXIi</w:t>
      </w:r>
    </w:p>
    <w:p>
      <w:pPr>
        <w:pStyle w:val="PreformattedText"/>
        <w:bidi w:val="0"/>
        <w:spacing w:before="0" w:after="0"/>
        <w:jc w:val="left"/>
        <w:rPr/>
      </w:pPr>
      <w:r>
        <w:rPr/>
        <w:t>kEjQgagscojqqxqOkXFnuxf5bPw67A2026sRvDdfZu+KzD9XZjFNlIsbhNr5SmpoN21lBSZKGkq6aL</w:t>
      </w:r>
    </w:p>
    <w:p>
      <w:pPr>
        <w:pStyle w:val="PreformattedText"/>
        <w:bidi w:val="0"/>
        <w:spacing w:before="0" w:after="0"/>
        <w:jc w:val="left"/>
        <w:rPr/>
      </w:pPr>
      <w:r>
        <w:rPr/>
        <w:t>c1RgIKtWCfuUsJYhWe3sN83mz95vcrbLjbrQ2syQxiaKTQxa6GowtKyVDC0ikk1AVo+BUL1E3v9z/t</w:t>
      </w:r>
    </w:p>
    <w:p>
      <w:pPr>
        <w:pStyle w:val="PreformattedText"/>
        <w:bidi w:val="0"/>
        <w:spacing w:before="0" w:after="0"/>
        <w:jc w:val="left"/>
        <w:rPr/>
      </w:pPr>
      <w:r>
        <w:rPr/>
        <w:t>X33vfvlq39ptsu9s5k3e2j21/qvCofCmnkN6zQO9Y4rdnLMRr8KAFQdKjqmncnZvc/dO6KI5jcm897</w:t>
      </w:r>
    </w:p>
    <w:p>
      <w:pPr>
        <w:pStyle w:val="PreformattedText"/>
        <w:bidi w:val="0"/>
        <w:spacing w:before="0" w:after="0"/>
        <w:jc w:val="left"/>
        <w:rPr/>
      </w:pPr>
      <w:r>
        <w:rPr/>
        <w:t>bkr6dsHiMPQzZOvkanqWMkmKwuAx+tFSoe5aKCHVJ+b+8p9s9qvb/lywM25wQTlSryTXJGiq4DFWPh</w:t>
      </w:r>
    </w:p>
    <w:p>
      <w:pPr>
        <w:pStyle w:val="PreformattedText"/>
        <w:bidi w:val="0"/>
        <w:spacing w:before="0" w:after="0"/>
        <w:jc w:val="left"/>
        <w:rPr/>
      </w:pPr>
      <w:r>
        <w:rPr/>
        <w:t>oq1otQSBSrE566ve3H3E/ut+y/Kq3HNO22W8XdtFquty3pkeMni7mGVhZW8Oo9q6CQukSSysNZz5DG</w:t>
      </w:r>
    </w:p>
    <w:p>
      <w:pPr>
        <w:pStyle w:val="PreformattedText"/>
        <w:bidi w:val="0"/>
        <w:spacing w:before="0" w:after="0"/>
        <w:jc w:val="left"/>
        <w:rPr/>
      </w:pPr>
      <w:r>
        <w:rPr/>
        <w:t>d/9E1tLVZrEds9R1+TjroKGbOYndmyKjIReR6fJR0hylNjnqkEqlJwmqzAhuR7Mv6se1/MsLWFva7P</w:t>
      </w:r>
    </w:p>
    <w:p>
      <w:pPr>
        <w:pStyle w:val="PreformattedText"/>
        <w:bidi w:val="0"/>
        <w:spacing w:before="0" w:after="0"/>
        <w:jc w:val="left"/>
        <w:rPr/>
      </w:pPr>
      <w:r>
        <w:rPr/>
        <w:t>cxrpZlgENRQgox8EhhRqFTXB4dCzaPaD7jfvDBPY8nbL7cbz4KnxTsy7WZog+kEtNtbLNET2gNrUio</w:t>
      </w:r>
    </w:p>
    <w:p>
      <w:pPr>
        <w:pStyle w:val="PreformattedText"/>
        <w:bidi w:val="0"/>
        <w:spacing w:before="0" w:after="0"/>
        <w:jc w:val="left"/>
        <w:rPr/>
      </w:pPr>
      <w:r>
        <w:rPr/>
        <w:t>oRXN3/AMAvmBme/wDZm5elezGhqt49d7I3Junb+eVRDJnNv43BVWNjWohQCP8AiuGyOQgLHhZUlDBQ</w:t>
      </w:r>
    </w:p>
    <w:p>
      <w:pPr>
        <w:pStyle w:val="PreformattedText"/>
        <w:bidi w:val="0"/>
        <w:spacing w:before="0" w:after="0"/>
        <w:jc w:val="left"/>
        <w:rPr/>
      </w:pPr>
      <w:r>
        <w:rPr/>
        <w:t>Uc+4d9weRU5UubbcNq1HZ3kK0Y6mjcgnQScsrLqKk1YaSGJwTxV/vDPuQbJ922SP3H9t5J29sd/u0s</w:t>
      </w:r>
    </w:p>
    <w:p>
      <w:pPr>
        <w:pStyle w:val="PreformattedText"/>
        <w:bidi w:val="0"/>
        <w:spacing w:before="0" w:after="0"/>
        <w:jc w:val="left"/>
        <w:rPr/>
      </w:pPr>
      <w:r>
        <w:rPr/>
        <w:t>3tpnaWTb7wkzJGszEyS208UUpiMpaSMxOksj64ydfbciGPcGajJLMmTrFZj9SyzuGJ/wASfc/cmUHK</w:t>
      </w:r>
    </w:p>
    <w:p>
      <w:pPr>
        <w:pStyle w:val="PreformattedText"/>
        <w:bidi w:val="0"/>
        <w:spacing w:before="0" w:after="0"/>
        <w:jc w:val="left"/>
        <w:rPr/>
      </w:pPr>
      <w:r>
        <w:rPr/>
        <w:t>lgBw+mT/AAdd2fuhMX+67yA54nlTbj+23Tqy3+YJubemzs30LR4Dcu4MFicx8dOos/BSYzJVmNp5Jc</w:t>
      </w:r>
    </w:p>
    <w:p>
      <w:pPr>
        <w:pStyle w:val="PreformattedText"/>
        <w:bidi w:val="0"/>
        <w:spacing w:before="0" w:after="0"/>
        <w:jc w:val="left"/>
        <w:rPr/>
      </w:pPr>
      <w:r>
        <w:rPr/>
        <w:t>jsrDrXzmGlmRbyZGCb6knTYn6+4X9sLDbeZrzcY91TxvpppIx3OtCk8i50MtTpCjOMY65M/c8+7l7N</w:t>
      </w:r>
    </w:p>
    <w:p>
      <w:pPr>
        <w:pStyle w:val="PreformattedText"/>
        <w:bidi w:val="0"/>
        <w:spacing w:before="0" w:after="0"/>
        <w:jc w:val="left"/>
        <w:rPr/>
      </w:pPr>
      <w:r>
        <w:rPr/>
        <w:t>e9H3kfd6091thtt6ttv3VJ7UTSTp4T3N/ufjMpglir4nhITq1UpilTVF9Xbh+Q/ZnxY7No9oZfsHdl</w:t>
      </w:r>
    </w:p>
    <w:p>
      <w:pPr>
        <w:pStyle w:val="PreformattedText"/>
        <w:bidi w:val="0"/>
        <w:spacing w:before="0" w:after="0"/>
        <w:jc w:val="left"/>
        <w:rPr/>
      </w:pPr>
      <w:r>
        <w:rPr/>
        <w:t>fsfsLZ9bTpg3ylfm8ZjcvQ5YVkFPUUKPkqoZLIxQutOrSSM0BZFCrIfajm2w5O5Z522vbLgQ2u27is</w:t>
      </w:r>
    </w:p>
    <w:p>
      <w:pPr>
        <w:pStyle w:val="PreformattedText"/>
        <w:bidi w:val="0"/>
        <w:spacing w:before="0" w:after="0"/>
        <w:jc w:val="left"/>
        <w:rPr/>
      </w:pPr>
      <w:r>
        <w:rPr/>
        <w:t>hmV5WVX8MHvZ2ftCiisaqO5angOh794T7qn3ZuRfvR+1fLQ5f27a/a+7i3R9yEt1cR2zhIj4CyzTXO</w:t>
      </w:r>
    </w:p>
    <w:p>
      <w:pPr>
        <w:pStyle w:val="PreformattedText"/>
        <w:bidi w:val="0"/>
        <w:spacing w:before="0" w:after="0"/>
        <w:jc w:val="left"/>
        <w:rPr/>
      </w:pPr>
      <w:r>
        <w:rPr/>
        <w:t>qELMyOhSWNdQINdR6IJuClz9Dm8pS7qpcvR7ihragZmlz8FZTZqHIvK0tUuTgyCJWx1hlclxKA9zz7</w:t>
      </w:r>
    </w:p>
    <w:p>
      <w:pPr>
        <w:pStyle w:val="PreformattedText"/>
        <w:bidi w:val="0"/>
        <w:spacing w:before="0" w:after="0"/>
        <w:jc w:val="left"/>
        <w:rPr/>
      </w:pPr>
      <w:r>
        <w:rPr/>
        <w:t>mvl2PYI9pjHLLwSbOalGhkEsZznS4Zwc+jGnDrrR7Qcr+1nJ3IlrsPsyu3p7fxyTNALK4+qt9ckrvO</w:t>
      </w:r>
    </w:p>
    <w:p>
      <w:pPr>
        <w:pStyle w:val="PreformattedText"/>
        <w:bidi w:val="0"/>
        <w:spacing w:before="0" w:after="0"/>
        <w:jc w:val="left"/>
        <w:rPr/>
      </w:pPr>
      <w:r>
        <w:rPr/>
        <w:t>Un8WbUTMzl/wBQ6WqMUp0cv4rdt98dR7o2vvBM92Ft3pnB0OZn3BlqnG5iq2FQ7ZWgyUtWFmqaKow9</w:t>
      </w:r>
    </w:p>
    <w:p>
      <w:pPr>
        <w:pStyle w:val="PreformattedText"/>
        <w:bidi w:val="0"/>
        <w:spacing w:before="0" w:after="0"/>
        <w:jc w:val="left"/>
        <w:rPr/>
      </w:pPr>
      <w:r>
        <w:rPr/>
        <w:t>P9zkE0RGFkkkq3CITI9jC/uryX7X3tlf7vd21nNzexRgBNSd5FZABo8QZCDNUoFBYigr1gf99zkH7r</w:t>
      </w:r>
    </w:p>
    <w:p>
      <w:pPr>
        <w:pStyle w:val="PreformattedText"/>
        <w:bidi w:val="0"/>
        <w:spacing w:before="0" w:after="0"/>
        <w:jc w:val="left"/>
        <w:rPr/>
      </w:pPr>
      <w:r>
        <w:rPr/>
        <w:t>p5B525wMmwJ77izV6/vP8Ax8XA8CNa2Qu8v9OBRPp8pRgte7pAfID5g9v/ACFzzVmT3Dmdv7OpFEGB</w:t>
      </w:r>
    </w:p>
    <w:p>
      <w:pPr>
        <w:pStyle w:val="PreformattedText"/>
        <w:bidi w:val="0"/>
        <w:spacing w:before="0" w:after="0"/>
        <w:jc w:val="left"/>
        <w:rPr/>
      </w:pPr>
      <w:r>
        <w:rPr/>
        <w:t>2zR1tRS1k1OjsRl9018Moqa/PZEEPMgZYYBaFQyoD717dey22bdYjceYU1Xdwdf061SOJSO2Pto1FF</w:t>
      </w:r>
    </w:p>
    <w:p>
      <w:pPr>
        <w:pStyle w:val="PreformattedText"/>
        <w:bidi w:val="0"/>
        <w:spacing w:before="0" w:after="0"/>
        <w:jc w:val="left"/>
        <w:rPr/>
      </w:pPr>
      <w:r>
        <w:rPr/>
        <w:t>KKCtDqL6mYgRv913+7W5UuOW9v57+8VHc3293ECSw7N4skEFqj0dDfvEyTz3bDS0kIkjhhzBIs9DpL</w:t>
      </w:r>
    </w:p>
    <w:p>
      <w:pPr>
        <w:pStyle w:val="PreformattedText"/>
        <w:bidi w:val="0"/>
        <w:spacing w:before="0" w:after="0"/>
        <w:jc w:val="left"/>
        <w:rPr/>
      </w:pPr>
      <w:r>
        <w:rPr/>
        <w:t>rBQ7iSI7mp6TNCFLxNuCKCv8S6VMBibLKukaV9GkycDj3LH9W+SI2G2mz24THIQpF4h865GsnzrWvW</w:t>
      </w:r>
    </w:p>
    <w:p>
      <w:pPr>
        <w:pStyle w:val="PreformattedText"/>
        <w:bidi w:val="0"/>
        <w:spacing w:before="0" w:after="0"/>
        <w:jc w:val="left"/>
        <w:rPr/>
      </w:pPr>
      <w:r>
        <w:rPr/>
        <w:t>eP/A9/dIs7lOUH5Q5DXdmQaIHsNtN4y8QQXjN01QPi1Go86dWA/Dv58746L3Fg8BvXIT7h2CK9Y6PJ</w:t>
      </w:r>
    </w:p>
    <w:p>
      <w:pPr>
        <w:pStyle w:val="PreformattedText"/>
        <w:bidi w:val="0"/>
        <w:spacing w:before="0" w:after="0"/>
        <w:jc w:val="left"/>
        <w:rPr/>
      </w:pPr>
      <w:r>
        <w:rPr/>
        <w:t>V0MeVzHXlTlaqlgy+78FS1h+zzGZjw6PTQmu832aEPBpZNLRd7g+y23btZy3/LQaLcQndAWYxzqoJE</w:t>
      </w:r>
    </w:p>
    <w:p>
      <w:pPr>
        <w:pStyle w:val="PreformattedText"/>
        <w:bidi w:val="0"/>
        <w:spacing w:before="0" w:after="0"/>
        <w:jc w:val="left"/>
        <w:rPr/>
      </w:pPr>
      <w:r>
        <w:rPr/>
        <w:t>WolnjBbuKqdLntYCuoYdfeT/u0vb7f9huOaPYSFtl5vtleYbcJHeyvSKFo4hK7NaXLKCIWR/py1I3j</w:t>
      </w:r>
    </w:p>
    <w:p>
      <w:pPr>
        <w:pStyle w:val="PreformattedText"/>
        <w:bidi w:val="0"/>
        <w:spacing w:before="0" w:after="0"/>
        <w:jc w:val="left"/>
        <w:rPr/>
      </w:pPr>
      <w:r>
        <w:rPr/>
        <w:t>jVjKhvv5rG/MpXYDq3cO3M/BjYa6ZoYYNn5GsziY/Gfw2GqxlFX9hxTR46oq11yTfZ4jVTLJJI7yu5</w:t>
      </w:r>
    </w:p>
    <w:p>
      <w:pPr>
        <w:pStyle w:val="PreformattedText"/>
        <w:bidi w:val="0"/>
        <w:spacing w:before="0" w:after="0"/>
        <w:jc w:val="left"/>
        <w:rPr/>
      </w:pPr>
      <w:r>
        <w:rPr/>
        <w:t>PuE/Z3bbDdubU2PcraRttaKZz4xNu0rLWrrbKVlVK0GuchjQAIB1zw+4/7T8o+6H3iouTvdTbI7/Z1</w:t>
      </w:r>
    </w:p>
    <w:p>
      <w:pPr>
        <w:pStyle w:val="PreformattedText"/>
        <w:bidi w:val="0"/>
        <w:spacing w:before="0" w:after="0"/>
        <w:jc w:val="left"/>
        <w:rPr/>
      </w:pPr>
      <w:r>
        <w:rPr/>
        <w:t>2y+MlnKZlMc0CrpEkkbxuJI2LVQMACTqFR1Urjfkj3niOs9zdRYzs3dlHsfeGVpstuDGx5Wp+5rZoh</w:t>
      </w:r>
    </w:p>
    <w:p>
      <w:pPr>
        <w:pStyle w:val="PreformattedText"/>
        <w:bidi w:val="0"/>
        <w:spacing w:before="0" w:after="0"/>
        <w:jc w:val="left"/>
        <w:rPr/>
      </w:pPr>
      <w:r>
        <w:rPr/>
        <w:t>J9xEMoznJxRZA+ITATWZIgo03J95D7r7Gcg7nzFY8w/SLHcWisGo0hMi0Hhp3OwRVOo1UBjWgI4jr3</w:t>
      </w:r>
    </w:p>
    <w:p>
      <w:pPr>
        <w:pStyle w:val="PreformattedText"/>
        <w:bidi w:val="0"/>
        <w:spacing w:before="0" w:after="0"/>
        <w:jc w:val="left"/>
        <w:rPr/>
      </w:pPr>
      <w:r>
        <w:rPr/>
        <w:t>zN/d3/du3veNqn2nZxtOw2ksr3lvbT3Ya/VlUR27ySXDtDCG1PK0GiZ1/TV11a1efj3m6zFV/a1Ym5</w:t>
      </w:r>
    </w:p>
    <w:p>
      <w:pPr>
        <w:pStyle w:val="PreformattedText"/>
        <w:bidi w:val="0"/>
        <w:spacing w:before="0" w:after="0"/>
        <w:jc w:val="left"/>
        <w:rPr/>
      </w:pPr>
      <w:r>
        <w:rPr/>
        <w:t>twYCWPpvfmUgyWJnqZaoZmggopsZVzj7mJpJaeclklYl0exXk+y/3W2Lbtj5Rjl2CxtUuReRCtAraC</w:t>
      </w:r>
    </w:p>
    <w:p>
      <w:pPr>
        <w:pStyle w:val="PreformattedText"/>
        <w:bidi w:val="0"/>
        <w:spacing w:before="0" w:after="0"/>
        <w:jc w:val="left"/>
        <w:rPr/>
      </w:pPr>
      <w:r>
        <w:rPr/>
        <w:t>r1HiULHgME0Pn1AX94X7C+x3t192SW+5N5W2HaNwXebKMXVtY263Wh/FDRm60fUMkmkBw0pDHJqc9I</w:t>
      </w:r>
    </w:p>
    <w:p>
      <w:pPr>
        <w:pStyle w:val="PreformattedText"/>
        <w:bidi w:val="0"/>
        <w:spacing w:before="0" w:after="0"/>
        <w:jc w:val="left"/>
        <w:rPr/>
      </w:pPr>
      <w:r>
        <w:rPr/>
        <w:t>XbXc3aO08umaw++NwrVrXLkXjrclVZKhlq+RJNJQV0k9KJJ42ZHZFV2RiNXPsYbh7acqy7fNDYWiR3</w:t>
      </w:r>
    </w:p>
    <w:p>
      <w:pPr>
        <w:pStyle w:val="PreformattedText"/>
        <w:bidi w:val="0"/>
        <w:spacing w:before="0" w:after="0"/>
        <w:jc w:val="left"/>
        <w:rPr/>
      </w:pPr>
      <w:r>
        <w:rPr/>
        <w:t>xhcRMXlokhUhGPecBqEih4cD1kDz1/d7fdl3fkvd9t5O5U26w5wuNpuoLG6a4vyLe7kgkW1ncfUvqW</w:t>
      </w:r>
    </w:p>
    <w:p>
      <w:pPr>
        <w:pStyle w:val="PreformattedText"/>
        <w:bidi w:val="0"/>
        <w:spacing w:before="0" w:after="0"/>
        <w:jc w:val="left"/>
        <w:rPr/>
      </w:pPr>
      <w:r>
        <w:rPr/>
        <w:t>GcpIQyODpPa1aFozFb2Xvinym7Nx1W8d2Us1alXmc9XRZSuxCZCFGMcskgR8VQTQRXC6dDBBySbk62</w:t>
      </w:r>
    </w:p>
    <w:p>
      <w:pPr>
        <w:pStyle w:val="PreformattedText"/>
        <w:bidi w:val="0"/>
        <w:spacing w:before="0" w:after="0"/>
        <w:jc w:val="left"/>
        <w:rPr/>
      </w:pPr>
      <w:r>
        <w:rPr/>
        <w:t>rkrkjYzHt9wltPuhFf1yjO5OCViYkAE8Aq+lSTnq/tl9y37oXs/aWPKe6bTsG9c6SxBWm3kW13dXjk</w:t>
      </w:r>
    </w:p>
    <w:p>
      <w:pPr>
        <w:pStyle w:val="PreformattedText"/>
        <w:bidi w:val="0"/>
        <w:spacing w:before="0" w:after="0"/>
        <w:jc w:val="left"/>
        <w:rPr/>
      </w:pPr>
      <w:r>
        <w:rPr/>
        <w:t>UYxWl0XijjJr4cMEOlcVLyAyMNXx6+VPY3RW+cNnUzGR3BtQyw4/dO08pVS1tDmduTMsVfRJHUSER1</w:t>
      </w:r>
    </w:p>
    <w:p>
      <w:pPr>
        <w:pStyle w:val="PreformattedText"/>
        <w:bidi w:val="0"/>
        <w:spacing w:before="0" w:after="0"/>
        <w:jc w:val="left"/>
        <w:rPr/>
      </w:pPr>
      <w:r>
        <w:rPr/>
        <w:t>C0pJhNwFcL+PpvmH252DdLWRtvgjttxKnSU7UY0+B0HbpJ/EqhlwQTQqSD7xP93N93/3e5Ku7TkfZd</w:t>
      </w:r>
    </w:p>
    <w:p>
      <w:pPr>
        <w:pStyle w:val="PreformattedText"/>
        <w:bidi w:val="0"/>
        <w:spacing w:before="0" w:after="0"/>
        <w:jc w:val="left"/>
        <w:rPr/>
      </w:pPr>
      <w:r>
        <w:rPr/>
        <w:t>v5T9wYomk2+822JbOCO6VWMSz2sCi3aB3ospSETKhOh+KNYV/Mn7X3Nh4+nct13vDcuKxmcxFRlaDL</w:t>
      </w:r>
    </w:p>
    <w:p>
      <w:pPr>
        <w:pStyle w:val="PreformattedText"/>
        <w:bidi w:val="0"/>
        <w:spacing w:before="0" w:after="0"/>
        <w:jc w:val="left"/>
        <w:rPr/>
      </w:pPr>
      <w:r>
        <w:rPr/>
        <w:t>4zLz0clTh6zF4mow1N5KaVJvJSUVQUaQWMtyT9eYG9vOT9l37nK72/f4lu7KPb9SKxdSjCZUKtoZas</w:t>
      </w:r>
    </w:p>
    <w:p>
      <w:pPr>
        <w:pStyle w:val="PreformattedText"/>
        <w:bidi w:val="0"/>
        <w:spacing w:before="0" w:after="0"/>
        <w:jc w:val="left"/>
        <w:rPr/>
      </w:pPr>
      <w:r>
        <w:rPr/>
        <w:t>tWWhJoOuX392t7L8me53udzJyN7zbHHcXGz7dceNaSPNEsd9DfW8Eky+DJE3cGcUYkVJxUVBhv5Ovy</w:t>
      </w:r>
    </w:p>
    <w:p>
      <w:pPr>
        <w:pStyle w:val="PreformattedText"/>
        <w:bidi w:val="0"/>
        <w:spacing w:before="0" w:after="0"/>
        <w:jc w:val="left"/>
        <w:rPr/>
      </w:pPr>
      <w:r>
        <w:rPr/>
        <w:t>J7DyGC+TFZ2dvvde6dpdY7a2luzH02WzEE8WLkrRvL+LyNPk4p5KhK2LEU6rFIzxoY/SF1NcO/eH5K</w:t>
      </w:r>
    </w:p>
    <w:p>
      <w:pPr>
        <w:pStyle w:val="PreformattedText"/>
        <w:bidi w:val="0"/>
        <w:spacing w:before="0" w:after="0"/>
        <w:jc w:val="left"/>
        <w:rPr/>
      </w:pPr>
      <w:r>
        <w:rPr/>
        <w:t>5b5Wj2f+rdoltJcSXAfSXbVo8Arh2YChZsgCtc1x1Nn94l7C+0HsptnK917ZbNbbRNuUu4LclZLqUy</w:t>
      </w:r>
    </w:p>
    <w:p>
      <w:pPr>
        <w:pStyle w:val="PreformattedText"/>
        <w:bidi w:val="0"/>
        <w:spacing w:before="0" w:after="0"/>
        <w:jc w:val="left"/>
        <w:rPr/>
      </w:pPr>
      <w:r>
        <w:rPr/>
        <w:t>iBbMxD9WaTRo8WTKaSdXdWgpU38rfmt3X8l+x9xZ7O73zVHtVsnNFt7bWKqDh6CDFUkjRYs5GLHNCm</w:t>
      </w:r>
    </w:p>
    <w:p>
      <w:pPr>
        <w:pStyle w:val="PreformattedText"/>
        <w:bidi w:val="0"/>
        <w:spacing w:before="0" w:after="0"/>
        <w:jc w:val="left"/>
        <w:rPr/>
      </w:pPr>
      <w:r>
        <w:rPr/>
        <w:t>QrYYL+tvQocqq2FzKntb7N7PZbPb77zEhn3a4jEoQswWMOARWhBLstCwrpXC6arUzr91T+729tbr2/</w:t>
      </w:r>
    </w:p>
    <w:p>
      <w:pPr>
        <w:pStyle w:val="PreformattedText"/>
        <w:bidi w:val="0"/>
        <w:spacing w:before="0" w:after="0"/>
        <w:jc w:val="left"/>
        <w:rPr/>
      </w:pPr>
      <w:r>
        <w:rPr/>
        <w:t>27nr3vsju287rax3UO2PJIllZ28yrLCsyRsklzcsjB5hO5hjL+EIS8ZlcBG2D3VhsLFv59k9oYvbkl</w:t>
      </w:r>
    </w:p>
    <w:p>
      <w:pPr>
        <w:pStyle w:val="PreformattedText"/>
        <w:bidi w:val="0"/>
        <w:spacing w:before="0" w:after="0"/>
        <w:jc w:val="left"/>
        <w:rPr/>
      </w:pPr>
      <w:r>
        <w:rPr/>
        <w:t>NHVw7zk21uqiwUlHVKGiqY9wNRR496apRgVcSlHB4J9yz+7OQiwsfC2szB6BaQ6w9fL8equPWuOslI</w:t>
      </w:r>
    </w:p>
    <w:p>
      <w:pPr>
        <w:pStyle w:val="PreformattedText"/>
        <w:bidi w:val="0"/>
        <w:spacing w:before="0" w:after="0"/>
        <w:jc w:val="left"/>
        <w:rPr/>
      </w:pPr>
      <w:r>
        <w:rPr/>
        <w:t>uQ/7vZ9/b23h232hbnFpGtTt4j2A7kZA1GgMI/xzxQ3aY6awRpoKU6O98KPm1v3YvY22th9ibhrty7</w:t>
      </w:r>
    </w:p>
    <w:p>
      <w:pPr>
        <w:pStyle w:val="PreformattedText"/>
        <w:bidi w:val="0"/>
        <w:spacing w:before="0" w:after="0"/>
        <w:jc w:val="left"/>
        <w:rPr/>
      </w:pPr>
      <w:r>
        <w:rPr/>
        <w:t>A3ZlaTB/cZiolq67buRyDRUWKrIKuQvI2O+8MUc6OdMcTFwRoIIX5s5J2/btnuN02GNo5beJ5DECSr</w:t>
      </w:r>
    </w:p>
    <w:p>
      <w:pPr>
        <w:pStyle w:val="PreformattedText"/>
        <w:bidi w:val="0"/>
        <w:spacing w:before="0" w:after="0"/>
        <w:jc w:val="left"/>
        <w:rPr/>
      </w:pPr>
      <w:r>
        <w:rPr/>
        <w:t>BQWYrqJKsBUgA0NKBamvWFP34/7rr2m372/3H3N9ibI7FzvtFubmWxikd7G+tYe+5RIpWdra5SAPJB</w:t>
      </w:r>
    </w:p>
    <w:p>
      <w:pPr>
        <w:pStyle w:val="PreformattedText"/>
        <w:bidi w:val="0"/>
        <w:spacing w:before="0" w:after="0"/>
        <w:jc w:val="left"/>
        <w:rPr/>
      </w:pPr>
      <w:r>
        <w:rPr/>
        <w:t>9OwikaMQGDVKJY9h2shoShhmk8SSTmhqqhdKasfR+TI52viDW0LrMw5I+kYH4941We3/uywh+qILSE</w:t>
      </w:r>
    </w:p>
    <w:p>
      <w:pPr>
        <w:pStyle w:val="PreformattedText"/>
        <w:bidi w:val="0"/>
        <w:spacing w:before="0" w:after="0"/>
        <w:jc w:val="left"/>
        <w:rPr/>
      </w:pPr>
      <w:r>
        <w:rPr/>
        <w:t>s1Tn+NwT5kkheuBt1vB3Lc7n92qaW0K+FQcWJENvQeiqus/LI6Andz1GZrMtVmBmeagydSsKqSRJVw</w:t>
      </w:r>
    </w:p>
    <w:p>
      <w:pPr>
        <w:pStyle w:val="PreformattedText"/>
        <w:bidi w:val="0"/>
        <w:spacing w:before="0" w:after="0"/>
        <w:jc w:val="left"/>
        <w:rPr/>
      </w:pPr>
      <w:r>
        <w:rPr/>
        <w:t>utPTxqf0tTwOkY/pb2QNeeIkt1KQGlkr8gq8PyoOhVbWC2MEFhBUxwxgV/iPFj9rGp+09apG7YHpt1</w:t>
      </w:r>
    </w:p>
    <w:p>
      <w:pPr>
        <w:pStyle w:val="PreformattedText"/>
        <w:bidi w:val="0"/>
        <w:spacing w:before="0" w:after="0"/>
        <w:jc w:val="left"/>
        <w:rPr/>
      </w:pPr>
      <w:r>
        <w:rPr/>
        <w:t>bmp5DeSHcGZjk/p5EyNSHt/gGBt/h7zY9upFm5I22VPga3qPsLNTr60fuXAj7q/I4OCNji/4+/QgUO</w:t>
      </w:r>
    </w:p>
    <w:p>
      <w:pPr>
        <w:pStyle w:val="PreformattedText"/>
        <w:bidi w:val="0"/>
        <w:spacing w:before="0" w:after="0"/>
        <w:jc w:val="left"/>
        <w:rPr/>
      </w:pPr>
      <w:r>
        <w:rPr/>
        <w:t>B7/qcdjqjGYfuOfEy0NBJiJsfQ73fGyYxaKBcY+OemjNK9AMcI/AYv2/DbR6T7K77Y/bC4vZpb9rH6</w:t>
      </w:r>
    </w:p>
    <w:p>
      <w:pPr>
        <w:pStyle w:val="PreformattedText"/>
        <w:bidi w:val="0"/>
        <w:spacing w:before="0" w:after="0"/>
        <w:jc w:val="left"/>
        <w:rPr/>
      </w:pPr>
      <w:r>
        <w:rPr/>
        <w:t>5pXMuq60t4hY69S+MNJ1VqKChxQdRZzf7If3fG5c27punOacljnG63G5mv8Ax96EM31ss7yXRmi/eC</w:t>
      </w:r>
    </w:p>
    <w:p>
      <w:pPr>
        <w:pStyle w:val="PreformattedText"/>
        <w:bidi w:val="0"/>
        <w:spacing w:before="0" w:after="0"/>
        <w:jc w:val="left"/>
        <w:rPr/>
      </w:pPr>
      <w:r>
        <w:rPr/>
        <w:t>eHKZ2kMiaE0PVdK0oFFg8D8pMRlKbKYXbnea5LGVEdXDINv75rxDPGS6PNSVVDU00out9MqMptyPaM</w:t>
      </w:r>
    </w:p>
    <w:p>
      <w:pPr>
        <w:pStyle w:val="PreformattedText"/>
        <w:bidi w:val="0"/>
        <w:spacing w:before="0" w:after="0"/>
        <w:jc w:val="left"/>
        <w:rPr/>
      </w:pPr>
      <w:r>
        <w:rPr/>
        <w:t>8ve0bjSW24g/8vf/AF36DT+wf92iVo68iAH/AKT4H8xuYPVvHyu+WdZ8edtQbT20kNT2du2jpsjQvX</w:t>
      </w:r>
    </w:p>
    <w:p>
      <w:pPr>
        <w:pStyle w:val="PreformattedText"/>
        <w:bidi w:val="0"/>
        <w:spacing w:before="0" w:after="0"/>
        <w:jc w:val="left"/>
        <w:rPr/>
      </w:pPr>
      <w:r>
        <w:rPr/>
        <w:t>KJYsFTfaRxZHMV1PdHllStWAwxGwdywNgSRj/yvsN3zPuX7psgAQxLMfhSMHLGnkK6aeZZQONeuDPs</w:t>
      </w:r>
    </w:p>
    <w:p>
      <w:pPr>
        <w:pStyle w:val="PreformattedText"/>
        <w:bidi w:val="0"/>
        <w:spacing w:before="0" w:after="0"/>
        <w:jc w:val="left"/>
        <w:rPr/>
      </w:pPr>
      <w:r>
        <w:rPr/>
        <w:t>193jmz7x3vJH7d8i6ILZjNLc3bAvDZWUMoRrh6EM9fEWOFAwMszRLqUFpFo/3R2D2L2RlHn3Vurcm7</w:t>
      </w:r>
    </w:p>
    <w:p>
      <w:pPr>
        <w:pStyle w:val="PreformattedText"/>
        <w:bidi w:val="0"/>
        <w:spacing w:before="0" w:after="0"/>
        <w:jc w:val="left"/>
        <w:rPr/>
      </w:pPr>
      <w:r>
        <w:rPr/>
        <w:t>MllJ6aFaerraqrWeZV+zoaakxkRFMHSndaeMRxa3jVFJaw95K7Z7b8o7VAHuoEuZkGppJ+4VAFToP6</w:t>
      </w:r>
    </w:p>
    <w:p>
      <w:pPr>
        <w:pStyle w:val="PreformattedText"/>
        <w:bidi w:val="0"/>
        <w:spacing w:before="0" w:after="0"/>
        <w:jc w:val="left"/>
        <w:rPr/>
      </w:pPr>
      <w:r>
        <w:rPr/>
        <w:t>ajFfhr/Ex49fQ17W/wB3591j2h2NWv8AYrXfNzhhLXF9vGm5DBSZHP08lLKCFWLsFWGqoaSSSU1dPW</w:t>
      </w:r>
    </w:p>
    <w:p>
      <w:pPr>
        <w:pStyle w:val="PreformattedText"/>
        <w:bidi w:val="0"/>
        <w:spacing w:before="0" w:after="0"/>
        <w:jc w:val="left"/>
        <w:rPr/>
      </w:pPr>
      <w:r>
        <w:rPr/>
        <w:t>2t79v9Ibno8pgcxvLrzc2OqVrYEkGSw9UJEJhf7ihrUiFRBJ4zHIkiMjgaWBt7VScoci77bkwWtk8N</w:t>
      </w:r>
    </w:p>
    <w:p>
      <w:pPr>
        <w:pStyle w:val="PreformattedText"/>
        <w:bidi w:val="0"/>
        <w:spacing w:before="0" w:after="0"/>
        <w:jc w:val="left"/>
        <w:rPr/>
      </w:pPr>
      <w:r>
        <w:rPr/>
        <w:t>CuqDStPzhIFc1zX5gjoWbz90z7nPu5sMkNrynynPtbgJ4+0RwWbIy9ylLjazCRIhIYVY1wGDLjrYe/</w:t>
      </w:r>
    </w:p>
    <w:p>
      <w:pPr>
        <w:pStyle w:val="PreformattedText"/>
        <w:bidi w:val="0"/>
        <w:spacing w:before="0" w:after="0"/>
        <w:jc w:val="left"/>
        <w:rPr/>
      </w:pPr>
      <w:r>
        <w:rPr/>
        <w:t>lyfNZ+/ZazZu+GoMb2htLGyzv9uBDS7z2BVVKnI/ZUuq8dftHN1S1UcQ1BKSqmRT41AXHrn/kC45Tu</w:t>
      </w:r>
    </w:p>
    <w:p>
      <w:pPr>
        <w:pStyle w:val="PreformattedText"/>
        <w:bidi w:val="0"/>
        <w:spacing w:before="0" w:after="0"/>
        <w:jc w:val="left"/>
        <w:rPr/>
      </w:pPr>
      <w:r>
        <w:rPr/>
        <w:t>4ry0d5tolqgYjuVgOxZCMFtIoGFNengCprwn+/P9x+9+6/fJzPy1PPuPtJuty3008oH1G33xDO1pcs</w:t>
      </w:r>
    </w:p>
    <w:p>
      <w:pPr>
        <w:pStyle w:val="PreformattedText"/>
        <w:bidi w:val="0"/>
        <w:spacing w:before="0" w:after="0"/>
        <w:jc w:val="left"/>
        <w:rPr/>
      </w:pPr>
      <w:r>
        <w:rPr/>
        <w:t>irGyXUSGSGZFjDyxyq0SGhkt0ih8KtHfX+7I9yAba3LhLCygRg2AHFh7AYoAB5Adc2pJfHcyHif83+</w:t>
      </w:r>
    </w:p>
    <w:p>
      <w:pPr>
        <w:pStyle w:val="PreformattedText"/>
        <w:bidi w:val="0"/>
        <w:spacing w:before="0" w:after="0"/>
        <w:jc w:val="left"/>
        <w:rPr/>
      </w:pPr>
      <w:r>
        <w:rPr/>
        <w:t>qvRcfmCP+cXu9f6f6ONxcfn/AICHgf63v3n09bf26/b1pT+89+vut636PvaFFZ3rKREXklqiEKBx+o</w:t>
      </w:r>
    </w:p>
    <w:p>
      <w:pPr>
        <w:pStyle w:val="PreformattedText"/>
        <w:bidi w:val="0"/>
        <w:spacing w:before="0" w:after="0"/>
        <w:jc w:val="left"/>
        <w:rPr/>
      </w:pPr>
      <w:r>
        <w:rPr/>
        <w:t>l7Wt/X3gAT18K4XrXj/nO7767z24esdr4SsxWU3pgqbKVeXqcdNDUy4/HVbQrT0VZPAWAaeRS6ox/s</w:t>
      </w:r>
    </w:p>
    <w:p>
      <w:pPr>
        <w:pStyle w:val="PreformattedText"/>
        <w:bidi w:val="0"/>
        <w:spacing w:before="0" w:after="0"/>
        <w:jc w:val="left"/>
        <w:rPr/>
      </w:pPr>
      <w:r>
        <w:rPr/>
        <w:t>E/j3Lvsy18OZpFgr9GbZvF/hwRoPpq1cPOhamCeutH90HLzpH7/7tBtBnHJr8vSncF7vA1LPD9GzD4</w:t>
      </w:r>
    </w:p>
    <w:p>
      <w:pPr>
        <w:pStyle w:val="PreformattedText"/>
        <w:bidi w:val="0"/>
        <w:spacing w:before="0" w:after="0"/>
        <w:jc w:val="left"/>
        <w:rPr/>
      </w:pPr>
      <w:r>
        <w:rPr/>
        <w:t>PHEhkEJPf4TXITtMnVbHSu6947R6W+RGQ2pncxt8SSdVQ1lZiKuahkMxyu6vs43qIGSRWMLVGkAi41</w:t>
      </w:r>
    </w:p>
    <w:p>
      <w:pPr>
        <w:pStyle w:val="PreformattedText"/>
        <w:bidi w:val="0"/>
        <w:spacing w:before="0" w:after="0"/>
        <w:jc w:val="left"/>
        <w:rPr/>
      </w:pPr>
      <w:r>
        <w:rPr/>
        <w:t>e5L9xLGz3Lftgsr5BJBLdSqykkVUiLUKgg+nA9dI/vw8j8me4fvB7Lcqc62cV9tV9zPuMEsLs6+Jbv</w:t>
      </w:r>
    </w:p>
    <w:p>
      <w:pPr>
        <w:pStyle w:val="PreformattedText"/>
        <w:bidi w:val="0"/>
        <w:spacing w:before="0" w:after="0"/>
        <w:jc w:val="left"/>
        <w:rPr/>
      </w:pPr>
      <w:r>
        <w:rPr/>
        <w:t>awNMlY3RwpkjgLFWBqFzk1T21vlX8hNnR5qPC9sbxiGdxc2KrDVZaor2WCYrqkp3q2lkpZ0TUFeNlI</w:t>
      </w:r>
    </w:p>
    <w:p>
      <w:pPr>
        <w:pStyle w:val="PreformattedText"/>
        <w:bidi w:val="0"/>
        <w:spacing w:before="0" w:after="0"/>
        <w:jc w:val="left"/>
        <w:rPr/>
      </w:pPr>
      <w:r>
        <w:rPr/>
        <w:t>Jub2t7Wbn7U8pXkCw2cH00niKWdWkZtANWUB3ZQWGAxB01rQ0oRBz/8A3bP3XObNkj2nlzYYthvPrb</w:t>
      </w:r>
    </w:p>
    <w:p>
      <w:pPr>
        <w:pStyle w:val="PreformattedText"/>
        <w:bidi w:val="0"/>
        <w:spacing w:before="0" w:after="0"/>
        <w:jc w:val="left"/>
        <w:rPr/>
      </w:pPr>
      <w:r>
        <w:rPr/>
        <w:t>aSS6tprp5/pople4giE9xJEr3EStCJXjfwdfiBGKhSuviJ2tuXC/Knpvde4N67jjoYN84up3PXTZ3J</w:t>
      </w:r>
    </w:p>
    <w:p>
      <w:pPr>
        <w:pStyle w:val="PreformattedText"/>
        <w:bidi w:val="0"/>
        <w:spacing w:before="0" w:after="0"/>
        <w:jc w:val="left"/>
        <w:rPr/>
      </w:pPr>
      <w:r>
        <w:rPr/>
        <w:t>Xq8FFK1Tl6fJSGqvWUU1LE3ljlLI68MCPaTm7k7lnZ+S75rCxt1njt6q5UPICCMiR6sD8wR0S/eO+6</w:t>
      </w:r>
    </w:p>
    <w:p>
      <w:pPr>
        <w:pStyle w:val="PreformattedText"/>
        <w:bidi w:val="0"/>
        <w:spacing w:before="0" w:after="0"/>
        <w:jc w:val="left"/>
        <w:rPr/>
      </w:pPr>
      <w:r>
        <w:rPr/>
        <w:t>t93b2z+6rzlLybybsFvulhy3ctBdyWkVzfRyRx9sq3tyst0so4+Isoaua9Dh8vP5j/AHB3lunNYTY2</w:t>
      </w:r>
    </w:p>
    <w:p>
      <w:pPr>
        <w:pStyle w:val="PreformattedText"/>
        <w:bidi w:val="0"/>
        <w:spacing w:before="0" w:after="0"/>
        <w:jc w:val="left"/>
        <w:rPr/>
      </w:pPr>
      <w:r>
        <w:rPr/>
        <w:t>48jsfq+krZ6XEY/B1ElFkczSQu8SZHKZCBlqP8rADpEjKEW2okkqoI5B9qLbcLOPe+ZNfgyANHCCV1</w:t>
      </w:r>
    </w:p>
    <w:p>
      <w:pPr>
        <w:pStyle w:val="PreformattedText"/>
        <w:bidi w:val="0"/>
        <w:spacing w:before="0" w:after="0"/>
        <w:jc w:val="left"/>
        <w:rPr/>
      </w:pPr>
      <w:r>
        <w:rPr/>
        <w:t>IeDSMO6jDKquk0oxbOnrDb7lP92jy9zjylYe7f3gBcvYbhGlxY7PG7QB7Zu6Ke/mQibTcIRJFbwPCy</w:t>
      </w:r>
    </w:p>
    <w:p>
      <w:pPr>
        <w:pStyle w:val="PreformattedText"/>
        <w:bidi w:val="0"/>
        <w:spacing w:before="0" w:after="0"/>
        <w:jc w:val="left"/>
        <w:rPr/>
      </w:pPr>
      <w:r>
        <w:rPr/>
        <w:t>xGN5ZiZGgjIhRydo5SCr3bjzvuvpMdIHr9yUK56ppKKS9w1bladXp6dif+Oji/uWv6tcg2RXbpbTbV</w:t>
      </w:r>
    </w:p>
    <w:p>
      <w:pPr>
        <w:pStyle w:val="PreformattedText"/>
        <w:bidi w:val="0"/>
        <w:spacing w:before="0" w:after="0"/>
        <w:jc w:val="left"/>
        <w:rPr/>
      </w:pPr>
      <w:r>
        <w:rPr/>
        <w:t>lcYWRYjIa4wXrIfkQa1yM9dQF+7r9zzlloeUrnlHkOHcLhSIobmz257yUEAHw3uVe6c0FdSuWB7gQx</w:t>
      </w:r>
    </w:p>
    <w:p>
      <w:pPr>
        <w:pStyle w:val="PreformattedText"/>
        <w:bidi w:val="0"/>
        <w:spacing w:before="0" w:after="0"/>
        <w:jc w:val="left"/>
        <w:rPr/>
      </w:pPr>
      <w:r>
        <w:rPr/>
        <w:t>J6Ot8Vv5i3b/AETuTD47e2YynY3Vr1MNNmtvZaqNTlcfjZHjjqJ9v5CcmRJ4INVoZCY5FZlBjLlvYO</w:t>
      </w:r>
    </w:p>
    <w:p>
      <w:pPr>
        <w:pStyle w:val="PreformattedText"/>
        <w:bidi w:val="0"/>
        <w:spacing w:before="0" w:after="0"/>
        <w:jc w:val="left"/>
        <w:rPr/>
      </w:pPr>
      <w:r>
        <w:rPr/>
        <w:t>5r9ntj3O3e42Bfo9zAqFBJikpnSwJJSpoAyEAUyp8sYPvFf3Yns97g7Fcbt7NW8fKvuBGjPCkbOdtu</w:t>
      </w:r>
    </w:p>
    <w:p>
      <w:pPr>
        <w:pStyle w:val="PreformattedText"/>
        <w:bidi w:val="0"/>
        <w:spacing w:before="0" w:after="0"/>
        <w:jc w:val="left"/>
        <w:rPr/>
      </w:pPr>
      <w:r>
        <w:rPr/>
        <w:t>ZKGkc9uxf6Yt8KTWuhIidb283Dqwz+bBuHEb1+MPU/Y2Fr4MrQdib6pNxYqvpmDU77fqNuVM+OjgsP</w:t>
      </w:r>
    </w:p>
    <w:p>
      <w:pPr>
        <w:pStyle w:val="PreformattedText"/>
        <w:bidi w:val="0"/>
        <w:spacing w:before="0" w:after="0"/>
        <w:jc w:val="left"/>
        <w:rPr/>
      </w:pPr>
      <w:r>
        <w:rPr/>
        <w:t>2ogs0YCfRdIHH09xb7aQzWvPtnYzqUmhadXUihDiCYMCPIggjrlB/d77BvXK/3+OW+W+Y7aWy3zbZ9</w:t>
      </w:r>
    </w:p>
    <w:p>
      <w:pPr>
        <w:pStyle w:val="PreformattedText"/>
        <w:bidi w:val="0"/>
        <w:spacing w:before="0" w:after="0"/>
        <w:jc w:val="left"/>
        <w:rPr/>
      </w:pPr>
      <w:r>
        <w:rPr/>
        <w:t>7tJreQUeGWDZt1jljcDGpHUg0JB4gkGvVCewKPsSvz4pur6HeGQ3Q9FVFabY1HmK7Otj7IKxlgwUU1</w:t>
      </w:r>
    </w:p>
    <w:p>
      <w:pPr>
        <w:pStyle w:val="PreformattedText"/>
        <w:bidi w:val="0"/>
        <w:spacing w:before="0" w:after="0"/>
        <w:jc w:val="left"/>
        <w:rPr/>
      </w:pPr>
      <w:r>
        <w:rPr/>
        <w:t>f9oAV8hA0i4v7yZ5iteX7zb/B5lMA23xFP6snhrrFdPdqXPGgrnPX0i+9PK/s7zfyQ2y++Y2w8iNdR</w:t>
      </w:r>
    </w:p>
    <w:p>
      <w:pPr>
        <w:pStyle w:val="PreformattedText"/>
        <w:bidi w:val="0"/>
        <w:spacing w:before="0" w:after="0"/>
        <w:jc w:val="left"/>
        <w:rPr/>
      </w:pPr>
      <w:r>
        <w:rPr/>
        <w:t>Mwv7r6ODx1LGH9bxoKP8WlfE7s4PQ5f3U+akKP8A79H5MRRtTLSPfa/ZioaV5fIkRJx4AR5WuP6t7A</w:t>
      </w:r>
    </w:p>
    <w:p>
      <w:pPr>
        <w:pStyle w:val="PreformattedText"/>
        <w:bidi w:val="0"/>
        <w:spacing w:before="0" w:after="0"/>
        <w:jc w:val="left"/>
        <w:rPr/>
      </w:pPr>
      <w:r>
        <w:rPr/>
        <w:t>p2D2iYUL7bQmv+5nmP+b/l1h0n3f8A+7IWQMi8hCVSxFOYBUFqBj/yU/Ogr1ZV/LFj7lwe6+3qXuSj</w:t>
      </w:r>
    </w:p>
    <w:p>
      <w:pPr>
        <w:pStyle w:val="PreformattedText"/>
        <w:bidi w:val="0"/>
        <w:spacing w:before="0" w:after="0"/>
        <w:jc w:val="left"/>
        <w:rPr/>
      </w:pPr>
      <w:r>
        <w:rPr/>
        <w:t>7NwWzsf1p/GcYN+YfO43FSZ7HZvFU8caVu4qKFmmXDT1AWOOT66SVNriGPeXZ+S9v2yyuuVPpWle70</w:t>
      </w:r>
    </w:p>
    <w:p>
      <w:pPr>
        <w:pStyle w:val="PreformattedText"/>
        <w:bidi w:val="0"/>
        <w:spacing w:before="0" w:after="0"/>
        <w:jc w:val="left"/>
        <w:rPr/>
      </w:pPr>
      <w:r>
        <w:rPr/>
        <w:t>zmKcysI2UmtPEenfQ1oKiuesLvvye3f3TuSuRtmk9g/wCrw5hn3OWOddu3MXrmFLWWRVlj+ruNEfiB</w:t>
      </w:r>
    </w:p>
    <w:p>
      <w:pPr>
        <w:pStyle w:val="PreformattedText"/>
        <w:bidi w:val="0"/>
        <w:spacing w:before="0" w:after="0"/>
        <w:jc w:val="left"/>
        <w:rPr/>
      </w:pPr>
      <w:r>
        <w:rPr/>
        <w:t>e7StWKrqoaEofy8+fnavdG99/YHZO68ptfqLIS4zEUWJw1XVUNVnabb9EMWcrka6CSOo05Pwh1jjZV</w:t>
      </w:r>
    </w:p>
    <w:p>
      <w:pPr>
        <w:pStyle w:val="PreformattedText"/>
        <w:bidi w:val="0"/>
        <w:spacing w:before="0" w:after="0"/>
        <w:jc w:val="left"/>
        <w:rPr/>
      </w:pPr>
      <w:r>
        <w:rPr/>
        <w:t>0AEk6rKu9tPY3Z9zs7XmPmuMuEZ2t4gStUd9QeRhRqE1KKCKqQxYg06Gf3MPuDbL7i8o2Xu/75C4k2</w:t>
      </w:r>
    </w:p>
    <w:p>
      <w:pPr>
        <w:pStyle w:val="PreformattedText"/>
        <w:bidi w:val="0"/>
        <w:spacing w:before="0" w:after="0"/>
        <w:jc w:val="left"/>
        <w:rPr/>
      </w:pPr>
      <w:r>
        <w:rPr/>
        <w:t>XcraN7HaY3eBZoNJC3d5LGyTaLhTqgghaKsQSZ5XWURITaiw3cU+Ek7Cx+H7Im21SNK029qPG7lkwN</w:t>
      </w:r>
    </w:p>
    <w:p>
      <w:pPr>
        <w:pStyle w:val="PreformattedText"/>
        <w:bidi w:val="0"/>
        <w:spacing w:before="0" w:after="0"/>
        <w:jc w:val="left"/>
        <w:rPr/>
      </w:pPr>
      <w:r>
        <w:rPr/>
        <w:t>O1IxinM24oYGxsbU7xlX1TekrY2t7nobF7fWkw2lrfa1vDQCNhEZjqpQDVWSpxSmTxHHroSfY37kWx</w:t>
      </w:r>
    </w:p>
    <w:p>
      <w:pPr>
        <w:pStyle w:val="PreformattedText"/>
        <w:bidi w:val="0"/>
        <w:spacing w:before="0" w:after="0"/>
        <w:jc w:val="left"/>
        <w:rPr/>
      </w:pPr>
      <w:r>
        <w:rPr/>
        <w:t>bnH7dXXLftxFzJKFRLK4ttqbcX8QDQFWcNeszihQglmrqUkmpPz8MP5gG9+u94YLYPcG4KzdPV+frq</w:t>
      </w:r>
    </w:p>
    <w:p>
      <w:pPr>
        <w:pStyle w:val="PreformattedText"/>
        <w:bidi w:val="0"/>
        <w:spacing w:before="0" w:after="0"/>
        <w:jc w:val="left"/>
        <w:rPr/>
      </w:pPr>
      <w:r>
        <w:rPr/>
        <w:t>TEyZPMVLTZHZs1ZUJBBlUrpW1S4eB5L1SPdkiu6n06GC3NPtzZw2r7ny0rRXUalmiBLK4AqdANWD+g</w:t>
      </w:r>
    </w:p>
    <w:p>
      <w:pPr>
        <w:pStyle w:val="PreformattedText"/>
        <w:bidi w:val="0"/>
        <w:spacing w:before="0" w:after="0"/>
        <w:jc w:val="left"/>
        <w:rPr/>
      </w:pPr>
      <w:r>
        <w:rPr/>
        <w:t>B0ngACa9YJ/fT/usfbfmfki/57+7tYHaOfNvhe4bbInkez3GONS0kVvE5ka2vCq/4uImW3lceE0SNL</w:t>
      </w:r>
    </w:p>
    <w:p>
      <w:pPr>
        <w:pStyle w:val="PreformattedText"/>
        <w:bidi w:val="0"/>
        <w:spacing w:before="0" w:after="0"/>
        <w:jc w:val="left"/>
        <w:rPr/>
      </w:pPr>
      <w:r>
        <w:rPr/>
        <w:t>48dyHz17zf4o9U0eaxZpKjeG8A2O2ZTtIk0SaovLUZWZQw1xUkbBhb9bWF+R7hLZbu45k3OPZtrFb6</w:t>
      </w:r>
    </w:p>
    <w:p>
      <w:pPr>
        <w:pStyle w:val="PreformattedText"/>
        <w:bidi w:val="0"/>
        <w:spacing w:before="0" w:after="0"/>
        <w:jc w:val="left"/>
        <w:rPr/>
      </w:pPr>
      <w:r>
        <w:rPr/>
        <w:t>Z6VIOlVGWdv6KqCT5ngKkgdcLvYz7tnN/vn7o7V7actBVvdwn0tI1THbwoC89xNQVEcEas7U7nIEaA</w:t>
      </w:r>
    </w:p>
    <w:p>
      <w:pPr>
        <w:pStyle w:val="PreformattedText"/>
        <w:bidi w:val="0"/>
        <w:spacing w:before="0" w:after="0"/>
        <w:jc w:val="left"/>
        <w:rPr/>
      </w:pPr>
      <w:r>
        <w:rPr/>
        <w:t>yOqnV63b2z2v2fnJKzc28d07lyuWqhHFSGurZkknqprQ0ePxlO3hTVJIEjjij1Hgcnk5H7b7fcr7Vb</w:t>
      </w:r>
    </w:p>
    <w:p>
      <w:pPr>
        <w:pStyle w:val="PreformattedText"/>
        <w:bidi w:val="0"/>
        <w:spacing w:before="0" w:after="0"/>
        <w:jc w:val="left"/>
        <w:rPr/>
      </w:pPr>
      <w:r>
        <w:rPr/>
        <w:t>eJfRrczqNTyzfDgVJ0E+GqilcgkD4mPHr6fPaH+7o+6j7N8uRxbpsFlzDvEEWq53DeFW4DlRqdhbSE</w:t>
      </w:r>
    </w:p>
    <w:p>
      <w:pPr>
        <w:pStyle w:val="PreformattedText"/>
        <w:bidi w:val="0"/>
        <w:spacing w:before="0" w:after="0"/>
        <w:jc w:val="left"/>
        <w:rPr/>
      </w:pPr>
      <w:r>
        <w:rPr/>
        <w:t>2VvCuSFERYJQTTTEFy+bc7I756E3HRVWJz2/evM9S+GuhockmVxbzQFrxtNictFGlTRzFCPVGUbm3P</w:t>
      </w:r>
    </w:p>
    <w:p>
      <w:pPr>
        <w:pStyle w:val="PreformattedText"/>
        <w:bidi w:val="0"/>
        <w:spacing w:before="0" w:after="0"/>
        <w:jc w:val="left"/>
        <w:rPr/>
      </w:pPr>
      <w:r>
        <w:rPr/>
        <w:t>tyblHkTmK2YwW1nJFldduVXSf9NCQNQrWhr5VBGOh1u/3SPube7GyTRWHKXKT2RBiNxs8VtZvG4qcT</w:t>
      </w:r>
    </w:p>
    <w:p>
      <w:pPr>
        <w:pStyle w:val="PreformattedText"/>
        <w:bidi w:val="0"/>
        <w:spacing w:before="0" w:after="0"/>
        <w:jc w:val="left"/>
        <w:rPr/>
      </w:pPr>
      <w:r>
        <w:rPr/>
        <w:t>7Z4VJELBqOWB7RIrKAvWwr0n83I/l78G/k3trecFHj+4OuOqstNn4aRTFR7kwVbSyU9JufHQuS0ZFX</w:t>
      </w:r>
    </w:p>
    <w:p>
      <w:pPr>
        <w:pStyle w:val="PreformattedText"/>
        <w:bidi w:val="0"/>
        <w:spacing w:before="0" w:after="0"/>
        <w:jc w:val="left"/>
        <w:rPr/>
      </w:pPr>
      <w:r>
        <w:rPr/>
        <w:t>EYauEM/gkMZLaZU94ue4/JF1yPu8JhdpdmuWPhOaagVpqjemNSgghgAHBqACGA4T/fM+5nc/db5stb</w:t>
      </w:r>
    </w:p>
    <w:p>
      <w:pPr>
        <w:pStyle w:val="PreformattedText"/>
        <w:bidi w:val="0"/>
        <w:spacing w:before="0" w:after="0"/>
        <w:jc w:val="left"/>
        <w:rPr/>
      </w:pPr>
      <w:r>
        <w:rPr/>
        <w:t>jZJ5tw9tN3MhsbiUL48MkVDJaXRQKjSojI8cypGs6FisatFIq6x2J/ihyuM/giVsma/iFF/CEx0csu</w:t>
      </w:r>
    </w:p>
    <w:p>
      <w:pPr>
        <w:pStyle w:val="PreformattedText"/>
        <w:bidi w:val="0"/>
        <w:spacing w:before="0" w:after="0"/>
        <w:jc w:val="left"/>
        <w:rPr/>
      </w:pPr>
      <w:r>
        <w:rPr/>
        <w:t>QfKfcx/YJQRU6vPLWtV6BEqAuz2AF/eal4ltJaSx3un6No2Emo0XQVIbUaig01qaigzXr6f97g2q62</w:t>
      </w:r>
    </w:p>
    <w:p>
      <w:pPr>
        <w:pStyle w:val="PreformattedText"/>
        <w:bidi w:val="0"/>
        <w:spacing w:before="0" w:after="0"/>
        <w:jc w:val="left"/>
        <w:rPr/>
      </w:pPr>
      <w:r>
        <w:rPr/>
        <w:t>a7td98P9xyWsq3HiNoj8BkYTa3quhPDLam1DStTUUr0cBMZ/MCLiWPbHytZsfWTjUu0O0H+zyTJqqH</w:t>
      </w:r>
    </w:p>
    <w:p>
      <w:pPr>
        <w:pStyle w:val="PreformattedText"/>
        <w:bidi w:val="0"/>
        <w:spacing w:before="0" w:after="0"/>
        <w:jc w:val="left"/>
        <w:rPr/>
      </w:pPr>
      <w:r>
        <w:rPr/>
        <w:t>cfwkiHI+NvUxtMFP1t7iY8ueyqjSX2sAj/lN4j0/t+Hy4dYA/wCsF/druw7eRy3H/lYP++n0Yj4K7V</w:t>
      </w:r>
    </w:p>
    <w:p>
      <w:pPr>
        <w:pStyle w:val="PreformattedText"/>
        <w:bidi w:val="0"/>
        <w:spacing w:before="0" w:after="0"/>
        <w:jc w:val="left"/>
        <w:rPr/>
      </w:pPr>
      <w:r>
        <w:rPr/>
        <w:t>+Xj/LL4/5jc2ze/azZWb7Q2nXbpye6to77rtqZXEjINLLlM7XZvGT4irhhEjutXO5MbepXUgEBznra</w:t>
      </w:r>
    </w:p>
    <w:p>
      <w:pPr>
        <w:pStyle w:val="PreformattedText"/>
        <w:bidi w:val="0"/>
        <w:spacing w:before="0" w:after="0"/>
        <w:jc w:val="left"/>
        <w:rPr/>
      </w:pPr>
      <w:r>
        <w:rPr/>
        <w:t>fbCy5Uv32iSwG7xW7CIJdanDYGlU8Ynh+EL+XUOfeE9m/uEbP7Jcz7r7fDlD+utvtM72f029ePP9Qo</w:t>
      </w:r>
    </w:p>
    <w:p>
      <w:pPr>
        <w:pStyle w:val="PreformattedText"/>
        <w:bidi w:val="0"/>
        <w:spacing w:before="0" w:after="0"/>
        <w:jc w:val="left"/>
        <w:rPr/>
      </w:pPr>
      <w:r>
        <w:rPr/>
        <w:t>qgjhG4SeK4IxGUevDSetnvffbVLjc3U5HaddiKuo2dBmNsVW+9xSE9ebRy+fmNdnXoRCJa3f2/pqaC</w:t>
      </w:r>
    </w:p>
    <w:p>
      <w:pPr>
        <w:pStyle w:val="PreformattedText"/>
        <w:bidi w:val="0"/>
        <w:spacing w:before="0" w:after="0"/>
        <w:jc w:val="left"/>
        <w:rPr/>
      </w:pPr>
      <w:r>
        <w:rPr/>
        <w:t>OkgoaDXHEgYzsUL2xntrQtAYrhWCS6X0L/aOqdqA8BHHWrEtQk0AoaV4Opb0Ma1BKyM3GiqzYBdsVK</w:t>
      </w:r>
    </w:p>
    <w:p>
      <w:pPr>
        <w:pStyle w:val="PreformattedText"/>
        <w:bidi w:val="0"/>
        <w:spacing w:before="0" w:after="0"/>
        <w:jc w:val="left"/>
        <w:rPr/>
      </w:pPr>
      <w:r>
        <w:rPr/>
        <w:t>g0CjhVjg9Fnw+0sRTZJMpmsrnDX1GI8dFt3L544vO56kqZ0ra7Ob6q6JXHWHXBqGWOnx9FqzOZSYQ0</w:t>
      </w:r>
    </w:p>
    <w:p>
      <w:pPr>
        <w:pStyle w:val="PreformattedText"/>
        <w:bidi w:val="0"/>
        <w:spacing w:before="0" w:after="0"/>
        <w:jc w:val="left"/>
        <w:rPr/>
      </w:pPr>
      <w:r>
        <w:rPr/>
        <w:t>ys73JwLqSZWKooUP8QXUAeAVAf7WWmST+mhFXIFelN1HoItkcsM6mU01E/77BxGn/DPPyqaDqVvv7T</w:t>
      </w:r>
    </w:p>
    <w:p>
      <w:pPr>
        <w:pStyle w:val="PreformattedText"/>
        <w:bidi w:val="0"/>
        <w:spacing w:before="0" w:after="0"/>
        <w:jc w:val="left"/>
        <w:rPr/>
      </w:pPr>
      <w:r>
        <w:rPr/>
        <w:t>F0GaCy/cUW4a6kxaxx4KnwQxmCxMIqKfblHV5M1+K64xX8RZ5I8ZRffZdIVjE5Wd3j9sRSyzOiQCjx</w:t>
      </w:r>
    </w:p>
    <w:p>
      <w:pPr>
        <w:pStyle w:val="PreformattedText"/>
        <w:bidi w:val="0"/>
        <w:spacing w:before="0" w:after="0"/>
        <w:jc w:val="left"/>
        <w:rPr/>
      </w:pPr>
      <w:r>
        <w:rPr/>
        <w:t>gnWzFgWY0LBVo9w2mgLnTFWtCVAPR1t9rFHFJcXAaiRgeElAq1yzuz1SIMaaWcNKRlEBPRBflfs3r+</w:t>
      </w:r>
    </w:p>
    <w:p>
      <w:pPr>
        <w:pStyle w:val="PreformattedText"/>
        <w:bidi w:val="0"/>
        <w:spacing w:before="0" w:after="0"/>
        <w:jc w:val="left"/>
        <w:rPr/>
      </w:pPr>
      <w:r>
        <w:rPr/>
        <w:t>bYOA3N2XhNvRbU657b2ZVZTf8AuPFbjlyPRGe3ztnemysD23j9stk8flstW01buam29FkMkSMZHnpc</w:t>
      </w:r>
    </w:p>
    <w:p>
      <w:pPr>
        <w:pStyle w:val="PreformattedText"/>
        <w:bidi w:val="0"/>
        <w:spacing w:before="0" w:after="0"/>
        <w:jc w:val="left"/>
        <w:rPr/>
      </w:pPr>
      <w:r>
        <w:rPr/>
        <w:t>mtOHpYdIN92LrcU5PFhtTTPuF25VY4mRWuBEjzGHXQqlRGXZEzII/B1d56E/tFbw3PuPDvtwY0t9qi</w:t>
      </w:r>
    </w:p>
    <w:p>
      <w:pPr>
        <w:pStyle w:val="PreformattedText"/>
        <w:bidi w:val="0"/>
        <w:spacing w:before="0" w:after="0"/>
        <w:jc w:val="left"/>
        <w:rPr/>
      </w:pPr>
      <w:r>
        <w:rPr/>
        <w:t>kvWjlUtFNHGNEsbl6sxWCSWaJmFPFRXp29VB9Y7KpcP/OE+KO+eycjS4yj211pun5C5DBYetnrtnde</w:t>
      </w:r>
    </w:p>
    <w:p>
      <w:pPr>
        <w:pStyle w:val="PreformattedText"/>
        <w:bidi w:val="0"/>
        <w:spacing w:before="0" w:after="0"/>
        <w:jc w:val="left"/>
        <w:rPr/>
      </w:pPr>
      <w:r>
        <w:rPr/>
        <w:t>4D45bJ3Qu5KXbFZNBSzxbKePb9HV01MYizVExF2YgnGHZd1vNw5H3bZdtQy7dZ7vHCskoCyzLfhLiH</w:t>
      </w:r>
    </w:p>
    <w:p>
      <w:pPr>
        <w:pStyle w:val="PreformattedText"/>
        <w:bidi w:val="0"/>
        <w:spacing w:before="0" w:after="0"/>
        <w:jc w:val="left"/>
        <w:rPr/>
      </w:pPr>
      <w:r>
        <w:rPr/>
        <w:t>xQCVMySySRl60C04ZHWZ3uyu2f1dtIpJHg5l3u1+jtoYidL3EVxHaySJ+IrcWJXx4wDqZagnj1ap1H</w:t>
      </w:r>
    </w:p>
    <w:p>
      <w:pPr>
        <w:pStyle w:val="PreformattedText"/>
        <w:bidi w:val="0"/>
        <w:spacing w:before="0" w:after="0"/>
        <w:jc w:val="left"/>
        <w:rPr/>
      </w:pPr>
      <w:r>
        <w:rPr/>
        <w:t>1nmdt9D1VfueL+Ebn3Lj9xd2b9qa9po5Ye+f5he6afC02PWNaeKI/wCiv4f0dWJFN5seMsylgQVUb/</w:t>
      </w:r>
    </w:p>
    <w:p>
      <w:pPr>
        <w:pStyle w:val="PreformattedText"/>
        <w:bidi w:val="0"/>
        <w:spacing w:before="0" w:after="0"/>
        <w:jc w:val="left"/>
        <w:rPr/>
      </w:pPr>
      <w:r>
        <w:rPr/>
        <w:t>WwFHltalZHSGOgFTabYusVJJNLm/KEeT+GSBQ1OJnOu4Tc2+631FA2zbaGeNdRaNPpYzY2KqtA5CMZ</w:t>
      </w:r>
    </w:p>
    <w:p>
      <w:pPr>
        <w:pStyle w:val="PreformattedText"/>
        <w:bidi w:val="0"/>
        <w:spacing w:before="0" w:after="0"/>
        <w:jc w:val="left"/>
        <w:rPr/>
      </w:pPr>
      <w:r>
        <w:rPr/>
        <w:t>pwvFC6EmlelJ/La6mpexdxVW98lR0z0vdffdT3xvmJ8f4JMP1/1TXHc/WGyqitnDHJYyq7A7GwJaCW</w:t>
      </w:r>
    </w:p>
    <w:p>
      <w:pPr>
        <w:pStyle w:val="PreformattedText"/>
        <w:bidi w:val="0"/>
        <w:spacing w:before="0" w:after="0"/>
        <w:jc w:val="left"/>
        <w:rPr/>
      </w:pPr>
      <w:r>
        <w:rPr/>
        <w:t>yRR7daPTeL2T7zdG33C5CMwms7JdvhatdTSAJcyADCnw4phqGWMoNaHo294L9r202vlOOjWghEjxhe</w:t>
      </w:r>
    </w:p>
    <w:p>
      <w:pPr>
        <w:pStyle w:val="PreformattedText"/>
        <w:bidi w:val="0"/>
        <w:spacing w:before="0" w:after="0"/>
        <w:jc w:val="left"/>
        <w:rPr/>
      </w:pPr>
      <w:r>
        <w:rPr/>
        <w:t>zRQSAZqSH8OEKrUoGkU1IHXfXmG3NuHo6uymfqKiryHyR+WXyV3F1rImJq5qT+6/ZeLk27g8bkamnC</w:t>
      </w:r>
    </w:p>
    <w:p>
      <w:pPr>
        <w:pStyle w:val="PreformattedText"/>
        <w:bidi w:val="0"/>
        <w:spacing w:before="0" w:after="0"/>
        <w:jc w:val="left"/>
        <w:rPr/>
      </w:pPr>
      <w:r>
        <w:rPr/>
        <w:t>tFLT7epa+r8zjxRopf66bscxzRW26yWu3oF8C1so5quAVNs4Z3UHOkHRGBxNaU6VG/i/rid8eUttuy</w:t>
      </w:r>
    </w:p>
    <w:p>
      <w:pPr>
        <w:pStyle w:val="PreformattedText"/>
        <w:bidi w:val="0"/>
        <w:spacing w:before="0" w:after="0"/>
        <w:jc w:val="left"/>
        <w:rPr/>
      </w:pPr>
      <w:r>
        <w:rPr/>
        <w:t>QQ6QI6xyulse2hIAZ7gq1QDQoxHDpw+Rm15OrNp9mYPbuCxWUye3vits7qPZyVdOmqGnOXzuDrNrPk</w:t>
      </w:r>
    </w:p>
    <w:p>
      <w:pPr>
        <w:pStyle w:val="PreformattedText"/>
        <w:bidi w:val="0"/>
        <w:spacing w:before="0" w:after="0"/>
        <w:jc w:val="left"/>
        <w:rPr/>
      </w:pPr>
      <w:r>
        <w:rPr/>
        <w:t>kAqY8SKnJ8rcWmhuPV9JF5JvItxltb6+lkghO5TXExU8CERllC8NQC/ZQ+nWMm72G5Wl/Z7bbhLqYK</w:t>
      </w:r>
    </w:p>
    <w:p>
      <w:pPr>
        <w:pStyle w:val="PreformattedText"/>
        <w:bidi w:val="0"/>
        <w:spacing w:before="0" w:after="0"/>
        <w:jc w:val="left"/>
        <w:rPr/>
      </w:pPr>
      <w:r>
        <w:rPr/>
        <w:t>7RCTg80kju6M3FSagVrxHr1Vn868duSi63716HwOBxEGNm6L2dW7q3JRYd9wbxwtfhKnJ5nYu1cJGm</w:t>
      </w:r>
    </w:p>
    <w:p>
      <w:pPr>
        <w:pStyle w:val="PreformattedText"/>
        <w:bidi w:val="0"/>
        <w:spacing w:before="0" w:after="0"/>
        <w:jc w:val="left"/>
        <w:rPr/>
      </w:pPr>
      <w:r>
        <w:rPr/>
        <w:t>utw+GRNjVeTKKBUSNIjhyI+ZW2CLb9x3raeb76aR2s47pYIS2iNpLjw43mY8GkbxBED8IyKCvRV7Y3</w:t>
      </w:r>
    </w:p>
    <w:p>
      <w:pPr>
        <w:pStyle w:val="PreformattedText"/>
        <w:bidi w:val="0"/>
        <w:spacing w:before="0" w:after="0"/>
        <w:jc w:val="left"/>
        <w:rPr/>
      </w:pPr>
      <w:r>
        <w:rPr/>
        <w:t>m5cqWL8v2kP+M8y79FHdy11COygSXxVCnhGJaSGuSEwa9MHV9DjKkdX7vzOPfcuH3DU9ZZHEY+omnj</w:t>
      </w:r>
    </w:p>
    <w:p>
      <w:pPr>
        <w:pStyle w:val="PreformattedText"/>
        <w:bidi w:val="0"/>
        <w:spacing w:before="0" w:after="0"/>
        <w:jc w:val="left"/>
        <w:rPr/>
      </w:pPr>
      <w:r>
        <w:rPr/>
        <w:t>paqqzOOoqnbD5Fn8lTPjKHIBKrQ5L6ort9T7knmK5mm9uGsdokNveBEjdwBqCLMonCgdodk1JUYyad</w:t>
      </w:r>
    </w:p>
    <w:p>
      <w:pPr>
        <w:pStyle w:val="PreformattedText"/>
        <w:bidi w:val="0"/>
        <w:spacing w:before="0" w:after="0"/>
        <w:jc w:val="left"/>
        <w:rPr/>
      </w:pPr>
      <w:r>
        <w:rPr/>
        <w:t>Yc+3Vsm3/eR3S+5mhSXabNd2l0MTofTBKLdmLZIMhjcDJpQdDfs3F495qDMU+FyGG67xf94cvkd1Z1</w:t>
      </w:r>
    </w:p>
    <w:p>
      <w:pPr>
        <w:pStyle w:val="PreformattedText"/>
        <w:bidi w:val="0"/>
        <w:spacing w:before="0" w:after="0"/>
        <w:jc w:val="left"/>
        <w:rPr/>
      </w:pPr>
      <w:r>
        <w:rPr/>
        <w:t>Y8eW3Lj5MdhKuixOOo6dmytNVZFqiSWtUPGzLBTxiWcvpB9puV/Hc3O2TmN9za9ftRi4EZLPH3McHT</w:t>
      </w:r>
    </w:p>
    <w:p>
      <w:pPr>
        <w:pStyle w:val="PreformattedText"/>
        <w:bidi w:val="0"/>
        <w:spacing w:before="0" w:after="0"/>
        <w:jc w:val="left"/>
        <w:rPr/>
      </w:pPr>
      <w:r>
        <w:rPr/>
        <w:t>pGnBA1MaKB1IPuFtFjudptu9xyuyLstpAUoANSoPEZqAUIfC8c088dBrjsAnV+6uwuwM8+UoP79Zfa</w:t>
      </w:r>
    </w:p>
    <w:p>
      <w:pPr>
        <w:pStyle w:val="PreformattedText"/>
        <w:bidi w:val="0"/>
        <w:spacing w:before="0" w:after="0"/>
        <w:jc w:val="left"/>
        <w:rPr/>
      </w:pPr>
      <w:r>
        <w:rPr/>
        <w:t>eP693BmcXPjMXj862GymBTZmSy5+4bbmPwmOlWfFUlb9tTzSTzTk+eSxVWVzb7nuq2dnRkgtXknGoM</w:t>
      </w:r>
    </w:p>
    <w:p>
      <w:pPr>
        <w:pStyle w:val="PreformattedText"/>
        <w:bidi w:val="0"/>
        <w:spacing w:before="0" w:after="0"/>
        <w:jc w:val="left"/>
        <w:rPr/>
      </w:pPr>
      <w:r>
        <w:rPr/>
        <w:t>xUzahKowH1k6ZGWpACr8I6MvcaPeNz5C268MOk20/gCKMdkZSFWUtEDXUQC5ND3MWNOhczPcO0erK/</w:t>
      </w:r>
    </w:p>
    <w:p>
      <w:pPr>
        <w:pStyle w:val="PreformattedText"/>
        <w:bidi w:val="0"/>
        <w:spacing w:before="0" w:after="0"/>
        <w:jc w:val="left"/>
        <w:rPr/>
      </w:pPr>
      <w:r>
        <w:rPr/>
        <w:t>buwZBUZXfGdp6fbnXuwKbH1O4s3uCLzKJN15DbOEZa2j27PlGEVHNkZsXTZQxy2qI4g0vtrdHtIrG5</w:t>
      </w:r>
    </w:p>
    <w:p>
      <w:pPr>
        <w:pStyle w:val="PreformattedText"/>
        <w:bidi w:val="0"/>
        <w:spacing w:before="0" w:after="0"/>
        <w:jc w:val="left"/>
        <w:rPr/>
      </w:pPr>
      <w:r>
        <w:rPr/>
        <w:t>5i3KUQbNbDxLiYA1X0ijJB1yEZKxrIyVHaTjoBcp8ucx7w1vabZbtcG4dQmtwsZZvxyOThF4M3oSKj</w:t>
      </w:r>
    </w:p>
    <w:p>
      <w:pPr>
        <w:pStyle w:val="PreformattedText"/>
        <w:bidi w:val="0"/>
        <w:spacing w:before="0" w:after="0"/>
        <w:jc w:val="left"/>
        <w:rPr/>
      </w:pPr>
      <w:r>
        <w:rPr/>
        <w:t>j1Uf3R82+19/fIHa3Q3V2Rw+2etX3earveuxOUx29ewOyNw45ZWqMfv7snCJJsqkxGPyFBHGm3dryV</w:t>
      </w:r>
    </w:p>
    <w:p>
      <w:pPr>
        <w:pStyle w:val="PreformattedText"/>
        <w:bidi w:val="0"/>
        <w:spacing w:before="0" w:after="0"/>
        <w:jc w:val="left"/>
        <w:rPr/>
      </w:pPr>
      <w:r>
        <w:rPr/>
        <w:t>OPx6U0VLLW1Pjce1ttuOxJawzzVN9cALbI6GNYY2FR4UDnxQzA6mmnAkcsW0JUdZB8p+3bbHd/vHcf</w:t>
      </w:r>
    </w:p>
    <w:p>
      <w:pPr>
        <w:pStyle w:val="PreformattedText"/>
        <w:bidi w:val="0"/>
        <w:spacing w:before="0" w:after="0"/>
        <w:jc w:val="left"/>
        <w:rPr/>
      </w:pPr>
      <w:r>
        <w:rPr/>
        <w:t>1t4jqHcEMgIqCEI7Sq8FK4pTjx6qK+TuE66y/f/YcW58ruP7iXcbRrTzZitfDpWijoBT00lE1QAaL9</w:t>
      </w:r>
    </w:p>
    <w:p>
      <w:pPr>
        <w:pStyle w:val="PreformattedText"/>
        <w:bidi w:val="0"/>
        <w:spacing w:before="0" w:after="0"/>
        <w:jc w:val="left"/>
        <w:rPr/>
      </w:pPr>
      <w:r>
        <w:rPr/>
        <w:t>f7MTRhgyqqExussz8ubTtB22CVxbRTSJUt9PFqLEmpZ6amb0LE/PoL8z7pv1ru10+3WVtLJHIe7g5j</w:t>
      </w:r>
    </w:p>
    <w:p>
      <w:pPr>
        <w:pStyle w:val="PreformattedText"/>
        <w:bidi w:val="0"/>
        <w:spacing w:before="0" w:after="0"/>
        <w:jc w:val="left"/>
        <w:rPr/>
      </w:pPr>
      <w:r>
        <w:rPr/>
        <w:t>pkg6e1wPM1AIJJAYFQ7o9nYPGUxhw+9NzbcjqLwU6YX+E4jEvUujlaSSXCx4yqjqDGUen8tQyT+rU2</w:t>
      </w:r>
    </w:p>
    <w:p>
      <w:pPr>
        <w:pStyle w:val="PreformattedText"/>
        <w:bidi w:val="0"/>
        <w:spacing w:before="0" w:after="0"/>
        <w:jc w:val="left"/>
        <w:rPr/>
      </w:pPr>
      <w:r>
        <w:rPr/>
        <w:t>l0ZBVOm9RReDY7pJHH5KE0KfUfp0of8AUOgA++WN9cB942G2vJ1qS0sjzyBcUk0TakIBqH0ICopiqk</w:t>
      </w:r>
    </w:p>
    <w:p>
      <w:pPr>
        <w:pStyle w:val="PreformattedText"/>
        <w:bidi w:val="0"/>
        <w:spacing w:before="0" w:after="0"/>
        <w:jc w:val="left"/>
        <w:rPr/>
      </w:pPr>
      <w:r>
        <w:rPr/>
        <w:t>MHWX6qzVcKiqpey6zOGnjmklody5PcKyw+GBZZYWeeqq6dXM+qMalVf0MbBjpB17Yb/OSZbn6kV4mV</w:t>
      </w:r>
    </w:p>
    <w:p>
      <w:pPr>
        <w:pStyle w:val="PreformattedText"/>
        <w:bidi w:val="0"/>
        <w:spacing w:before="0" w:after="0"/>
        <w:jc w:val="left"/>
        <w:rPr/>
      </w:pPr>
      <w:r>
        <w:rPr/>
        <w:t>gx9SQ1R8qVrXj0N9t5m5WtNMabRFZ6iNLR21uVNWAU6o1B+E6vlQgVIFUxTbFzG3KpJ8htzM1Cp6ly</w:t>
      </w:r>
    </w:p>
    <w:p>
      <w:pPr>
        <w:pStyle w:val="PreformattedText"/>
        <w:bidi w:val="0"/>
        <w:spacing w:before="0" w:after="0"/>
        <w:jc w:val="left"/>
        <w:rPr/>
      </w:pPr>
      <w:r>
        <w:rPr/>
        <w:t>u0KvCV9PJE0kUQnWVaStqJKd3mTSxiAJYfm4AcuNrs/g3e3nMXnqqQK8CCK/nQ9Cdt+W+Rottu7XxD</w:t>
      </w:r>
    </w:p>
    <w:p>
      <w:pPr>
        <w:pStyle w:val="PreformattedText"/>
        <w:bidi w:val="0"/>
        <w:spacing w:before="0" w:after="0"/>
        <w:jc w:val="left"/>
        <w:rPr/>
      </w:pPr>
      <w:r>
        <w:rPr/>
        <w:t>wSXxFNc0FKrmgOONPy6HLaNTicmIaGPc2+q1xwmJoOycHt+thOqzRtTR4CgqVcNxzqPtdYck+2965k</w:t>
      </w:r>
    </w:p>
    <w:p>
      <w:pPr>
        <w:pStyle w:val="PreformattedText"/>
        <w:bidi w:val="0"/>
        <w:spacing w:before="0" w:after="0"/>
        <w:jc w:val="left"/>
        <w:rPr/>
      </w:pPr>
      <w:r>
        <w:rPr/>
        <w:t>O3wzS0qS0+n9oYHh8uo15j3vnPai0j/u+KOgozbfczL/vSzkH+XRj9q7IjppqSoiwPbokUgxVtZ3lu</w:t>
      </w:r>
    </w:p>
    <w:p>
      <w:pPr>
        <w:pStyle w:val="PreformattedText"/>
        <w:bidi w:val="0"/>
        <w:spacing w:before="0" w:after="0"/>
        <w:jc w:val="left"/>
        <w:rPr/>
      </w:pPr>
      <w:r>
        <w:rPr/>
        <w:t>uKmka+ot5qHbr0BUfm0mn2OrTkP2+ji1R7FEyEfh/Ux8iqE1/LqEd89z+dZHaGHftlGg00jbYlNeFA</w:t>
      </w:r>
    </w:p>
    <w:p>
      <w:pPr>
        <w:pStyle w:val="PreformattedText"/>
        <w:bidi w:val="0"/>
        <w:spacing w:before="0" w:after="0"/>
        <w:jc w:val="left"/>
        <w:rPr/>
      </w:pPr>
      <w:r>
        <w:rPr/>
        <w:t>s16smP9KOjudZ9sdp7NloF2nvrfW2Y9ShGg7Wq61oZYyFkaWGtoaGUrDblj9RyPr7T33tV7N7ojxbp</w:t>
      </w:r>
    </w:p>
    <w:p>
      <w:pPr>
        <w:pStyle w:val="PreformattedText"/>
        <w:bidi w:val="0"/>
        <w:spacing w:before="0" w:after="0"/>
        <w:jc w:val="left"/>
        <w:rPr/>
      </w:pPr>
      <w:r>
        <w:rPr/>
        <w:t>yvt1zIBkTkHBznWo/Z5dR9J7je7m3Sm52zme9thrw1taywgHhjwJpBQfaejgwbm3xuzCxZbObyn3Vk</w:t>
      </w:r>
    </w:p>
    <w:p>
      <w:pPr>
        <w:pStyle w:val="PreformattedText"/>
        <w:bidi w:val="0"/>
        <w:spacing w:before="0" w:after="0"/>
        <w:jc w:val="left"/>
        <w:rPr/>
      </w:pPr>
      <w:r>
        <w:rPr/>
        <w:t>ofOQmTjxuRyYhqJTLU+OrpqcyTwTSt5CrMbcsOfbu18t8m8u3H0XLu1Jt9k2kfoSHwu0UFQHIqBjAH</w:t>
      </w:r>
    </w:p>
    <w:p>
      <w:pPr>
        <w:pStyle w:val="PreformattedText"/>
        <w:bidi w:val="0"/>
        <w:spacing w:before="0" w:after="0"/>
        <w:jc w:val="left"/>
        <w:rPr/>
      </w:pPr>
      <w:r>
        <w:rPr/>
        <w:t>kOgnzDzTz7vkRn5l3g7jcKMfUIfFoTXtZ49QUk1oW869KTYW4oYap/v5dKRNZvPHaFXv6h4yuqI8fn</w:t>
      </w:r>
    </w:p>
    <w:p>
      <w:pPr>
        <w:pStyle w:val="PreformattedText"/>
        <w:bidi w:val="0"/>
        <w:spacing w:before="0" w:after="0"/>
        <w:jc w:val="left"/>
        <w:rPr/>
      </w:pPr>
      <w:r>
        <w:rPr/>
        <w:t>gezTeLBpIh4A4/txw+3oI7VeiC4pcFa8a8V6MH/GsTPHCoFNGlzylyGDfpuova5Nx+Px7An0V1GxY6</w:t>
      </w:r>
    </w:p>
    <w:p>
      <w:pPr>
        <w:pStyle w:val="PreformattedText"/>
        <w:bidi w:val="0"/>
        <w:spacing w:before="0" w:after="0"/>
        <w:jc w:val="left"/>
        <w:rPr/>
      </w:pPr>
      <w:r>
        <w:rPr/>
        <w:t>ifn0Ov3jYyEBSg+zpinKaJxFU6gJHbxCy60vdkOtzqItfT/h9Pa9Q1QStDT/AFf8X0TzFWDaXzUmny</w:t>
      </w:r>
    </w:p>
    <w:p>
      <w:pPr>
        <w:pStyle w:val="PreformattedText"/>
        <w:bidi w:val="0"/>
        <w:spacing w:before="0" w:after="0"/>
        <w:jc w:val="left"/>
        <w:rPr/>
      </w:pPr>
      <w:r>
        <w:rPr/>
        <w:t>6DPclbNQSy/bPrhZdYvYJIzAMyRE8qWB+tuLEexLt8Kzr+qDrHQV3G5a3c+Gap/LoA9x5VqlvLUnxC</w:t>
      </w:r>
    </w:p>
    <w:p>
      <w:pPr>
        <w:pStyle w:val="PreformattedText"/>
        <w:bidi w:val="0"/>
        <w:spacing w:before="0" w:after="0"/>
        <w:jc w:val="left"/>
        <w:rPr/>
      </w:pPr>
      <w:r>
        <w:rPr/>
        <w:t>5QXsH1k2UD8FdX+t7G+32qxLpjyf8nQL3CcMxc+fQOZt1qGZRJyqEG9jc3J5A5BNzz7FNsDGvCvRVG</w:t>
      </w:r>
    </w:p>
    <w:p>
      <w:pPr>
        <w:pStyle w:val="PreformattedText"/>
        <w:bidi w:val="0"/>
        <w:spacing w:before="0" w:after="0"/>
        <w:jc w:val="left"/>
        <w:rPr/>
      </w:pPr>
      <w:r>
        <w:rPr/>
        <w:t>/6ocCvSRkDXGqxJX6g/wCxAI/JFubfT2t6M0I4Lgf6s9Y1iZ+VW9gdR+vH+txyt7X96JA49WMiqKsa</w:t>
      </w:r>
    </w:p>
    <w:p>
      <w:pPr>
        <w:pStyle w:val="PreformattedText"/>
        <w:bidi w:val="0"/>
        <w:spacing w:before="0" w:after="0"/>
        <w:jc w:val="left"/>
        <w:rPr/>
      </w:pPr>
      <w:r>
        <w:rPr/>
        <w:t>Hq8n+S+ukfJKxJ/5k9f8WsO0vp+R/r+4v9ygf8S458b/AKxdZR/drcMd6Nf+UP8A7Wuti7rrpvOb2M</w:t>
      </w:r>
    </w:p>
    <w:p>
      <w:pPr>
        <w:pStyle w:val="PreformattedText"/>
        <w:bidi w:val="0"/>
        <w:spacing w:before="0" w:after="0"/>
        <w:jc w:val="left"/>
        <w:rPr/>
      </w:pPr>
      <w:r>
        <w:rPr/>
        <w:t>OSr/LhdtF0vXyx2rK9S4Xx4umkHKuTbzuPGL8BveKHuJ7wbDyRq220H1/M5Wot4zVY/wClcOKhAP4f</w:t>
      </w:r>
    </w:p>
    <w:p>
      <w:pPr>
        <w:pStyle w:val="PreformattedText"/>
        <w:bidi w:val="0"/>
        <w:spacing w:before="0" w:after="0"/>
        <w:jc w:val="left"/>
        <w:rPr/>
      </w:pPr>
      <w:r>
        <w:rPr/>
        <w:t>i9dPWefKntzd7qEv961W+2HKpwllFK1AI7EI4MwJIyisDUGqo6jaPXkWK2/trHxqJK3HSZbSsj1U9D</w:t>
      </w:r>
    </w:p>
    <w:p>
      <w:pPr>
        <w:pStyle w:val="PreformattedText"/>
        <w:bidi w:val="0"/>
        <w:spacing w:before="0" w:after="0"/>
        <w:jc w:val="left"/>
        <w:rPr/>
      </w:pPr>
      <w:r>
        <w:rPr/>
        <w:t>VfxCLzy5DT/l+SNVQhWj1nxKTwB7xQ3XdN25xuBv8AzdcSXN0pLJCpCwwhCCY1j8iVZSHYcRgknqbr</w:t>
      </w:r>
    </w:p>
    <w:p>
      <w:pPr>
        <w:pStyle w:val="PreformattedText"/>
        <w:bidi w:val="0"/>
        <w:spacing w:before="0" w:after="0"/>
        <w:jc w:val="left"/>
        <w:rPr/>
      </w:pPr>
      <w:r>
        <w:rPr/>
        <w:t>S0t9ut/o9uhSLa4lIOkGlTGzI1c6yStGdixocnA6D/svdn3W1sPNicrD5pKer3Xh8i8hEgp6TIx/d0</w:t>
      </w:r>
    </w:p>
    <w:p>
      <w:pPr>
        <w:pStyle w:val="PreformattedText"/>
        <w:bidi w:val="0"/>
        <w:spacing w:before="0" w:after="0"/>
        <w:jc w:val="left"/>
        <w:rPr/>
      </w:pPr>
      <w:r>
        <w:rPr/>
        <w:t>WSe3jSKKGoimgkPqH2ztbSt/a/Y7YNctb3sKeGtw6Oqj9RXkrpqeJBAKgf0wOJA6RbjM8TRy2shEsc</w:t>
      </w:r>
    </w:p>
    <w:p>
      <w:pPr>
        <w:pStyle w:val="PreformattedText"/>
        <w:bidi w:val="0"/>
        <w:spacing w:before="0" w:after="0"/>
        <w:jc w:val="left"/>
        <w:rPr/>
      </w:pPr>
      <w:r>
        <w:rPr/>
        <w:t>MT1PwOjEAk1wCKo1fPPz61Mf5q+y6vD/ACSn3utG0eG7DwlFl6OqMRiIyNMvgzOHnIVYZKrC1hMWpP</w:t>
      </w:r>
    </w:p>
    <w:p>
      <w:pPr>
        <w:pStyle w:val="PreformattedText"/>
        <w:bidi w:val="0"/>
        <w:spacing w:before="0" w:after="0"/>
        <w:jc w:val="left"/>
        <w:rPr/>
      </w:pPr>
      <w:r>
        <w:rPr/>
        <w:t>SYTHYkWPvP77sO4JbbFecrSNS7t5Vm01rqDjQZV40SRFheh/Gz4qT13E/ui/cgblyjzT7XzS6ksb6H</w:t>
      </w:r>
    </w:p>
    <w:p>
      <w:pPr>
        <w:pStyle w:val="PreformattedText"/>
        <w:bidi w:val="0"/>
        <w:spacing w:before="0" w:after="0"/>
        <w:jc w:val="left"/>
        <w:rPr/>
      </w:pPr>
      <w:r>
        <w:rPr/>
        <w:t>crUH4jFdJ9NcoPlbyW0AI4AzAitW6IxL2dk6jpmj6dmkqWxWN7Irew6FdRamFRktuUeArYHF7qUOPi</w:t>
      </w:r>
    </w:p>
    <w:p>
      <w:pPr>
        <w:pStyle w:val="PreformattedText"/>
        <w:bidi w:val="0"/>
        <w:spacing w:before="0" w:after="0"/>
        <w:jc w:val="left"/>
        <w:rPr/>
      </w:pPr>
      <w:r>
        <w:rPr/>
        <w:t>liX9IZ5WA1MxMp7lyd4/uvt3OKIDEm2zRyH0eNqRH0JYXL/OkS+SimZHO3sSN9++dyX73JCGtNs5Y3</w:t>
      </w:r>
    </w:p>
    <w:p>
      <w:pPr>
        <w:pStyle w:val="PreformattedText"/>
        <w:bidi w:val="0"/>
        <w:spacing w:before="0" w:after="0"/>
        <w:jc w:val="left"/>
        <w:rPr/>
      </w:pPr>
      <w:r>
        <w:rPr/>
        <w:t>WKdqUUTwskFmX8mkZN2ujHWpAtyRTQpA4/Hfpar7D6f+Tu9YIpXl2RsfCQUaLH5VnFTl23DlyqgM0c</w:t>
      </w:r>
    </w:p>
    <w:p>
      <w:pPr>
        <w:pStyle w:val="PreformattedText"/>
        <w:bidi w:val="0"/>
        <w:spacing w:before="0" w:after="0"/>
        <w:jc w:val="left"/>
        <w:rPr/>
      </w:pPr>
      <w:r>
        <w:rPr/>
        <w:t>tDR7WifycBRJpudVvYe94Oa02DcditiaH676g0ND+jpVQfVZBJIhUVPn5V6gX+8V987j2m372vtbKU</w:t>
      </w:r>
    </w:p>
    <w:p>
      <w:pPr>
        <w:pStyle w:val="PreformattedText"/>
        <w:bidi w:val="0"/>
        <w:spacing w:before="0" w:after="0"/>
        <w:jc w:val="left"/>
        <w:rPr/>
      </w:pPr>
      <w:r>
        <w:rPr/>
        <w:t>KkPN8e9XYFam120xwsjUz4c63sykDJ8M0oQOgL6f7IqupOwsLvumpmrWxEGbpp6HU4Wqp8zgsnhJ4p</w:t>
      </w:r>
    </w:p>
    <w:p>
      <w:pPr>
        <w:pStyle w:val="PreformattedText"/>
        <w:bidi w:val="0"/>
        <w:spacing w:before="0" w:after="0"/>
        <w:jc w:val="left"/>
        <w:rPr/>
      </w:pPr>
      <w:r>
        <w:rPr/>
        <w:t>URlMyIuQ16DcMyDj2NvcnZZOZORdx220aly1v4kbKKnVERKoXjl9GgEfxdZX/e05B/11fu2c28qWcS</w:t>
      </w:r>
    </w:p>
    <w:p>
      <w:pPr>
        <w:pStyle w:val="PreformattedText"/>
        <w:bidi w:val="0"/>
        <w:spacing w:before="0" w:after="0"/>
        <w:jc w:val="left"/>
        <w:rPr/>
      </w:pPr>
      <w:r>
        <w:rPr/>
        <w:t>3V5Ns73VsgXxDJcWRW+t1jC1JeSS3RE08S4GQT0hMTjMhuDMY3D46I1WVzmTpMbRQLwanI5SrjpqeI</w:t>
      </w:r>
    </w:p>
    <w:p>
      <w:pPr>
        <w:pStyle w:val="PreformattedText"/>
        <w:bidi w:val="0"/>
        <w:spacing w:before="0" w:after="0"/>
        <w:jc w:val="left"/>
        <w:rPr/>
      </w:pPr>
      <w:r>
        <w:rPr/>
        <w:t>WvYzVM4H+x9nu120HLXLUFvcGkNlZrrb/mnHWRvmSQzH1J6HfIHL+0+yvsvtPL164j2nlnl2COeQZ7</w:t>
      </w:r>
    </w:p>
    <w:p>
      <w:pPr>
        <w:pStyle w:val="PreformattedText"/>
        <w:bidi w:val="0"/>
        <w:spacing w:before="0" w:after="0"/>
        <w:jc w:val="left"/>
        <w:rPr/>
      </w:pPr>
      <w:r>
        <w:rPr/>
        <w:t>bK1U3ExpxLGOSVqcSSRx62f/AJN7R21sH4Q7j6h2nHNNQdd9f0q5bIVUDeLNZiDBUkeoRh/G0eCBMC</w:t>
      </w:r>
    </w:p>
    <w:p>
      <w:pPr>
        <w:pStyle w:val="PreformattedText"/>
        <w:bidi w:val="0"/>
        <w:spacing w:before="0" w:after="0"/>
        <w:jc w:val="left"/>
        <w:rPr/>
      </w:pPr>
      <w:r>
        <w:rPr/>
        <w:t>k/okj1G7G/vnHDuW57xzfNzXuxVZr+crEinMcXjHiaVrNTWfUNTh18oe+c3XfPnvBLzfuXdcbhzA94</w:t>
      </w:r>
    </w:p>
    <w:p>
      <w:pPr>
        <w:pStyle w:val="PreformattedText"/>
        <w:bidi w:val="0"/>
        <w:spacing w:before="0" w:after="0"/>
        <w:jc w:val="left"/>
        <w:rPr/>
      </w:pPr>
      <w:r>
        <w:rPr/>
        <w:t>xNSGmu7oTSuPQI0hjQfhVQB1rHbSwo3LurbO3S7xjP7gw2FMkZQSIMrkaahLxmX9oOvnuC3pv9ePfS</w:t>
      </w:r>
    </w:p>
    <w:p>
      <w:pPr>
        <w:pStyle w:val="PreformattedText"/>
        <w:bidi w:val="0"/>
        <w:spacing w:before="0" w:after="0"/>
        <w:jc w:val="left"/>
        <w:rPr/>
      </w:pPr>
      <w:r>
        <w:rPr/>
        <w:t>zdLs2G23F8oBaGCSShrQ6ELZpmmPLPX1z88cxDk/kreObSFYbXtd3d0apU/TQSTUIXuIOih05pwz1s</w:t>
      </w:r>
    </w:p>
    <w:p>
      <w:pPr>
        <w:pStyle w:val="PreformattedText"/>
        <w:bidi w:val="0"/>
        <w:spacing w:before="0" w:after="0"/>
        <w:jc w:val="left"/>
        <w:rPr/>
      </w:pPr>
      <w:r>
        <w:rPr/>
        <w:t>vU+KoNqbFl2rtzE0+Io8dg6zC4+THB6Z4MPTUT+TCwpCUjWcqfI0pvJURMQSeScKb0ybpci+vnMrMx</w:t>
      </w:r>
    </w:p>
    <w:p>
      <w:pPr>
        <w:pStyle w:val="PreformattedText"/>
        <w:bidi w:val="0"/>
        <w:spacing w:before="0" w:after="0"/>
        <w:jc w:val="left"/>
        <w:rPr/>
      </w:pPr>
      <w:r>
        <w:rPr/>
        <w:t>Zg2dTnOp68afhHAHP2fGxzJznv/N/MN/zTzLdTXfM253DT3NzI5aR2c5pX4UqNNBhFCooVFA61lc6I</w:t>
      </w:r>
    </w:p>
    <w:p>
      <w:pPr>
        <w:pStyle w:val="PreformattedText"/>
        <w:bidi w:val="0"/>
        <w:spacing w:before="0" w:after="0"/>
        <w:jc w:val="left"/>
        <w:rPr/>
      </w:pPr>
      <w:r>
        <w:rPr/>
        <w:t>1zeZWIERJlcjHGGbW2iOsmRNb2Gpyq8mw595d8kTy3HKdhJOayfTqtfktVH8gOvrG+6Rvm5cx/dn5I</w:t>
      </w:r>
    </w:p>
    <w:p>
      <w:pPr>
        <w:pStyle w:val="PreformattedText"/>
        <w:bidi w:val="0"/>
        <w:spacing w:before="0" w:after="0"/>
        <w:jc w:val="left"/>
        <w:rPr/>
      </w:pPr>
      <w:r>
        <w:rPr/>
        <w:t>3feJWm3GTl61V5GJZ38FPBVnZiWdykal3JJZqsePWx1vXpP4k9hfAn4w79+RHY29NgS7e672OmLqdu</w:t>
      </w:r>
    </w:p>
    <w:p>
      <w:pPr>
        <w:pStyle w:val="PreformattedText"/>
        <w:bidi w:val="0"/>
        <w:spacing w:before="0" w:after="0"/>
        <w:jc w:val="left"/>
        <w:rPr/>
      </w:pPr>
      <w:r>
        <w:rPr/>
        <w:t>VGJ/jOSkpuvNvYiXB0GOyeGzCVlLVy0ySIUjV0ESeqxYHC487czcm+72+y8v2lvd39xeXEIRlkYaWu</w:t>
      </w:r>
    </w:p>
    <w:p>
      <w:pPr>
        <w:pStyle w:val="PreformattedText"/>
        <w:bidi w:val="0"/>
        <w:spacing w:before="0" w:after="0"/>
        <w:jc w:val="left"/>
        <w:rPr/>
      </w:pPr>
      <w:r>
        <w:rPr/>
        <w:t>DICBGysZCQARWny4dcWx7586ewn3uee+Y/brabXd+Y905g3zbkgnhuJ5ZDLvkkrJbx20sUpZpLeNUR</w:t>
      </w:r>
    </w:p>
    <w:p>
      <w:pPr>
        <w:pStyle w:val="PreformattedText"/>
        <w:bidi w:val="0"/>
        <w:spacing w:before="0" w:after="0"/>
        <w:jc w:val="left"/>
        <w:rPr/>
      </w:pPr>
      <w:r>
        <w:rPr/>
        <w:t>S2sfhLBSK5Ou/lV8dPipV7gf47ddb739l87ksFWSbv7dzW3Kavxce2pMjJRUm3xtnbtJLSUGRlyTSV</w:t>
      </w:r>
    </w:p>
    <w:p>
      <w:pPr>
        <w:pStyle w:val="PreformattedText"/>
        <w:bidi w:val="0"/>
        <w:spacing w:before="0" w:after="0"/>
        <w:jc w:val="left"/>
        <w:rPr/>
      </w:pPr>
      <w:r>
        <w:rPr/>
        <w:t>SONUzxQlr+JAJZ3jlj3e9zIIhzDDZbbZpE6qgdlDeLpq0ia5n1KFAUMoKjVgajXJf3V9nvvxffBg2O</w:t>
      </w:r>
    </w:p>
    <w:p>
      <w:pPr>
        <w:pStyle w:val="PreformattedText"/>
        <w:bidi w:val="0"/>
        <w:spacing w:before="0" w:after="0"/>
        <w:jc w:val="left"/>
        <w:rPr/>
      </w:pPr>
      <w:r>
        <w:rPr/>
        <w:t>bnvZOXeVdm2mWS4hhmu5YBLJMqL4txBE+5zrKiKyIsiRtGryjQC7agP+YXzI3n8xN1bc3HuvbO3NqQ</w:t>
      </w:r>
    </w:p>
    <w:p>
      <w:pPr>
        <w:pStyle w:val="PreformattedText"/>
        <w:bidi w:val="0"/>
        <w:spacing w:before="0" w:after="0"/>
        <w:jc w:val="left"/>
        <w:rPr/>
      </w:pPr>
      <w:r>
        <w:rPr/>
        <w:t>bWxU2LxOM2/EWutVKk9XUVtbJFDNVzzyoDdlFjc/n2N/af2nm9uWnuLm7We4njCFUDBMNXUxYjUw4L</w:t>
      </w:r>
    </w:p>
    <w:p>
      <w:pPr>
        <w:pStyle w:val="PreformattedText"/>
        <w:bidi w:val="0"/>
        <w:spacing w:before="0" w:after="0"/>
        <w:jc w:val="left"/>
        <w:rPr/>
      </w:pPr>
      <w:r>
        <w:rPr/>
        <w:t>2jSC2Tqxkx9zX7m3Mv3a9+3nmrmnmGPc9w3a0jt1tbVJUtYlSUy+IzSsDNKDRIj4Mfgo0wBbxiFlfF</w:t>
      </w:r>
    </w:p>
    <w:p>
      <w:pPr>
        <w:pStyle w:val="PreformattedText"/>
        <w:bidi w:val="0"/>
        <w:spacing w:before="0" w:after="0"/>
        <w:jc w:val="left"/>
        <w:rPr/>
      </w:pPr>
      <w:r>
        <w:rPr/>
        <w:t>HHpkNl/KhZK56QUnRlZXQRBYzFW1iZ7HUsUErMRIpFNWTMui5JFiLchP733BtrHbWVNWq5kUnNVUx1</w:t>
      </w:r>
    </w:p>
    <w:p>
      <w:pPr>
        <w:pStyle w:val="PreformattedText"/>
        <w:bidi w:val="0"/>
        <w:spacing w:before="0" w:after="0"/>
        <w:jc w:val="left"/>
        <w:rPr/>
      </w:pPr>
      <w:r>
        <w:rPr/>
        <w:t>J9OKrWvUKf3uVlbz+03K9y1BeR8wSKh89L2khdB/pvDU8OKDyr0U3azNHuTbrqBrTOYhlBAI1LX05A</w:t>
      </w:r>
    </w:p>
    <w:p>
      <w:pPr>
        <w:pStyle w:val="PreformattedText"/>
        <w:bidi w:val="0"/>
        <w:spacing w:before="0" w:after="0"/>
        <w:jc w:val="left"/>
        <w:rPr/>
      </w:pPr>
      <w:r>
        <w:rPr/>
        <w:t>IIIIuPz7lq4AbYHB+E2bf9Wz10wvDT20lP/SCb/tFPWx38kN9bo626i3jurYedWnlxm3Zsvi6nFRyU</w:t>
      </w:r>
    </w:p>
    <w:p>
      <w:pPr>
        <w:pStyle w:val="PreformattedText"/>
        <w:bidi w:val="0"/>
        <w:spacing w:before="0" w:after="0"/>
        <w:jc w:val="left"/>
        <w:rPr/>
      </w:pPr>
      <w:r>
        <w:rPr/>
        <w:t>NTj8hIENXDX0crvaqpKhijxKWheOzx3U2GDdlbW14THuEJF34mg+JR1ZQaKyGlNLLkMRqDVVsjr4+9</w:t>
      </w:r>
    </w:p>
    <w:p>
      <w:pPr>
        <w:pStyle w:val="PreformattedText"/>
        <w:bidi w:val="0"/>
        <w:spacing w:before="0" w:after="0"/>
        <w:jc w:val="left"/>
        <w:rPr/>
      </w:pPr>
      <w:r>
        <w:rPr/>
        <w:t>vJvN7stutrgpZXM8Saoaoy+K6q4YGtHUk4NUOCvaadVY9BfLjvTdPb+yts7u3hPuPBbr3HQ4zNUdTQ</w:t>
      </w:r>
    </w:p>
    <w:p>
      <w:pPr>
        <w:pStyle w:val="PreformattedText"/>
        <w:bidi w:val="0"/>
        <w:spacing w:before="0" w:after="0"/>
        <w:jc w:val="left"/>
        <w:rPr/>
      </w:pPr>
      <w:r>
        <w:rPr/>
        <w:t>Y6LVBVyhairR6Ojhm80EYLKurRccg29zxzF7S7LsWxz7raTzme2hJRW06a4ABoB5n7euxPvx/dm+1H</w:t>
      </w:r>
    </w:p>
    <w:p>
      <w:pPr>
        <w:pStyle w:val="PreformattedText"/>
        <w:bidi w:val="0"/>
        <w:spacing w:before="0" w:after="0"/>
        <w:jc w:val="left"/>
        <w:rPr/>
      </w:pPr>
      <w:r>
        <w:rPr/>
        <w:t>tj7O8ye4m1cw8x3G5bNtdxeRxzmyMUkkSFlEnh2iPpJwdLA/MdXk4NpM1kIfuZZ4MfBRSUFLI1Q0s2</w:t>
      </w:r>
    </w:p>
    <w:p>
      <w:pPr>
        <w:pStyle w:val="PreformattedText"/>
        <w:bidi w:val="0"/>
        <w:spacing w:before="0" w:after="0"/>
        <w:jc w:val="left"/>
        <w:rPr/>
      </w:pPr>
      <w:r>
        <w:rPr/>
        <w:t>N29QgGrggkYM9RNkaiVaZBYnXKbCw4x+3Kd7a27iZbioNOAaVsR1/hSNQXIrTSPU9cSoolZzJGFSMj</w:t>
      </w:r>
    </w:p>
    <w:p>
      <w:pPr>
        <w:pStyle w:val="PreformattedText"/>
        <w:bidi w:val="0"/>
        <w:spacing w:before="0" w:after="0"/>
        <w:jc w:val="left"/>
        <w:rPr/>
      </w:pPr>
      <w:r>
        <w:rPr/>
        <w:t>UwA4qOA+bOxFTk8el3vulmycsWDwk4ymaz2TpaQ4+Et9hR0WExmqgxoEhWJYsMrSyzSgWaRpGb6ewp</w:t>
      </w:r>
    </w:p>
    <w:p>
      <w:pPr>
        <w:pStyle w:val="PreformattedText"/>
        <w:bidi w:val="0"/>
        <w:spacing w:before="0" w:after="0"/>
        <w:jc w:val="left"/>
        <w:rPr/>
      </w:pPr>
      <w:r>
        <w:rPr/>
        <w:t>sEq2cT7her4VlbQu4dviZ5HOuSvH9SiqqngoUDj0ouENzdCGFtchdmY8B2rTFeCooIHyr1qV9nZHIZ</w:t>
      </w:r>
    </w:p>
    <w:p>
      <w:pPr>
        <w:pStyle w:val="PreformattedText"/>
        <w:bidi w:val="0"/>
        <w:spacing w:before="0" w:after="0"/>
        <w:jc w:val="left"/>
        <w:rPr/>
      </w:pPr>
      <w:r>
        <w:rPr/>
        <w:t>fsjf2UyldJkq+v3juKomrZHaRpVbK1K06q7MxaOClVI0I40ILADj3nV7TWtva8hWJtoxEkokkKgAZa</w:t>
      </w:r>
    </w:p>
    <w:p>
      <w:pPr>
        <w:pStyle w:val="PreformattedText"/>
        <w:bidi w:val="0"/>
        <w:spacing w:before="0" w:after="0"/>
        <w:jc w:val="left"/>
        <w:rPr/>
      </w:pPr>
      <w:r>
        <w:rPr/>
        <w:t>V6Gg8yoFfP16+o/+715ai5a+6PymoH+M30d3eysQAXa5vbh0Y0JqRB4KAk1IUEhfhF3P8lGabaVF35</w:t>
      </w:r>
    </w:p>
    <w:p>
      <w:pPr>
        <w:pStyle w:val="PreformattedText"/>
        <w:bidi w:val="0"/>
        <w:spacing w:before="0" w:after="0"/>
        <w:jc w:val="left"/>
        <w:rPr/>
      </w:pPr>
      <w:r>
        <w:rPr/>
        <w:t>v6mnby69rYiakDOhqqfD4/cWbNMpjgYslVHUyeRWZkIiVyo8YLY4/e2gj3qfZthlUcJHV6V0mV449W</w:t>
      </w:r>
    </w:p>
    <w:p>
      <w:pPr>
        <w:pStyle w:val="PreformattedText"/>
        <w:bidi w:val="0"/>
        <w:spacing w:before="0" w:after="0"/>
        <w:jc w:val="left"/>
        <w:rPr/>
      </w:pPr>
      <w:r>
        <w:rPr/>
        <w:t>T5FUoRQ1JAJ1UGCv97lzdPa7/wAm8usD+77axv7xl/DI00tvGATU5jS1cL2jT4xOo1AW9vdnTnWfZ9</w:t>
      </w:r>
    </w:p>
    <w:p>
      <w:pPr>
        <w:pStyle w:val="PreformattedText"/>
        <w:bidi w:val="0"/>
        <w:spacing w:before="0" w:after="0"/>
        <w:jc w:val="left"/>
        <w:rPr/>
      </w:pPr>
      <w:r>
        <w:rPr/>
        <w:t>XPl8Gw2NvrxYemra3E0lPPhMs+5NtrmRQ5zCrJT0mSWejkkWaSmME4IBIawHvEHZ+c+Z+V4UsrgNuG</w:t>
      </w:r>
    </w:p>
    <w:p>
      <w:pPr>
        <w:pStyle w:val="PreformattedText"/>
        <w:bidi w:val="0"/>
        <w:spacing w:before="0" w:after="0"/>
        <w:jc w:val="left"/>
        <w:rPr/>
      </w:pPr>
      <w:r>
        <w:rPr/>
        <w:t>xM8rJDKxE0SQS6PEinyVIcdqOGXyFK9cfJ9uttxMngkJKhKsfItQNQDzorKc54knHVWnbPaGyOhewK</w:t>
      </w:r>
    </w:p>
    <w:p>
      <w:pPr>
        <w:pStyle w:val="PreformattedText"/>
        <w:bidi w:val="0"/>
        <w:spacing w:before="0" w:after="0"/>
        <w:jc w:val="left"/>
        <w:rPr/>
      </w:pPr>
      <w:r>
        <w:rPr/>
        <w:t>rYfYXY+1sXuXHrJj/vqXMLUUMiKJFxtNVyaRU4o+NzGYKlUYxvbnT7nvY982nmra2vdvil8IMGeGSI</w:t>
      </w:r>
    </w:p>
    <w:p>
      <w:pPr>
        <w:pStyle w:val="PreformattedText"/>
        <w:bidi w:val="0"/>
        <w:spacing w:before="0" w:after="0"/>
        <w:jc w:val="left"/>
        <w:rPr/>
      </w:pPr>
      <w:r>
        <w:rPr/>
        <w:t>rIjGhcheDng2pCcivn0Sx8r75OGO3W1xcwgkFoY3kANMhioNCRmh+3oOK7sfpXsnq3elXJu/HVexf4</w:t>
      </w:r>
    </w:p>
    <w:p>
      <w:pPr>
        <w:pStyle w:val="PreformattedText"/>
        <w:bidi w:val="0"/>
        <w:spacing w:before="0" w:after="0"/>
        <w:jc w:val="left"/>
        <w:rPr/>
      </w:pPr>
      <w:r>
        <w:rPr/>
        <w:t>fWUGXyVHWJEKRRAzVmNkqNaS01bTi70rcawNIPs/neWGXU/FR31B+E4DgUyrcHHkc9Jb3aN02t4/r7</w:t>
      </w:r>
    </w:p>
    <w:p>
      <w:pPr>
        <w:pStyle w:val="PreformattedText"/>
        <w:bidi w:val="0"/>
        <w:spacing w:before="0" w:after="0"/>
        <w:jc w:val="left"/>
        <w:rPr/>
      </w:pPr>
      <w:r>
        <w:rPr/>
        <w:t>e4t3eujxI2jLUpWmsCtKitPUdUEbwm6nXJSx7DXfmWxy1ddG2W3FVYbFJVw6i1DW46gp8PUVTxNfTI</w:t>
      </w:r>
    </w:p>
    <w:p>
      <w:pPr>
        <w:pStyle w:val="PreformattedText"/>
        <w:bidi w:val="0"/>
        <w:spacing w:before="0" w:after="0"/>
        <w:jc w:val="left"/>
        <w:rPr/>
      </w:pPr>
      <w:r>
        <w:rPr/>
        <w:t>k5gJ/WhIIX3lDy1u3uJudpG0Nht1ptYjj8IymZSVAAIEalmpShRjpUr+3r6Xfu++6P3zfcnlfb9wuO</w:t>
      </w:r>
    </w:p>
    <w:p>
      <w:pPr>
        <w:pStyle w:val="PreformattedText"/>
        <w:bidi w:val="0"/>
        <w:spacing w:before="0" w:after="0"/>
        <w:jc w:val="left"/>
        <w:rPr/>
      </w:pPr>
      <w:r>
        <w:rPr/>
        <w:t>SeUuWeThawrA9/cX8MskCxqqPbWMazzLGVCmMXLW6mOhSSQULCXVfKrt/wD0ZRdP4TJYfamwocUMSm</w:t>
      </w:r>
    </w:p>
    <w:p>
      <w:pPr>
        <w:pStyle w:val="PreformattedText"/>
        <w:bidi w:val="0"/>
        <w:spacing w:before="0" w:after="0"/>
        <w:jc w:val="left"/>
        <w:rPr/>
      </w:pPr>
      <w:r>
        <w:rPr/>
        <w:t>O29h4KWtePxlZMjNkJ3qS+cqXkkM9WsaSVAkIlDgCxNP7Mruu9Sb9vm5SyXs0jMwjjC9rH+zDO71jA</w:t>
      </w:r>
    </w:p>
    <w:p>
      <w:pPr>
        <w:pStyle w:val="PreformattedText"/>
        <w:bidi w:val="0"/>
        <w:spacing w:before="0" w:after="0"/>
        <w:jc w:val="left"/>
        <w:rPr/>
      </w:pPr>
      <w:r>
        <w:rPr/>
        <w:t>oFUrRSAUC5rFXMn92Fb+6fuNuXuZ7y88bjuG7breyXEsNlZx2wiRm/StoZ7me8PgwRAQxfoLpjVBTt</w:t>
      </w:r>
    </w:p>
    <w:p>
      <w:pPr>
        <w:pStyle w:val="PreformattedText"/>
        <w:bidi w:val="0"/>
        <w:spacing w:before="0" w:after="0"/>
        <w:jc w:val="left"/>
        <w:rPr/>
      </w:pPr>
      <w:r>
        <w:rPr/>
        <w:t>JYt6qFVVFyFAUFmZ2sBYancszH+pJJPuara3itLeO1gFIIkVFFSaKoAAqcnA4nJ66kbJs9hy9s1psG</w:t>
      </w:r>
    </w:p>
    <w:p>
      <w:pPr>
        <w:pStyle w:val="PreformattedText"/>
        <w:bidi w:val="0"/>
        <w:spacing w:before="0" w:after="0"/>
        <w:jc w:val="left"/>
        <w:rPr/>
      </w:pPr>
      <w:r>
        <w:rPr/>
        <w:t>1KU2uxtYreFSzOVihjWONS7lnchFALMxZjliSSerDPkPUz7T+Gnw564lfW+WxO8eyJpaeRWp5V3Fub</w:t>
      </w:r>
    </w:p>
    <w:p>
      <w:pPr>
        <w:pStyle w:val="PreformattedText"/>
        <w:bidi w:val="0"/>
        <w:spacing w:before="0" w:after="0"/>
        <w:jc w:val="left"/>
        <w:rPr/>
      </w:pPr>
      <w:r>
        <w:rPr/>
        <w:t>L5XHpUQm01JWUuO3CkRVrpMqCRDY2EJbLcne/dy8njCG3szIKq1SGijW2YOPI6yWFPIj0J64te023W</w:t>
      </w:r>
    </w:p>
    <w:p>
      <w:pPr>
        <w:pStyle w:val="PreformattedText"/>
        <w:bidi w:val="0"/>
        <w:spacing w:before="0" w:after="0"/>
        <w:jc w:val="left"/>
        <w:rPr/>
      </w:pPr>
      <w:r>
        <w:rPr/>
        <w:t>nuZ/e/c5c5xJII+W9vnoGoVV7TbrHYXdWAoweSeZtB70YniEJ6Lh8XOqqPu35BdU9YZPWcPufdVMM/</w:t>
      </w:r>
    </w:p>
    <w:p>
      <w:pPr>
        <w:pStyle w:val="PreformattedText"/>
        <w:bidi w:val="0"/>
        <w:spacing w:before="0" w:after="0"/>
        <w:jc w:val="left"/>
        <w:rPr/>
      </w:pPr>
      <w:r>
        <w:rPr/>
        <w:t>HE8kU0+3MPT1Of3HTQzwzQTU01Vg8VURpKjaomYOASADKnNO6ybLy/dblD/bxx0Xhh3IRWoQQdLMGo</w:t>
      </w:r>
    </w:p>
    <w:p>
      <w:pPr>
        <w:pStyle w:val="PreformattedText"/>
        <w:bidi w:val="0"/>
        <w:spacing w:before="0" w:after="0"/>
        <w:jc w:val="left"/>
        <w:rPr/>
      </w:pPr>
      <w:r>
        <w:rPr/>
        <w:t>RQ0p59dOvvTe6957H/d65s90ds0jedr2lzalgGVby4dLWzdlZWV1S6nidkYUdQUJAao2FP5hVLtPrD</w:t>
      </w:r>
    </w:p>
    <w:p>
      <w:pPr>
        <w:pStyle w:val="PreformattedText"/>
        <w:bidi w:val="0"/>
        <w:spacing w:before="0" w:after="0"/>
        <w:jc w:val="left"/>
        <w:rPr/>
      </w:pPr>
      <w:r>
        <w:rPr/>
        <w:t>4dbn2xt/b+FwWDB2/t/b2DxePpqPHUMb19PCv2lJTxpHG8ES6rgauLk3ufeMe1SXd9vNs/iOb6W7j7</w:t>
      </w:r>
    </w:p>
    <w:p>
      <w:pPr>
        <w:pStyle w:val="PreformattedText"/>
        <w:bidi w:val="0"/>
        <w:spacing w:before="0" w:after="0"/>
        <w:jc w:val="left"/>
        <w:rPr/>
      </w:pPr>
      <w:r>
        <w:rPr/>
        <w:t>ySW1M47iSanJqST18l3sZvvuB7jfet5Q3m93TcLvnrcubttLXsksktwXlvog8ruW1FVVmLgkIIwwNE</w:t>
      </w:r>
    </w:p>
    <w:p>
      <w:pPr>
        <w:pStyle w:val="PreformattedText"/>
        <w:bidi w:val="0"/>
        <w:spacing w:before="0" w:after="0"/>
        <w:jc w:val="left"/>
        <w:rPr/>
      </w:pPr>
      <w:r>
        <w:rPr/>
        <w:t>r1q4e8u+vtP63GeqNjzbK6r602gyuj7V2Bs7bk3l8fmNRhdvY/GzvN4lSMzSS07FyFALEm3vFq83EX</w:t>
      </w:r>
    </w:p>
    <w:p>
      <w:pPr>
        <w:pStyle w:val="PreformattedText"/>
        <w:bidi w:val="0"/>
        <w:spacing w:before="0" w:after="0"/>
        <w:jc w:val="left"/>
        <w:rPr/>
      </w:pPr>
      <w:r>
        <w:rPr/>
        <w:t>l7NdNQPLK70HDuYtj9vr18JnvjzV/rg+9PN3PkTK0G9cz7pfLTUV0XV7PMgTUSwQK4CAk0UAdCbCgh</w:t>
      </w:r>
    </w:p>
    <w:p>
      <w:pPr>
        <w:pStyle w:val="PreformattedText"/>
        <w:bidi w:val="0"/>
        <w:spacing w:before="0" w:after="0"/>
        <w:jc w:val="left"/>
        <w:rPr/>
      </w:pPr>
      <w:r>
        <w:rPr/>
        <w:t>AAvew9YAHI/rx7QOdRr1GiLRenIsrIEkVSGBUg/m4IN1+n+vf8e01DmnTuoUzx61r/AOZZ8fafqjty</w:t>
      </w:r>
    </w:p>
    <w:p>
      <w:pPr>
        <w:pStyle w:val="PreformattedText"/>
        <w:bidi w:val="0"/>
        <w:spacing w:before="0" w:after="0"/>
        <w:jc w:val="left"/>
        <w:rPr/>
      </w:pPr>
      <w:r>
        <w:rPr/>
        <w:t>LfW36eOn2v2UJ8i1NEulKHPwkfxGNVAAWKr1CRf9q1f19zL7ab94kL7Bct+pHV4q+aE96D/SsdQ4kh</w:t>
      </w:r>
    </w:p>
    <w:p>
      <w:pPr>
        <w:pStyle w:val="PreformattedText"/>
        <w:bidi w:val="0"/>
        <w:spacing w:before="0" w:after="0"/>
        <w:jc w:val="left"/>
        <w:rPr/>
      </w:pPr>
      <w:r>
        <w:rPr/>
        <w:t>j5L19Jn9z5958858i3n3cubLjVzFy8jXW1s7VabbJHHjW4rktZXDhlGokwXCoiLHbE9Ez6J6lzHePb</w:t>
      </w:r>
    </w:p>
    <w:p>
      <w:pPr>
        <w:pStyle w:val="PreformattedText"/>
        <w:bidi w:val="0"/>
        <w:spacing w:before="0" w:after="0"/>
        <w:jc w:val="left"/>
        <w:rPr/>
      </w:pPr>
      <w:r>
        <w:rPr/>
        <w:t>Gy+scN5Yn3Jlo48nXxoX/hGApFatz+Xf0OgOPxNPK8YayyTBI73ce5C3zdY9m2uXcJKFkWig/ic4Uc</w:t>
      </w:r>
    </w:p>
    <w:p>
      <w:pPr>
        <w:pStyle w:val="PreformattedText"/>
        <w:bidi w:val="0"/>
        <w:spacing w:before="0" w:after="0"/>
        <w:jc w:val="left"/>
        <w:rPr/>
      </w:pPr>
      <w:r>
        <w:rPr/>
        <w:t>QaV40yFBPl11E+8R70bF93z2Z3/wB29/0NBtNkzQwsafU3chEVnbDIP69w8aMVqUQvJSiHo138x6Cj</w:t>
      </w:r>
    </w:p>
    <w:p>
      <w:pPr>
        <w:pStyle w:val="PreformattedText"/>
        <w:bidi w:val="0"/>
        <w:spacing w:before="0" w:after="0"/>
        <w:jc w:val="left"/>
        <w:rPr/>
      </w:pPr>
      <w:r>
        <w:rPr/>
        <w:t>253DtPrbBUy0G0uuOuNvYDbOPRyy0tGqvE+oEDVLJFRQ63PqdwWPJv7jf25jN7ut9utwdVyERanzMr</w:t>
      </w:r>
    </w:p>
    <w:p>
      <w:pPr>
        <w:pStyle w:val="PreformattedText"/>
        <w:bidi w:val="0"/>
        <w:spacing w:before="0" w:after="0"/>
        <w:jc w:val="left"/>
        <w:rPr/>
      </w:pPr>
      <w:r>
        <w:rPr/>
        <w:t>Mzn7SUHD59cgf7nS2v/cnn/wBzfvB85Srd8831xbxPMR36txnub29oDhI2e3tljVSQqoUAVVWpk/5S</w:t>
      </w:r>
    </w:p>
    <w:p>
      <w:pPr>
        <w:pStyle w:val="PreformattedText"/>
        <w:bidi w:val="0"/>
        <w:spacing w:before="0" w:after="0"/>
        <w:jc w:val="left"/>
        <w:rPr/>
      </w:pPr>
      <w:r>
        <w:rPr/>
        <w:t>XT+2s/kOx+3M1j6LJZra9Xhtr7Seqh8zYOetpqrJZvK0ySaoI6+ohFLDDOq+aGMTKrASsDf3N3WaJo</w:t>
      </w:r>
    </w:p>
    <w:p>
      <w:pPr>
        <w:pStyle w:val="PreformattedText"/>
        <w:bidi w:val="0"/>
        <w:spacing w:before="0" w:after="0"/>
        <w:jc w:val="left"/>
        <w:rPr/>
      </w:pPr>
      <w:r>
        <w:rPr/>
        <w:t>NpjLLCyGR6cGyVUHzotGNK0JINKqOlP99P72828v7Xyt7I8u3VxZ7FvEF1f7l4TaPq44njgtbd2WjN</w:t>
      </w:r>
    </w:p>
    <w:p>
      <w:pPr>
        <w:pStyle w:val="PreformattedText"/>
        <w:bidi w:val="0"/>
        <w:spacing w:before="0" w:after="0"/>
        <w:jc w:val="left"/>
        <w:rPr/>
      </w:pPr>
      <w:r>
        <w:rPr/>
        <w:t>Cr/USyxE+HI3gMykxKRZT8u+sMH2F0X2NjsxjqWtfH7fyGZxFZURI02OymPhappqmGa3kgdXWxKkXB</w:t>
      </w:r>
    </w:p>
    <w:p>
      <w:pPr>
        <w:pStyle w:val="PreformattedText"/>
        <w:bidi w:val="0"/>
        <w:spacing w:before="0" w:after="0"/>
        <w:jc w:val="left"/>
        <w:rPr/>
      </w:pPr>
      <w:r>
        <w:rPr/>
        <w:t>I+nuNLTcp9vkS9tGKXURqCPl5H1BGGHAg0PHrhX7Le7HPHsd7mbX7jcgXk1pvdhdI/Y7Kk8WoeLbTq</w:t>
      </w:r>
    </w:p>
    <w:p>
      <w:pPr>
        <w:pStyle w:val="PreformattedText"/>
        <w:bidi w:val="0"/>
        <w:spacing w:before="0" w:after="0"/>
        <w:jc w:val="left"/>
        <w:rPr/>
      </w:pPr>
      <w:r>
        <w:rPr/>
        <w:t>MSwTpWOWNgQyscVAI1bevt3VvXm/9ob1x8s0dZtDdGHzsbU5AlkGKyMFTNAoLxq61MMTRspZVZXIJs</w:t>
      </w:r>
    </w:p>
    <w:p>
      <w:pPr>
        <w:pStyle w:val="PreformattedText"/>
        <w:bidi w:val="0"/>
        <w:spacing w:before="0" w:after="0"/>
        <w:jc w:val="left"/>
        <w:rPr/>
      </w:pPr>
      <w:r>
        <w:rPr/>
        <w:t>T7yRu4Y962Z4lA0XNv214AutVJx+EkHhgjh19sPPfK+y+9/s1unKdyqtsvNHL00I1g0Vb21PhSHtJV</w:t>
      </w:r>
    </w:p>
    <w:p>
      <w:pPr>
        <w:pStyle w:val="PreformattedText"/>
        <w:bidi w:val="0"/>
        <w:spacing w:before="0" w:after="0"/>
        <w:jc w:val="left"/>
        <w:rPr/>
      </w:pPr>
      <w:r>
        <w:rPr/>
        <w:t>ozIkitp1IyhgNQA6MT88ww+WPcAcWYZuguP/ACB4z6/4j2DvbKn7kuKcPrW/6tQ9c2/7luv/AAKe8V</w:t>
      </w:r>
    </w:p>
    <w:p>
      <w:pPr>
        <w:pStyle w:val="PreformattedText"/>
        <w:bidi w:val="0"/>
        <w:spacing w:before="0" w:after="0"/>
        <w:jc w:val="left"/>
        <w:rPr/>
      </w:pPr>
      <w:r>
        <w:rPr/>
        <w:t>/6bq9/7tey9XYfytIb/FTb0p5H98d6i359OUFz/h7jv3Cf/kTXC/0Y/wDq2vXLD+9wX/wNHcm/6Qe1</w:t>
      </w:r>
    </w:p>
    <w:p>
      <w:pPr>
        <w:pStyle w:val="PreformattedText"/>
        <w:bidi w:val="0"/>
        <w:spacing w:before="0" w:after="0"/>
        <w:jc w:val="left"/>
        <w:rPr/>
      </w:pPr>
      <w:r>
        <w:rPr/>
        <w:t>f9o/RDf5vxB7b2Ba3G0ZBYfj/LG/3v2Ze1II3q6r/wAoo/4+vWTn9yQQfcDnen/Rms/+0l+hS/kuy+</w:t>
      </w:r>
    </w:p>
    <w:p>
      <w:pPr>
        <w:pStyle w:val="PreformattedText"/>
        <w:bidi w:val="0"/>
        <w:spacing w:before="0" w:after="0"/>
        <w:jc w:val="left"/>
        <w:rPr/>
      </w:pPr>
      <w:r>
        <w:rPr/>
        <w:t>L/AGZImwB/0Oknj+z/AKU/6/6/sz9201/u8Dj+v/1h6GP9+Q4T/Wvrw/5En/eB6vGmySunjRwLEXJN</w:t>
      </w:r>
    </w:p>
    <w:p>
      <w:pPr>
        <w:pStyle w:val="PreformattedText"/>
        <w:bidi w:val="0"/>
        <w:spacing w:before="0" w:after="0"/>
        <w:jc w:val="left"/>
        <w:rPr/>
      </w:pPr>
      <w:r>
        <w:rPr/>
        <w:t>7f4rcf737h1LYq2ojrgLJdBhRT1Rd/OEk1jqCz6lI3C1ueD5KMf63uRPbhdPNC4/4jSf4V66x/3NDV</w:t>
      </w:r>
    </w:p>
    <w:p>
      <w:pPr>
        <w:pStyle w:val="PreformattedText"/>
        <w:bidi w:val="0"/>
        <w:spacing w:before="0" w:after="0"/>
        <w:jc w:val="left"/>
        <w:rPr/>
      </w:pPr>
      <w:r>
        <w:rPr/>
        <w:t>+9Rf0P/OpX3/aTYdF5/lLOE+UWUZiAP9E+7ASfoL53aP1t9B7HXuiC3L0QHH6xP+rcvXS7++SbT90y</w:t>
      </w:r>
    </w:p>
    <w:p>
      <w:pPr>
        <w:pStyle w:val="PreformattedText"/>
        <w:bidi w:val="0"/>
        <w:spacing w:before="0" w:after="0"/>
        <w:jc w:val="left"/>
        <w:rPr/>
      </w:pPr>
      <w:r>
        <w:rPr/>
        <w:t>zJ/6bLb/APtE3LrZOuoJYuBx/hzc829wJQ0pTr5bagenVAv84TM0VTv3qfCQNGarGbcztXVqrXdVyF</w:t>
      </w:r>
    </w:p>
    <w:p>
      <w:pPr>
        <w:pStyle w:val="PreformattedText"/>
        <w:bidi w:val="0"/>
        <w:spacing w:before="0" w:after="0"/>
        <w:jc w:val="left"/>
        <w:rPr/>
      </w:pPr>
      <w:r>
        <w:rPr/>
        <w:t>dReAsv4DiBv9t7kn2uDnmKZj8IsnH7ZYqf4D12T/uUdruZPvBcz7zGv+Iw8mzQuc4km3LbHjHCmVt5</w:t>
      </w:r>
    </w:p>
    <w:p>
      <w:pPr>
        <w:pStyle w:val="PreformattedText"/>
        <w:bidi w:val="0"/>
        <w:spacing w:before="0" w:after="0"/>
        <w:jc w:val="left"/>
        <w:rPr/>
      </w:pPr>
      <w:r>
        <w:rPr/>
        <w:t>OJBxgHNCG/GmuzOGpfkDnMQ89OaL4+7qo5quMSqkRzG6tk46GIzINCzN5WlRWILCFiL6T7GvuYVbZI</w:t>
      </w:r>
    </w:p>
    <w:p>
      <w:pPr>
        <w:pStyle w:val="PreformattedText"/>
        <w:bidi w:val="0"/>
        <w:spacing w:before="0" w:after="0"/>
        <w:jc w:val="left"/>
        <w:rPr/>
      </w:pPr>
      <w:r>
        <w:rPr/>
        <w:t>LfUBLJeIB6/BICacaCoqfKo9euiv8AezbfY8xexvKPJlw6Lebx7kbTbRE6Sya7TcleYKe7SgcKzKDQ</w:t>
      </w:r>
    </w:p>
    <w:p>
      <w:pPr>
        <w:pStyle w:val="PreformattedText"/>
        <w:bidi w:val="0"/>
        <w:spacing w:before="0" w:after="0"/>
        <w:jc w:val="left"/>
        <w:rPr/>
      </w:pPr>
      <w:r>
        <w:rPr/>
        <w:t>yKpw+QM2FtpN4742Xs41H2Ue6t17c20apFBNImcy9HizUKpDA/brVagLH6expcsm0bRI9so8O1tmKr</w:t>
      </w:r>
    </w:p>
    <w:p>
      <w:pPr>
        <w:pStyle w:val="PreformattedText"/>
        <w:bidi w:val="0"/>
        <w:spacing w:before="0" w:after="0"/>
        <w:jc w:val="left"/>
        <w:rPr/>
      </w:pPr>
      <w:r>
        <w:rPr/>
        <w:t>5UjQ6R9lAB10E5r3LbfaD2j3LeNktUG0cr8uXE1vbL2r4O22TvFAtKaV0QrGKUoPTrcz66602hsrae</w:t>
      </w:r>
    </w:p>
    <w:p>
      <w:pPr>
        <w:pStyle w:val="PreformattedText"/>
        <w:bidi w:val="0"/>
        <w:spacing w:before="0" w:after="0"/>
        <w:jc w:val="left"/>
        <w:rPr/>
      </w:pPr>
      <w:r>
        <w:rPr/>
        <w:t>I2VtHC0OD23hqCKgx2LooY44o4oV0NLPpUPV1VSwLzzSapJpGZ3ZmYk4p7judzLcNdXDF52arMeJr/</w:t>
      </w:r>
    </w:p>
    <w:p>
      <w:pPr>
        <w:pStyle w:val="PreformattedText"/>
        <w:bidi w:val="0"/>
        <w:spacing w:before="0" w:after="0"/>
        <w:jc w:val="left"/>
        <w:rPr/>
      </w:pPr>
      <w:r>
        <w:rPr/>
        <w:t>q4cB5dfERzrztzb7s833/PfPt/cblzXuU7SzTysWJZiSEQE0jijB0QxJSOKMLHGqooA1uv5nvVGA6v</w:t>
      </w:r>
    </w:p>
    <w:p>
      <w:pPr>
        <w:pStyle w:val="PreformattedText"/>
        <w:bidi w:val="0"/>
        <w:spacing w:before="0" w:after="0"/>
        <w:jc w:val="left"/>
        <w:rPr/>
      </w:pPr>
      <w:r>
        <w:rPr/>
        <w:t>+R9Q23KKmx9Fu7b9BuSrpaSOOCnTKVEk8NZIkMaqqGdoQ7EDliSefcw+0++T7ha3W2zsWW3KNHXiFf</w:t>
      </w:r>
    </w:p>
    <w:p>
      <w:pPr>
        <w:pStyle w:val="PreformattedText"/>
        <w:bidi w:val="0"/>
        <w:spacing w:before="0" w:after="0"/>
        <w:jc w:val="left"/>
        <w:rPr/>
      </w:pPr>
      <w:r>
        <w:rPr/>
        <w:t>UGUf0QVBA9WPX0Yf3O/vHzXzn7Ycwe1vNd5Nex8r3Fm9g8zmSRLO9W4U2ysxLeDby2paNSewXHhpSN</w:t>
      </w:r>
    </w:p>
    <w:p>
      <w:pPr>
        <w:pStyle w:val="PreformattedText"/>
        <w:bidi w:val="0"/>
        <w:spacing w:before="0" w:after="0"/>
        <w:jc w:val="left"/>
        <w:rPr/>
      </w:pPr>
      <w:r>
        <w:rPr/>
        <w:t>VVbCf5Pc2d3x012TtBahZYNk76pKnGLUkhKSj3TivuZaSJrBfF/EcVUT25bXMx+hA9h33UurTad8iu</w:t>
      </w:r>
    </w:p>
    <w:p>
      <w:pPr>
        <w:pStyle w:val="PreformattedText"/>
        <w:bidi w:val="0"/>
        <w:spacing w:before="0" w:after="0"/>
        <w:jc w:val="left"/>
        <w:rPr/>
      </w:pPr>
      <w:r>
        <w:rPr/>
        <w:t>HBHj24LUzVkJWv+86R6Y+3rDX++c9rrW39+eXeetnjSK83zl4x3JGPFnsJ2jWVvV/p5oIa4GiBAMgn</w:t>
      </w:r>
    </w:p>
    <w:p>
      <w:pPr>
        <w:pStyle w:val="PreformattedText"/>
        <w:bidi w:val="0"/>
        <w:spacing w:before="0" w:after="0"/>
        <w:jc w:val="left"/>
        <w:rPr/>
      </w:pPr>
      <w:r>
        <w:rPr/>
        <w:t>q6Cl6vrqPQwninkZAZoWUNAwYcxsWHpH+PuH5eZoJarpKrXB8/t65FR8oXEWk6lZ/MeX2dUHfzq8FJ</w:t>
      </w:r>
    </w:p>
    <w:p>
      <w:pPr>
        <w:pStyle w:val="PreformattedText"/>
        <w:bidi w:val="0"/>
        <w:spacing w:before="0" w:after="0"/>
        <w:jc w:val="left"/>
        <w:rPr/>
      </w:pPr>
      <w:r>
        <w:rPr/>
        <w:t>iM70c0sHgaTF7sUIB6Qv3eOPDD0sDp4/PuUPaC+W75mmCtqAsHz/zdh668f3NO2vYfeU5gLrpJ5HvB</w:t>
      </w:r>
    </w:p>
    <w:p>
      <w:pPr>
        <w:pStyle w:val="PreformattedText"/>
        <w:bidi w:val="0"/>
        <w:spacing w:before="0" w:after="0"/>
        <w:jc w:val="left"/>
        <w:rPr/>
      </w:pPr>
      <w:r>
        <w:rPr/>
        <w:t>T/qabN0S34Z0ktV1R80vGC3i6NiZgATwchWi5twAD/X2M/diVY7a01Yr43+CPrJr++ujaTkT2/CitN</w:t>
      </w:r>
    </w:p>
    <w:p>
      <w:pPr>
        <w:pStyle w:val="PreformattedText"/>
        <w:bidi w:val="0"/>
        <w:spacing w:before="0" w:after="0"/>
        <w:jc w:val="left"/>
        <w:rPr/>
      </w:pPr>
      <w:r>
        <w:rPr/>
        <w:t>/vT/2axdEk2Zgo90bw2ptmWZ6aLcW5cFgpKiMAyU8eXylLj3mQMrKXiWo1C4IuPp7k/cbprLb571AC</w:t>
      </w:r>
    </w:p>
    <w:p>
      <w:pPr>
        <w:pStyle w:val="PreformattedText"/>
        <w:bidi w:val="0"/>
        <w:spacing w:before="0" w:after="0"/>
        <w:jc w:val="left"/>
        <w:rPr/>
      </w:pPr>
      <w:r>
        <w:rPr/>
        <w:t>0MLuAeBKKWoftp12V5z35+VeT925njQSybbtl1dBDwc28DyhTQg0YpQ5HHj1vBUnTew9qde/3V21gK</w:t>
      </w:r>
    </w:p>
    <w:p>
      <w:pPr>
        <w:pStyle w:val="PreformattedText"/>
        <w:bidi w:val="0"/>
        <w:spacing w:before="0" w:after="0"/>
        <w:jc w:val="left"/>
        <w:rPr/>
      </w:pPr>
      <w:r>
        <w:rPr/>
        <w:t>TG7Yw22J8Pj8FTU8cNHT0EGPkiSJoUQCYug9btdnYlmJYknCS45g3C5nd7l9UrsSzHJJJyanr4j+a9</w:t>
      </w:r>
    </w:p>
    <w:p>
      <w:pPr>
        <w:pStyle w:val="PreformattedText"/>
        <w:bidi w:val="0"/>
        <w:spacing w:before="0" w:after="0"/>
        <w:jc w:val="left"/>
        <w:rPr/>
      </w:pPr>
      <w:r>
        <w:rPr/>
        <w:t>x3rn3me8575svLm/5p3G5a4uJ5nLSPK7aiSScAYCKKKihUQBVAGkZ2NQwYzf288fSxLDTUe583TwQo</w:t>
      </w:r>
    </w:p>
    <w:p>
      <w:pPr>
        <w:pStyle w:val="PreformattedText"/>
        <w:bidi w:val="0"/>
        <w:spacing w:before="0" w:after="0"/>
        <w:jc w:val="left"/>
        <w:rPr/>
      </w:pPr>
      <w:r>
        <w:rPr/>
        <w:t>LJFFFkKhURR+FVRYe8vuR7qa95TsLidi0pgAqeJCkqK/OgGfPr7A/ue79vHM33X+Rt63+eS63aXl62</w:t>
      </w:r>
    </w:p>
    <w:p>
      <w:pPr>
        <w:pStyle w:val="PreformattedText"/>
        <w:bidi w:val="0"/>
        <w:spacing w:before="0" w:after="0"/>
        <w:jc w:val="left"/>
        <w:rPr/>
      </w:pPr>
      <w:r>
        <w:rPr/>
        <w:t>WSWQlnk8JTErOxy7lI11uxLO1WYkknrcN+FuwDlPir8e8l56jyVPUOw3NvWNA29QhIyz3IVI1AUfRQ</w:t>
      </w:r>
    </w:p>
    <w:p>
      <w:pPr>
        <w:pStyle w:val="PreformattedText"/>
        <w:bidi w:val="0"/>
        <w:spacing w:before="0" w:after="0"/>
        <w:jc w:val="left"/>
        <w:rPr/>
      </w:pPr>
      <w:r>
        <w:rPr/>
        <w:t>LDj3i/zhzAbfmbcLcgFVvJh/1Ubr5X/vdcpxT/AHqfcWeAaA/Oe7MQoABZr2ZmOPNmJZjxJJJqSejm</w:t>
      </w:r>
    </w:p>
    <w:p>
      <w:pPr>
        <w:pStyle w:val="PreformattedText"/>
        <w:bidi w:val="0"/>
        <w:spacing w:before="0" w:after="0"/>
        <w:jc w:val="left"/>
        <w:rPr/>
      </w:pPr>
      <w:r>
        <w:rPr/>
        <w:t>4baUVGpFXEZSHVkb6DgWAIUcf4/19gS93Z5j+iaCnUKbfsCQYnXUa460hvmHhq3A/JzuvHV4kWdd/Z</w:t>
      </w:r>
    </w:p>
    <w:p>
      <w:pPr>
        <w:pStyle w:val="PreformattedText"/>
        <w:bidi w:val="0"/>
        <w:spacing w:before="0" w:after="0"/>
        <w:jc w:val="left"/>
        <w:rPr/>
      </w:pPr>
      <w:r>
        <w:rPr/>
        <w:t>6oVZQVkWCsrJKqBWUgEftzC3+FveW/s/cQXPIVq0BqyyTK59WEz/PyFB5ZHDzP1Y/3bH0q/c95Zgt0</w:t>
      </w:r>
    </w:p>
    <w:p>
      <w:pPr>
        <w:pStyle w:val="PreformattedText"/>
        <w:bidi w:val="0"/>
        <w:spacing w:before="0" w:after="0"/>
        <w:jc w:val="left"/>
        <w:rPr/>
      </w:pPr>
      <w:r>
        <w:rPr/>
        <w:t>KTxXG6LL85Dul44IyeETRrwXKnH4jsQfy2d6VsvwP6a6+2Y8lTuGr3d3Dktw0cEq0pemwm4s1lMbRV</w:t>
      </w:r>
    </w:p>
    <w:p>
      <w:pPr>
        <w:pStyle w:val="PreformattedText"/>
        <w:bidi w:val="0"/>
        <w:spacing w:before="0" w:after="0"/>
        <w:jc w:val="left"/>
        <w:rPr/>
      </w:pPr>
      <w:r>
        <w:rPr/>
        <w:t>NXJH+zFWVmSopAVILCNluBqthZ73bckHvNvu+byQuzrFtyxkjVV3giQsFB7tCiWinAYhqVA65Uf3iN</w:t>
      </w:r>
    </w:p>
    <w:p>
      <w:pPr>
        <w:pStyle w:val="PreformattedText"/>
        <w:bidi w:val="0"/>
        <w:spacing w:before="0" w:after="0"/>
        <w:jc w:val="left"/>
        <w:rPr/>
      </w:pPr>
      <w:r>
        <w:rPr/>
        <w:t>rd/8FxvEZWnj2Vg6MSAPDTboFY1/DqlUpU0wG9a9Wq4WpxG3H2jQ5qtyOSPUPX0m/NyMIjJTVu4cvS</w:t>
      </w:r>
    </w:p>
    <w:p>
      <w:pPr>
        <w:pStyle w:val="PreformattedText"/>
        <w:bidi w:val="0"/>
        <w:spacing w:before="0" w:after="0"/>
        <w:jc w:val="left"/>
        <w:rPr/>
      </w:pPr>
      <w:r>
        <w:rPr/>
        <w:t>S0UtbNNqMcuRx+PWukiD8kOGTnn3EUVibxblrZUjt7+8yuQwjjYMEXzCBvCUn5UIp1g9clpYn+pJE2</w:t>
      </w:r>
    </w:p>
    <w:p>
      <w:pPr>
        <w:pStyle w:val="PreformattedText"/>
        <w:bidi w:val="0"/>
        <w:spacing w:before="0" w:after="0"/>
        <w:jc w:val="left"/>
        <w:rPr/>
      </w:pPr>
      <w:r>
        <w:rPr/>
        <w:t>pV1E10oqEKCPUkVoPzz0V7dW6+v9vbbyeP3DvHBUeV3juldxZynXNUtNW1uwJJsll9WuaRJI5JsZAu</w:t>
      </w:r>
    </w:p>
    <w:p>
      <w:pPr>
        <w:pStyle w:val="PreformattedText"/>
        <w:bidi w:val="0"/>
        <w:spacing w:before="0" w:after="0"/>
        <w:jc w:val="left"/>
        <w:rPr/>
      </w:pPr>
      <w:r>
        <w:rPr/>
        <w:t>OVV5+4qy3149yWiSPHbxMlHQGY1FQrhQiV+wkuPsH29B6R2j3C5u421IUW2UjBYFiz4+wKp+Veix/K</w:t>
      </w:r>
    </w:p>
    <w:p>
      <w:pPr>
        <w:pStyle w:val="PreformattedText"/>
        <w:bidi w:val="0"/>
        <w:spacing w:before="0" w:after="0"/>
        <w:jc w:val="left"/>
        <w:rPr/>
      </w:pPr>
      <w:r>
        <w:rPr/>
        <w:t>PrX41/IvbVdnO5t//wBxetNuVtFXUm6NoZHES/wCaaKSqTC7e+9o66gmEGExk1LYwMzKb2DNf2dcg7</w:t>
      </w:r>
    </w:p>
    <w:p>
      <w:pPr>
        <w:pStyle w:val="PreformattedText"/>
        <w:bidi w:val="0"/>
        <w:spacing w:before="0" w:after="0"/>
        <w:jc w:val="left"/>
        <w:rPr/>
      </w:pPr>
      <w:r>
        <w:rPr/>
        <w:t>puPKu4DmazjSS4SR0jWUN3u4aN2cBgxIViRRq1PEjqXvaT3l3z2H92No595Rs7PcuZrKG4CRXKSSRa</w:t>
      </w:r>
    </w:p>
    <w:p>
      <w:pPr>
        <w:pStyle w:val="PreformattedText"/>
        <w:bidi w:val="0"/>
        <w:spacing w:before="0" w:after="0"/>
        <w:jc w:val="left"/>
        <w:rPr/>
      </w:pPr>
      <w:r>
        <w:rPr/>
        <w:t>Z7aS0OlYHikDHxyqaHXOKFSVNMHSfyW+MHxE7NzXYPSux+xO18rUUef2xhMp2pXbex1LhcDNW0FTS5</w:t>
      </w:r>
    </w:p>
    <w:p>
      <w:pPr>
        <w:pStyle w:val="PreformattedText"/>
        <w:bidi w:val="0"/>
        <w:spacing w:before="0" w:after="0"/>
        <w:jc w:val="left"/>
        <w:rPr/>
      </w:pPr>
      <w:r>
        <w:rPr/>
        <w:t>zDUmIwFHW0+fyxx3gmkkVTHQTSxKB5XvPe9bP7se6ey2NvvFtBtlnFdpcOqs0XjBUdVjlVpJJCg1h6</w:t>
      </w:r>
    </w:p>
    <w:p>
      <w:pPr>
        <w:pStyle w:val="PreformattedText"/>
        <w:bidi w:val="0"/>
        <w:spacing w:before="0" w:after="0"/>
        <w:jc w:val="left"/>
        <w:rPr/>
      </w:pPr>
      <w:r>
        <w:rPr/>
        <w:t>aAGdVP4RTqr7k7F9/T75PIKcobzyxsnKnJMzx3KzTzzWctxIqOqLcWrzXl4sCa/EWOS1jPirFJVjGN</w:t>
      </w:r>
    </w:p>
    <w:p>
      <w:pPr>
        <w:pStyle w:val="PreformattedText"/>
        <w:bidi w:val="0"/>
        <w:spacing w:before="0" w:after="0"/>
        <w:jc w:val="left"/>
        <w:rPr/>
      </w:pPr>
      <w:r>
        <w:rPr/>
        <w:t>IX/Lf5x7++WWM2Tt7P4LDbZ21safJV+NxuNMtTUz5LKgCqqarITaHkjJeQ6NA1OwYn0gextyJ7X3/L</w:t>
      </w:r>
    </w:p>
    <w:p>
      <w:pPr>
        <w:pStyle w:val="PreformattedText"/>
        <w:bidi w:val="0"/>
        <w:spacing w:before="0" w:after="0"/>
        <w:jc w:val="left"/>
        <w:rPr/>
      </w:pPr>
      <w:r>
        <w:rPr/>
        <w:t>G+tv24XUbTFCuiLVRqrpGpmCVVQagacsAcU6HP3Mf7vPnP7ufuVD7nc58yWVzd29hcW62W3LceDI10</w:t>
      </w:r>
    </w:p>
    <w:p>
      <w:pPr>
        <w:pStyle w:val="PreformattedText"/>
        <w:bidi w:val="0"/>
        <w:spacing w:before="0" w:after="0"/>
        <w:jc w:val="left"/>
        <w:rPr/>
      </w:pPr>
      <w:r>
        <w:rPr/>
        <w:t>qq5nuJhAZYY9OpImtqNKsMupGiAKs/ljNUn5R01JTyFFyHWHa9JUrwFlgGzMjVBHNidIqKaN+OSVHs</w:t>
      </w:r>
    </w:p>
    <w:p>
      <w:pPr>
        <w:pStyle w:val="PreformattedText"/>
        <w:bidi w:val="0"/>
        <w:spacing w:before="0" w:after="0"/>
        <w:jc w:val="left"/>
        <w:rPr/>
      </w:pPr>
      <w:r>
        <w:rPr/>
        <w:t>593DGnKJkk4LdREfb3D/AAEjqQP71GxjvfugboxUNPBvG1yRkmml/qlQt/vDuufJj506IzvFdG7NyJ</w:t>
      </w:r>
    </w:p>
    <w:p>
      <w:pPr>
        <w:pStyle w:val="PreformattedText"/>
        <w:bidi w:val="0"/>
        <w:spacing w:before="0" w:after="0"/>
        <w:jc w:val="left"/>
        <w:rPr/>
      </w:pPr>
      <w:r>
        <w:rPr/>
        <w:t>yNOcygAIsbCsmtcfg29ifko15T28/8uqf4OsjPugin3W/b8HiOU9t/7Ro+j8fzDcnV5Go+NC18VZHU</w:t>
      </w:r>
    </w:p>
    <w:p>
      <w:pPr>
        <w:pStyle w:val="PreformattedText"/>
        <w:bidi w:val="0"/>
        <w:spacing w:before="0" w:after="0"/>
        <w:jc w:val="left"/>
        <w:rPr/>
      </w:pPr>
      <w:r>
        <w:rPr/>
        <w:t>UXxw67oomrYWhkmxsOMibGTAEBWjFPIURgBqjRW5vqaGfZa1MHNnMUgDCKSYMK8Cxll1lR6E0P8AxX</w:t>
      </w:r>
    </w:p>
    <w:p>
      <w:pPr>
        <w:pStyle w:val="PreformattedText"/>
        <w:bidi w:val="0"/>
        <w:spacing w:before="0" w:after="0"/>
        <w:jc w:val="left"/>
        <w:rPr/>
      </w:pPr>
      <w:r>
        <w:rPr/>
        <w:t>WC/wDd1TRy+/HvAoZGlj3YIdPko3HdNKk+ZAx0ab+UhumfEbV7hwONpstUZbcO7NmQxfwQRJkvtRis</w:t>
      </w:r>
    </w:p>
    <w:p>
      <w:pPr>
        <w:pStyle w:val="PreformattedText"/>
        <w:bidi w:val="0"/>
        <w:spacing w:before="0" w:after="0"/>
        <w:jc w:val="left"/>
        <w:rPr/>
      </w:pPr>
      <w:r>
        <w:rPr/>
        <w:t>9DPBDWPDVzY+CoWY+Z4YhI6qE8iKWDF3v5tO2X+62FzuMbS+FbPpWtEP6gPeBlshdK1pWpIJpSIP73</w:t>
      </w:r>
    </w:p>
    <w:p>
      <w:pPr>
        <w:pStyle w:val="PreformattedText"/>
        <w:bidi w:val="0"/>
        <w:spacing w:before="0" w:after="0"/>
        <w:jc w:val="left"/>
        <w:rPr/>
      </w:pPr>
      <w:r>
        <w:rPr/>
        <w:t>6/3u15v5Hg2uWKCCXbtx1uwq6kTWtNFaKME1LHHl59VQ/IWF6fvLtiKTHVGKZd+7nP2FXPLU1kCtlq</w:t>
      </w:r>
    </w:p>
    <w:p>
      <w:pPr>
        <w:pStyle w:val="PreformattedText"/>
        <w:bidi w:val="0"/>
        <w:spacing w:before="0" w:after="0"/>
        <w:jc w:val="left"/>
        <w:rPr/>
      </w:pPr>
      <w:r>
        <w:rPr/>
        <w:t>lgKupqHeeoqWBu7vZmJvpX6CVPaRGj5HtkagIeTAAAHecADAFOA/w9Zxf3as0Vx90XYJYWDxm+3TIO</w:t>
      </w:r>
    </w:p>
    <w:p>
      <w:pPr>
        <w:pStyle w:val="PreformattedText"/>
        <w:bidi w:val="0"/>
        <w:spacing w:before="0" w:after="0"/>
        <w:jc w:val="left"/>
        <w:rPr/>
      </w:pPr>
      <w:r>
        <w:rPr/>
        <w:t>qpG43IOfPNan16Of3PvMUv8vfoHZWOxdZ9rl8vIudyVRPI9DVVceUzuX8cdJTRQ0jeCmp44VaokmkX</w:t>
      </w:r>
    </w:p>
    <w:p>
      <w:pPr>
        <w:pStyle w:val="PreformattedText"/>
        <w:bidi w:val="0"/>
        <w:spacing w:before="0" w:after="0"/>
        <w:jc w:val="left"/>
        <w:rPr/>
      </w:pPr>
      <w:r>
        <w:rPr/>
        <w:t>VJpVdRvGD7TBuHu1Is66mkvQSDkaIl8QrQ+TaSW4AinGnXNnmbk6D3D/AL1r+qe7aZNn/rPDdvBpBE</w:t>
      </w:r>
    </w:p>
    <w:p>
      <w:pPr>
        <w:pStyle w:val="PreformattedText"/>
        <w:bidi w:val="0"/>
        <w:spacing w:before="0" w:after="0"/>
        <w:jc w:val="left"/>
        <w:rPr/>
      </w:pPr>
      <w:r>
        <w:rPr/>
        <w:t>osNsjvyJKnujYWul1pQoWBqDTooHxs2Jjex+6tj7XzVOarCS11XlMxTHT46mhweNrMwaOoBvqpchUU</w:t>
      </w:r>
    </w:p>
    <w:p>
      <w:pPr>
        <w:pStyle w:val="PreformattedText"/>
        <w:bidi w:val="0"/>
        <w:spacing w:before="0" w:after="0"/>
        <w:jc w:val="left"/>
        <w:rPr/>
      </w:pPr>
      <w:r>
        <w:rPr/>
        <w:t>UdPIByUlNiPqJw523WbZ+Wbm8tW03WkIh8wzsFqP6SqSwPqOuvn3x/dPd/Zr7t3M/PXLsvg8yRWsVt</w:t>
      </w:r>
    </w:p>
    <w:p>
      <w:pPr>
        <w:pStyle w:val="PreformattedText"/>
        <w:bidi w:val="0"/>
        <w:spacing w:before="0" w:after="0"/>
        <w:jc w:val="left"/>
        <w:rPr/>
      </w:pPr>
      <w:r>
        <w:rPr/>
        <w:t>aP+KOe9uIbQTJ5eJAsz3CVxqiFQR2nY52R1rVb0ikwdBj6SnxlZjsniMdSfwmWsjyT0FAktXgsBiqS</w:t>
      </w:r>
    </w:p>
    <w:p>
      <w:pPr>
        <w:pStyle w:val="PreformattedText"/>
        <w:bidi w:val="0"/>
        <w:spacing w:before="0" w:after="0"/>
        <w:jc w:val="left"/>
        <w:rPr/>
      </w:pPr>
      <w:r>
        <w:rPr/>
        <w:t>BknqYMcw8jHx09JAbswZkVsMt73q12uM3F4+EZXdmcKqhmoHkdiKAtwGWduANDT5S4X3beN0bdbq4m</w:t>
      </w:r>
    </w:p>
    <w:p>
      <w:pPr>
        <w:pStyle w:val="PreformattedText"/>
        <w:bidi w:val="0"/>
        <w:spacing w:before="0" w:after="0"/>
        <w:jc w:val="left"/>
        <w:rPr/>
      </w:pPr>
      <w:r>
        <w:rPr/>
        <w:t>k3OaVpGnd2eZ5fjLmRm1GQt3GRmqCalqkV1zvlBsDB9X99dlbH22lTDg8Hn3hx1LXVNDU5Gihnpqeq</w:t>
      </w:r>
    </w:p>
    <w:p>
      <w:pPr>
        <w:pStyle w:val="PreformattedText"/>
        <w:bidi w:val="0"/>
        <w:spacing w:before="0" w:after="0"/>
        <w:jc w:val="left"/>
        <w:rPr/>
      </w:pPr>
      <w:r>
        <w:rPr/>
        <w:t>NJkv4behpa+F5iJKeNnFOf2yxZT7ym9nuaLrmzkmHcL1i9xFNJCZCGAkCEFHXV3MuhlUOwBfTrp3VP</w:t>
      </w:r>
    </w:p>
    <w:p>
      <w:pPr>
        <w:pStyle w:val="PreformattedText"/>
        <w:bidi w:val="0"/>
        <w:spacing w:before="0" w:after="0"/>
        <w:jc w:val="left"/>
        <w:rPr/>
      </w:pPr>
      <w:r>
        <w:rPr/>
        <w:t>1CfcL90OZPdP7um3bhzfPNd8xbVd3G2y3ErapbgW2hopJXJJeUQyxxSSMS8skbSOSzkkwnfHZDb1+F</w:t>
      </w:r>
    </w:p>
    <w:p>
      <w:pPr>
        <w:pStyle w:val="PreformattedText"/>
        <w:bidi w:val="0"/>
        <w:spacing w:before="0" w:after="0"/>
        <w:jc w:val="left"/>
        <w:rPr/>
      </w:pPr>
      <w:r>
        <w:rPr/>
        <w:t>/wATcbW11fmM9tyXe2365pIVpMPtrB7czVbiNuYfG08SIK/LZLHRQ1VdWymSQqIYlYAMixny5y8do+</w:t>
      </w:r>
    </w:p>
    <w:p>
      <w:pPr>
        <w:pStyle w:val="PreformattedText"/>
        <w:bidi w:val="0"/>
        <w:spacing w:before="0" w:after="0"/>
        <w:jc w:val="left"/>
        <w:rPr/>
      </w:pPr>
      <w:r>
        <w:rPr/>
        <w:t>8HudzFHHDt8ymRMlpZ5ZoElmkdjXRHGzNHDEtFHe5FaE4qchco2nJv96dvllt6slhe7Pc7gi1FA97a</w:t>
      </w:r>
    </w:p>
    <w:p>
      <w:pPr>
        <w:pStyle w:val="PreformattedText"/>
        <w:bidi w:val="0"/>
        <w:spacing w:before="0" w:after="0"/>
        <w:jc w:val="left"/>
        <w:rPr/>
      </w:pPr>
      <w:r>
        <w:rPr/>
        <w:t>W01yQFp8d21wwBAIFBnDGP8Ay3uhNifIP5IU23OyYIMjs/aW0Mvv3I4CqrJ6Ck3LPjctt/AYzCVdXT</w:t>
      </w:r>
    </w:p>
    <w:p>
      <w:pPr>
        <w:pStyle w:val="PreformattedText"/>
        <w:bidi w:val="0"/>
        <w:spacing w:before="0" w:after="0"/>
        <w:jc w:val="left"/>
        <w:rPr/>
      </w:pPr>
      <w:r>
        <w:rPr/>
        <w:t>PFMlNLk9ywzugdPOsHhJIk0sMvfznPe+SeQWvuXi0e6XV0lssqqGaFWjlkeRVNRULEVrQ6NWsUK6hl</w:t>
      </w:r>
    </w:p>
    <w:p>
      <w:pPr>
        <w:pStyle w:val="PreformattedText"/>
        <w:bidi w:val="0"/>
        <w:spacing w:before="0" w:after="0"/>
        <w:jc w:val="left"/>
        <w:rPr/>
      </w:pPr>
      <w:r>
        <w:rPr/>
        <w:t>f9+j3o5o9kPY477yZKLbmTdN1g22K50hjbeNDc3EkqBgVDmO1eJGYHQ0gcdyr1e38yunOldtfGDuis</w:t>
      </w:r>
    </w:p>
    <w:p>
      <w:pPr>
        <w:pStyle w:val="PreformattedText"/>
        <w:bidi w:val="0"/>
        <w:spacing w:before="0" w:after="0"/>
        <w:jc w:val="left"/>
        <w:rPr/>
      </w:pPr>
      <w:r>
        <w:rPr/>
        <w:t>2h07s7b1Xj9g5/HQ5Lrbb22tq5rD0ApV8keQxFJRUa5SjhkQCRE/eIQtZPqcDuX+aebrvcUj3LdriZ</w:t>
      </w:r>
    </w:p>
    <w:p>
      <w:pPr>
        <w:pStyle w:val="PreformattedText"/>
        <w:bidi w:val="0"/>
        <w:spacing w:before="0" w:after="0"/>
        <w:jc w:val="left"/>
        <w:rPr/>
      </w:pPr>
      <w:r>
        <w:rPr/>
        <w:t>Je4rePLPHK39CUljGxHAntzSrdfPFzx7h89c77XNb84bvve6xFxI6z31xNVxwd45ZWSQoeDFSwHCnH</w:t>
      </w:r>
    </w:p>
    <w:p>
      <w:pPr>
        <w:pStyle w:val="PreformattedText"/>
        <w:bidi w:val="0"/>
        <w:spacing w:before="0" w:after="0"/>
        <w:jc w:val="left"/>
        <w:rPr/>
      </w:pPr>
      <w:r>
        <w:rPr/>
        <w:t>rVM2pjaTMbo23iK95Y6HK5/D42seAgTJSV2Rp6WoeEtdRKsMpK34v76nbncyWe23F3FQyxQSOteFVQ</w:t>
      </w:r>
    </w:p>
    <w:p>
      <w:pPr>
        <w:pStyle w:val="PreformattedText"/>
        <w:bidi w:val="0"/>
        <w:spacing w:before="0" w:after="0"/>
        <w:jc w:val="left"/>
        <w:rPr/>
      </w:pPr>
      <w:r>
        <w:rPr/>
        <w:t>sK/Ko6+r/nXebnlzk3duYbJVe8sNsuriNW+FnggklUNTOksoBp5dbef9w9t4HY1D1fjRAnX1XgMlW9</w:t>
      </w:r>
    </w:p>
    <w:p>
      <w:pPr>
        <w:pStyle w:val="PreformattedText"/>
        <w:bidi w:val="0"/>
        <w:spacing w:before="0" w:after="0"/>
        <w:jc w:val="left"/>
        <w:rPr/>
      </w:pPr>
      <w:r>
        <w:rPr/>
        <w:t>Q1pianx2GZ6KZ6vr7NQwySwCOoiUSU0t2dJbTxnUGBwmlmnvbgz3rCTcydWsmplBJJyc6gSaV+anB6</w:t>
      </w:r>
    </w:p>
    <w:p>
      <w:pPr>
        <w:pStyle w:val="PreformattedText"/>
        <w:bidi w:val="0"/>
        <w:spacing w:before="0" w:after="0"/>
        <w:jc w:val="left"/>
        <w:rPr/>
      </w:pPr>
      <w:r>
        <w:rPr/>
        <w:t>+KbmrnTfeauYtw593u6urq/3K7Z9yaVjJMtw5xc1PFDhXUUGjTpCletQ7d1GMdurclAsJpxRZ3LUgg</w:t>
      </w:r>
    </w:p>
    <w:p>
      <w:pPr>
        <w:pStyle w:val="PreformattedText"/>
        <w:bidi w:val="0"/>
        <w:spacing w:before="0" w:after="0"/>
        <w:jc w:val="left"/>
        <w:rPr/>
      </w:pPr>
      <w:r>
        <w:rPr/>
        <w:t>YKrQ/b108XjYR/tgposdPo/wBTxb3mByZdz33K1jc3JLTGAAk8TpJUE1zWgFa5rxz19e/3SuZN45u+</w:t>
      </w:r>
    </w:p>
    <w:p>
      <w:pPr>
        <w:pStyle w:val="PreformattedText"/>
        <w:bidi w:val="0"/>
        <w:spacing w:before="0" w:after="0"/>
        <w:jc w:val="left"/>
        <w:rPr/>
      </w:pPr>
      <w:r>
        <w:rPr/>
        <w:t>7RyTzDv9w91vE/L1qJZncySTNGnhCWSRiWkkdYwzyMS7uS7EsSerBvm9JGelfhgkMgcN0TsOoqw7yv</w:t>
      </w:r>
    </w:p>
    <w:p>
      <w:pPr>
        <w:pStyle w:val="PreformattedText"/>
        <w:bidi w:val="0"/>
        <w:spacing w:before="0" w:after="0"/>
        <w:jc w:val="left"/>
        <w:rPr/>
      </w:pPr>
      <w:r>
        <w:rPr/>
        <w:t>UrXTbB2h5C/kAQRyIodSt76uTf6RHyF4P+u5vngqVXwZwR5VF4ASPt49c7PuKRXEf35vedbkqSN45i</w:t>
      </w:r>
    </w:p>
    <w:p>
      <w:pPr>
        <w:pStyle w:val="PreformattedText"/>
        <w:bidi w:val="0"/>
        <w:spacing w:before="0" w:after="0"/>
        <w:jc w:val="left"/>
        <w:rPr/>
      </w:pPr>
      <w:r>
        <w:rPr/>
        <w:t>CEClIv6xKUU0x2DtHoB0a/8Aks7V2/vbFfMXam7I3O2M9sXrvG5+oNTDS09Niqms30lYZ5JZoj64iQ</w:t>
      </w:r>
    </w:p>
    <w:p>
      <w:pPr>
        <w:pStyle w:val="PreformattedText"/>
        <w:bidi w:val="0"/>
        <w:spacing w:before="0" w:after="0"/>
        <w:jc w:val="left"/>
        <w:rPr/>
      </w:pPr>
      <w:r>
        <w:rPr/>
        <w:t>ukMQR+PYO+9OzpBsUkfxrLdUHqaW/Qj/vX9H7r5GVz2m43bGan9Pb+BANPnWnRM+2tofB/ozsKiodp</w:t>
      </w:r>
    </w:p>
    <w:p>
      <w:pPr>
        <w:pStyle w:val="PreformattedText"/>
        <w:bidi w:val="0"/>
        <w:spacing w:before="0" w:after="0"/>
        <w:jc w:val="left"/>
        <w:rPr/>
      </w:pPr>
      <w:r>
        <w:rPr/>
        <w:t>bq7b7py20dzirytOZdmU+xMx/CMjT1MGMrKj+7tNWS0VY0Lw1kcAfUhZUkQ8gS8lc++5vOtk/hbTbQ</w:t>
      </w:r>
    </w:p>
    <w:p>
      <w:pPr>
        <w:pStyle w:val="PreformattedText"/>
        <w:bidi w:val="0"/>
        <w:spacing w:before="0" w:after="0"/>
        <w:jc w:val="left"/>
        <w:rPr/>
      </w:pPr>
      <w:r>
        <w:rPr/>
        <w:t>7S0OhZFEkelqaTpeSbS2ny0gsp4g9E/Lv3lPv2feE5Cutp9leS9ht9ovrSeyTdmN1ZQ2avC8Hj2k9z</w:t>
      </w:r>
    </w:p>
    <w:p>
      <w:pPr>
        <w:pStyle w:val="PreformattedText"/>
        <w:bidi w:val="0"/>
        <w:spacing w:before="0" w:after="0"/>
        <w:jc w:val="left"/>
        <w:rPr/>
      </w:pPr>
      <w:r>
        <w:rPr/>
        <w:t>fqJri1dlZPAjutEiDXGQGAfe8v5ku/8AtnY+4uvsNsrA7Owm46FsVW1a1c+Wr1xz2DxUqyQUkFLK0d</w:t>
      </w:r>
    </w:p>
    <w:p>
      <w:pPr>
        <w:pStyle w:val="PreformattedText"/>
        <w:bidi w:val="0"/>
        <w:spacing w:before="0" w:after="0"/>
        <w:jc w:val="left"/>
        <w:rPr/>
      </w:pPr>
      <w:r>
        <w:rPr/>
        <w:t>wGAcJwQD7EFv7bb5cOpvJreCI01aCzuAPQaVWvodRp1ix7V/3MPvHHzDY757j82bNttpBdJO/7va7u</w:t>
      </w:r>
    </w:p>
    <w:p>
      <w:pPr>
        <w:pStyle w:val="PreformattedText"/>
        <w:bidi w:val="0"/>
        <w:spacing w:before="0" w:after="0"/>
        <w:jc w:val="left"/>
        <w:rPr/>
      </w:pPr>
      <w:r>
        <w:rPr/>
        <w:t>r1WVwxKO8NpFHMaHTKs0ojfTJRyNPVbsFRNSzw1VPI0NRTzR1EEsZ0vFNE4kikQj9LRuoI/oR7mxo0</w:t>
      </w:r>
    </w:p>
    <w:p>
      <w:pPr>
        <w:pStyle w:val="PreformattedText"/>
        <w:bidi w:val="0"/>
        <w:spacing w:before="0" w:after="0"/>
        <w:jc w:val="left"/>
        <w:rPr/>
      </w:pPr>
      <w:r>
        <w:rPr/>
        <w:t>eMwyDVGVoQc1BFDX1qOPX0Xy2sE9o1jcr4ls8ZRg/drUrpYNXjqFQa8anrdayeHqMp4scuPlmC0sL1</w:t>
      </w:r>
    </w:p>
    <w:p>
      <w:pPr>
        <w:pStyle w:val="PreformattedText"/>
        <w:bidi w:val="0"/>
        <w:spacing w:before="0" w:after="0"/>
        <w:jc w:val="left"/>
        <w:rPr/>
      </w:pPr>
      <w:r>
        <w:rPr/>
        <w:t>skBIjU1Uj5BoJZAAGhqkpQsnI+gH598+ueNzexit40kCpVq1+Ik+n+lrXr4ifbPaor0Xt8yameREX0</w:t>
      </w:r>
    </w:p>
    <w:p>
      <w:pPr>
        <w:pStyle w:val="PreformattedText"/>
        <w:bidi w:val="0"/>
        <w:spacing w:before="0" w:after="0"/>
        <w:jc w:val="left"/>
        <w:rPr/>
      </w:pPr>
      <w:r>
        <w:rPr/>
        <w:t>VYxRSf9NQ0PlnoPZ6SOlavy8lNUNM2MzUsAETHTkIqKURVIhtaVaWWeKOBBdnrPHYFb+wegF9AdvL/</w:t>
      </w:r>
    </w:p>
    <w:p>
      <w:pPr>
        <w:pStyle w:val="PreformattedText"/>
        <w:bidi w:val="0"/>
        <w:spacing w:before="0" w:after="0"/>
        <w:jc w:val="left"/>
        <w:rPr/>
      </w:pPr>
      <w:r>
        <w:rPr/>
        <w:t>AKA06tPEoSOwHyL0NT5ITmvUgXUH0rm8K9+aVwA1PiI/hQU/MenWobvyKSDe27oZivmi3Lm45gj+RE</w:t>
      </w:r>
    </w:p>
    <w:p>
      <w:pPr>
        <w:pStyle w:val="PreformattedText"/>
        <w:bidi w:val="0"/>
        <w:spacing w:before="0" w:after="0"/>
        <w:jc w:val="left"/>
        <w:rPr/>
      </w:pPr>
      <w:r>
        <w:rPr/>
        <w:t>mTI1CyxJIOJUikBUP/AGgL/n30E9uwF5J25QKAQf8APzdfU79yp/E+6pyM+c7FGfn8cmT8zx62Teh6</w:t>
      </w:r>
    </w:p>
    <w:p>
      <w:pPr>
        <w:pStyle w:val="PreformattedText"/>
        <w:bidi w:val="0"/>
        <w:spacing w:before="0" w:after="0"/>
        <w:jc w:val="left"/>
        <w:rPr/>
      </w:pPr>
      <w:r>
        <w:rPr/>
        <w:t>CWn+OHV25Gj1LjemtjjFRsocVuXj2Nh5oiEPElPQyPGXH0aZo4/oHtidze5/rPumnFdxuB/1Wf8A2f</w:t>
      </w:r>
    </w:p>
    <w:p>
      <w:pPr>
        <w:pStyle w:val="PreformattedText"/>
        <w:bidi w:val="0"/>
        <w:spacing w:before="0" w:after="0"/>
        <w:jc w:val="left"/>
        <w:rPr/>
      </w:pPr>
      <w:r>
        <w:rPr/>
        <w:t>5+o6+Zv7zcmv7ynP8ACPLnffSx9F/el1j7T5fLqmOl+ePyR23uOsc7wSto4szUS1uJnoKJaaujjqXD</w:t>
      </w:r>
    </w:p>
    <w:p>
      <w:pPr>
        <w:pStyle w:val="PreformattedText"/>
        <w:bidi w:val="0"/>
        <w:spacing w:before="0" w:after="0"/>
        <w:jc w:val="left"/>
        <w:rPr/>
      </w:pPr>
      <w:r>
        <w:rPr/>
        <w:t>Uk06U/3Qh0LpDK4YD83J9zBy97RbNvGx2m7SXVyk00CvQBNIJFaDtrT7T11Q9l/7sD2i90PaDlz3D3</w:t>
      </w:r>
    </w:p>
    <w:p>
      <w:pPr>
        <w:pStyle w:val="PreformattedText"/>
        <w:bidi w:val="0"/>
        <w:spacing w:before="0" w:after="0"/>
        <w:jc w:val="left"/>
        <w:rPr/>
      </w:pPr>
      <w:r>
        <w:rPr/>
        <w:t>bf+Y7fdt72W1u5Y4jZeDHJPEsjJGHtWfQpPbqctTix6Sfzd3JXbq+Se+cjXvIzUtLt3G0iMX0Q0iYW</w:t>
      </w:r>
    </w:p>
    <w:p>
      <w:pPr>
        <w:pStyle w:val="PreformattedText"/>
        <w:bidi w:val="0"/>
        <w:spacing w:before="0" w:after="0"/>
        <w:jc w:val="left"/>
        <w:rPr/>
      </w:pPr>
      <w:r>
        <w:rPr/>
        <w:t>kyHjiVydI+5yMl7fWwv9PZ37LbbDBtd7uKgeNJc+FWn4Y0VsfImQ19Sorw6k3+6W5D2/ZfbXm3nIIx</w:t>
      </w:r>
    </w:p>
    <w:p>
      <w:pPr>
        <w:pStyle w:val="PreformattedText"/>
        <w:bidi w:val="0"/>
        <w:spacing w:before="0" w:after="0"/>
        <w:jc w:val="left"/>
        <w:rPr/>
      </w:pPr>
      <w:r>
        <w:rPr/>
        <w:t>3S65mfbRK47mttugikQqaAUaW9lD6O1mjAOYxS1T+Uh0/tKl63z/b2YxtHVbk3nvDP9c02TqqUT1GD</w:t>
      </w:r>
    </w:p>
    <w:p>
      <w:pPr>
        <w:pStyle w:val="PreformattedText"/>
        <w:bidi w:val="0"/>
        <w:spacing w:before="0" w:after="0"/>
        <w:jc w:val="left"/>
        <w:rPr/>
      </w:pPr>
      <w:r>
        <w:rPr/>
        <w:t>2zR4LFV+OnxU80QehqMhuZKoVDwt+4tLCC11Kgk92t2ubnd49jiZhaxRB6VoDNXUCaHP6ekCvCrUw1</w:t>
      </w:r>
    </w:p>
    <w:p>
      <w:pPr>
        <w:pStyle w:val="PreformattedText"/>
        <w:bidi w:val="0"/>
        <w:spacing w:before="0" w:after="0"/>
        <w:jc w:val="left"/>
        <w:rPr/>
      </w:pPr>
      <w:r>
        <w:rPr/>
        <w:t>TiB/fEe93M03uftfsxt13NHybtG1Wu43lsjkJdXF9NdwP9QiNSRba2S3aDxRWN7iZ1WhV2Mj/Mo68x</w:t>
      </w:r>
    </w:p>
    <w:p>
      <w:pPr>
        <w:pStyle w:val="PreformattedText"/>
        <w:bidi w:val="0"/>
        <w:spacing w:before="0" w:after="0"/>
        <w:jc w:val="left"/>
        <w:rPr/>
      </w:pPr>
      <w:r>
        <w:rPr/>
        <w:t>PYHxiy+6cpQUg3HtSpgycFfLBF9zR5aihnosy8c1hJAMzR0Cl1VgJXp4y3J9xty5u1xy/wAwWu57ex</w:t>
      </w:r>
    </w:p>
    <w:p>
      <w:pPr>
        <w:pStyle w:val="PreformattedText"/>
        <w:bidi w:val="0"/>
        <w:spacing w:before="0" w:after="0"/>
        <w:jc w:val="left"/>
        <w:rPr/>
      </w:pPr>
      <w:r>
        <w:rPr/>
        <w:t>ETzATKDQNGxGtT5epFcKcjPWCn3Nvefmb2U99dl3bbb2aDbE3C0tbuMSFIbzbZ7hI3jnUkI+iGUvC7</w:t>
      </w:r>
    </w:p>
    <w:p>
      <w:pPr>
        <w:pStyle w:val="PreformattedText"/>
        <w:bidi w:val="0"/>
        <w:spacing w:before="0" w:after="0"/>
        <w:jc w:val="left"/>
        <w:rPr/>
      </w:pPr>
      <w:r>
        <w:rPr/>
        <w:t>1EMwSXHhjqgb4Y75yHXfyo6J3Fj5XjE3ZG2tt5FVd1SfCbwyEW1c1DMiK5niONzEreMg6mUWsbMMo+</w:t>
      </w:r>
    </w:p>
    <w:p>
      <w:pPr>
        <w:pStyle w:val="PreformattedText"/>
        <w:bidi w:val="0"/>
        <w:spacing w:before="0" w:after="0"/>
        <w:jc w:val="left"/>
        <w:rPr/>
      </w:pPr>
      <w:r>
        <w:rPr/>
        <w:t>eNvi3PlO+glp2W7SqaVIaIeIKehOnTX0J4jHX06ffR5F2/3D+6vz1sG4KGaHl27voSQCVudtiN/blS</w:t>
      </w:r>
    </w:p>
    <w:p>
      <w:pPr>
        <w:pStyle w:val="PreformattedText"/>
        <w:bidi w:val="0"/>
        <w:spacing w:before="0" w:after="0"/>
        <w:jc w:val="left"/>
        <w:rPr/>
      </w:pPr>
      <w:r>
        <w:rPr/>
        <w:t>SNJMtuqMwIojsDVSVO6Wjhvp9P8AWF9P4v8A7D/b+8NWUg0PXxxK1cjh0XL5gD/nF3vUkf8ANN9xfX</w:t>
      </w:r>
    </w:p>
    <w:p>
      <w:pPr>
        <w:pStyle w:val="PreformattedText"/>
        <w:bidi w:val="0"/>
        <w:spacing w:before="0" w:after="0"/>
        <w:jc w:val="left"/>
        <w:rPr/>
      </w:pPr>
      <w:r>
        <w:rPr/>
        <w:t>m16Q8Xvf3Tz6XWo/WU/MdaUvvPjr7rehQl7t7gnjeGbs7fMkUgKuj7myxVlP1BH3XIPsDf62vJH/KA</w:t>
      </w:r>
    </w:p>
    <w:p>
      <w:pPr>
        <w:pStyle w:val="PreformattedText"/>
        <w:bidi w:val="0"/>
        <w:spacing w:before="0" w:after="0"/>
        <w:jc w:val="left"/>
        <w:rPr/>
      </w:pPr>
      <w:r>
        <w:rPr/>
        <w:t>n/OSb/rZ1h0v93/9z1WDDkfb6j/l4vz/ACN3Q/n1D2V192f3VulMFsXa26ewt1ZCaLywYihrMtVKZm</w:t>
      </w:r>
    </w:p>
    <w:p>
      <w:pPr>
        <w:pStyle w:val="PreformattedText"/>
        <w:bidi w:val="0"/>
        <w:spacing w:before="0" w:after="0"/>
        <w:jc w:val="left"/>
        <w:rPr/>
      </w:pPr>
      <w:r>
        <w:rPr/>
        <w:t>EK1eUrArQY+jUr66mqkihjVSXcKCQahOV+TLFnH01jZnJ4KXI/a8jAHAGps0A6lKKz+7391fk24u4Y</w:t>
      </w:r>
    </w:p>
    <w:p>
      <w:pPr>
        <w:pStyle w:val="PreformattedText"/>
        <w:bidi w:val="0"/>
        <w:spacing w:before="0" w:after="0"/>
        <w:jc w:val="left"/>
        <w:rPr/>
      </w:pPr>
      <w:r>
        <w:rPr/>
        <w:t>+XuTOUCxklYCG1E8iL5/6Ndzhe1EHizGoRFNQOrdO9/iLJ8TP5fFVi9yTUlb2bv3f+A3Dv2poZEnos</w:t>
      </w:r>
    </w:p>
    <w:p>
      <w:pPr>
        <w:pStyle w:val="PreformattedText"/>
        <w:bidi w:val="0"/>
        <w:spacing w:before="0" w:after="0"/>
        <w:jc w:val="left"/>
        <w:rPr/>
      </w:pPr>
      <w:r>
        <w:rPr/>
        <w:t>e9HTzUuC2tQVaIn3lHgaeeZ2lN/JWVdQUJi8doIfm7+t3uVt1xACm2wTqkQPEgmrOwqQGc0wOCqoNS</w:t>
      </w:r>
    </w:p>
    <w:p>
      <w:pPr>
        <w:pStyle w:val="PreformattedText"/>
        <w:bidi w:val="0"/>
        <w:spacing w:before="0" w:after="0"/>
        <w:jc w:val="left"/>
        <w:rPr/>
      </w:pPr>
      <w:r>
        <w:rPr/>
        <w:t>CTxhP3qovvSf3h/IO5cvJLD7c7HuZtdsSQFZJRIsj3N7KhJ8N7l1jVUwVgggDgS+J1Wp8R+nMf398j</w:t>
      </w:r>
    </w:p>
    <w:p>
      <w:pPr>
        <w:pStyle w:val="PreformattedText"/>
        <w:bidi w:val="0"/>
        <w:spacing w:before="0" w:after="0"/>
        <w:jc w:val="left"/>
        <w:rPr/>
      </w:pPr>
      <w:r>
        <w:rPr/>
        <w:t>+p+pcxNPDhN17ilfPmlMiVMu39vYnJboz1LTzRESU09bh8JPCkw/zLOH/s+505z3qbl7li83e3ANxF</w:t>
      </w:r>
    </w:p>
    <w:p>
      <w:pPr>
        <w:pStyle w:val="PreformattedText"/>
        <w:bidi w:val="0"/>
        <w:spacing w:before="0" w:after="0"/>
        <w:jc w:val="left"/>
        <w:rPr/>
      </w:pPr>
      <w:r>
        <w:rPr/>
        <w:t>GAleAZ3WNWocHSzhqHjSnn12T+9L7sX/ALHfd/5o90NpRH3nbLAC210KLdXU8VnbO6nDrHPcRyNH/o</w:t>
      </w:r>
    </w:p>
    <w:p>
      <w:pPr>
        <w:pStyle w:val="PreformattedText"/>
        <w:bidi w:val="0"/>
        <w:spacing w:before="0" w:after="0"/>
        <w:jc w:val="left"/>
        <w:rPr/>
      </w:pPr>
      <w:r>
        <w:rPr/>
        <w:t>gUpgt1sL/zAeqemuhfhzvD/Rj1L1/s+tLYjBUGTwm0sJT5qmgyNVFSVs7580bZqetqKO6yVElQ88n9</w:t>
      </w:r>
    </w:p>
    <w:p>
      <w:pPr>
        <w:pStyle w:val="PreformattedText"/>
        <w:bidi w:val="0"/>
        <w:spacing w:before="0" w:after="0"/>
        <w:jc w:val="left"/>
        <w:rPr/>
      </w:pPr>
      <w:r>
        <w:rPr/>
        <w:t>pz7xK2zcN35l5gtbHc7u5lW5uY431SMRpdwGFK0oATRQKeg6+Zf229xveP7wXvhy9yb7gc1cxbnt3M</w:t>
      </w:r>
    </w:p>
    <w:p>
      <w:pPr>
        <w:pStyle w:val="PreformattedText"/>
        <w:bidi w:val="0"/>
        <w:spacing w:before="0" w:after="0"/>
        <w:jc w:val="left"/>
        <w:rPr/>
      </w:pPr>
      <w:r>
        <w:rPr/>
        <w:t>e/2NnexSbhceC9pcXUaXEf04lWBYhC0hEKRrHTtVM0OuV8a+s6TuXv7qHrDJGX+E7039t3EZ0wzNBU</w:t>
      </w:r>
    </w:p>
    <w:p>
      <w:pPr>
        <w:pStyle w:val="PreformattedText"/>
        <w:bidi w:val="0"/>
        <w:spacing w:before="0" w:after="0"/>
        <w:jc w:val="left"/>
        <w:rPr/>
      </w:pPr>
      <w:r>
        <w:rPr/>
        <w:t>Hb7V8VRuH7adTqiqjhYJ/Ew5Elj7y75p3Q7By1ebnBQSQW7aMCgcjTHjhQMVqOFOvqB9/vcCX2f9jO</w:t>
      </w:r>
    </w:p>
    <w:p>
      <w:pPr>
        <w:pStyle w:val="PreformattedText"/>
        <w:bidi w:val="0"/>
        <w:spacing w:before="0" w:after="0"/>
        <w:jc w:val="left"/>
        <w:rPr/>
      </w:pPr>
      <w:r>
        <w:rPr/>
        <w:t>Z/cHa1Rb7ZtjuZbVdIMYuBGY7QFOBjE7RBlpTRUdbxG3to7b2nt3GbS2xgMTgdr4eggxWLwGKoqeix</w:t>
      </w:r>
    </w:p>
    <w:p>
      <w:pPr>
        <w:pStyle w:val="PreformattedText"/>
        <w:bidi w:val="0"/>
        <w:spacing w:before="0" w:after="0"/>
        <w:jc w:val="left"/>
        <w:rPr/>
      </w:pPr>
      <w:r>
        <w:rPr/>
        <w:t>VDjqeJYYqSmoYESGOFI1Ata5+puST7wWuLqe7ne5uXaS5kYszMSzMTkkk5JPz6+O3mDf9/5t3u55l5</w:t>
      </w:r>
    </w:p>
    <w:p>
      <w:pPr>
        <w:pStyle w:val="PreformattedText"/>
        <w:bidi w:val="0"/>
        <w:spacing w:before="0" w:after="0"/>
        <w:jc w:val="left"/>
        <w:rPr/>
      </w:pPr>
      <w:r>
        <w:rPr/>
        <w:t>mu7i/3+9maWe4nkaSWWRzVnd2JYkk+vyFBQdafP8yPrLbnVvyw7AxG1KClxWGyz0e4IsZRQrT0lHU5</w:t>
      </w:r>
    </w:p>
    <w:p>
      <w:pPr>
        <w:pStyle w:val="PreformattedText"/>
        <w:bidi w:val="0"/>
        <w:spacing w:before="0" w:after="0"/>
        <w:jc w:val="left"/>
        <w:rPr/>
      </w:pPr>
      <w:r>
        <w:rPr/>
        <w:t>OESVi08CBY4o5agF9KhQGY8c+8rPZrfLvdeW5LO8dpHtJtCsxqfDYVVa8TpIYCvBdKjAHX0k/wB1t7</w:t>
      </w:r>
    </w:p>
    <w:p>
      <w:pPr>
        <w:pStyle w:val="PreformattedText"/>
        <w:bidi w:val="0"/>
        <w:spacing w:before="0" w:after="0"/>
        <w:jc w:val="left"/>
        <w:rPr/>
      </w:pPr>
      <w:r>
        <w:rPr/>
        <w:t>vc0+5fsHd7Dzfcz3u48t7qbSGeVi8jWcsMc0EbyNV3MLmaNCxOmEQxr2oAFbuHelZu7+WJsXE5CeSe</w:t>
      </w:r>
    </w:p>
    <w:p>
      <w:pPr>
        <w:pStyle w:val="PreformattedText"/>
        <w:bidi w:val="0"/>
        <w:spacing w:before="0" w:after="0"/>
        <w:jc w:val="left"/>
        <w:rPr/>
      </w:pPr>
      <w:r>
        <w:rPr/>
        <w:t>brn5Jbi2bQNNI80qYOq2xj94UaK73MdPHW7oqYo0B9CwgCy6QCm8sI7D3vs3ioFurZ5iAKDV4E8R+0</w:t>
      </w:r>
    </w:p>
    <w:p>
      <w:pPr>
        <w:pStyle w:val="PreformattedText"/>
        <w:bidi w:val="0"/>
        <w:spacing w:before="0" w:after="0"/>
        <w:jc w:val="left"/>
        <w:rPr/>
      </w:pPr>
      <w:r>
        <w:rPr/>
        <w:t>nw9RPmWrxqeov5v5EseU/73PlDfdvRUTmHYLq/lCqFX6hdm3qwkOMFmSzikdqAs0hZqsSSsv5OieT5</w:t>
      </w:r>
    </w:p>
    <w:p>
      <w:pPr>
        <w:pStyle w:val="PreformattedText"/>
        <w:bidi w:val="0"/>
        <w:spacing w:before="0" w:after="0"/>
        <w:jc w:val="left"/>
        <w:rPr/>
      </w:pPr>
      <w:r>
        <w:rPr/>
        <w:t>m4xPw3W2/QfoeDTY8Hg/X6/7f2Ze+AryWv8Az2xf8dk6l7+9Rfw/uqysOP8AWDbx+0Tjq4X+ad8g+0</w:t>
      </w:r>
    </w:p>
    <w:p>
      <w:pPr>
        <w:pStyle w:val="PreformattedText"/>
        <w:bidi w:val="0"/>
        <w:spacing w:before="0" w:after="0"/>
        <w:jc w:val="left"/>
        <w:rPr/>
      </w:pPr>
      <w:r>
        <w:rPr/>
        <w:t>Pjr1nsXMdW5xcHXZvdaUFfO1NFO8lJS0MlRHCvlVwFaVQW4/FvePXImxW/NHMkW0XbvHDIsh1LSo0x</w:t>
      </w:r>
    </w:p>
    <w:p>
      <w:pPr>
        <w:pStyle w:val="PreformattedText"/>
        <w:bidi w:val="0"/>
        <w:spacing w:before="0" w:after="0"/>
        <w:jc w:val="left"/>
        <w:rPr/>
      </w:pPr>
      <w:r>
        <w:rPr/>
        <w:t>s3Agjypw4Hrhp90P2R5e+8H747d7W8zXd5Z7ReWt3I81t4YmU29vJcKFMqSJRmjUNVCaVoQc9VKdcf</w:t>
      </w:r>
    </w:p>
    <w:p>
      <w:pPr>
        <w:pStyle w:val="PreformattedText"/>
        <w:bidi w:val="0"/>
        <w:spacing w:before="0" w:after="0"/>
        <w:jc w:val="left"/>
        <w:rPr/>
      </w:pPr>
      <w:r>
        <w:rPr/>
        <w:t>NTurtrpD5FbX7AzMOYTb+wodxYrLRUkNJk466s3BSYhIJ5aVIkkoII8tNIikXE5U349j/nv202/l1L</w:t>
      </w:r>
    </w:p>
    <w:p>
      <w:pPr>
        <w:pStyle w:val="PreformattedText"/>
        <w:bidi w:val="0"/>
        <w:spacing w:before="0" w:after="0"/>
        <w:jc w:val="left"/>
        <w:rPr/>
      </w:pPr>
      <w:r>
        <w:rPr/>
        <w:t>T6KeaRrudYSGC0AJXKgAdxJA+yvWaf3qvuHciewLcnPyju+97jc8z82W21yLdfSkRrKjsHjMMEJ1Fg</w:t>
      </w:r>
    </w:p>
    <w:p>
      <w:pPr>
        <w:pStyle w:val="PreformattedText"/>
        <w:bidi w:val="0"/>
        <w:spacing w:before="0" w:after="0"/>
        <w:jc w:val="left"/>
        <w:rPr/>
      </w:pPr>
      <w:r>
        <w:rPr/>
        <w:t>FozUNRXNCKpsRPjafL4upzNFLkcRBkaKfK46nqDRz1+NiqYpK6igq0BallqqVWRZACULA/j3kzdQXE</w:t>
      </w:r>
    </w:p>
    <w:p>
      <w:pPr>
        <w:pStyle w:val="PreformattedText"/>
        <w:bidi w:val="0"/>
        <w:spacing w:before="0" w:after="0"/>
        <w:jc w:val="left"/>
        <w:rPr/>
      </w:pPr>
      <w:r>
        <w:rPr/>
        <w:t>e1yWuz+HFdrbssGodiOEIj1AA9itpqADgcD1333Hbr6w5Un2nktbW13OHb3hsBICLeKVISlqHCq5EM</w:t>
      </w:r>
    </w:p>
    <w:p>
      <w:pPr>
        <w:pStyle w:val="PreformattedText"/>
        <w:bidi w:val="0"/>
        <w:spacing w:before="0" w:after="0"/>
        <w:jc w:val="left"/>
        <w:rPr/>
      </w:pPr>
      <w:r>
        <w:rPr/>
        <w:t>bhAwVGIQEBWODd3T/zk8fRbaj2VQfGrbNDs+mxIwFFt2lz7wYujwaQGkhxtPRR41aeOmipbIFAsAPe</w:t>
      </w:r>
    </w:p>
    <w:p>
      <w:pPr>
        <w:pStyle w:val="PreformattedText"/>
        <w:bidi w:val="0"/>
        <w:spacing w:before="0" w:after="0"/>
        <w:jc w:val="left"/>
        <w:rPr/>
      </w:pPr>
      <w:r>
        <w:rPr/>
        <w:t>OMnsxzfO5nnu7F7ljqZjJMSzHixJgqSTmvXz87z/AHTH3qd/5guuZt35n5Pud7u7t7iWeS/3Zpnlkc</w:t>
      </w:r>
    </w:p>
    <w:p>
      <w:pPr>
        <w:pStyle w:val="PreformattedText"/>
        <w:bidi w:val="0"/>
        <w:spacing w:before="0" w:after="0"/>
        <w:jc w:val="left"/>
        <w:rPr/>
      </w:pPr>
      <w:r>
        <w:rPr/>
        <w:t>u0judn1FyxqWrWvDqk/c+UoM3uPPZnF4iHAY3KZfI5ChwlPM9RBi6Srq5Z4KGKZ0jZ46eNwo4AAFhw</w:t>
      </w:r>
    </w:p>
    <w:p>
      <w:pPr>
        <w:pStyle w:val="PreformattedText"/>
        <w:bidi w:val="0"/>
        <w:spacing w:before="0" w:after="0"/>
        <w:jc w:val="left"/>
        <w:rPr/>
      </w:pPr>
      <w:r>
        <w:rPr/>
        <w:t>PeQXLdputhsdtZb1Iku5RJpd0JKsFJCGrKrE6NOolQS1TU8T3P8AYvl33G5R9pNi5X92r603L3A2+z</w:t>
      </w:r>
    </w:p>
    <w:p>
      <w:pPr>
        <w:pStyle w:val="PreformattedText"/>
        <w:bidi w:val="0"/>
        <w:spacing w:before="0" w:after="0"/>
        <w:jc w:val="left"/>
        <w:rPr/>
      </w:pPr>
      <w:r>
        <w:rPr/>
        <w:t>+nurq2kllinEUjpbyeLNBbyySNaiHx3khVmn8QkvXxGsR+ePa24O0uqvhXk83UtUzL8fcHFV1DFw9d</w:t>
      </w:r>
    </w:p>
    <w:p>
      <w:pPr>
        <w:pStyle w:val="PreformattedText"/>
        <w:bidi w:val="0"/>
        <w:spacing w:before="0" w:after="0"/>
        <w:jc w:val="left"/>
        <w:rPr/>
      </w:pPr>
      <w:r>
        <w:rPr/>
        <w:t>lsRPLtjKZGoUrGpqa+pwHlkKqF1sdPpt7hb2x2W2273H5hSEUS3kZYxx0pLLrABqeCqqjzpx8+ud33</w:t>
      </w:r>
    </w:p>
    <w:p>
      <w:pPr>
        <w:pStyle w:val="PreformattedText"/>
        <w:bidi w:val="0"/>
        <w:spacing w:before="0" w:after="0"/>
        <w:jc w:val="left"/>
        <w:rPr/>
      </w:pPr>
      <w:r>
        <w:rPr/>
        <w:t>L/AGu2Tk376Hu+tlCkabVKYrRAARFbbneNeBEOo0EaQwxitWKijEHUCf3+QZ0ltLcGe7s7y3DhMflt</w:t>
      </w:r>
    </w:p>
    <w:p>
      <w:pPr>
        <w:pStyle w:val="PreformattedText"/>
        <w:bidi w:val="0"/>
        <w:spacing w:before="0" w:after="0"/>
        <w:jc w:val="left"/>
        <w:rPr/>
      </w:pPr>
      <w:r>
        <w:rPr/>
        <w:t>wbLk2rszYdZX0cNW+3qnN02ayW6spjGqFkFHlqiip6GmSoiCTR08k8YbRO6kp+8Pv11Cljy7A7LbSq</w:t>
      </w:r>
    </w:p>
    <w:p>
      <w:pPr>
        <w:pStyle w:val="PreformattedText"/>
        <w:bidi w:val="0"/>
        <w:spacing w:before="0" w:after="0"/>
        <w:jc w:val="left"/>
        <w:rPr/>
      </w:pPr>
      <w:r>
        <w:rPr/>
        <w:t>80oBoHowWMMBxVSHahwTpNKqOg3/exe5+/bXt3LXtVtF1Nb7TuKXN7fJG5UXCxPFFaRyBaa4lfx5DG</w:t>
      </w:r>
    </w:p>
    <w:p>
      <w:pPr>
        <w:pStyle w:val="PreformattedText"/>
        <w:bidi w:val="0"/>
        <w:spacing w:before="0" w:after="0"/>
        <w:jc w:val="left"/>
        <w:rPr/>
      </w:pPr>
      <w:r>
        <w:rPr/>
        <w:t>xKNIsTldUSkXHfOr4GbJ+b+wsXt/KbjGwN57cyEVbtjf8G24d0T42B6in/iuOrMScxt2fJUORoEkjC</w:t>
      </w:r>
    </w:p>
    <w:p>
      <w:pPr>
        <w:pStyle w:val="PreformattedText"/>
        <w:bidi w:val="0"/>
        <w:spacing w:before="0" w:after="0"/>
        <w:jc w:val="left"/>
        <w:rPr/>
      </w:pPr>
      <w:r>
        <w:rPr/>
        <w:t>CugEc5SY6/H42hPkPnS85G3obpAjT2rIySQ69AkBB01bS4BR9LA6ScFcBieuZn3YvvHcw/do9yF522</w:t>
      </w:r>
    </w:p>
    <w:p>
      <w:pPr>
        <w:pStyle w:val="PreformattedText"/>
        <w:bidi w:val="0"/>
        <w:spacing w:before="0" w:after="0"/>
        <w:jc w:val="left"/>
        <w:rPr/>
      </w:pPr>
      <w:r>
        <w:rPr/>
        <w:t>uCXcdkltpYL3bxcm2jvEeNvB1SeDcKj28/hzI/gO+lZIQUWZz1V9Rfylqz4X9fd+9x0nyLPYED9B9j</w:t>
      </w:r>
    </w:p>
    <w:p>
      <w:pPr>
        <w:pStyle w:val="PreformattedText"/>
        <w:bidi w:val="0"/>
        <w:spacing w:before="0" w:after="0"/>
        <w:jc w:val="left"/>
        <w:rPr/>
      </w:pPr>
      <w:r>
        <w:rPr/>
        <w:t>bRyW1f9E77QGQos5S0VRHIc0vZ+5FjFFkcZTz6Go5FkMdrobMB1zr7uJzztSbM+2/TMtykqv4/iUKh</w:t>
      </w:r>
    </w:p>
    <w:p>
      <w:pPr>
        <w:pStyle w:val="PreformattedText"/>
        <w:bidi w:val="0"/>
        <w:spacing w:before="0" w:after="0"/>
        <w:jc w:val="left"/>
        <w:rPr/>
      </w:pPr>
      <w:r>
        <w:rPr/>
        <w:t>lpp8BOIciuoU+fWRX3pvv+Wv3l/a7/W6uOTv3RNHuMF5FdfvUXfhyQrLGR4J2y2rrimkTUJlK6q0YV</w:t>
      </w:r>
    </w:p>
    <w:p>
      <w:pPr>
        <w:pStyle w:val="PreformattedText"/>
        <w:bidi w:val="0"/>
        <w:spacing w:before="0" w:after="0"/>
        <w:jc w:val="left"/>
        <w:rPr/>
      </w:pPr>
      <w:r>
        <w:rPr/>
        <w:t>U66vSkRn7l6khWWaAzdm7CiE9MyrUQmTdWKQSwMysqzRk3UkEBgOPeWPMp08ubgeNLKf8A6tN13292</w:t>
      </w:r>
    </w:p>
    <w:p>
      <w:pPr>
        <w:pStyle w:val="PreformattedText"/>
        <w:bidi w:val="0"/>
        <w:spacing w:before="0" w:after="0"/>
        <w:jc w:val="left"/>
        <w:rPr/>
      </w:pPr>
      <w:r>
        <w:rPr/>
        <w:t>jT2r5mOD/wAh/ceP/PHN1vEfMjema6o+MXZ2d64akw8+3dqZZ6GsqJGmpcPtyljqHzuYnnnZmq8nuK</w:t>
      </w:r>
    </w:p>
    <w:p>
      <w:pPr>
        <w:pStyle w:val="PreformattedText"/>
        <w:bidi w:val="0"/>
        <w:spacing w:before="0" w:after="0"/>
        <w:jc w:val="left"/>
        <w:rPr/>
      </w:pPr>
      <w:r>
        <w:rPr/>
        <w:t>ojkgM8zeRleSV2LH1c7dvpdbikkxJYuAoH8VQOHy4j5CgFDj5BNus1vL622klg1xcRIzL8X6jqtRg/</w:t>
      </w:r>
    </w:p>
    <w:p>
      <w:pPr>
        <w:pStyle w:val="PreformattedText"/>
        <w:bidi w:val="0"/>
        <w:spacing w:before="0" w:after="0"/>
        <w:jc w:val="left"/>
        <w:rPr/>
      </w:pPr>
      <w:r>
        <w:rPr/>
        <w:t>ApJH9Kh8utdH43fzLPlz3J3f1P03uXcY3DtLsDduB2Rktp4X7TZ82XxuSmioKfBR7ioac1WCxL+iOZ</w:t>
      </w:r>
    </w:p>
    <w:p>
      <w:pPr>
        <w:pStyle w:val="PreformattedText"/>
        <w:bidi w:val="0"/>
        <w:spacing w:before="0" w:after="0"/>
        <w:jc w:val="left"/>
        <w:rPr/>
      </w:pPr>
      <w:r>
        <w:rPr/>
        <w:t>qcIwpwRcrdTkrzJ7Mcvct7Hd8wR3dw1zbRGQGRUcA+baQAWbJIz8VPPI7G+9/92n7U+1Hs9zF7h7Nv</w:t>
      </w:r>
    </w:p>
    <w:p>
      <w:pPr>
        <w:pStyle w:val="PreformattedText"/>
        <w:bidi w:val="0"/>
        <w:spacing w:before="0" w:after="0"/>
        <w:jc w:val="left"/>
        <w:rPr/>
      </w:pPr>
      <w:r>
        <w:rPr/>
        <w:t>3MNxuWy7VNcxRTGz8J2iWoRtFsjANw1KwIrgjq9ndowO0MHHQUk+C3nu7Gv/AHfx24KCggo9n7INPW</w:t>
      </w:r>
    </w:p>
    <w:p>
      <w:pPr>
        <w:pStyle w:val="PreformattedText"/>
        <w:bidi w:val="0"/>
        <w:spacing w:before="0" w:after="0"/>
        <w:jc w:val="left"/>
        <w:rPr/>
      </w:pPr>
      <w:r>
        <w:rPr/>
        <w:t>RT5ba3R23apaykqs1jWUy5jclZqhpGGqpqHqX+2EG2yszmRw0cDDUVJ73xQPOwoQp4JEMtWiqFAfri</w:t>
      </w:r>
    </w:p>
    <w:p>
      <w:pPr>
        <w:pStyle w:val="PreformattedText"/>
        <w:bidi w:val="0"/>
        <w:spacing w:before="0" w:after="0"/>
        <w:jc w:val="left"/>
        <w:rPr/>
      </w:pPr>
      <w:r>
        <w:rPr/>
        <w:t>0kbEkMAWCkBQCVUn8IHFnzU1PbQayKaSybJ2rm967sgzmS11WMqa4YvA4Ta1NVJU1lVk5ZjXbmzO55</w:t>
      </w:r>
    </w:p>
    <w:p>
      <w:pPr>
        <w:pStyle w:val="PreformattedText"/>
        <w:bidi w:val="0"/>
        <w:spacing w:before="0" w:after="0"/>
        <w:jc w:val="left"/>
        <w:rPr/>
      </w:pPr>
      <w:r>
        <w:rPr/>
        <w:t>1GTpcd5pJZanMykZjKsGjoI4IG8iJLvcbe2t2igqZAtSz5Ap8KLGME0oFhXsXBkJPEz+iuY2QSsBGo</w:t>
      </w:r>
    </w:p>
    <w:p>
      <w:pPr>
        <w:pStyle w:val="PreformattedText"/>
        <w:bidi w:val="0"/>
        <w:spacing w:before="0" w:after="0"/>
        <w:jc w:val="left"/>
        <w:rPr/>
      </w:pPr>
      <w:r>
        <w:rPr/>
        <w:t>1MARqNTmjHGo/ilOFFRGK0BE/tPLVuEqYsVjaX+AUe0cIaSpfBLhJd6LhqSnuzxZqvSo2b1BRScEfu</w:t>
      </w:r>
    </w:p>
    <w:p>
      <w:pPr>
        <w:pStyle w:val="PreformattedText"/>
        <w:bidi w:val="0"/>
        <w:spacing w:before="0" w:after="0"/>
        <w:jc w:val="left"/>
        <w:rPr/>
      </w:pPr>
      <w:r>
        <w:rPr/>
        <w:t>T5aRm9Ebym5KNmRrq4aWV2lkkfNa+EGrwalHnYcNCARqOLdGNy0NttQtofDSMnUgyTXFSqtQZqa3E1</w:t>
      </w:r>
    </w:p>
    <w:p>
      <w:pPr>
        <w:pStyle w:val="PreformattedText"/>
        <w:bidi w:val="0"/>
        <w:spacing w:before="0" w:after="0"/>
        <w:jc w:val="left"/>
        <w:rPr/>
      </w:pPr>
      <w:r>
        <w:rPr/>
        <w:t>a0oig06rB/mFbBz27/hd1XitrV5p91br+RmJ3rl8nlcVUZWaiqaPafYW4o9odiUWZqIJN24HMUe3qe</w:t>
      </w:r>
    </w:p>
    <w:p>
      <w:pPr>
        <w:pStyle w:val="PreformattedText"/>
        <w:bidi w:val="0"/>
        <w:spacing w:before="0" w:after="0"/>
        <w:jc w:val="left"/>
        <w:rPr/>
      </w:pPr>
      <w:r>
        <w:rPr/>
        <w:t>OkmrtcE9XLE4jkKoCEPdDf7La9yto9wp9CJ0hAVtBYNFKGaFlH6cikknTRgoYVFT1LfsBt8lxt3NF2</w:t>
      </w:r>
    </w:p>
    <w:p>
      <w:pPr>
        <w:pStyle w:val="PreformattedText"/>
        <w:bidi w:val="0"/>
        <w:spacing w:before="0" w:after="0"/>
        <w:jc w:val="left"/>
        <w:rPr/>
      </w:pPr>
      <w:r>
        <w:rPr/>
        <w:t>ildxm2KfwgwEmFurWKOVNQo4UMfEQgqFYsQaHqkz+Z1mNzUXzw+Hzba3XVYvcnd+16Tovsaow1Fiaj</w:t>
      </w:r>
    </w:p>
    <w:p>
      <w:pPr>
        <w:pStyle w:val="PreformattedText"/>
        <w:bidi w:val="0"/>
        <w:spacing w:before="0" w:after="0"/>
        <w:jc w:val="left"/>
        <w:rPr/>
      </w:pPr>
      <w:r>
        <w:rPr/>
        <w:t>HZLrTvDdHXOW3lsTcFbEsZ27J/dyCnqoPs1+6kp5TE5SJ2LQT7NbbBa7FzNZPGBZhLa6hDV1rNatcx</w:t>
      </w:r>
    </w:p>
    <w:p>
      <w:pPr>
        <w:pStyle w:val="PreformattedText"/>
        <w:bidi w:val="0"/>
        <w:spacing w:before="0" w:after="0"/>
        <w:jc w:val="left"/>
        <w:rPr/>
      </w:pPr>
      <w:r>
        <w:rPr/>
        <w:t>JKgOHqQY219tRXLAUmTnq82+29vOW+dJn1bjy/uG7RxgE6VVtvh1eNkuFMn60LDOqoBA62E/nZvzZv</w:t>
      </w:r>
    </w:p>
    <w:p>
      <w:pPr>
        <w:pStyle w:val="PreformattedText"/>
        <w:bidi w:val="0"/>
        <w:spacing w:before="0" w:after="0"/>
        <w:jc w:val="left"/>
        <w:rPr/>
      </w:pPr>
      <w:r>
        <w:rPr/>
        <w:t>T3Wj4Ld2dhxWU7Ny/aXZWJx8kUxfKzwUtN1dt3HU4jMa0uF2n1xkaqdSzCKORYiLC3sMfX39hBZ3tr</w:t>
      </w:r>
    </w:p>
    <w:p>
      <w:pPr>
        <w:pStyle w:val="PreformattedText"/>
        <w:bidi w:val="0"/>
        <w:spacing w:before="0" w:after="0"/>
        <w:jc w:val="left"/>
        <w:rPr/>
      </w:pPr>
      <w:r>
        <w:rPr/>
        <w:t>C7WUKxK5XiAg8RFp5tLcadRArSooeo49lOS35v3m6USRreyGON5JK6Y4whknkbz0qsWVrpq5eo6H/q</w:t>
      </w:r>
    </w:p>
    <w:p>
      <w:pPr>
        <w:pStyle w:val="PreformattedText"/>
        <w:bidi w:val="0"/>
        <w:spacing w:before="0" w:after="0"/>
        <w:jc w:val="left"/>
        <w:rPr/>
      </w:pPr>
      <w:r>
        <w:rPr/>
        <w:t>rDZDpP4nbm3RPgxidyL05Fm4sUv2avT7m3nhchkcLhKeWDwwyywZXeWLojZgJZaVW/UPb+16oU+pum</w:t>
      </w:r>
    </w:p>
    <w:p>
      <w:pPr>
        <w:pStyle w:val="PreformattedText"/>
        <w:bidi w:val="0"/>
        <w:spacing w:before="0" w:after="0"/>
        <w:jc w:val="left"/>
        <w:rPr/>
      </w:pPr>
      <w:r>
        <w:rPr/>
        <w:t>1KjanY14A6nJBqaYZgOIDdBHcb235s56WawDC0nuwsa0X+yhIVSCO06ooQSa0JofM9e6i69lo95bG2</w:t>
      </w:r>
    </w:p>
    <w:p>
      <w:pPr>
        <w:pStyle w:val="PreformattedText"/>
        <w:bidi w:val="0"/>
        <w:spacing w:before="0" w:after="0"/>
        <w:jc w:val="left"/>
        <w:rPr/>
      </w:pPr>
      <w:r>
        <w:rPr/>
        <w:t>QcVLTY7pLqDHfwqmqK2PKris7lJabbMdNX1iaYZM39rh5Kp0iUJDEyxamGq9Vupt1nmnQh5rmcvJin</w:t>
      </w:r>
    </w:p>
    <w:p>
      <w:pPr>
        <w:pStyle w:val="PreformattedText"/>
        <w:bidi w:val="0"/>
        <w:spacing w:before="0" w:after="0"/>
        <w:jc w:val="left"/>
        <w:rPr/>
      </w:pPr>
      <w:r>
        <w:rPr/>
        <w:t>EGQ4401MBUmpI+Q6Lb2GOy22OV3IjuLiRlBYlmSNv02OMqSWoBwI9DkP/kL1atRNuPES42tzs2eyvx</w:t>
      </w:r>
    </w:p>
    <w:p>
      <w:pPr>
        <w:pStyle w:val="PreformattedText"/>
        <w:bidi w:val="0"/>
        <w:spacing w:before="0" w:after="0"/>
        <w:jc w:val="left"/>
        <w:rPr/>
      </w:pPr>
      <w:r>
        <w:rPr/>
        <w:t>12HQ4Olqkx0lZlOw+18jXTVs1ep82umWlmrKh3NmiRkAsx9ia1v9ytojawusc0cNxKzkFqKIgipp4H</w:t>
      </w:r>
    </w:p>
    <w:p>
      <w:pPr>
        <w:pStyle w:val="PreformattedText"/>
        <w:bidi w:val="0"/>
        <w:spacing w:before="0" w:after="0"/>
        <w:jc w:val="left"/>
        <w:rPr/>
      </w:pPr>
      <w:r>
        <w:rPr/>
        <w:t>WOxQPMg9E1pabVBKu9XsZuI0t7iiA6NUhbSGDV4qzqxNfI049FOy3xfwO/e+/lo9LSVLVdfQbSaFTU</w:t>
      </w:r>
    </w:p>
    <w:p>
      <w:pPr>
        <w:pStyle w:val="PreformattedText"/>
        <w:bidi w:val="0"/>
        <w:spacing w:before="0" w:after="0"/>
        <w:jc w:val="left"/>
        <w:rPr/>
      </w:pPr>
      <w:r>
        <w:rPr/>
        <w:t>g09VtfK9U7n2htWp8AkMklZFFWVqvWyFbrK4jFlZvY4tOeL7bNr2m5vGUxQRSBRThJHOssnlSmoLRR</w:t>
      </w:r>
    </w:p>
    <w:p>
      <w:pPr>
        <w:pStyle w:val="PreformattedText"/>
        <w:bidi w:val="0"/>
        <w:spacing w:before="0" w:after="0"/>
        <w:jc w:val="left"/>
        <w:rPr/>
      </w:pPr>
      <w:r>
        <w:rPr/>
        <w:t>XK58h0Brzla2k32w2nb1ZHVoZiynJRpWVlPmasGqTSqMKefRWuuOj6PaOwPi7t7CxjJ0tPHT4eENUP</w:t>
      </w:r>
    </w:p>
    <w:p>
      <w:pPr>
        <w:pStyle w:val="PreformattedText"/>
        <w:bidi w:val="0"/>
        <w:spacing w:before="0" w:after="0"/>
        <w:jc w:val="left"/>
        <w:rPr/>
      </w:pPr>
      <w:r>
        <w:rPr/>
        <w:t>WVKUvV2AzAyWZbIPxVikgooo4Sfq0qgXPHuTds5ym3DabtL9ij+N4pNKKfFmDLHp8qs2fSla9QFz/y</w:t>
      </w:r>
    </w:p>
    <w:p>
      <w:pPr>
        <w:pStyle w:val="PreformattedText"/>
        <w:bidi w:val="0"/>
        <w:spacing w:before="0" w:after="0"/>
        <w:jc w:val="left"/>
        <w:rPr/>
      </w:pPr>
      <w:r>
        <w:rPr/>
        <w:t>VFYc+bxvG1olJ2e0Cg1YNMKPIrHB0Ro1B6eWOnnPbYouqOlqys7AyFRtPCUe6Nz5WuyeQqJ8hmHqt4</w:t>
      </w:r>
    </w:p>
    <w:p>
      <w:pPr>
        <w:pStyle w:val="PreformattedText"/>
        <w:bidi w:val="0"/>
        <w:spacing w:before="0" w:after="0"/>
        <w:jc w:val="left"/>
        <w:rPr/>
      </w:pPr>
      <w:r>
        <w:rPr/>
        <w:t>5Orlw+H29CyGsyWcTAWixGJpIjUQSVRliiaRPbu1X63XMFxeW48aaVVCqooumNRqJHABn/ALSRjpbT</w:t>
      </w:r>
    </w:p>
    <w:p>
      <w:pPr>
        <w:pStyle w:val="PreformattedText"/>
        <w:bidi w:val="0"/>
        <w:spacing w:before="0" w:after="0"/>
        <w:jc w:val="left"/>
        <w:rPr/>
      </w:pPr>
      <w:r>
        <w:rPr/>
        <w:t>pLAHpPzPtk+5Q21hahLe2hVGkkdgughQgaRziiqtVWnFq0LU6qd7j3Z27Pi5jn6rIdbY3cGWgydXsP</w:t>
      </w:r>
    </w:p>
    <w:p>
      <w:pPr>
        <w:pStyle w:val="PreformattedText"/>
        <w:bidi w:val="0"/>
        <w:spacing w:before="0" w:after="0"/>
        <w:jc w:val="left"/>
        <w:rPr/>
      </w:pPr>
      <w:r>
        <w:rPr/>
        <w:t>duUr9v9sT0VRLJQQ5bH46ObO7Q+PvVNDt6PHU+Uym5TX5BkVpWiiqJvGsy8t7NZXLG7srVDaJbmM3A</w:t>
      </w:r>
    </w:p>
    <w:p>
      <w:pPr>
        <w:pStyle w:val="PreformattedText"/>
        <w:bidi w:val="0"/>
        <w:spacing w:before="0" w:after="0"/>
        <w:jc w:val="left"/>
        <w:rPr/>
      </w:pPr>
      <w:r>
        <w:rPr/>
        <w:t>YFCgOsqaBXnk1l2Cx6VzQEqK9ALmDmUR3MtjaXy3e9JcePBGLQywhljSJHjRmWS5uCoOF0rmr4HVOu</w:t>
      </w:r>
    </w:p>
    <w:p>
      <w:pPr>
        <w:pStyle w:val="PreformattedText"/>
        <w:bidi w:val="0"/>
        <w:spacing w:before="0" w:after="0"/>
        <w:jc w:val="left"/>
        <w:rPr/>
      </w:pPr>
      <w:r>
        <w:rPr/>
        <w:t>c7x3dOOwOstodvQ4zpCp3VPmt0ZrGZXJPnt0HBxtjcdS7j7FrqHH7z31h8NHJLFjIqqypHMxp4l8np</w:t>
      </w:r>
    </w:p>
    <w:p>
      <w:pPr>
        <w:pStyle w:val="PreformattedText"/>
        <w:bidi w:val="0"/>
        <w:spacing w:before="0" w:after="0"/>
        <w:jc w:val="left"/>
        <w:rPr/>
      </w:pPr>
      <w:r>
        <w:rPr/>
        <w:t>j7nO+exvEisIJp9xUaYFKhgrPljHHUpFq4sRQClWOOsmeVNlsmdr64gitdwuLaNbk1oihe8qqglVqx</w:t>
      </w:r>
    </w:p>
    <w:p>
      <w:pPr>
        <w:pStyle w:val="PreformattedText"/>
        <w:bidi w:val="0"/>
        <w:spacing w:before="0" w:after="0"/>
        <w:jc w:val="left"/>
        <w:rPr/>
      </w:pPr>
      <w:r>
        <w:rPr/>
        <w:t>OoJxOMkV6ydD9g4Ydn9YYbZONfF4fN50RyZLJ09P8AxPcWLWjnWJ6aFQ4xEEcyNrhjaSTQUMzofQQp</w:t>
      </w:r>
    </w:p>
    <w:p>
      <w:pPr>
        <w:pStyle w:val="PreformattedText"/>
        <w:bidi w:val="0"/>
        <w:spacing w:before="0" w:after="0"/>
        <w:jc w:val="left"/>
        <w:rPr/>
      </w:pPr>
      <w:r>
        <w:rPr/>
        <w:t>sPLF4d+XcOYpvG3CBqhELeHDJmoYmniEjgxAUGuhT8XQzutytksjBtqFYZBQu9NTrw7R+AV4UqSKVI</w:t>
      </w:r>
    </w:p>
    <w:p>
      <w:pPr>
        <w:pStyle w:val="PreformattedText"/>
        <w:bidi w:val="0"/>
        <w:spacing w:before="0" w:after="0"/>
        <w:jc w:val="left"/>
        <w:rPr/>
      </w:pPr>
      <w:r>
        <w:rPr/>
        <w:t>4dFY+R2J3PvT5Ldz4Lb2xt47seDdlRFL/dHaW4d2NHGMdQySCuocRjqwyxJFIGYI3kROQBcn3ktHv+</w:t>
      </w:r>
    </w:p>
    <w:p>
      <w:pPr>
        <w:pStyle w:val="PreformattedText"/>
        <w:bidi w:val="0"/>
        <w:spacing w:before="0" w:after="0"/>
        <w:jc w:val="left"/>
        <w:rPr/>
      </w:pPr>
      <w:r>
        <w:rPr/>
        <w:t>w7RscT7/AHlpZW6x11TzRQilTQ1lZcV8x54446iu55a3rcb6a/2aCa40N3aEYhTj8aghDw+IUNQD5d</w:t>
      </w:r>
    </w:p>
    <w:p>
      <w:pPr>
        <w:pStyle w:val="PreformattedText"/>
        <w:bidi w:val="0"/>
        <w:spacing w:before="0" w:after="0"/>
        <w:jc w:val="left"/>
        <w:rPr/>
      </w:pPr>
      <w:r>
        <w:rPr/>
        <w:t>B1mNn919S5ibBb2673Ti6mlpMe+R23uaimWfIYTJxLWY6gy+NSV9wxJPDKJaCtSEV9DIbkSLrUqdo5</w:t>
      </w:r>
    </w:p>
    <w:p>
      <w:pPr>
        <w:pStyle w:val="PreformattedText"/>
        <w:bidi w:val="0"/>
        <w:spacing w:before="0" w:after="0"/>
        <w:jc w:val="left"/>
        <w:rPr/>
      </w:pPr>
      <w:r>
        <w:rPr/>
        <w:t>32W7t47vbb62vdplqFkR9UUgU0YLKO3UtMMGwfl0Ht65JmmupNvvLee13yB1JCqFnglIGl0TKnUD+p</w:t>
      </w:r>
    </w:p>
    <w:p>
      <w:pPr>
        <w:pStyle w:val="PreformattedText"/>
        <w:bidi w:val="0"/>
        <w:spacing w:before="0" w:after="0"/>
        <w:jc w:val="left"/>
        <w:rPr/>
      </w:pPr>
      <w:r>
        <w:rPr/>
        <w:t>GawzJg0wRIzE+Vw9JSbnoEztDiGmpacTbjx9RjM1tytqgfs9u71payngiT7j1JjsuiNjckoMZZZNUS</w:t>
      </w:r>
    </w:p>
    <w:p>
      <w:pPr>
        <w:pStyle w:val="PreformattedText"/>
        <w:bidi w:val="0"/>
        <w:spacing w:before="0" w:after="0"/>
        <w:jc w:val="left"/>
        <w:rPr/>
      </w:pPr>
      <w:r>
        <w:rPr/>
        <w:t>Gt9LDcwLueyzLNZliodWVtLjjFMFJ0t6VoGFGWo6Blraywbm/LPMcCw7y0bOEAIjuogc3Fnqox0/FN</w:t>
      </w:r>
    </w:p>
    <w:p>
      <w:pPr>
        <w:pStyle w:val="PreformattedText"/>
        <w:bidi w:val="0"/>
        <w:spacing w:before="0" w:after="0"/>
        <w:jc w:val="left"/>
        <w:rPr/>
      </w:pPr>
      <w:r>
        <w:rPr/>
        <w:t>bH9aBu5QyUcvOJ3fR1EbVjx/Yihlvk6ZA6T4GQuFasi1apmwFTIf3FOr7SQ+oFCGYpt+YWiFZwwaPD</w:t>
      </w:r>
    </w:p>
    <w:p>
      <w:pPr>
        <w:pStyle w:val="PreformattedText"/>
        <w:bidi w:val="0"/>
        <w:spacing w:before="0" w:after="0"/>
        <w:jc w:val="left"/>
        <w:rPr/>
      </w:pPr>
      <w:r>
        <w:rPr/>
        <w:t>Kc6a+vqh4j08+qX/AC8QRCh8RZh+nJ/vymQCeAlWnacawMd2Avq7buJ3RSsa+kosxTzqripnpqaqli</w:t>
      </w:r>
    </w:p>
    <w:p>
      <w:pPr>
        <w:pStyle w:val="PreformattedText"/>
        <w:bidi w:val="0"/>
        <w:spacing w:before="0" w:after="0"/>
        <w:jc w:val="left"/>
        <w:rPr/>
      </w:pPr>
      <w:r>
        <w:rPr/>
        <w:t>USBmnSaYh3ijmqQJQ8qlDKutwskU0h14Wz7iqyXNuoRxhgKNXhxFOH/F+vQXi3ffdjmaOzuHjmj4qW</w:t>
      </w:r>
    </w:p>
    <w:p>
      <w:pPr>
        <w:pStyle w:val="PreformattedText"/>
        <w:bidi w:val="0"/>
        <w:spacing w:before="0" w:after="0"/>
        <w:jc w:val="left"/>
        <w:rPr/>
      </w:pPr>
      <w:r>
        <w:rPr/>
        <w:t>IU8aVGaFgKKQDWhoKqyDFtfYW5NoZKl/gG4dx4TGVE0jxUOEy9bj6Srlp20SrTKVaKCvo39EkMkIMD</w:t>
      </w:r>
    </w:p>
    <w:p>
      <w:pPr>
        <w:pStyle w:val="PreformattedText"/>
        <w:bidi w:val="0"/>
        <w:spacing w:before="0" w:after="0"/>
        <w:jc w:val="left"/>
        <w:rPr/>
      </w:pPr>
      <w:r>
        <w:rPr/>
        <w:t>X88aKoLFO4cgWF2BLZXksE5BCyBiGHmVVwyn/a1r6dOXPPW17zayLvm22l5MijX4kUcjqjcCwIbUjZ</w:t>
      </w:r>
    </w:p>
    <w:p>
      <w:pPr>
        <w:pStyle w:val="PreformattedText"/>
        <w:bidi w:val="0"/>
        <w:spacing w:before="0" w:after="0"/>
        <w:jc w:val="left"/>
        <w:rPr/>
      </w:pPr>
      <w:r>
        <w:rPr/>
        <w:t>o4YowwrFsA7Owd49oYWtp5Z9/wAeRx1S1KsGO7SxFLFhqyUtZKb++mIqIMHkI51UrGJnx87kXCMLH2</w:t>
      </w:r>
    </w:p>
    <w:p>
      <w:pPr>
        <w:pStyle w:val="PreformattedText"/>
        <w:bidi w:val="0"/>
        <w:spacing w:before="0" w:after="0"/>
        <w:jc w:val="left"/>
        <w:rPr/>
      </w:pPr>
      <w:r>
        <w:rPr/>
        <w:t>RXPJfO1naKNh5t3ixuUBxIfqIQPks4l4cSC37Oo1u4PbG7mZb3lPbrmIGtbNmimA9GgUxTKaeaCZV4</w:t>
      </w:r>
    </w:p>
    <w:p>
      <w:pPr>
        <w:pStyle w:val="PreformattedText"/>
        <w:bidi w:val="0"/>
        <w:spacing w:before="0" w:after="0"/>
        <w:jc w:val="left"/>
        <w:rPr/>
      </w:pPr>
      <w:r>
        <w:rPr/>
        <w:t>1rjqwDbG+oK6GKh3N1Hktk11airRbh2nnYcxgcyRZ1ip8RWU9Hl4I5QAEkSrnjB9RJX2o29/dXZY43</w:t>
      </w:r>
    </w:p>
    <w:p>
      <w:pPr>
        <w:pStyle w:val="PreformattedText"/>
        <w:bidi w:val="0"/>
        <w:spacing w:before="0" w:after="0"/>
        <w:jc w:val="left"/>
        <w:rPr/>
      </w:pPr>
      <w:r>
        <w:rPr/>
        <w:t>3nc9p3qBBl2txbSepZmirEKcaIAfn0Dbrl/wBod6leDYm3XbZq0ePxWnpU0CASd+OHcta5PQ4DD0Vf</w:t>
      </w:r>
    </w:p>
    <w:p>
      <w:pPr>
        <w:pStyle w:val="PreformattedText"/>
        <w:bidi w:val="0"/>
        <w:spacing w:before="0" w:after="0"/>
        <w:jc w:val="left"/>
        <w:rPr/>
      </w:pPr>
      <w:r>
        <w:rPr/>
        <w:t>jKOvoJI0rhWCleJ2kWdkWMPURVDygJWMsRHrUsuo8E29jrauYxdTm2lVlbwg9PwmvAofQnyrWnHqLe</w:t>
      </w:r>
    </w:p>
    <w:p>
      <w:pPr>
        <w:pStyle w:val="PreformattedText"/>
        <w:bidi w:val="0"/>
        <w:spacing w:before="0" w:after="0"/>
        <w:jc w:val="left"/>
        <w:rPr/>
      </w:pPr>
      <w:r>
        <w:rPr/>
        <w:t>a+SG2W2W/tJVns2lMeoU1KVFSHUGoYAjJUVJx0nM1X1e3G86NNOiqdSBiviiH1LIDpcxAWJHP+HsVW</w:t>
      </w:r>
    </w:p>
    <w:p>
      <w:pPr>
        <w:pStyle w:val="PreformattedText"/>
        <w:bidi w:val="0"/>
        <w:spacing w:before="0" w:after="0"/>
        <w:jc w:val="left"/>
        <w:rPr/>
      </w:pPr>
      <w:r>
        <w:rPr/>
        <w:t>UMO4dhCqa8fU/wCz1Gt3dy2JJFSCOH+r/D0kKLs6sqZ6iGOKSXRZYZlZWjZma+sm44jB+n5Ps1l5di</w:t>
      </w:r>
    </w:p>
    <w:p>
      <w:pPr>
        <w:pStyle w:val="PreformattedText"/>
        <w:bidi w:val="0"/>
        <w:spacing w:before="0" w:after="0"/>
        <w:jc w:val="left"/>
        <w:rPr/>
      </w:pPr>
      <w:r>
        <w:rPr/>
        <w:t>jQMxAJ4jovi393YimAcU/w9Ta3ecVRB4q2QDSx0vdFYlRyBbg3uQSLG3HtqHaSj6ohk9VudzR10yGl</w:t>
      </w:r>
    </w:p>
    <w:p>
      <w:pPr>
        <w:pStyle w:val="PreformattedText"/>
        <w:bidi w:val="0"/>
        <w:spacing w:before="0" w:after="0"/>
        <w:jc w:val="left"/>
        <w:rPr/>
      </w:pPr>
      <w:r>
        <w:rPr/>
        <w:t>PPoMc9LTVgeWKdCrx6lja6hljNy8DEnTb6H68exJZK8RCsDUen+Xogu5EclgRw6DKsk1qSEtIP3ODx</w:t>
      </w:r>
    </w:p>
    <w:p>
      <w:pPr>
        <w:pStyle w:val="PreformattedText"/>
        <w:bidi w:val="0"/>
        <w:spacing w:before="0" w:after="0"/>
        <w:jc w:val="left"/>
        <w:rPr/>
      </w:pPr>
      <w:r>
        <w:rPr/>
        <w:t>pA5sxF9QA4B9n0fxDPDpm3BrUnsP8AI9POK2hlszjZs5ImMwO3aFC9duTc2SpMFg6WOzEyCasf7uvs</w:t>
      </w:r>
    </w:p>
    <w:p>
      <w:pPr>
        <w:pStyle w:val="PreformattedText"/>
        <w:bidi w:val="0"/>
        <w:spacing w:before="0" w:after="0"/>
        <w:jc w:val="left"/>
        <w:rPr/>
      </w:pPr>
      <w:r>
        <w:rPr/>
        <w:t>Vswooalx+VA59gDnv3X9vfbWFG5w3OK2uZTSKBQ0txK38McUYZqny1lF/pdSzyN7Ne5XuFby7jyvts</w:t>
      </w:r>
    </w:p>
    <w:p>
      <w:pPr>
        <w:pStyle w:val="PreformattedText"/>
        <w:bidi w:val="0"/>
        <w:spacing w:before="0" w:after="0"/>
        <w:jc w:val="left"/>
        <w:rPr/>
      </w:pPr>
      <w:r>
        <w:rPr/>
        <w:t>0uzQkCW6ekVvHX1mcqp/0qkt8ulT1B3J8TsNmo8TH1n2P83+xMzlF27tvYXT8OV27tfG7o+2qqqHF1</w:t>
      </w:r>
    </w:p>
    <w:p>
      <w:pPr>
        <w:pStyle w:val="PreformattedText"/>
        <w:bidi w:val="0"/>
        <w:spacing w:before="0" w:after="0"/>
        <w:jc w:val="left"/>
        <w:rPr/>
      </w:pPr>
      <w:r>
        <w:rPr/>
        <w:t>edr6rHLvKKopI/uJWhQRQRIqaQ8gJwD+8b95L3t3a3WH2d3PbPbzk62hae83jfYY57qaHUqhrWyGv6</w:t>
      </w:r>
    </w:p>
    <w:p>
      <w:pPr>
        <w:pStyle w:val="PreformattedText"/>
        <w:bidi w:val="0"/>
        <w:spacing w:before="0" w:after="0"/>
        <w:jc w:val="left"/>
        <w:rPr/>
      </w:pPr>
      <w:r>
        <w:rPr/>
        <w:t>UAnSHnOt2NVGlT1nd9377qXLsO4xW3O20Sc385Xik21lBPJbWcRiUvK0stI2mjCZeQGOGP8T+fW41/</w:t>
      </w:r>
    </w:p>
    <w:p>
      <w:pPr>
        <w:pStyle w:val="PreformattedText"/>
        <w:bidi w:val="0"/>
        <w:spacing w:before="0" w:after="0"/>
        <w:jc w:val="left"/>
        <w:rPr/>
      </w:pPr>
      <w:r>
        <w:rPr/>
        <w:t>LU6fpMX09uDffafwn6d+Im7ctR7ezVR1jtHecnY2+KPA4OgzdfhajtrPwYXBYek3S8FdLMMXTiuWj8</w:t>
      </w:r>
    </w:p>
    <w:p>
      <w:pPr>
        <w:pStyle w:val="PreformattedText"/>
        <w:bidi w:val="0"/>
        <w:spacing w:before="0" w:after="0"/>
        <w:jc w:val="left"/>
        <w:rPr/>
      </w:pPr>
      <w:r>
        <w:rPr/>
        <w:t>7xyVDyBlTBD2R+877n+5vNHM/Ke1e4e7c8WG1tZp++Li0G328st0bwTJt1uZJSsC+DGqTkRNPpDKgX</w:t>
      </w:r>
    </w:p>
    <w:p>
      <w:pPr>
        <w:pStyle w:val="PreformattedText"/>
        <w:bidi w:val="0"/>
        <w:spacing w:before="0" w:after="0"/>
        <w:jc w:val="left"/>
        <w:rPr/>
      </w:pPr>
      <w:r>
        <w:rPr/>
        <w:t>STm5uvtV7de3e22t/tWz7VY7uVkkuY7KJHt4/Bp4cSXJRWvpIdUgecgxlmBiaRf1GPzL2RU5SKJ8d4</w:t>
      </w:r>
    </w:p>
    <w:p>
      <w:pPr>
        <w:pStyle w:val="PreformattedText"/>
        <w:bidi w:val="0"/>
        <w:spacing w:before="0" w:after="0"/>
        <w:jc w:val="left"/>
        <w:rPr/>
      </w:pPr>
      <w:r>
        <w:rPr/>
        <w:t>aPGZaHaMuKqItIlTE7w27XSq0TavHTpR5aij8gN1CA259z4mxx7WkkTlnvyJzMxqWZ4nCSozHJEiMW</w:t>
      </w:r>
    </w:p>
    <w:p>
      <w:pPr>
        <w:pStyle w:val="PreformattedText"/>
        <w:bidi w:val="0"/>
        <w:spacing w:before="0" w:after="0"/>
        <w:jc w:val="left"/>
        <w:rPr/>
      </w:pPr>
      <w:r>
        <w:rPr/>
        <w:t>08dQHSZ7yeS5Mb0C/UaQT+IPCtxBIxr5PqRiMFW+XTR2Ju2go9sQbhwlDFU1tOaDcAlhaOpgjpaGvh</w:t>
      </w:r>
    </w:p>
    <w:p>
      <w:pPr>
        <w:pStyle w:val="PreformattedText"/>
        <w:bidi w:val="0"/>
        <w:spacing w:before="0" w:after="0"/>
        <w:jc w:val="left"/>
        <w:rPr/>
      </w:pPr>
      <w:r>
        <w:rPr/>
        <w:t>bcNHTU8RYVMCTuZJozZ4hITcqbe3OXNrN3uv7pvawxMTCSxIOp0IjY14KwoVJrkEV6ru24SWlis9md</w:t>
      </w:r>
    </w:p>
    <w:p>
      <w:pPr>
        <w:pStyle w:val="PreformattedText"/>
        <w:bidi w:val="0"/>
        <w:spacing w:before="0" w:after="0"/>
        <w:jc w:val="left"/>
        <w:rPr/>
      </w:pPr>
      <w:r>
        <w:rPr/>
        <w:t>cBZWYYIMVSCp/wBIW0tTABFegWr6imp8LjaSpVXw+P3NJinrVdpo4MRuQNlttyugtE1NJjMlkKGdrl</w:t>
      </w:r>
    </w:p>
    <w:p>
      <w:pPr>
        <w:pStyle w:val="PreformattedText"/>
        <w:bidi w:val="0"/>
        <w:spacing w:before="0" w:after="0"/>
        <w:jc w:val="left"/>
        <w:rPr/>
      </w:pPr>
      <w:r>
        <w:rPr/>
        <w:t>DoVQLgexqlrcLuk/4dya21lKUrLAfDnAPGutIZkHGjE1z0mQW0ltZibNm9bZ24mn+hn/nG1CeFUHp1</w:t>
      </w:r>
    </w:p>
    <w:p>
      <w:pPr>
        <w:pStyle w:val="PreformattedText"/>
        <w:bidi w:val="0"/>
        <w:spacing w:before="0" w:after="0"/>
        <w:jc w:val="left"/>
        <w:rPr/>
      </w:pPr>
      <w:r>
        <w:rPr/>
        <w:t>S1/NV2aMl1xQ56nf+ITde71qdv19XIjrLFSy3o6St9frT+IJFEsl/wBRKH8e8kfY/c/oecbG9dfCj3</w:t>
      </w:r>
    </w:p>
    <w:p>
      <w:pPr>
        <w:pStyle w:val="PreformattedText"/>
        <w:bidi w:val="0"/>
        <w:spacing w:before="0" w:after="0"/>
        <w:jc w:val="left"/>
        <w:rPr/>
      </w:pPr>
      <w:r>
        <w:rPr/>
        <w:t>C2CUBqNMwBEY9Qk4TT6DUOsxf7t/3GHt196nZ9vuZB+7d/S52iVydOp5u+3xwLS3lvbKR5k4qaA0Ee</w:t>
      </w:r>
    </w:p>
    <w:p>
      <w:pPr>
        <w:pStyle w:val="PreformattedText"/>
        <w:bidi w:val="0"/>
        <w:spacing w:before="0" w:after="0"/>
        <w:jc w:val="left"/>
        <w:rPr/>
      </w:pPr>
      <w:r>
        <w:rPr/>
        <w:t>86+vqJ62FP5cPXbYH42PmazFGSTtWv3t44qsCNapaiBNuYf+I01Toiq9tvFgJ5AX9GuXWCbqDhH7+7</w:t>
      </w:r>
    </w:p>
    <w:p>
      <w:pPr>
        <w:pStyle w:val="PreformattedText"/>
        <w:bidi w:val="0"/>
        <w:spacing w:before="0" w:after="0"/>
        <w:jc w:val="left"/>
        <w:rPr/>
      </w:pPr>
      <w:r>
        <w:rPr/>
        <w:t>lHvXNc21CQeHZRQglc0Aq8gRlqVmDSgUGaChAoT182v95vzzLzV96O42O0dZLXl7aLTb0CkMgnlQ38</w:t>
      </w:r>
    </w:p>
    <w:p>
      <w:pPr>
        <w:pStyle w:val="PreformattedText"/>
        <w:bidi w:val="0"/>
        <w:spacing w:before="0" w:after="0"/>
        <w:jc w:val="left"/>
        <w:rPr/>
      </w:pPr>
      <w:r>
        <w:rPr/>
        <w:t>xYVILUu1iY40vEENHQ9UPdi7Xrdk793htHIoY63bu48tiahCjR2ko62WLiNiWQEKCASbA+8qfbveE3</w:t>
      </w:r>
    </w:p>
    <w:p>
      <w:pPr>
        <w:pStyle w:val="PreformattedText"/>
        <w:bidi w:val="0"/>
        <w:spacing w:before="0" w:after="0"/>
        <w:jc w:val="left"/>
        <w:rPr/>
      </w:pPr>
      <w:r>
        <w:rPr/>
        <w:t>/kfbN0jOoSWiKTxq0dYmNfmyE9dyfuqc7v7ifdz5O5qncy3suyQQTueLXNlWxumPHJuLaUn59Gb+Ae</w:t>
      </w:r>
    </w:p>
    <w:p>
      <w:pPr>
        <w:pStyle w:val="PreformattedText"/>
        <w:bidi w:val="0"/>
        <w:spacing w:before="0" w:after="0"/>
        <w:jc w:val="left"/>
        <w:rPr/>
      </w:pPr>
      <w:r>
        <w:rPr/>
        <w:t>yI94/J3Y1fWCIYrryPJdl5GeekeugpJtrQo226melQFpoE3rW4wSAchCSOQB7D3vPujbfyDdWsWo3N</w:t>
      </w:r>
    </w:p>
    <w:p>
      <w:pPr>
        <w:pStyle w:val="PreformattedText"/>
        <w:bidi w:val="0"/>
        <w:spacing w:before="0" w:after="0"/>
        <w:jc w:val="left"/>
        <w:rPr/>
      </w:pPr>
      <w:r>
        <w:rPr/>
        <w:t>+yWigMELCUkzAMcAm3WanzoDjqLv7wP3HPtv8AdZ5hnt5jBum8CLaoGFTm9ak4IGSDZJdVA/MUr1c9</w:t>
      </w:r>
    </w:p>
    <w:p>
      <w:pPr>
        <w:pStyle w:val="PreformattedText"/>
        <w:bidi w:val="0"/>
        <w:spacing w:before="0" w:after="0"/>
        <w:jc w:val="left"/>
        <w:rPr/>
      </w:pPr>
      <w:r>
        <w:rPr/>
        <w:t>8k6itqviT3vkcjVyTVFZQ5HGxTh3ZZKnJ/aTHxOn645gjMAbcckn3hvdxQQ8xWNrbIFjjjRyMYWMkZ</w:t>
      </w:r>
    </w:p>
    <w:p>
      <w:pPr>
        <w:pStyle w:val="PreformattedText"/>
        <w:bidi w:val="0"/>
        <w:spacing w:before="0" w:after="0"/>
        <w:jc w:val="left"/>
        <w:rPr/>
      </w:pPr>
      <w:r>
        <w:rPr/>
        <w:t>B8xUDz6+Y3lBNG77XC1S37ygUHJ+GaNjU+daV610+pr/6VOs9IDN/pA2bpUmwJ/vHjbAk8AE++gXMl</w:t>
      </w:r>
    </w:p>
    <w:p>
      <w:pPr>
        <w:pStyle w:val="PreformattedText"/>
        <w:bidi w:val="0"/>
        <w:spacing w:before="0" w:after="0"/>
        <w:jc w:val="left"/>
        <w:rPr/>
      </w:pPr>
      <w:r>
        <w:rPr/>
        <w:t>P6u39eH0U/8A1abr67ffmg9jec68P6p7v/3b7jrZweiXJYaux0Mc89RX4yZsclMhkqK2FEkSJqeOPV</w:t>
      </w:r>
    </w:p>
    <w:p>
      <w:pPr>
        <w:pStyle w:val="PreformattedText"/>
        <w:bidi w:val="0"/>
        <w:spacing w:before="0" w:after="0"/>
        <w:jc w:val="left"/>
        <w:rPr/>
      </w:pPr>
      <w:r>
        <w:rPr/>
        <w:t>IczgatyRGBqmpWkQ8hfeHEM0CxS/VMFiiRmYnHaoqxqaCqjPzyOvjSeG6lv4YrUVmklCU4hWbALUqf</w:t>
      </w:r>
    </w:p>
    <w:p>
      <w:pPr>
        <w:pStyle w:val="PreformattedText"/>
        <w:bidi w:val="0"/>
        <w:spacing w:before="0" w:after="0"/>
        <w:jc w:val="left"/>
        <w:rPr/>
      </w:pPr>
      <w:r>
        <w:rPr/>
        <w:t>DlHa38DBX9etX/sLEPgN87uwssiyzYzcOVo55UBVZKiGslWokVSAQrzaiAfwfeUntffLuXIO2X6fBN</w:t>
      </w:r>
    </w:p>
    <w:p>
      <w:pPr>
        <w:pStyle w:val="PreformattedText"/>
        <w:bidi w:val="0"/>
        <w:spacing w:before="0" w:after="0"/>
        <w:jc w:val="left"/>
        <w:rPr/>
      </w:pPr>
      <w:r>
        <w:rPr/>
        <w:t>blh9hd6fyp19dH3MVSP7rXJEcf9mmyRqPmFkkUH8wOjr/NrMZyj2D8Odizz1AwVB8XOrN10dMZH+3e</w:t>
      </w:r>
    </w:p>
    <w:p>
      <w:pPr>
        <w:pStyle w:val="PreformattedText"/>
        <w:bidi w:val="0"/>
        <w:spacing w:before="0" w:after="0"/>
        <w:jc w:val="left"/>
        <w:rPr/>
      </w:pPr>
      <w:r>
        <w:rPr/>
        <w:t>u3ZtugyFTULHdkZxTtGmr6rYrxyPcV+0202V/wC4/NnMUyK13b7rNDHXOms0yOw9GpEADxozDzziP9</w:t>
      </w:r>
    </w:p>
    <w:p>
      <w:pPr>
        <w:pStyle w:val="PreformattedText"/>
        <w:bidi w:val="0"/>
        <w:spacing w:before="0" w:after="0"/>
        <w:jc w:val="left"/>
        <w:rPr/>
      </w:pPr>
      <w:r>
        <w:rPr/>
        <w:t>zjkLZd5+9l7xe4e5QpLueycz3tpZFgGMLX247nLdyqCOyQrEkSuvd4ckyVCudUr4Z/F7qDt/Yu/wDs</w:t>
      </w:r>
    </w:p>
    <w:p>
      <w:pPr>
        <w:pStyle w:val="PreformattedText"/>
        <w:bidi w:val="0"/>
        <w:spacing w:before="0" w:after="0"/>
        <w:jc w:val="left"/>
        <w:rPr/>
      </w:pPr>
      <w:r>
        <w:rPr/>
        <w:t>ztnej46DaW48PtvC7RhyEGJp8hLW0D5GuyueyIkGSjoUgZUpYqbwvNJFMTL6NDCr3J9wN45b3q15f2</w:t>
      </w:r>
    </w:p>
    <w:p>
      <w:pPr>
        <w:pStyle w:val="PreformattedText"/>
        <w:bidi w:val="0"/>
        <w:spacing w:before="0" w:after="0"/>
        <w:jc w:val="left"/>
        <w:rPr/>
      </w:pPr>
      <w:r>
        <w:rPr/>
        <w:t>eNFM9u0zzsNRUByiqintJBBLlg1AVoBWvR9/eD/fE9w/u5NtXKHtnb2sW/braPcte3EXj+GiyGMRW0</w:t>
      </w:r>
    </w:p>
    <w:p>
      <w:pPr>
        <w:pStyle w:val="PreformattedText"/>
        <w:bidi w:val="0"/>
        <w:spacing w:before="0" w:after="0"/>
        <w:jc w:val="left"/>
        <w:rPr/>
      </w:pPr>
      <w:r>
        <w:rPr/>
        <w:t>TEQmaqM0jTCVFRkAjq2oAf8AK3KdIpvrHbM6IwuMottbPoamlzOYxs01d/FstK1MlPHVZipmqKjKVN</w:t>
      </w:r>
    </w:p>
    <w:p>
      <w:pPr>
        <w:pStyle w:val="PreformattedText"/>
        <w:bidi w:val="0"/>
        <w:spacing w:before="0" w:after="0"/>
        <w:jc w:val="left"/>
        <w:rPr/>
      </w:pPr>
      <w:r>
        <w:rPr/>
        <w:t>NBBI7lnbxGUD6sbs+3G4cxcwb7Num4TzybbDCy9xpGZXZT2qKKKKGPaO0FRiorDn93B7gfeV99vczd</w:t>
      </w:r>
    </w:p>
    <w:p>
      <w:pPr>
        <w:pStyle w:val="PreformattedText"/>
        <w:bidi w:val="0"/>
        <w:spacing w:before="0" w:after="0"/>
        <w:jc w:val="left"/>
        <w:rPr/>
      </w:pPr>
      <w:r>
        <w:rPr/>
        <w:t>vc33a3zddz5J27aprZA4SCxbcLqe3dUhtoEhtjJBbxS63SItEJUUsizAMpPiXj6/MUPfmJxoJra3qH</w:t>
      </w:r>
    </w:p>
    <w:p>
      <w:pPr>
        <w:pStyle w:val="PreformattedText"/>
        <w:bidi w:val="0"/>
        <w:spacing w:before="0" w:after="0"/>
        <w:jc w:val="left"/>
        <w:rPr/>
      </w:pPr>
      <w:r>
        <w:rPr/>
        <w:t>IimUc65kyFMEUr9GBDnj2o95UV9qtAwqDM4/av+x0MP73YlPZ/laVfjXmZqfnY3PRTcTWLi8zjK+eN</w:t>
      </w:r>
    </w:p>
    <w:p>
      <w:pPr>
        <w:pStyle w:val="PreformattedText"/>
        <w:bidi w:val="0"/>
        <w:spacing w:before="0" w:after="0"/>
        <w:jc w:val="left"/>
        <w:rPr/>
      </w:pPr>
      <w:r>
        <w:rPr/>
        <w:t>3XHZOirJoksJGWkqo5pI01ekOwjIF+L+5OiQX+wqkBFJrQBSeHfHgmnlny66X7QYOa/bO1O1SI1tuW</w:t>
      </w:r>
    </w:p>
    <w:p>
      <w:pPr>
        <w:pStyle w:val="PreformattedText"/>
        <w:bidi w:val="0"/>
        <w:spacing w:before="0" w:after="0"/>
        <w:jc w:val="left"/>
        <w:rPr/>
      </w:pPr>
      <w:r>
        <w:rPr/>
        <w:t>xR+DJWqFbi0Xw3qtaqQ4aq1xwr1bn8oflL07m+jc7tzam7Mbn9xbwoKbF0OAopWmyMCVkkbSz5CnCm</w:t>
      </w:r>
    </w:p>
    <w:p>
      <w:pPr>
        <w:pStyle w:val="PreformattedText"/>
        <w:bidi w:val="0"/>
        <w:spacing w:before="0" w:after="0"/>
        <w:jc w:val="left"/>
        <w:rPr/>
      </w:pPr>
      <w:r>
        <w:rPr/>
        <w:t>SiShiYu7tbTb3iBabNuU+8ptPhONxMwQqQQVNQCWHko4sTgDPXyacg+0nuLe+922+1X7qvI+dk3mCC</w:t>
      </w:r>
    </w:p>
    <w:p>
      <w:pPr>
        <w:pStyle w:val="PreformattedText"/>
        <w:bidi w:val="0"/>
        <w:spacing w:before="0" w:after="0"/>
        <w:jc w:val="left"/>
        <w:rPr/>
      </w:pPr>
      <w:r>
        <w:rPr/>
        <w:t>a2eJw8JjnQSyyjTVIYlrI8x7BGNeoqQTXn8XKSprfkL1FBS6RKu9MZUs7u0ccNPRGStq6iWRVdo4aa</w:t>
      </w:r>
    </w:p>
    <w:p>
      <w:pPr>
        <w:pStyle w:val="PreformattedText"/>
        <w:bidi w:val="0"/>
        <w:spacing w:before="0" w:after="0"/>
        <w:jc w:val="left"/>
        <w:rPr/>
      </w:pPr>
      <w:r>
        <w:rPr/>
        <w:t>kp3kdgDZVJsfeU3P8iR8m7g0gqvgUpxJJZQAB6kkAfPr6bfvlXdpZfdZ56mvXWOBuXrmOrcC8oEUa/</w:t>
      </w:r>
    </w:p>
    <w:p>
      <w:pPr>
        <w:pStyle w:val="PreformattedText"/>
        <w:bidi w:val="0"/>
        <w:spacing w:before="0" w:after="0"/>
        <w:jc w:val="left"/>
        <w:rPr/>
      </w:pPr>
      <w:r>
        <w:rPr/>
        <w:t>a8jqg+bDrZ1w5XG0AGmlociXpK+oqqsSRSYrEUnlnpaaKB7GafJtqqZTf1KVsPUD7wSv63dzgvJa0Z</w:t>
      </w:r>
    </w:p>
    <w:p>
      <w:pPr>
        <w:pStyle w:val="PreformattedText"/>
        <w:bidi w:val="0"/>
        <w:spacing w:before="0" w:after="0"/>
        <w:jc w:val="left"/>
        <w:rPr/>
      </w:pPr>
      <w:r>
        <w:rPr/>
        <w:t>Aq0IkkagZiRwCYRfQg+nXycshih0UCyg6yTxVQMJT+ZHGp6eduVAElfl5JZoDHj6ylrKsgGqWmykbz</w:t>
      </w:r>
    </w:p>
    <w:p>
      <w:pPr>
        <w:pStyle w:val="PreformattedText"/>
        <w:bidi w:val="0"/>
        <w:spacing w:before="0" w:after="0"/>
        <w:jc w:val="left"/>
        <w:rPr/>
      </w:pPr>
      <w:r>
        <w:rPr/>
        <w:t>bkel4VYavNx1KUkYW3iWZ/9SfZdu8AkhTbwqsrOCq/hJTthDeqxFTIa/EVX16qshs43mjBVWXQa5qC</w:t>
      </w:r>
    </w:p>
    <w:p>
      <w:pPr>
        <w:pStyle w:val="PreformattedText"/>
        <w:bidi w:val="0"/>
        <w:spacing w:before="0" w:after="0"/>
        <w:jc w:val="left"/>
        <w:rPr/>
      </w:pPr>
      <w:r>
        <w:rPr/>
        <w:t>O5PlrY0NOC161WO/9sZHaHcnYmHydIlFL/ejL19LBCCIFx2SrZq3HiAlV1RLSzKoI49PvOX2kuoLjk</w:t>
      </w:r>
    </w:p>
    <w:p>
      <w:pPr>
        <w:pStyle w:val="PreformattedText"/>
        <w:bidi w:val="0"/>
        <w:spacing w:before="0" w:after="0"/>
        <w:jc w:val="left"/>
        <w:rPr/>
      </w:pPr>
      <w:r>
        <w:rPr/>
        <w:t>Oyt4X8R7UPC589SMTn5lWVj9v59fUR/d4832/N/wB0rlcqym/2xbqwuFBB0SW91KYwaAULWz28tCKg</w:t>
      </w:r>
    </w:p>
    <w:p>
      <w:pPr>
        <w:pStyle w:val="PreformattedText"/>
        <w:bidi w:val="0"/>
        <w:spacing w:before="0" w:after="0"/>
        <w:jc w:val="left"/>
        <w:rPr/>
      </w:pPr>
      <w:r>
        <w:rPr/>
        <w:t>SCpb4ia/4GfK7b3x8qOwtsbznrqHBb3xiLhs1SRz1MG3twThcPkMjXUVOWlqYqjblVPGpVWKMPoSws</w:t>
      </w:r>
    </w:p>
    <w:p>
      <w:pPr>
        <w:pStyle w:val="PreformattedText"/>
        <w:bidi w:val="0"/>
        <w:spacing w:before="0" w:after="0"/>
        <w:jc w:val="left"/>
        <w:rPr/>
      </w:pPr>
      <w:r>
        <w:rPr/>
        <w:t>DPe3kK+5nWw3rbIDcSWco8eJQDJJElZY1jHE0nClgtWNQQKK3UE/3mv3auefeHlraOffbbb5t13/Z0</w:t>
      </w:r>
    </w:p>
    <w:p>
      <w:pPr>
        <w:pStyle w:val="PreformattedText"/>
        <w:bidi w:val="0"/>
        <w:spacing w:before="0" w:after="0"/>
        <w:jc w:val="left"/>
        <w:rPr/>
      </w:pPr>
      <w:r>
        <w:rPr/>
        <w:t>ntbq0hGu4eyneKYTW8I753hkhaNoYw8rLc640Ijfqwbtb+al1Xjuqd30fV1Xnsx2RJmsM+yaSPGV2K</w:t>
      </w:r>
    </w:p>
    <w:p>
      <w:pPr>
        <w:pStyle w:val="PreformattedText"/>
        <w:bidi w:val="0"/>
        <w:spacing w:before="0" w:after="0"/>
        <w:jc w:val="left"/>
        <w:rPr/>
      </w:pPr>
      <w:r>
        <w:rPr/>
        <w:t>xVGmOwNNhny+SytZFEFCRmY6FDykNZRf3jLt/tHzTf8y2ltDt0s1i9vKLiSVCiKZJWkAYsAoAOk4NT</w:t>
      </w:r>
    </w:p>
    <w:p>
      <w:pPr>
        <w:pStyle w:val="PreformattedText"/>
        <w:bidi w:val="0"/>
        <w:spacing w:before="0" w:after="0"/>
        <w:jc w:val="left"/>
        <w:rPr/>
      </w:pPr>
      <w:r>
        <w:rPr/>
        <w:t>pwGOOuPHIH3U/vG+4+5wbBsfKW+2t/Jfq7zXlpcWNpBE6hGea5uY441VUUkqpeZwrCKOR6KaFd9b33</w:t>
      </w:r>
    </w:p>
    <w:p>
      <w:pPr>
        <w:pStyle w:val="PreformattedText"/>
        <w:bidi w:val="0"/>
        <w:spacing w:before="0" w:after="0"/>
        <w:jc w:val="left"/>
        <w:rPr/>
      </w:pPr>
      <w:r>
        <w:rPr/>
        <w:t>L2Pu7cG+N35OfL7j3Lk6rK5SvqDeSaoqpWlKjkkRQqwRASSqKBc2v7zk5B5Os+ROV7bl2zOsxLWR8/</w:t>
      </w:r>
    </w:p>
    <w:p>
      <w:pPr>
        <w:pStyle w:val="PreformattedText"/>
        <w:bidi w:val="0"/>
        <w:spacing w:before="0" w:after="0"/>
        <w:jc w:val="left"/>
        <w:rPr/>
      </w:pPr>
      <w:r>
        <w:rPr/>
        <w:t>qSEDU2a0GAqjyRVBqak/TH93P2P2X7vftTYe3O0utxdxF57y5C6Pqr2ahnm01OlAFSGFSSVgiiVizB</w:t>
      </w:r>
    </w:p>
    <w:p>
      <w:pPr>
        <w:pStyle w:val="PreformattedText"/>
        <w:bidi w:val="0"/>
        <w:spacing w:before="0" w:after="0"/>
        <w:jc w:val="left"/>
        <w:rPr/>
      </w:pPr>
      <w:r>
        <w:rPr/>
        <w:t>mI5766e3b1Z8beud3Z6ubFj5B7hm3DBthlnSpqNhbMgZdpZatuYWgGfzOUq6qKMrJFPj46eUORMyCN</w:t>
      </w:r>
    </w:p>
    <w:p>
      <w:pPr>
        <w:pStyle w:val="PreformattedText"/>
        <w:bidi w:val="0"/>
        <w:spacing w:before="0" w:after="0"/>
        <w:jc w:val="left"/>
        <w:rPr/>
      </w:pPr>
      <w:r>
        <w:rPr/>
        <w:t>ZuZNr5993/6nW6JPt2w27yzvUUNwWRWh0/jSMmEMQf7RZY2Wi1OInuDuHKX3mPvvcu+0siQ33KHtxY</w:t>
      </w:r>
    </w:p>
    <w:p>
      <w:pPr>
        <w:pStyle w:val="PreformattedText"/>
        <w:bidi w:val="0"/>
        <w:spacing w:before="0" w:after="0"/>
        <w:jc w:val="left"/>
        <w:rPr/>
      </w:pPr>
      <w:r>
        <w:rPr/>
        <w:t>X27X6sFaO43LxLW3S3rqOqOznktDNGcPKJ4JYyiaiBmxdt0W7934DbWS3Djtp47LV6U9fuTLWNBhqJ</w:t>
      </w:r>
    </w:p>
    <w:p>
      <w:pPr>
        <w:pStyle w:val="PreformattedText"/>
        <w:bidi w:val="0"/>
        <w:spacing w:before="0" w:after="0"/>
        <w:jc w:val="left"/>
        <w:rPr/>
      </w:pPr>
      <w:r>
        <w:rPr/>
        <w:t>Ueaqrp4zNT+doYIm8cXkj8smlNS6riZd+3dNi2ifdpEMiwpXSDSpJCgVoaCpFTQ0FTQ8Os3fer3Psf</w:t>
      </w:r>
    </w:p>
    <w:p>
      <w:pPr>
        <w:pStyle w:val="PreformattedText"/>
        <w:bidi w:val="0"/>
        <w:spacing w:before="0" w:after="0"/>
        <w:jc w:val="left"/>
        <w:rPr/>
      </w:pPr>
      <w:r>
        <w:rPr/>
        <w:t>Zf2r3v3Q3G1lvbbZ7MzfTxnS0zl1iij16X8NWlkQPLocRJqkKsFoTEd7Yf4sbD26dm9RZjNdl9jHLU</w:t>
      </w:r>
    </w:p>
    <w:p>
      <w:pPr>
        <w:pStyle w:val="PreformattedText"/>
        <w:bidi w:val="0"/>
        <w:spacing w:before="0" w:after="0"/>
        <w:jc w:val="left"/>
        <w:rPr/>
      </w:pPr>
      <w:r>
        <w:rPr/>
        <w:t>U1dvapy5qNtYvBNBG9fSxwYiDHYz+NrUALFE/nISQlwwXV7g7l7nD3G5y3+COzMdtsf/ABIMcSkR6W</w:t>
      </w:r>
    </w:p>
    <w:p>
      <w:pPr>
        <w:pStyle w:val="PreformattedText"/>
        <w:bidi w:val="0"/>
        <w:spacing w:before="0" w:after="0"/>
        <w:jc w:val="left"/>
        <w:rPr/>
      </w:pPr>
      <w:r>
        <w:rPr/>
        <w:t>BP6kokqZU7QAdQJDCgBI5R+wX3r/vmfex91rPa+V4bLl/2wtr+NtzurSwWSGGzjZZJbc3l99SDe3EV</w:t>
      </w:r>
    </w:p>
    <w:p>
      <w:pPr>
        <w:pStyle w:val="PreformattedText"/>
        <w:bidi w:val="0"/>
        <w:spacing w:before="0" w:after="0"/>
        <w:jc w:val="left"/>
        <w:rPr/>
      </w:pPr>
      <w:r>
        <w:rPr/>
        <w:t>IY1h8OSsvjrFHHG7oU2OOSWRIokeWWV1jjjjUvJJI5CoiIoLO7sbADkn3kOzKil3ICAVJOAAOJJ67V</w:t>
      </w:r>
    </w:p>
    <w:p>
      <w:pPr>
        <w:pStyle w:val="PreformattedText"/>
        <w:bidi w:val="0"/>
        <w:spacing w:before="0" w:after="0"/>
        <w:jc w:val="left"/>
        <w:rPr/>
      </w:pPr>
      <w:r>
        <w:rPr/>
        <w:t>SSJEjSysFjUEkk0AAySScAAZJPDo8fz4+1wXam0es8cs1PQdWdV7G2eaA1ZrKWnyGPxSU9ZLSuzSGL</w:t>
      </w:r>
    </w:p>
    <w:p>
      <w:pPr>
        <w:pStyle w:val="PreformattedText"/>
        <w:bidi w:val="0"/>
        <w:spacing w:before="0" w:after="0"/>
        <w:jc w:val="left"/>
        <w:rPr/>
      </w:pPr>
      <w:r>
        <w:rPr/>
        <w:t>7lYI2dAxUNyBYgmCvaOGC93nd9/ktzBusjqk1R8TuzyM4IwwaisGHxAivXFz+6nN57ge4fut76bhLH</w:t>
      </w:r>
    </w:p>
    <w:p>
      <w:pPr>
        <w:pStyle w:val="PreformattedText"/>
        <w:bidi w:val="0"/>
        <w:spacing w:before="0" w:after="0"/>
        <w:jc w:val="left"/>
        <w:rPr/>
      </w:pPr>
      <w:r>
        <w:rPr/>
        <w:t>dRbxu6G1mCkPpvru+v7qJgQCpQ/SgrSuBULpFRK/lS7aOW+T8+4zRfcrsTrrdWdgn0KzUdbk5sVtVH</w:t>
      </w:r>
    </w:p>
    <w:p>
      <w:pPr>
        <w:pStyle w:val="PreformattedText"/>
        <w:bidi w:val="0"/>
        <w:spacing w:before="0" w:after="0"/>
        <w:jc w:val="left"/>
        <w:rPr/>
      </w:pPr>
      <w:r>
        <w:rPr/>
        <w:t>hZgQk8mPz9UPxeLyC4HsWe6V0YtgitI3QS3F0q6C2kyKqs5VfUghWA9QOpW/vgObzy790sbCkskf7+</w:t>
      </w:r>
    </w:p>
    <w:p>
      <w:pPr>
        <w:pStyle w:val="PreformattedText"/>
        <w:bidi w:val="0"/>
        <w:spacing w:before="0" w:after="0"/>
        <w:jc w:val="left"/>
        <w:rPr/>
      </w:pPr>
      <w:r>
        <w:rPr/>
        <w:t>5ksLWQIKjwYFn3AtKo4wrNZ24Y/hdoz0dP+bpvyT/Rf13tKOez5ndNRkqiMMVL0mNoZUs6GzXSqnQ2</w:t>
      </w:r>
    </w:p>
    <w:p>
      <w:pPr>
        <w:pStyle w:val="PreformattedText"/>
        <w:bidi w:val="0"/>
        <w:spacing w:before="0" w:after="0"/>
        <w:jc w:val="left"/>
        <w:rPr/>
      </w:pPr>
      <w:r>
        <w:rPr/>
        <w:t>I/2/uL+R7GK45qs1AOhHaQg4IKIzLUfJgvXGj+695Ol5u++Xyy12gey2pLzcHIOP0LOfwHUjiBdPbn</w:t>
      </w:r>
    </w:p>
    <w:p>
      <w:pPr>
        <w:pStyle w:val="PreformattedText"/>
        <w:bidi w:val="0"/>
        <w:spacing w:before="0" w:after="0"/>
        <w:jc w:val="left"/>
        <w:rPr/>
      </w:pPr>
      <w:r>
        <w:rPr/>
        <w:t>7K9UodG7TO++5+qNmmAVEW5exNnYeriYBkNBW5+giyLyqxAaGGhMjuPyqn3kJv9z9Hsl3c6tLJbyUP</w:t>
      </w:r>
    </w:p>
    <w:p>
      <w:pPr>
        <w:pStyle w:val="PreformattedText"/>
        <w:bidi w:val="0"/>
        <w:spacing w:before="0" w:after="0"/>
        <w:jc w:val="left"/>
        <w:rPr/>
      </w:pPr>
      <w:r>
        <w:rPr/>
        <w:t>9LSQv5liAOvqK9/ucf8AW99jecOeBIYptq5Z3K5jYGh8WKzmaEKfJmlCKv8ASI63JKjyKCoBH1uRzq</w:t>
      </w:r>
    </w:p>
    <w:p>
      <w:pPr>
        <w:pStyle w:val="PreformattedText"/>
        <w:bidi w:val="0"/>
        <w:spacing w:before="0" w:after="0"/>
        <w:jc w:val="left"/>
        <w:rPr/>
      </w:pPr>
      <w:r>
        <w:rPr/>
        <w:t>HP9ObAe8WYwDnr4YGxjpvvoBOq7XtyDwL/AEt+L+1FKmnl03Wg+fXevSLsT/W3+P8AQfj6e9FanHXt</w:t>
      </w:r>
    </w:p>
    <w:p>
      <w:pPr>
        <w:pStyle w:val="PreformattedText"/>
        <w:bidi w:val="0"/>
        <w:spacing w:before="0" w:after="0"/>
        <w:jc w:val="left"/>
        <w:rPr/>
      </w:pPr>
      <w:r>
        <w:rPr/>
        <w:t>Xr1TV/N5nM23eqbEaRlMvYf0tAlvYu5AjCc1Qevhy/8AHD11Q/ufX1fe7i/8V7cf+Ox9E+/lfOU+Ut</w:t>
      </w:r>
    </w:p>
    <w:p>
      <w:pPr>
        <w:pStyle w:val="PreformattedText"/>
        <w:bidi w:val="0"/>
        <w:spacing w:before="0" w:after="0"/>
        <w:jc w:val="left"/>
        <w:rPr/>
      </w:pPr>
      <w:r>
        <w:rPr/>
        <w:t>GRyTsLeAsP8Ux//FPck+4y6tiQf8vSf8ck66y/3whp9ze4P/hybZ/hm6Ef+ap15ksZ2ltnsWOnkbD7</w:t>
      </w:r>
    </w:p>
    <w:p>
      <w:pPr>
        <w:pStyle w:val="PreformattedText"/>
        <w:bidi w:val="0"/>
        <w:spacing w:before="0" w:after="0"/>
        <w:jc w:val="left"/>
        <w:rPr/>
      </w:pPr>
      <w:r>
        <w:rPr/>
        <w:t>jwMOGlqVRmjiyeLkmfxyyfpRpoJbqPzpPsOe211HFf3Vm2HmjR1/5tlgw+Z/UB+wHrC/+499wdstt5</w:t>
      </w:r>
    </w:p>
    <w:p>
      <w:pPr>
        <w:pStyle w:val="PreformattedText"/>
        <w:bidi w:val="0"/>
        <w:spacing w:before="0" w:after="0"/>
        <w:jc w:val="left"/>
        <w:rPr/>
      </w:pPr>
      <w:r>
        <w:rPr/>
        <w:t>559sLuRF3a8t7DcbZThnS1e4t7qlfi0m6tSFGQNbZFSs/+WF8k9hdTVXYHXvYOao9tUW7KrE7gwWZy</w:t>
      </w:r>
    </w:p>
    <w:p>
      <w:pPr>
        <w:pStyle w:val="PreformattedText"/>
        <w:bidi w:val="0"/>
        <w:spacing w:before="0" w:after="0"/>
        <w:jc w:val="left"/>
        <w:rPr/>
      </w:pPr>
      <w:r>
        <w:rPr/>
        <w:t>Enhx7ZCgpqmhyWPq6hhogeWmaB4rmzaHHFhd/wBzNqnkMG7xqWgRDHIQK6M1Rj8iWYE8AdIr3DqTP7</w:t>
      </w:r>
    </w:p>
    <w:p>
      <w:pPr>
        <w:pStyle w:val="PreformattedText"/>
        <w:bidi w:val="0"/>
        <w:spacing w:before="0" w:after="0"/>
        <w:jc w:val="left"/>
        <w:rPr/>
      </w:pPr>
      <w:r>
        <w:rPr/>
        <w:t>5z2D505w2flr3s5Ss57/atjgurLc1iUu1vDK8c1tdMi1IgEgnjnkoFjZoNRo5KnU+anzW6kwnTe6tp</w:t>
      </w:r>
    </w:p>
    <w:p>
      <w:pPr>
        <w:pStyle w:val="PreformattedText"/>
        <w:bidi w:val="0"/>
        <w:spacing w:before="0" w:after="0"/>
        <w:jc w:val="left"/>
        <w:rPr/>
      </w:pPr>
      <w:r>
        <w:rPr/>
        <w:t>7G3lhd2b03niKjBY6iwFWletBDkF8FRk66WAslPBSxsW9RBY2AuTb3FVlZT7pcrt9gDJcyGgoKhQeL</w:t>
      </w:r>
    </w:p>
    <w:p>
      <w:pPr>
        <w:pStyle w:val="PreformattedText"/>
        <w:bidi w:val="0"/>
        <w:spacing w:before="0" w:after="0"/>
        <w:jc w:val="left"/>
        <w:rPr/>
      </w:pPr>
      <w:r>
        <w:rPr/>
        <w:t>N6KvEnyHXDb2M9jvcD309ydt5B5IsLifcLu5jWSQRs0VtCWAkubhgKRwQqS8jsRgaVq7KpoD6r2NX9</w:t>
      </w:r>
    </w:p>
    <w:p>
      <w:pPr>
        <w:pStyle w:val="PreformattedText"/>
        <w:bidi w:val="0"/>
        <w:spacing w:before="0" w:after="0"/>
        <w:jc w:val="left"/>
        <w:rPr/>
      </w:pPr>
      <w:r>
        <w:rPr/>
        <w:t>n9l7G2BjYZp6vd+6cPhCIP8AORUtbXRJkKwseEioKDyzyOeEjjLH6e8mb+eLZNlkmUgJbwUWvmVXSg</w:t>
      </w:r>
    </w:p>
    <w:p>
      <w:pPr>
        <w:pStyle w:val="PreformattedText"/>
        <w:bidi w:val="0"/>
        <w:spacing w:before="0" w:after="0"/>
        <w:jc w:val="left"/>
        <w:rPr/>
      </w:pPr>
      <w:r>
        <w:rPr/>
        <w:t>/NqD7T19oHuTzfsfsZ7LbvzjdOsWy8scvyyprzX6S3Igj9WeV1jiRRl3dVGT0ZD+YJjayg+V/aM9VC</w:t>
      </w:r>
    </w:p>
    <w:p>
      <w:pPr>
        <w:pStyle w:val="PreformattedText"/>
        <w:bidi w:val="0"/>
        <w:spacing w:before="0" w:after="0"/>
        <w:jc w:val="left"/>
        <w:rPr/>
      </w:pPr>
      <w:r>
        <w:rPr/>
        <w:t>8UeUrcbkKJ3UgT0r4migWVL/AFUyQMP9h7Bftgy/ua5jr3i8Y09AYogP2lT+zrm3/ctXVvJ913e7RH</w:t>
      </w:r>
    </w:p>
    <w:p>
      <w:pPr>
        <w:pStyle w:val="PreformattedText"/>
        <w:bidi w:val="0"/>
        <w:spacing w:before="0" w:after="0"/>
        <w:jc w:val="left"/>
        <w:rPr/>
      </w:pPr>
      <w:r>
        <w:rPr/>
        <w:t>U3MfO92zL5hX2zaAhPyYo4H+lPVln8tr5EdRbR+PR2Vu3fWB2pn9u7r3HV1FFnK2KgeoostJDX0tbS</w:t>
      </w:r>
    </w:p>
    <w:p>
      <w:pPr>
        <w:pStyle w:val="PreformattedText"/>
        <w:bidi w:val="0"/>
        <w:spacing w:before="0" w:after="0"/>
        <w:jc w:val="left"/>
        <w:rPr/>
      </w:pPr>
      <w:r>
        <w:rPr/>
        <w:t>NKQJ4CHZCRyHjIP49gn3GtntuYWuZwRDOiFG8jpUKwrwqCMjiAQeBHXOj++G9vebtq+9FHzxcWc/9V</w:t>
      </w:r>
    </w:p>
    <w:p>
      <w:pPr>
        <w:pStyle w:val="PreformattedText"/>
        <w:bidi w:val="0"/>
        <w:spacing w:before="0" w:after="0"/>
        <w:jc w:val="left"/>
        <w:rPr/>
      </w:pPr>
      <w:r>
        <w:rPr/>
        <w:t>d62KyFtchGMLS2qvDPAXppE0elJGjrqEcsT0o3VeH8wTv7a3fHdKVmyapcntjamHhwVJmkBEGWrBNL</w:t>
      </w:r>
    </w:p>
    <w:p>
      <w:pPr>
        <w:pStyle w:val="PreformattedText"/>
        <w:bidi w:val="0"/>
        <w:spacing w:before="0" w:after="0"/>
        <w:jc w:val="left"/>
        <w:rPr/>
      </w:pPr>
      <w:r>
        <w:rPr/>
        <w:t>NWz0hIAlpIyyKkgurHVY8ez32u2+fxrndipW0ZBGhIprNdTFfULQCvCpp5GmXP8AcuezvOvLe281e6</w:t>
      </w:r>
    </w:p>
    <w:p>
      <w:pPr>
        <w:pStyle w:val="PreformattedText"/>
        <w:bidi w:val="0"/>
        <w:spacing w:before="0" w:after="0"/>
        <w:jc w:val="left"/>
        <w:rPr/>
      </w:pPr>
      <w:r>
        <w:rPr/>
        <w:t>/MFpNacubrBaWdi0qMhujE8s08sWoDVDHWJBKtUd2dVNYnAOT/ACcpjEPkaoHD/wCiG5/pp/0n24/N</w:t>
      </w:r>
    </w:p>
    <w:p>
      <w:pPr>
        <w:pStyle w:val="PreformattedText"/>
        <w:bidi w:val="0"/>
        <w:spacing w:before="0" w:after="0"/>
        <w:jc w:val="left"/>
        <w:rPr/>
      </w:pPr>
      <w:r>
        <w:rPr/>
        <w:t>yfaj3SQMbAny8f8A6xdBf+/SNB7W/wDjSf8AeA6up+4FmDAi5N+T+eRz+AfcWaD5dfPx4gHHqk7+bs</w:t>
      </w:r>
    </w:p>
    <w:p>
      <w:pPr>
        <w:pStyle w:val="PreformattedText"/>
        <w:bidi w:val="0"/>
        <w:spacing w:before="0" w:after="0"/>
        <w:jc w:val="left"/>
        <w:rPr/>
      </w:pPr>
      <w:r>
        <w:rPr/>
        <w:t>wZuoLE8RbiFuf+OtD7Gnt+Kczr/wA88n+Feuuf9zEwb71V/T/pkb7/ALSrDom/8vjt/YvSXeuQ3j2H</w:t>
      </w:r>
    </w:p>
    <w:p>
      <w:pPr>
        <w:pStyle w:val="PreformattedText"/>
        <w:bidi w:val="0"/>
        <w:spacing w:before="0" w:after="0"/>
        <w:jc w:val="left"/>
        <w:rPr/>
      </w:pPr>
      <w:r>
        <w:rPr/>
        <w:t>ljhsDN19uDCJVimmqy2Qrsttyop4BDAryHXFRSG9uNPsd+48E1xsUSQo7sLpTRVLGmiQVoATTPHrqx</w:t>
      </w:r>
    </w:p>
    <w:p>
      <w:pPr>
        <w:pStyle w:val="PreformattedText"/>
        <w:bidi w:val="0"/>
        <w:spacing w:before="0" w:after="0"/>
        <w:jc w:val="left"/>
        <w:rPr/>
      </w:pPr>
      <w:r>
        <w:rPr/>
        <w:t>/e18lc4c+fdctdl5I2u/3feE5ssJTBZ28tzMIltb9Wk8OFHfQrOoZqUBYVOR1c5uX+ZZ8V8Ng6rIUe</w:t>
      </w:r>
    </w:p>
    <w:p>
      <w:pPr>
        <w:pStyle w:val="PreformattedText"/>
        <w:bidi w:val="0"/>
        <w:spacing w:before="0" w:after="0"/>
        <w:jc w:val="left"/>
        <w:rPr/>
      </w:pPr>
      <w:r>
        <w:rPr/>
        <w:t>5ctm8hBGftcTjsJkPPXTW9EYklhSKBSeCzkKPcGDat4eQRwWtzI7cAInr/x39vp184mzfdW+8dvt/D</w:t>
      </w:r>
    </w:p>
    <w:p>
      <w:pPr>
        <w:pStyle w:val="PreformattedText"/>
        <w:bidi w:val="0"/>
        <w:spacing w:before="0" w:after="0"/>
        <w:jc w:val="left"/>
        <w:rPr/>
      </w:pPr>
      <w:r>
        <w:rPr/>
        <w:t>tVlyJzab2Z9Kg7VfKCfUs8CqqgVLM7BVALMQAT1r3fInvDOfITtPPdjZmnOPirjFRYXDiYzLiMJR6x</w:t>
      </w:r>
    </w:p>
    <w:p>
      <w:pPr>
        <w:pStyle w:val="PreformattedText"/>
        <w:bidi w:val="0"/>
        <w:spacing w:before="0" w:after="0"/>
        <w:jc w:val="left"/>
        <w:rPr/>
      </w:pPr>
      <w:r>
        <w:rPr/>
        <w:t>RUjOGaOSpJkZ5WX0lmsLhQxnLkHli62Gzku9yAG5XGmqgg+Gi10rUY1EklqEjgPKvX0t/wB3B9z3eP</w:t>
      </w:r>
    </w:p>
    <w:p>
      <w:pPr>
        <w:pStyle w:val="PreformattedText"/>
        <w:bidi w:val="0"/>
        <w:spacing w:before="0" w:after="0"/>
        <w:jc w:val="left"/>
        <w:rPr/>
      </w:pPr>
      <w:r>
        <w:rPr/>
        <w:t>us+2t/uXPSxL7mcySQSXUKOsgs7e3V/p7QyIzRvNrmmluHiYxlmjiVpBAJHtQ+Dvw2z27vht37vrIU</w:t>
      </w:r>
    </w:p>
    <w:p>
      <w:pPr>
        <w:pStyle w:val="PreformattedText"/>
        <w:bidi w:val="0"/>
        <w:spacing w:before="0" w:after="0"/>
        <w:jc w:val="left"/>
        <w:rPr/>
      </w:pPr>
      <w:r>
        <w:rPr/>
        <w:t>E9Jne38O2N6/pqqPxvPt3Z61tQuUiUxCVKfP7gqJI1uT5I6GORAEdWeN/dTmqI73BtluQ6WeXI/34x</w:t>
      </w:r>
    </w:p>
    <w:p>
      <w:pPr>
        <w:pStyle w:val="PreformattedText"/>
        <w:bidi w:val="0"/>
        <w:spacing w:before="0" w:after="0"/>
        <w:jc w:val="left"/>
        <w:rPr/>
      </w:pPr>
      <w:r>
        <w:rPr/>
        <w:t>UleNDpVV+YZmByMYE/3qP3hLDcffrlH285dlS5teRbpNxvlU1VtwmkgkS2dg1C9vawqTpA0NdyRuda</w:t>
      </w:r>
    </w:p>
    <w:p>
      <w:pPr>
        <w:pStyle w:val="PreformattedText"/>
        <w:bidi w:val="0"/>
        <w:spacing w:before="0" w:after="0"/>
        <w:jc w:val="left"/>
        <w:rPr/>
      </w:pPr>
      <w:r>
        <w:rPr/>
        <w:t>FUpu21la/rvf+385UUTfxPY28MTlpsfMDG5rdtZmnrJKOUMAyEz0RQ3HHudJfB3vZm+lb9C7tjob5S</w:t>
      </w:r>
    </w:p>
    <w:p>
      <w:pPr>
        <w:pStyle w:val="PreformattedText"/>
        <w:bidi w:val="0"/>
        <w:spacing w:before="0" w:after="0"/>
        <w:jc w:val="left"/>
        <w:rPr/>
      </w:pPr>
      <w:r>
        <w:rPr/>
        <w:t>pg/savXcvfrTZvef2ivdv2a6B5f5r5cmihuFyPp9zs2SOZR5/pzBwPy621dk/Mn4zZ7ZlDu9O2trYi</w:t>
      </w:r>
    </w:p>
    <w:p>
      <w:pPr>
        <w:pStyle w:val="PreformattedText"/>
        <w:bidi w:val="0"/>
        <w:spacing w:before="0" w:after="0"/>
        <w:jc w:val="left"/>
        <w:rPr/>
      </w:pPr>
      <w:r>
        <w:rPr/>
        <w:t>nmxsdfUUWVyENHkqQmPXPR1VDKVqIquFroy8+oWH194jbxDdbfdvZ30ZSdGoVOCPn6EHiCMEZBI6+K</w:t>
      </w:r>
    </w:p>
    <w:p>
      <w:pPr>
        <w:pStyle w:val="PreformattedText"/>
        <w:bidi w:val="0"/>
        <w:spacing w:before="0" w:after="0"/>
        <w:jc w:val="left"/>
        <w:rPr/>
      </w:pPr>
      <w:r>
        <w:rPr/>
        <w:t>/nz2l569o+c732+592+427mnb5mjkSRCFcAkLNExAEsEoGuGZKpKhDKSD1rifOvv8AxPyJ78zm7ttS</w:t>
      </w:r>
    </w:p>
    <w:p>
      <w:pPr>
        <w:pStyle w:val="PreformattedText"/>
        <w:bidi w:val="0"/>
        <w:spacing w:before="0" w:after="0"/>
        <w:jc w:val="left"/>
        <w:rPr/>
      </w:pPr>
      <w:r>
        <w:rPr/>
        <w:t>TTbUxNFSba25UzRmE19BjGmZsgsTfuJHVVE76NQBKAH6EEzZ7RbLdWVjc7tdxmMXTIIwwoSiaiW/0r</w:t>
      </w:r>
    </w:p>
    <w:p>
      <w:pPr>
        <w:pStyle w:val="PreformattedText"/>
        <w:bidi w:val="0"/>
        <w:spacing w:before="0" w:after="0"/>
        <w:jc w:val="left"/>
        <w:rPr/>
      </w:pPr>
      <w:r>
        <w:rPr/>
        <w:t>F6D101GCCfoi/ujfYrm3219s9/9xOcbOexn5nuLRbOKeMxymzsluCLkIwDrHcy3TBNdPESBZUBjeN3</w:t>
      </w:r>
    </w:p>
    <w:p>
      <w:pPr>
        <w:pStyle w:val="PreformattedText"/>
        <w:bidi w:val="0"/>
        <w:spacing w:before="0" w:after="0"/>
        <w:jc w:val="left"/>
        <w:rPr/>
      </w:pPr>
      <w:r>
        <w:rPr/>
        <w:t>u8/kk9aZbA/Hzf8A2JXU8kFN2N2GYMHrv/leH2XjlxbZKIfoMT56vr6b+uuka/49xp74bpBPzPDt8Z</w:t>
      </w:r>
    </w:p>
    <w:p>
      <w:pPr>
        <w:pStyle w:val="PreformattedText"/>
        <w:bidi w:val="0"/>
        <w:spacing w:before="0" w:after="0"/>
        <w:jc w:val="left"/>
        <w:rPr/>
      </w:pPr>
      <w:r>
        <w:rPr/>
        <w:t>q1taqH+TSEvT/eNB/PrEz+9150sOYPfPZOS7BhJPsGxA3FKfpz38pmETeeoW0dtL6aZlpmvV3lJC7X</w:t>
      </w:r>
    </w:p>
    <w:p>
      <w:pPr>
        <w:pStyle w:val="PreformattedText"/>
        <w:bidi w:val="0"/>
        <w:spacing w:before="0" w:after="0"/>
        <w:jc w:val="left"/>
        <w:rPr/>
      </w:pPr>
      <w:r>
        <w:rPr/>
        <w:t>1CwAtc35I+o+nN/cFyyAcOPXK2CItxx1rrfz44FiynQDKAL4/dguPz/lFF9f8ePc2+wkhfmu6B/6N7</w:t>
      </w:r>
    </w:p>
    <w:p>
      <w:pPr>
        <w:pStyle w:val="PreformattedText"/>
        <w:bidi w:val="0"/>
        <w:spacing w:before="0" w:after="0"/>
        <w:jc w:val="left"/>
        <w:rPr/>
      </w:pPr>
      <w:r>
        <w:rPr/>
        <w:t>/9XoOuqv8AdGxCP7x29kefJN5/3dNn6JV/L0pFq+pvnrqUN4vjxA/0Bt/uVrvpf2NffeYxW210PGWY</w:t>
      </w:r>
    </w:p>
    <w:p>
      <w:pPr>
        <w:pStyle w:val="PreformattedText"/>
        <w:bidi w:val="0"/>
        <w:spacing w:before="0" w:after="0"/>
        <w:jc w:val="left"/>
        <w:rPr/>
      </w:pPr>
      <w:r>
        <w:rPr/>
        <w:t>f8Zj6yT/AL4mBZ+RuSARXTvF8f8As3h6IH00A3b/AFSp+jdk7GB/1jufFj3MvMZpy9fkcfop/wDq03</w:t>
      </w:r>
    </w:p>
    <w:p>
      <w:pPr>
        <w:pStyle w:val="PreformattedText"/>
        <w:bidi w:val="0"/>
        <w:spacing w:before="0" w:after="0"/>
        <w:jc w:val="left"/>
        <w:rPr/>
      </w:pPr>
      <w:r>
        <w:rPr/>
        <w:t>XVD3dFfafmcevLu5f9oc3W+tnaJYcFlmjazrja64IDDT9pKAth9B/j+PeASzl3Abh18XZt1ReziOtC</w:t>
      </w:r>
    </w:p>
    <w:p>
      <w:pPr>
        <w:pStyle w:val="PreformattedText"/>
        <w:bidi w:val="0"/>
        <w:spacing w:before="0" w:after="0"/>
        <w:jc w:val="left"/>
        <w:rPr/>
      </w:pPr>
      <w:r>
        <w:rPr/>
        <w:t>Ptq/+lDsG4sf74bguP6H+J1Fx/sPecXt1/ypW3/80T/x9uvrg+5HX/gT+RK8f3FH/wAfk63ZvgtYfD</w:t>
      </w:r>
    </w:p>
    <w:p>
      <w:pPr>
        <w:pStyle w:val="PreformattedText"/>
        <w:bidi w:val="0"/>
        <w:spacing w:before="0" w:after="0"/>
        <w:jc w:val="left"/>
        <w:rPr/>
      </w:pPr>
      <w:r>
        <w:rPr/>
        <w:t>r4zhFJJ6V6/LW/r/d6i5/xv7w256/5XLda/wDRwn/6ut182/3r1p95vn4rxPNu6f8AaXL0cemWGgo5</w:t>
      </w:r>
    </w:p>
    <w:p>
      <w:pPr>
        <w:pStyle w:val="PreformattedText"/>
        <w:bidi w:val="0"/>
        <w:spacing w:before="0" w:after="0"/>
        <w:jc w:val="left"/>
        <w:rPr/>
      </w:pPr>
      <w:r>
        <w:rPr/>
        <w:t>Mxk0tBDp+0gCFmqJmkEULBeSwadgqC3qc3+gPuDee+a32mNdm2g1326U0PlCnnI3zpXSD558uog2fb</w:t>
      </w:r>
    </w:p>
    <w:p>
      <w:pPr>
        <w:pStyle w:val="PreformattedText"/>
        <w:bidi w:val="0"/>
        <w:spacing w:before="0" w:after="0"/>
        <w:jc w:val="left"/>
        <w:rPr/>
      </w:pPr>
      <w:r>
        <w:rPr/>
        <w:t>nuJFeQDjj5fM/5Pln061Ff5zfQuU60+SkfZIpWXCdtYtcnNMhRoaXc2OWKPK0RKAEEwVELKTw3qt9P</w:t>
      </w:r>
    </w:p>
    <w:p>
      <w:pPr>
        <w:pStyle w:val="PreformattedText"/>
        <w:bidi w:val="0"/>
        <w:spacing w:before="0" w:after="0"/>
        <w:jc w:val="left"/>
        <w:rPr/>
      </w:pPr>
      <w:r>
        <w:rPr/>
        <w:t>eVn3QOZhPytfcnXWv6uxuvFQuCDJHKqhipPxaXUMxxmUceu9P91d7nbff8lb97RzyKNw2+//AHjaAm</w:t>
      </w:r>
    </w:p>
    <w:p>
      <w:pPr>
        <w:pStyle w:val="PreformattedText"/>
        <w:bidi w:val="0"/>
        <w:spacing w:before="0" w:after="0"/>
        <w:jc w:val="left"/>
        <w:rPr/>
      </w:pPr>
      <w:r>
        <w:rPr/>
        <w:t>jS2lyscM+hfS3uIVaT0N2nHNMv8p/5d9ZdF7m3N1z3LlJsFtneFRS1m3d0TzOuMwVcGp5M7jq5wS9G</w:t>
      </w:r>
    </w:p>
    <w:p>
      <w:pPr>
        <w:pStyle w:val="PreformattedText"/>
        <w:bidi w:val="0"/>
        <w:spacing w:before="0" w:after="0"/>
        <w:jc w:val="left"/>
        <w:rPr/>
      </w:pPr>
      <w:r>
        <w:rPr/>
        <w:t>udhxdNHBKNMSSGXXzIPZ395P2+3nf7GDmbYrf6l7RD40Srqk7cxTKgFZNGp1cUJA0MBpViHv7yH7tn</w:t>
      </w:r>
    </w:p>
    <w:p>
      <w:pPr>
        <w:pStyle w:val="PreformattedText"/>
        <w:bidi w:val="0"/>
        <w:spacing w:before="0" w:after="0"/>
        <w:jc w:val="left"/>
        <w:rPr/>
      </w:pPr>
      <w:r>
        <w:rPr/>
        <w:t>NfPD2PvV7e2Ut/utjYiw3GCBDJP9Iszyw3McKAvKInmlW50hpFi8JwvhRSMlx/bfzn+OO0uvJsjXds</w:t>
      </w:r>
    </w:p>
    <w:p>
      <w:pPr>
        <w:pStyle w:val="PreformattedText"/>
        <w:bidi w:val="0"/>
        <w:spacing w:before="0" w:after="0"/>
        <w:jc w:val="left"/>
        <w:rPr/>
      </w:pPr>
      <w:r>
        <w:rPr/>
        <w:t>7Uy83Ye5sjn96Yna1fFkszV4DCU0MOC2nj6WmLyCnq6DBJCRY/8AAhj/AGj7xd5Y2TcL2aOBYJTcpR</w:t>
      </w:r>
    </w:p>
    <w:p>
      <w:pPr>
        <w:pStyle w:val="PreformattedText"/>
        <w:bidi w:val="0"/>
        <w:spacing w:before="0" w:after="0"/>
        <w:jc w:val="left"/>
        <w:rPr/>
      </w:pPr>
      <w:r>
        <w:rPr/>
        <w:t>IhRizVNZHCjJJkc0A81GMdcQp9p3Lc94fZOXrW63DeJWEUNvDE89zJKa0RIo1aRnNKFQhYZx1qqfIT</w:t>
      </w:r>
    </w:p>
    <w:p>
      <w:pPr>
        <w:pStyle w:val="PreformattedText"/>
        <w:bidi w:val="0"/>
        <w:spacing w:before="0" w:after="0"/>
        <w:jc w:val="left"/>
        <w:rPr/>
      </w:pPr>
      <w:r>
        <w:rPr/>
        <w:t>ufM96dw787OrXqKGn3RnKqqxOGWdvtcHhhIhocTRxoRFDTQGPyCNfQsjG17A+88/bz2+sNm5eVN8s7</w:t>
      </w:r>
    </w:p>
    <w:p>
      <w:pPr>
        <w:pStyle w:val="PreformattedText"/>
        <w:bidi w:val="0"/>
        <w:spacing w:before="0" w:after="0"/>
        <w:jc w:val="left"/>
        <w:rPr/>
      </w:pPr>
      <w:r>
        <w:rPr/>
        <w:t>eTcpmLESRpI0aUCxxksGyFFWp+JiM06+hf7lf3Qdi9rvZS2t/d/Yto3D3H3S5a+uxd2ttdPaeIkaRW</w:t>
      </w:r>
    </w:p>
    <w:p>
      <w:pPr>
        <w:pStyle w:val="PreformattedText"/>
        <w:bidi w:val="0"/>
        <w:spacing w:before="0" w:after="0"/>
        <w:jc w:val="left"/>
        <w:rPr/>
      </w:pPr>
      <w:r>
        <w:rPr/>
        <w:t>geRJADGieJKENBPLKtXCqxFLtnAb/wBh/GD4+4ncdfnVxfZ+X3r2zT4uvrqp6eHGyjE7b2kqUskskI</w:t>
      </w:r>
    </w:p>
    <w:p>
      <w:pPr>
        <w:pStyle w:val="PreformattedText"/>
        <w:bidi w:val="0"/>
        <w:spacing w:before="0" w:after="0"/>
        <w:jc w:val="left"/>
        <w:rPr/>
      </w:pPr>
      <w:r>
        <w:rPr/>
        <w:t>pqnGY6oycNrXXKK9r2sWbft+w7r7nyRWltbJZ7XbkqI41VTOrhWYqABqRpCtaVDRqQcA9Q/wAk7J7T</w:t>
      </w:r>
    </w:p>
    <w:p>
      <w:pPr>
        <w:pStyle w:val="PreformattedText"/>
        <w:bidi w:val="0"/>
        <w:spacing w:before="0" w:after="0"/>
        <w:jc w:val="left"/>
        <w:rPr/>
      </w:pPr>
      <w:r>
        <w:rPr/>
        <w:t>+5f95Num28s7Rs9vsHtzyqFCWlrBDHLvP1UOuWRIo0V3s/rXhDMCYbm0Rk7lqF9/L4+L3Wnya7I3VQ</w:t>
      </w:r>
    </w:p>
    <w:p>
      <w:pPr>
        <w:pStyle w:val="PreformattedText"/>
        <w:bidi w:val="0"/>
        <w:spacing w:before="0" w:after="0"/>
        <w:jc w:val="left"/>
        <w:rPr/>
      </w:pPr>
      <w:r>
        <w:rPr/>
        <w:t>9r7un2/tXY+3qbPPhsfkqHEZTddZVVjwwUEeSrklFHi6eOmc1bwoaj9yNUaMsXAg9zOcNx5T2yI7Ui</w:t>
      </w:r>
    </w:p>
    <w:p>
      <w:pPr>
        <w:pStyle w:val="PreformattedText"/>
        <w:bidi w:val="0"/>
        <w:spacing w:before="0" w:after="0"/>
        <w:jc w:val="left"/>
        <w:rPr/>
      </w:pPr>
      <w:r>
        <w:rPr/>
        <w:t>G9uC4DsNSoFAyFwCxLDTXGDUHqbfv+fet5s+65yJs11yRY29xzFv+4S2y3NwjSW9nHDGryOY1ZfEnf</w:t>
      </w:r>
    </w:p>
    <w:p>
      <w:pPr>
        <w:pStyle w:val="PreformattedText"/>
        <w:bidi w:val="0"/>
        <w:spacing w:before="0" w:after="0"/>
        <w:jc w:val="left"/>
        <w:rPr/>
      </w:pPr>
      <w:r>
        <w:rPr/>
        <w:t>xFECu3hjTI7rIE0EdP5i2I+GvUuE291H8bNmbaot2tkP4ru/PY/L5fduTosYIGEGKqtyZ7KZmrSWqq</w:t>
      </w:r>
    </w:p>
    <w:p>
      <w:pPr>
        <w:pStyle w:val="PreformattedText"/>
        <w:bidi w:val="0"/>
        <w:spacing w:before="0" w:after="0"/>
        <w:jc w:val="left"/>
        <w:rPr/>
      </w:pPr>
      <w:r>
        <w:rPr/>
        <w:t>3EhhikRCENlCqoEa+32885c1c0QTbldzzWMAMktKRx/AyoCiBUqXIoKE4LeRPXP37j/vV96/7z33mr</w:t>
      </w:r>
    </w:p>
    <w:p>
      <w:pPr>
        <w:pStyle w:val="PreformattedText"/>
        <w:bidi w:val="0"/>
        <w:spacing w:before="0" w:after="0"/>
        <w:jc w:val="left"/>
        <w:rPr/>
      </w:pPr>
      <w:r>
        <w:rPr/>
        <w:t>DdedeYN1vPbbYTc3d9FEsVpYCttPBZwyRWsdvDM7zyRtGkiySERyT0JiLqDv8AK5dY/ltg3ZIXA677</w:t>
      </w:r>
    </w:p>
    <w:p>
      <w:pPr>
        <w:pStyle w:val="PreformattedText"/>
        <w:bidi w:val="0"/>
        <w:spacing w:before="0" w:after="0"/>
        <w:jc w:val="left"/>
        <w:rPr/>
      </w:pPr>
      <w:r>
        <w:rPr/>
        <w:t>YstQxWnLnYWaEfmIZCYtZFxcXHHuQfeME8lSAMV/xiLI4jJrT506zw/vQSB90Pd6oH/3a7X2ngT9bF</w:t>
      </w:r>
    </w:p>
    <w:p>
      <w:pPr>
        <w:pStyle w:val="PreformattedText"/>
        <w:bidi w:val="0"/>
        <w:spacing w:before="0" w:after="0"/>
        <w:jc w:val="left"/>
        <w:rPr/>
      </w:pPr>
      <w:r>
        <w:rPr/>
        <w:t>SvDFc06IzvnWN57rEhBkG4cuJCq6FL/fT6iqf2FLfQfgcexPyIVPJu2lK6fpI6fZTrIL7pAcfdh5CE</w:t>
      </w:r>
    </w:p>
    <w:p>
      <w:pPr>
        <w:pStyle w:val="PreformattedText"/>
        <w:bidi w:val="0"/>
        <w:spacing w:before="0" w:after="0"/>
        <w:jc w:val="left"/>
        <w:rPr/>
      </w:pPr>
      <w:r>
        <w:rPr/>
        <w:t>lNf9VdvrTAr9OnR8v5ikuKfMfHZKDMnL1Efxy6yatCFpIaKWTb1DqpzMEWFqlXQq6qSVCKv0A9xD7L</w:t>
      </w:r>
    </w:p>
    <w:p>
      <w:pPr>
        <w:pStyle w:val="PreformattedText"/>
        <w:bidi w:val="0"/>
        <w:spacing w:before="0" w:after="0"/>
        <w:jc w:val="left"/>
        <w:rPr/>
      </w:pPr>
      <w:r>
        <w:rPr/>
        <w:t>pMOZN/kmmMrNNSnkgEstEXzoAc/PrAb+7icN7++8iR2/08K7stK8XJ3LddTkfM1p8qdGj/AJTNZ9ns</w:t>
      </w:r>
    </w:p>
    <w:p>
      <w:pPr>
        <w:pStyle w:val="PreformattedText"/>
        <w:bidi w:val="0"/>
        <w:spacing w:before="0" w:after="0"/>
        <w:jc w:val="left"/>
        <w:rPr/>
      </w:pPr>
      <w:r>
        <w:rPr/>
        <w:t>LvQ1fZ9P1ziZ9x7MhrIsdjZMjvHcRbF55RRYNaYJUpTwh/3P3Y0LSLe/tz3nZ13WyMagt9O/cxAC9/</w:t>
      </w:r>
    </w:p>
    <w:p>
      <w:pPr>
        <w:pStyle w:val="PreformattedText"/>
        <w:bidi w:val="0"/>
        <w:spacing w:before="0" w:after="0"/>
        <w:jc w:val="left"/>
        <w:rPr/>
      </w:pPr>
      <w:r>
        <w:rPr/>
        <w:t>zrk54AnHUIf3y0FvPzlyIJIJbiUbbuWlASI/7e1y2Qv+9Vx5dVNd9U9JTd0doRUKZxaQb33G0L7jiW</w:t>
      </w:r>
    </w:p>
    <w:p>
      <w:pPr>
        <w:pStyle w:val="PreformattedText"/>
        <w:bidi w:val="0"/>
        <w:spacing w:before="0" w:after="0"/>
        <w:jc w:val="left"/>
        <w:rPr/>
      </w:pPr>
      <w:r>
        <w:rPr/>
        <w:t>DM1Cvk6hvuq2BbiJ6knWFubKRyfr7kL2tYtydCSQx8WXIr/GfXrPb+7L1f8AAe8uhwikXm6DShqq/w</w:t>
      </w:r>
    </w:p>
    <w:p>
      <w:pPr>
        <w:pStyle w:val="PreformattedText"/>
        <w:bidi w:val="0"/>
        <w:spacing w:before="0" w:after="0"/>
        <w:jc w:val="left"/>
        <w:rPr/>
      </w:pPr>
      <w:r>
        <w:rPr/>
        <w:t>C7G5xXHDzxx6PFvna+V3p8DurZ6WStrjsiB8zDRa3eOCkOZzdNXPTUyt44xFDUs7NbW1jf3GNxeptn</w:t>
      </w:r>
    </w:p>
    <w:p>
      <w:pPr>
        <w:pStyle w:val="PreformattedText"/>
        <w:bidi w:val="0"/>
        <w:spacing w:before="0" w:after="0"/>
        <w:jc w:val="left"/>
        <w:rPr/>
      </w:pPr>
      <w:r>
        <w:rPr/>
        <w:t>uk15IdMS31GPABZF0MSfQBiT8uubXNHOe2+3P96xLzXubLBYLzRb28staBEv9tisGd2JFI0FzqkzQI</w:t>
      </w:r>
    </w:p>
    <w:p>
      <w:pPr>
        <w:pStyle w:val="PreformattedText"/>
        <w:bidi w:val="0"/>
        <w:spacing w:before="0" w:after="0"/>
        <w:jc w:val="left"/>
        <w:rPr/>
      </w:pPr>
      <w:r>
        <w:rPr/>
        <w:t>GweiU/HvsCh6x7g2VvHLPOmGoK+opM19sFaT+F5fH1eKqpArsqt9stYJub2MYNjaxmjnbarjeeWbqy</w:t>
      </w:r>
    </w:p>
    <w:p>
      <w:pPr>
        <w:pStyle w:val="PreformattedText"/>
        <w:bidi w:val="0"/>
        <w:spacing w:before="0" w:after="0"/>
        <w:jc w:val="left"/>
        <w:rPr/>
      </w:pPr>
      <w:r>
        <w:rPr/>
        <w:t>tFD3mkMgPmyMGoPmwBUcK1pUVr12K+9/7Vbr70fdz5m5A5fjEvMc9rFPaJ2gvcWdxDdpEjN2q84ga3</w:t>
      </w:r>
    </w:p>
    <w:p>
      <w:pPr>
        <w:pStyle w:val="PreformattedText"/>
        <w:bidi w:val="0"/>
        <w:spacing w:before="0" w:after="0"/>
        <w:jc w:val="left"/>
        <w:rPr/>
      </w:pPr>
      <w:r>
        <w:rPr/>
        <w:t>ViQB4vcyipGwSflz0f1ntlN94XuHBpRJg8lQw0uNyM43Tm6WqkVocDjcRCseQpqStr0aN3iMVTWyRF</w:t>
      </w:r>
    </w:p>
    <w:p>
      <w:pPr>
        <w:pStyle w:val="PreformattedText"/>
        <w:bidi w:val="0"/>
        <w:spacing w:before="0" w:after="0"/>
        <w:jc w:val="left"/>
        <w:rPr/>
      </w:pPr>
      <w:r>
        <w:rPr/>
        <w:t>5Gij0j3gtu9mNzkfaNzttVyJUZkdQVRl831Y8QClFYEJUKoZuvldk2Xe9i3c7Pc2l1Dvkcpga1khkS</w:t>
      </w:r>
    </w:p>
    <w:p>
      <w:pPr>
        <w:pStyle w:val="PreformattedText"/>
        <w:bidi w:val="0"/>
        <w:spacing w:before="0" w:after="0"/>
        <w:jc w:val="left"/>
        <w:rPr/>
      </w:pPr>
      <w:r>
        <w:rPr/>
        <w:t>58bUAIWt3USKwkoNJUOWGQMda4PYe9KvsXfW7t8VkDUb7mz+RylPQtoBoqGaYrQUzLEqxpItIiGRVF</w:t>
      </w:r>
    </w:p>
    <w:p>
      <w:pPr>
        <w:pStyle w:val="PreformattedText"/>
        <w:bidi w:val="0"/>
        <w:spacing w:before="0" w:after="0"/>
        <w:jc w:val="left"/>
        <w:rPr/>
      </w:pPr>
      <w:r>
        <w:rPr/>
        <w:t>hIzC7fqOaftnsVzsPKkVveKyXUztKysKMuoBVDA5B0KpIOVrpIBFB9Nv3DPabmf2f+7ltmx86Qva80</w:t>
      </w:r>
    </w:p>
    <w:p>
      <w:pPr>
        <w:pStyle w:val="PreformattedText"/>
        <w:bidi w:val="0"/>
        <w:spacing w:before="0" w:after="0"/>
        <w:jc w:val="left"/>
        <w:rPr/>
      </w:pPr>
      <w:r>
        <w:rPr/>
        <w:t>7hdXG43Fu+Ht/qWVYYnHFZBbxQvKh7o5XeNu5T0cLvXY1R138QfjDQZSnNPn94VG598VkToySU2Gzl</w:t>
      </w:r>
    </w:p>
    <w:p>
      <w:pPr>
        <w:pStyle w:val="PreformattedText"/>
        <w:bidi w:val="0"/>
        <w:spacing w:before="0" w:after="0"/>
        <w:jc w:val="left"/>
        <w:rPr/>
      </w:pPr>
      <w:r>
        <w:rPr/>
        <w:t>ZWVu3BIHOtJK/GTxylbLwg4+pMW7Fuyb779XlxbNWwtYpLdT5NIkSrKRTiFZaVzxOfLrFjkDnHbOcf</w:t>
      </w:r>
    </w:p>
    <w:p>
      <w:pPr>
        <w:pStyle w:val="PreformattedText"/>
        <w:bidi w:val="0"/>
        <w:spacing w:before="0" w:after="0"/>
        <w:jc w:val="left"/>
        <w:rPr/>
      </w:pPr>
      <w:r>
        <w:rPr/>
        <w:t>70Her3bHEtvb7VdWSsCDT6C0gtpgCPI3a3FMmqqDWhAA3fyeIoZfkj2MlTSmqpj8f91fchSYmp4P8A</w:t>
      </w:r>
    </w:p>
    <w:p>
      <w:pPr>
        <w:pStyle w:val="PreformattedText"/>
        <w:bidi w:val="0"/>
        <w:spacing w:before="0" w:after="0"/>
        <w:jc w:val="left"/>
        <w:rPr/>
      </w:pPr>
      <w:r>
        <w:rPr/>
        <w:t>SF1aJKpatS0mPaFT/n/FURR3/wAoj+2MzpX70bunIm3tE+iX9+Q6fOp+mvKLp4PX+DUjN/obeL4YMj</w:t>
      </w:r>
    </w:p>
    <w:p>
      <w:pPr>
        <w:pStyle w:val="PreformattedText"/>
        <w:bidi w:val="0"/>
        <w:spacing w:before="0" w:after="0"/>
        <w:jc w:val="left"/>
        <w:rPr/>
      </w:pPr>
      <w:r>
        <w:rPr/>
        <w:t>/3ptT933ZwPPnG0HyP+63dq19BTzFacSKA9W4/MLdmQouhO79tS7pipHl66zNH97kMRAaPO43xCfHw</w:t>
      </w:r>
    </w:p>
    <w:p>
      <w:pPr>
        <w:pStyle w:val="PreformattedText"/>
        <w:bidi w:val="0"/>
        <w:spacing w:before="0" w:after="0"/>
        <w:jc w:val="left"/>
        <w:rPr/>
      </w:pPr>
      <w:r>
        <w:rPr/>
        <w:t>ZumnDVOEz1BZkpq+CaWklQvBqVHQ+8Stk2y2khW/+kL2zuGZUcl4HGGeBhQSRE0MkTKsg+OjMCOvnz</w:t>
      </w:r>
    </w:p>
    <w:p>
      <w:pPr>
        <w:pStyle w:val="PreformattedText"/>
        <w:bidi w:val="0"/>
        <w:spacing w:before="0" w:after="0"/>
        <w:jc w:val="left"/>
        <w:rPr/>
      </w:pPr>
      <w:r>
        <w:rPr/>
        <w:t>3S+uoWFuJu9FOglQAVbiko4gjgki1SuMA161ZesWZOyevXRtDpvjabI/iM+hlz1AVbwCxm0kX0D9X0</w:t>
      </w:r>
    </w:p>
    <w:p>
      <w:pPr>
        <w:pStyle w:val="PreformattedText"/>
        <w:bidi w:val="0"/>
        <w:spacing w:before="0" w:after="0"/>
        <w:jc w:val="left"/>
        <w:rPr/>
      </w:pPr>
      <w:r>
        <w:rPr/>
        <w:t>99L+YwDy9fgioNlPitP9Cbz8vt8uvr690zT2w5jPD/dDuH/aJN1t40skQx+c2hkqKli2tuSlyeS2m+</w:t>
      </w:r>
    </w:p>
    <w:p>
      <w:pPr>
        <w:pStyle w:val="PreformattedText"/>
        <w:bidi w:val="0"/>
        <w:spacing w:before="0" w:after="0"/>
        <w:jc w:val="left"/>
        <w:rPr/>
      </w:pPr>
      <w:r>
        <w:rPr/>
        <w:t>Hrp8hiIZIaWefy7azVXHDUq+NyNOzxU1QkNZQzAwyoB9cGdnuPqlG33DObmMU1OAsqScQHUVHctCHU</w:t>
      </w:r>
    </w:p>
    <w:p>
      <w:pPr>
        <w:pStyle w:val="PreformattedText"/>
        <w:bidi w:val="0"/>
        <w:spacing w:before="0" w:after="0"/>
        <w:jc w:val="left"/>
        <w:rPr/>
      </w:pPr>
      <w:r>
        <w:rPr/>
        <w:t>lJBUg56+Ljm2wk22VuZbBE8F8SotTDKnBuORxIKt3JUHyr1qC9geYb63gKiUTTruTMrJOq6RMy5CdT</w:t>
      </w:r>
    </w:p>
    <w:p>
      <w:pPr>
        <w:pStyle w:val="PreformattedText"/>
        <w:bidi w:val="0"/>
        <w:spacing w:before="0" w:after="0"/>
        <w:jc w:val="left"/>
        <w:rPr/>
      </w:pPr>
      <w:r>
        <w:rPr/>
        <w:t>No/sGW2or/AGSbe80uQtQ5QsQ/x+Ea/bravX1sfcd8D/gSOQjbVEB5fh0g8QCz0B+zh1Yd87o54+h/</w:t>
      </w:r>
    </w:p>
    <w:p>
      <w:pPr>
        <w:pStyle w:val="PreformattedText"/>
        <w:bidi w:val="0"/>
        <w:spacing w:before="0" w:after="0"/>
        <w:jc w:val="left"/>
        <w:rPr/>
      </w:pPr>
      <w:r>
        <w:rPr/>
        <w:t>glqjXwyfHnZk33dRD9vkayZ9n7VjCPFCn2xx2Op4UgpZdbTTIupwp49w37avr94+ZtRrIpnFK1AX6l</w:t>
      </w:r>
    </w:p>
    <w:p>
      <w:pPr>
        <w:pStyle w:val="PreformattedText"/>
        <w:bidi w:val="0"/>
        <w:spacing w:before="0" w:after="0"/>
        <w:jc w:val="left"/>
        <w:rPr/>
      </w:pPr>
      <w:r>
        <w:rPr/>
        <w:t>CPzNakeVfPrCP7k0ccf34/d4xCituHMJI8tX9Zm1H1NTx8gQQMdRfhJvLL7G+Mfz8zOCq5qPJTbI6k</w:t>
      </w:r>
    </w:p>
    <w:p>
      <w:pPr>
        <w:pStyle w:val="PreformattedText"/>
        <w:bidi w:val="0"/>
        <w:spacing w:before="0" w:after="0"/>
        <w:jc w:val="left"/>
        <w:rPr/>
      </w:pPr>
      <w:r>
        <w:rPr/>
        <w:t>xUU0MEkjxw5PNb4p6mdJYx/k80MBJRz9Lm3Puvv7YRbrvfK22Smi3F7NH/vZtlqDwBFcVx0Mv7yrlp</w:t>
      </w:r>
    </w:p>
    <w:p>
      <w:pPr>
        <w:pStyle w:val="PreformattedText"/>
        <w:bidi w:val="0"/>
        <w:spacing w:before="0" w:after="0"/>
        <w:jc w:val="left"/>
        <w:rPr/>
      </w:pPr>
      <w:r>
        <w:rPr/>
        <w:t>ec+ZvanlCUulvu3MVxZO6MquqXc21QMVLEDhITkgCgrivRE+ptlwdo9q7B2Hk8/T7dpN7bxwWAyW46</w:t>
      </w:r>
    </w:p>
    <w:p>
      <w:pPr>
        <w:pStyle w:val="PreformattedText"/>
        <w:bidi w:val="0"/>
        <w:spacing w:before="0" w:after="0"/>
        <w:jc w:val="left"/>
        <w:rPr/>
      </w:pPr>
      <w:r>
        <w:rPr/>
        <w:t>4qYsTR5bJQU1bkSJGSOWaCnkZokdkR5dKsyKSwnfcri35Z5eluLSIfT2dudEa8AEFFH+lGNR40qcnr</w:t>
      </w:r>
    </w:p>
    <w:p>
      <w:pPr>
        <w:pStyle w:val="PreformattedText"/>
        <w:bidi w:val="0"/>
        <w:spacing w:before="0" w:after="0"/>
        <w:jc w:val="left"/>
        <w:rPr/>
      </w:pPr>
      <w:r>
        <w:rPr/>
        <w:t>PX3K5l2v2C9jd55q5c2xH2nlTl6ea1sYv04yllbsYYKgExxDQqySAMyR6n0uw0m7T5BfHj4JfEbpjc</w:t>
      </w:r>
    </w:p>
    <w:p>
      <w:pPr>
        <w:pStyle w:val="PreformattedText"/>
        <w:bidi w:val="0"/>
        <w:spacing w:before="0" w:after="0"/>
        <w:jc w:val="left"/>
        <w:rPr/>
      </w:pPr>
      <w:r>
        <w:rPr/>
        <w:t>NbT47F777SrsHLjNoS7l3NLufPZDNzQNHBkRhaaqptsUYgkYyvIlBEIwL8BeMdJ+feb+YblbK1mkWW</w:t>
      </w:r>
    </w:p>
    <w:p>
      <w:pPr>
        <w:pStyle w:val="PreformattedText"/>
        <w:bidi w:val="0"/>
        <w:spacing w:before="0" w:after="0"/>
        <w:jc w:val="left"/>
        <w:rPr/>
      </w:pPr>
      <w:r>
        <w:rPr/>
        <w:t>Z6JHCAmWwFDDvIHqzmgyTxPXzabl9+v78/3iuc7bknlLeprC53e7EFvt+yW8VodUpoEW6Ie+CKuXkl</w:t>
      </w:r>
    </w:p>
    <w:p>
      <w:pPr>
        <w:pStyle w:val="PreformattedText"/>
        <w:bidi w:val="0"/>
        <w:spacing w:before="0" w:after="0"/>
        <w:jc w:val="left"/>
        <w:rPr/>
      </w:pPr>
      <w:r>
        <w:rPr/>
        <w:t>vNMaK0jsqhmFAztrd3/1bM39P1En6fj6+8n7OF7a0it3bU8caqT6lVAJ/OlevqT5d22fZuX7HZ7qUz</w:t>
      </w:r>
    </w:p>
    <w:p>
      <w:pPr>
        <w:pStyle w:val="PreformattedText"/>
        <w:bidi w:val="0"/>
        <w:spacing w:before="0" w:after="0"/>
        <w:jc w:val="left"/>
        <w:rPr/>
      </w:pPr>
      <w:r>
        <w:rPr/>
        <w:t>3VpZwwvKSSZGijVGkJNSS5UsSSTnOet4eqp56iZaYVFTSU5+3ihennkp/K9TJ4RIxQEyyUSKSqEHUV</w:t>
      </w:r>
    </w:p>
    <w:p>
      <w:pPr>
        <w:pStyle w:val="PreformattedText"/>
        <w:bidi w:val="0"/>
        <w:spacing w:before="0" w:after="0"/>
        <w:jc w:val="left"/>
        <w:rPr/>
      </w:pPr>
      <w:r>
        <w:rPr/>
        <w:t>P494Kb3YR36lXRHcjTUitAeIHpX1HXw/cm7wu0QiTWwiqXKjFdINCfWhPDqCm3lqIJIKR1pIY6COgo</w:t>
      </w:r>
    </w:p>
    <w:p>
      <w:pPr>
        <w:pStyle w:val="PreformattedText"/>
        <w:bidi w:val="0"/>
        <w:spacing w:before="0" w:after="0"/>
        <w:jc w:val="left"/>
        <w:rPr/>
      </w:pPr>
      <w:r>
        <w:rPr/>
        <w:t>kjIkkx00n3EtRmmmF4pWpxKZtI5M+gL+g+yqHl62humuRUznNSe2tAoGnzIGFJ8+49H9/zrJcbeLZl</w:t>
      </w:r>
    </w:p>
    <w:p>
      <w:pPr>
        <w:pStyle w:val="PreformattedText"/>
        <w:bidi w:val="0"/>
        <w:spacing w:before="0" w:after="0"/>
        <w:jc w:val="left"/>
        <w:rPr/>
      </w:pPr>
      <w:r>
        <w:rPr/>
        <w:t>GhmOoD4mFdShT5BzTX/RwOtM7uXB1O2+2OxsFV0r0U2M3luGlFLIbvDDHk6gU6M39sin03b+0efeaf</w:t>
      </w:r>
    </w:p>
    <w:p>
      <w:pPr>
        <w:pStyle w:val="PreformattedText"/>
        <w:bidi w:val="0"/>
        <w:spacing w:before="0" w:after="0"/>
        <w:jc w:val="left"/>
        <w:rPr/>
      </w:pPr>
      <w:r>
        <w:rPr/>
        <w:t>tzIknJdiUNQqOp+1ZHU/4K/Z19YH3Dd3tN7+6LyPd2bBkTangbNaSW9zPBID6d8ZIByAR1ev1z8xOg</w:t>
      </w:r>
    </w:p>
    <w:p>
      <w:pPr>
        <w:pStyle w:val="PreformattedText"/>
        <w:bidi w:val="0"/>
        <w:spacing w:before="0" w:after="0"/>
        <w:jc w:val="left"/>
        <w:rPr/>
      </w:pPr>
      <w:r>
        <w:rPr/>
        <w:t>ttfEfYlTmN5YSHcuyensLsuHY6SFc3PuPBbZiwFQ1PjI1+5kOQrkeRJFBMklRUScjx+8X+eNov4eb7</w:t>
      </w:r>
    </w:p>
    <w:p>
      <w:pPr>
        <w:pStyle w:val="PreformattedText"/>
        <w:bidi w:val="0"/>
        <w:spacing w:before="0" w:after="0"/>
        <w:jc w:val="left"/>
        <w:rPr/>
      </w:pPr>
      <w:r>
        <w:rPr/>
        <w:t>6B43Ek15I8YAqXWWQupXjqrUDHmAuCCOvnk+9r7b86cs/ev5v2C7268fc965ovr+yVIXc3cG43ctzb</w:t>
      </w:r>
    </w:p>
    <w:p>
      <w:pPr>
        <w:pStyle w:val="PreformattedText"/>
        <w:bidi w:val="0"/>
        <w:spacing w:before="0" w:after="0"/>
        <w:jc w:val="left"/>
        <w:rPr/>
      </w:pPr>
      <w:r>
        <w:rPr/>
        <w:t>G3ChjOSswjpHqIlVoiA6Mo17UXIZ7KIkNNLU5XM16rFR0yeWaoyGRqAI6anjjB8kktRMERV+pIA95b</w:t>
      </w:r>
    </w:p>
    <w:p>
      <w:pPr>
        <w:pStyle w:val="PreformattedText"/>
        <w:bidi w:val="0"/>
        <w:spacing w:before="0" w:after="0"/>
        <w:jc w:val="left"/>
        <w:rPr/>
      </w:pPr>
      <w:r>
        <w:rPr/>
        <w:t>cuWrbNyzZ2t4dDW9oniV/CVQF6n+iagn5V6+nD2M5du/bP2D5W5b5qKW1/s3LFjHeaiAkEkFpGbkM1</w:t>
      </w:r>
    </w:p>
    <w:p>
      <w:pPr>
        <w:pStyle w:val="PreformattedText"/>
        <w:bidi w:val="0"/>
        <w:spacing w:before="0" w:after="0"/>
        <w:jc w:val="left"/>
        <w:rPr/>
      </w:pPr>
      <w:r>
        <w:rPr/>
        <w:t>aaYXDqX4ELqx0fH+Y51blOv++5sxUwscbvHC4uso6yNGFJJVYuhpsXWQROUS7IKdHsQDpcG3uOfZu9</w:t>
      </w:r>
    </w:p>
    <w:p>
      <w:pPr>
        <w:pStyle w:val="PreformattedText"/>
        <w:bidi w:val="0"/>
        <w:spacing w:before="0" w:after="0"/>
        <w:jc w:val="left"/>
        <w:rPr/>
      </w:pPr>
      <w:r>
        <w:rPr/>
        <w:t>j/AHbebVXvjuPFFeJV1Cn8gY804Fs8eudP90R7mbbzL7dc4ckpKf3jZ8ync0jc962u428US0WpFFls</w:t>
      </w:r>
    </w:p>
    <w:p>
      <w:pPr>
        <w:pStyle w:val="PreformattedText"/>
        <w:bidi w:val="0"/>
        <w:spacing w:before="0" w:after="0"/>
        <w:jc w:val="left"/>
        <w:rPr/>
      </w:pPr>
      <w:r>
        <w:rPr/>
        <w:t>pCwTCtKCT3gk438rz5O9Z7P633d1B2JufGbTy1BuqHee0K3NTmlxlfSsKU1dH9zOzQx1lLWRytoBQP</w:t>
      </w:r>
    </w:p>
    <w:p>
      <w:pPr>
        <w:pStyle w:val="PreformattedText"/>
        <w:bidi w:val="0"/>
        <w:spacing w:before="0" w:after="0"/>
        <w:jc w:val="left"/>
        <w:rPr/>
      </w:pPr>
      <w:r>
        <w:rPr/>
        <w:t>HOLKSHYh73e2a9g3Fd9t0Y2ciIGYfhkQlSDQYDR6dJPEgivAdY0f3u/sJzV/robV77bVZTXHI9/si7</w:t>
      </w:r>
    </w:p>
    <w:p>
      <w:pPr>
        <w:pStyle w:val="PreformattedText"/>
        <w:bidi w:val="0"/>
        <w:spacing w:before="0" w:after="0"/>
        <w:jc w:val="left"/>
        <w:rPr/>
      </w:pPr>
      <w:r>
        <w:rPr/>
        <w:t>ZuE8aB1tbqKSUwPcaQCkU0bxLHI9V8SFozIC0KEWv5knzL6krOn8z1D1vunFby3JvTIY2eunwlRHXU</w:t>
      </w:r>
    </w:p>
    <w:p>
      <w:pPr>
        <w:pStyle w:val="PreformattedText"/>
        <w:bidi w:val="0"/>
        <w:spacing w:before="0" w:after="0"/>
        <w:jc w:val="left"/>
        <w:rPr/>
      </w:pPr>
      <w:r>
        <w:rPr/>
        <w:t>OJxUEurIzV1VETGlTkEgURoOfUeLX9gHlTYLrfN9itrZWaAzK8hpiNKgsSTjhWgJy1AOPWAX3NfY/n</w:t>
      </w:r>
    </w:p>
    <w:p>
      <w:pPr>
        <w:pStyle w:val="PreformattedText"/>
        <w:bidi w:val="0"/>
        <w:spacing w:before="0" w:after="0"/>
        <w:jc w:val="left"/>
        <w:rPr/>
      </w:pPr>
      <w:r>
        <w:rPr/>
        <w:t>P3x98eXNl2Oynfatuvrabc7oJWG3sbe4SWRpWb9MM6IYoY2NZZGVVBzSon4QdfZHsv5XdG4GgppaiH</w:t>
      </w:r>
    </w:p>
    <w:p>
      <w:pPr>
        <w:pStyle w:val="PreformattedText"/>
        <w:bidi w:val="0"/>
        <w:spacing w:before="0" w:after="0"/>
        <w:jc w:val="left"/>
        <w:rPr/>
      </w:pPr>
      <w:r>
        <w:rPr/>
        <w:t>G7/wAFvHMOkczQ0+C2RWRbryj1csNvtYKmDE/brIWUeadFB1MoOTPPO4R7bypezSEapIGiUVoS0o8M</w:t>
      </w:r>
    </w:p>
    <w:p>
      <w:pPr>
        <w:pStyle w:val="PreformattedText"/>
        <w:bidi w:val="0"/>
        <w:spacing w:before="0" w:after="0"/>
        <w:jc w:val="left"/>
        <w:rPr/>
      </w:pPr>
      <w:r>
        <w:rPr/>
        <w:t>U9SAxag8lJ4A9fTR99rn/bvbf7qnPG+38iRy3OwXW324JXU9zuUZsYAit8bI8/ilQD+nG7EaVYjc5j</w:t>
      </w:r>
    </w:p>
    <w:p>
      <w:pPr>
        <w:pStyle w:val="PreformattedText"/>
        <w:bidi w:val="0"/>
        <w:spacing w:before="0" w:after="0"/>
        <w:jc w:val="left"/>
        <w:rPr/>
      </w:pPr>
      <w:r>
        <w:rPr/>
        <w:t>GkLyLc8X5v/S35A94cvk9fHQmBQnHRdfmE3/OLveo/79vuIHn/AKZTb/G/tsDz6XWrfroPn1pTe89u</w:t>
      </w:r>
    </w:p>
    <w:p>
      <w:pPr>
        <w:pStyle w:val="PreformattedText"/>
        <w:bidi w:val="0"/>
        <w:spacing w:before="0" w:after="0"/>
        <w:jc w:val="left"/>
        <w:rPr/>
      </w:pPr>
      <w:r>
        <w:rPr/>
        <w:t>vuw633U2ptr/AJ57Bf6/8JoAf9fin+n+9e8A2lk/ib9vXw2Jv+//APKdd/8AOaT/AKC6eaPG0dBEYa</w:t>
      </w:r>
    </w:p>
    <w:p>
      <w:pPr>
        <w:pStyle w:val="PreformattedText"/>
        <w:bidi w:val="0"/>
        <w:spacing w:before="0" w:after="0"/>
        <w:jc w:val="left"/>
        <w:rPr/>
      </w:pPr>
      <w:r>
        <w:rPr/>
        <w:t>CjpaKAuZPFRwQ00RkZVUu0cKIpYogF7cgD+ntpnJOSSek1zdXd7IJr2WSWUCgZ2ZzTJpViTSpJpwyf</w:t>
      </w:r>
    </w:p>
    <w:p>
      <w:pPr>
        <w:pStyle w:val="PreformattedText"/>
        <w:bidi w:val="0"/>
        <w:spacing w:before="0" w:after="0"/>
        <w:jc w:val="left"/>
        <w:rPr/>
      </w:pPr>
      <w:r>
        <w:rPr/>
        <w:t>Xqrf+b4lvisx/wCzvxNv9s/09irkI/8AIx27/nqT/D1lh9xNafe35Fr/ANHpf+rUvVKn8rIX+eHRQ/</w:t>
      </w:r>
    </w:p>
    <w:p>
      <w:pPr>
        <w:pStyle w:val="PreformattedText"/>
        <w:bidi w:val="0"/>
        <w:spacing w:before="0" w:after="0"/>
        <w:jc w:val="left"/>
        <w:rPr/>
      </w:pPr>
      <w:r>
        <w:rPr/>
        <w:t>8AEnf++b7C95Ke63/Kg3//ADY/7SYevoH/ALyb/wAQr50/6lH/AHfdr62Rfnz1bke2/it2htfDQGpy</w:t>
      </w:r>
    </w:p>
    <w:p>
      <w:pPr>
        <w:pStyle w:val="PreformattedText"/>
        <w:bidi w:val="0"/>
        <w:spacing w:before="0" w:after="0"/>
        <w:jc w:val="left"/>
        <w:rPr/>
      </w:pPr>
      <w:r>
        <w:rPr/>
        <w:t>9Pi48/j4I11zTz4OQV5hhW1zJKkRAH594l7BuC7XvlnuUmY4LmOQ/MK4Yj8wCOvmj9jec7b2595OVe</w:t>
      </w:r>
    </w:p>
    <w:p>
      <w:pPr>
        <w:pStyle w:val="PreformattedText"/>
        <w:bidi w:val="0"/>
        <w:spacing w:before="0" w:after="0"/>
        <w:jc w:val="left"/>
        <w:rPr/>
      </w:pPr>
      <w:r>
        <w:rPr/>
        <w:t>fL0lbDaOYNvu5qCpMEF1FJOBgnuiV1wCc4zTrUc+P3ZjdJ959XdoVFNLNDsPfODzWVolQipmxVLXJF</w:t>
      </w:r>
    </w:p>
    <w:p>
      <w:pPr>
        <w:pStyle w:val="PreformattedText"/>
        <w:bidi w:val="0"/>
        <w:spacing w:before="0" w:after="0"/>
        <w:jc w:val="left"/>
        <w:rPr/>
      </w:pPr>
      <w:r>
        <w:rPr/>
        <w:t>m6SNGAK1UuLknRLjiQi/vNbmbaxzDy1d7bAwLXFufDIIoWpqjNeGksFz6dfW9768gr7zex/MnIO2Sx</w:t>
      </w:r>
    </w:p>
    <w:p>
      <w:pPr>
        <w:pStyle w:val="PreformattedText"/>
        <w:bidi w:val="0"/>
        <w:spacing w:before="0" w:after="0"/>
        <w:jc w:val="left"/>
        <w:rPr/>
      </w:pPr>
      <w:r>
        <w:rPr/>
        <w:t>NNvmxzx2sgYGIztH4lpIXBoYjMsTFgaFKkHPW4jTfNv4sz7Qj3qvc+ylxEmP8A4iIpMrCmRCmLymnb</w:t>
      </w:r>
    </w:p>
    <w:p>
      <w:pPr>
        <w:pStyle w:val="PreformattedText"/>
        <w:bidi w:val="0"/>
        <w:spacing w:before="0" w:after="0"/>
        <w:jc w:val="left"/>
        <w:rPr/>
      </w:pPr>
      <w:r>
        <w:rPr/>
        <w:t>HuVqEqx+nxldQbj6+8F7uxvLK5e0u4niukajKwKkH5g56+PzmXlDmjk3mC45U5ssLvbuY7SUxzW1xG</w:t>
      </w:r>
    </w:p>
    <w:p>
      <w:pPr>
        <w:pStyle w:val="PreformattedText"/>
        <w:bidi w:val="0"/>
        <w:spacing w:before="0" w:after="0"/>
        <w:jc w:val="left"/>
        <w:rPr/>
      </w:pPr>
      <w:r>
        <w:rPr/>
        <w:t>0cqODwKMAaHirCqupDKSpBOpj8zu9KL5EfITfXZGIikiwFdXLQ7fWYFZnxOPjSmp55UIBRqlo2kA+o</w:t>
      </w:r>
    </w:p>
    <w:p>
      <w:pPr>
        <w:pStyle w:val="PreformattedText"/>
        <w:bidi w:val="0"/>
        <w:spacing w:before="0" w:after="0"/>
        <w:jc w:val="left"/>
        <w:rPr/>
      </w:pPr>
      <w:r>
        <w:rPr/>
        <w:t>VgDY3HvK72d5fvNl5ce5v0aOe7lDqpFCI1UBSQcjUSxA/h0nz6+kX+7D9mOavaj2Hud35ytpbHd+ZN</w:t>
      </w:r>
    </w:p>
    <w:p>
      <w:pPr>
        <w:pStyle w:val="PreformattedText"/>
        <w:bidi w:val="0"/>
        <w:spacing w:before="0" w:after="0"/>
        <w:jc w:val="left"/>
        <w:rPr/>
      </w:pPr>
      <w:r>
        <w:rPr/>
        <w:t>z+sit5VKSpZpBHFbtLG1GjeZhLKqsAfBaJjlqA3GS6Q3Bg/wCUzt3e1RQ1MQ3P39m+zLS0zxTRbdlx</w:t>
      </w:r>
    </w:p>
    <w:p>
      <w:pPr>
        <w:pStyle w:val="PreformattedText"/>
        <w:bidi w:val="0"/>
        <w:spacing w:before="0" w:after="0"/>
        <w:jc w:val="left"/>
        <w:rPr/>
      </w:pPr>
      <w:r>
        <w:rPr/>
        <w:t>uL6+xksivHHIKOrn2vLUwObq8VSsiko4PsL7nvtvN75WaAqY7aIW1Qagu8Uxp5ioaYIR5FdJyOoO9w</w:t>
      </w:r>
    </w:p>
    <w:p>
      <w:pPr>
        <w:pStyle w:val="PreformattedText"/>
        <w:bidi w:val="0"/>
        <w:spacing w:before="0" w:after="0"/>
        <w:jc w:val="left"/>
        <w:rPr/>
      </w:pPr>
      <w:r>
        <w:rPr/>
        <w:t>vc/Z91/vZuT7KKVGtdh2w7O5VwV+ru9u3WWlaldayblFA6ihEkZjIDqR0EP8sfuDZPSny12jujsHKQ</w:t>
      </w:r>
    </w:p>
    <w:p>
      <w:pPr>
        <w:pStyle w:val="PreformattedText"/>
        <w:bidi w:val="0"/>
        <w:spacing w:before="0" w:after="0"/>
        <w:jc w:val="left"/>
        <w:rPr/>
      </w:pPr>
      <w:r>
        <w:rPr/>
        <w:t>YLbOV2/uratTnKt/HQ4qqzGO8mPqK+SxMdLNWUSQFvorSgmygn2NPd7a7vdOS5RZqXkgmjlKgEkqtV</w:t>
      </w:r>
    </w:p>
    <w:p>
      <w:pPr>
        <w:pStyle w:val="PreformattedText"/>
        <w:bidi w:val="0"/>
        <w:spacing w:before="0" w:after="0"/>
        <w:jc w:val="left"/>
        <w:rPr/>
      </w:pPr>
      <w:r>
        <w:rPr/>
        <w:t>agH8IbUf6IJ6yj/vIOQuZOf/usbra8rW8t5uO231nftDEheWSCCQpMY0XLGKOUzsACfDiegJoOjpfz</w:t>
      </w:r>
    </w:p>
    <w:p>
      <w:pPr>
        <w:pStyle w:val="PreformattedText"/>
        <w:bidi w:val="0"/>
        <w:spacing w:before="0" w:after="0"/>
        <w:jc w:val="left"/>
        <w:rPr/>
      </w:pPr>
      <w:r>
        <w:rPr/>
        <w:t>f/lP1R27Q9e9cdZbqxe8zhK+rz+ay2FnWsx1LI8IpqWjWrj/AG3nkSQsVHIC8/Ue4W9ltpvJ+bF3FU</w:t>
      </w:r>
    </w:p>
    <w:p>
      <w:pPr>
        <w:pStyle w:val="PreformattedText"/>
        <w:bidi w:val="0"/>
        <w:spacing w:before="0" w:after="0"/>
        <w:jc w:val="left"/>
        <w:rPr/>
      </w:pPr>
      <w:r>
        <w:rPr/>
        <w:t>YWltFIWahpV0KKteGolqgcaAny65R/3Vvt9zNvn3j056tbaYcr7Htl4bi4KHwfFuYTbRW4kwvjP4xl</w:t>
      </w:r>
    </w:p>
    <w:p>
      <w:pPr>
        <w:pStyle w:val="PreformattedText"/>
        <w:bidi w:val="0"/>
        <w:spacing w:before="0" w:after="0"/>
        <w:jc w:val="left"/>
        <w:rPr/>
      </w:pPr>
      <w:r>
        <w:rPr/>
        <w:t>CAlvDidqAZ6Kv/L96a3B2/sn5iUWDojWGi6UxlJZQ4ZcnVblTPYxUYIYy8sW06myFg729IIDWkT3u3</w:t>
      </w:r>
    </w:p>
    <w:p>
      <w:pPr>
        <w:pStyle w:val="PreformattedText"/>
        <w:bidi w:val="0"/>
        <w:spacing w:before="0" w:after="0"/>
        <w:jc w:val="left"/>
        <w:rPr/>
      </w:pPr>
      <w:r>
        <w:rPr/>
        <w:t>KLb4NqZv7QXTuB6+GEr8/xDP8Agx1nR/erc2W/K+we3dzlr635tN+iAgFksYkLkGoYUaeLIFBXJUla</w:t>
      </w:r>
    </w:p>
    <w:p>
      <w:pPr>
        <w:pStyle w:val="PreformattedText"/>
        <w:bidi w:val="0"/>
        <w:spacing w:before="0" w:after="0"/>
        <w:jc w:val="left"/>
        <w:rPr/>
      </w:pPr>
      <w:r>
        <w:rPr/>
        <w:t>1+7TkwOF3xtmbfWFnzG2MTuvDSbx26tRV0NTlMDQZembcOFWqoamirqOeux8U0AkhmhljZro6sAwl3</w:t>
      </w:r>
    </w:p>
    <w:p>
      <w:pPr>
        <w:pStyle w:val="PreformattedText"/>
        <w:bidi w:val="0"/>
        <w:spacing w:before="0" w:after="0"/>
        <w:jc w:val="left"/>
        <w:rPr/>
      </w:pPr>
      <w:r>
        <w:rPr/>
        <w:t>cWvL/YZ32CZU3Ca0c20pAKrI8Z8GQhgykBirUZSCMEEY66ab7c7pzJyDeXnt7eRRb1f7PK+2XZVXjS</w:t>
      </w:r>
    </w:p>
    <w:p>
      <w:pPr>
        <w:pStyle w:val="PreformattedText"/>
        <w:bidi w:val="0"/>
        <w:spacing w:before="0" w:after="0"/>
        <w:jc w:val="left"/>
        <w:rPr/>
      </w:pPr>
      <w:r>
        <w:rPr/>
        <w:t>ee2ZrO40yI6OiyNHLpeN1ZRRkYEqdoOh+MP8ml+oaft2ba20Z8AcHNlpAndncUeQkem8oko1x57LSo</w:t>
      </w:r>
    </w:p>
    <w:p>
      <w:pPr>
        <w:pStyle w:val="PreformattedText"/>
        <w:bidi w:val="0"/>
        <w:spacing w:before="0" w:after="0"/>
        <w:jc w:val="left"/>
        <w:rPr/>
      </w:pPr>
      <w:r>
        <w:rPr/>
        <w:t>Wtd47eMoCGNre8KIPdj3gtY1sd3vJIt3j7JVa1tVYSLhqgQAD8hT0x186PN337vvtco80X/LO98zT2</w:t>
      </w:r>
    </w:p>
    <w:p>
      <w:pPr>
        <w:pStyle w:val="PreformattedText"/>
        <w:bidi w:val="0"/>
        <w:spacing w:before="0" w:after="0"/>
        <w:jc w:val="left"/>
        <w:rPr/>
      </w:pPr>
      <w:r>
        <w:rPr/>
        <w:t>W6WNy0UsE20bKkkTLgoyttuoEHgTWooQSCD1WDUd5fyn4snNTQ/CPcstAlY0MVdJ3J3SjPSiXQKpqd</w:t>
      </w:r>
    </w:p>
    <w:p>
      <w:pPr>
        <w:pStyle w:val="PreformattedText"/>
        <w:bidi w:val="0"/>
        <w:spacing w:before="0" w:after="0"/>
        <w:jc w:val="left"/>
        <w:rPr/>
      </w:pPr>
      <w:r>
        <w:rPr/>
        <w:t>OymkUmP1aP1D6Wv7lq0g+8LeWsd2l5EqSIGCvHZKwBFRqUw1U/I5HAgHHWaHLtj/ez8x7DacwQ75t9</w:t>
      </w:r>
    </w:p>
    <w:p>
      <w:pPr>
        <w:pStyle w:val="PreformattedText"/>
        <w:bidi w:val="0"/>
        <w:spacing w:before="0" w:after="0"/>
        <w:jc w:val="left"/>
        <w:rPr/>
      </w:pPr>
      <w:r>
        <w:rPr/>
        <w:t>tDeW6TJFc22wQ3CLIoZRNEdsJik0kFo3IdCdLhXDKBF/mp9NbQ2/1P8AEvs/p3ZuU2f05leu6XG7bw</w:t>
      </w:r>
    </w:p>
    <w:p>
      <w:pPr>
        <w:pStyle w:val="PreformattedText"/>
        <w:bidi w:val="0"/>
        <w:spacing w:before="0" w:after="0"/>
        <w:jc w:val="left"/>
        <w:rPr/>
      </w:pPr>
      <w:r>
        <w:rPr/>
        <w:t>WQlztVVbfoM6r7sxFPXz7lrsnnhNXR5OWUCsneZdeltJ9IR+zW83z897xY79Kkm9TqS7jRR5IX0uF8</w:t>
      </w:r>
    </w:p>
    <w:p>
      <w:pPr>
        <w:pStyle w:val="PreformattedText"/>
        <w:bidi w:val="0"/>
        <w:spacing w:before="0" w:after="0"/>
        <w:jc w:val="left"/>
        <w:rPr/>
      </w:pPr>
      <w:r>
        <w:rPr/>
        <w:t>MBDgk9goQpIx0Vf3fnP3NMn3qPcLlv3Uvra89yt0tQbieLwBHPdbVcfTzpF9MkVu2lJif0YwrLC7rU</w:t>
      </w:r>
    </w:p>
    <w:p>
      <w:pPr>
        <w:pStyle w:val="PreformattedText"/>
        <w:bidi w:val="0"/>
        <w:spacing w:before="0" w:after="0"/>
        <w:jc w:val="left"/>
        <w:rPr/>
      </w:pPr>
      <w:r>
        <w:rPr/>
        <w:t>Akv38kz5adcdF7z7W6s7S3Bj9p4fs2DbWd21uHKyilxkW4NrrmKWtxNbVu/ihkymOyySQEhV1UrqWL</w:t>
      </w:r>
    </w:p>
    <w:p>
      <w:pPr>
        <w:pStyle w:val="PreformattedText"/>
        <w:bidi w:val="0"/>
        <w:spacing w:before="0" w:after="0"/>
        <w:jc w:val="left"/>
        <w:rPr/>
      </w:pPr>
      <w:r>
        <w:rPr/>
        <w:t>Mg9mvv8A8s3t/Z2fMNlG0iWuuOYAVKo5VkegGFDBgxrgsmOJ6Gn96t7P8x808qbB7q8u28t1abEbm3</w:t>
      </w:r>
    </w:p>
    <w:p>
      <w:pPr>
        <w:pStyle w:val="PreformattedText"/>
        <w:bidi w:val="0"/>
        <w:spacing w:before="0" w:after="0"/>
        <w:jc w:val="left"/>
        <w:rPr/>
      </w:pPr>
      <w:r>
        <w:rPr/>
        <w:t>v1jUu0VvcmF4bkqoqIYpIpI5nqQpmiJAUOwsE/mEfzacF05Bt7avxm3Ttfeu85qxqncWRjU5bB4zGI</w:t>
      </w:r>
    </w:p>
    <w:p>
      <w:pPr>
        <w:pStyle w:val="PreformattedText"/>
        <w:bidi w:val="0"/>
        <w:spacing w:before="0" w:after="0"/>
        <w:jc w:val="left"/>
        <w:rPr/>
      </w:pPr>
      <w:r>
        <w:rPr/>
        <w:t>gEdKJ4WWKSunkYEKGuFBP49wn7f8g3vOm6/Strh29FYyTBNQTB0jJUFmagC6q01NQhT1zA+6r92PmP</w:t>
      </w:r>
    </w:p>
    <w:p>
      <w:pPr>
        <w:pStyle w:val="PreformattedText"/>
        <w:bidi w:val="0"/>
        <w:spacing w:before="0" w:after="0"/>
        <w:jc w:val="left"/>
        <w:rPr/>
      </w:pPr>
      <w:r>
        <w:rPr/>
        <w:t>7zPuB/Vy2a6sOTbaGWS+3NLczRWxWM+BENTRxvPPM0aiHxRJ4PizBSsTdFc+Nvz1+Tnzn2/wDIzpDd</w:t>
      </w:r>
    </w:p>
    <w:p>
      <w:pPr>
        <w:pStyle w:val="PreformattedText"/>
        <w:bidi w:val="0"/>
        <w:spacing w:before="0" w:after="0"/>
        <w:jc w:val="left"/>
        <w:rPr/>
      </w:pPr>
      <w:r>
        <w:rPr/>
        <w:t>u2sHkcNN8f8AfWcqc9hKWpoRhJoVocbQUssaw1EVTUZaryQEaGaJ2SKQqG0sVFfuB7W2HIe1w7ol+0</w:t>
      </w:r>
    </w:p>
    <w:p>
      <w:pPr>
        <w:pStyle w:val="PreformattedText"/>
        <w:bidi w:val="0"/>
        <w:spacing w:before="0" w:after="0"/>
        <w:jc w:val="left"/>
        <w:rPr/>
      </w:pPr>
      <w:r>
        <w:rPr/>
        <w:t>9xJcrGsZjCEijMzA+IxooUA9vFlqRUVn372n3FeWPuye28HOy82Tbpul3uUVpDaSWUduZNUcsskgZb</w:t>
      </w:r>
    </w:p>
    <w:p>
      <w:pPr>
        <w:pStyle w:val="PreformattedText"/>
        <w:bidi w:val="0"/>
        <w:spacing w:before="0" w:after="0"/>
        <w:jc w:val="left"/>
        <w:rPr/>
      </w:pPr>
      <w:r>
        <w:rPr/>
        <w:t>qVtMSRd1IyNToGZdQrr/AOy8uuyew9p56ujlK7S3ngsvWRICsxXA5ylrKiNB+pZbUhA/IPvLO+T998</w:t>
      </w:r>
    </w:p>
    <w:p>
      <w:pPr>
        <w:pStyle w:val="PreformattedText"/>
        <w:bidi w:val="0"/>
        <w:spacing w:before="0" w:after="0"/>
        <w:jc w:val="left"/>
        <w:rPr/>
      </w:pPr>
      <w:r>
        <w:rPr/>
        <w:t>vTJakf43ZOEPl+rEdOfTuHXfbfI19wPbO8i2Zl0b3sUogYkFaXlqwiJIwV/UU14EZ62avnz81ehexP</w:t>
      </w:r>
    </w:p>
    <w:p>
      <w:pPr>
        <w:pStyle w:val="PreformattedText"/>
        <w:bidi w:val="0"/>
        <w:spacing w:before="0" w:after="0"/>
        <w:jc w:val="left"/>
        <w:rPr/>
      </w:pPr>
      <w:r>
        <w:rPr/>
        <w:t>ituiDDdh4nN0W76CloOveq8TkY6nOZmolEKQ7y7Pio2Ix9FiaVBJQYUkrBpWSq1VDCKPBjYeX9ybmG</w:t>
      </w:r>
    </w:p>
    <w:p>
      <w:pPr>
        <w:pStyle w:val="PreformattedText"/>
        <w:bidi w:val="0"/>
        <w:spacing w:before="0" w:after="0"/>
        <w:jc w:val="left"/>
        <w:rPr/>
      </w:pPr>
      <w:r>
        <w:rPr/>
        <w:t>DYbeB/3uZgkjaSDGKgOBXhpFS7nAFdNB3H5Tvbr2l5+5i97du9qotuvY+bl3qGG5hMTeLbiOdPHlmF</w:t>
      </w:r>
    </w:p>
    <w:p>
      <w:pPr>
        <w:pStyle w:val="PreformattedText"/>
        <w:bidi w:val="0"/>
        <w:spacing w:before="0" w:after="0"/>
        <w:jc w:val="left"/>
        <w:rPr/>
      </w:pPr>
      <w:r>
        <w:rPr/>
        <w:t>P04LdKyPISEKAOWIK9UC/CjEVec+VfR9DRzUdM8e9afKVNRkMjkMVQwYzBUNdnMvNV12HVszDTR4rH</w:t>
      </w:r>
    </w:p>
    <w:p>
      <w:pPr>
        <w:pStyle w:val="PreformattedText"/>
        <w:bidi w:val="0"/>
        <w:spacing w:before="0" w:after="0"/>
        <w:jc w:val="left"/>
        <w:rPr/>
      </w:pPr>
      <w:r>
        <w:rPr/>
        <w:t>TFxRD7yRQUgIlZD7zM9xJVh5L3B2BNYQooAx1M6qtA3aTqI+LtHE1FR19Jv30dztdo+6xzvd3hIibZ</w:t>
      </w:r>
    </w:p>
    <w:p>
      <w:pPr>
        <w:pStyle w:val="PreformattedText"/>
        <w:bidi w:val="0"/>
        <w:spacing w:before="0" w:after="0"/>
        <w:jc w:val="left"/>
        <w:rPr/>
      </w:pPr>
      <w:r>
        <w:rPr/>
        <w:t>JIRwH6ly8dvEKkilZZUFckcQGIAO02uy6Ldedx1bWTZqux09Qds4Pb9LSUVBmN3z4ceWbbu3dvxyjC</w:t>
      </w:r>
    </w:p>
    <w:p>
      <w:pPr>
        <w:pStyle w:val="PreformattedText"/>
        <w:bidi w:val="0"/>
        <w:spacing w:before="0" w:after="0"/>
        <w:jc w:val="left"/>
        <w:rPr/>
      </w:pPr>
      <w:r>
        <w:rPr/>
        <w:t>bexOLX9ysiaR8RtelXXkJ6mvZ4RhdJPLBGyqVD01M1SQob8Rf4iT5NQPMf7NVQBuvlSEkUSaCCWU04</w:t>
      </w:r>
    </w:p>
    <w:p>
      <w:pPr>
        <w:pStyle w:val="PreformattedText"/>
        <w:bidi w:val="0"/>
        <w:spacing w:before="0" w:after="0"/>
        <w:jc w:val="left"/>
        <w:rPr/>
      </w:pPr>
      <w:r>
        <w:rPr/>
        <w:t>HTX00cWY40xVxXVKamnRrdq06U21qzK4WuoMZjsPE1LT57FVQxezqKlqQKOvoNmbiyMFRXz0cmj7eq</w:t>
      </w:r>
    </w:p>
    <w:p>
      <w:pPr>
        <w:pStyle w:val="PreformattedText"/>
        <w:bidi w:val="0"/>
        <w:spacing w:before="0" w:after="0"/>
        <w:jc w:val="left"/>
        <w:rPr/>
      </w:pPr>
      <w:r>
        <w:rPr/>
        <w:t>3I1NU5rNz6/wCHxRUwisFrwL44iIZpSO4EEuTxXWqkD5rArBRjxGJr0rtA8rfqr8TAgAqxBGCSfhZh</w:t>
      </w:r>
    </w:p>
    <w:p>
      <w:pPr>
        <w:pStyle w:val="PreformattedText"/>
        <w:bidi w:val="0"/>
        <w:spacing w:before="0" w:after="0"/>
        <w:jc w:val="left"/>
        <w:rPr/>
      </w:pPr>
      <w:r>
        <w:rPr/>
        <w:t>/G1IoxgA0p0Wzf8AjcxvDcmF2dVxwZHJbmy2PosPtmuB27WQY+pm8mQye0djTTzR7VR8TDJ485ueZ8</w:t>
      </w:r>
    </w:p>
    <w:p>
      <w:pPr>
        <w:pStyle w:val="PreformattedText"/>
        <w:bidi w:val="0"/>
        <w:spacing w:before="0" w:after="0"/>
        <w:jc w:val="left"/>
        <w:rPr/>
      </w:pPr>
      <w:r>
        <w:rPr/>
        <w:t>xXi3jgRbsDzZTDZ2sl5HqCxqSWUiQVp2q7rQE6qfpQDQn4mJ4tbtO8tItYKaQFqDpLHtJGNclM1mei</w:t>
      </w:r>
    </w:p>
    <w:p>
      <w:pPr>
        <w:pStyle w:val="PreformattedText"/>
        <w:bidi w:val="0"/>
        <w:spacing w:before="0" w:after="0"/>
        <w:jc w:val="left"/>
        <w:rPr/>
      </w:pPr>
      <w:r>
        <w:rPr/>
        <w:t>k1EShQD0Xj+aFma+g6Qy1JhTVZGqzGL3VtnbmYrnMdbi9ydS9Zb/AOwtu5HJQxmGN8lTUO2p8fUMFV</w:t>
      </w:r>
    </w:p>
    <w:p>
      <w:pPr>
        <w:pStyle w:val="PreformattedText"/>
        <w:bidi w:val="0"/>
        <w:spacing w:before="0" w:after="0"/>
        <w:jc w:val="left"/>
        <w:rPr/>
      </w:pPr>
      <w:r>
        <w:rPr/>
        <w:t>ZJpA4FyPeNHveGl5Y2ze3Ok7ZzPt9zKq8HguHa0lX/AEtJw4HkFp5dZYfd6tW23nK32G3XVa3203dk</w:t>
      </w:r>
    </w:p>
    <w:p>
      <w:pPr>
        <w:pStyle w:val="PreformattedText"/>
        <w:bidi w:val="0"/>
        <w:spacing w:before="0" w:after="0"/>
        <w:jc w:val="left"/>
        <w:rPr/>
      </w:pPr>
      <w:r>
        <w:rPr/>
        <w:t>6fEFW5hFCrGtE8YIwPGpAPWs9/Lzrdp/LXM/zQfln2PtLcG6q74v43b/AH91Tk81JUS7W2HRVNPses</w:t>
      </w:r>
    </w:p>
    <w:p>
      <w:pPr>
        <w:pStyle w:val="PreformattedText"/>
        <w:bidi w:val="0"/>
        <w:spacing w:before="0" w:after="0"/>
        <w:jc w:val="left"/>
        <w:rPr/>
      </w:pPr>
      <w:r>
        <w:rPr/>
        <w:t>28cRjJ7TU246Pb/UVdLFw0YxitEykS+xpzDs02zXew7TYzQrbTWT29wFoJJXS4lXQzD8Ou9Bbh3UNe</w:t>
      </w:r>
    </w:p>
    <w:p>
      <w:pPr>
        <w:pStyle w:val="PreformattedText"/>
        <w:bidi w:val="0"/>
        <w:spacing w:before="0" w:after="0"/>
        <w:jc w:val="left"/>
        <w:rPr/>
      </w:pPr>
      <w:r>
        <w:rPr/>
        <w:t>3oA3V3ecw7xcckumi3vfChVErRh+7vp5HVTgeJNbIVYZb9QZJ62Cf5ltPsb5BfOn+TL0nR4yTd2yt8</w:t>
      </w:r>
    </w:p>
    <w:p>
      <w:pPr>
        <w:pStyle w:val="PreformattedText"/>
        <w:bidi w:val="0"/>
        <w:spacing w:before="0" w:after="0"/>
        <w:jc w:val="left"/>
        <w:rPr/>
      </w:pPr>
      <w:r>
        <w:rPr/>
        <w:t>d0b17e7EkopaoYWt6vo+savfewNpbokpEHlxG9M9s5a5aOWVIqqHGSI8bxM3sK8rWFvY8lb7NdRr+8</w:t>
      </w:r>
    </w:p>
    <w:p>
      <w:pPr>
        <w:pStyle w:val="PreformattedText"/>
        <w:bidi w:val="0"/>
        <w:spacing w:before="0" w:after="0"/>
        <w:jc w:val="left"/>
        <w:rPr/>
      </w:pPr>
      <w:r>
        <w:rPr/>
        <w:t>YrS1jjR6a/Ea4WKRlJ+F1jcguBUCQEUIHQCj5i5g2fkSbd9jupIoNz3O1tX8MkM1s8U3jk0AZYn1xo</w:t>
      </w:r>
    </w:p>
    <w:p>
      <w:pPr>
        <w:pStyle w:val="PreformattedText"/>
        <w:bidi w:val="0"/>
        <w:spacing w:before="0" w:after="0"/>
        <w:jc w:val="left"/>
        <w:rPr/>
      </w:pPr>
      <w:r>
        <w:rPr/>
        <w:t>SCtWAQ1FR1Z78s9xbb2j1dj8nvqOKq2ziN7bJ31vamiBSKbF7d3lh2w1DBT6084ye7KikpaKmW5nq4</w:t>
      </w:r>
    </w:p>
    <w:p>
      <w:pPr>
        <w:pStyle w:val="PreformattedText"/>
        <w:bidi w:val="0"/>
        <w:spacing w:before="0" w:after="0"/>
        <w:jc w:val="left"/>
        <w:rPr/>
      </w:pPr>
      <w:r>
        <w:rPr/>
        <w:t>oY1Vr6THW6WW4SWEe1bdRb25bS5UcIzXWFFOBHZ8k1E049GPJ0tpHf3l9MxS3g2+4WImnaREWZz5Ax</w:t>
      </w:r>
    </w:p>
    <w:p>
      <w:pPr>
        <w:pStyle w:val="PreformattedText"/>
        <w:bidi w:val="0"/>
        <w:spacing w:before="0" w:after="0"/>
        <w:jc w:val="left"/>
        <w:rPr/>
      </w:pPr>
      <w:r>
        <w:rPr/>
        <w:t>xgyV8+AzTqV8WNv7jj252Fvze1THVb37D7Hy9VuOKAOuOxNRtsvjZcFi4nJ8UeAy1XWY+oKlkkqqN2</w:t>
      </w:r>
    </w:p>
    <w:p>
      <w:pPr>
        <w:pStyle w:val="PreformattedText"/>
        <w:bidi w:val="0"/>
        <w:spacing w:before="0" w:after="0"/>
        <w:jc w:val="left"/>
        <w:rPr/>
      </w:pPr>
      <w:r>
        <w:rPr/>
        <w:t>B/AVbTbLA0rQKFtg2mOvxFeOon0bBUYotOirmXco7+e2ihGmOC1jTSCaKdINDXg+nSZD/ETXpG9nUu</w:t>
      </w:r>
    </w:p>
    <w:p>
      <w:pPr>
        <w:pStyle w:val="PreformattedText"/>
        <w:bidi w:val="0"/>
        <w:spacing w:before="0" w:after="0"/>
        <w:jc w:val="left"/>
        <w:rPr/>
      </w:pPr>
      <w:r>
        <w:rPr/>
        <w:t>7af5Q0kkdPS1Ww4upcZ3FJI7wJWU/YewKncHV2wcJTwa/uamKuznYceU8ulYoGx4ViS6gr9wit0jN4</w:t>
      </w:r>
    </w:p>
    <w:p>
      <w:pPr>
        <w:pStyle w:val="PreformattedText"/>
        <w:bidi w:val="0"/>
        <w:spacing w:before="0" w:after="0"/>
        <w:jc w:val="left"/>
        <w:rPr/>
      </w:pPr>
      <w:r>
        <w:rPr/>
        <w:t>SRctRNNTlMEt6YZQCuSQ+OB6ctpPH2W0tlAoLiaOTgAE1JcaqmtdQGinBSgNaE9ILfEmI6i67+Uu76</w:t>
      </w:r>
    </w:p>
    <w:p>
      <w:pPr>
        <w:pStyle w:val="PreformattedText"/>
        <w:bidi w:val="0"/>
        <w:spacing w:before="0" w:after="0"/>
        <w:jc w:val="left"/>
        <w:rPr/>
      </w:pPr>
      <w:r>
        <w:rPr/>
        <w:t>haLEblGQrHrMrAFlqq7afWOA2ts7C5ivMTWo3yFHFX0uPp7jyVc/jjVmZ/aOzgkvL6w2x2eeFaIFbA</w:t>
      </w:r>
    </w:p>
    <w:p>
      <w:pPr>
        <w:pStyle w:val="PreformattedText"/>
        <w:bidi w:val="0"/>
        <w:spacing w:before="0" w:after="0"/>
        <w:jc w:val="left"/>
        <w:rPr/>
      </w:pPr>
      <w:r>
        <w:rPr/>
        <w:t>EkzPJIPSmsqWbyAzgdaiczXdxeoPppPp1OoLUhIojIHC+YXU1R5lTTjToLMdsalwWC62qMdtOnpszj</w:t>
      </w:r>
    </w:p>
    <w:p>
      <w:pPr>
        <w:pStyle w:val="PreformattedText"/>
        <w:bidi w:val="0"/>
        <w:spacing w:before="0" w:after="0"/>
        <w:jc w:val="left"/>
        <w:rPr/>
      </w:pPr>
      <w:r>
        <w:rPr/>
        <w:t>dizDEbbeWbH0OBym/a6Ldm5VyVYwkqKXHbUiMNFVMqmpeqvBB6mJU5tN0nlF1D4uqI3A7yA2sRAxx0</w:t>
      </w:r>
    </w:p>
    <w:p>
      <w:pPr>
        <w:pStyle w:val="PreformattedText"/>
        <w:bidi w:val="0"/>
        <w:spacing w:before="0" w:after="0"/>
        <w:jc w:val="left"/>
        <w:rPr/>
      </w:pPr>
      <w:r>
        <w:rPr/>
        <w:t>ApUyGrCnbpozfOOr+xgvEtNxuEKtLrnKLVWDTGpZtX8EdKVyrMUHyI38h6Db+wM3jew967owOS3htL</w:t>
      </w:r>
    </w:p>
    <w:p>
      <w:pPr>
        <w:pStyle w:val="PreformattedText"/>
        <w:bidi w:val="0"/>
        <w:spacing w:before="0" w:after="0"/>
        <w:jc w:val="left"/>
        <w:rPr/>
      </w:pPr>
      <w:r>
        <w:rPr/>
        <w:t>+8G9Mv2r2rO2L6t+P+0osW1DR5HaWzKOT+EYuqyOUrVjoaOI1O4s9Vwh5Kzw609y/ynO1xZGCX9Pbm</w:t>
      </w:r>
    </w:p>
    <w:p>
      <w:pPr>
        <w:pStyle w:val="PreformattedText"/>
        <w:bidi w:val="0"/>
        <w:spacing w:before="0" w:after="0"/>
        <w:jc w:val="left"/>
        <w:rPr/>
      </w:pPr>
      <w:r>
        <w:rPr/>
        <w:t>0J4UNPFun1VOuRu5gqjuY0hiU4StD1D/ADXYy3l0LK2ge5vJZgyIe2OKJBUl6dqqxIDFiXkZcEcOtV</w:t>
      </w:r>
    </w:p>
    <w:p>
      <w:pPr>
        <w:pStyle w:val="PreformattedText"/>
        <w:bidi w:val="0"/>
        <w:spacing w:before="0" w:after="0"/>
        <w:jc w:val="left"/>
        <w:rPr/>
      </w:pPr>
      <w:r>
        <w:rPr/>
        <w:t>D59fOal7Xx2e2L09HncZ1VujJyvvrsjfUEFP2h8h81hKhCmX3BBoI2lsPHSLGcZhYvHHEoGpFKqolC</w:t>
      </w:r>
    </w:p>
    <w:p>
      <w:pPr>
        <w:pStyle w:val="PreformattedText"/>
        <w:bidi w:val="0"/>
        <w:spacing w:before="0" w:after="0"/>
        <w:jc w:val="left"/>
        <w:rPr/>
      </w:pPr>
      <w:r>
        <w:rPr/>
        <w:t>13+VphtW3kGS3AxET4MCvWkcdD+qxyXkatTmvSzlH27t+XLhuYt3b6nmBgUEjAfpKclYgfgxQEjNBT</w:t>
      </w:r>
    </w:p>
    <w:p>
      <w:pPr>
        <w:pStyle w:val="PreformattedText"/>
        <w:bidi w:val="0"/>
        <w:spacing w:before="0" w:after="0"/>
        <w:jc w:val="left"/>
        <w:rPr/>
      </w:pPr>
      <w:r>
        <w:rPr/>
        <w:t>oiXTnTu6ez90bd6l27SYybJdjzZGj21U5mqoqPb+Q3Jt7FVW68ysuaqpYtVXTY7Huzp6TJ5I44w0jW</w:t>
      </w:r>
    </w:p>
    <w:p>
      <w:pPr>
        <w:pStyle w:val="PreformattedText"/>
        <w:bidi w:val="0"/>
        <w:spacing w:before="0" w:after="0"/>
        <w:jc w:val="left"/>
        <w:rPr/>
      </w:pPr>
      <w:r>
        <w:rPr/>
        <w:t>Me89c32HKWwXPuFuxnXbNsZPGMas8qxzOsCARqCaF5FzSigFmIUV6mjljZZ9+3uLlizMbbhuDiONWI</w:t>
      </w:r>
    </w:p>
    <w:p>
      <w:pPr>
        <w:pStyle w:val="PreformattedText"/>
        <w:bidi w:val="0"/>
        <w:spacing w:before="0" w:after="0"/>
        <w:jc w:val="left"/>
        <w:rPr/>
      </w:pPr>
      <w:r>
        <w:rPr/>
        <w:t>C+Iyllqx4CinPrQDJ6EP40YXevZvyVwtdjKWA/6P8APZzPdhV8lDDQYSkxVDQSiHH4edo8Vhm3FkK9</w:t>
      </w:r>
    </w:p>
    <w:p>
      <w:pPr>
        <w:pStyle w:val="PreformattedText"/>
        <w:bidi w:val="0"/>
        <w:spacing w:before="0" w:after="0"/>
        <w:jc w:val="left"/>
        <w:rPr/>
      </w:pPr>
      <w:r>
        <w:rPr/>
        <w:t>6adMdRqlWcfrqRA0NOwI52O1tNtsLbwo3FhJHGIW1sz6jUkykl2cULIXdiNdF1At0Qb7u6w7n9BdMD</w:t>
      </w:r>
    </w:p>
    <w:p>
      <w:pPr>
        <w:pStyle w:val="PreformattedText"/>
        <w:bidi w:val="0"/>
        <w:spacing w:before="0" w:after="0"/>
        <w:jc w:val="left"/>
        <w:rPr/>
      </w:pPr>
      <w:r>
        <w:rPr/>
        <w:t>u73BTQKAEKDragACKFQkGihiAoOogE9+/6Xq2LM7snwnyw+L3WO6a2ryS7964312D29muy4YaWKmmX</w:t>
      </w:r>
    </w:p>
    <w:p>
      <w:pPr>
        <w:pStyle w:val="PreformattedText"/>
        <w:bidi w:val="0"/>
        <w:spacing w:before="0" w:after="0"/>
        <w:jc w:val="left"/>
        <w:rPr/>
      </w:pPr>
      <w:r>
        <w:rPr/>
        <w:t>I4nbVJntodF4isybqA9Dk52qBEVaeQqSgh/ni2vbzmKaJdg5x3i2BX9WG122ysImrw+tlju9wuIVGm</w:t>
      </w:r>
    </w:p>
    <w:p>
      <w:pPr>
        <w:pStyle w:val="PreformattedText"/>
        <w:bidi w:val="0"/>
        <w:spacing w:before="0" w:after="0"/>
        <w:jc w:val="left"/>
        <w:rPr/>
      </w:pPr>
      <w:r>
        <w:rPr/>
        <w:t>rQwqGaoQKQG6MbCPfRaS/vHeNn2/ZXmTwYUmme5kAAxMkirbI8ragUqyKoQsTUqCbb423ujEUuHTe/</w:t>
      </w:r>
    </w:p>
    <w:p>
      <w:pPr>
        <w:pStyle w:val="PreformattedText"/>
        <w:bidi w:val="0"/>
        <w:spacing w:before="0" w:after="0"/>
        <w:jc w:val="left"/>
        <w:rPr/>
      </w:pPr>
      <w:r>
        <w:rPr/>
        <w:t>ZRwm2DkcSYMpsz5P/GDqeL+6uVVZqhtr47rvYGdx+Zy9bQykwGqyM/2jjRKWJuT/AJcueWtujmfa7X</w:t>
      </w:r>
    </w:p>
    <w:p>
      <w:pPr>
        <w:pStyle w:val="PreformattedText"/>
        <w:bidi w:val="0"/>
        <w:spacing w:before="0" w:after="0"/>
        <w:jc w:val="left"/>
        <w:rPr/>
      </w:pPr>
      <w:r>
        <w:rPr/>
        <w:t>6nfmD+JB+7d73GUyL8JeS9njUIDTUsaR6hlaDHTF1vm0LLabfI24vtiyszSx3luQG+JxGsEQ0VXOdU</w:t>
      </w:r>
    </w:p>
    <w:p>
      <w:pPr>
        <w:pStyle w:val="PreformattedText"/>
        <w:bidi w:val="0"/>
        <w:spacing w:before="0" w:after="0"/>
        <w:jc w:val="left"/>
        <w:rPr/>
      </w:pPr>
      <w:r>
        <w:rPr/>
        <w:t>dAVHQJbl6/6f23vKv3WnzpqN0Yt5ZNrYLH75673t2RX5LbVVqqch172ZvLIV2P6mqsfRNJpmWiqqhJ</w:t>
      </w:r>
    </w:p>
    <w:p>
      <w:pPr>
        <w:pStyle w:val="PreformattedText"/>
        <w:bidi w:val="0"/>
        <w:spacing w:before="0" w:after="0"/>
        <w:jc w:val="left"/>
        <w:rPr/>
      </w:pPr>
      <w:r>
        <w:rPr/>
        <w:t>n/AMpp4YZCpA/5V5/9zdsCC39v7q3sZAwuJPGtYLecilPCslD3UjSYosgjeLALmleglvOye3vOYn2n</w:t>
      </w:r>
    </w:p>
    <w:p>
      <w:pPr>
        <w:pStyle w:val="PreformattedText"/>
        <w:bidi w:val="0"/>
        <w:spacing w:before="0" w:after="0"/>
        <w:jc w:val="left"/>
        <w:rPr/>
      </w:pPr>
      <w:r>
        <w:rPr/>
        <w:t>dN1kNyZUlg0RuLqMr/Z3cU1Q8DxE0Eq61qCpVkYoUBubrHYNa2Q3f8YezKbekm14Ne7enstDlV7GwF</w:t>
      </w:r>
    </w:p>
    <w:p>
      <w:pPr>
        <w:pStyle w:val="PreformattedText"/>
        <w:bidi w:val="0"/>
        <w:spacing w:before="0" w:after="0"/>
        <w:jc w:val="left"/>
        <w:rPr/>
      </w:pPr>
      <w:r>
        <w:rPr/>
        <w:t>PHSJJls5101Vjvtu2OqomZ4/GJBm6CnGmop5IVExla0t9331TfJt09rchC7RMySGJa08OUavEJp8RC</w:t>
      </w:r>
    </w:p>
    <w:p>
      <w:pPr>
        <w:pStyle w:val="PreformattedText"/>
        <w:bidi w:val="0"/>
        <w:spacing w:before="0" w:after="0"/>
        <w:jc w:val="left"/>
        <w:rPr/>
      </w:pPr>
      <w:r>
        <w:rPr/>
        <w:t>soGC1eEcbzuVhykBtXON7FdbNPdCCDcVjaGKY0GlrwBRFZzs9QsyssMr0YLCx0dPnUFTFWU0mRwbO+</w:t>
      </w:r>
    </w:p>
    <w:p>
      <w:pPr>
        <w:pStyle w:val="PreformattedText"/>
        <w:bidi w:val="0"/>
        <w:spacing w:before="0" w:after="0"/>
        <w:jc w:val="left"/>
        <w:rPr/>
      </w:pPr>
      <w:r>
        <w:rPr/>
        <w:t>Cp/FNuPb8UrSV2znkLQQ7gw0jR1Mlds+VpnQSGOZsYZHp6qOajkZSIuXLlIw0Min6dGGtD8UBPAg+c</w:t>
      </w:r>
    </w:p>
    <w:p>
      <w:pPr>
        <w:pStyle w:val="PreformattedText"/>
        <w:bidi w:val="0"/>
        <w:spacing w:before="0" w:after="0"/>
        <w:jc w:val="left"/>
        <w:rPr/>
      </w:pPr>
      <w:r>
        <w:rPr/>
        <w:t>fo2aDtcUz0Aef7Ng629+aX0tVtrkgeHcHB8CcVCicgA6dSi4AEkLJOoYWJdddePV1UUNRioclRVSQy</w:t>
      </w:r>
    </w:p>
    <w:p>
      <w:pPr>
        <w:pStyle w:val="PreformattedText"/>
        <w:bidi w:val="0"/>
        <w:spacing w:before="0" w:after="0"/>
        <w:jc w:val="left"/>
        <w:rPr/>
      </w:pPr>
      <w:r>
        <w:rPr/>
        <w:t>PAtBVVuFytLTUoZyuOoqg5FJMdRsHkhopxmsVCfPjJ63HE0sY0ubSCSI3Vmy6HWjK2UcA+Y+3gRRoz</w:t>
      </w:r>
    </w:p>
    <w:p>
      <w:pPr>
        <w:pStyle w:val="PreformattedText"/>
        <w:bidi w:val="0"/>
        <w:spacing w:before="0" w:after="0"/>
        <w:jc w:val="left"/>
        <w:rPr/>
      </w:pPr>
      <w:r>
        <w:rPr/>
        <w:t>ShK06xlvt7mhmaC98WO8hc6WSTRNA5OSsmmlJMgO6G3uD+newRXK+M5xtvdH4zFTy5DG/wAYFHWU0U</w:t>
      </w:r>
    </w:p>
    <w:p>
      <w:pPr>
        <w:pStyle w:val="PreformattedText"/>
        <w:bidi w:val="0"/>
        <w:spacing w:before="0" w:after="0"/>
        <w:jc w:val="left"/>
        <w:rPr/>
      </w:pPr>
      <w:r>
        <w:rPr/>
        <w:t>1ZizPDkW/h9WmqOthyNBTGj3Lgaq1lrIYGEiDRPRa1exbb3ZhRo4qYwytllPoSfi+ROaefQc3Tdb29</w:t>
      </w:r>
    </w:p>
    <w:p>
      <w:pPr>
        <w:pStyle w:val="PreformattedText"/>
        <w:bidi w:val="0"/>
        <w:spacing w:before="0" w:after="0"/>
        <w:jc w:val="left"/>
        <w:rPr/>
      </w:pPr>
      <w:r>
        <w:rPr/>
        <w:t>dYdySNtJBSVVKKSDg6Af0XHEqGy2Ufy6Wu2NnUeByMkODQYyGQaXXEk0WGrKb1HXWbXSWXAvAztpWa</w:t>
      </w:r>
    </w:p>
    <w:p>
      <w:pPr>
        <w:pStyle w:val="PreformattedText"/>
        <w:bidi w:val="0"/>
        <w:spacing w:before="0" w:after="0"/>
        <w:jc w:val="left"/>
        <w:rPr/>
      </w:pPr>
      <w:r>
        <w:rPr/>
        <w:t>hSm9Q9UaG49rDb25i8UII5GGQOBJ9QPPzz6+fQbu97v5JiLqX6lVPa0ndKoHELKf1KfJ2b5HoQ55ij</w:t>
      </w:r>
    </w:p>
    <w:p>
      <w:pPr>
        <w:pStyle w:val="PreformattedText"/>
        <w:bidi w:val="0"/>
        <w:spacing w:before="0" w:after="0"/>
        <w:jc w:val="left"/>
        <w:rPr/>
      </w:pPr>
      <w:r>
        <w:rPr/>
        <w:t>mjnp6akluTE9EiRRXH/NgHxK+m545vwSfbkNrGEEsYqAPSn7Pl0RXu5TzM8LMxjc1GqhP5txNPLpCb</w:t>
      </w:r>
    </w:p>
    <w:p>
      <w:pPr>
        <w:pStyle w:val="PreformattedText"/>
        <w:bidi w:val="0"/>
        <w:spacing w:before="0" w:after="0"/>
        <w:jc w:val="left"/>
        <w:rPr/>
      </w:pPr>
      <w:r>
        <w:rPr/>
        <w:t>ipkqKNtdVLVSRySqVciQxC1yrMtnUEW5HIt7Elg/hTUVQqkD8+gneoHQlmJ6LvUy1OHqZYoZTJEsvk</w:t>
      </w:r>
    </w:p>
    <w:p>
      <w:pPr>
        <w:pStyle w:val="PreformattedText"/>
        <w:bidi w:val="0"/>
        <w:spacing w:before="0" w:after="0"/>
        <w:jc w:val="left"/>
        <w:rPr/>
      </w:pPr>
      <w:r>
        <w:rPr/>
        <w:t>QrqCOT+kXFgQL2N739juJI7qMNIKNT/i+gpQxylUNAD+0evTVNk55nkc1J1udTxljpuT+Abi6j2pW3</w:t>
      </w:r>
    </w:p>
    <w:p>
      <w:pPr>
        <w:pStyle w:val="PreformattedText"/>
        <w:bidi w:val="0"/>
        <w:spacing w:before="0" w:after="0"/>
        <w:jc w:val="left"/>
        <w:rPr/>
      </w:pPr>
      <w:r>
        <w:rPr/>
        <w:t>jQAAY9eveCSayAmvn1GapZ/q5cgE8my8fkH8Af7z7cVAvWxAo+z+fUmhnxUU9PVZmaohxaVMMdbLTU</w:t>
      </w:r>
    </w:p>
    <w:p>
      <w:pPr>
        <w:pStyle w:val="PreformattedText"/>
        <w:bidi w:val="0"/>
        <w:spacing w:before="0" w:after="0"/>
        <w:jc w:val="left"/>
        <w:rPr/>
      </w:pPr>
      <w:r>
        <w:rPr/>
        <w:t>4rqmGORjeRKIvGKp7j0oWVWcqCSLglO7zXcNo62Chr5lOgE6QT5d1DpqcaqEjjSvQo5T2uwv97iTd2</w:t>
      </w:r>
    </w:p>
    <w:p>
      <w:pPr>
        <w:pStyle w:val="PreformattedText"/>
        <w:bidi w:val="0"/>
        <w:spacing w:before="0" w:after="0"/>
        <w:jc w:val="left"/>
        <w:rPr/>
      </w:pPr>
      <w:r>
        <w:rPr/>
        <w:t>KbSjqZSF1dlckLVdRVanTUA+ZAr0uKHqjM/JfsfZXVlLt3O742XicnUZLaXU21aSSHe3amaLquGpe3</w:t>
      </w:r>
    </w:p>
    <w:p>
      <w:pPr>
        <w:pStyle w:val="PreformattedText"/>
        <w:bidi w:val="0"/>
        <w:spacing w:before="0" w:after="0"/>
        <w:jc w:val="left"/>
        <w:rPr/>
      </w:pPr>
      <w:r>
        <w:rPr/>
        <w:t>d8rLC0W1oJZlOToKV6LA43EJO0iu6sTy8+87Zb37Vcqbt70+4m67ds+8TBLW3uJH1We2ROwEs0MJDN</w:t>
      </w:r>
    </w:p>
    <w:p>
      <w:pPr>
        <w:pStyle w:val="PreformattedText"/>
        <w:bidi w:val="0"/>
        <w:spacing w:before="0" w:after="0"/>
        <w:jc w:val="left"/>
        <w:rPr/>
      </w:pPr>
      <w:r>
        <w:rPr/>
        <w:t>Lesmpo3CyXUk3hrHoBx1++7pvHKXudu0fJftNFPf7FsNkZruS5HhW8Ws6IpLlvg8ESEKARRh+nCjuR</w:t>
      </w:r>
    </w:p>
    <w:p>
      <w:pPr>
        <w:pStyle w:val="PreformattedText"/>
        <w:bidi w:val="0"/>
        <w:spacing w:before="0" w:after="0"/>
        <w:jc w:val="left"/>
        <w:rPr/>
      </w:pPr>
      <w:r>
        <w:rPr/>
        <w:t>XaB+IPwG+PX8vHaFX3Xvqh2ge6n2znMjuvsPG4SKh23tihWjO9dx7N6YwMlIlJR7WSmoHp2qI1StmS</w:t>
      </w:r>
    </w:p>
    <w:p>
      <w:pPr>
        <w:pStyle w:val="PreformattedText"/>
        <w:bidi w:val="0"/>
        <w:spacing w:before="0" w:after="0"/>
        <w:jc w:val="left"/>
        <w:rPr/>
      </w:pPr>
      <w:r>
        <w:rPr/>
        <w:t>mjW17oOFfvh7qcyfeS3C027bH3ix+7/BNbw2NtdOf3nzJeBT4N/eljQQXA1pGNem3Uk90pJGdfKWyW</w:t>
      </w:r>
    </w:p>
    <w:p>
      <w:pPr>
        <w:pStyle w:val="PreformattedText"/>
        <w:bidi w:val="0"/>
        <w:spacing w:before="0" w:after="0"/>
        <w:jc w:val="left"/>
        <w:rPr/>
      </w:pPr>
      <w:r>
        <w:rPr/>
        <w:t>3L1q+xbWySbjckG+uypjeVWnSMxtpJe2s4JZYzBaqDrJEs5dwnhjz8IvllX927b+XWHz4x+P3x1D3z</w:t>
      </w:r>
    </w:p>
    <w:p>
      <w:pPr>
        <w:pStyle w:val="PreformattedText"/>
        <w:bidi w:val="0"/>
        <w:spacing w:before="0" w:after="0"/>
        <w:jc w:val="left"/>
        <w:rPr/>
      </w:pPr>
      <w:r>
        <w:rPr/>
        <w:t>3t8adwYGGuYz4fbmJy26969EbpzzVTyVUcm4Ot9xRwCZmkEzU11a6uq52/dk9vdi5F3m6PKNs68nbr</w:t>
      </w:r>
    </w:p>
    <w:p>
      <w:pPr>
        <w:pStyle w:val="PreformattedText"/>
        <w:bidi w:val="0"/>
        <w:spacing w:before="0" w:after="0"/>
        <w:jc w:val="left"/>
        <w:rPr/>
      </w:pPr>
      <w:r>
        <w:rPr/>
        <w:t>sPL25WchUsrwTS38c9tHJwmewuUkArSREddVVKEwjue673zJyDZbnvrpHvJivra7jWNYootx2+4e2u</w:t>
      </w:r>
    </w:p>
    <w:p>
      <w:pPr>
        <w:pStyle w:val="PreformattedText"/>
        <w:bidi w:val="0"/>
        <w:spacing w:before="0" w:after="0"/>
        <w:jc w:val="left"/>
        <w:rPr/>
      </w:pPr>
      <w:r>
        <w:rPr/>
        <w:t>kVRQoZbdLZyMqz96nvYAwPV2Sj/uNtWnlkknfL4WtxmLkA8ppN1debgatoKC2vQ0WVxNa0V2BAV+Af</w:t>
      </w:r>
    </w:p>
    <w:p>
      <w:pPr>
        <w:pStyle w:val="PreformattedText"/>
        <w:bidi w:val="0"/>
        <w:spacing w:before="0" w:after="0"/>
        <w:jc w:val="left"/>
        <w:rPr/>
      </w:pPr>
      <w:r>
        <w:rPr/>
        <w:t>eanNtqw5gvJFUKIZ0d801W97CFd/tjkUN8yPXooheOSKBJQT41vHImKkvbs8bRn0DIQOBIx1mq6OfG</w:t>
      </w:r>
    </w:p>
    <w:p>
      <w:pPr>
        <w:pStyle w:val="PreformattedText"/>
        <w:bidi w:val="0"/>
        <w:spacing w:before="0" w:after="0"/>
        <w:jc w:val="left"/>
        <w:rPr/>
      </w:pPr>
      <w:r>
        <w:rPr/>
        <w:t>ZPMxYLI/w7aW4ojuPa1Jk0eoioMrU1K0FbQMW0/bUZqqqShr7qY5IJAfrGG9txTQXlrC1/F4m7Wx8C</w:t>
      </w:r>
    </w:p>
    <w:p>
      <w:pPr>
        <w:pStyle w:val="PreformattedText"/>
        <w:bidi w:val="0"/>
        <w:spacing w:before="0" w:after="0"/>
        <w:jc w:val="left"/>
        <w:rPr/>
      </w:pPr>
      <w:r>
        <w:rPr/>
        <w:t>coQC0QXWrY+J9KiWKhDBgfJiOkiWz20Dwo3+LOwaEEGh1koUNfhU5R64rpPlXpkjqKWrweX2iKirFU</w:t>
      </w:r>
    </w:p>
    <w:p>
      <w:pPr>
        <w:pStyle w:val="PreformattedText"/>
        <w:bidi w:val="0"/>
        <w:spacing w:before="0" w:after="0"/>
        <w:jc w:val="left"/>
        <w:rPr/>
      </w:pPr>
      <w:r>
        <w:rPr/>
        <w:t>dsNlqXGVcRDPDtuvapqMRj6xZD9zW4WB51EZUS3iDC4cH2IzPH++rHf7yJTb/ULb3EinB8ZPDS4K07</w:t>
      </w:r>
    </w:p>
    <w:p>
      <w:pPr>
        <w:pStyle w:val="PreformattedText"/>
        <w:bidi w:val="0"/>
        <w:spacing w:before="0" w:after="0"/>
        <w:jc w:val="left"/>
        <w:rPr/>
      </w:pPr>
      <w:r>
        <w:rPr/>
        <w:t>dY8Mk101FPIjote3uH2W72uymYyR6LmEEUYeGavHXz0gkU8qN0Wr5KdXDtrZu59riSAns7Z9HEKypF</w:t>
      </w:r>
    </w:p>
    <w:p>
      <w:pPr>
        <w:pStyle w:val="PreformattedText"/>
        <w:bidi w:val="0"/>
        <w:spacing w:before="0" w:after="0"/>
        <w:jc w:val="left"/>
        <w:rPr/>
      </w:pPr>
      <w:r>
        <w:rPr/>
        <w:t>oKDeONp/Dj8qTcKErJqFC5Njqdfzz7G3KsV3tt3LtBIj3Tart/BPqurxYxX0NaLT5dO7Nzdfcsb9tv</w:t>
      </w:r>
    </w:p>
    <w:p>
      <w:pPr>
        <w:pStyle w:val="PreformattedText"/>
        <w:bidi w:val="0"/>
        <w:spacing w:before="0" w:after="0"/>
        <w:jc w:val="left"/>
        <w:rPr/>
      </w:pPr>
      <w:r>
        <w:rPr/>
        <w:t>PewEjcLO8ttwhI4pLFIkjAUIzHNHr8j2mlD1QW38t/5jPBWV1F1NBX4qllqQmSTsHrCkjqqSmqvtGy</w:t>
      </w:r>
    </w:p>
    <w:p>
      <w:pPr>
        <w:pStyle w:val="PreformattedText"/>
        <w:bidi w:val="0"/>
        <w:spacing w:before="0" w:after="0"/>
        <w:jc w:val="left"/>
        <w:rPr/>
      </w:pPr>
      <w:r>
        <w:rPr/>
        <w:t>MFHkN6UmSWiMrKC7wr42cI4V/T7zFk96/bi1W2F/fmG5uo9Sp4Fy5B/FGzRwsqyKQewkMwBZQVz19Q</w:t>
      </w:r>
    </w:p>
    <w:p>
      <w:pPr>
        <w:pStyle w:val="PreformattedText"/>
        <w:bidi w:val="0"/>
        <w:spacing w:before="0" w:after="0"/>
        <w:jc w:val="left"/>
        <w:rPr/>
      </w:pPr>
      <w:r>
        <w:rPr/>
        <w:t>Oz/3kX3Pd021L2bmpra58KNpYW2veWaF3RWZNabcY5QjHQZYWeEsO1zUdbEHUO1zsnqjrPYESxJPsD</w:t>
      </w:r>
    </w:p>
    <w:p>
      <w:pPr>
        <w:pStyle w:val="PreformattedText"/>
        <w:bidi w:val="0"/>
        <w:spacing w:before="0" w:after="0"/>
        <w:jc w:val="left"/>
        <w:rPr/>
      </w:pPr>
      <w:r>
        <w:rPr/>
        <w:t>Z+BxEVY0ANS64mipYsnM0iJGZmOZhkrJaYceQAEWIvg9zHfDcuYtw3l66L65kdlDduqQsVFKmnYRGs</w:t>
      </w:r>
    </w:p>
    <w:p>
      <w:pPr>
        <w:pStyle w:val="PreformattedText"/>
        <w:bidi w:val="0"/>
        <w:spacing w:before="0" w:after="0"/>
        <w:jc w:val="left"/>
        <w:rPr/>
      </w:pPr>
      <w:r>
        <w:rPr/>
        <w:t>noTQ1Bp85vu7z5P7ke6XMHuHUrHvG83l3HghkiluHkhjFe6kUZVVByAoB4dUw/MT4W9x75703rvrqX</w:t>
      </w:r>
    </w:p>
    <w:p>
      <w:pPr>
        <w:pStyle w:val="PreformattedText"/>
        <w:bidi w:val="0"/>
        <w:spacing w:before="0" w:after="0"/>
        <w:jc w:val="left"/>
        <w:rPr/>
      </w:pPr>
      <w:r>
        <w:rPr/>
        <w:t>ZdHnNo7hkmyyqu6NqYitpJaCipP4vUVq7hzWGNdVZCsMtSftlktrK2BAByV9l+e9k5Z5PG0cz3RjuV</w:t>
      </w:r>
    </w:p>
    <w:p>
      <w:pPr>
        <w:pStyle w:val="PreformattedText"/>
        <w:bidi w:val="0"/>
        <w:spacing w:before="0" w:after="0"/>
        <w:jc w:val="left"/>
        <w:rPr/>
      </w:pPr>
      <w:r>
        <w:rPr/>
        <w:t>uSUpFKy6ZaaY1EaPp0EH4qVB1ep66s/cA++j7K+0Xszecge8G9HaLq03m4nsE+jv7oNYzxwM3dZ2ty</w:t>
      </w:r>
    </w:p>
    <w:p>
      <w:pPr>
        <w:pStyle w:val="PreformattedText"/>
        <w:bidi w:val="0"/>
        <w:spacing w:before="0" w:after="0"/>
        <w:jc w:val="left"/>
        <w:rPr/>
      </w:pPr>
      <w:r>
        <w:rPr/>
        <w:t>Ay3f1DtrKavGXSpox6Hb4HfGrsHpLA9k7r7O24m3s7veLFYTa1OmVweWq4tu4Ba3K7gynkwOXyEPgq</w:t>
      </w:r>
    </w:p>
    <w:p>
      <w:pPr>
        <w:pStyle w:val="PreformattedText"/>
        <w:bidi w:val="0"/>
        <w:spacing w:before="0" w:after="0"/>
        <w:jc w:val="left"/>
        <w:rPr/>
      </w:pPr>
      <w:r>
        <w:rPr/>
        <w:t>svU46PwyPG5FK50OClin3b532fmrdbHbtjmM1rYlnmOl0UyzFUjjpIi5WNZG1AEd4FRQ9RP/AHk/3q</w:t>
      </w:r>
    </w:p>
    <w:p>
      <w:pPr>
        <w:pStyle w:val="PreformattedText"/>
        <w:bidi w:val="0"/>
        <w:spacing w:before="0" w:after="0"/>
        <w:jc w:val="left"/>
        <w:rPr/>
      </w:pPr>
      <w:r>
        <w:rPr/>
        <w:t>PbX322/lblf2n3Jtz5bs2ur27l+nu7YeO3hwWyiO7gt3JjXxyzBGUidQCCrAnC702dm99/GHMdc7Yo</w:t>
      </w:r>
    </w:p>
    <w:p>
      <w:pPr>
        <w:pStyle w:val="PreformattedText"/>
        <w:bidi w:val="0"/>
        <w:spacing w:before="0" w:after="0"/>
        <w:jc w:val="left"/>
        <w:rPr/>
      </w:pPr>
      <w:r>
        <w:rPr/>
        <w:t>1p67eeSvNkJ6pTRR1Kx1ceLpJnURimNTUak9draQp459wzAscnN017cSKWgtdKKQQaVUu3nWgocepP</w:t>
      </w:r>
    </w:p>
    <w:p>
      <w:pPr>
        <w:pStyle w:val="PreformattedText"/>
        <w:bidi w:val="0"/>
        <w:spacing w:before="0" w:after="0"/>
        <w:jc w:val="left"/>
        <w:rPr/>
      </w:pPr>
      <w:r>
        <w:rPr/>
        <w:t>XNDZr6Hbtx2meeqWkd6kztxwrKSABnC1bFSaUp1SR158K/kxt/sPr/ADGX6vkXG43fWBq64w7w2JVy</w:t>
      </w:r>
    </w:p>
    <w:p>
      <w:pPr>
        <w:pStyle w:val="PreformattedText"/>
        <w:bidi w:val="0"/>
        <w:spacing w:before="0" w:after="0"/>
        <w:jc w:val="left"/>
        <w:rPr/>
      </w:pPr>
      <w:r>
        <w:rPr/>
        <w:t>/bYPM0NdlQkGO3RVVsrQ0kTMBFG7uB6Ax495jb17n8j3uyXtta7gPHezcLWGdQDIjKhJaIKKsRxIp+</w:t>
      </w:r>
    </w:p>
    <w:p>
      <w:pPr>
        <w:pStyle w:val="PreformattedText"/>
        <w:bidi w:val="0"/>
        <w:spacing w:before="0" w:after="0"/>
        <w:jc w:val="left"/>
        <w:rPr/>
      </w:pPr>
      <w:r>
        <w:rPr/>
        <w:t>KnX0We7n3/AH7pPMvtRzLy7snNvjbzuXL25W1vH+695TxJprSaGNNUm3KiapGVdUjIgrVmCgkbNHx8</w:t>
      </w:r>
    </w:p>
    <w:p>
      <w:pPr>
        <w:pStyle w:val="PreformattedText"/>
        <w:bidi w:val="0"/>
        <w:spacing w:before="0" w:after="0"/>
        <w:jc w:val="left"/>
        <w:rPr/>
      </w:pPr>
      <w:r>
        <w:rPr/>
        <w:t>2Ng9wTyZqtnxUkOxMbWZjMJHkC80WSOPln2zuOleCIQPS1tBPJSV9O76xV0avpX6HAH3T5h3Szsztd</w:t>
      </w:r>
    </w:p>
    <w:p>
      <w:pPr>
        <w:pStyle w:val="PreformattedText"/>
        <w:bidi w:val="0"/>
        <w:spacing w:before="0" w:after="0"/>
        <w:jc w:val="left"/>
        <w:rPr/>
      </w:pPr>
      <w:r>
        <w:rPr/>
        <w:t>qJll3FhFEdFAV1aJ4mqdQdWCvE6ihjkIqevnV5as42kkvl0l0Xwhx7ZXFGavAp4RZhWtGUn5dazvaf</w:t>
      </w:r>
    </w:p>
    <w:p>
      <w:pPr>
        <w:pStyle w:val="PreformattedText"/>
        <w:bidi w:val="0"/>
        <w:spacing w:before="0" w:after="0"/>
        <w:jc w:val="left"/>
        <w:rPr/>
      </w:pPr>
      <w:r>
        <w:rPr/>
        <w:t>ww+SWb7E35n8PsOPNYXKbrzuRosxBufZ2PpaqGsyD1KrHTZbcVFXRyQCpVGR41a6kgabH3m/7dc88n</w:t>
      </w:r>
    </w:p>
    <w:p>
      <w:pPr>
        <w:pStyle w:val="PreformattedText"/>
        <w:bidi w:val="0"/>
        <w:spacing w:before="0" w:after="0"/>
        <w:jc w:val="left"/>
        <w:rPr/>
      </w:pPr>
      <w:r>
        <w:rPr/>
        <w:t>8tckbXy/uN4I7+1tFR08OZqEVzVI2WhGag08uOOu+/3Y/vz/dY5C9h+V+Sea+ZzZ8zbftywTwHbd2l</w:t>
      </w:r>
    </w:p>
    <w:p>
      <w:pPr>
        <w:pStyle w:val="PreformattedText"/>
        <w:bidi w:val="0"/>
        <w:spacing w:before="0" w:after="0"/>
        <w:jc w:val="left"/>
        <w:rPr/>
      </w:pPr>
      <w:r>
        <w:rPr/>
        <w:t>KSCV6L4kFhLC9QVNUkZc8ag9XffKf+WDvzvv4lfFiTatNjMJ8iemugutNnbg2jk8hj46LL/wnZeFpc</w:t>
      </w:r>
    </w:p>
    <w:p>
      <w:pPr>
        <w:pStyle w:val="PreformattedText"/>
        <w:bidi w:val="0"/>
        <w:spacing w:before="0" w:after="0"/>
        <w:jc w:val="left"/>
        <w:rPr/>
      </w:pPr>
      <w:r>
        <w:rPr/>
        <w:t>rtmTO0c9ZjIs1R5Glc08/majkYFfII3EqwXyR7tbdyl7gbvfTM0/K+7bjdS6kUhlR7maS3l0MFbKSE</w:t>
      </w:r>
    </w:p>
    <w:p>
      <w:pPr>
        <w:pStyle w:val="PreformattedText"/>
        <w:bidi w:val="0"/>
        <w:spacing w:before="0" w:after="0"/>
        <w:jc w:val="left"/>
        <w:rPr/>
      </w:pPr>
      <w:r>
        <w:rPr/>
        <w:t>lCFcK1aal0nEL2Q++Byv7Nfer5+5quzPee0PN/MF47zxRv4qKt9dS2V6kEgSRo0S4kSWEqs2iXUFaS</w:t>
      </w:r>
    </w:p>
    <w:p>
      <w:pPr>
        <w:pStyle w:val="PreformattedText"/>
        <w:bidi w:val="0"/>
        <w:spacing w:before="0" w:after="0"/>
        <w:jc w:val="left"/>
        <w:rPr/>
      </w:pPr>
      <w:r>
        <w:rPr/>
        <w:t>IQvQRu/wCC/wAwdiRVUG6+guxcXjjVw0tVVjHxV+AmqlMggVsvjKuswlTo1PpcTMoVjzY85Nf1+9qO</w:t>
      </w:r>
    </w:p>
    <w:p>
      <w:pPr>
        <w:pStyle w:val="PreformattedText"/>
        <w:bidi w:val="0"/>
        <w:spacing w:before="0" w:after="0"/>
        <w:jc w:val="left"/>
        <w:rPr/>
      </w:pPr>
      <w:r>
        <w:rPr/>
        <w:t>aQglvLC7ZAWVZEJdRjVRJEDitBqFM0AINOunfNvv/wDcY91Nptbj3A3nk7d9ttnMsC7pBGzQswGopD</w:t>
      </w:r>
    </w:p>
    <w:p>
      <w:pPr>
        <w:pStyle w:val="PreformattedText"/>
        <w:bidi w:val="0"/>
        <w:spacing w:before="0" w:after="0"/>
        <w:jc w:val="left"/>
        <w:rPr/>
      </w:pPr>
      <w:r>
        <w:rPr/>
        <w:t>ewCWNnCgMugGQKFZWpTqfS/A/5CHbP8XTauOpskZ4YqLZ/8bwsOamp3YmaqeR62LCUiRRsJBG1V5WX</w:t>
      </w:r>
    </w:p>
    <w:p>
      <w:pPr>
        <w:pStyle w:val="PreformattedText"/>
        <w:bidi w:val="0"/>
        <w:spacing w:before="0" w:after="0"/>
        <w:jc w:val="left"/>
        <w:rPr/>
      </w:pPr>
      <w:r>
        <w:rPr/>
        <w:t>VdVYBWrH7oclWd1HttiQm1qG1SrGyRJioCxqmttTdpoigEggsD1GcX94190Tk3mmx9uuWJ/A5Gihm8</w:t>
      </w:r>
    </w:p>
    <w:p>
      <w:pPr>
        <w:pStyle w:val="PreformattedText"/>
        <w:bidi w:val="0"/>
        <w:spacing w:before="0" w:after="0"/>
        <w:jc w:val="left"/>
        <w:rPr/>
      </w:pPr>
      <w:r>
        <w:rPr/>
        <w:t>S/tbC4h220KKWjhgtbe1a5mMslULQ2qQJXWJXBNDVfDL4/9rdUbz3hlOx9pLgcZltqLi6Rnzm28qKu</w:t>
      </w:r>
    </w:p>
    <w:p>
      <w:pPr>
        <w:pStyle w:val="PreformattedText"/>
        <w:bidi w:val="0"/>
        <w:spacing w:before="0" w:after="0"/>
        <w:jc w:val="left"/>
        <w:rPr/>
      </w:pPr>
      <w:r>
        <w:rPr/>
        <w:t>pOVpKiSnaHCZjJTxr9vCxJdVU/S9+PYN9yua9h5hsLaHZrjxpI5mZuyRaArQGrooOfSvWGH94196b2</w:t>
      </w:r>
    </w:p>
    <w:p>
      <w:pPr>
        <w:pStyle w:val="PreformattedText"/>
        <w:bidi w:val="0"/>
        <w:spacing w:before="0" w:after="0"/>
        <w:jc w:val="left"/>
        <w:rPr/>
      </w:pPr>
      <w:r>
        <w:rPr/>
        <w:t>I9+fbXYeXvafff3ru9lvhuJo/otwttEP0s0evXeWlujd7qNKMzZrpoCeg7+Qnwi3O+eyW7eo6emy+P</w:t>
      </w:r>
    </w:p>
    <w:p>
      <w:pPr>
        <w:pStyle w:val="PreformattedText"/>
        <w:bidi w:val="0"/>
        <w:spacing w:before="0" w:after="0"/>
        <w:jc w:val="left"/>
        <w:rPr/>
      </w:pPr>
      <w:r>
        <w:rPr/>
        <w:t>ylRJWVe0jU09DX0E87s8pxclZLBSVVIzG/jLxuv0UNewWcje41pt1imzb8WWGIUjmALAL5I6qC3bwV</w:t>
      </w:r>
    </w:p>
    <w:p>
      <w:pPr>
        <w:pStyle w:val="PreformattedText"/>
        <w:bidi w:val="0"/>
        <w:spacing w:before="0" w:after="0"/>
        <w:jc w:val="left"/>
        <w:rPr/>
      </w:pPr>
      <w:r>
        <w:rPr/>
        <w:t>lBxQEClSJvuQ/3iXJvJnJFh7O++ss9na7ZGINv3VY3mhFstBDa3ccKNNGYARFDOkckZhVFm8IxmWUp</w:t>
      </w:r>
    </w:p>
    <w:p>
      <w:pPr>
        <w:pStyle w:val="PreformattedText"/>
        <w:bidi w:val="0"/>
        <w:spacing w:before="0" w:after="0"/>
        <w:jc w:val="left"/>
        <w:rPr/>
      </w:pPr>
      <w:r>
        <w:rPr/>
        <w:t>0Pxf+QU9f/DE6m3elX5GiIqKBKWBXW9y1bUzQ0Sxm3DmQI3Fibj3JR5+5OEP1H18PhUrjUT+wLX8qV</w:t>
      </w:r>
    </w:p>
    <w:p>
      <w:pPr>
        <w:pStyle w:val="PreformattedText"/>
        <w:bidi w:val="0"/>
        <w:spacing w:before="0" w:after="0"/>
        <w:jc w:val="left"/>
        <w:rPr/>
      </w:pPr>
      <w:r>
        <w:rPr/>
        <w:t>Hn10rufvnfdXtLI383PWwGFUDFVnLy0NMeAitMWzlBHqGagUNLNvhv8Sqrp/NU/aHZ32tVuiNTT47b</w:t>
      </w:r>
    </w:p>
    <w:p>
      <w:pPr>
        <w:pStyle w:val="PreformattedText"/>
        <w:bidi w:val="0"/>
        <w:spacing w:before="0" w:after="0"/>
        <w:jc w:val="left"/>
        <w:rPr/>
      </w:pPr>
      <w:r>
        <w:rPr/>
        <w:t>uOqIaqLB0MoQ5Pz5SMSxSZuvg1UpNPqiggeQCSXykJB/uX7gf1ltW2HYtSWRyZGBBdshTox+mvxgNl</w:t>
      </w:r>
    </w:p>
    <w:p>
      <w:pPr>
        <w:pStyle w:val="PreformattedText"/>
        <w:bidi w:val="0"/>
        <w:spacing w:before="0" w:after="0"/>
        <w:jc w:val="left"/>
        <w:rPr/>
      </w:pPr>
      <w:r>
        <w:rPr/>
        <w:t>mCkhdIryB+/X9/bYffHbI/af2pjuW9uUuo5727mVoH3F4G1wQxQtSSO0SQLMxnVJpZVj/SiEX6tjeV</w:t>
      </w:r>
    </w:p>
    <w:p>
      <w:pPr>
        <w:pStyle w:val="PreformattedText"/>
        <w:bidi w:val="0"/>
        <w:spacing w:before="0" w:after="0"/>
        <w:jc w:val="left"/>
        <w:rPr/>
      </w:pPr>
      <w:r>
        <w:rPr/>
        <w:t>rhlGyFfWyyCXJVi13kmJeGJ5IfJLHOIbuIEjEdPTSIbKieoDke4bsbRbTwrWMBVjj0g0waHBHzJq7j</w:t>
      </w:r>
    </w:p>
    <w:p>
      <w:pPr>
        <w:pStyle w:val="PreformattedText"/>
        <w:bidi w:val="0"/>
        <w:spacing w:before="0" w:after="0"/>
        <w:jc w:val="left"/>
        <w:rPr/>
      </w:pPr>
      <w:r>
        <w:rPr/>
        <w:t>1brldPKWjLCrMX1H1qeP7Tw/oj16EKPHV0S43bk0E6VGbx0NdkAzI1VVVNQ4jo44nuqmGKIM07D9IU</w:t>
      </w:r>
    </w:p>
    <w:p>
      <w:pPr>
        <w:pStyle w:val="PreformattedText"/>
        <w:bidi w:val="0"/>
        <w:spacing w:before="0" w:after="0"/>
        <w:jc w:val="left"/>
        <w:rPr/>
      </w:pPr>
      <w:r>
        <w:rPr/>
        <w:t>nTYews9xbsZt0Rl8O3lKJSulVUVYn5k0CDzqM56ObmwumuFs5sExqxGKlm8yPkOPp0QD5o/DLI99Vd</w:t>
      </w:r>
    </w:p>
    <w:p>
      <w:pPr>
        <w:pStyle w:val="PreformattedText"/>
        <w:bidi w:val="0"/>
        <w:spacing w:before="0" w:after="0"/>
        <w:jc w:val="left"/>
        <w:rPr/>
      </w:pPr>
      <w:r>
        <w:rPr/>
        <w:t>bvjY38Pxe9dt4x6UUdWTSUG4cRilCw08tQqEU+SlDM0Msg0MAFcqG1LJ/tf7jw8jutteiSXbL1wZAt</w:t>
      </w:r>
    </w:p>
    <w:p>
      <w:pPr>
        <w:pStyle w:val="PreformattedText"/>
        <w:bidi w:val="0"/>
        <w:spacing w:before="0" w:after="0"/>
        <w:jc w:val="left"/>
        <w:rPr/>
      </w:pPr>
      <w:r>
        <w:rPr/>
        <w:t>CyyNWkigkV0jtZQRUcKlADnB9xv73lz92fmy+2nmuOe69p93dWukiAaWznjpHHewISA48P8ATuYgVa</w:t>
      </w:r>
    </w:p>
    <w:p>
      <w:pPr>
        <w:pStyle w:val="PreformattedText"/>
        <w:bidi w:val="0"/>
        <w:spacing w:before="0" w:after="0"/>
        <w:jc w:val="left"/>
        <w:rPr/>
      </w:pPr>
      <w:r>
        <w:rPr/>
        <w:t>SMRuhaSBI5KLt79YdidbVxx2/dlbk2pU+gxnM4mrpKWpWRdUctDXtGaGvgkX9MkEkiGxseD7zD2fmP</w:t>
      </w:r>
    </w:p>
    <w:p>
      <w:pPr>
        <w:pStyle w:val="PreformattedText"/>
        <w:bidi w:val="0"/>
        <w:spacing w:before="0" w:after="0"/>
        <w:jc w:val="left"/>
        <w:rPr/>
      </w:pPr>
      <w:r>
        <w:rPr/>
        <w:t>YuYIRPs13BcRmvwMCw0mhDIaOpBwQygjr6Kvb33f9r/dawXcfbrfts3eEoGKQTo08YOQJ7Ylbi3ahB</w:t>
      </w:r>
    </w:p>
    <w:p>
      <w:pPr>
        <w:pStyle w:val="PreformattedText"/>
        <w:bidi w:val="0"/>
        <w:spacing w:before="0" w:after="0"/>
        <w:jc w:val="left"/>
        <w:rPr/>
      </w:pPr>
      <w:r>
        <w:rPr/>
        <w:t>0TxRuAQSuR0nMJt3cG5awY/bmCzG4K9raaHCYytytY172tTUEE8xvY/wBn2YXd9ZWEfi300UMX8Ujq</w:t>
      </w:r>
    </w:p>
    <w:p>
      <w:pPr>
        <w:pStyle w:val="PreformattedText"/>
        <w:bidi w:val="0"/>
        <w:spacing w:before="0" w:after="0"/>
        <w:jc w:val="left"/>
        <w:rPr/>
      </w:pPr>
      <w:r>
        <w:rPr/>
        <w:t>g/axA6FXMPNPLHKNgd15r3Gw2za14zXdxFbRD7ZJnRB+3q3b4S/y28hurdmR3n8i6H+E7f6/p8fuGT</w:t>
      </w:r>
    </w:p>
    <w:p>
      <w:pPr>
        <w:pStyle w:val="PreformattedText"/>
        <w:bidi w:val="0"/>
        <w:spacing w:before="0" w:after="0"/>
        <w:jc w:val="left"/>
        <w:rPr/>
      </w:pPr>
      <w:r>
        <w:rPr/>
        <w:t>qyRo6jKbmL1KeFdzz0dQ8OLwNOdLVNKrtVzhvFIIRqDYye7/vqu27XBtfIza7vcXeIXmVWKi58FWAL</w:t>
      </w:r>
    </w:p>
    <w:p>
      <w:pPr>
        <w:pStyle w:val="PreformattedText"/>
        <w:bidi w:val="0"/>
        <w:spacing w:before="0" w:after="0"/>
        <w:jc w:val="left"/>
        <w:rPr/>
      </w:pPr>
      <w:r>
        <w:rPr/>
        <w:t>SNkI5AVaFl1YI5Q/eq/vKuVtu2G+5N+7tcncOYSojn3dVZba0VyVf6ISKrXFwACBPpEEVQ8TTt8Fh/</w:t>
      </w:r>
    </w:p>
    <w:p>
      <w:pPr>
        <w:pStyle w:val="PreformattedText"/>
        <w:bidi w:val="0"/>
        <w:spacing w:before="0" w:after="0"/>
        <w:jc w:val="left"/>
        <w:rPr/>
      </w:pPr>
      <w:r>
        <w:rPr/>
        <w:t>8AMo+KNf8AIvYe1a3quKgG8tgVs0GA2uZ6TF0eQ2zlo0WkxVJNK0GPoTTyRww0YZooB5EUmNPUMcPY</w:t>
      </w:r>
    </w:p>
    <w:p>
      <w:pPr>
        <w:pStyle w:val="PreformattedText"/>
        <w:bidi w:val="0"/>
        <w:spacing w:before="0" w:after="0"/>
        <w:jc w:val="left"/>
        <w:rPr/>
      </w:pPr>
      <w:r>
        <w:rPr/>
        <w:t>nniPkHm59z38OdtubVop5QGdlYMrtJpFWchk1yAamKhyoZqA8/PuU/eO2b2K9+U5q50lmk5b3m0uLG</w:t>
      </w:r>
    </w:p>
    <w:p>
      <w:pPr>
        <w:pStyle w:val="PreformattedText"/>
        <w:bidi w:val="0"/>
        <w:spacing w:before="0" w:after="0"/>
        <w:jc w:val="left"/>
        <w:rPr/>
      </w:pPr>
      <w:r>
        <w:rPr/>
        <w:t>/mOuWWAXE8NxHdsKl5Sk8CCWmqTwZZWVZJAqNreZjoLvLb+Yr9v5rp3s/H5nGyiGux1RsXcwqIGfUY</w:t>
      </w:r>
    </w:p>
    <w:p>
      <w:pPr>
        <w:pStyle w:val="PreformattedText"/>
        <w:bidi w:val="0"/>
        <w:spacing w:before="0" w:after="0"/>
        <w:jc w:val="left"/>
        <w:rPr/>
      </w:pPr>
      <w:r>
        <w:rPr/>
        <w:t>nKrjGWSCpRC0UiFo5k9SMykH30Htue+Rtwskvbfd9sksZlqrfUw0YeYILihFaMpAKntYA46+izbfej</w:t>
      </w:r>
    </w:p>
    <w:p>
      <w:pPr>
        <w:pStyle w:val="PreformattedText"/>
        <w:bidi w:val="0"/>
        <w:spacing w:before="0" w:after="0"/>
        <w:jc w:val="left"/>
        <w:rPr/>
      </w:pPr>
      <w:r>
        <w:rPr/>
        <w:t>2Z5j2xb3buaOXLrbJ08twtCCHUEo6NLVW0sNccihlrR1BqOldB8SvktLi4cvP0l2Li6StiWfFR53bO</w:t>
      </w:r>
    </w:p>
    <w:p>
      <w:pPr>
        <w:pStyle w:val="PreformattedText"/>
        <w:bidi w:val="0"/>
        <w:spacing w:before="0" w:after="0"/>
        <w:jc w:val="left"/>
        <w:rPr/>
      </w:pPr>
      <w:r>
        <w:rPr/>
        <w:t>SwGQzsLVCU7T4HFZmGiyeZpYmctJPTxSQRqpLODYFEvuPyCsptbPc7Gbw20yeBIkqQkqWHitEWWOtK</w:t>
      </w:r>
    </w:p>
    <w:p>
      <w:pPr>
        <w:pStyle w:val="PreformattedText"/>
        <w:bidi w:val="0"/>
        <w:spacing w:before="0" w:after="0"/>
        <w:jc w:val="left"/>
        <w:rPr/>
      </w:pPr>
      <w:r>
        <w:rPr/>
        <w:t>AEhiSMUqRG/MH3u/uw8kb9ZcnbhzdsUV/cmQKLeZJbe3EcckrG5uINdtbaimhElkWSSWRFRGqSqw6o</w:t>
      </w:r>
    </w:p>
    <w:p>
      <w:pPr>
        <w:pStyle w:val="PreformattedText"/>
        <w:bidi w:val="0"/>
        <w:spacing w:before="0" w:after="0"/>
        <w:jc w:val="left"/>
        <w:rPr/>
      </w:pPr>
      <w:r>
        <w:rPr/>
        <w:t>+Lvd3+lfr2n3H1huvB4iDfO1HztfmsTUUVBj8bHmqGarlrZ5k8cEbUysAXshZgCQDf2i5i585Vfly+</w:t>
      </w:r>
    </w:p>
    <w:p>
      <w:pPr>
        <w:pStyle w:val="PreformattedText"/>
        <w:bidi w:val="0"/>
        <w:spacing w:before="0" w:after="0"/>
        <w:jc w:val="left"/>
        <w:rPr/>
      </w:pPr>
      <w:r>
        <w:rPr/>
        <w:t>a0vI5pTaShVj7mJKMBpGKmv54xU46jr3p++R93uP2g5o/qjzpsN5zW/L+4LZQQXkTTS3b2sqW6RgGp</w:t>
      </w:r>
    </w:p>
    <w:p>
      <w:pPr>
        <w:pStyle w:val="PreformattedText"/>
        <w:bidi w:val="0"/>
        <w:spacing w:before="0" w:after="0"/>
        <w:jc w:val="left"/>
        <w:rPr/>
      </w:pPr>
      <w:r>
        <w:rPr/>
        <w:t>YysnCpAqQCRQi58t/jt8ht6d87+3vQdabr3Fidybgo4qXJ4fEy1FBS10lFHRwYSoaMacflHNA0n20h</w:t>
      </w:r>
    </w:p>
    <w:p>
      <w:pPr>
        <w:pStyle w:val="PreformattedText"/>
        <w:bidi w:val="0"/>
        <w:spacing w:before="0" w:after="0"/>
        <w:jc w:val="left"/>
        <w:rPr/>
      </w:pPr>
      <w:r>
        <w:rPr/>
        <w:t>DAvZLrp9gD2f5k5Z5f5cGzbjuUBvmlZ4gzEu9sFRYmHmyr8NckHBz1iD/dre9XsH7Q/d+3G3555j2f</w:t>
      </w:r>
    </w:p>
    <w:p>
      <w:pPr>
        <w:pStyle w:val="PreformattedText"/>
        <w:bidi w:val="0"/>
        <w:spacing w:before="0" w:after="0"/>
        <w:jc w:val="left"/>
        <w:rPr/>
      </w:pPr>
      <w:r>
        <w:rPr/>
        <w:t>YuZ77ma7urm3uplhdKW1pChVWC1jdYGlUrqBZ5M4Kqez+Vv8buwtiQdxbi7F2pmNlZrKVO0MDtbH7i</w:t>
      </w:r>
    </w:p>
    <w:p>
      <w:pPr>
        <w:pStyle w:val="PreformattedText"/>
        <w:bidi w:val="0"/>
        <w:spacing w:before="0" w:after="0"/>
        <w:jc w:val="left"/>
        <w:rPr/>
      </w:pPr>
      <w:r>
        <w:rPr/>
        <w:t>o5sLX1v8NTcNdmzR1UjJLRVZkrKQQiTxLMUdQWI0+0nunzvy3f3Vtty0u9vhR3nkTu+mLFBG0kdBIE</w:t>
      </w:r>
    </w:p>
    <w:p>
      <w:pPr>
        <w:pStyle w:val="PreformattedText"/>
        <w:bidi w:val="0"/>
        <w:spacing w:before="0" w:after="0"/>
        <w:jc w:val="left"/>
        <w:rPr/>
      </w:pPr>
      <w:r>
        <w:rPr/>
        <w:t>OlqyoCIzTVQNXrHT+9j98+R/emPkfYPZfmTbN3Wy/eV1N9LKJYpnmFnFDCJR+gZQkc7eA51Sq4KUK0</w:t>
      </w:r>
    </w:p>
    <w:p>
      <w:pPr>
        <w:pStyle w:val="PreformattedText"/>
        <w:bidi w:val="0"/>
        <w:spacing w:before="0" w:after="0"/>
        <w:jc w:val="left"/>
        <w:rPr/>
      </w:pPr>
      <w:r>
        <w:rPr/>
        <w:t>dKfzMeiu8+0N0bAyOytkZ3eWMwWNyGJqoMDQSVOTpa+rljqZJcnjYLGMaaUL5lQIzGxCkgF326urLa</w:t>
      </w:r>
    </w:p>
    <w:p>
      <w:pPr>
        <w:pStyle w:val="PreformattedText"/>
        <w:bidi w:val="0"/>
        <w:spacing w:before="0" w:after="0"/>
        <w:jc w:val="left"/>
        <w:rPr/>
      </w:pPr>
      <w:r>
        <w:rPr/>
        <w:t>d1lv9yu43202p8GRu5qMyHLrUOAo7W40JBPUO/3UXub7J+2HvHzDzV7p7tt3K+6Dl9rSFL2TwYJJZr</w:t>
      </w:r>
    </w:p>
    <w:p>
      <w:pPr>
        <w:pStyle w:val="PreformattedText"/>
        <w:bidi w:val="0"/>
        <w:spacing w:before="0" w:after="0"/>
        <w:jc w:val="left"/>
        <w:rPr/>
      </w:pPr>
      <w:r>
        <w:rPr/>
        <w:t>y3eYwGSgilVbdQ0JOorIxjGlXoXX4L/Fbu3bHyZ6+3h2D1fvDam19pruHNVGTzmHmoaOWuG3cpQYil</w:t>
      </w:r>
    </w:p>
    <w:p>
      <w:pPr>
        <w:pStyle w:val="PreformattedText"/>
        <w:bidi w:val="0"/>
        <w:spacing w:before="0" w:after="0"/>
        <w:jc w:val="left"/>
        <w:rPr/>
      </w:pPr>
      <w:r>
        <w:rPr/>
        <w:t>SeYgCZsnXRSAAMSsTDj9QH/OHM+y7hy/LZ7fOk00zIO2uAGDk5GR204+fXQz+8R++P7B8x/dN5o5L9</w:t>
      </w:r>
    </w:p>
    <w:p>
      <w:pPr>
        <w:pStyle w:val="PreformattedText"/>
        <w:bidi w:val="0"/>
        <w:spacing w:before="0" w:after="0"/>
        <w:jc w:val="left"/>
        <w:rPr/>
      </w:pPr>
      <w:r>
        <w:rPr/>
        <w:t>tubtj3nnLdzZWiW1rdJLMIjfW8tzIY1zpFvFIpJIALqTX4W2JFnM7FGNm02W5Nxx+k3/HuFTGEFRw6</w:t>
      </w:r>
    </w:p>
    <w:p>
      <w:pPr>
        <w:pStyle w:val="PreformattedText"/>
        <w:bidi w:val="0"/>
        <w:spacing w:before="0" w:after="0"/>
        <w:jc w:val="left"/>
        <w:rPr/>
      </w:pPr>
      <w:r>
        <w:rPr/>
        <w:t>+X1XLGh64/bOz+kFjYXCgkEj63P9R78ZABU4HVtBJwM9SxjjL+olG/I0/QkcD+lh+fbX1AThkdO+AW</w:t>
      </w:r>
    </w:p>
    <w:p>
      <w:pPr>
        <w:pStyle w:val="PreformattedText"/>
        <w:bidi w:val="0"/>
        <w:spacing w:before="0" w:after="0"/>
        <w:jc w:val="left"/>
        <w:rPr/>
      </w:pPr>
      <w:r>
        <w:rPr/>
        <w:t>44PVaX8xH4y9rd87Y2ivV2Ipdx5XbGRqJJ8M+Vw+GqKqGt0RNLT1edyGLxiCmW7uHmDMBZQTx7FXKW</w:t>
      </w:r>
    </w:p>
    <w:p>
      <w:pPr>
        <w:pStyle w:val="PreformattedText"/>
        <w:bidi w:val="0"/>
        <w:spacing w:before="0" w:after="0"/>
        <w:jc w:val="left"/>
        <w:rPr/>
      </w:pPr>
      <w:r>
        <w:rPr/>
        <w:t>6WO279Df3z+HaqjgmjNTUhAwoJOcYH8us8/7t73p9t/YD7yEXPPuxuJ2vlEbRewNcC3urnTLKieGpi</w:t>
      </w:r>
    </w:p>
    <w:p>
      <w:pPr>
        <w:pStyle w:val="PreformattedText"/>
        <w:bidi w:val="0"/>
        <w:spacing w:before="0" w:after="0"/>
        <w:jc w:val="left"/>
        <w:rPr/>
      </w:pPr>
      <w:r>
        <w:rPr/>
        <w:t>s4bic6ypFREVU5YgZ6K18FPh98iuk+/KbenZ3Xv92Ntx7R3HjTkTuzY+avXV4olpacUe3ty5av/cEb</w:t>
      </w:r>
    </w:p>
    <w:p>
      <w:pPr>
        <w:pStyle w:val="PreformattedText"/>
        <w:bidi w:val="0"/>
        <w:spacing w:before="0" w:after="0"/>
        <w:jc w:val="left"/>
        <w:rPr/>
      </w:pPr>
      <w:r>
        <w:rPr/>
        <w:t>Ev4tCheWFxcb848zbHvO0rb7bP4kwnViNEi4CuCauijiR5+fXQ7+8l++/wDdf9+vu1Te33tPzP8AvX</w:t>
      </w:r>
    </w:p>
    <w:p>
      <w:pPr>
        <w:pStyle w:val="PreformattedText"/>
        <w:bidi w:val="0"/>
        <w:spacing w:before="0" w:after="0"/>
        <w:jc w:val="left"/>
        <w:rPr/>
      </w:pPr>
      <w:r>
        <w:rPr/>
        <w:t>m997sLgQfu7drX9GEymR/FvLC3h7dS9viazXtU0NLW+6ultm96bGyewt7UnloK+PyUmRgEa5DE5BFP</w:t>
      </w:r>
    </w:p>
    <w:p>
      <w:pPr>
        <w:pStyle w:val="PreformattedText"/>
        <w:bidi w:val="0"/>
        <w:spacing w:before="0" w:after="0"/>
        <w:jc w:val="left"/>
        <w:rPr/>
      </w:pPr>
      <w:r>
        <w:rPr/>
        <w:t>2uRx8zqwjqKaQhuQVYcMCCR7jayvbiwuo720YrcRNVf8BB9QQSCPMEjrh77Oe7nO3sV7kbX7o+39yL</w:t>
      </w:r>
    </w:p>
    <w:p>
      <w:pPr>
        <w:pStyle w:val="PreformattedText"/>
        <w:bidi w:val="0"/>
        <w:spacing w:before="0" w:after="0"/>
        <w:jc w:val="left"/>
        <w:rPr/>
      </w:pPr>
      <w:r>
        <w:rPr/>
        <w:t>bmXargSJqBMUyEFZredAVLwXETPFMoZWKOSjI4VloF7a/lsfIzYWUrDs3b6dp7YEshosptipo0y6U1</w:t>
      </w:r>
    </w:p>
    <w:p>
      <w:pPr>
        <w:pStyle w:val="PreformattedText"/>
        <w:bidi w:val="0"/>
        <w:spacing w:before="0" w:after="0"/>
        <w:jc w:val="left"/>
        <w:rPr/>
      </w:pPr>
      <w:r>
        <w:rPr/>
        <w:t>7wrkdvVlTBXrVaeD9qKmO4vqFwPcy7X7h7NcxAbkTbXVM1DMhP8ARZQSB50YClaVbj19PPsN/ew/dk</w:t>
      </w:r>
    </w:p>
    <w:p>
      <w:pPr>
        <w:pStyle w:val="PreformattedText"/>
        <w:bidi w:val="0"/>
        <w:spacing w:before="0" w:after="0"/>
        <w:jc w:val="left"/>
        <w:rPr/>
      </w:pPr>
      <w:r>
        <w:rPr/>
        <w:t>90dkt4vcO+bk3nfw1E9vepK9m0lO9ra/ijeLwq8PqvppBWmltJYhPg/g98sdxZCLHU3Se8aOWR0U1G</w:t>
      </w:r>
    </w:p>
    <w:p>
      <w:pPr>
        <w:pStyle w:val="PreformattedText"/>
        <w:bidi w:val="0"/>
        <w:spacing w:before="0" w:after="0"/>
        <w:jc w:val="left"/>
        <w:rPr/>
      </w:pPr>
      <w:r>
        <w:rPr/>
        <w:t>4I6HbtDCrsFMktdna2gpgiDkgMWsOATYezA84cpWiF47iMV8kRiTT/Srx9K0Hz6nDd/v4/cn5K26Xc</w:t>
      </w:r>
    </w:p>
    <w:p>
      <w:pPr>
        <w:pStyle w:val="PreformattedText"/>
        <w:bidi w:val="0"/>
        <w:spacing w:before="0" w:after="0"/>
        <w:jc w:val="left"/>
        <w:rPr/>
      </w:pPr>
      <w:r>
        <w:rPr/>
        <w:t>v688ueEalksNd1M5AJA8GyhlkYmtAWWlTkgVPVzPws+BNH8dan/SN2FX43cva1VRS0ePixokmwWx6G</w:t>
      </w:r>
    </w:p>
    <w:p>
      <w:pPr>
        <w:pStyle w:val="PreformattedText"/>
        <w:bidi w:val="0"/>
        <w:spacing w:before="0" w:after="0"/>
        <w:jc w:val="left"/>
        <w:rPr/>
      </w:pPr>
      <w:r>
        <w:rPr/>
        <w:t>ti8VbFjKiojilyOcroi0U1Z44ljgZoYgVeSSWMeaec5N/H0dorRbYrVofikI4FqYAHkoJz3Ek6QvCr</w:t>
      </w:r>
    </w:p>
    <w:p>
      <w:pPr>
        <w:pStyle w:val="PreformattedText"/>
        <w:bidi w:val="0"/>
        <w:spacing w:before="0" w:after="0"/>
        <w:jc w:val="left"/>
        <w:rPr/>
      </w:pPr>
      <w:r>
        <w:rPr/>
        <w:t>+8A/vHr37zlj/rV+19vdbX7OR3CyXDz0S73aWJtUJmjQssFpE4WWO3Lu0kqpNMVaOOONw+cHwln+SN</w:t>
      </w:r>
    </w:p>
    <w:p>
      <w:pPr>
        <w:pStyle w:val="PreformattedText"/>
        <w:bidi w:val="0"/>
        <w:spacing w:before="0" w:after="0"/>
        <w:jc w:val="left"/>
        <w:rPr/>
      </w:pPr>
      <w:r>
        <w:rPr/>
        <w:t>FQ7v2FU47Hdl4ClaliiyUjUtBuTHAmQY6pqkjk+0q4m5glZSgJ0tpViyoOVuZzy3etJMrPYzKBIq01</w:t>
      </w:r>
    </w:p>
    <w:p>
      <w:pPr>
        <w:pStyle w:val="PreformattedText"/>
        <w:bidi w:val="0"/>
        <w:spacing w:before="0" w:after="0"/>
        <w:jc w:val="left"/>
        <w:rPr/>
      </w:pPr>
      <w:r>
        <w:rPr/>
        <w:t>dtdLrWmRUgioBB9QOo3/u8Pvrr90rny9sObobi79p+YFiW9SAB57WeHV4F7BGzKJAgkkjuIgytJEwd</w:t>
      </w:r>
    </w:p>
    <w:p>
      <w:pPr>
        <w:pStyle w:val="PreformattedText"/>
        <w:bidi w:val="0"/>
        <w:spacing w:before="0" w:after="0"/>
        <w:jc w:val="left"/>
        <w:rPr/>
      </w:pPr>
      <w:r>
        <w:rPr/>
        <w:t>S0kEcb0rVPwb+W9FlGxLdE77epWbwfcUdJS1eLYltIdc1S1kuJMBtfX59AHJI9y2eduT7iGsl1EU46</w:t>
      </w:r>
    </w:p>
    <w:p>
      <w:pPr>
        <w:pStyle w:val="PreformattedText"/>
        <w:bidi w:val="0"/>
        <w:spacing w:before="0" w:after="0"/>
        <w:jc w:val="left"/>
        <w:rPr/>
      </w:pPr>
      <w:r>
        <w:rPr/>
        <w:t>WR6/7yUrX8vs6+imL79n3MN/2IbpPz3y6+2snieFcF0mFBXNpPEtxrHkvhaicKCehnyH8r/wCUtPs7</w:t>
      </w:r>
    </w:p>
    <w:p>
      <w:pPr>
        <w:pStyle w:val="PreformattedText"/>
        <w:bidi w:val="0"/>
        <w:spacing w:before="0" w:after="0"/>
        <w:jc w:val="left"/>
        <w:rPr/>
      </w:pPr>
      <w:r>
        <w:rPr/>
        <w:t>C5zHbZxOd3Vkq1lymyqHdG2KOu25jmpfLBU5HLZvMYrB1lY1Spjkho6ioEd0Ku4L+Mrj9xdk/eRt2b</w:t>
      </w:r>
    </w:p>
    <w:p>
      <w:pPr>
        <w:pStyle w:val="PreformattedText"/>
        <w:bidi w:val="0"/>
        <w:spacing w:before="0" w:after="0"/>
        <w:jc w:val="left"/>
        <w:rPr/>
      </w:pPr>
      <w:r>
        <w:rPr/>
        <w:t>wtpWI0kKuSzhlChUQEqmnUasATgUWlDjjs/wDe2fdbvPdW75Smv5tu9rbHbGMe7y2O4P8AW3wniRIL</w:t>
      </w:r>
    </w:p>
    <w:p>
      <w:pPr>
        <w:pStyle w:val="PreformattedText"/>
        <w:bidi w:val="0"/>
        <w:spacing w:before="0" w:after="0"/>
        <w:jc w:val="left"/>
        <w:rPr/>
      </w:pPr>
      <w:r>
        <w:rPr/>
        <w:t>WztbWe4htVt/Fk8a6hiaRwEEcQQGexf+Wr8Ye6+hR3SO39lybQG7P9HX93iu4NqZ/wDiH8A/v3/Fud</w:t>
      </w:r>
    </w:p>
    <w:p>
      <w:pPr>
        <w:pStyle w:val="PreformattedText"/>
        <w:bidi w:val="0"/>
        <w:spacing w:before="0" w:after="0"/>
        <w:jc w:val="left"/>
        <w:rPr/>
      </w:pPr>
      <w:r>
        <w:rPr/>
        <w:t>s53NfZ/afxmm/z/i8nl9GrS+kHc/czbPvBtP3XMJfD8XV2utNXh6fjVa10nhWlM9c1/wC9c+857G/e</w:t>
      </w:r>
    </w:p>
    <w:p>
      <w:pPr>
        <w:pStyle w:val="PreformattedText"/>
        <w:bidi w:val="0"/>
        <w:spacing w:before="0" w:after="0"/>
        <w:jc w:val="left"/>
        <w:rPr/>
      </w:pPr>
      <w:r>
        <w:rPr/>
        <w:t>XHIX+srvh3r9y/vv6z/EtwtPB+s/dH0/+59pa+J4n0s/9lr0aP1NOpNVmU9OOY9JDqePSQzgf1A+h9</w:t>
      </w:r>
    </w:p>
    <w:p>
      <w:pPr>
        <w:pStyle w:val="PreformattedText"/>
        <w:bidi w:val="0"/>
        <w:spacing w:before="0" w:after="0"/>
        <w:jc w:val="left"/>
        <w:rPr/>
      </w:pPr>
      <w:r>
        <w:rPr/>
        <w:t>gVJPxfh645ulOHxDqsL+Yb8bO1O+sbsWt6uw1NuPIbZmr6etwz5bDYarliyLwsKmGpz2RxeO8dN9v6</w:t>
      </w:r>
    </w:p>
    <w:p>
      <w:pPr>
        <w:pStyle w:val="PreformattedText"/>
        <w:bidi w:val="0"/>
        <w:spacing w:before="0" w:after="0"/>
        <w:jc w:val="left"/>
        <w:rPr/>
      </w:pPr>
      <w:r>
        <w:rPr/>
        <w:t>1Mus6hpB59i7lG/tNr3xb2+fRbeC61oTk0phQT5enXQ7+7J9+vaz7vP3grnnT3e3M7TyrNy7d2qz/T</w:t>
      </w:r>
    </w:p>
    <w:p>
      <w:pPr>
        <w:pStyle w:val="PreformattedText"/>
        <w:bidi w:val="0"/>
        <w:spacing w:before="0" w:after="0"/>
        <w:jc w:val="left"/>
        <w:rPr/>
      </w:pPr>
      <w:r>
        <w:rPr/>
        <w:t>Xd1+vJPaSRoYrKC5m7lifu8PQKdzCorVqf5dPzIXlunbf6/YPVg/8Al39yt/Xjlb/lK/6pzf8AWvrv</w:t>
      </w:r>
    </w:p>
    <w:p>
      <w:pPr>
        <w:pStyle w:val="PreformattedText"/>
        <w:bidi w:val="0"/>
        <w:spacing w:before="0" w:after="0"/>
        <w:jc w:val="left"/>
        <w:rPr/>
      </w:pPr>
      <w:r>
        <w:rPr/>
        <w:t>x/ydK+4j/wBN1/3ReYf+9T1No/5bfzQrZY4ounFGtkBkfsLq3RGrMAZGVN7PKyIOToVmsOATx7Zm9w</w:t>
      </w:r>
    </w:p>
    <w:p>
      <w:pPr>
        <w:pStyle w:val="PreformattedText"/>
        <w:bidi w:val="0"/>
        <w:spacing w:before="0" w:after="0"/>
        <w:jc w:val="left"/>
        <w:rPr/>
      </w:pPr>
      <w:r>
        <w:rPr/>
        <w:t>OUoVLPdcP+FTZ+X9nT9pA6t/ydF+4wykw87tJIFJCrs2/gtTyGralWp4CrAV4kDPR/PjN/Jt3PNnsZ</w:t>
      </w:r>
    </w:p>
    <w:p>
      <w:pPr>
        <w:pStyle w:val="PreformattedText"/>
        <w:bidi w:val="0"/>
        <w:spacing w:before="0" w:after="0"/>
        <w:jc w:val="left"/>
        <w:rPr/>
      </w:pPr>
      <w:r>
        <w:rPr/>
        <w:t>ub5J5rEx4CkkSrfrjaFfWVdfliqq60m4dzrDRU2LpRICJYqA1MkyfpqITz7jfmf3jtxbtbcuo6ztjx</w:t>
      </w:r>
    </w:p>
    <w:p>
      <w:pPr>
        <w:pStyle w:val="PreformattedText"/>
        <w:bidi w:val="0"/>
        <w:spacing w:before="0" w:after="0"/>
        <w:jc w:val="left"/>
        <w:rPr/>
      </w:pPr>
      <w:r>
        <w:rPr/>
        <w:t>pAvb66Eq1TwozEUz2Hj1hx94f+922efZrjlr7te2Xr71MpT977jEkUVuDxktLImV55CuUa68BY2y1v</w:t>
      </w:r>
    </w:p>
    <w:p>
      <w:pPr>
        <w:pStyle w:val="PreformattedText"/>
        <w:bidi w:val="0"/>
        <w:spacing w:before="0" w:after="0"/>
        <w:jc w:val="left"/>
        <w:rPr/>
      </w:pPr>
      <w:r>
        <w:rPr/>
        <w:t>KMdbD23dp4zC4XHYTEY6DFYjE0NPi8ZjKGCKmo8fjqOBKWkoaSniVYoKWmpo1REUBVRQAPeOt3fvLM</w:t>
      </w:r>
    </w:p>
    <w:p>
      <w:pPr>
        <w:pStyle w:val="PreformattedText"/>
        <w:bidi w:val="0"/>
        <w:spacing w:before="0" w:after="0"/>
        <w:jc w:val="left"/>
        <w:rPr/>
      </w:pPr>
      <w:r>
        <w:rPr/>
        <w:t>0kjapGJJJySTkk+pPmeuHF1LuO939xvW8zz3O73c8k000rF5ZZZWLySSOxLO7uSzMxJJJJNeqYfnL/</w:t>
      </w:r>
    </w:p>
    <w:p>
      <w:pPr>
        <w:pStyle w:val="PreformattedText"/>
        <w:bidi w:val="0"/>
        <w:spacing w:before="0" w:after="0"/>
        <w:jc w:val="left"/>
        <w:rPr/>
      </w:pPr>
      <w:r>
        <w:rPr/>
        <w:t>ACk8n2vuPLdtfHmow+K3blpHrNy7CzFQMbh89WfqlyeCyoieHGZWoH+chnC08zeryRNqLytyB7sx8u</w:t>
      </w:r>
    </w:p>
    <w:p>
      <w:pPr>
        <w:pStyle w:val="PreformattedText"/>
        <w:bidi w:val="0"/>
        <w:spacing w:before="0" w:after="0"/>
        <w:jc w:val="left"/>
        <w:rPr/>
      </w:pPr>
      <w:r>
        <w:rPr/>
        <w:t>W67NvavLtQJ0OuXirkqVJAZK5FCGWppqFAOs33H/7w8+yXL0HtL7x291ee3tuzfQ3tuPFubBXYsYJI</w:t>
      </w:r>
    </w:p>
    <w:p>
      <w:pPr>
        <w:pStyle w:val="PreformattedText"/>
        <w:bidi w:val="0"/>
        <w:spacing w:before="0" w:after="0"/>
        <w:jc w:val="left"/>
        <w:rPr/>
      </w:pPr>
      <w:r>
        <w:rPr/>
        <w:t>mZfHtAxLoUbxoKsipNGY0iply38vz5q4KumxtZ8cuzJJ4SBK+HxUOfoG5YDRlMDV5LGTj0n9EzcWP0</w:t>
      </w:r>
    </w:p>
    <w:p>
      <w:pPr>
        <w:pStyle w:val="PreformattedText"/>
        <w:bidi w:val="0"/>
        <w:spacing w:before="0" w:after="0"/>
        <w:jc w:val="left"/>
        <w:rPr/>
      </w:pPr>
      <w:r>
        <w:rPr/>
        <w:t>IvOC+43t9eIsp3C2YDhrVlI4cA6Bh5eX+DrrpaffM+6BzNaxbk3OfLzxoTo+q1QSoTpJIiu4YpkrRc</w:t>
      </w:r>
    </w:p>
    <w:p>
      <w:pPr>
        <w:pStyle w:val="PreformattedText"/>
        <w:bidi w:val="0"/>
        <w:spacing w:before="0" w:after="0"/>
        <w:jc w:val="left"/>
        <w:rPr/>
      </w:pPr>
      <w:r>
        <w:rPr/>
        <w:t>6BUinFcGw+NP8oL5Adl7lxdd3bQjpzr2GshlykNVX4zI77zlFG8TzUOCw+OqMjTYiWpTVEanIvEaY+</w:t>
      </w:r>
    </w:p>
    <w:p>
      <w:pPr>
        <w:pStyle w:val="PreformattedText"/>
        <w:bidi w:val="0"/>
        <w:spacing w:before="0" w:after="0"/>
        <w:jc w:val="left"/>
        <w:rPr/>
      </w:pPr>
      <w:r>
        <w:rPr/>
        <w:t>sU89tDBjmj3l2DbbRk2Am83AqdJ0ssSHOWLBWamDpUUYY1r1jj79f3o/shyNsc9h7PzHmvnqSNlhKR</w:t>
      </w:r>
    </w:p>
    <w:p>
      <w:pPr>
        <w:pStyle w:val="PreformattedText"/>
        <w:bidi w:val="0"/>
        <w:spacing w:before="0" w:after="0"/>
        <w:jc w:val="left"/>
        <w:rPr/>
      </w:pPr>
      <w:r>
        <w:rPr/>
        <w:t>TQ7dbyEECS4nmSJ51Q0fwrVXEo7DPDXWNqXrzr3a/We0NsbB2XiYMFtXaGGocDgcVTl2Skx2PhSGBX</w:t>
      </w:r>
    </w:p>
    <w:p>
      <w:pPr>
        <w:pStyle w:val="PreformattedText"/>
        <w:bidi w:val="0"/>
        <w:spacing w:before="0" w:after="0"/>
        <w:jc w:val="left"/>
        <w:rPr/>
      </w:pPr>
      <w:r>
        <w:rPr/>
        <w:t>lmZ56qpk0l5ppWeWeVmkdmdmJxK3Lcbrc7uW+vHMl1NIzux82Y1J9B8gMAYGB189/NfNXMPPvNV/zp</w:t>
      </w:r>
    </w:p>
    <w:p>
      <w:pPr>
        <w:pStyle w:val="PreformattedText"/>
        <w:bidi w:val="0"/>
        <w:spacing w:before="0" w:after="0"/>
        <w:jc w:val="left"/>
        <w:rPr/>
      </w:pPr>
      <w:r>
        <w:rPr/>
        <w:t>zbdPecz7ndSXNzM1AXlkYsxCqAqKK6UjQBI0CoiqqgAQQnqFvp+f9ptb/e/ZXXGeigLU0HDqmv8Am4</w:t>
      </w:r>
    </w:p>
    <w:p>
      <w:pPr>
        <w:pStyle w:val="PreformattedText"/>
        <w:bidi w:val="0"/>
        <w:spacing w:before="0" w:after="0"/>
        <w:jc w:val="left"/>
        <w:rPr/>
      </w:pPr>
      <w:r>
        <w:rPr/>
        <w:t>fDjvb5PUXUuY6P2vS70rto1GWx2ZwR3FtjbdZDSZaKSqXLR1e7c3gcXNS001EkLxpM1QXnVlQorssq</w:t>
      </w:r>
    </w:p>
    <w:p>
      <w:pPr>
        <w:pStyle w:val="PreformattedText"/>
        <w:bidi w:val="0"/>
        <w:spacing w:before="0" w:after="0"/>
        <w:jc w:val="left"/>
        <w:rPr/>
      </w:pPr>
      <w:r>
        <w:rPr/>
        <w:t>+z3M+ycr8xXF7v03gWr2TIraJHq5lhYLSNXb4VY1IpilakVz6/u8Pej2z9ivenc+bfdTcv3Vy7ccrX</w:t>
      </w:r>
    </w:p>
    <w:p>
      <w:pPr>
        <w:pStyle w:val="PreformattedText"/>
        <w:bidi w:val="0"/>
        <w:spacing w:before="0" w:after="0"/>
        <w:jc w:val="left"/>
        <w:rPr/>
      </w:pPr>
      <w:r>
        <w:rPr/>
        <w:t>NpHL9PdXOq4kv9tmSPw7OC4lFY7eVtbIEGjSWDMoYsnwP/AJe3yk632h8sNq9rbCpOv5u2+oaPZez6</w:t>
      </w:r>
    </w:p>
    <w:p>
      <w:pPr>
        <w:pStyle w:val="PreformattedText"/>
        <w:bidi w:val="0"/>
        <w:spacing w:before="0" w:after="0"/>
        <w:jc w:val="left"/>
        <w:rPr/>
      </w:pPr>
      <w:r>
        <w:rPr/>
        <w:t>6t3jsbcdLV5k5KsnmSdNm7n3BUUcVNE6szzJGrarKSQQBP7w878s8zwbeuw3P1DwSys/6cqaQwQD+0</w:t>
      </w:r>
    </w:p>
    <w:p>
      <w:pPr>
        <w:pStyle w:val="PreformattedText"/>
        <w:bidi w:val="0"/>
        <w:spacing w:before="0" w:after="0"/>
        <w:jc w:val="left"/>
        <w:rPr/>
      </w:pPr>
      <w:r>
        <w:rPr/>
        <w:t>jStaHhWnn1OH94995j2Q9/OVeWNs9p97/e17t24XUtwv0d/beGkkMSIa3lrbq+plIohYilSAKHokvV</w:t>
      </w:r>
    </w:p>
    <w:p>
      <w:pPr>
        <w:pStyle w:val="PreformattedText"/>
        <w:bidi w:val="0"/>
        <w:spacing w:before="0" w:after="0"/>
        <w:jc w:val="left"/>
        <w:rPr/>
      </w:pPr>
      <w:r>
        <w:rPr/>
        <w:t>38q3544Ds3rrO5rosUOHwm+to5fLVp7O6cqRR4zG7gx9ZX1Rp6TsKoq6gU9LC76Io3ke1lVmIBlLfP</w:t>
      </w:r>
    </w:p>
    <w:p>
      <w:pPr>
        <w:pStyle w:val="PreformattedText"/>
        <w:bidi w:val="0"/>
        <w:spacing w:before="0" w:after="0"/>
        <w:jc w:val="left"/>
        <w:rPr/>
      </w:pPr>
      <w:r>
        <w:rPr/>
        <w:t>dr2/u9lvLS23DVcy2sqIPAuRVmjYKKmEAVJAqSAPM06z19xP7wD7o2/e3++7HtXNvi7pebNewQp+69</w:t>
      </w:r>
    </w:p>
    <w:p>
      <w:pPr>
        <w:pStyle w:val="PreformattedText"/>
        <w:bidi w:val="0"/>
        <w:spacing w:before="0" w:after="0"/>
        <w:jc w:val="left"/>
        <w:rPr/>
      </w:pPr>
      <w:r>
        <w:rPr/>
        <w:t>5XXLNbSxxpqfblRdTsBqZlUVqxAqetwKuw4qaCvpYlGuqo6mnjLn0hpoXjUn/AFveGBuGNKnr5pBax</w:t>
      </w:r>
    </w:p>
    <w:p>
      <w:pPr>
        <w:pStyle w:val="PreformattedText"/>
        <w:bidi w:val="0"/>
        <w:spacing w:before="0" w:after="0"/>
        <w:jc w:val="left"/>
        <w:rPr/>
      </w:pPr>
      <w:r>
        <w:rPr/>
        <w:t>g1pjrUV7l/lMfOrIdqb+yO1OnqXde3MhufKZDD7goux+qcVTZOirp2q45o8fn99YvMUujzFCs9PE+p</w:t>
      </w:r>
    </w:p>
    <w:p>
      <w:pPr>
        <w:pStyle w:val="PreformattedText"/>
        <w:bidi w:val="0"/>
        <w:spacing w:before="0" w:after="0"/>
        <w:jc w:val="left"/>
        <w:rPr/>
      </w:pPr>
      <w:r>
        <w:rPr/>
        <w:t>CQNJBOWnI3utyJtPKdjt2533hX8MRV08G4ah1MfiSJlNRQ4J4+vX0Kfdd++992D27+79yryTzjzN9F</w:t>
      </w:r>
    </w:p>
    <w:p>
      <w:pPr>
        <w:pStyle w:val="PreformattedText"/>
        <w:bidi w:val="0"/>
        <w:spacing w:before="0" w:after="0"/>
        <w:jc w:val="left"/>
        <w:rPr/>
      </w:pPr>
      <w:r>
        <w:rPr/>
        <w:t>zPtm2LDcQfu7dpvDkWSQ08SCwlheoINUkYZpWoI62jviH1pujrr43dE7A3xihhd07K6t2XgN1YkVuP</w:t>
      </w:r>
    </w:p>
    <w:p>
      <w:pPr>
        <w:pStyle w:val="PreformattedText"/>
        <w:bidi w:val="0"/>
        <w:spacing w:before="0" w:after="0"/>
        <w:jc w:val="left"/>
        <w:rPr/>
      </w:pPr>
      <w:r>
        <w:rPr/>
        <w:t>yJoM3isJSU1fjRkMTVV+Lq2iqYmQy088sJALK7LYnEr3L5ssbfeNx3ixJuBdX0xtlAKmYu7MtAwBUa</w:t>
      </w:r>
    </w:p>
    <w:p>
      <w:pPr>
        <w:pStyle w:val="PreformattedText"/>
        <w:bidi w:val="0"/>
        <w:spacing w:before="0" w:after="0"/>
        <w:jc w:val="left"/>
        <w:rPr/>
      </w:pPr>
      <w:r>
        <w:rPr/>
        <w:t>e46gKAGtD1xa9+d+2Dnv315t5z5Zm+p5Z3PmG+urabRJH4sM1xJJE/hypHKmpWBKyIjitGUHHQr5Pc</w:t>
      </w:r>
    </w:p>
    <w:p>
      <w:pPr>
        <w:pStyle w:val="PreformattedText"/>
        <w:bidi w:val="0"/>
        <w:spacing w:before="0" w:after="0"/>
        <w:jc w:val="left"/>
        <w:rPr/>
      </w:pPr>
      <w:r>
        <w:rPr/>
        <w:t>uMrNw5BpqyOk251xEuQz9fMpjo5dwTUJnosNTC3+WVWJxc3m8SaiZ6iFbauPcD7Lsk28zNu10Wkmvm</w:t>
      </w:r>
    </w:p>
    <w:p>
      <w:pPr>
        <w:pStyle w:val="PreformattedText"/>
        <w:bidi w:val="0"/>
        <w:spacing w:before="0" w:after="0"/>
        <w:jc w:val="left"/>
        <w:rPr/>
      </w:pPr>
      <w:r>
        <w:rPr/>
        <w:t>IjLfG6hgHYD8KswEUYwFRHPA16BCaYLdq18SlKCvap/ET6evyIpnoi/wAnepNn/Jra24Nlb2w1SaTd</w:t>
      </w:r>
    </w:p>
    <w:p>
      <w:pPr>
        <w:pStyle w:val="PreformattedText"/>
        <w:bidi w:val="0"/>
        <w:spacing w:before="0" w:after="0"/>
        <w:jc w:val="left"/>
        <w:rPr/>
      </w:pPr>
      <w:r>
        <w:rPr/>
        <w:t>81TlKDPvTwy5fZuzNl60pKrBSSJNJS7k3LvqonWXWCDDA6FWVB7k7Z+Y905Q3i15j2uXw5rIlYo9R0</w:t>
      </w:r>
    </w:p>
    <w:p>
      <w:pPr>
        <w:pStyle w:val="PreformattedText"/>
        <w:bidi w:val="0"/>
        <w:spacing w:before="0" w:after="0"/>
        <w:jc w:val="left"/>
        <w:rPr/>
      </w:pPr>
      <w:r>
        <w:rPr/>
        <w:t>z3Ex0OJRUB4I7cUoKVZloRUnqUvabn/mn2t9w9s575MuRBvW3EvWhZDCVpJBPGCuqKdCUZK6qMzAq6</w:t>
      </w:r>
    </w:p>
    <w:p>
      <w:pPr>
        <w:pStyle w:val="PreformattedText"/>
        <w:bidi w:val="0"/>
        <w:spacing w:before="0" w:after="0"/>
        <w:jc w:val="left"/>
        <w:rPr/>
      </w:pPr>
      <w:r>
        <w:rPr/>
        <w:t>Iw1ufkD/ACsvlT0lkaR8Js6p7b2zl6OHIYnJdewy5ncEUVTTrUxY7MbNhU7ghzCISCtJDWQMVssuu6</w:t>
      </w:r>
    </w:p>
    <w:p>
      <w:pPr>
        <w:pStyle w:val="PreformattedText"/>
        <w:bidi w:val="0"/>
        <w:spacing w:before="0" w:after="0"/>
        <w:jc w:val="left"/>
        <w:rPr/>
      </w:pPr>
      <w:r>
        <w:rPr/>
        <w:t>LndyT77cl81x/TXkv0G8xnTIklfC1j4tE1NGkYr4hQivAgauu9Hsx/eF+w3uTs8J5zv4uUuaKhJYdw</w:t>
      </w:r>
    </w:p>
    <w:p>
      <w:pPr>
        <w:pStyle w:val="PreformattedText"/>
        <w:bidi w:val="0"/>
        <w:spacing w:before="0" w:after="0"/>
        <w:jc w:val="left"/>
        <w:rPr/>
      </w:pPr>
      <w:r>
        <w:rPr/>
        <w:t>cJaM9aF4L8gQCEmlPqjbSAkjQyr4hKPD8bfkXVSQww9C90zPMypAq9X73OsszKoQnB6bagefoLH+h9</w:t>
      </w:r>
    </w:p>
    <w:p>
      <w:pPr>
        <w:pStyle w:val="PreformattedText"/>
        <w:bidi w:val="0"/>
        <w:spacing w:before="0" w:after="0"/>
        <w:jc w:val="left"/>
        <w:rPr/>
      </w:pPr>
      <w:r>
        <w:rPr/>
        <w:t>yQvNHKCs0qbht3iEdxE8NT9tGqesipPfj7vG3+LuknOXJkLMKyS/vbbVLAAU1N49WxSgJPlTy6tB+I</w:t>
      </w:r>
    </w:p>
    <w:p>
      <w:pPr>
        <w:pStyle w:val="PreformattedText"/>
        <w:bidi w:val="0"/>
        <w:spacing w:before="0" w:after="0"/>
        <w:jc w:val="left"/>
        <w:rPr/>
      </w:pPr>
      <w:r>
        <w:rPr/>
        <w:t>f8pPsfcu5MRvb5M49di7FxVVT5IdeNV0lZu/eBp3EsePy4oKiopdr4OZ1AqRJI2QkjDRCGAuJ0jXm7</w:t>
      </w:r>
    </w:p>
    <w:p>
      <w:pPr>
        <w:pStyle w:val="PreformattedText"/>
        <w:bidi w:val="0"/>
        <w:spacing w:before="0" w:after="0"/>
        <w:jc w:val="left"/>
        <w:rPr/>
      </w:pPr>
      <w:r>
        <w:rPr/>
        <w:t>3b2+O2ew5XJmvHUr41CqR180qAzvxoaBQaGrcOub/3sf70/wBvuWOXbvk77us53rne5ieL96CN47Gw</w:t>
      </w:r>
    </w:p>
    <w:p>
      <w:pPr>
        <w:pStyle w:val="PreformattedText"/>
        <w:bidi w:val="0"/>
        <w:spacing w:before="0" w:after="0"/>
        <w:jc w:val="left"/>
        <w:rPr/>
      </w:pPr>
      <w:r>
        <w:rPr/>
        <w:t>1DS0sPiqj3lyoJ8LQotUfTI0swQwPZf87/iNQfJ7rjGYba0uN29vTYyk7KadPtsOKeOJYDg6n7eN2p</w:t>
      </w:r>
    </w:p>
    <w:p>
      <w:pPr>
        <w:pStyle w:val="PreformattedText"/>
        <w:bidi w:val="0"/>
        <w:spacing w:before="0" w:after="0"/>
        <w:jc w:val="left"/>
        <w:rPr/>
      </w:pPr>
      <w:r>
        <w:rPr/>
        <w:t>KCogjVEMaMISqkKQNPuMuTN9m5a3hNzYGSFgVlHmyNQmlfxBgrCpFSKEipPXHP7oH3qLr7s3v5H7o7</w:t>
      </w:r>
    </w:p>
    <w:p>
      <w:pPr>
        <w:pStyle w:val="PreformattedText"/>
        <w:bidi w:val="0"/>
        <w:spacing w:before="0" w:after="0"/>
        <w:jc w:val="left"/>
        <w:rPr/>
      </w:pPr>
      <w:r>
        <w:rPr/>
        <w:t>zFcbjsV/DNabrGrBrma2uZI5pJo2kYB7iOeKK4AdlExRomkj8QyLry5D4PfMbaWWqKOHpTf8tTH5aY</w:t>
      </w:r>
    </w:p>
    <w:p>
      <w:pPr>
        <w:pStyle w:val="PreformattedText"/>
        <w:bidi w:val="0"/>
        <w:spacing w:before="0" w:after="0"/>
        <w:jc w:val="left"/>
        <w:rPr/>
      </w:pPr>
      <w:r>
        <w:rPr/>
        <w:t>1+14os1Q1MJYAmPI4Gsq6d4JtIYKzK301KCLCfrnm3kPerQQ7lNBJbmjaJo2w1ONGX4hUiqk8TQ0PX</w:t>
      </w:r>
    </w:p>
    <w:p>
      <w:pPr>
        <w:pStyle w:val="PreformattedText"/>
        <w:bidi w:val="0"/>
        <w:spacing w:before="0" w:after="0"/>
        <w:jc w:val="left"/>
        <w:rPr/>
      </w:pPr>
      <w:r>
        <w:rPr/>
        <w:t>0T333wfuEe93KK2POHM3Km48uyOkps94i8MpKoOljbX8KMsseplEiKaVbQ5VqkVdofyuvl1u3bed3J</w:t>
      </w:r>
    </w:p>
    <w:p>
      <w:pPr>
        <w:pStyle w:val="PreformattedText"/>
        <w:bidi w:val="0"/>
        <w:spacing w:before="0" w:after="0"/>
        <w:jc w:val="left"/>
        <w:rPr/>
      </w:pPr>
      <w:r>
        <w:rPr/>
        <w:t>kNnUG16yiopanB7Y3JuLC02591111MdHR0xyJoMOslnBlydTR2cD0FWLqUn3D5L2Z4rHZkU2jSgSNF</w:t>
      </w:r>
    </w:p>
    <w:p>
      <w:pPr>
        <w:pStyle w:val="PreformattedText"/>
        <w:bidi w:val="0"/>
        <w:spacing w:before="0" w:after="0"/>
        <w:jc w:val="left"/>
        <w:rPr/>
      </w:pPr>
      <w:r>
        <w:rPr/>
        <w:t>GY4owcM5AQM7AUNFQ6h+Kop1Fu6f3jX3JfZbctr9v/bY2rcv3F6gupdo297bbNvhfEl04htVa6dQFI</w:t>
      </w:r>
    </w:p>
    <w:p>
      <w:pPr>
        <w:pStyle w:val="PreformattedText"/>
        <w:bidi w:val="0"/>
        <w:spacing w:before="0" w:after="0"/>
        <w:jc w:val="left"/>
        <w:rPr/>
      </w:pPr>
      <w:r>
        <w:rPr/>
        <w:t>jsre4MgqGlRlAJvvgR8CPld0t8iMHvzs3quk29tddn7/w4yL7+6yz/AIcrntrZDE4lanFba3fnc3Ep</w:t>
      </w:r>
    </w:p>
    <w:p>
      <w:pPr>
        <w:pStyle w:val="PreformattedText"/>
        <w:bidi w:val="0"/>
        <w:spacing w:before="0" w:after="0"/>
        <w:jc w:val="left"/>
        <w:rPr/>
      </w:pPr>
      <w:r>
        <w:rPr/>
        <w:t>r6tDrFKdJX6g2PsEe6HPnLHMvK020bDdeNuPjRkgxXEahVNWOt40Q0HkHzw4V6iL78v30Puxe7v3eL</w:t>
      </w:r>
    </w:p>
    <w:p>
      <w:pPr>
        <w:pStyle w:val="PreformattedText"/>
        <w:bidi w:val="0"/>
        <w:spacing w:before="0" w:after="0"/>
        <w:jc w:val="left"/>
        <w:rPr/>
      </w:pPr>
      <w:r>
        <w:rPr/>
        <w:t>3kzkPmY7hzJdX1jNFbpYblBI6Q3CSOQ13ZQxoQoqNbBv4QWoOivdlfyuPm6vYW5YsV1DBuKlyG48pJ</w:t>
      </w:r>
    </w:p>
    <w:p>
      <w:pPr>
        <w:pStyle w:val="PreformattedText"/>
        <w:bidi w:val="0"/>
        <w:spacing w:before="0" w:after="0"/>
        <w:jc w:val="left"/>
        <w:rPr/>
      </w:pPr>
      <w:r>
        <w:rPr/>
        <w:t>jMhit/dbwpkIJqh6mOrOMyu9KXPYyB45Qf8AL6enkH9oA+zPkr3c9v7LYrPYLncdW72tqiyqlvcuql</w:t>
      </w:r>
    </w:p>
    <w:p>
      <w:pPr>
        <w:pStyle w:val="PreformattedText"/>
        <w:bidi w:val="0"/>
        <w:spacing w:before="0" w:after="0"/>
        <w:jc w:val="left"/>
        <w:rPr/>
      </w:pPr>
      <w:r>
        <w:rPr/>
        <w:t>RQ1eOFohXyAfh1Mf3fPvy/dd9v/u/8ocuc6cyttm97fsNpbTwS7duzvHLFEqOgeKwdJaEfHEzofJj0</w:t>
      </w:r>
    </w:p>
    <w:p>
      <w:pPr>
        <w:pStyle w:val="PreformattedText"/>
        <w:bidi w:val="0"/>
        <w:spacing w:before="0" w:after="0"/>
        <w:jc w:val="left"/>
        <w:rPr/>
      </w:pPr>
      <w:r>
        <w:rPr/>
        <w:t>ZD5+/Ef5Cbrh6Lr8fhNkV9ZtTqXZ2xMtsjbu7dsruDblbt3BUFLV12cqMhmKDH1z1dSpjP2TTIjxsb</w:t>
      </w:r>
    </w:p>
    <w:p>
      <w:pPr>
        <w:pStyle w:val="PreformattedText"/>
        <w:bidi w:val="0"/>
        <w:spacing w:before="0" w:after="0"/>
        <w:jc w:val="left"/>
        <w:rPr/>
      </w:pPr>
      <w:r>
        <w:rPr/>
        <w:t>lCrsEvbPmzl/ZN83S43KXwbe4esbaJG1fqO3BEYioYHIHzz1hT9x/70Hsb7R+83ubzP7hb7LZ7DzHu</w:t>
      </w:r>
    </w:p>
    <w:p>
      <w:pPr>
        <w:pStyle w:val="PreformattedText"/>
        <w:bidi w:val="0"/>
        <w:spacing w:before="0" w:after="0"/>
        <w:jc w:val="left"/>
        <w:rPr/>
      </w:pPr>
      <w:r>
        <w:rPr/>
        <w:t>ImsLhrLcJlmjF9fy4S2tZ5Yv0p4m/XSI5001AgPPwD23238bttdnUG49rYfam4N15jb02Lz0z7X3Jn</w:t>
      </w:r>
    </w:p>
    <w:p>
      <w:pPr>
        <w:pStyle w:val="PreformattedText"/>
        <w:bidi w:val="0"/>
        <w:spacing w:before="0" w:after="0"/>
        <w:jc w:val="left"/>
        <w:rPr/>
      </w:pPr>
      <w:r>
        <w:rPr/>
        <w:t>qWgx1Dk4aqLC11DX5mnwjSTVaF5LLOxUaeBf297m71s3M1/a3G1y+PDFCwNVkQBi1RVXVNWPtHQH/v</w:t>
      </w:r>
    </w:p>
    <w:p>
      <w:pPr>
        <w:pStyle w:val="PreformattedText"/>
        <w:bidi w:val="0"/>
        <w:spacing w:before="0" w:after="0"/>
        <w:jc w:val="left"/>
        <w:rPr/>
      </w:pPr>
      <w:r>
        <w:rPr/>
        <w:t>Kffv2f8AvB8xcq3vtTvMm7WG22N7HcgW17aKjzS27Rgi7trZ5NSoxrHqUU7iCRUhfb/xH+Qef7M3pu</w:t>
      </w:r>
    </w:p>
    <w:p>
      <w:pPr>
        <w:pStyle w:val="PreformattedText"/>
        <w:bidi w:val="0"/>
        <w:spacing w:before="0" w:after="0"/>
        <w:jc w:val="left"/>
        <w:rPr/>
      </w:pPr>
      <w:r>
        <w:rPr/>
        <w:t>HF7b/vZR7i3Bk85Hm23VtqCWo/ilXLVlKlc7nqLImph8ml2ZApP6SR7GnIXOXLey8uR7fuVx4V0kkh</w:t>
      </w:r>
    </w:p>
    <w:p>
      <w:pPr>
        <w:pStyle w:val="PreformattedText"/>
        <w:bidi w:val="0"/>
        <w:spacing w:before="0" w:after="0"/>
        <w:jc w:val="left"/>
        <w:rPr/>
      </w:pPr>
      <w:r>
        <w:rPr/>
        <w:t>K+HI2GYkZRGXgeFcdZY/cZ++T92r2b+7fs/t97hcwja+aLO5v2ktxt+6ThUmvJpoiJLWymhOqN1NBI</w:t>
      </w:r>
    </w:p>
    <w:p>
      <w:pPr>
        <w:pStyle w:val="PreformattedText"/>
        <w:bidi w:val="0"/>
        <w:spacing w:before="0" w:after="0"/>
        <w:jc w:val="left"/>
        <w:rPr/>
      </w:pPr>
      <w:r>
        <w:rPr/>
        <w:t>SODAGo6st6G2FmttdG7Q2ZvHCtDW4zC1eO3BjzLSV9JAazJV8zUc9dQTVmOlMkFQtwkrnn/DiKuar+</w:t>
      </w:r>
    </w:p>
    <w:p>
      <w:pPr>
        <w:pStyle w:val="PreformattedText"/>
        <w:bidi w:val="0"/>
        <w:spacing w:before="0" w:after="0"/>
        <w:jc w:val="left"/>
        <w:rPr/>
      </w:pPr>
      <w:r>
        <w:rPr/>
        <w:t>13HmG7vrJw9tLKSrUIqKDNGAYfmB1yx+9tz7yp7m/eM5o565Iu/reVtyvYpLabw5oTIi2sEbN4VxHF</w:t>
      </w:r>
    </w:p>
    <w:p>
      <w:pPr>
        <w:pStyle w:val="PreformattedText"/>
        <w:bidi w:val="0"/>
        <w:spacing w:before="0" w:after="0"/>
        <w:jc w:val="left"/>
        <w:rPr/>
      </w:pPr>
      <w:r>
        <w:rPr/>
        <w:t>MtHRhR41OKgUIJJL3L/Lz3nLWybk6W+yztNm6/IS0nXstSlHnqWCmhaqrKrF1VW0eMmxUcx8MUdRPB</w:t>
      </w:r>
    </w:p>
    <w:p>
      <w:pPr>
        <w:pStyle w:val="PreformattedText"/>
        <w:bidi w:val="0"/>
        <w:spacing w:before="0" w:after="0"/>
        <w:jc w:val="left"/>
        <w:rPr/>
      </w:pPr>
      <w:r>
        <w:rPr/>
        <w:t>OX9MYlF9Mg8re71jYwDbeaNaxW8aj6qmpaE0VZAO8uBkugao+MA9zdQ/ukf3l2xRctWHt794Q3Me62</w:t>
      </w:r>
    </w:p>
    <w:p>
      <w:pPr>
        <w:pStyle w:val="PreformattedText"/>
        <w:bidi w:val="0"/>
        <w:spacing w:before="0" w:after="0"/>
        <w:jc w:val="left"/>
        <w:rPr/>
      </w:pPr>
      <w:r>
        <w:rPr/>
        <w:t>sawW+8RRyXInijUKn18MSvOsyKApuYlm+oprlRHDySFly/wq+V2ByE2LzPQ/YWOrqb7IVEVTiAiU65</w:t>
      </w:r>
    </w:p>
    <w:p>
      <w:pPr>
        <w:pStyle w:val="PreformattedText"/>
        <w:bidi w:val="0"/>
        <w:spacing w:before="0" w:after="0"/>
        <w:jc w:val="left"/>
        <w:rPr/>
      </w:pPr>
      <w:r>
        <w:rPr/>
        <w:t>EM1G09R5jTQxTqrMGZwoVWJICsQM7P3X9r9zjXcLLdbKVW1aXFSSUwwHZqJFaUGcgDiOug//AAVv3V</w:t>
      </w:r>
    </w:p>
    <w:p>
      <w:pPr>
        <w:pStyle w:val="PreformattedText"/>
        <w:bidi w:val="0"/>
        <w:spacing w:before="0" w:after="0"/>
        <w:jc w:val="left"/>
        <w:rPr/>
      </w:pPr>
      <w:r>
        <w:rPr/>
        <w:t>5V/fj83cu+KsZYSM4WYKuoYVkE1cMAoWp4KDWnRtPi/wDy7dyZzdWJ3J3ulFgtq4qR8vWbLhroMhlc</w:t>
      </w:r>
    </w:p>
    <w:p>
      <w:pPr>
        <w:pStyle w:val="PreformattedText"/>
        <w:bidi w:val="0"/>
        <w:spacing w:before="0" w:after="0"/>
        <w:jc w:val="left"/>
        <w:rPr/>
      </w:pPr>
      <w:r>
        <w:rPr/>
        <w:t>nSYxmmlGcrKCSfF47Ey6EvHFUTVM6uUZYf1ECe4PvTaWm2yWXKOuXcJaRrOVKqrPQDw1ajs+T3Mqqt</w:t>
      </w:r>
    </w:p>
    <w:p>
      <w:pPr>
        <w:pStyle w:val="PreformattedText"/>
        <w:bidi w:val="0"/>
        <w:spacing w:before="0" w:after="0"/>
        <w:jc w:val="left"/>
        <w:rPr/>
      </w:pPr>
      <w:r>
        <w:rPr/>
        <w:t>KjX5YV/eO/vL+SYtnuuTvu+SzbhzDPEyybu0Tw2tnHT9SS2SdUmnuVGpY2eKOCN9EqtcDs6N185Pjj</w:t>
      </w:r>
    </w:p>
    <w:p>
      <w:pPr>
        <w:pStyle w:val="PreformattedText"/>
        <w:bidi w:val="0"/>
        <w:spacing w:before="0" w:after="0"/>
        <w:jc w:val="left"/>
        <w:rPr/>
      </w:pPr>
      <w:r>
        <w:rPr/>
        <w:t>2p8i8PtBuq8FQZjMYfMLSwbZbMYDbzrR1ywYzG0FDV7iyWGxMa45FjjaMzDkqUBMljDPtrzNsXJfMc</w:t>
      </w:r>
    </w:p>
    <w:p>
      <w:pPr>
        <w:pStyle w:val="PreformattedText"/>
        <w:bidi w:val="0"/>
        <w:spacing w:before="0" w:after="0"/>
        <w:jc w:val="left"/>
        <w:rPr/>
      </w:pPr>
      <w:r>
        <w:rPr/>
        <w:t>e479O0W2xW82uXRJLVipZnKxJI51GrV08Kg/B1zz+4/wC7/Jftd94uP3A9zb82HLz7deQtO0VxcFZJ</w:t>
      </w:r>
    </w:p>
    <w:p>
      <w:pPr>
        <w:pStyle w:val="PreformattedText"/>
        <w:bidi w:val="0"/>
        <w:spacing w:before="0" w:after="0"/>
        <w:jc w:val="left"/>
        <w:rPr/>
      </w:pPr>
      <w:r>
        <w:rPr/>
        <w:t>lURKUt4ppmLEULaCATqYgGvTF/LW+JXyN+PXem699do9fjaOEqOnK/H42vbdmx8nU1OTy+9tk1mPps</w:t>
      </w:r>
    </w:p>
    <w:p>
      <w:pPr>
        <w:pStyle w:val="PreformattedText"/>
        <w:bidi w:val="0"/>
        <w:spacing w:before="0" w:after="0"/>
        <w:jc w:val="left"/>
        <w:rPr/>
      </w:pPr>
      <w:r>
        <w:rPr/>
        <w:t>fPt3c2YrcJXaMBWRmrlgajgrYRQV/jFS8ZPPfz3K5D545Ottl5evfqrobqC6+DcKoWO3nDl1kiRZU/</w:t>
      </w:r>
    </w:p>
    <w:p>
      <w:pPr>
        <w:pStyle w:val="PreformattedText"/>
        <w:bidi w:val="0"/>
        <w:spacing w:before="0" w:after="0"/>
        <w:jc w:val="left"/>
        <w:rPr/>
      </w:pPr>
      <w:r>
        <w:rPr/>
        <w:t>VjbQrCR4m+ottRjVus0Pv8/eh9jPfD2e23lP2t3z958w2/MttePEbPcLXTbx2W4wM/i3dpBGCss0SU</w:t>
      </w:r>
    </w:p>
    <w:p>
      <w:pPr>
        <w:pStyle w:val="PreformattedText"/>
        <w:bidi w:val="0"/>
        <w:spacing w:before="0" w:after="0"/>
        <w:jc w:val="left"/>
        <w:rPr/>
      </w:pPr>
      <w:r>
        <w:rPr/>
        <w:t>Vy4ZwWTRrIPv8AJ7a03aGwN9bHpcdTmm3ttnLbcwVdEpolwO4q6AxtTfYThp8FXvNfyYuR5KKYnRCV</w:t>
      </w:r>
    </w:p>
    <w:p>
      <w:pPr>
        <w:pStyle w:val="PreformattedText"/>
        <w:bidi w:val="0"/>
        <w:spacing w:before="0" w:after="0"/>
        <w:jc w:val="left"/>
        <w:rPr/>
      </w:pPr>
      <w:r>
        <w:rPr/>
        <w:t>DR3gvl2Oa2tS0M2m/jozq51CWIcGLjEqAcLgASoO5waN1xu3WZGZRNGxi+EngyPw4cUf1SpR/KlR1Q</w:t>
      </w:r>
    </w:p>
    <w:p>
      <w:pPr>
        <w:pStyle w:val="PreformattedText"/>
        <w:bidi w:val="0"/>
        <w:spacing w:before="0" w:after="0"/>
        <w:jc w:val="left"/>
        <w:rPr/>
      </w:pPr>
      <w:r>
        <w:rPr/>
        <w:t>Vsb4EfKvG7+6uqMt1dLRY3N7iwmUoslTb261rI56HGZiCTKpRSwbyenmzeOSmkVscXFcJwsRiEjqpz</w:t>
      </w:r>
    </w:p>
    <w:p>
      <w:pPr>
        <w:pStyle w:val="PreformattedText"/>
        <w:bidi w:val="0"/>
        <w:spacing w:before="0" w:after="0"/>
        <w:jc w:val="left"/>
        <w:rPr/>
      </w:pPr>
      <w:r>
        <w:rPr/>
        <w:t>pv8A3V5F3jaty2/ab5Zdyit5YzE0NxGdbREx11wg+HJUFZQDGy1ZWIBPX0a+5n94H90O79u94sYebd</w:t>
      </w:r>
    </w:p>
    <w:p>
      <w:pPr>
        <w:pStyle w:val="PreformattedText"/>
        <w:bidi w:val="0"/>
        <w:spacing w:before="0" w:after="0"/>
        <w:jc w:val="left"/>
        <w:rPr/>
      </w:pPr>
      <w:r>
        <w:rPr/>
        <w:t>U19tF3BCP3XvQDSzQSRIhc7cEjOtgrGRkEddUhVQT1s0U2IiWlyEOXlhyOGz8NPHuyTDhp6R82I2pN</w:t>
      </w:r>
    </w:p>
    <w:p>
      <w:pPr>
        <w:pStyle w:val="PreformattedText"/>
        <w:bidi w:val="0"/>
        <w:spacing w:before="0" w:after="0"/>
        <w:jc w:val="left"/>
        <w:rPr/>
      </w:pPr>
      <w:r>
        <w:rPr/>
        <w:t>v9lY3HlRV4vKTShafL0pWKqo69PWJEnIOHMc77xbm6sNdtvFudIVxRkocxE/C6HjG4JR14aaY+a5v9</w:t>
      </w:r>
    </w:p>
    <w:p>
      <w:pPr>
        <w:pStyle w:val="PreformattedText"/>
        <w:bidi w:val="0"/>
        <w:spacing w:before="0" w:after="0"/>
        <w:jc w:val="left"/>
        <w:rPr/>
      </w:pPr>
      <w:r>
        <w:rPr/>
        <w:t>0VytjuAS72O4BzxV0IyflJGDlT3FO4E061wd//AMtz5eZbfe8q7aPXFFvTb9RuTKzYzc2K331zRUOY</w:t>
      </w:r>
    </w:p>
    <w:p>
      <w:pPr>
        <w:pStyle w:val="PreformattedText"/>
        <w:bidi w:val="0"/>
        <w:spacing w:before="0" w:after="0"/>
        <w:jc w:val="left"/>
        <w:rPr/>
      </w:pPr>
      <w:r>
        <w:rPr/>
        <w:t>gmmerWop6PMbuxuUgLJJYxzQRyBgRpvx7y55C9xuVYuVLW13C58LcoI9M0ZimqjlmNMRkEGtQQSCPP</w:t>
      </w:r>
    </w:p>
    <w:p>
      <w:pPr>
        <w:pStyle w:val="PreformattedText"/>
        <w:bidi w:val="0"/>
        <w:spacing w:before="0" w:after="0"/>
        <w:jc w:val="left"/>
        <w:rPr/>
      </w:pPr>
      <w:r>
        <w:rPr/>
        <w:t>B678fdu+/V90v2c9geUfbznfmo2PMG37SsLw/uzeLjSVkei+Na7fNA50lSdEjUrno+/wAoPgh8mO7/</w:t>
      </w:r>
    </w:p>
    <w:p>
      <w:pPr>
        <w:pStyle w:val="PreformattedText"/>
        <w:bidi w:val="0"/>
        <w:spacing w:before="0" w:after="0"/>
        <w:jc w:val="left"/>
        <w:rPr/>
      </w:pPr>
      <w:r>
        <w:rPr/>
        <w:t>AI6fELH9Z7AOc3F1X1dtvY27dsVW4th7UNBkKXa+PjzOQocln9zYvDZ2hpc1jJIGq4aqY1Tv5IQ1OB</w:t>
      </w:r>
    </w:p>
    <w:p>
      <w:pPr>
        <w:pStyle w:val="PreformattedText"/>
        <w:bidi w:val="0"/>
        <w:spacing w:before="0" w:after="0"/>
        <w:jc w:val="left"/>
        <w:rPr/>
      </w:pPr>
      <w:r>
        <w:rPr/>
        <w:t>IYd5O595V5Y91+YN3327WLbrtpvDkCTSV1TqyKVSNmVig1EFQFpRiGx1jf91v7xHs3yF96b3D90+ad</w:t>
      </w:r>
    </w:p>
    <w:p>
      <w:pPr>
        <w:pStyle w:val="PreformattedText"/>
        <w:bidi w:val="0"/>
        <w:spacing w:before="0" w:after="0"/>
        <w:jc w:val="left"/>
        <w:rPr/>
      </w:pPr>
      <w:r>
        <w:rPr/>
        <w:t>4NryHzFc7xJYXJtL+Vp1ut7F5bnwIbaS5hWS3bxFE0MRWhVwr9vSt/l/fAXtPrfZXyc2d8ptlx7H2t</w:t>
      </w:r>
    </w:p>
    <w:p>
      <w:pPr>
        <w:pStyle w:val="PreformattedText"/>
        <w:bidi w:val="0"/>
        <w:spacing w:before="0" w:after="0"/>
        <w:jc w:val="left"/>
        <w:rPr/>
      </w:pPr>
      <w:r>
        <w:rPr/>
        <w:t>3Fs/bO3NtVGM7B673LksllcI272yKUFDs3eOdmerwwy0EzwTIJHU2jR7NpS+9XuJy/zTc7Ld8lXZuL</w:t>
      </w:r>
    </w:p>
    <w:p>
      <w:pPr>
        <w:pStyle w:val="PreformattedText"/>
        <w:bidi w:val="0"/>
        <w:spacing w:before="0" w:after="0"/>
        <w:jc w:val="left"/>
        <w:rPr/>
      </w:pPr>
      <w:r>
        <w:rPr/>
        <w:t>uwmmlc+BMgQMYPDZjLEgoShoRgUyRUVPPv6fec9q/dObku/9nd6F9vuw7jdXLl7O+tvBkJspbZgb21</w:t>
      </w:r>
    </w:p>
    <w:p>
      <w:pPr>
        <w:pStyle w:val="PreformattedText"/>
        <w:bidi w:val="0"/>
        <w:spacing w:before="0" w:after="0"/>
        <w:jc w:val="left"/>
        <w:rPr/>
      </w:pPr>
      <w:r>
        <w:rPr/>
        <w:t>tw5L2z0EZahWj0qK1j9sfy1fk71/nq59h7NyPbezY6+dcNurY6LPk0hiq5IqaLcG055Kfc+3cuioC6</w:t>
      </w:r>
    </w:p>
    <w:p>
      <w:pPr>
        <w:pStyle w:val="PreformattedText"/>
        <w:bidi w:val="0"/>
        <w:spacing w:before="0" w:after="0"/>
        <w:jc w:val="left"/>
        <w:rPr/>
      </w:pPr>
      <w:r>
        <w:rPr/>
        <w:t>yUxpnPqgmlj9fudeWvePlDf7Rbbd5BZ7sY/1IZFZo27RqMcgDRyRmtKFg44OoPHN/wBrf7wT7ufuLy</w:t>
      </w:r>
    </w:p>
    <w:p>
      <w:pPr>
        <w:pStyle w:val="PreformattedText"/>
        <w:bidi w:val="0"/>
        <w:spacing w:before="0" w:after="0"/>
        <w:jc w:val="left"/>
        <w:rPr/>
      </w:pPr>
      <w:r>
        <w:rPr/>
        <w:t>dHPz9ulry3v7QiO9s9xVkg1shWTwp2V4JreQ6hGJHWUqQskSkisDr7+XJ8x+08/TUmW65zGyqBmWOv</w:t>
      </w:r>
    </w:p>
    <w:p>
      <w:pPr>
        <w:pStyle w:val="PreformattedText"/>
        <w:bidi w:val="0"/>
        <w:spacing w:before="0" w:after="0"/>
        <w:jc w:val="left"/>
        <w:rPr/>
      </w:pPr>
      <w:r>
        <w:rPr/>
        <w:t>3T2VWR4aloaZCNTCinmqNwZJzf0JT0soLfqZFuwVSc4+3HLsb3W0JbteEHtt4QGauaF9Kqq18tWBwU</w:t>
      </w:r>
    </w:p>
    <w:p>
      <w:pPr>
        <w:pStyle w:val="PreformattedText"/>
        <w:bidi w:val="0"/>
        <w:spacing w:before="0" w:after="0"/>
        <w:jc w:val="left"/>
        <w:rPr/>
      </w:pPr>
      <w:r>
        <w:rPr/>
        <w:t>8OgDvH3u/7vL7uVhecy+245Zl5onjakHLu3QfVXOolhE11DDFBFFrzpmuERB8CE0Uysx/K7+auPy2U</w:t>
      </w:r>
    </w:p>
    <w:p>
      <w:pPr>
        <w:pStyle w:val="PreformattedText"/>
        <w:bidi w:val="0"/>
        <w:spacing w:before="0" w:after="0"/>
        <w:jc w:val="left"/>
        <w:rPr/>
      </w:pPr>
      <w:r>
        <w:rPr/>
        <w:t>ocd1LT5vHUWRrqShzVL2F1dSUuXoqapkhpcpT0uS3tSZGlgr4EWVI6iKKdFcB0VgVBnae5/J81tHLc</w:t>
      </w:r>
    </w:p>
    <w:p>
      <w:pPr>
        <w:pStyle w:val="PreformattedText"/>
        <w:bidi w:val="0"/>
        <w:spacing w:before="0" w:after="0"/>
        <w:jc w:val="left"/>
        <w:rPr/>
      </w:pPr>
      <w:r>
        <w:rPr/>
        <w:t>3XhXLRqXTw520MQCy6hFRtJqKjBpUY6FHLf96F9zfc+XbDct/5obbN9uLKCW5s22zep2tJ5Ilea2ae</w:t>
      </w:r>
    </w:p>
    <w:p>
      <w:pPr>
        <w:pStyle w:val="PreformattedText"/>
        <w:bidi w:val="0"/>
        <w:spacing w:before="0" w:after="0"/>
        <w:jc w:val="left"/>
        <w:rPr/>
      </w:pPr>
      <w:r>
        <w:rPr/>
        <w:t>HbGhmMEhaIyxM0chTXGSpB62tXpYja6j0MHUkchgCAwP4IUkD+gPvF/UTx6+TwVQ0U08uo4o1giljp</w:t>
      </w:r>
    </w:p>
    <w:p>
      <w:pPr>
        <w:pStyle w:val="PreformattedText"/>
        <w:bidi w:val="0"/>
        <w:spacing w:before="0" w:after="0"/>
        <w:jc w:val="left"/>
        <w:rPr/>
      </w:pPr>
      <w:r>
        <w:rPr/>
        <w:t>QI/LGiKpJCRJGgXSnBJ1c2H0F/8fdCPT/VXpR4xZwzk4IPVPXzk/lw5fuTN1fanTlRjaffU6Km4tr5</w:t>
      </w:r>
    </w:p>
    <w:p>
      <w:pPr>
        <w:pStyle w:val="PreformattedText"/>
        <w:bidi w:val="0"/>
        <w:spacing w:before="0" w:after="0"/>
        <w:jc w:val="left"/>
        <w:rPr/>
      </w:pPr>
      <w:r>
        <w:rPr/>
        <w:t>OdMfQbpeNWlORx9ew8FDlgW0MJtMM9wNUem7SZ7fc7DleNtt3BXfapHLArQtGxABIBpqVqCorVaVAJ</w:t>
      </w:r>
    </w:p>
    <w:p>
      <w:pPr>
        <w:pStyle w:val="PreformattedText"/>
        <w:bidi w:val="0"/>
        <w:spacing w:before="0" w:after="0"/>
        <w:jc w:val="left"/>
        <w:rPr/>
      </w:pPr>
      <w:r>
        <w:rPr/>
        <w:t>JB6t/cG/vDtr+7tFce2HurDcz+1t3cm4t7m3XxZtuuJAqS1hqGltJQqO6xHxIZFeSOKZpnUU+Vnwd+</w:t>
      </w:r>
    </w:p>
    <w:p>
      <w:pPr>
        <w:pStyle w:val="PreformattedText"/>
        <w:bidi w:val="0"/>
        <w:spacing w:before="0" w:after="0"/>
        <w:jc w:val="left"/>
        <w:rPr/>
      </w:pPr>
      <w:r>
        <w:rPr/>
        <w:t>W9BXNj5+guwmqFdUL0mKjyFESzFQVyVBUVOOdLj9QlK25vbn3Nac+coyJ4i30en5hwf2FQf5dduLH7</w:t>
      </w:r>
    </w:p>
    <w:p>
      <w:pPr>
        <w:pStyle w:val="PreformattedText"/>
        <w:bidi w:val="0"/>
        <w:spacing w:before="0" w:after="0"/>
        <w:jc w:val="left"/>
        <w:rPr/>
      </w:pPr>
      <w:r>
        <w:rPr/>
        <w:t>9n3QNwsF3KD3B5eW3ZagSzNBLQCuYJkjmB/omMNXFK46sc+En8tHfm3t9be7c+QdDR7dg2nW0Oe2l1</w:t>
      </w:r>
    </w:p>
    <w:p>
      <w:pPr>
        <w:pStyle w:val="PreformattedText"/>
        <w:bidi w:val="0"/>
        <w:spacing w:before="0" w:after="0"/>
        <w:jc w:val="left"/>
        <w:rPr/>
      </w:pPr>
      <w:r>
        <w:rPr/>
        <w:t>2tfRZPL5LP0daHxmU3RLjpKzG4/GYuojjqYaRJ5KmonVROsMcbRzx3zz7kWdzYPtGwFnE3bJMQVAQj</w:t>
      </w:r>
    </w:p>
    <w:p>
      <w:pPr>
        <w:pStyle w:val="PreformattedText"/>
        <w:bidi w:val="0"/>
        <w:spacing w:before="0" w:after="0"/>
        <w:jc w:val="left"/>
        <w:rPr/>
      </w:pPr>
      <w:r>
        <w:rPr/>
        <w:t>uWMNRiWFVZmUACunUWDLzf+/D/AHm3IHMfIW5ezn3dbmXcr/eLWa2vt38KSC3htZIys8NkJhHNLPMr</w:t>
      </w:r>
    </w:p>
    <w:p>
      <w:pPr>
        <w:pStyle w:val="PreformattedText"/>
        <w:bidi w:val="0"/>
        <w:spacing w:before="0" w:after="0"/>
        <w:jc w:val="left"/>
        <w:rPr/>
      </w:pPr>
      <w:r>
        <w:rPr/>
        <w:t>NC87RJDFEWaBppHSSGzv5S/GTZHyU2PT7Q3GsmNyFNmInwO6KKFJMjgauXEZGBJtD6FqKFquli80RI</w:t>
      </w:r>
    </w:p>
    <w:p>
      <w:pPr>
        <w:pStyle w:val="PreformattedText"/>
        <w:bidi w:val="0"/>
        <w:spacing w:before="0" w:after="0"/>
        <w:jc w:val="left"/>
        <w:rPr/>
      </w:pPr>
      <w:r>
        <w:rPr/>
        <w:t>Dx35BsREWxb1ufL+6Q7lt9PFBKsrHtZGoWVvkaDhwNCMjrkn93D7wfNv3bPcdfc7k5keeC2EdxbPq8</w:t>
      </w:r>
    </w:p>
    <w:p>
      <w:pPr>
        <w:pStyle w:val="PreformattedText"/>
        <w:bidi w:val="0"/>
        <w:spacing w:before="0" w:after="0"/>
        <w:jc w:val="left"/>
        <w:rPr/>
      </w:pPr>
      <w:r>
        <w:rPr/>
        <w:t>G9tQ6CW1lpQgOKNHIKtFMkcoDaNLa+3aP8tn5VdcZSeHFbGk7HwYkc0O4NjVNNX/AHEHLwtU4SaeDN</w:t>
      </w:r>
    </w:p>
    <w:p>
      <w:pPr>
        <w:pStyle w:val="PreformattedText"/>
        <w:bidi w:val="0"/>
        <w:spacing w:before="0" w:after="0"/>
        <w:jc w:val="left"/>
        <w:rPr/>
      </w:pPr>
      <w:r>
        <w:rPr/>
        <w:t>0VS0ViyiGWJW9KyvwTkftnuPy1uMA+sc205FGSRSw4Zo6gqV8qtpJ/hHX0U+0395/90r3R2SNuY95H</w:t>
      </w:r>
    </w:p>
    <w:p>
      <w:pPr>
        <w:pStyle w:val="PreformattedText"/>
        <w:bidi w:val="0"/>
        <w:spacing w:before="0" w:after="0"/>
        <w:jc w:val="left"/>
        <w:rPr/>
      </w:pPr>
      <w:r>
        <w:rPr/>
        <w:t>K3MDxAT2W6xuiKxFHEd4iPZzRVJCs0kUrJ3PBHUqERtT4FfLXeGUhxsPTm48GskscdRlN3yUO2cZRR</w:t>
      </w:r>
    </w:p>
    <w:p>
      <w:pPr>
        <w:pStyle w:val="PreformattedText"/>
        <w:bidi w:val="0"/>
        <w:spacing w:before="0" w:after="0"/>
        <w:jc w:val="left"/>
        <w:rPr/>
      </w:pPr>
      <w:r>
        <w:rPr/>
        <w:t>OwDVM8+Xq4KieKFfUyU0c8xAsqMbArpOdeUrGEmGdDxIWNGqx+VFC1PqxA+fQ25n/vBPuUe3Wyy36c</w:t>
      </w:r>
    </w:p>
    <w:p>
      <w:pPr>
        <w:pStyle w:val="PreformattedText"/>
        <w:bidi w:val="0"/>
        <w:spacing w:before="0" w:after="0"/>
        <w:jc w:val="left"/>
        <w:rPr/>
      </w:pPr>
      <w:r>
        <w:rPr/>
        <w:t>57LcRgM6221o95NK9KBVjtImVXegUPM0UYxrkVQSL9/gv8MdqfE3EV2dzVdSbr7d3RRCgz+5qSCVMX</w:t>
      </w:r>
    </w:p>
    <w:p>
      <w:pPr>
        <w:pStyle w:val="PreformattedText"/>
        <w:bidi w:val="0"/>
        <w:spacing w:before="0" w:after="0"/>
        <w:jc w:val="left"/>
        <w:rPr/>
      </w:pPr>
      <w:r>
        <w:rPr/>
        <w:t>hcN5oKpts7ZFUkVV9hJWU8ctVUSpHLWyRRkpGsaIIR525nvuapRGgMW1RGqR1yW4a3pgtQkADCAkCt</w:t>
      </w:r>
    </w:p>
    <w:p>
      <w:pPr>
        <w:pStyle w:val="PreformattedText"/>
        <w:bidi w:val="0"/>
        <w:spacing w:before="0" w:after="0"/>
        <w:jc w:val="left"/>
        <w:rPr/>
      </w:pPr>
      <w:r>
        <w:rPr/>
        <w:t>WJ+f/wC/D9/3e/vZ77bbDsdtcbT7PbXOZbWzkZTPc3GlkF7e+GzRiVY3dIIEZ0t0kkpJI0jN1YgcrA</w:t>
      </w:r>
    </w:p>
    <w:p>
      <w:pPr>
        <w:pStyle w:val="PreformattedText"/>
        <w:bidi w:val="0"/>
        <w:spacing w:before="0" w:after="0"/>
        <w:jc w:val="left"/>
        <w:rPr/>
      </w:pPr>
      <w:r>
        <w:rPr/>
        <w:t>CnNlc8EkC/+PH5HuPPpJKH1HWBn18eKnHQb947MyPanTfZPX2AqKaHK7v2llcFj6mtYrSRVVfD4omq</w:t>
      </w:r>
    </w:p>
    <w:p>
      <w:pPr>
        <w:pStyle w:val="PreformattedText"/>
        <w:bidi w:val="0"/>
        <w:spacing w:before="0" w:after="0"/>
        <w:jc w:val="left"/>
        <w:rPr/>
      </w:pPr>
      <w:r>
        <w:rPr/>
        <w:t>GXkRA/Uj2lkjZBVhQ9GdpcxtKsimqg561eh/K8+dJ+nR3/sTOn//ALYHvK8+6HIw433/AFRuP+tXX1</w:t>
      </w:r>
    </w:p>
    <w:p>
      <w:pPr>
        <w:pStyle w:val="PreformattedText"/>
        <w:bidi w:val="0"/>
        <w:spacing w:before="0" w:after="0"/>
        <w:jc w:val="left"/>
        <w:rPr/>
      </w:pPr>
      <w:r>
        <w:rPr/>
        <w:t>pD+8w+5IeHOv8A3R9+/wC9X1t+RBr+n/Ym97f1PNr+8QHI09fJ8imtOp8d9Jv9eDb6cXI59p2pXpag</w:t>
      </w:r>
    </w:p>
    <w:p>
      <w:pPr>
        <w:pStyle w:val="PreformattedText"/>
        <w:bidi w:val="0"/>
        <w:spacing w:before="0" w:after="0"/>
        <w:jc w:val="left"/>
        <w:rPr/>
      </w:pPr>
      <w:r>
        <w:rPr/>
        <w:t>NOiOfzDegOwPkP8AHvJ7M6zoqXKbqpcnS5qhxFVX4/FtljRgn7Gnr8rV0GMpqifVZWnmiiH5Yez/AJ</w:t>
      </w:r>
    </w:p>
    <w:p>
      <w:pPr>
        <w:pStyle w:val="PreformattedText"/>
        <w:bidi w:val="0"/>
        <w:spacing w:before="0" w:after="0"/>
        <w:jc w:val="left"/>
        <w:rPr/>
      </w:pPr>
      <w:r>
        <w:rPr/>
        <w:t>R3G12vmWy3C+bRaRXCs7UJ0qDk0UEmnGgBPoOsi/upc88se2X3h+U+e+dLn6Tlbbd1SW5m8OWXwotD</w:t>
      </w:r>
    </w:p>
    <w:p>
      <w:pPr>
        <w:pStyle w:val="PreformattedText"/>
        <w:bidi w:val="0"/>
        <w:spacing w:before="0" w:after="0"/>
        <w:jc w:val="left"/>
        <w:rPr/>
      </w:pPr>
      <w:r>
        <w:rPr/>
        <w:t>qX8OCOWZ6Fh2xxux8geqpfgJ8BPlr0n8tep+zuzep/7s7H2z/fv+N5v+/fWma+y/jPWm8tv43/cbt/</w:t>
      </w:r>
    </w:p>
    <w:p>
      <w:pPr>
        <w:pStyle w:val="PreformattedText"/>
        <w:bidi w:val="0"/>
        <w:spacing w:before="0" w:after="0"/>
        <w:jc w:val="left"/>
        <w:rPr/>
      </w:pPr>
      <w:r>
        <w:rPr/>
        <w:t>eWWy9T9zl8rTw/s08mjyan0orMJx9wfcDlDe+Ubva9su/Fv5fC0r4Uy10zRue541UUVSckVpQZx12E</w:t>
      </w:r>
    </w:p>
    <w:p>
      <w:pPr>
        <w:pStyle w:val="PreformattedText"/>
        <w:bidi w:val="0"/>
        <w:spacing w:before="0" w:after="0"/>
        <w:jc w:val="left"/>
        <w:rPr/>
      </w:pPr>
      <w:r>
        <w:rPr/>
        <w:t>++79937sHu992Dmb279u+Z/3hzjuP7u+nt/3du0HieBu1hcy/q3NhDAmiCGV++VdWnStXZVOyS8SSx</w:t>
      </w:r>
    </w:p>
    <w:p>
      <w:pPr>
        <w:pStyle w:val="PreformattedText"/>
        <w:bidi w:val="0"/>
        <w:spacing w:before="0" w:after="0"/>
        <w:jc w:val="left"/>
        <w:rPr/>
      </w:pPr>
      <w:r>
        <w:rPr/>
        <w:t>yQyIJIpUeOSNxqV0cFXRgQQVZTb3jMc5PXz+ioPVCHzV/lG5zd26Mz2h8ZpcOtTnKioyef6xy1XFh4</w:t>
      </w:r>
    </w:p>
    <w:p>
      <w:pPr>
        <w:pStyle w:val="PreformattedText"/>
        <w:bidi w:val="0"/>
        <w:spacing w:before="0" w:after="0"/>
        <w:jc w:val="left"/>
        <w:rPr/>
      </w:pPr>
      <w:r>
        <w:rPr/>
        <w:t>pMlOzzVVZtTKz6cdC1ZM2p6WqaCIOWdZlB0e5x5B9202azTZeZBI9lGAsUy9zIowEdeLIo+ErVlAC6</w:t>
      </w:r>
    </w:p>
    <w:p>
      <w:pPr>
        <w:pStyle w:val="PreformattedText"/>
        <w:bidi w:val="0"/>
        <w:spacing w:before="0" w:after="0"/>
        <w:jc w:val="left"/>
        <w:rPr/>
      </w:pPr>
      <w:r>
        <w:rPr/>
        <w:t>WFKdl/uW/3lu3+2/Ktn7Te/aXk3Lu3xrDYbrAhnlt7dAFjtryAHxJIYEGmGaASSpGqQmB1USLU5V/A</w:t>
      </w:r>
    </w:p>
    <w:p>
      <w:pPr>
        <w:pStyle w:val="PreformattedText"/>
        <w:bidi w:val="0"/>
        <w:spacing w:before="0" w:after="0"/>
        <w:jc w:val="left"/>
        <w:rPr/>
      </w:pPr>
      <w:r>
        <w:rPr/>
        <w:t>X5oY+skxkvx07OaVZPG7UWHGQoGct49S5LHVNTjJI7j9YlKaeb259zAPcP2/npcm/tiw4FlYMKZwGQ</w:t>
      </w:r>
    </w:p>
    <w:p>
      <w:pPr>
        <w:pStyle w:val="PreformattedText"/>
        <w:bidi w:val="0"/>
        <w:spacing w:before="0" w:after="0"/>
        <w:jc w:val="left"/>
        <w:rPr/>
      </w:pPr>
      <w:r>
        <w:rPr/>
        <w:t>MP2ceupkH3yvugbvFHvX9dOW2kVao0zGOdAO4UjniSdCK1C6A2rFNWOjx/Fj+Tp3HvjceI3D8joYer</w:t>
      </w:r>
    </w:p>
    <w:p>
      <w:pPr>
        <w:pStyle w:val="PreformattedText"/>
        <w:bidi w:val="0"/>
        <w:spacing w:before="0" w:after="0"/>
        <w:jc w:val="left"/>
        <w:rPr/>
      </w:pPr>
      <w:r>
        <w:rPr/>
        <w:t>uvKSpirMhtaHK0OR39uenikV/wCGRJiKitx+2KOtVSstTUTmsiU2SmuwkQEc2+9ez2dq9tyvqudxYU</w:t>
      </w:r>
    </w:p>
    <w:p>
      <w:pPr>
        <w:pStyle w:val="PreformattedText"/>
        <w:bidi w:val="0"/>
        <w:spacing w:before="0" w:after="0"/>
        <w:jc w:val="left"/>
        <w:rPr/>
      </w:pPr>
      <w:r>
        <w:rPr/>
        <w:t>EpUrFGT+KjgM7DyXSErksQNJxS+8V/ele1fKOxXOx+xLtzDzxLGUju2hki260YinisZ1jlu3jJBSKO</w:t>
      </w:r>
    </w:p>
    <w:p>
      <w:pPr>
        <w:pStyle w:val="PreformattedText"/>
        <w:bidi w:val="0"/>
        <w:spacing w:before="0" w:after="0"/>
        <w:jc w:val="left"/>
        <w:rPr/>
      </w:pPr>
      <w:r>
        <w:rPr/>
        <w:t>MQOcvPRdD7H+8+mevN8dS13SuS2/Qwde1O2YtpUmBoolgpcXh6OiSgx1Pj0Xin/h8ESiG3K6Bz7xgj</w:t>
      </w:r>
    </w:p>
    <w:p>
      <w:pPr>
        <w:pStyle w:val="PreformattedText"/>
        <w:bidi w:val="0"/>
        <w:spacing w:before="0" w:after="0"/>
        <w:jc w:val="left"/>
        <w:rPr/>
      </w:pPr>
      <w:r>
        <w:rPr/>
        <w:t>v76LcBuiSv+8FlEviV7vEDatdf4tWa+vXAm3555rtudY/caK+nPO8e5ruAvCdU31qzC4FwS1QZPGHi</w:t>
      </w:r>
    </w:p>
    <w:p>
      <w:pPr>
        <w:pStyle w:val="PreformattedText"/>
        <w:bidi w:val="0"/>
        <w:spacing w:before="0" w:after="0"/>
        <w:jc w:val="left"/>
        <w:rPr/>
      </w:pPr>
      <w:r>
        <w:rPr/>
        <w:t>GoIJ4imOtWj5CfymPk71VuPIydbbZm7k2HJUVE2Gy215qI7lpaG/khpM7tqoqKetbIRKSheiWpil06</w:t>
      </w:r>
    </w:p>
    <w:p>
      <w:pPr>
        <w:pStyle w:val="PreformattedText"/>
        <w:bidi w:val="0"/>
        <w:spacing w:before="0" w:after="0"/>
        <w:jc w:val="left"/>
        <w:rPr/>
      </w:pPr>
      <w:r>
        <w:rPr/>
        <w:t>v2y4iXLLln3k5a3S0RN7f6LcwoDhlYxM3AsjKG0g8aPp01pqemo/Rb7Df3mvsP7icvW1v7oXqcqc+p</w:t>
      </w:r>
    </w:p>
    <w:p>
      <w:pPr>
        <w:pStyle w:val="PreformattedText"/>
        <w:bidi w:val="0"/>
        <w:spacing w:before="0" w:after="0"/>
        <w:jc w:val="left"/>
        <w:rPr/>
      </w:pPr>
      <w:r>
        <w:rPr/>
        <w:t>Gi3EdwkpsZpeDS2t0iyLHExo/h3ZieHUYw86oZmBbY38t75o78zlNhKXovdO2lmljSozW+BS7SwmPi</w:t>
      </w:r>
    </w:p>
    <w:p>
      <w:pPr>
        <w:pStyle w:val="PreformattedText"/>
        <w:bidi w:val="0"/>
        <w:spacing w:before="0" w:after="0"/>
        <w:jc w:val="left"/>
        <w:rPr/>
      </w:pPr>
      <w:r>
        <w:rPr/>
        <w:t>fVrqqmry08M9RFCEJZKWKonPAWNiQCIL/3S5GsLczm+SUgYSJWdm+QwFB/0zKPn1NHNv39Punco7TJ</w:t>
      </w:r>
    </w:p>
    <w:p>
      <w:pPr>
        <w:pStyle w:val="PreformattedText"/>
        <w:bidi w:val="0"/>
        <w:spacing w:before="0" w:after="0"/>
        <w:jc w:val="left"/>
        <w:rPr/>
      </w:pPr>
      <w:r>
        <w:rPr/>
        <w:t>us3OO3X7qpKwWGu8uJGFOxUhUqpNRRpnij4kuACRtSfA/wCHO2vh31C2yYq+n3LvXddVFnuyNzJC6U</w:t>
      </w:r>
    </w:p>
    <w:p>
      <w:pPr>
        <w:pStyle w:val="PreformattedText"/>
        <w:bidi w:val="0"/>
        <w:spacing w:before="0" w:after="0"/>
        <w:jc w:val="left"/>
        <w:rPr/>
      </w:pPr>
      <w:r>
        <w:rPr/>
        <w:t>mWzK0YpKfF4qGdEnj25gqdnipVlAklaWWZ1RpjGmJHuBzldc670dwlXw7ONdEMf8KVrVj5uxyxHyUY</w:t>
      </w:r>
    </w:p>
    <w:p>
      <w:pPr>
        <w:pStyle w:val="PreformattedText"/>
        <w:bidi w:val="0"/>
        <w:spacing w:before="0" w:after="0"/>
        <w:jc w:val="left"/>
        <w:rPr/>
      </w:pPr>
      <w:r>
        <w:rPr/>
        <w:t>UdfP197D7zu9fei9zP61XEDWPKVhE1vtloxBeKAuWaWYqSpubhqNNoJVAscSs6xB2p3+bf8AK63X2H</w:t>
      </w:r>
    </w:p>
    <w:p>
      <w:pPr>
        <w:pStyle w:val="PreformattedText"/>
        <w:bidi w:val="0"/>
        <w:spacing w:before="0" w:after="0"/>
        <w:jc w:val="left"/>
        <w:rPr/>
      </w:pPr>
      <w:r>
        <w:rPr/>
        <w:t>3V23vj4zUeGljiztXX5jr7IZCDDNUV3hoFylTtfIVWjFioq8tUSO9NVS0yXLMkn9j3IPIPvbY8p7Pb</w:t>
      </w:r>
    </w:p>
    <w:p>
      <w:pPr>
        <w:pStyle w:val="PreformattedText"/>
        <w:bidi w:val="0"/>
        <w:spacing w:before="0" w:after="0"/>
        <w:jc w:val="left"/>
        <w:rPr/>
      </w:pPr>
      <w:r>
        <w:rPr/>
        <w:t>7Rzn4o21VAhuEUuUUuQEkUd7IoppZAzKKLpIoRnt9yz+8C2n295Ys/Z73oW5bYtvgWOw3KFGna3gCh</w:t>
      </w:r>
    </w:p>
    <w:p>
      <w:pPr>
        <w:pStyle w:val="PreformattedText"/>
        <w:bidi w:val="0"/>
        <w:spacing w:before="0" w:after="0"/>
        <w:jc w:val="left"/>
        <w:rPr/>
      </w:pPr>
      <w:r>
        <w:rPr/>
        <w:t>hbXkSkytDCp028sCyOsYSAwlUEgrGPwN+a0VbX4KL489qzTYysWkyEFBiXraGmqpVDJ5KyhqZ8aVlS</w:t>
      </w:r>
    </w:p>
    <w:p>
      <w:pPr>
        <w:pStyle w:val="PreformattedText"/>
        <w:bidi w:val="0"/>
        <w:spacing w:before="0" w:after="0"/>
        <w:jc w:val="left"/>
        <w:rPr/>
      </w:pPr>
      <w:r>
        <w:rPr/>
        <w:t>zCQSFGXkNbn3Nrc++2F5Iu4S3li9wo7XeM+IKZoC0esU9OI66Hz/AHofuWb9dQc07hzLylNu0UYaGe</w:t>
      </w:r>
    </w:p>
    <w:p>
      <w:pPr>
        <w:pStyle w:val="PreformattedText"/>
        <w:bidi w:val="0"/>
        <w:spacing w:before="0" w:after="0"/>
        <w:jc w:val="left"/>
        <w:rPr/>
      </w:pPr>
      <w:r>
        <w:rPr/>
        <w:t>5jjF3GgyNHjwi5jzwUBTXAFerGfhd/Jv7Nz+88Fvv5WY2k2N19gclSZRutf4ljsxunfRpJBUQ4vMS4</w:t>
      </w:r>
    </w:p>
    <w:p>
      <w:pPr>
        <w:pStyle w:val="PreformattedText"/>
        <w:bidi w:val="0"/>
        <w:spacing w:before="0" w:after="0"/>
        <w:jc w:val="left"/>
        <w:rPr/>
      </w:pPr>
      <w:r>
        <w:rPr/>
        <w:t>SsrsbtvbdXIirV6p2yE0OuFYoC4qEAfPXvbtsVjJt3J7NPfyIV+o0siRVFKoGAZ5BnSaBFNGq1NPWJ</w:t>
      </w:r>
    </w:p>
    <w:p>
      <w:pPr>
        <w:pStyle w:val="PreformattedText"/>
        <w:bidi w:val="0"/>
        <w:spacing w:before="0" w:after="0"/>
        <w:jc w:val="left"/>
        <w:rPr/>
      </w:pPr>
      <w:r>
        <w:rPr/>
        <w:t>33n/7zj2+2blm75T+79cSbtzfdwPF+8/ClhtLDWNJlhE6Ry3NygJMVIxbo+mRpJQphbYa+Q3RnXPyQ</w:t>
      </w:r>
    </w:p>
    <w:p>
      <w:pPr>
        <w:pStyle w:val="PreformattedText"/>
        <w:bidi w:val="0"/>
        <w:spacing w:before="0" w:after="0"/>
        <w:jc w:val="left"/>
        <w:rPr/>
      </w:pPr>
      <w:r>
        <w:rPr/>
        <w:t>6nzfUG+MeibfydFHT4ybHxxQVG3a2jQDF5HD6U8VNLjXRGRQuiy6SCtx7xm2TcNx2DdYd6259N9C+o</w:t>
      </w:r>
    </w:p>
    <w:p>
      <w:pPr>
        <w:pStyle w:val="PreformattedText"/>
        <w:bidi w:val="0"/>
        <w:spacing w:before="0" w:after="0"/>
        <w:jc w:val="left"/>
        <w:rPr/>
      </w:pPr>
      <w:r>
        <w:rPr/>
        <w:t>E5r/EG9QwJVh5gnriT7e+6nNPth7gbd7l8q3Jj5p2678dHeriQnUsscwJBeO4jeSKYagzpIw1AnUNU</w:t>
      </w:r>
    </w:p>
    <w:p>
      <w:pPr>
        <w:pStyle w:val="PreformattedText"/>
        <w:bidi w:val="0"/>
        <w:spacing w:before="0" w:after="0"/>
        <w:jc w:val="left"/>
        <w:rPr/>
      </w:pPr>
      <w:r>
        <w:rPr/>
        <w:t>jvP+Uh8vup89WR7O2RN3Ns8zStidy7BlpanJPSBr065falRUw52hrzH+sQR1VOCOJjcD3l/y9708nb</w:t>
      </w:r>
    </w:p>
    <w:p>
      <w:pPr>
        <w:pStyle w:val="PreformattedText"/>
        <w:bidi w:val="0"/>
        <w:spacing w:before="0" w:after="0"/>
        <w:jc w:val="left"/>
        <w:rPr/>
      </w:pPr>
      <w:r>
        <w:rPr/>
        <w:t>taqN1l+g3CgDJIGKE+ZSRQVK/6fQ2aUNK9fRH7O/3kH3dfcjY4TzhuA5W5r8NRPa3yuYC9O8wXiI0L</w:t>
      </w:r>
    </w:p>
    <w:p>
      <w:pPr>
        <w:pStyle w:val="PreformattedText"/>
        <w:bidi w:val="0"/>
        <w:spacing w:before="0" w:after="0"/>
        <w:jc w:val="left"/>
        <w:rPr/>
      </w:pPr>
      <w:r>
        <w:rPr/>
        <w:t>xV+HxzBLQ5ioC3SH60/lb/OTtHP0uIj6UzmyaSabxVu5+zaqm2hg8TFp1Gqq0rJJ9wV0AJC6cfQ1s1</w:t>
      </w:r>
    </w:p>
    <w:p>
      <w:pPr>
        <w:pStyle w:val="PreformattedText"/>
        <w:bidi w:val="0"/>
        <w:spacing w:before="0" w:after="0"/>
        <w:jc w:val="left"/>
        <w:rPr/>
      </w:pPr>
      <w:r>
        <w:rPr/>
        <w:t>24SwYhfuHu37d7Lal4rxJSBURW6MzMSeAwsYPn3uoxxrQEb81ffp+6b7fbK9zZ8x2W4Oi6ktNqia4l</w:t>
      </w:r>
    </w:p>
    <w:p>
      <w:pPr>
        <w:pStyle w:val="PreformattedText"/>
        <w:bidi w:val="0"/>
        <w:spacing w:before="0" w:after="0"/>
        <w:jc w:val="left"/>
        <w:rPr/>
      </w:pPr>
      <w:r>
        <w:rPr/>
        <w:t>lYmhVPDVLaNjxrPPCtB8VSoO1T8EPgvsP4WdWZHadDWU+79/b1eCu7L33PQJQjNS01PLFR4LGU8jzS</w:t>
      </w:r>
    </w:p>
    <w:p>
      <w:pPr>
        <w:pStyle w:val="PreformattedText"/>
        <w:bidi w:val="0"/>
        <w:spacing w:before="0" w:after="0"/>
        <w:jc w:val="left"/>
        <w:rPr/>
      </w:pPr>
      <w:r>
        <w:rPr/>
        <w:t>0O08BHUz+BJZGeSSeaeQqZBHFiZz9z9uHPe7C8uFMO3wgrDCGqEBOWJwDI9BqIAwFUYUdcJvvV/ei5</w:t>
      </w:r>
    </w:p>
    <w:p>
      <w:pPr>
        <w:pStyle w:val="PreformattedText"/>
        <w:bidi w:val="0"/>
        <w:spacing w:before="0" w:after="0"/>
        <w:jc w:val="left"/>
        <w:rPr/>
      </w:pPr>
      <w:r>
        <w:rPr/>
        <w:t>n+87zvHvd/EbDk/b0ePbrAOZBCjkGSaVqBXuZ9KeIyqFVEjiWoTW9JnzS/lIdkbw3rvfur4mYOn3Js</w:t>
      </w:r>
    </w:p>
    <w:p>
      <w:pPr>
        <w:pStyle w:val="PreformattedText"/>
        <w:bidi w:val="0"/>
        <w:spacing w:before="0" w:after="0"/>
        <w:jc w:val="left"/>
        <w:rPr/>
      </w:pPr>
      <w:r>
        <w:rPr/>
        <w:t>jObky00+wK3I0OC3Aa6AxS5zcW0BlZKPF1m1K7JyVDQxz1MNQFiLxiSORFjmj2594du2jbYOW+bWZX</w:t>
      </w:r>
    </w:p>
    <w:p>
      <w:pPr>
        <w:pStyle w:val="PreformattedText"/>
        <w:bidi w:val="0"/>
        <w:spacing w:before="0" w:after="0"/>
        <w:jc w:val="left"/>
        <w:rPr/>
      </w:pPr>
      <w:r>
        <w:rPr/>
        <w:t>hjAjnUF1VPwRyhauGQUAZVYaSFYKULNnt9y/+8O5P5U5KsvaH3ze4tE2iNLax3VY3nha1RaQ213HEr</w:t>
      </w:r>
    </w:p>
    <w:p>
      <w:pPr>
        <w:pStyle w:val="PreformattedText"/>
        <w:bidi w:val="0"/>
        <w:spacing w:before="0" w:after="0"/>
        <w:jc w:val="left"/>
        <w:rPr/>
      </w:pPr>
      <w:r>
        <w:rPr/>
        <w:t>zRtbLoghmijkSSIIsixGIyzVc7c+BPzH3bW0lDt7479kZB6+SNKKsOIjpMPVJNJWxQVcGerqmmwkuO</w:t>
      </w:r>
    </w:p>
    <w:p>
      <w:pPr>
        <w:pStyle w:val="PreformattedText"/>
        <w:bidi w:val="0"/>
        <w:spacing w:before="0" w:after="0"/>
        <w:jc w:val="left"/>
        <w:rPr/>
      </w:pPr>
      <w:r>
        <w:rPr/>
        <w:t>qGxtR46oVBppFhZlcqL+5jn9yuRbZPEn3KBQOI7ywwDQqFLAjUKgiorkddE7j75/3WLWz+uk552Jof</w:t>
      </w:r>
    </w:p>
    <w:p>
      <w:pPr>
        <w:pStyle w:val="PreformattedText"/>
        <w:bidi w:val="0"/>
        <w:spacing w:before="0" w:after="0"/>
        <w:jc w:val="left"/>
        <w:rPr/>
      </w:pPr>
      <w:r>
        <w:rPr/>
        <w:t>DD6UmaSXSSBiGNGmLVNCgTWCCCoINLffgL/Lzy3UNfJ2n2e9JuTsHLQZzCbB2LtDOxihfH4146fdm6</w:t>
      </w:r>
    </w:p>
    <w:p>
      <w:pPr>
        <w:pStyle w:val="PreformattedText"/>
        <w:bidi w:val="0"/>
        <w:spacing w:before="0" w:after="0"/>
        <w:jc w:val="left"/>
        <w:rPr/>
      </w:pPr>
      <w:r>
        <w:rPr/>
        <w:t>MxvqIJj8HszDVaGjrc1SSsk7LJBj538nnMI+43uPHzLCNp2hWj2xWVneRaMzEHSNFa8KsqMK/idcaR</w:t>
      </w:r>
    </w:p>
    <w:p>
      <w:pPr>
        <w:pStyle w:val="PreformattedText"/>
        <w:bidi w:val="0"/>
        <w:spacing w:before="0" w:after="0"/>
        <w:jc w:val="left"/>
        <w:rPr/>
      </w:pPr>
      <w:r>
        <w:rPr/>
        <w:t>x8+/T9+mw997VPaz2tjuYvbaC6WS6upkMU25XMRPhRQRElo7WEkSlpQsjyhCUjMSh7H9s4mt3/AJLI</w:t>
      </w:r>
    </w:p>
    <w:p>
      <w:pPr>
        <w:pStyle w:val="PreformattedText"/>
        <w:bidi w:val="0"/>
        <w:spacing w:before="0" w:after="0"/>
        <w:jc w:val="left"/>
        <w:rPr/>
      </w:pPr>
      <w:r>
        <w:rPr/>
        <w:t>7Y25nKSn2nAlNt/sftHF0n2NJlcXShquLqXqejqzAuL2JSRI8swJhFaiyZHJusHjieHZ2WzTx51rPl</w:t>
      </w:r>
    </w:p>
    <w:p>
      <w:pPr>
        <w:pStyle w:val="PreformattedText"/>
        <w:bidi w:val="0"/>
        <w:spacing w:before="0" w:after="0"/>
        <w:jc w:val="left"/>
        <w:rPr/>
      </w:pPr>
      <w:r>
        <w:rPr/>
        <w:t>o4yeB4eLKc1c8Bx04jjBap65jkjUI4ADckUqKlVB8lHmOPA1kNSSEqWOZuiqwW1ti0wxMKYbB4Omih</w:t>
      </w:r>
    </w:p>
    <w:p>
      <w:pPr>
        <w:pStyle w:val="PreformattedText"/>
        <w:bidi w:val="0"/>
        <w:spacing w:before="0" w:after="0"/>
        <w:jc w:val="left"/>
        <w:rPr/>
      </w:pPr>
      <w:r>
        <w:rPr/>
        <w:t>x+QyWTgwNBjY1iSOOrl3JlqaobEV1cGBikpqWfNVIsY0p0ZFAHdZrq7MbMDNI1GwSD6jSpBbA7lqB/</w:t>
      </w:r>
    </w:p>
    <w:p>
      <w:pPr>
        <w:pStyle w:val="PreformattedText"/>
        <w:bidi w:val="0"/>
        <w:spacing w:before="0" w:after="0"/>
        <w:jc w:val="left"/>
        <w:rPr/>
      </w:pPr>
      <w:r>
        <w:rPr/>
        <w:t>G1OhNtsKRxVcEoq6j8JLAH4zXsChiO5yIl/AHPRbesaSiynYlbWVxMOJ2xgJstRY+s27XbaH98N9+S</w:t>
      </w:r>
    </w:p>
    <w:p>
      <w:pPr>
        <w:pStyle w:val="PreformattedText"/>
        <w:bidi w:val="0"/>
        <w:spacing w:before="0" w:after="0"/>
        <w:jc w:val="left"/>
        <w:rPr/>
      </w:pPr>
      <w:r>
        <w:rPr/>
        <w:t>DCbs2tj8rJVbsz1WKHGmT+K7gm+9qfKrRRwxtEvsQ75Mdv2MRqAzO2lirDEcYqykJRECsw/TjGkUOo</w:t>
      </w:r>
    </w:p>
    <w:p>
      <w:pPr>
        <w:pStyle w:val="PreformattedText"/>
        <w:bidi w:val="0"/>
        <w:spacing w:before="0" w:after="0"/>
        <w:jc w:val="left"/>
        <w:rPr/>
      </w:pPr>
      <w:r>
        <w:rPr/>
        <w:t>k6uke3ar/eo56MIzIJDUlo2GoIokd+5tVWGogCuVVVA6J9/N07CwPVXxD3b3TuzGw5ig29FsXelJT+</w:t>
      </w:r>
    </w:p>
    <w:p>
      <w:pPr>
        <w:pStyle w:val="PreformattedText"/>
        <w:bidi w:val="0"/>
        <w:spacing w:before="0" w:after="0"/>
        <w:jc w:val="left"/>
        <w:rPr/>
      </w:pPr>
      <w:r>
        <w:rPr/>
        <w:t>emwi5mt39htwdS7roo5p7OZ/4fvOqrJIlV5nELKFJ5EQc48szcz7fDy1bvp+uuwlSC+jw45bmNqcMP</w:t>
      </w:r>
    </w:p>
    <w:p>
      <w:pPr>
        <w:pStyle w:val="PreformattedText"/>
        <w:bidi w:val="0"/>
        <w:spacing w:before="0" w:after="0"/>
        <w:jc w:val="left"/>
        <w:rPr/>
      </w:pPr>
      <w:r>
        <w:rPr/>
        <w:t>Eqg8BWpx1kx7M7zHsHNsO7uStvtIunkWoqy2ksciRnUeDCi0GWGFqSOqdf5CW39swfFr+Zb1jmsdXN</w:t>
      </w:r>
    </w:p>
    <w:p>
      <w:pPr>
        <w:pStyle w:val="PreformattedText"/>
        <w:bidi w:val="0"/>
        <w:spacing w:before="0" w:after="0"/>
        <w:jc w:val="left"/>
        <w:rPr/>
      </w:pPr>
      <w:r>
        <w:rPr/>
        <w:t>Fkus/j2/YGNytKlIa2j3zhexMTFiaRWe9ViIdpRxU8MsumSbytqUCw9l3MYur1032F1CNPdR27qa5h</w:t>
      </w:r>
    </w:p>
    <w:p>
      <w:pPr>
        <w:pStyle w:val="PreformattedText"/>
        <w:bidi w:val="0"/>
        <w:spacing w:before="0" w:after="0"/>
        <w:jc w:val="left"/>
        <w:rPr/>
      </w:pPr>
      <w:r>
        <w:rPr/>
        <w:t>e2Z5DjDeOzE0qBpFD0DeZ90HLnvhy/bWtRfJsh3Fl8mRtwvltVXzp4EVKGh7wR5dXVfGja02cz3wPz</w:t>
      </w:r>
    </w:p>
    <w:p>
      <w:pPr>
        <w:pStyle w:val="PreformattedText"/>
        <w:bidi w:val="0"/>
        <w:spacing w:before="0" w:after="0"/>
        <w:jc w:val="left"/>
        <w:rPr/>
      </w:pPr>
      <w:r>
        <w:rPr/>
        <w:t>eaqdm7gze0t8/LEUGb2jOMrR/wByfjx17nfi710KzJyxQuc5QYKSL7xUXRBX1tSgudTMG3nguFu5Iz</w:t>
      </w:r>
    </w:p>
    <w:p>
      <w:pPr>
        <w:pStyle w:val="PreformattedText"/>
        <w:bidi w:val="0"/>
        <w:spacing w:before="0" w:after="0"/>
        <w:jc w:val="left"/>
        <w:rPr/>
      </w:pPr>
      <w:r>
        <w:rPr/>
        <w:t>OJbnwWo+KKTDPQCp7TIHZTWrJ4ZwKDoDbzCdusbnYNQ8CzvLaIAijguLm6ZGXyaNnWNgB8MaVqcka/</w:t>
      </w:r>
    </w:p>
    <w:p>
      <w:pPr>
        <w:pStyle w:val="PreformattedText"/>
        <w:bidi w:val="0"/>
        <w:spacing w:before="0" w:after="0"/>
        <w:jc w:val="left"/>
        <w:rPr/>
      </w:pPr>
      <w:r>
        <w:rPr/>
        <w:t>kT2hmqzv/qXqHb+zafd0e4d+Vm4c3kcpJSnBbdofj3tWs3ftjAQ09RAwy+691d35mgqFpVa9NR4z7h</w:t>
      </w:r>
    </w:p>
    <w:p>
      <w:pPr>
        <w:pStyle w:val="PreformattedText"/>
        <w:bidi w:val="0"/>
        <w:spacing w:before="0" w:after="0"/>
        <w:jc w:val="left"/>
        <w:rPr/>
      </w:pPr>
      <w:r>
        <w:rPr/>
        <w:t>QztFYpaJGjvr+aURS2/gpEgB1uZG0k8aBKMxJIIY0XgG6YVxt+0W7IocXbeDKS1AsczF53J82SGBIh</w:t>
      </w:r>
    </w:p>
    <w:p>
      <w:pPr>
        <w:pStyle w:val="PreformattedText"/>
        <w:bidi w:val="0"/>
        <w:spacing w:before="0" w:after="0"/>
        <w:jc w:val="left"/>
        <w:rPr/>
      </w:pPr>
      <w:r>
        <w:rPr/>
        <w:t>H8TNKSMYJ6dhbMotg7K2xsukdJo9tYWmoKmojd5P4lmGMlbuDLSTSkyzS5rP1dTVvI/qZ5yT9fa6NG</w:t>
      </w:r>
    </w:p>
    <w:p>
      <w:pPr>
        <w:pStyle w:val="PreformattedText"/>
        <w:bidi w:val="0"/>
        <w:spacing w:before="0" w:after="0"/>
        <w:jc w:val="left"/>
        <w:rPr/>
      </w:pPr>
      <w:r>
        <w:rPr/>
        <w:t>K1lNW/1Y+wcB0HZpmnle4ICtI7MR6FiTT8q/n0hd09dQZjsDa/YpeNM/gahKCodPBGtRsdEhrTsyd5</w:t>
      </w:r>
    </w:p>
    <w:p>
      <w:pPr>
        <w:pStyle w:val="PreformattedText"/>
        <w:bidi w:val="0"/>
        <w:spacing w:before="0" w:after="0"/>
        <w:jc w:val="left"/>
        <w:rPr/>
      </w:pPr>
      <w:r>
        <w:rPr/>
        <w:t>EkeqxMu6aeDKTN/nDUU40aQ3BHeQ30rgtpeJnUlC1FQKO0jjVwSwZhTUpoRgdG8FzAbP6MFkKBmRgA</w:t>
      </w:r>
    </w:p>
    <w:p>
      <w:pPr>
        <w:pStyle w:val="PreformattedText"/>
        <w:bidi w:val="0"/>
        <w:spacing w:before="0" w:after="0"/>
        <w:jc w:val="left"/>
        <w:rPr/>
      </w:pPr>
      <w:r>
        <w:rPr/>
        <w:t>WLv2y18tMkYVdJqEoCKGvSNz/XuMzGGgx2bepakm31Hvzc2MSChq331X43L1OT2/g9wVtfDUGLb1JV</w:t>
      </w:r>
    </w:p>
    <w:p>
      <w:pPr>
        <w:pStyle w:val="PreformattedText"/>
        <w:bidi w:val="0"/>
        <w:spacing w:before="0" w:after="0"/>
        <w:jc w:val="left"/>
        <w:rPr/>
      </w:pPr>
      <w:r>
        <w:rPr/>
        <w:t>mnlMESghaeOMFV8mtA0kyK0jmkzBlBAII1dtVoaKStfXiTSvRorBi6Rk6XRUJr+ABapUjzppPoNQGD</w:t>
      </w:r>
    </w:p>
    <w:p>
      <w:pPr>
        <w:pStyle w:val="PreformattedText"/>
        <w:bidi w:val="0"/>
        <w:spacing w:before="0" w:after="0"/>
        <w:jc w:val="left"/>
        <w:rPr/>
      </w:pPr>
      <w:r>
        <w:rPr/>
        <w:t>0Tf5r/AC06M+E3WWQ7Z+Re8ESuykc6bQ2DtpYJ9+diV9P5PtdtbCwlRJ5KXC00r6arM1xSip5GaR2e</w:t>
      </w:r>
    </w:p>
    <w:p>
      <w:pPr>
        <w:pStyle w:val="PreformattedText"/>
        <w:bidi w:val="0"/>
        <w:spacing w:before="0" w:after="0"/>
        <w:jc w:val="left"/>
        <w:rPr/>
      </w:pPr>
      <w:r>
        <w:rPr/>
        <w:t>UrF7NuXNp3HeL5bPa4wsKfE7YjjH8TsPib0RO4gUFBU9E27fTJE9zfygIBxpmn8EY9aeZwCdR4gdaH</w:t>
      </w:r>
    </w:p>
    <w:p>
      <w:pPr>
        <w:pStyle w:val="PreformattedText"/>
        <w:bidi w:val="0"/>
        <w:spacing w:before="0" w:after="0"/>
        <w:jc w:val="left"/>
        <w:rPr/>
      </w:pPr>
      <w:r>
        <w:rPr/>
        <w:t>fzT+dfc3zZ7EzOc7BqY9ndX4aly+4NhdU4SaSfb+1hKUqcMcvMvjbdW5JPHGtRkaxGaMArAkKDR7ne</w:t>
      </w:r>
    </w:p>
    <w:p>
      <w:pPr>
        <w:pStyle w:val="PreformattedText"/>
        <w:bidi w:val="0"/>
        <w:spacing w:before="0" w:after="0"/>
        <w:jc w:val="left"/>
        <w:rPr/>
      </w:pPr>
      <w:r>
        <w:rPr/>
        <w:t>ytbXbtvitdvDNO86RyOcNKK0c0/AgyVjXicsWOegA91FLdeHZjwrOQO1PiIFAPi4k44nh5ADouW2dh</w:t>
      </w:r>
    </w:p>
    <w:p>
      <w:pPr>
        <w:pStyle w:val="PreformattedText"/>
        <w:bidi w:val="0"/>
        <w:spacing w:before="0" w:after="0"/>
        <w:jc w:val="left"/>
        <w:rPr/>
      </w:pPr>
      <w:r>
        <w:rPr/>
        <w:t>9ySdN9d/I+j2niZNmUXYEW24MnmqKhz8NRn97YDc+LeKDblSkq1zUlFhqupR5EaOm8aTixAPsP7pzB</w:t>
      </w:r>
    </w:p>
    <w:p>
      <w:pPr>
        <w:pStyle w:val="PreformattedText"/>
        <w:bidi w:val="0"/>
        <w:spacing w:before="0" w:after="0"/>
        <w:jc w:val="left"/>
        <w:rPr/>
      </w:pPr>
      <w:r>
        <w:rPr/>
        <w:t>yQvPG5+1st5P+/pNsM5jhZ4isNpNBICZloVDNLHGQpBerIcVHQk2bZ98m2UcxRxg2Vrex97gMNbM8S</w:t>
      </w:r>
    </w:p>
    <w:p>
      <w:pPr>
        <w:pStyle w:val="PreformattedText"/>
        <w:bidi w:val="0"/>
        <w:spacing w:before="0" w:after="0"/>
        <w:jc w:val="left"/>
        <w:rPr/>
      </w:pPr>
      <w:r>
        <w:rPr/>
        <w:t>DQfiBKMSDgU1dBRsnE0uV3riv7z1eI2xRR11PtfKdhZii3Bkcb05TSVkNDmu0f7sbfqqCq3xmNqYRq</w:t>
      </w:r>
    </w:p>
    <w:p>
      <w:pPr>
        <w:pStyle w:val="PreformattedText"/>
        <w:bidi w:val="0"/>
        <w:spacing w:before="0" w:after="0"/>
        <w:jc w:val="left"/>
        <w:rPr/>
      </w:pPr>
      <w:r>
        <w:rPr/>
        <w:t>ioosMZwlVMyysshhVHlG0vILZPBRDcW8ymXwCUpc1GpYSzghFZqBpKVABXAJII9yO4pDJe7emvdIAd</w:t>
      </w:r>
    </w:p>
    <w:p>
      <w:pPr>
        <w:pStyle w:val="PreformattedText"/>
        <w:bidi w:val="0"/>
        <w:spacing w:before="0" w:after="0"/>
        <w:jc w:val="left"/>
        <w:rPr/>
      </w:pPr>
      <w:r>
        <w:rPr/>
        <w:t>CBvCq68KyD4AK6q8aCgBNOjN9VdubQru56XoT43dqd2t8bMF3Jid0Q7U7NyGCxdd2zkNtYqfC0fZm4</w:t>
      </w:r>
    </w:p>
    <w:p>
      <w:pPr>
        <w:pStyle w:val="PreformattedText"/>
        <w:bidi w:val="0"/>
        <w:spacing w:before="0" w:after="0"/>
        <w:jc w:val="left"/>
        <w:rPr/>
      </w:pPr>
      <w:r>
        <w:rPr/>
        <w:t>8FgKOnp3qIq7yGjp5H8kFI9OZl86mx7Ht97sO4W95dQ2jSX8BDPCHZbZ37zbxs5JVCoBJGGbXTt6Jo</w:t>
      </w:r>
    </w:p>
    <w:p>
      <w:pPr>
        <w:pStyle w:val="PreformattedText"/>
        <w:bidi w:val="0"/>
        <w:spacing w:before="0" w:after="0"/>
        <w:jc w:val="left"/>
        <w:rPr/>
      </w:pPr>
      <w:r>
        <w:rPr/>
        <w:t>LWw+sN7Mi/1gaCOKWcVBnWMlitCahEkLNEpq2kgsS3Qqdz9+/IPqbsPcGQyceF3v8AG7a+Xhk3PTdI</w:t>
      </w:r>
    </w:p>
    <w:p>
      <w:pPr>
        <w:pStyle w:val="PreformattedText"/>
        <w:bidi w:val="0"/>
        <w:spacing w:before="0" w:after="0"/>
        <w:jc w:val="left"/>
        <w:rPr/>
      </w:pPr>
      <w:r>
        <w:rPr/>
        <w:t>Zrrii7J2dTZZDU0kXaLZPY27tybLycM6GWiyGcwNXt6tiaNGqaiKQERDe8ge3+/83bhe2CXtp7kTuy</w:t>
      </w:r>
    </w:p>
    <w:p>
      <w:pPr>
        <w:pStyle w:val="PreformattedText"/>
        <w:bidi w:val="0"/>
        <w:spacing w:before="0" w:after="0"/>
        <w:jc w:val="left"/>
        <w:rPr/>
      </w:pPr>
      <w:r>
        <w:rPr/>
        <w:t>o+4LefRzqFVX+hK3EdvPGy9skcE63MTBiI4nU1Gttu++7ZYiWRWuOXhRWFvLEkkbnU0bPWOUq6Edom</w:t>
      </w:r>
    </w:p>
    <w:p>
      <w:pPr>
        <w:pStyle w:val="PreformattedText"/>
        <w:bidi w:val="0"/>
        <w:spacing w:before="0" w:after="0"/>
        <w:jc w:val="left"/>
        <w:rPr/>
      </w:pPr>
      <w:r>
        <w:rPr/>
        <w:t>jEcoITuqD0AtL2J8Ad8ZHP7si7I+QPSuVyFTTVGert7dedc9s1/ZcGRr5avLZGSi2BteHY2z5xFN9t</w:t>
      </w:r>
    </w:p>
    <w:p>
      <w:pPr>
        <w:pStyle w:val="PreformattedText"/>
        <w:bidi w:val="0"/>
        <w:spacing w:before="0" w:after="0"/>
        <w:jc w:val="left"/>
        <w:rPr/>
      </w:pPr>
      <w:r>
        <w:rPr/>
        <w:t>FQ4mhpKMJGKxUEjNEH54vvIcqxwbRtm1bDvuydwEUd/c2JtwqgRwmS6ka4lWo1+O0hkqTEQFAboHz7</w:t>
      </w:r>
    </w:p>
    <w:p>
      <w:pPr>
        <w:pStyle w:val="PreformattedText"/>
        <w:bidi w:val="0"/>
        <w:spacing w:before="0" w:after="0"/>
        <w:jc w:val="left"/>
        <w:rPr/>
      </w:pPr>
      <w:r>
        <w:rPr/>
        <w:t>H7fbvMX+ouNrnVwQGilm8RyWaSbVEyKjFjTQ6lFAFARgGowPYHwSxm2FR+28Nu7b0yU1LUtH1l1r20</w:t>
      </w:r>
    </w:p>
    <w:p>
      <w:pPr>
        <w:pStyle w:val="PreformattedText"/>
        <w:bidi w:val="0"/>
        <w:spacing w:before="0" w:after="0"/>
        <w:jc w:val="left"/>
        <w:rPr/>
      </w:pPr>
      <w:r>
        <w:rPr/>
        <w:t>cZHVTqVq871t/dnZ/Z0EdJTPHHPVx0mUkgqlZUPjIPs32vddxvwkXNfJnMlhKAfESPmS+gDOvFoJHk</w:t>
      </w:r>
    </w:p>
    <w:p>
      <w:pPr>
        <w:pStyle w:val="PreformattedText"/>
        <w:bidi w:val="0"/>
        <w:spacing w:before="0" w:after="0"/>
        <w:jc w:val="left"/>
        <w:rPr/>
      </w:pPr>
      <w:r>
        <w:rPr/>
        <w:t>ltGDMC0YaVGaMipBqOgRunKHPGxXUe6cv808uz3bOGieXYreQKxYkpItBOkZTTX9NkZ61XgSItV8IK</w:t>
      </w:r>
    </w:p>
    <w:p>
      <w:pPr>
        <w:pStyle w:val="PreformattedText"/>
        <w:bidi w:val="0"/>
        <w:spacing w:before="0" w:after="0"/>
        <w:jc w:val="left"/>
        <w:rPr/>
      </w:pPr>
      <w:r>
        <w:rPr/>
        <w:t>b5gYSr3t8ME+KO+d346pop8JlOl6Ch6B+S21slgZNdHmcJsKHcm1abN1WQg1iejrcVJV1qAAMrqCxp</w:t>
      </w:r>
    </w:p>
    <w:p>
      <w:pPr>
        <w:pStyle w:val="PreformattedText"/>
        <w:bidi w:val="0"/>
        <w:spacing w:before="0" w:after="0"/>
        <w:jc w:val="left"/>
        <w:rPr/>
      </w:pPr>
      <w:r>
        <w:rPr/>
        <w:t>H71+x3t5v9tacycw83csbi7a0XfFlubNmYAeHHuSxzJRCB/oyp5dytQFl5b+/fM+xXC71y7y1v8AtB</w:t>
      </w:r>
    </w:p>
    <w:p>
      <w:pPr>
        <w:pStyle w:val="PreformattedText"/>
        <w:bidi w:val="0"/>
        <w:spacing w:before="0" w:after="0"/>
        <w:jc w:val="left"/>
        <w:rPr/>
      </w:pPr>
      <w:r>
        <w:rPr/>
        <w:t>LeP+6DBG7wnV4gu9sn8AJEynPgxuVADMAeIOy/GbuXqvsPH0XyD6yzvUPaj1ghxHZzbIyWxdu7ty7i</w:t>
      </w:r>
    </w:p>
    <w:p>
      <w:pPr>
        <w:pStyle w:val="PreformattedText"/>
        <w:bidi w:val="0"/>
        <w:spacing w:before="0" w:after="0"/>
        <w:jc w:val="left"/>
        <w:rPr/>
      </w:pPr>
      <w:r>
        <w:rPr/>
        <w:t>M1OF7G25W0NPisDvDKwsQayiD4zJCRlqERmDtlNse97FzlGu6cvXu37k4qVubCWKVJARUiWONiVYjL</w:t>
      </w:r>
    </w:p>
    <w:p>
      <w:pPr>
        <w:pStyle w:val="PreformattedText"/>
        <w:bidi w:val="0"/>
        <w:spacing w:before="0" w:after="0"/>
        <w:jc w:val="left"/>
        <w:rPr/>
      </w:pPr>
      <w:r>
        <w:rPr/>
        <w:t>B1UEeQPWLW/FuWLC55fjt9wtdm0Ul2bdRJqt4+Il2y7kH60EdQViEjyQUBhegKg4Gy9tricpElPSSY</w:t>
      </w:r>
    </w:p>
    <w:p>
      <w:pPr>
        <w:pStyle w:val="PreformattedText"/>
        <w:bidi w:val="0"/>
        <w:spacing w:before="0" w:after="0"/>
        <w:jc w:val="left"/>
        <w:rPr/>
      </w:pPr>
      <w:r>
        <w:rPr/>
        <w:t>cB4UrcHDJIsFBUxzeWOqwEqFnOOiqD56Yq3kopiwQmNmUi+1tmSxYBVWIg1T0IGdNeCnyHGmPTrHHe</w:t>
      </w:r>
    </w:p>
    <w:p>
      <w:pPr>
        <w:pStyle w:val="PreformattedText"/>
        <w:bidi w:val="0"/>
        <w:spacing w:before="0" w:after="0"/>
        <w:jc w:val="left"/>
        <w:rPr/>
      </w:pPr>
      <w:r>
        <w:rPr/>
        <w:t>92D3pjlkM86kGOeo1MtKBZvWQDDNwcULCuejl4GkilijjNQpeHVVwzwKKf/KJCrVVTHBEohonr2BNT</w:t>
      </w:r>
    </w:p>
    <w:p>
      <w:pPr>
        <w:pStyle w:val="PreformattedText"/>
        <w:bidi w:val="0"/>
        <w:spacing w:before="0" w:after="0"/>
        <w:jc w:val="left"/>
        <w:rPr/>
      </w:pPr>
      <w:r>
        <w:rPr/>
        <w:t>HGPDK920gm/sJXirE2tUAJPA5x6V4mnl5jpVBNLdAxs506RX5+eR8umXcVHRY+rp6uNY9Ezssix/qd</w:t>
      </w:r>
    </w:p>
    <w:p>
      <w:pPr>
        <w:pStyle w:val="PreformattedText"/>
        <w:bidi w:val="0"/>
        <w:spacing w:before="0" w:after="0"/>
        <w:jc w:val="left"/>
        <w:rPr/>
      </w:pPr>
      <w:r>
        <w:rPr/>
        <w:t>5HBYoVAvqWxb6D/Y+zDb5JZ4WjNdQH+Doj3FI4ZFYE+G3HpA7hSg8z+KpZGVWdLnU6ta0iqSNTEcEf</w:t>
      </w:r>
    </w:p>
    <w:p>
      <w:pPr>
        <w:pStyle w:val="PreformattedText"/>
        <w:bidi w:val="0"/>
        <w:spacing w:before="0" w:after="0"/>
        <w:jc w:val="left"/>
        <w:rPr/>
      </w:pPr>
      <w:r>
        <w:rPr/>
        <w:t>T2f7eZdGVFK9By/aHWdLUIGPz6AfPSZCKR5qafXA0hLRln8jhRazK2kujN9b/p/1vY2skgZQsi99OP</w:t>
      </w:r>
    </w:p>
    <w:p>
      <w:pPr>
        <w:pStyle w:val="PreformattedText"/>
        <w:bidi w:val="0"/>
        <w:spacing w:before="0" w:after="0"/>
        <w:jc w:val="left"/>
        <w:rPr/>
      </w:pPr>
      <w:r>
        <w:rPr/>
        <w:t>AdBG9M6HWrHwz5f6uPQbZKsSo0ego0epHC2tckkWUDj+n54HPsQwRGMccVx0gjDO+o0GOmF0W5PpC2</w:t>
      </w:r>
    </w:p>
    <w:p>
      <w:pPr>
        <w:pStyle w:val="PreformattedText"/>
        <w:bidi w:val="0"/>
        <w:spacing w:before="0" w:after="0"/>
        <w:jc w:val="left"/>
        <w:rPr/>
      </w:pPr>
      <w:r>
        <w:rPr/>
        <w:t>ZmH0Nv8AVcD6qTx/j7UjparYp1i0W+lmFlsbci/F2HIJF+b8W9+6c1g/LoRup+qd+90dh7Y6y6y27W</w:t>
      </w:r>
    </w:p>
    <w:p>
      <w:pPr>
        <w:pStyle w:val="PreformattedText"/>
        <w:bidi w:val="0"/>
        <w:spacing w:before="0" w:after="0"/>
        <w:jc w:val="left"/>
        <w:rPr/>
      </w:pPr>
      <w:r>
        <w:rPr/>
        <w:t>7o3tumuWhw2MpRohjQDyVmXylXoePGYTDU156qrl/bp4QSAWKqwL9wefOUfbDlC/5/57vYrDlXa7dp</w:t>
      </w:r>
    </w:p>
    <w:p>
      <w:pPr>
        <w:pStyle w:val="PreformattedText"/>
        <w:bidi w:val="0"/>
        <w:spacing w:before="0" w:after="0"/>
        <w:jc w:val="left"/>
        <w:rPr/>
      </w:pPr>
      <w:r>
        <w:rPr/>
        <w:t>p5n9FBISNeMk0hGmONe52IAxUgee2Xtpzd7uc3Qckcmxa7+47pZGJEFtApAkuLlwDogj1CuGaRisUS</w:t>
      </w:r>
    </w:p>
    <w:p>
      <w:pPr>
        <w:pStyle w:val="PreformattedText"/>
        <w:bidi w:val="0"/>
        <w:spacing w:before="0" w:after="0"/>
        <w:jc w:val="left"/>
        <w:rPr/>
      </w:pPr>
      <w:r>
        <w:rPr/>
        <w:t>PK6I21FtjpjrL+Vt8QOxN6U81FuPueLrDtDdWW7GloGimq83s7rPcG7JpcGXpa2bB7IwVXj6eClgcB</w:t>
      </w:r>
    </w:p>
    <w:p>
      <w:pPr>
        <w:pStyle w:val="PreformattedText"/>
        <w:bidi w:val="0"/>
        <w:spacing w:before="0" w:after="0"/>
        <w:jc w:val="left"/>
        <w:rPr/>
      </w:pPr>
      <w:r>
        <w:rPr/>
        <w:t>qtz5ZyzMT7+W/wB//e/nb793vNtu/cyQXFj7O229WVty5shZgXjublYm3ncFFPEuJ4yyRwyAeGprRV</w:t>
      </w:r>
    </w:p>
    <w:p>
      <w:pPr>
        <w:pStyle w:val="PreformattedText"/>
        <w:bidi w:val="0"/>
        <w:spacing w:before="0" w:after="0"/>
        <w:jc w:val="left"/>
        <w:rPr/>
      </w:pPr>
      <w:r>
        <w:rPr/>
        <w:t>Ar285b5A5d+797KbryPyHNJDuA2e5u7q8K6bi/voxHAjyFdQXw5LhfpLcFkto8KZJpJ5paj/jl8n90</w:t>
      </w:r>
    </w:p>
    <w:p>
      <w:pPr>
        <w:pStyle w:val="PreformattedText"/>
        <w:bidi w:val="0"/>
        <w:spacing w:before="0" w:after="0"/>
        <w:jc w:val="left"/>
        <w:rPr/>
      </w:pPr>
      <w:r>
        <w:rPr/>
        <w:t>9pbO6Ah+V3bmTj2T2p0b8QJcO9TUyTZPcWa796b7p6N7CzENfixJNt8HeMAqZKhomNNVxLMeCPa/3z</w:t>
      </w:r>
    </w:p>
    <w:p>
      <w:pPr>
        <w:pStyle w:val="PreformattedText"/>
        <w:bidi w:val="0"/>
        <w:spacing w:before="0" w:after="0"/>
        <w:jc w:val="left"/>
        <w:rPr/>
      </w:pPr>
      <w:r>
        <w:rPr/>
        <w:t>9t5OVt13fbfbCwW63Tl/cN5AUEeDa220Xm2bpt8ARjpk02kjxaAQzo7K2a9TXtV+Ib+8j5huzDdbo0</w:t>
      </w:r>
    </w:p>
    <w:p>
      <w:pPr>
        <w:pStyle w:val="PreformattedText"/>
        <w:bidi w:val="0"/>
        <w:spacing w:before="0" w:after="0"/>
        <w:jc w:val="left"/>
        <w:rPr/>
      </w:pPr>
      <w:r>
        <w:rPr/>
        <w:t>EUBrWR2vuXIZUkZh/ZAXe2vMzEUWUlgQSOjq/wArrcmz+0OxPm1m9iZsVY7f2B8S5d/5KYLVYnL9r7</w:t>
      </w:r>
    </w:p>
    <w:p>
      <w:pPr>
        <w:pStyle w:val="PreformattedText"/>
        <w:bidi w:val="0"/>
        <w:spacing w:before="0" w:after="0"/>
        <w:jc w:val="left"/>
        <w:rPr/>
      </w:pPr>
      <w:r>
        <w:rPr/>
        <w:t>Tl7Q6R3RuPGZtljyMdfXxdfRJURyoTI0xqb3qCq5t+xi73sHK52XcrY22xbBvd1PYWuBNBY30Rv4oX</w:t>
      </w:r>
    </w:p>
    <w:p>
      <w:pPr>
        <w:pStyle w:val="PreformattedText"/>
        <w:bidi w:val="0"/>
        <w:spacing w:before="0" w:after="0"/>
        <w:jc w:val="left"/>
        <w:rPr/>
      </w:pPr>
      <w:r>
        <w:rPr/>
        <w:t>UVV0QzVTS1EVAmntqYY+qt+Z923FrKQrZ7tLY3YYktCbi7j8W6eE0BUSzJJUEVbtYmhAFouHnr9tbI</w:t>
      </w:r>
    </w:p>
    <w:p>
      <w:pPr>
        <w:pStyle w:val="PreformattedText"/>
        <w:bidi w:val="0"/>
        <w:spacing w:before="0" w:after="0"/>
        <w:jc w:val="left"/>
        <w:rPr/>
      </w:pPr>
      <w:r>
        <w:rPr/>
        <w:t>3JjoJEoptl9vpUYSeMf5bAchQTU6wIhDtHDVT0CoxIPB95F30dtum/2t1IDIl9shEoPwkI4Yn5lQ5I</w:t>
      </w:r>
    </w:p>
    <w:p>
      <w:pPr>
        <w:pStyle w:val="PreformattedText"/>
        <w:bidi w:val="0"/>
        <w:spacing w:before="0" w:after="0"/>
        <w:jc w:val="left"/>
        <w:rPr/>
      </w:pPr>
      <w:r>
        <w:rPr/>
        <w:t>GOi+GeVdus50YCe2u5oweDEMNVKempT/AKh0tMXuWOvyNdSVsVPWJuFK2toKWV1EkctTDFXVDUfqCR</w:t>
      </w:r>
    </w:p>
    <w:p>
      <w:pPr>
        <w:pStyle w:val="PreformattedText"/>
        <w:bidi w:val="0"/>
        <w:spacing w:before="0" w:after="0"/>
        <w:jc w:val="left"/>
        <w:rPr/>
      </w:pPr>
      <w:r>
        <w:rPr/>
        <w:t>6njZmjTTGX0sRe90e6bCNv2uOaFjHd2kqRykfiSlYXHmVKnQWNT5dX2zdzc7i8DJrtpo3ZAfwsr0da</w:t>
      </w:r>
    </w:p>
    <w:p>
      <w:pPr>
        <w:pStyle w:val="PreformattedText"/>
        <w:bidi w:val="0"/>
        <w:spacing w:before="0" w:after="0"/>
        <w:jc w:val="left"/>
        <w:rPr/>
      </w:pPr>
      <w:r>
        <w:rPr/>
        <w:t>8A9aMo4V4DqNRNJS7qxk9X4jNDU1DsKriUSzRzQRTh1RljfIUiSUUwsP3Ah/J9pruEnZ5IVDLHJEhF</w:t>
      </w:r>
    </w:p>
    <w:p>
      <w:pPr>
        <w:pStyle w:val="PreformattedText"/>
        <w:bidi w:val="0"/>
        <w:spacing w:before="0" w:after="0"/>
        <w:jc w:val="left"/>
        <w:rPr/>
      </w:pPr>
      <w:r>
        <w:rPr/>
        <w:t>OBQ0YYrkKxEqfLUPIdGe1xRvfJIWUSxlwa8TxVl+1sqR/EB69I80UsFLltuZetnq6na+6nxy5GanMS</w:t>
      </w:r>
    </w:p>
    <w:p>
      <w:pPr>
        <w:pStyle w:val="PreformattedText"/>
        <w:bidi w:val="0"/>
        <w:spacing w:before="0" w:after="0"/>
        <w:jc w:val="left"/>
        <w:rPr/>
      </w:pPr>
      <w:r>
        <w:rPr/>
        <w:t>0m3MoorMOxqZBor5UkhUWBWSG68G9/Ylj3aVr213y2FGns0YDVqYywnS4oMqoritQaHI4dEzbTG8Ph</w:t>
      </w:r>
    </w:p>
    <w:p>
      <w:pPr>
        <w:pStyle w:val="PreformattedText"/>
        <w:bidi w:val="0"/>
        <w:spacing w:before="0" w:after="0"/>
        <w:jc w:val="left"/>
        <w:rPr/>
      </w:pPr>
      <w:r>
        <w:rPr/>
        <w:t>BQI4pXjlHBWVjgj+kw1VpkauHSkopq+XK1lLSNhqKkx0inLUS00tQmRerxpnTbatUeSSZGiJkmbSxM</w:t>
      </w:r>
    </w:p>
    <w:p>
      <w:pPr>
        <w:pStyle w:val="PreformattedText"/>
        <w:bidi w:val="0"/>
        <w:spacing w:before="0" w:after="0"/>
        <w:jc w:val="left"/>
        <w:rPr/>
      </w:pPr>
      <w:r>
        <w:rPr/>
        <w:t>jK4Go+0G+XEFyTdzNNNLct4isCEVJNQEk6heC17UFRUBgcdGNhtk1mq20aokVuvhKigszoBVY2JySq</w:t>
      </w:r>
    </w:p>
    <w:p>
      <w:pPr>
        <w:pStyle w:val="PreformattedText"/>
        <w:bidi w:val="0"/>
        <w:spacing w:before="0" w:after="0"/>
        <w:jc w:val="left"/>
        <w:rPr/>
      </w:pPr>
      <w:r>
        <w:rPr/>
        <w:t>mrGnxUPTdVrDt7O0tSHqJcPVV8FXA0jq9S2Qqz9rNj3ik1JM8NOD5UJCui3uCR7btorjd9tljVVF9H</w:t>
      </w:r>
    </w:p>
    <w:p>
      <w:pPr>
        <w:pStyle w:val="PreformattedText"/>
        <w:bidi w:val="0"/>
        <w:spacing w:before="0" w:after="0"/>
        <w:jc w:val="left"/>
        <w:rPr/>
      </w:pPr>
      <w:r>
        <w:rPr/>
        <w:t>HpIUH4B3B1pmhOQwHb0rKW1tfQRk/wCKmTGoeRHdqBwacD69BruCGuGYXDQmB4glfj8fV0kE1PSZOi</w:t>
      </w:r>
    </w:p>
    <w:p>
      <w:pPr>
        <w:pStyle w:val="PreformattedText"/>
        <w:bidi w:val="0"/>
        <w:spacing w:before="0" w:after="0"/>
        <w:jc w:val="left"/>
        <w:rPr/>
      </w:pPr>
      <w:r>
        <w:rPr/>
        <w:t>r/AB1lRTYijJkmeppAUhmkvo0AAKzA3HFhCgsBukupEosrI1CVkQaCdXDSfir/ABE5p0U3WlLptqgo</w:t>
      </w:r>
    </w:p>
    <w:p>
      <w:pPr>
        <w:pStyle w:val="PreformattedText"/>
        <w:bidi w:val="0"/>
        <w:spacing w:before="0" w:after="0"/>
        <w:jc w:val="left"/>
        <w:rPr/>
      </w:pPr>
      <w:r>
        <w:rPr/>
        <w:t>zLqjDD8cfxq1DkZNCMmgGMdJ5Kmavy4w6xR1lNDjFxOPoPIjUhcRLOplmmZUeKevW8hLKzuFUfQD3a</w:t>
      </w:r>
    </w:p>
    <w:p>
      <w:pPr>
        <w:pStyle w:val="PreformattedText"/>
        <w:bidi w:val="0"/>
        <w:spacing w:before="0" w:after="0"/>
        <w:jc w:val="left"/>
        <w:rPr/>
      </w:pPr>
      <w:r>
        <w:rPr/>
        <w:t>VIorU7hmKR5vFds6gK0xQVqE4YIAJPz6ZuJ3ZzExDBQqL/AAhVFfz82+ZA64RZnEloo8sZq7FTPmqL</w:t>
      </w:r>
    </w:p>
    <w:p>
      <w:pPr>
        <w:pStyle w:val="PreformattedText"/>
        <w:bidi w:val="0"/>
        <w:spacing w:before="0" w:after="0"/>
        <w:jc w:val="left"/>
        <w:rPr/>
      </w:pPr>
      <w:r>
        <w:rPr/>
        <w:t>KY3GSGB/HNTw42kqcFJkUlip5qGtp4KzS+oojNptfjb2N53SWYWK7AiZHcVFQS7LLoNSHVnjxxIFa0</w:t>
      </w:r>
    </w:p>
    <w:p>
      <w:pPr>
        <w:pStyle w:val="PreformattedText"/>
        <w:bidi w:val="0"/>
        <w:spacing w:before="0" w:after="0"/>
        <w:jc w:val="left"/>
        <w:rPr/>
      </w:pPr>
      <w:r>
        <w:rPr/>
        <w:t>6YZ45YoiKs5RqA/hYnsIqDQVAqPQ08+k7lKTICtT7mKWgyFM1S70KxhRR5bHLEa6ljhicskFVoVwx9</w:t>
      </w:r>
    </w:p>
    <w:p>
      <w:pPr>
        <w:pStyle w:val="PreformattedText"/>
        <w:bidi w:val="0"/>
        <w:spacing w:before="0" w:after="0"/>
        <w:jc w:val="left"/>
        <w:rPr/>
      </w:pPr>
      <w:r>
        <w:rPr/>
        <w:t>ISQC559mdpLb/TkxkSWzaQHr8Ub10sSRxWpFONQTTh0zNIF7nppUGo9M0YH7Gr0Y9KiPq/4606SQU9</w:t>
      </w:r>
    </w:p>
    <w:p>
      <w:pPr>
        <w:pStyle w:val="PreformattedText"/>
        <w:bidi w:val="0"/>
        <w:spacing w:before="0" w:after="0"/>
        <w:jc w:val="left"/>
        <w:rPr/>
      </w:pPr>
      <w:r>
        <w:rPr/>
        <w:t>BuPvDOPkZIaeURfbbY9IpBrYlqWmki0mxOlBMb+4taJubfc5mVml2vl+30AkV1T/ix+Jga/M6R0M5y</w:t>
      </w:r>
    </w:p>
    <w:p>
      <w:pPr>
        <w:pStyle w:val="PreformattedText"/>
        <w:bidi w:val="0"/>
        <w:spacing w:before="0" w:after="0"/>
        <w:jc w:val="left"/>
        <w:rPr/>
      </w:pPr>
      <w:r>
        <w:rPr/>
        <w:t>dn5fjtRRbyVT+TSgMTX+hDoXhguegdxuzty592p6fD1Uk6ZXDUeey1ZIIcbi5a2tix+Pr6/JSmOiND</w:t>
      </w:r>
    </w:p>
    <w:p>
      <w:pPr>
        <w:pStyle w:val="PreformattedText"/>
        <w:bidi w:val="0"/>
        <w:spacing w:before="0" w:after="0"/>
        <w:jc w:val="left"/>
        <w:rPr/>
      </w:pPr>
      <w:r>
        <w:rPr/>
        <w:t>VBzAx8hPk02PI9ja93vatuj8SSdQhhlaKNRV3CqWdEQVbUvxcKaa+nRHtu3zztCdGmH6hNTsCAO6tB</w:t>
      </w:r>
    </w:p>
    <w:p>
      <w:pPr>
        <w:pStyle w:val="PreformattedText"/>
        <w:bidi w:val="0"/>
        <w:spacing w:before="0" w:after="0"/>
        <w:jc w:val="left"/>
        <w:rPr/>
      </w:pPr>
      <w:r>
        <w:rPr/>
        <w:t>/EWoaAcTjiR1dri6dKXHQY2IEimpKOCWdx6pNMKJrqHOptZVfqSSB+Pcd7fq+k8JRkopZvLuzn/IfI</w:t>
      </w:r>
    </w:p>
    <w:p>
      <w:pPr>
        <w:pStyle w:val="PreformattedText"/>
        <w:bidi w:val="0"/>
        <w:spacing w:before="0" w:after="0"/>
        <w:jc w:val="left"/>
        <w:rPr/>
      </w:pPr>
      <w:r>
        <w:rPr/>
        <w:t>cB0f30pmu2um4M7ED0zwH+r8+is/Kegx9L1xWZCaGejzNLncXXYDKQFYZfu6Wov4SyrJFVUrwauGUs</w:t>
      </w:r>
    </w:p>
    <w:p>
      <w:pPr>
        <w:pStyle w:val="PreformattedText"/>
        <w:bidi w:val="0"/>
        <w:spacing w:before="0" w:after="0"/>
        <w:jc w:val="left"/>
        <w:rPr/>
      </w:pPr>
      <w:r>
        <w:rPr/>
        <w:t>hsbW9nXLUUy7s1uUBglikDVGClM0oR508wf29Jd1nf8Ad8cschDxSLQA1oTXOeBpX1B/LqsbI1KfZ0</w:t>
      </w:r>
    </w:p>
    <w:p>
      <w:pPr>
        <w:pStyle w:val="PreformattedText"/>
        <w:bidi w:val="0"/>
        <w:spacing w:before="0" w:after="0"/>
        <w:jc w:val="left"/>
        <w:rPr/>
      </w:pPr>
      <w:r>
        <w:rPr/>
        <w:t>wo6aQNUM61lRJKWyGQrmkDFgkP/AWgEj6YYkBed7s7E+kSFbRN4zmdhRaFVAoiLT5/E9MsxwgoFA49</w:t>
      </w:r>
    </w:p>
    <w:p>
      <w:pPr>
        <w:pStyle w:val="PreformattedText"/>
        <w:bidi w:val="0"/>
        <w:spacing w:before="0" w:after="0"/>
        <w:jc w:val="left"/>
        <w:rPr/>
      </w:pPr>
      <w:r>
        <w:rPr/>
        <w:t>BR21MFX0/Mn1Pz9B5DpJV1LJSySQTyD7gafOhYnxSKNTU73udcF9JH+qv/T2dW86zKJIx+n5H1HqPk</w:t>
      </w:r>
    </w:p>
    <w:p>
      <w:pPr>
        <w:pStyle w:val="PreformattedText"/>
        <w:bidi w:val="0"/>
        <w:spacing w:before="0" w:after="0"/>
        <w:jc w:val="left"/>
        <w:rPr/>
      </w:pPr>
      <w:r>
        <w:rPr/>
        <w:t>eP2U62KeXl0ztYvyST9Cfrf/WH059rhwx1cdOEsnnhhrVv5qMx09UA3qkpjcU87EWOpD6Cfr9D7Ton</w:t>
      </w:r>
    </w:p>
    <w:p>
      <w:pPr>
        <w:pStyle w:val="PreformattedText"/>
        <w:bidi w:val="0"/>
        <w:spacing w:before="0" w:after="0"/>
        <w:jc w:val="left"/>
        <w:rPr/>
      </w:pPr>
      <w:r>
        <w:rPr/>
        <w:t>hu0H+huCy/JvxD/L0451qH/EMH/IelNi6E5uU00EoXMRlI6ekMAENZSrE07ymoVgoqUUHUhBaQcrcg</w:t>
      </w:r>
    </w:p>
    <w:p>
      <w:pPr>
        <w:pStyle w:val="PreformattedText"/>
        <w:bidi w:val="0"/>
        <w:spacing w:before="0" w:after="0"/>
        <w:jc w:val="left"/>
        <w:rPr/>
      </w:pPr>
      <w:r>
        <w:rPr/>
        <w:t>j2VXMwsgJJB/ibcWqSVYmgGmldPz4Dz9emGrSqipFSfsH+X5dP1Bjyr/bymMRCnmqKmklbyp4qaMzR</w:t>
      </w:r>
    </w:p>
    <w:p>
      <w:pPr>
        <w:pStyle w:val="PreformattedText"/>
        <w:bidi w:val="0"/>
        <w:spacing w:before="0" w:after="0"/>
        <w:jc w:val="left"/>
        <w:rPr/>
      </w:pPr>
      <w:r>
        <w:rPr/>
        <w:t>1VI0bgEubLHLETydLj8e2JbiaI6KEhmFD5GuDnyI8wcjp62ME7eKSRpUk+Rx5Ef4P5dCHsCs29BBmc</w:t>
      </w:r>
    </w:p>
    <w:p>
      <w:pPr>
        <w:pStyle w:val="PreformattedText"/>
        <w:bidi w:val="0"/>
        <w:spacing w:before="0" w:after="0"/>
        <w:jc w:val="left"/>
        <w:rPr/>
      </w:pPr>
      <w:r>
        <w:rPr/>
        <w:t>pk2yNdNFBSscVUkz1ElI61H8Up3WJTUIa2VY4EqaQl4w7eZAAT7Q7taXN1CtltyxHWTj4aOKBJCB8Q</w:t>
      </w:r>
    </w:p>
    <w:p>
      <w:pPr>
        <w:pStyle w:val="PreformattedText"/>
        <w:bidi w:val="0"/>
        <w:spacing w:before="0" w:after="0"/>
        <w:jc w:val="left"/>
        <w:rPr/>
      </w:pPr>
      <w:r>
        <w:rPr/>
        <w:t>QFnoeJA49GNtdwQxS3V8zLNga61DKakpU5Uu4Vak8K565CjbLOohrqmrjroVarijeniC1WTqxJNDPF</w:t>
      </w:r>
    </w:p>
    <w:p>
      <w:pPr>
        <w:pStyle w:val="PreformattedText"/>
        <w:bidi w:val="0"/>
        <w:spacing w:before="0" w:after="0"/>
        <w:jc w:val="left"/>
        <w:rPr/>
      </w:pPr>
      <w:r>
        <w:rPr/>
        <w:t>Cyx19HTwxuY5lPBRbgfT3SexisrS4vIIwYbXTHETlyVUDUBxFWJXHqeksFzPJdQ2VyaSyoXkoDo0Al</w:t>
      </w:r>
    </w:p>
    <w:p>
      <w:pPr>
        <w:pStyle w:val="PreformattedText"/>
        <w:bidi w:val="0"/>
        <w:spacing w:before="0" w:after="0"/>
        <w:jc w:val="left"/>
        <w:rPr/>
      </w:pPr>
      <w:r>
        <w:rPr/>
        <w:t>mzw1AAGjYrWnThgY8fmt+U1RljI2Jhnq6dGngjNOaPE4uvq3xyqxNzLHHChYiwuePabeIZNp5LuIbc</w:t>
      </w:r>
    </w:p>
    <w:p>
      <w:pPr>
        <w:pStyle w:val="PreformattedText"/>
        <w:bidi w:val="0"/>
        <w:spacing w:before="0" w:after="0"/>
        <w:jc w:val="left"/>
        <w:rPr/>
      </w:pPr>
      <w:r>
        <w:rPr/>
        <w:t>E3dIYRT/fksqtKwPyYnpNt88dxvcd4CABb3N09a6iUjKQU/b+2lOgXzFTG5pqelp4qNIoHlamp4Vp4</w:t>
      </w:r>
    </w:p>
    <w:p>
      <w:pPr>
        <w:pStyle w:val="PreformattedText"/>
        <w:bidi w:val="0"/>
        <w:spacing w:before="0" w:after="0"/>
        <w:jc w:val="left"/>
        <w:rPr/>
      </w:pPr>
      <w:r>
        <w:rPr/>
        <w:t>otJkdIlVFQemPSWI4Jt7ObC2aAOZSS+qlSak8AT+2vTD3VzeSC6u5Xll0KNTsWY0HmSSccKV6Ffa+S</w:t>
      </w:r>
    </w:p>
    <w:p>
      <w:pPr>
        <w:pStyle w:val="PreformattedText"/>
        <w:bidi w:val="0"/>
        <w:spacing w:before="0" w:after="0"/>
        <w:jc w:val="left"/>
        <w:rPr/>
      </w:pPr>
      <w:r>
        <w:rPr/>
        <w:t>o9m9jbUVDJ/CtzYGhptyK0hjaek3VQUrkSFtSosFWiPGTcAc/n2FN5t333lC4AA/eNpcyvEaVo0EhC</w:t>
      </w:r>
    </w:p>
    <w:p>
      <w:pPr>
        <w:pStyle w:val="PreformattedText"/>
        <w:bidi w:val="0"/>
        <w:spacing w:before="0" w:after="0"/>
        <w:jc w:val="left"/>
        <w:rPr/>
      </w:pPr>
      <w:r>
        <w:rPr/>
        <w:t>gU41TUGp5noz28fSb3JbTk/QyrGhHDDqGJ9MOwIPlToWss5XH1mMq3MsmGq8jt2rnhazxU9E4kgkQK</w:t>
      </w:r>
    </w:p>
    <w:p>
      <w:pPr>
        <w:pStyle w:val="PreformattedText"/>
        <w:bidi w:val="0"/>
        <w:spacing w:before="0" w:after="0"/>
        <w:jc w:val="left"/>
        <w:rPr/>
      </w:pPr>
      <w:r>
        <w:rPr/>
        <w:t>AKmSCiMciuSP8AMgj6D2BrNa3Md3CAFnRJlB4EuKEH0BbUpH9LPV7iJo5GRql42Kkj+i386UqT8ul1</w:t>
      </w:r>
    </w:p>
    <w:p>
      <w:pPr>
        <w:pStyle w:val="PreformattedText"/>
        <w:bidi w:val="0"/>
        <w:spacing w:before="0" w:after="0"/>
        <w:jc w:val="left"/>
        <w:rPr/>
      </w:pPr>
      <w:r>
        <w:rPr/>
        <w:t>jN0VKdgGoimpp5d6bLhGqQeP7rcWxa2WOu8AmKWebHV5khTgsnIv9PYfu9oiblsRsrKlhfnhnTDdqC</w:t>
      </w:r>
    </w:p>
    <w:p>
      <w:pPr>
        <w:pStyle w:val="PreformattedText"/>
        <w:bidi w:val="0"/>
        <w:spacing w:before="0" w:after="0"/>
        <w:jc w:val="left"/>
        <w:rPr/>
      </w:pPr>
      <w:r>
        <w:rPr/>
        <w:t>laV4Omlj5Ho9tr6U3Upho8k0Qah4s0VVYitPw8B59GC3Guxd8YDE7W3VTJWnKUMFTjqiDSMhjMj4pH</w:t>
      </w:r>
    </w:p>
    <w:p>
      <w:pPr>
        <w:pStyle w:val="PreformattedText"/>
        <w:bidi w:val="0"/>
        <w:spacing w:before="0" w:after="0"/>
        <w:jc w:val="left"/>
        <w:rPr/>
      </w:pPr>
      <w:r>
        <w:rPr/>
        <w:t>jyeOqv8AOUVVE62YrYFgUdSpKkB7deb3sF9+9dkHgtagxzE5WZQSNLpwdGUjB9NSkEA9LbqC1v3+md</w:t>
      </w:r>
    </w:p>
    <w:p>
      <w:pPr>
        <w:pStyle w:val="PreformattedText"/>
        <w:bidi w:val="0"/>
        <w:spacing w:before="0" w:after="0"/>
        <w:jc w:val="left"/>
        <w:rPr/>
      </w:pPr>
      <w:r>
        <w:rPr/>
        <w:t>qtIQVHAgEAgg+RqDQ/kcE9Vz919VZrrnc7+cJU4XMxsuCzUqqKHI1MSKarBZWEG9LkGQ6SpOmQMrI3</w:t>
      </w:r>
    </w:p>
    <w:p>
      <w:pPr>
        <w:pStyle w:val="PreformattedText"/>
        <w:bidi w:val="0"/>
        <w:spacing w:before="0" w:after="0"/>
        <w:jc w:val="left"/>
        <w:rPr/>
      </w:pPr>
      <w:r>
        <w:rPr/>
        <w:t>4XJ/295vteZrLTGDFu0H9tATVlB4Oh/HGwpQ8VIow8yC93282Mmkgtbsaq3A488cCDU/McPMdB5LkU</w:t>
      </w:r>
    </w:p>
    <w:p>
      <w:pPr>
        <w:pStyle w:val="PreformattedText"/>
        <w:bidi w:val="0"/>
        <w:spacing w:before="0" w:after="0"/>
        <w:jc w:val="left"/>
        <w:rPr/>
      </w:pPr>
      <w:r>
        <w:rPr/>
        <w:t>qVhy6NWVdDkYaPD7xxdVeSWCpxxEeKeuZtIqF8YVYaptL6lKkhyfYgeyhjkayQBDGWmt3HFRJ/aqPs</w:t>
      </w:r>
    </w:p>
    <w:p>
      <w:pPr>
        <w:pStyle w:val="PreformattedText"/>
        <w:bidi w:val="0"/>
        <w:spacing w:before="0" w:after="0"/>
        <w:jc w:val="left"/>
        <w:rPr/>
      </w:pPr>
      <w:r>
        <w:rPr/>
        <w:t>bJXgVINMdI457nLStrLMK5w9OBPzp/OtOPQ07Pzi1Jkx6ySZOmZEhjmlN3yVKE1JRVsjgscjRmMrFK</w:t>
      </w:r>
    </w:p>
    <w:p>
      <w:pPr>
        <w:pStyle w:val="PreformattedText"/>
        <w:bidi w:val="0"/>
        <w:spacing w:before="0" w:after="0"/>
        <w:jc w:val="left"/>
        <w:rPr/>
      </w:pPr>
      <w:r>
        <w:rPr/>
        <w:t>wWWQIf92K2s12+Rdx8OW6YQb7DhZRxB4dw4PHIKalNVYEcDSgP320/doljt0M2yynW0HkPMmM8UZTl</w:t>
      </w:r>
    </w:p>
    <w:p>
      <w:pPr>
        <w:pStyle w:val="PreformattedText"/>
        <w:bidi w:val="0"/>
        <w:spacing w:before="0" w:after="0"/>
        <w:jc w:val="left"/>
        <w:rPr/>
      </w:pPr>
      <w:r>
        <w:rPr/>
        <w:t>SuUNfwkjpf1kCvLFKtbJXQrBGI2qU/yqOMi6wzS21iopCNN/XG4t9OLCDbklt42SKFLebWS8QP6RPm</w:t>
      </w:r>
    </w:p>
    <w:p>
      <w:pPr>
        <w:pStyle w:val="PreformattedText"/>
        <w:bidi w:val="0"/>
        <w:spacing w:before="0" w:after="0"/>
        <w:jc w:val="left"/>
        <w:rPr/>
      </w:pPr>
      <w:r>
        <w:rPr/>
        <w:t>8X8KvxpihqCPPoIbtPaXTob2Z7qAoPCuQAJ1HlFcA/2jRnFSdRFCjEYDBK4Vyi3srsVYggsSfVcHht</w:t>
      </w:r>
    </w:p>
    <w:p>
      <w:pPr>
        <w:pStyle w:val="PreformattedText"/>
        <w:bidi w:val="0"/>
        <w:spacing w:before="0" w:after="0"/>
        <w:jc w:val="left"/>
        <w:rPr/>
      </w:pPr>
      <w:r>
        <w:rPr/>
        <w:t>RN7n8+z6JABrApUZHlX/AFft6Ck80j0jkOsJhW89PpnNPQHI4dZKfmQWIBI+p+t/9jc2/r7u+F6aQd</w:t>
      </w:r>
    </w:p>
    <w:p>
      <w:pPr>
        <w:pStyle w:val="PreformattedText"/>
        <w:bidi w:val="0"/>
        <w:spacing w:before="0" w:after="0"/>
        <w:jc w:val="left"/>
        <w:rPr/>
      </w:pPr>
      <w:r>
        <w:rPr/>
        <w:t>3Srxyrcmwu1ub8kjgXH+J9lVwTSg4dGlsB06SRWF9P1F7j8H8c/wCHtKrdLGQcPl03ywCO5VQdXNwP</w:t>
      </w:r>
    </w:p>
    <w:p>
      <w:pPr>
        <w:pStyle w:val="PreformattedText"/>
        <w:bidi w:val="0"/>
        <w:spacing w:before="0" w:after="0"/>
        <w:jc w:val="left"/>
        <w:rPr/>
      </w:pPr>
      <w:r>
        <w:rPr/>
        <w:t>z+Tb+o9vK5bj0ndNP2dNVdEJlVdFnH0P0PI5v+PauByhrXHSSdNQH8XUFca8qWP4ubc34H0/H/FPag</w:t>
      </w:r>
    </w:p>
    <w:p>
      <w:pPr>
        <w:pStyle w:val="PreformattedText"/>
        <w:bidi w:val="0"/>
        <w:spacing w:before="0" w:after="0"/>
        <w:jc w:val="left"/>
        <w:rPr/>
      </w:pPr>
      <w:r>
        <w:rPr/>
        <w:t>3Kq3THgMy1I6zU1OsJst1Liw4JsR/j/U+6Svr48B1aJdJp69SJaOotcL9W55Ba9voQOLe20lTgenGi</w:t>
      </w:r>
    </w:p>
    <w:p>
      <w:pPr>
        <w:pStyle w:val="PreformattedText"/>
        <w:bidi w:val="0"/>
        <w:spacing w:before="0" w:after="0"/>
        <w:jc w:val="left"/>
        <w:rPr/>
      </w:pPr>
      <w:r>
        <w:rPr/>
        <w:t>cZ49M83kVuL3BsdX1H+BB4vf2sWhHy6SPUdcoJyjKWH0Ivb8j6EX/wAPdZIwymnW45CGqeHSvophOn</w:t>
      </w:r>
    </w:p>
    <w:p>
      <w:pPr>
        <w:pStyle w:val="PreformattedText"/>
        <w:bidi w:val="0"/>
        <w:spacing w:before="0" w:after="0"/>
        <w:jc w:val="left"/>
        <w:rPr/>
      </w:pPr>
      <w:r>
        <w:rPr/>
        <w:t>6uVNixHJFuBb68eyedNDcOjq3kEgp04xxRKDwl25YEAG/0uP8AH2lZ34Z6WIqJ6V6l+JXHBFuBx+bm</w:t>
      </w:r>
    </w:p>
    <w:p>
      <w:pPr>
        <w:pStyle w:val="PreformattedText"/>
        <w:bidi w:val="0"/>
        <w:spacing w:before="0" w:after="0"/>
        <w:jc w:val="left"/>
        <w:rPr/>
      </w:pPr>
      <w:r>
        <w:rPr/>
        <w:t>30/BFuPbWsrx6f0BhQUp1BanZZvGKdGja5diLvwP1fT6n/Dke1Cygpq1EMOHSRoCHpoGnpM5DCK1Q0</w:t>
      </w:r>
    </w:p>
    <w:p>
      <w:pPr>
        <w:pStyle w:val="PreformattedText"/>
        <w:bidi w:val="0"/>
        <w:spacing w:before="0" w:after="0"/>
        <w:jc w:val="left"/>
        <w:rPr/>
      </w:pPr>
      <w:r>
        <w:rPr/>
        <w:t>9KCjeQaEJASQgamX/m2V+g/r7Nbe+Ij0SkHHRTc2H6mqIUFf8Ai+mwVSLIwlptUoOk+T6AqebL+Rx7</w:t>
      </w:r>
    </w:p>
    <w:p>
      <w:pPr>
        <w:pStyle w:val="PreformattedText"/>
        <w:bidi w:val="0"/>
        <w:spacing w:before="0" w:after="0"/>
        <w:jc w:val="left"/>
        <w:rPr/>
      </w:pPr>
      <w:r>
        <w:rPr/>
        <w:t>V+GStVbs+XSEOFajDPz6Xe23qaySJIKMFR6jJ4yFHIupa35v7IdzEUKEu+fSvQj2hZ5mURJUDzp/l6</w:t>
      </w:r>
    </w:p>
    <w:p>
      <w:pPr>
        <w:pStyle w:val="PreformattedText"/>
        <w:bidi w:val="0"/>
        <w:spacing w:before="0" w:after="0"/>
        <w:jc w:val="left"/>
        <w:rPr/>
      </w:pPr>
      <w:r>
        <w:rPr/>
        <w:t>MXiqULAmpCHIBItwLC3p+th7jm5mrIaHHUtWMASIBhRulLT0cS/gWtf6cc/leeD7LZJmPRzDbLWnl1</w:t>
      </w:r>
    </w:p>
    <w:p>
      <w:pPr>
        <w:pStyle w:val="PreformattedText"/>
        <w:bidi w:val="0"/>
        <w:spacing w:before="0" w:after="0"/>
        <w:jc w:val="left"/>
        <w:rPr/>
      </w:pPr>
      <w:r>
        <w:rPr/>
        <w:t>NWlUEW5A/J/NxyP8fbHiE4PHpUIFH2dS0oUIDWAJH0t9P8PbRnINOnlgTiB1gkxsVwxiQEchgAOebc</w:t>
      </w:r>
    </w:p>
    <w:p>
      <w:pPr>
        <w:pStyle w:val="PreformattedText"/>
        <w:bidi w:val="0"/>
        <w:spacing w:before="0" w:after="0"/>
        <w:jc w:val="left"/>
        <w:rPr/>
      </w:pPr>
      <w:r>
        <w:rPr/>
        <w:t>j6H3dLl+AJp009pETXSB1jki0i/wBeP9jz+Ofxx7srVNOqPGFFfPrAkhuQB9OTa/q/HHtwqAK9NI7V</w:t>
      </w:r>
    </w:p>
    <w:p>
      <w:pPr>
        <w:pStyle w:val="PreformattedText"/>
        <w:bidi w:val="0"/>
        <w:spacing w:before="0" w:after="0"/>
        <w:jc w:val="left"/>
        <w:rPr/>
      </w:pPr>
      <w:r>
        <w:rPr/>
        <w:t>oOub6nUjnUfoOf8AW/x91FAfl1dtTD59eigdSCSTxc/U8n/H/WPvzOCOtxxMpqepiRMSP96/4g+2We</w:t>
      </w:r>
    </w:p>
    <w:p>
      <w:pPr>
        <w:pStyle w:val="PreformattedText"/>
        <w:bidi w:val="0"/>
        <w:spacing w:before="0" w:after="0"/>
        <w:jc w:val="left"/>
        <w:rPr/>
      </w:pPr>
      <w:r>
        <w:rPr/>
        <w:t>nSpV6co1A+oHHHtKxJ6fUCtDw6mImsqqC7MQoAB5P9bfn2w7rGpkkNEUVJ9AOPShVDEaQM9B13Jv2p</w:t>
      </w:r>
    </w:p>
    <w:p>
      <w:pPr>
        <w:pStyle w:val="PreformattedText"/>
        <w:bidi w:val="0"/>
        <w:spacing w:before="0" w:after="0"/>
        <w:jc w:val="left"/>
        <w:rPr/>
      </w:pPr>
      <w:r>
        <w:rPr/>
        <w:t>682TlpsFClduWaKjxeFpGB8Yy2ckeKmrKxdSsaWjhiaWQAgeNOSAfcfbZC/NfM7Xm5F4tihtzSoZSY</w:t>
      </w:r>
    </w:p>
    <w:p>
      <w:pPr>
        <w:pStyle w:val="PreformattedText"/>
        <w:bidi w:val="0"/>
        <w:spacing w:before="0" w:after="0"/>
        <w:jc w:val="left"/>
        <w:rPr/>
      </w:pPr>
      <w:r>
        <w:rPr/>
        <w:t>TUtRTwlkACV8tQArno6t7aRYBNCmpg1FHHU2AK/JSdTZ4A9F5rPtcdD19syGrlzGdmqod1SSSyFTXb</w:t>
      </w:r>
    </w:p>
    <w:p>
      <w:pPr>
        <w:pStyle w:val="PreformattedText"/>
        <w:bidi w:val="0"/>
        <w:spacing w:before="0" w:after="0"/>
        <w:jc w:val="left"/>
        <w:rPr/>
      </w:pPr>
      <w:r>
        <w:rPr/>
        <w:t>lq2hLZDJ0wvFOK3N1UUyxSXWOGItb9sACq2Elkk95oWKMroVQMRx6SFRfTRGNNRksfmejW6NuUS3U6</w:t>
      </w:r>
    </w:p>
    <w:p>
      <w:pPr>
        <w:pStyle w:val="PreformattedText"/>
        <w:bidi w:val="0"/>
        <w:spacing w:before="0" w:after="0"/>
        <w:jc w:val="left"/>
        <w:rPr/>
      </w:pPr>
      <w:r>
        <w:rPr/>
        <w:t>pSKkg/GVarMfUFj2+QHyp0usBJi3pNx7nRnlolp4MVtWncGSaTDbbT+AYOrtyzNls7PJXM3+7ZKz8m</w:t>
      </w:r>
    </w:p>
    <w:p>
      <w:pPr>
        <w:pStyle w:val="PreformattedText"/>
        <w:bidi w:val="0"/>
        <w:spacing w:before="0" w:after="0"/>
        <w:jc w:val="left"/>
        <w:rPr/>
      </w:pPr>
      <w:r>
        <w:rPr/>
        <w:t>/sLtA+48z2+3OD9DYo0058tVdZQnhk6U+QQ9Pu0tjtPiQkm5u2AB4U1YAH2Lqb5CnSy3BHEn3L0kjS</w:t>
      </w:r>
    </w:p>
    <w:p>
      <w:pPr>
        <w:pStyle w:val="PreformattedText"/>
        <w:bidi w:val="0"/>
        <w:spacing w:before="0" w:after="0"/>
        <w:jc w:val="left"/>
        <w:rPr/>
      </w:pPr>
      <w:r>
        <w:rPr/>
        <w:t>5WCFKUnUVVTUUb4XETw2HE0bGoqV/oQTzf3IfLcLS3TXcq0WQs/D5gmv5UHQP5ouRa7XFZoRpQorDz</w:t>
      </w:r>
    </w:p>
    <w:p>
      <w:pPr>
        <w:pStyle w:val="PreformattedText"/>
        <w:bidi w:val="0"/>
        <w:spacing w:before="0" w:after="0"/>
        <w:jc w:val="left"/>
        <w:rPr/>
      </w:pPr>
      <w:r>
        <w:rPr/>
        <w:t>Jyxr+fTFVUUdHjsfiaMg0dDT0NGgvbTT04HllItY1DolifqWc+xdtxLRieQfqszGvrk0/L5dAPmB1+</w:t>
      </w:r>
    </w:p>
    <w:p>
      <w:pPr>
        <w:pStyle w:val="PreformattedText"/>
        <w:bidi w:val="0"/>
        <w:spacing w:before="0" w:after="0"/>
        <w:jc w:val="left"/>
        <w:rPr/>
      </w:pPr>
      <w:r>
        <w:rPr/>
        <w:t>ukiiP6IC0HoSqlv81ek/V1bqzhjfVe/wDW7Ekn+nHsQRRKR0Cp52DFekm8dMag+Ya7G/puLW4H+Ps2</w:t>
      </w:r>
    </w:p>
    <w:p>
      <w:pPr>
        <w:pStyle w:val="PreformattedText"/>
        <w:bidi w:val="0"/>
        <w:spacing w:before="0" w:after="0"/>
        <w:jc w:val="left"/>
        <w:rPr/>
      </w:pPr>
      <w:r>
        <w:rPr/>
        <w:t>UyaOzB6I3EfiHXnrPHSJfRTPpLC4J5JJBve35H9fdGlNKyCtOrrEpOmI0r1wkpamKY6g0gPOpCeC/w</w:t>
      </w:r>
    </w:p>
    <w:p>
      <w:pPr>
        <w:pStyle w:val="PreformattedText"/>
        <w:bidi w:val="0"/>
        <w:spacing w:before="0" w:after="0"/>
        <w:jc w:val="left"/>
        <w:rPr/>
      </w:pPr>
      <w:r>
        <w:rPr/>
        <w:t>BdP5txew/2HvSvC0ZAxU9XdbhZVZjUqAB/kHS227QRQUyrOarFnJeaOlbH0sk2Wmp49XnigdSy4p6x</w:t>
      </w:r>
    </w:p>
    <w:p>
      <w:pPr>
        <w:pStyle w:val="PreformattedText"/>
        <w:bidi w:val="0"/>
        <w:spacing w:before="0" w:after="0"/>
        <w:jc w:val="left"/>
        <w:rPr/>
      </w:pPr>
      <w:r>
        <w:rPr/>
        <w:t>iU1SE1LqGCBb+wDzLvAhhfwk8a3gFWUtoRmp5ni4Hoo014nqXeUuX7iRxdyyJFuM2QxXUYkHGle2Nj</w:t>
      </w:r>
    </w:p>
    <w:p>
      <w:pPr>
        <w:pStyle w:val="PreformattedText"/>
        <w:bidi w:val="0"/>
        <w:spacing w:before="0" w:after="0"/>
        <w:jc w:val="left"/>
        <w:rPr/>
      </w:pPr>
      <w:r>
        <w:rPr/>
        <w:t>/E2RwAHQZb53dlV8u0eusXWV1dK0seRXBemUxuto1yGfE04oY4RfzXqEnuCCAOPYQ2GPmTmNvqr8fT</w:t>
      </w:r>
    </w:p>
    <w:p>
      <w:pPr>
        <w:pStyle w:val="PreformattedText"/>
        <w:bidi w:val="0"/>
        <w:spacing w:before="0" w:after="0"/>
        <w:jc w:val="left"/>
        <w:rPr/>
      </w:pPr>
      <w:r>
        <w:rPr/>
        <w:t>bXWqRRroX5lhQGQnyJ7fMV6EW8nl3Y0/Vl8fcc1llk1nIwoJwKeiAdFA3JhsHgZpjvfd1I+RLlpdob</w:t>
      </w:r>
    </w:p>
    <w:p>
      <w:pPr>
        <w:pStyle w:val="PreformattedText"/>
        <w:bidi w:val="0"/>
        <w:spacing w:before="0" w:after="0"/>
        <w:jc w:val="left"/>
        <w:rPr/>
      </w:pPr>
      <w:r>
        <w:rPr/>
        <w:t>ANPl68VDX9OV3LU2wdDIx/WAauc/6m/uV7WzNugUADHFsk/lx/aQOgdHuEl61bGJnjr/aP2R/7UU1N</w:t>
      </w:r>
    </w:p>
    <w:p>
      <w:pPr>
        <w:pStyle w:val="PreformattedText"/>
        <w:bidi w:val="0"/>
        <w:spacing w:before="0" w:after="0"/>
        <w:jc w:val="left"/>
        <w:rPr/>
      </w:pPr>
      <w:r>
        <w:rPr/>
        <w:t>/tQB8+kpWYLKT0S1iYHH7D27P/wHrs/UzJX5FdIYLHVZGNs7m3kFyqUlLHD+Bxb2YqR8Qq1POv8AqU</w:t>
      </w:r>
    </w:p>
    <w:p>
      <w:pPr>
        <w:pStyle w:val="PreformattedText"/>
        <w:bidi w:val="0"/>
        <w:spacing w:before="0" w:after="0"/>
        <w:jc w:val="left"/>
        <w:rPr/>
      </w:pPr>
      <w:r>
        <w:rPr/>
        <w:t>fzPXvqYUl8J5Gnux+BBXT9oGFHzdq9JSqp8bQM0US1OQmH+76+FqCmvzZ4cUrtVuhH/KzIl/rp93D6</w:t>
      </w:r>
    </w:p>
    <w:p>
      <w:pPr>
        <w:pStyle w:val="PreformattedText"/>
        <w:bidi w:val="0"/>
        <w:spacing w:before="0" w:after="0"/>
        <w:jc w:val="left"/>
        <w:rPr/>
      </w:pPr>
      <w:r>
        <w:rPr/>
        <w:t>hj+XD9v+YdK0aeUVNEX0B1H824f7zX7elRs/Zub31lcfhYaz7X7lv8ho1jNRUPHYh6qHGwyU9FjqCH</w:t>
      </w:r>
    </w:p>
    <w:p>
      <w:pPr>
        <w:pStyle w:val="PreformattedText"/>
        <w:bidi w:val="0"/>
        <w:spacing w:before="0" w:after="0"/>
        <w:jc w:val="left"/>
        <w:rPr/>
      </w:pPr>
      <w:r>
        <w:rPr/>
        <w:t>/dtdWyU1PGv1kbgFNuF7a7ZZvfXziO2jFSTWp/oqoqzsfwqoJJ4Dq0KvNMYLGJprilWpwUDiXc4AAy</w:t>
      </w:r>
    </w:p>
    <w:p>
      <w:pPr>
        <w:pStyle w:val="PreformattedText"/>
        <w:bidi w:val="0"/>
        <w:spacing w:before="0" w:after="0"/>
        <w:jc w:val="left"/>
        <w:rPr/>
      </w:pPr>
      <w:r>
        <w:rPr/>
        <w:t>QKn5dHP652VtrrhK2Tb2Rw+6ew6WipKzIZthSTUW3qKaJkwONpayqBpI4stlQqGsjTzVczIYUWNPKI</w:t>
      </w:r>
    </w:p>
    <w:p>
      <w:pPr>
        <w:pStyle w:val="PreformattedText"/>
        <w:bidi w:val="0"/>
        <w:spacing w:before="0" w:after="0"/>
        <w:jc w:val="left"/>
        <w:rPr/>
      </w:pPr>
      <w:r>
        <w:rPr/>
        <w:t>L5t3K+5o0210ktnyy8gVFdiskzYMhMS97MqE/pk6IwCZGqdJkrZ7KHa10zFJLt0q1DhUPAE1FAxFKV</w:t>
      </w:r>
    </w:p>
    <w:p>
      <w:pPr>
        <w:pStyle w:val="PreformattedText"/>
        <w:bidi w:val="0"/>
        <w:spacing w:before="0" w:after="0"/>
        <w:jc w:val="left"/>
        <w:rPr/>
      </w:pPr>
      <w:r>
        <w:rPr/>
        <w:t>1sCailKFw3/us5bcmfp8fWVVaao1MOVrnKmoyuRDJDX1bnQIKOgp5ElggaMRwGmVGCsWLEfbHs0VjY</w:t>
      </w:r>
    </w:p>
    <w:p>
      <w:pPr>
        <w:pStyle w:val="PreformattedText"/>
        <w:bidi w:val="0"/>
        <w:spacing w:before="0" w:after="0"/>
        <w:jc w:val="left"/>
        <w:rPr/>
      </w:pPr>
      <w:r>
        <w:rPr/>
        <w:t>QF41jijp4S+SJkqONXdsMQatqqCQAB0T7ruc13M8MBIhK0an4iMfkqiqrSg0gYJz02GJMVt+CD1Q1e</w:t>
      </w:r>
    </w:p>
    <w:p>
      <w:pPr>
        <w:pStyle w:val="PreformattedText"/>
        <w:bidi w:val="0"/>
        <w:spacing w:before="0" w:after="0"/>
        <w:jc w:val="left"/>
        <w:rPr/>
      </w:pPr>
      <w:r>
        <w:rPr/>
        <w:t>5mjqahSwLU2Do5dFJr1M6yJX1qmZ/oZKeO/09uazebk0nxQWgKj+lKwq1OFCi9o/hc+vTcmmx2wRrU</w:t>
      </w:r>
    </w:p>
    <w:p>
      <w:pPr>
        <w:pStyle w:val="PreformattedText"/>
        <w:bidi w:val="0"/>
        <w:spacing w:before="0" w:after="0"/>
        <w:jc w:val="left"/>
        <w:rPr/>
      </w:pPr>
      <w:r>
        <w:rPr/>
        <w:t>T3RqflEpx/vbZ+ar0K3VtCtbm6RZVQQ0oqFnmq8ZHW46CnoqOSGSTMTvcx4uKTIJTZHxfvjHVaVKke</w:t>
      </w:r>
    </w:p>
    <w:p>
      <w:pPr>
        <w:pStyle w:val="PreformattedText"/>
        <w:bidi w:val="0"/>
        <w:spacing w:before="0" w:after="0"/>
        <w:jc w:val="left"/>
        <w:rPr/>
      </w:pPr>
      <w:r>
        <w:rPr/>
        <w:t>AMAfzdcNBYOUqXelAshVyzMCBGBxkIQvDq7fHjaIg+JQ72w1kAoSB8hwAzxwaA0ZeLIRwpXoWcpPJQ</w:t>
      </w:r>
    </w:p>
    <w:p>
      <w:pPr>
        <w:pStyle w:val="PreformattedText"/>
        <w:bidi w:val="0"/>
        <w:spacing w:before="0" w:after="0"/>
        <w:jc w:val="left"/>
        <w:rPr/>
      </w:pPr>
      <w:r>
        <w:rPr/>
        <w:t>V0mOnqJqEivq4oJcmsdZW4HPPGtFkIMrdWTKUldCEpczCNUeRh+2yUY1ySn2DbSNbi3F1GqyDw1JEd</w:t>
      </w:r>
    </w:p>
    <w:p>
      <w:pPr>
        <w:pStyle w:val="PreformattedText"/>
        <w:bidi w:val="0"/>
        <w:spacing w:before="0" w:after="0"/>
        <w:jc w:val="left"/>
        <w:rPr/>
      </w:pPr>
      <w:r>
        <w:rPr/>
        <w:t>VSaEHUhj/wB9shrJbNhoW8W1bCp0IJEMFH1Uicju40bgD/SxQOp+NCrjOroNcpjaqurKjxU1GKiDxY</w:t>
      </w:r>
    </w:p>
    <w:p>
      <w:pPr>
        <w:pStyle w:val="PreformattedText"/>
        <w:bidi w:val="0"/>
        <w:spacing w:before="0" w:after="0"/>
        <w:jc w:val="left"/>
        <w:rPr/>
      </w:pPr>
      <w:r>
        <w:rPr/>
        <w:t>3J7by8wekglmNqfG1NcxE+Q2rnlt/DMkxaox1RpR2CXuKbS6iggXW8nhNWSOeMdxA+J1TglxD/AKPA</w:t>
      </w:r>
    </w:p>
    <w:p>
      <w:pPr>
        <w:pStyle w:val="PreformattedText"/>
        <w:bidi w:val="0"/>
        <w:spacing w:before="0" w:after="0"/>
        <w:jc w:val="left"/>
        <w:rPr/>
      </w:pPr>
      <w:r>
        <w:rPr/>
        <w:t>KJMlWUVp0zcxzXBZiEMsYCujHFDwqeLQSfhfLRNQE06hbfqoaKTcGDTHS7r2tnMhLWV+3NzSyUO4tq</w:t>
      </w:r>
    </w:p>
    <w:p>
      <w:pPr>
        <w:pStyle w:val="PreformattedText"/>
        <w:bidi w:val="0"/>
        <w:spacing w:before="0" w:after="0"/>
        <w:jc w:val="left"/>
        <w:rPr/>
      </w:pPr>
      <w:r>
        <w:rPr/>
        <w:t>b0xsSK9NkMhEpqcHuCSCLx02WhvFVlI3cM4lAP47X6+S1neQWXMVsqm3uLfMNzATXSoPbJA3xGBqPC</w:t>
      </w:r>
    </w:p>
    <w:p>
      <w:pPr>
        <w:pStyle w:val="PreformattedText"/>
        <w:bidi w:val="0"/>
        <w:spacing w:before="0" w:after="0"/>
        <w:jc w:val="left"/>
        <w:rPr/>
      </w:pPr>
      <w:r>
        <w:rPr/>
        <w:t>9QtFZakVwPAeSaJTPtbgrdW8uSFppq4P4lyDIMPH5606VtNSUMm4Y94U7yHF5ymOP3Ys8f2rZFKhTR</w:t>
      </w:r>
    </w:p>
    <w:p>
      <w:pPr>
        <w:pStyle w:val="PreformattedText"/>
        <w:bidi w:val="0"/>
        <w:spacing w:before="0" w:after="0"/>
        <w:jc w:val="left"/>
        <w:rPr/>
      </w:pPr>
      <w:r>
        <w:rPr/>
        <w:t>Uu5auKItDFI0yGhyoX92CvRJQQGAAy2+Y3sBkCqt0ho6/wkGrKvnpkH6kflxHEdBXdrcbaq7ZrZrUj</w:t>
      </w:r>
    </w:p>
    <w:p>
      <w:pPr>
        <w:pStyle w:val="PreformattedText"/>
        <w:bidi w:val="0"/>
        <w:spacing w:before="0" w:after="0"/>
        <w:jc w:val="left"/>
        <w:rPr/>
      </w:pPr>
      <w:r>
        <w:rPr/>
        <w:t>XayHJZM6VPkZbY9jVy8JB6WdFjK/BZuMU1LJU0VVJK09NAXL1k8cinzqoXxpVZGlPkCLa1dDIAbTgA</w:t>
      </w:r>
    </w:p>
    <w:p>
      <w:pPr>
        <w:pStyle w:val="PreformattedText"/>
        <w:bidi w:val="0"/>
        <w:spacing w:before="0" w:after="0"/>
        <w:jc w:val="left"/>
        <w:rPr/>
      </w:pPr>
      <w:r>
        <w:rPr/>
        <w:t>1iVYQzs1To+KnADND9n+A/LoH3t1FutksRokqSLRSa9zYwfQEFaj8JUnh0a/alJEaCkDyxZJqSEU7O</w:t>
      </w:r>
    </w:p>
    <w:p>
      <w:pPr>
        <w:pStyle w:val="PreformattedText"/>
        <w:bidi w:val="0"/>
        <w:spacing w:before="0" w:after="0"/>
        <w:jc w:val="left"/>
        <w:rPr/>
      </w:pPr>
      <w:r>
        <w:rPr/>
        <w:t>BHDRs8pJlWWGB54YqymnBhmEZMSMum319wDeSG4vJZdNFeQmhJPE4yQCQeIr1P5V7SzhtQSCsaitAG</w:t>
      </w:r>
    </w:p>
    <w:p>
      <w:pPr>
        <w:pStyle w:val="PreformattedText"/>
        <w:bidi w:val="0"/>
        <w:spacing w:before="0" w:after="0"/>
        <w:jc w:val="left"/>
        <w:rPr/>
      </w:pPr>
      <w:r>
        <w:rPr/>
        <w:t>qoA4cKEZGanj8use7dm7W3LDjafKYjamXODyFRkqWGrVqWFMnJGsMhjqIlXyMYms4KsH+n1F/bcN5c</w:t>
      </w:r>
    </w:p>
    <w:p>
      <w:pPr>
        <w:pStyle w:val="PreformattedText"/>
        <w:bidi w:val="0"/>
        <w:spacing w:before="0" w:after="0"/>
        <w:jc w:val="left"/>
        <w:rPr/>
      </w:pPr>
      <w:r>
        <w:rPr/>
        <w:t>2LsbKVkZl0uVNCR/DniB5emetwsZAfqklZG06dSh9NK0YA8Dk0NRg5x0He46enwVfTUOK21iMLQ5uk</w:t>
      </w:r>
    </w:p>
    <w:p>
      <w:pPr>
        <w:pStyle w:val="PreformattedText"/>
        <w:bidi w:val="0"/>
        <w:spacing w:before="0" w:after="0"/>
        <w:jc w:val="left"/>
        <w:rPr/>
      </w:pPr>
      <w:r>
        <w:rPr/>
        <w:t>lkq6vBYyKlaonwwjNJRbieBEhSmghqCaCVWcSyKyaVtyMeS3e8vpJLmV3mijwrMThzllBOWr8QxQZq</w:t>
      </w:r>
    </w:p>
    <w:p>
      <w:pPr>
        <w:pStyle w:val="PreformattedText"/>
        <w:bidi w:val="0"/>
        <w:spacing w:before="0" w:after="0"/>
        <w:jc w:val="left"/>
        <w:rPr/>
      </w:pPr>
      <w:r>
        <w:rPr/>
        <w:t>egpz6fB5fHg1ZXnRWNBQUBIANAQDTgeBAFM16Ssylje3A/3n8/7cW9yemOoRkrWvUKRlUEN9TwP+J/</w:t>
      </w:r>
    </w:p>
    <w:p>
      <w:pPr>
        <w:pStyle w:val="PreformattedText"/>
        <w:bidi w:val="0"/>
        <w:spacing w:before="0" w:after="0"/>
        <w:jc w:val="left"/>
        <w:rPr/>
      </w:pPr>
      <w:r>
        <w:rPr/>
        <w:t>rz7fAJNR0wzBePDpvmJv6R+LfX8/435/2HtQnDPSV6nI6iXIJ4N7cfUm9/x/t/blKjpnVQ06jv+oc/</w:t>
      </w:r>
    </w:p>
    <w:p>
      <w:pPr>
        <w:pStyle w:val="PreformattedText"/>
        <w:bidi w:val="0"/>
        <w:spacing w:before="0" w:after="0"/>
        <w:jc w:val="left"/>
        <w:rPr/>
      </w:pPr>
      <w:r>
        <w:rPr/>
        <w:t>j+n9P6H/AA9uLw6bPGvn10XB/wBgf9h/vre7AHptiOuIjWZvXewK203+iPrVT/hqAN/r78wFB69WR3</w:t>
      </w:r>
    </w:p>
    <w:p>
      <w:pPr>
        <w:pStyle w:val="PreformattedText"/>
        <w:bidi w:val="0"/>
        <w:spacing w:before="0" w:after="0"/>
        <w:jc w:val="left"/>
        <w:rPr/>
      </w:pPr>
      <w:r>
        <w:rPr/>
        <w:t>Wuk0BFOuzSxc6hq/cSVQXP+cjMhjZgQAdBlY/0/wBt72G4UHD/AC8evM8g1Gp7hT8vT/P0y1VR6gLr</w:t>
      </w:r>
    </w:p>
    <w:p>
      <w:pPr>
        <w:pStyle w:val="PreformattedText"/>
        <w:bidi w:val="0"/>
        <w:spacing w:before="0" w:after="0"/>
        <w:jc w:val="left"/>
        <w:rPr/>
      </w:pPr>
      <w:r>
        <w:rPr/>
        <w:t>pViCAw4tYfi/0I49mUMXb51p0Rzzd1MUB6ZKiUSyNFYoPSQf99+rk+1yLoXVx6L5JNbEeXWeJHp4/L</w:t>
      </w:r>
    </w:p>
    <w:p>
      <w:pPr>
        <w:pStyle w:val="PreformattedText"/>
        <w:bidi w:val="0"/>
        <w:spacing w:before="0" w:after="0"/>
        <w:jc w:val="left"/>
        <w:rPr/>
      </w:pPr>
      <w:r>
        <w:rPr/>
        <w:t>NITH+mw554Khb/AO8+22ZZH0oO7q6K0aa2Pb1yWuiFr6rA8Ajgt+OT9Df8+9G3byp1sXCjB6W22pWn</w:t>
      </w:r>
    </w:p>
    <w:p>
      <w:pPr>
        <w:pStyle w:val="PreformattedText"/>
        <w:bidi w:val="0"/>
        <w:spacing w:before="0" w:after="0"/>
        <w:jc w:val="left"/>
        <w:rPr/>
      </w:pPr>
      <w:r>
        <w:rPr/>
        <w:t>QuSNDP8A62kgWHJ4IB9kW6IIzpHGnQi2WRpBU8K9CBDTU4jWWsyuLxdO8ghWpytbFRwvM11WJWkIXl</w:t>
      </w:r>
    </w:p>
    <w:p>
      <w:pPr>
        <w:pStyle w:val="PreformattedText"/>
        <w:bidi w:val="0"/>
        <w:spacing w:before="0" w:after="0"/>
        <w:jc w:val="left"/>
        <w:rPr/>
      </w:pPr>
      <w:r>
        <w:rPr/>
        <w:t>hbUSFH5I9g+93W3sjSRZGf0RSx6kSw2S4vIjNriigByztSn5CpPz9OlTFtivaVoqN6SsmQqWgWphjm</w:t>
      </w:r>
    </w:p>
    <w:p>
      <w:pPr>
        <w:pStyle w:val="PreformattedText"/>
        <w:bidi w:val="0"/>
        <w:spacing w:before="0" w:after="0"/>
        <w:jc w:val="left"/>
        <w:rPr/>
      </w:pPr>
      <w:r>
        <w:rPr/>
        <w:t>Mcihop4o3c/cU8wuVaPVcD2HX5z2JP8AcyUwKTQM4Okt/BqpQP8AI06N35YvY3VLeSCZmFcOBj+LPF</w:t>
      </w:r>
    </w:p>
    <w:p>
      <w:pPr>
        <w:pStyle w:val="PreformattedText"/>
        <w:bidi w:val="0"/>
        <w:spacing w:before="0" w:after="0"/>
        <w:jc w:val="left"/>
        <w:rPr/>
      </w:pPr>
      <w:r>
        <w:rPr/>
        <w:t>fn+0dQJ6SaklaCpjMcqHkEq1z/AE1Am1v6cEfkez23uoLyIXFq4khPmP8AVx6LrqzubCc212uiYCtP</w:t>
      </w:r>
    </w:p>
    <w:p>
      <w:pPr>
        <w:pStyle w:val="PreformattedText"/>
        <w:bidi w:val="0"/>
        <w:spacing w:before="0" w:after="0"/>
        <w:jc w:val="left"/>
        <w:rPr/>
      </w:pPr>
      <w:r>
        <w:rPr/>
        <w:t>UHgQfMenXcYBUkglVGkkcqC30BJ/TcfT26TQgefTaiqkjgOPWUKnPPF/yPqB+B9efdTU/b1YAdctK/</w:t>
      </w:r>
    </w:p>
    <w:p>
      <w:pPr>
        <w:pStyle w:val="PreformattedText"/>
        <w:bidi w:val="0"/>
        <w:spacing w:before="0" w:after="0"/>
        <w:jc w:val="left"/>
        <w:rPr/>
      </w:pPr>
      <w:r>
        <w:rPr/>
        <w:t>2foTf/AH1ufbZJ8+nKDy6zIOR/S39bXH9f959tn16dQdSh6Rxz9fr/AI/n/be2TnpQooPn13ewPHP+</w:t>
      </w:r>
    </w:p>
    <w:p>
      <w:pPr>
        <w:pStyle w:val="PreformattedText"/>
        <w:bidi w:val="0"/>
        <w:spacing w:before="0" w:after="0"/>
        <w:jc w:val="left"/>
        <w:rPr/>
      </w:pPr>
      <w:r>
        <w:rPr/>
        <w:t>2t/yM+/Urg8OrE0HUV6goCP6fj6n/bD/AHv28serpM0pHWL7gsVH+8/n+t7c8392MenPVRIW6lwtdu</w:t>
      </w:r>
    </w:p>
    <w:p>
      <w:pPr>
        <w:pStyle w:val="PreformattedText"/>
        <w:bidi w:val="0"/>
        <w:spacing w:before="0" w:after="0"/>
        <w:jc w:val="left"/>
        <w:rPr/>
      </w:pPr>
      <w:r>
        <w:rPr/>
        <w:t>SeD/T6/ji319tMKDp6N6n59KSglCsrSFhEhDuw5Kxry9h9SQt7f1PsvmA8vi6NLcknj0gKWlTGVtfU</w:t>
      </w:r>
    </w:p>
    <w:p>
      <w:pPr>
        <w:pStyle w:val="PreformattedText"/>
        <w:bidi w:val="0"/>
        <w:spacing w:before="0" w:after="0"/>
        <w:jc w:val="left"/>
        <w:rPr/>
      </w:pPr>
      <w:r>
        <w:rPr/>
        <w:t>1NL9nXZTeGKqcnNIp8UkuTygqZIYUBMswqXrIkKtbxyBh9B7I99spL+zhjtzrYUVV9ApWpPkKBWavm</w:t>
      </w:r>
    </w:p>
    <w:p>
      <w:pPr>
        <w:pStyle w:val="PreformattedText"/>
        <w:bidi w:val="0"/>
        <w:spacing w:before="0" w:after="0"/>
        <w:jc w:val="left"/>
        <w:rPr/>
      </w:pPr>
      <w:r>
        <w:rPr/>
        <w:t>KdDXabuJLy6lkoqRxay9csCpqoHy7RTy1dKSgxmRot+bscyPPisjjsFUU4f1SmuhlrqaZyyjSqtCBq</w:t>
      </w:r>
    </w:p>
    <w:p>
      <w:pPr>
        <w:pStyle w:val="PreformattedText"/>
        <w:bidi w:val="0"/>
        <w:spacing w:before="0" w:after="0"/>
        <w:jc w:val="left"/>
        <w:rPr/>
      </w:pPr>
      <w:r>
        <w:rPr/>
        <w:t>H0vYgez1ZLf6IKqhZRKxJ9QQP8Hl0GL5ZpLiCYNqHgspX/SsNJ/wg9LdqIgaACAQQber6/0J/J9pfH</w:t>
      </w:r>
    </w:p>
    <w:p>
      <w:pPr>
        <w:pStyle w:val="PreformattedText"/>
        <w:bidi w:val="0"/>
        <w:spacing w:before="0" w:after="0"/>
        <w:jc w:val="left"/>
        <w:rPr/>
      </w:pPr>
      <w:r>
        <w:rPr/>
        <w:t>8/PrZtwBpGB1hGOhSVW5YjgAk2/wBgB9T7sblyCOHVPo4w+rJ6do6Jl+hJuByfxf6WH9PaR5gely27</w:t>
      </w:r>
    </w:p>
    <w:p>
      <w:pPr>
        <w:pStyle w:val="PreformattedText"/>
        <w:bidi w:val="0"/>
        <w:spacing w:before="0" w:after="0"/>
        <w:jc w:val="left"/>
        <w:rPr/>
      </w:pPr>
      <w:r>
        <w:rPr/>
        <w:t>AVHThHTFbc2/qP6/1J/1/bDMWPSqOEjrHkYamsWHGRwxvSVkdQmQZ5GVniVY0p6CKKP9yZK6okAn5A</w:t>
      </w:r>
    </w:p>
    <w:p>
      <w:pPr>
        <w:pStyle w:val="PreformattedText"/>
        <w:bidi w:val="0"/>
        <w:spacing w:before="0" w:after="0"/>
        <w:jc w:val="left"/>
        <w:rPr/>
      </w:pPr>
      <w:r>
        <w:rPr/>
        <w:t>ECMv8Ab9+UhBqr3jh/lJ+zy+fTxrilAK5+ynl/IfIV6RU9L/fyeo2pBFJB1rgnON3HXRsaVt/Zame1</w:t>
      </w:r>
    </w:p>
    <w:p>
      <w:pPr>
        <w:pStyle w:val="PreformattedText"/>
        <w:bidi w:val="0"/>
        <w:spacing w:before="0" w:after="0"/>
        <w:jc w:val="left"/>
        <w:rPr/>
      </w:pPr>
      <w:r>
        <w:rPr/>
        <w:t>XtLFmHQY9n4yUH+L1CELWz/5FETEk9zGOlii3BIN64qq8fDHk7f0z+AeQ7zkr0wWLsYUqAPiI8q/hH</w:t>
      </w:r>
    </w:p>
    <w:p>
      <w:pPr>
        <w:pStyle w:val="PreformattedText"/>
        <w:bidi w:val="0"/>
        <w:spacing w:before="0" w:after="0"/>
        <w:jc w:val="left"/>
        <w:rPr/>
      </w:pPr>
      <w:r>
        <w:rPr/>
        <w:t>9I+Z/CMfETQIOw8nLnd712ysVUQx4yPIwbZy238EGptwbic4alEezMDPEaanwNBVbbp3TI16nTj6Ou</w:t>
      </w:r>
    </w:p>
    <w:p>
      <w:pPr>
        <w:pStyle w:val="PreformattedText"/>
        <w:bidi w:val="0"/>
        <w:spacing w:before="0" w:after="0"/>
        <w:jc w:val="left"/>
        <w:rPr/>
      </w:pPr>
      <w:r>
        <w:rPr/>
        <w:t>YRlGZ/ZnZKVhW6kBaUjUrH4V7qa3GS1GoFX8ZXzAHWrkrbxhYyUlYLRuOgGv9kP4yCxAPwGjevQKdu</w:t>
      </w:r>
    </w:p>
    <w:p>
      <w:pPr>
        <w:pStyle w:val="PreformattedText"/>
        <w:bidi w:val="0"/>
        <w:spacing w:before="0" w:after="0"/>
        <w:jc w:val="left"/>
        <w:rPr/>
      </w:pPr>
      <w:r>
        <w:rPr/>
        <w:t>5hKbGZjYm355auaqyuH2r2duDaOOMFBVV+PiWPB9H9X45V11lDtmjk8EGNp0McbF6mvbXJIsprZuBI</w:t>
      </w:r>
    </w:p>
    <w:p>
      <w:pPr>
        <w:pStyle w:val="PreformattedText"/>
        <w:bidi w:val="0"/>
        <w:spacing w:before="0" w:after="0"/>
        <w:jc w:val="left"/>
        <w:rPr/>
      </w:pPr>
      <w:r>
        <w:rPr/>
        <w:t>szAAUZ4w5qTXLTyngASK6ic0ATCrpusYgjaV8XGkKBxEatwUfxO/GgyTqZ6DAUPUW16w1NJPkv4dis</w:t>
      </w:r>
    </w:p>
    <w:p>
      <w:pPr>
        <w:pStyle w:val="PreformattedText"/>
        <w:bidi w:val="0"/>
        <w:spacing w:before="0" w:after="0"/>
        <w:jc w:val="left"/>
        <w:rPr/>
      </w:pPr>
      <w:r>
        <w:rPr/>
        <w:t>VR0kyYjbGIq0k27tvEYypRsm7ZaQSw5uopclEDnNxTCSkkya/b0a1lXGiUiDcZGdNK6mcmpY4Zy3Ak</w:t>
      </w:r>
    </w:p>
    <w:p>
      <w:pPr>
        <w:pStyle w:val="PreformattedText"/>
        <w:bidi w:val="0"/>
        <w:spacing w:before="0" w:after="0"/>
        <w:jc w:val="left"/>
        <w:rPr/>
      </w:pPr>
      <w:r>
        <w:rPr/>
        <w:t>fgUj4EFG05OlTV/QlUNKAAVr5586/wAb/wAQwi4DcAond55Gipc1SSy5OOevxoBgq62pow2145xE6t</w:t>
      </w:r>
    </w:p>
    <w:p>
      <w:pPr>
        <w:pStyle w:val="PreformattedText"/>
        <w:bidi w:val="0"/>
        <w:spacing w:before="0" w:after="0"/>
        <w:jc w:val="left"/>
        <w:rPr/>
      </w:pPr>
      <w:r>
        <w:rPr/>
        <w:t>Q02Zjqdn9XiYuDJV1cWW3TUllZIFew9o9sUyOsMQIjpnTjVStR2/qSD/haFI/OR89HZQ/ux7qQVSoo</w:t>
      </w:r>
    </w:p>
    <w:p>
      <w:pPr>
        <w:pStyle w:val="PreformattedText"/>
        <w:bidi w:val="0"/>
        <w:spacing w:before="0" w:after="0"/>
        <w:jc w:val="left"/>
        <w:rPr/>
      </w:pPr>
      <w:r>
        <w:rPr/>
        <w:t>GGoVxR6Gis2aCWTsTKwxscib03AcXsOoqKlZRn94VdV3MlFWVUuXqJcHi8jS0NOtNm8g1RlsvDktsw</w:t>
      </w:r>
    </w:p>
    <w:p>
      <w:pPr>
        <w:pStyle w:val="PreformattedText"/>
        <w:bidi w:val="0"/>
        <w:spacing w:before="0" w:after="0"/>
        <w:jc w:val="left"/>
        <w:rPr/>
      </w:pPr>
      <w:r>
        <w:rPr/>
        <w:t>yTs1a4nWS5CoeAh5ilN3vAsAAbaCMRE00nUR3YGBQnTgUxmvSvliyMdjJvJP6dzM1qO4kV0HQSDwIk</w:t>
      </w:r>
    </w:p>
    <w:p>
      <w:pPr>
        <w:pStyle w:val="PreformattedText"/>
        <w:bidi w:val="0"/>
        <w:spacing w:before="0" w:after="0"/>
        <w:jc w:val="left"/>
        <w:rPr/>
      </w:pPr>
      <w:r>
        <w:rPr/>
        <w:t>UEEcQ3AdUd/8KV8ZtTfP8v7rvbkW66bDY7YndGU33XV0mGy2cGWk622t23ktmdcR0+LJkp892PmJ4s</w:t>
      </w:r>
    </w:p>
    <w:p>
      <w:pPr>
        <w:pStyle w:val="PreformattedText"/>
        <w:bidi w:val="0"/>
        <w:spacing w:before="0" w:after="0"/>
        <w:jc w:val="left"/>
        <w:rPr/>
      </w:pPr>
      <w:r>
        <w:rPr/>
        <w:t>bRtMjwRmdZnsg1Bby1Fd2t3F+mWmkZbcDUq6VnVg89W4rAhMjUoaKVGehNY7vEw3WKZGKXcUUhdRUR</w:t>
      </w:r>
    </w:p>
    <w:p>
      <w:pPr>
        <w:pStyle w:val="PreformattedText"/>
        <w:bidi w:val="0"/>
        <w:spacing w:before="0" w:after="0"/>
        <w:jc w:val="left"/>
        <w:rPr/>
      </w:pPr>
      <w:r>
        <w:rPr/>
        <w:t>NAYZ3LKKE+JJEIAoyTKTSgPQB/y4airwf8uL+YP2/wDc4nG753b8X+v8fPnKZhTwfxjZGP7H2rtbKS</w:t>
      </w:r>
    </w:p>
    <w:p>
      <w:pPr>
        <w:pStyle w:val="PreformattedText"/>
        <w:bidi w:val="0"/>
        <w:spacing w:before="0" w:after="0"/>
        <w:jc w:val="left"/>
        <w:rPr/>
      </w:pPr>
      <w:r>
        <w:rPr/>
        <w:t>VtOhkEuOrWcqygiNoj/qfcC7pcW22JY7Wgl/d8F5IAlO4m4nt3dAp/34P26vn0Jdqiut/+8ftF1ujR</w:t>
      </w:r>
    </w:p>
    <w:p>
      <w:pPr>
        <w:pStyle w:val="PreformattedText"/>
        <w:bidi w:val="0"/>
        <w:spacing w:before="0" w:after="0"/>
        <w:jc w:val="left"/>
        <w:rPr/>
      </w:pPr>
      <w:r>
        <w:rPr/>
        <w:t>SRjaFKsAOy1i8WcpIRwFuTItPwiuOHVjf8rbZlP1RvzA/H1Za/LY743fGk9v7i3FWVNXWfYbs+duY2</w:t>
      </w:r>
    </w:p>
    <w:p>
      <w:pPr>
        <w:pStyle w:val="PreformattedText"/>
        <w:bidi w:val="0"/>
        <w:spacing w:before="0" w:after="0"/>
        <w:jc w:val="left"/>
        <w:rPr/>
      </w:pPr>
      <w:r>
        <w:rPr/>
        <w:t>L2fJi6irqgZquuq5do7irpFRQFknOkWKj3TfHnkibe70JAtxcGFEAALR2QZdVB8IVJYEAFSdI869RF</w:t>
      </w:r>
    </w:p>
    <w:p>
      <w:pPr>
        <w:pStyle w:val="PreformattedText"/>
        <w:bidi w:val="0"/>
        <w:spacing w:before="0" w:after="0"/>
        <w:jc w:val="left"/>
        <w:rPr/>
      </w:pPr>
      <w:r>
        <w:rPr/>
        <w:t>fC3vJ9uvonmurveopd2aavYGoNvSOhyRJ4ckwY07i1erOsF1RSVfb+O7K3FJPkazZ9BvHMbfpp6ype</w:t>
      </w:r>
    </w:p>
    <w:p>
      <w:pPr>
        <w:pStyle w:val="PreformattedText"/>
        <w:bidi w:val="0"/>
        <w:spacing w:before="0" w:after="0"/>
        <w:jc w:val="left"/>
        <w:rPr/>
      </w:pPr>
      <w:r>
        <w:rPr/>
        <w:t>nxm+u0c87ZfPGhutNJNjthYLH0GODg/YmWodFEkpYBCzmR3uFCaWkaNmqFqNOrQOFQcljnNV4AU6Nt</w:t>
      </w:r>
    </w:p>
    <w:p>
      <w:pPr>
        <w:pStyle w:val="PreformattedText"/>
        <w:bidi w:val="0"/>
        <w:spacing w:before="0" w:after="0"/>
        <w:jc w:val="left"/>
        <w:rPr/>
      </w:pPr>
      <w:r>
        <w:rPr/>
        <w:t>2H1ENspK+DG5OldQDGOJIkY50sBV/LD5ycgxDVJUW+n15J+v9CT+ePx7MTIAM5+XRZprwGemWrqRYq</w:t>
      </w:r>
    </w:p>
    <w:p>
      <w:pPr>
        <w:pStyle w:val="PreformattedText"/>
        <w:bidi w:val="0"/>
        <w:spacing w:before="0" w:after="0"/>
        <w:jc w:val="left"/>
        <w:rPr/>
      </w:pPr>
      <w:r>
        <w:rPr/>
        <w:t>GP+uPqOfrf6sT9Ley+aWvDpfbwkHWR1Wt8sfnrszpff2H+O3Wr4LsL5RbnWlf+6VVPJPtHqXGZEouM</w:t>
      </w:r>
    </w:p>
    <w:p>
      <w:pPr>
        <w:pStyle w:val="PreformattedText"/>
        <w:bidi w:val="0"/>
        <w:spacing w:before="0" w:after="0"/>
        <w:jc w:val="left"/>
        <w:rPr/>
      </w:pPr>
      <w:r>
        <w:rPr/>
        <w:t>y/aldRvZd3bmMgg21tVZIazLVkkb1clHj1nqUB3OHMFtyhyzNzPuMUsyCqQW8ZAluJaGpFcpbW/9pe</w:t>
      </w:r>
    </w:p>
    <w:p>
      <w:pPr>
        <w:pStyle w:val="PreformattedText"/>
        <w:bidi w:val="0"/>
        <w:spacing w:before="0" w:after="0"/>
        <w:jc w:val="left"/>
        <w:rPr/>
      </w:pPr>
      <w:r>
        <w:rPr/>
        <w:t>XNCIolYIskxSNjezi+pvoNvSRYnmIOpq/DWmqi1ajHtSmXcgLQEyLoQ/zE+4+yvkP8l98dkdiV02Sz</w:t>
      </w:r>
    </w:p>
    <w:p>
      <w:pPr>
        <w:pStyle w:val="PreformattedText"/>
        <w:bidi w:val="0"/>
        <w:spacing w:before="0" w:after="0"/>
        <w:jc w:val="left"/>
        <w:rPr/>
      </w:pPr>
      <w:r>
        <w:rPr/>
        <w:t>i1K4TE4htzwbznxeKwNZX4+GGfPY1ztWtrchNSXb+BqmCjZtNErQqssk4e0wurPlO3h3a7+rv3rJNM</w:t>
      </w:r>
    </w:p>
    <w:p>
      <w:pPr>
        <w:pStyle w:val="PreformattedText"/>
        <w:bidi w:val="0"/>
        <w:spacing w:before="0" w:after="0"/>
        <w:jc w:val="left"/>
        <w:rPr/>
      </w:pPr>
      <w:r>
        <w:rPr/>
        <w:t>IjbQ65FRtFvA36sMEIbSgnJuWA1TnWxVQX7iuJd5eKCNILOCiJGriViEJBeSRex5HIJJj/AEx8K4FS</w:t>
      </w:r>
    </w:p>
    <w:p>
      <w:pPr>
        <w:pStyle w:val="PreformattedText"/>
        <w:bidi w:val="0"/>
        <w:spacing w:before="0" w:after="0"/>
        <w:jc w:val="left"/>
        <w:rPr/>
      </w:pPr>
      <w:r>
        <w:rPr/>
        <w:t>gOoPjTmvkF3Ptjo/pndO19wb33hgcTj8humqqM3itkYfO5Taud3zltn5arr6QR1WR2btzblQHejjtW</w:t>
      </w:r>
    </w:p>
    <w:p>
      <w:pPr>
        <w:pStyle w:val="PreformattedText"/>
        <w:bidi w:val="0"/>
        <w:spacing w:before="0" w:after="0"/>
        <w:jc w:val="left"/>
        <w:rPr/>
      </w:pPr>
      <w:r>
        <w:rPr/>
        <w:t>O5CBgob2m5q9y7fkPk6fnPm+yu4NotrqRobZfBe5mjjnito7iMK3YlzNMtBK36YArQtTos5e2Zd33L</w:t>
      </w:r>
    </w:p>
    <w:p>
      <w:pPr>
        <w:pStyle w:val="PreformattedText"/>
        <w:bidi w:val="0"/>
        <w:spacing w:before="0" w:after="0"/>
        <w:jc w:val="left"/>
        <w:rPr/>
      </w:pPr>
      <w:r>
        <w:rPr/>
        <w:t>btqsJFN1deHG7lX8OF52YLHJQEkro4oCWLaQDTovuPqd5YTaG2evpK7JVezP70UdO1aI83XY/CZ6ke</w:t>
      </w:r>
    </w:p>
    <w:p>
      <w:pPr>
        <w:pStyle w:val="PreformattedText"/>
        <w:bidi w:val="0"/>
        <w:spacing w:before="0" w:after="0"/>
        <w:jc w:val="left"/>
        <w:rPr/>
      </w:pPr>
      <w:r>
        <w:rPr/>
        <w:t>u27it04PF46rpXq66uqEGOgFmp/tq1zMPwZLjHLl9v17zG8cKbzJYScdCyGJgk7xu5U6VQfqODRtSj</w:t>
      </w:r>
    </w:p>
    <w:p>
      <w:pPr>
        <w:pStyle w:val="PreformattedText"/>
        <w:bidi w:val="0"/>
        <w:spacing w:before="0" w:after="0"/>
        <w:jc w:val="left"/>
        <w:rPr/>
      </w:pPr>
      <w:r>
        <w:rPr/>
        <w:t>Tw6Wy2u67PA9khZ4Uu9DgE6GaORo9S5odJJ009fn1G3zRZ3buO3vtSaeTE7mmmyEOa2/VzBKjCbk2V</w:t>
      </w:r>
    </w:p>
    <w:p>
      <w:pPr>
        <w:pStyle w:val="PreformattedText"/>
        <w:bidi w:val="0"/>
        <w:spacing w:before="0" w:after="0"/>
        <w:jc w:val="left"/>
        <w:rPr/>
      </w:pPr>
      <w:r>
        <w:rPr/>
        <w:t>uXHVlTRZSia8EhysUbqxk9SsthbSPbXLtzYblcbfu6KJtpARo5VBKyw3UDqrIwyPDJBFMGtfPo03ix</w:t>
      </w:r>
    </w:p>
    <w:p>
      <w:pPr>
        <w:pStyle w:val="PreformattedText"/>
        <w:bidi w:val="0"/>
        <w:spacing w:before="0" w:after="0"/>
        <w:jc w:val="left"/>
        <w:rPr/>
      </w:pPr>
      <w:r>
        <w:rPr/>
        <w:t>utvkudsutUO5AuskZwyPGUZdY+YHnnpA/FeOKb5L9R52GFqfIT7ralmh1lQkE1HXRVYnT6SVKqwAU/</w:t>
      </w:r>
    </w:p>
    <w:p>
      <w:pPr>
        <w:pStyle w:val="PreformattedText"/>
        <w:bidi w:val="0"/>
        <w:spacing w:before="0" w:after="0"/>
        <w:jc w:val="left"/>
        <w:rPr/>
      </w:pPr>
      <w:r>
        <w:rPr/>
        <w:t>7rKyW1C4m8M6Wx2921WygMDTiRldPovqfI1TgadALtmulkOHB/2Ojo9p/LTGdf99by2bvzY/8AffDY</w:t>
      </w:r>
    </w:p>
    <w:p>
      <w:pPr>
        <w:pStyle w:val="PreformattedText"/>
        <w:bidi w:val="0"/>
        <w:spacing w:before="0" w:after="0"/>
        <w:jc w:val="left"/>
        <w:rPr/>
      </w:pPr>
      <w:r>
        <w:rPr/>
        <w:t>Lcoen2f25WZPGwxUUwws9Juv45/Ibb2Og7f+NmdkjppTJSpJm9j5GpuavHyxs8AAHNHt7c7r/u05Xn</w:t>
      </w:r>
    </w:p>
    <w:p>
      <w:pPr>
        <w:pStyle w:val="PreformattedText"/>
        <w:bidi w:val="0"/>
        <w:spacing w:before="0" w:after="0"/>
        <w:jc w:val="left"/>
        <w:rPr/>
      </w:pPr>
      <w:r>
        <w:rPr/>
        <w:t>fbNyZKvPYlXd5KPVb/AGyYmy3GNwy6tQjvFUfoyqTr6dsOYbuC5mt9weDcdrSQiOgWO5tCACY47hK1</w:t>
      </w:r>
    </w:p>
    <w:p>
      <w:pPr>
        <w:pStyle w:val="PreformattedText"/>
        <w:bidi w:val="0"/>
        <w:spacing w:before="0" w:after="0"/>
        <w:jc w:val="left"/>
        <w:rPr/>
      </w:pPr>
      <w:r>
        <w:rPr/>
        <w:t>UONXhyqRmjxuAD0g8x8WdrfJrdO6O2PhbvZ+xt2V9Wd07x+J+89p9cba+QuyaaPyrn8rh+qNkx0HXX</w:t>
      </w:r>
    </w:p>
    <w:p>
      <w:pPr>
        <w:pStyle w:val="PreformattedText"/>
        <w:bidi w:val="0"/>
        <w:spacing w:before="0" w:after="0"/>
        <w:jc w:val="left"/>
        <w:rPr/>
      </w:pPr>
      <w:r>
        <w:rPr/>
        <w:t>yz69qjB53yXWa02bQO01Vt2KRyPYGtPdncfbWG15f96LaHaNg1eBDv6SXU20yl6CMT3Muu62O5UtQx</w:t>
      </w:r>
    </w:p>
    <w:p>
      <w:pPr>
        <w:pStyle w:val="PreformattedText"/>
        <w:bidi w:val="0"/>
        <w:spacing w:before="0" w:after="0"/>
        <w:jc w:val="left"/>
        <w:rPr/>
      </w:pPr>
      <w:r>
        <w:rPr/>
        <w:t>boHtqgJBfEL16/5fu93gfcuWXG5IxkeSEDwbuPi3bEoAoMUaINGKjUsS06Jll9v4rG/bHduDhwT029</w:t>
      </w:r>
    </w:p>
    <w:p>
      <w:pPr>
        <w:pStyle w:val="PreformattedText"/>
        <w:bidi w:val="0"/>
        <w:spacing w:before="0" w:after="0"/>
        <w:jc w:val="left"/>
        <w:rPr/>
      </w:pPr>
      <w:r>
        <w:rPr/>
        <w:t>Jtm0G/8fNmMR1qmXxsQiycND2C2Lg3fsXI4SqlVnw2ZxdSYR6XWEI3uddul+pWJILhZLa6geUC4ePW</w:t>
      </w:r>
    </w:p>
    <w:p>
      <w:pPr>
        <w:pStyle w:val="PreformattedText"/>
        <w:bidi w:val="0"/>
        <w:spacing w:before="0" w:after="0"/>
        <w:jc w:val="left"/>
        <w:rPr/>
      </w:pPr>
      <w:r>
        <w:rPr/>
        <w:t>8VdKSmNWeO5jfTQzROqtqDVavQBS4ukci1Mn1nhl2gei3K04EwkhXJIpqVk9ePRo+ss7mtv0O3KDfW</w:t>
      </w:r>
    </w:p>
    <w:p>
      <w:pPr>
        <w:pStyle w:val="PreformattedText"/>
        <w:bidi w:val="0"/>
        <w:spacing w:before="0" w:after="0"/>
        <w:jc w:val="left"/>
        <w:rPr/>
      </w:pPr>
      <w:r>
        <w:rPr/>
        <w:t>wNhdvNV5Wso9obyp9wVXxw79xOQxcJipW6R+Ymymh667JpoJpDJTUWYkyxlqGC/Zxn1ewRzH7N7hze</w:t>
      </w:r>
    </w:p>
    <w:p>
      <w:pPr>
        <w:pStyle w:val="PreformattedText"/>
        <w:bidi w:val="0"/>
        <w:spacing w:before="0" w:after="0"/>
        <w:jc w:val="left"/>
        <w:rPr/>
      </w:pPr>
      <w:r>
        <w:rPr/>
        <w:t>yXPt/ud/ts91ETNaXNul/sdwQe9LvaL89rSABRJZS2kump1sTlba+7e17Q8h5it3AtNMvjW7N9dCCN</w:t>
      </w:r>
    </w:p>
    <w:p>
      <w:pPr>
        <w:pStyle w:val="PreformattedText"/>
        <w:bidi w:val="0"/>
        <w:spacing w:before="0" w:after="0"/>
        <w:jc w:val="left"/>
        <w:rPr/>
      </w:pPr>
      <w:r>
        <w:rPr/>
        <w:t>HiSQRK11EqGpJkgnjFNQcDq8jp/wDnHdkdObdh6U+UOL7F+T3VGclfGQ7J+Tm2cRsb5lbIog7Y/E5W</w:t>
      </w:r>
    </w:p>
    <w:p>
      <w:pPr>
        <w:pStyle w:val="PreformattedText"/>
        <w:bidi w:val="0"/>
        <w:spacing w:before="0" w:after="0"/>
        <w:jc w:val="left"/>
        <w:rPr/>
      </w:pPr>
      <w:r>
        <w:rPr/>
        <w:t>Kv3JNP0V8vdu0cUa/bV2IqcNuSkQq81wyD3h9zJ90znazaab22vbbkL3JgIlaTbLmeTZpJhQnwlJF9</w:t>
      </w:r>
    </w:p>
    <w:p>
      <w:pPr>
        <w:pStyle w:val="PreformattedText"/>
        <w:bidi w:val="0"/>
        <w:spacing w:before="0" w:after="0"/>
        <w:jc w:val="left"/>
        <w:rPr/>
      </w:pPr>
      <w:r>
        <w:rPr/>
        <w:t>tcjAkeDMLm1r2I509TTt3vR7Wc2bBB/WNLXmbk2RNLSx20U1xD4hct9REupZAaUWYGOUOS0y1PR5eu</w:t>
      </w:r>
    </w:p>
    <w:p>
      <w:pPr>
        <w:pStyle w:val="PreformattedText"/>
        <w:bidi w:val="0"/>
        <w:spacing w:before="0" w:after="0"/>
        <w:jc w:val="left"/>
        <w:rPr/>
      </w:pPr>
      <w:r>
        <w:rPr/>
        <w:t>+h9i/K3bdVv34vb36sz8dJVy0svXjVFX1b3VtGtij88+3t0dV7vmix0+Rp4iCs+NqaeCoclf3GAdl/</w:t>
      </w:r>
    </w:p>
    <w:p>
      <w:pPr>
        <w:pStyle w:val="PreformattedText"/>
        <w:bidi w:val="0"/>
        <w:spacing w:before="0" w:after="0"/>
        <w:jc w:val="left"/>
        <w:rPr/>
      </w:pPr>
      <w:r>
        <w:rPr/>
        <w:t>Ln3zPf32WvIeVPfHaZ9+7BSR1VJrhAdPjWd/Cn09wMElZVYrwqpqOoX56+5P7Fe52vdvZrcH2e9YCR</w:t>
      </w:r>
    </w:p>
    <w:p>
      <w:pPr>
        <w:pStyle w:val="PreformattedText"/>
        <w:bidi w:val="0"/>
        <w:spacing w:before="0" w:after="0"/>
        <w:jc w:val="left"/>
        <w:rPr/>
      </w:pPr>
      <w:r>
        <w:rPr/>
        <w:t>2tw11Zx8CfqrEu09oVJ0syOmvLpERkovKbQ3Z03l8ht3sTFT7YyuHiM2cx24I2wtbjMaW0JlK+DI+G</w:t>
      </w:r>
    </w:p>
    <w:p>
      <w:pPr>
        <w:pStyle w:val="PreformattedText"/>
        <w:bidi w:val="0"/>
        <w:spacing w:before="0" w:after="0"/>
        <w:jc w:val="left"/>
        <w:rPr/>
      </w:pPr>
      <w:r>
        <w:rPr/>
        <w:t>DH42b6R1U0kcE7ArEzlT7zM5E+8n7Re76QQ7Ley7bv1w2hLO/T6eVpvxQRSEmGaUHjHGxcAhioDDrE</w:t>
      </w:r>
    </w:p>
    <w:p>
      <w:pPr>
        <w:pStyle w:val="PreformattedText"/>
        <w:bidi w:val="0"/>
        <w:spacing w:before="0" w:after="0"/>
        <w:jc w:val="left"/>
        <w:rPr/>
      </w:pPr>
      <w:r>
        <w:rPr/>
        <w:t>Pnb7p/vV7Ux3G6yWUG/cqWq6pb7a5BdRxxt8Mk8GLiBWGVZ4ypNQGJB6Sm+ExkdLGwg0rXQQ1Cuddp</w:t>
      </w:r>
    </w:p>
    <w:p>
      <w:pPr>
        <w:pStyle w:val="PreformattedText"/>
        <w:bidi w:val="0"/>
        <w:spacing w:before="0" w:after="0"/>
        <w:jc w:val="left"/>
        <w:rPr/>
      </w:pPr>
      <w:r>
        <w:rPr/>
        <w:t>aeYeWmqoHUC8cy+pWX0MBcE+592dbwS9xyrEfmMEfOnWMO/taxtoUUc0qCCCvnkHKn7QOgE3TX0YpE</w:t>
      </w:r>
    </w:p>
    <w:p>
      <w:pPr>
        <w:pStyle w:val="PreformattedText"/>
        <w:bidi w:val="0"/>
        <w:spacing w:before="0" w:after="0"/>
        <w:jc w:val="left"/>
        <w:rPr/>
      </w:pPr>
      <w:r>
        <w:rPr/>
        <w:t>khLSVqARrKn6HF2bzjT6tQj4t9L+xttdvL4hEmITn/Y+yvQB3SeMpriy4wT5HoG6+taZWHk1sg9WgB</w:t>
      </w:r>
    </w:p>
    <w:p>
      <w:pPr>
        <w:pStyle w:val="PreformattedText"/>
        <w:bidi w:val="0"/>
        <w:spacing w:before="0" w:after="0"/>
        <w:jc w:val="left"/>
        <w:rPr/>
      </w:pPr>
      <w:r>
        <w:rPr/>
        <w:t>iuo3Olf1AP+eOSfYvhh0EVGD0HJ5zKtAa9ICriKyyFiOT6Svq1A88sLi/0/wBcfX2dRP2imek8TUGh</w:t>
      </w:r>
    </w:p>
    <w:p>
      <w:pPr>
        <w:pStyle w:val="PreformattedText"/>
        <w:bidi w:val="0"/>
        <w:spacing w:before="0" w:after="0"/>
        <w:jc w:val="left"/>
        <w:rPr/>
      </w:pPr>
      <w:r>
        <w:rPr/>
        <w:t>fL/VjqPT0lTX1FPQ0FJVZGvrqiGhoKCgppq2vr62qlEVNQ0VJTxy1VZV1MzhI441eR2ICgk292nngt</w:t>
      </w:r>
    </w:p>
    <w:p>
      <w:pPr>
        <w:pStyle w:val="PreformattedText"/>
        <w:bidi w:val="0"/>
        <w:spacing w:before="0" w:after="0"/>
        <w:jc w:val="left"/>
        <w:rPr/>
      </w:pPr>
      <w:r>
        <w:rPr/>
        <w:t>YJLq7dIrSJC7yOwRERRVnd2IVFUCpZiABkmnRvtm3bju+4w7VtME1zudxIqRwxI0ksjsaKqIgLMxNA</w:t>
      </w:r>
    </w:p>
    <w:p>
      <w:pPr>
        <w:pStyle w:val="PreformattedText"/>
        <w:bidi w:val="0"/>
        <w:spacing w:before="0" w:after="0"/>
        <w:jc w:val="left"/>
        <w:rPr/>
      </w:pPr>
      <w:r>
        <w:rPr/>
        <w:t>AASSQOjc9rfGEfE3pDbvcfypqX2/v/tnLYravx0+J+36efO999wZ/K1+Ni++p9u4ucph4qLH1EjRU1</w:t>
      </w:r>
    </w:p>
    <w:p>
      <w:pPr>
        <w:pStyle w:val="PreformattedText"/>
        <w:bidi w:val="0"/>
        <w:spacing w:before="0" w:after="0"/>
        <w:jc w:val="left"/>
        <w:rPr/>
      </w:pPr>
      <w:r>
        <w:rPr/>
        <w:t>WVVqgwx1LwySRwyc6PdD78UnMHMz+3X3ZYYNzlso5bjeOZrnSNj2a0gR2eR9dHujIwVEaPFPEeNZEj</w:t>
      </w:r>
    </w:p>
    <w:p>
      <w:pPr>
        <w:pStyle w:val="PreformattedText"/>
        <w:bidi w:val="0"/>
        <w:spacing w:before="0" w:after="0"/>
        <w:jc w:val="left"/>
        <w:rPr/>
      </w:pPr>
      <w:r>
        <w:rPr/>
        <w:t>Zx0a9nPuRwx31jL71fVS7vfTLHBsVgQbttTopa5ugwjtjGCWdRrVDpSWSOTVF1sWfDHoTrn4UdZ5Dc</w:t>
      </w:r>
    </w:p>
    <w:p>
      <w:pPr>
        <w:pStyle w:val="PreformattedText"/>
        <w:bidi w:val="0"/>
        <w:spacing w:before="0" w:after="0"/>
        <w:jc w:val="left"/>
        <w:rPr/>
      </w:pPr>
      <w:r>
        <w:rPr/>
        <w:t>eU2HJt35Eb92HS7x3PiMpWUe4tw7P27WZSqodr7GOYxUsmPizUVfTiXL0ePb7KatjfS8kcUTHhT95v</w:t>
      </w:r>
    </w:p>
    <w:p>
      <w:pPr>
        <w:pStyle w:val="PreformattedText"/>
        <w:bidi w:val="0"/>
        <w:spacing w:before="0" w:after="0"/>
        <w:jc w:val="left"/>
        <w:rPr/>
      </w:pPr>
      <w:r>
        <w:rPr/>
        <w:t>71/vN94iS027n7mG33Dkywvlfb4LO0+gtvqF0mPcbpa+OzqdUlvb3SgpbtGZ1DMU66je2X3fPan22n</w:t>
      </w:r>
    </w:p>
    <w:p>
      <w:pPr>
        <w:pStyle w:val="PreformattedText"/>
        <w:bidi w:val="0"/>
        <w:spacing w:before="0" w:after="0"/>
        <w:jc w:val="left"/>
        <w:rPr/>
      </w:pPr>
      <w:r>
        <w:rPr/>
        <w:t>l5d9nttltdjnuIlvbqSZru5vJFUeKPGeg+lhq3gLGFXuMhDM1VCH+ZH3BJjvgX83st2NRzVu6oetO9</w:t>
      </w:r>
    </w:p>
    <w:p>
      <w:pPr>
        <w:pStyle w:val="PreformattedText"/>
        <w:bidi w:val="0"/>
        <w:spacing w:before="0" w:after="0"/>
        <w:jc w:val="left"/>
        <w:rPr/>
      </w:pPr>
      <w:r>
        <w:rPr/>
        <w:t>NvbZxmDYNW/wjfeFotmx1iVDLTyYvD0keXpBUeQObSNHYm/tH7KzScw/eF2OysJwEn5ssGLzKUp9Pb</w:t>
      </w:r>
    </w:p>
    <w:p>
      <w:pPr>
        <w:pStyle w:val="PreformattedText"/>
        <w:bidi w:val="0"/>
        <w:spacing w:before="0" w:after="0"/>
        <w:jc w:val="left"/>
        <w:rPr/>
      </w:pPr>
      <w:r>
        <w:rPr/>
        <w:t>CRkKgdxaSKdkHAltVKdJff3brOx9q5LexjUbhcWNnGdPeYlO6Qo0pauUfRH4lKVoBw46lHWm9t1br+</w:t>
      </w:r>
    </w:p>
    <w:p>
      <w:pPr>
        <w:pStyle w:val="PreformattedText"/>
        <w:bidi w:val="0"/>
        <w:spacing w:before="0" w:after="0"/>
        <w:jc w:val="left"/>
        <w:rPr/>
      </w:pPr>
      <w:r>
        <w:rPr/>
        <w:t>IXxS3hVPU129+o63OYfAxY6OB8fJ1r0L2NtLeOy9q1lFNK9W4wtbl6/xNoWOOnrJVcvqFujPNXL+z7</w:t>
      </w:r>
    </w:p>
    <w:p>
      <w:pPr>
        <w:pStyle w:val="PreformattedText"/>
        <w:bidi w:val="0"/>
        <w:spacing w:before="0" w:after="0"/>
        <w:jc w:val="left"/>
        <w:rPr/>
      </w:pPr>
      <w:r>
        <w:rPr/>
        <w:t>L71c47JCEj2DekilmL1Di+3eyuLa6uFcAKPFSOHVksXjQilOozn3aZ7zYOasTbhty2k06kApJDYXjQ</w:t>
      </w:r>
    </w:p>
    <w:p>
      <w:pPr>
        <w:pStyle w:val="PreformattedText"/>
        <w:bidi w:val="0"/>
        <w:spacing w:before="0" w:after="0"/>
        <w:jc w:val="left"/>
        <w:rPr/>
      </w:pPr>
      <w:r>
        <w:rPr/>
        <w:t>Qq6V7gltMYDUKrRtpNetgP8AkilqaX+YzgYhiKc0nyH6t3RtxcTiavC4IbO7So98dxx0uFpZ2mqaLG</w:t>
      </w:r>
    </w:p>
    <w:p>
      <w:pPr>
        <w:pStyle w:val="PreformattedText"/>
        <w:bidi w:val="0"/>
        <w:spacing w:before="0" w:after="0"/>
        <w:jc w:val="left"/>
        <w:rPr/>
      </w:pPr>
      <w:r>
        <w:rPr/>
        <w:t>4/J5aohip9bGEX5AYWHft4FlTZ9wfxn18s21vOZJFll+psGu9sLSsKB3eONGaSg1n5g9KL+ysbaGZN</w:t>
      </w:r>
    </w:p>
    <w:p>
      <w:pPr>
        <w:pStyle w:val="PreformattedText"/>
        <w:bidi w:val="0"/>
        <w:spacing w:before="0" w:after="0"/>
        <w:jc w:val="left"/>
        <w:rPr/>
      </w:pPr>
      <w:r>
        <w:rPr/>
        <w:t>qAhhh5ivVSLQU0W1uI7q3ULxAVLoKi17UCivV/ST7QrMtuCXKz1mPxeRrdsbjr8jTRpNNTKJoJnr1p</w:t>
      </w:r>
    </w:p>
    <w:p>
      <w:pPr>
        <w:pStyle w:val="PreformattedText"/>
        <w:bidi w:val="0"/>
        <w:spacing w:before="0" w:after="0"/>
        <w:jc w:val="left"/>
        <w:rPr/>
      </w:pPr>
      <w:r>
        <w:rPr/>
        <w:t>57x+DH/fv5dV2/Ze349yhtc+7bVPt9zBHFPNbGaERPUKwIZChIzVgoK09V6Dt/t1heWdzZmV4ImulI</w:t>
      </w:r>
    </w:p>
    <w:p>
      <w:pPr>
        <w:pStyle w:val="PreformattedText"/>
        <w:bidi w:val="0"/>
        <w:spacing w:before="0" w:after="0"/>
        <w:jc w:val="left"/>
        <w:rPr/>
      </w:pPr>
      <w:r>
        <w:rPr/>
        <w:t>daakL/CaGtFq4DcTSvp0yVWAocTuTJ4Vc/iTVbe3IcFSRTiaiqZtvVqSVVNuta0pLQU9GXKxiNG1KC</w:t>
      </w:r>
    </w:p>
    <w:p>
      <w:pPr>
        <w:pStyle w:val="PreformattedText"/>
        <w:bidi w:val="0"/>
        <w:spacing w:before="0" w:after="0"/>
        <w:jc w:val="left"/>
        <w:rPr/>
      </w:pPr>
      <w:r>
        <w:rPr/>
        <w:t>pN1I9iO15jjvbeKa7tJP3Rdbc6PIgDnUjnw49Jo/ipQd1BVKjiOiA7DPCvjW86jc1vdTRsdKIyrpLV</w:t>
      </w:r>
    </w:p>
    <w:p>
      <w:pPr>
        <w:pStyle w:val="PreformattedText"/>
        <w:bidi w:val="0"/>
        <w:spacing w:before="0" w:after="0"/>
        <w:jc w:val="left"/>
        <w:rPr/>
      </w:pPr>
      <w:r>
        <w:rPr/>
        <w:t>/glFTTIVyOktmM3R0tcuPzEkqQrPNCHp4ilQz5FIJ65K6cNripo2eOoicglixCWF/drayvb/AGiK7t</w:t>
      </w:r>
    </w:p>
    <w:p>
      <w:pPr>
        <w:pStyle w:val="PreformattedText"/>
        <w:bidi w:val="0"/>
        <w:spacing w:before="0" w:after="0"/>
        <w:jc w:val="left"/>
        <w:rPr/>
      </w:pPr>
      <w:r>
        <w:rPr/>
        <w:t>gpaCEoCSCKIxMdFp5BmjI/b0vtWtFuZLKRtLyyB1FCKEgiQM38WtQw6En+Ph8VlsLWUNMajdGHerpv</w:t>
      </w:r>
    </w:p>
    <w:p>
      <w:pPr>
        <w:pStyle w:val="PreformattedText"/>
        <w:bidi w:val="0"/>
        <w:spacing w:before="0" w:after="0"/>
        <w:jc w:val="left"/>
        <w:rPr/>
      </w:pPr>
      <w:r>
        <w:rPr/>
        <w:t>uoo8oj7o2JCYYclKspMAizG2ZkkSRWPI1clfYNmsIxuEd9YPIlnaXAUgEowguqFkBHdWO4DAqRwOnz</w:t>
      </w:r>
    </w:p>
    <w:p>
      <w:pPr>
        <w:pStyle w:val="PreformattedText"/>
        <w:bidi w:val="0"/>
        <w:spacing w:before="0" w:after="0"/>
        <w:jc w:val="left"/>
        <w:rPr/>
      </w:pPr>
      <w:r>
        <w:rPr/>
        <w:t>6FsKCXb41uAp3CSFppPNfGjJSUgcAGjCOD+Y6RVMarblJDBJkIctNksTQ5elzNMPuo8Xj6+SOuySrP</w:t>
      </w:r>
    </w:p>
    <w:p>
      <w:pPr>
        <w:pStyle w:val="PreformattedText"/>
        <w:bidi w:val="0"/>
        <w:spacing w:before="0" w:after="0"/>
        <w:jc w:val="left"/>
        <w:rPr/>
      </w:pPr>
      <w:r>
        <w:rPr/>
        <w:t>IBJFnJapUV39StqVUa3HsSQWlvvt7p0tbwRSOjocF3QaIwEHxJQ4XB4k5z0jkuZNuhKh9egKVk4fpt</w:t>
      </w:r>
    </w:p>
    <w:p>
      <w:pPr>
        <w:pStyle w:val="PreformattedText"/>
        <w:bidi w:val="0"/>
        <w:spacing w:before="0" w:after="0"/>
        <w:jc w:val="left"/>
        <w:rPr/>
      </w:pPr>
      <w:r>
        <w:rPr/>
        <w:t>3GjHIqSanzx5dJDLs2RSoknkM+GdqenkggkkSsTN1Mrw0NBjqmcgjI5TGwH7ybgU6Bi1v1exdsEFtt</w:t>
      </w:r>
    </w:p>
    <w:p>
      <w:pPr>
        <w:pStyle w:val="PreformattedText"/>
        <w:bidi w:val="0"/>
        <w:spacing w:before="0" w:after="0"/>
        <w:jc w:val="left"/>
        <w:rPr/>
      </w:pPr>
      <w:r>
        <w:rPr/>
        <w:t>twZZiUmiVvEPAtED+pEoHmr0MY9DQenQc3mea7t1WEJWZh4B+JEfSW1yGoPhack8GYAefXHI0eRosJ</w:t>
      </w:r>
    </w:p>
    <w:p>
      <w:pPr>
        <w:pStyle w:val="PreformattedText"/>
        <w:bidi w:val="0"/>
        <w:spacing w:before="0" w:after="0"/>
        <w:jc w:val="left"/>
        <w:rPr/>
      </w:pPr>
      <w:r>
        <w:rPr/>
        <w:t>iFq0oYMhuCWeq25laapRv4btqgEtNW1OPgcCtx1JkZgYaKp588MUk8Z9Xst/ecG5bjctEGFjbkCSCh</w:t>
      </w:r>
    </w:p>
    <w:p>
      <w:pPr>
        <w:pStyle w:val="PreformattedText"/>
        <w:bidi w:val="0"/>
        <w:spacing w:before="0" w:after="0"/>
        <w:jc w:val="left"/>
        <w:rPr/>
      </w:pPr>
      <w:r>
        <w:rPr/>
        <w:t>0+K1DHETXS/hr3yJ+GRlVulKKiWkMUxZr9UEniGmoxkEDUAAVaQjWB/vulMHoPtzUYoa1vEUmhnw9J</w:t>
      </w:r>
    </w:p>
    <w:p>
      <w:pPr>
        <w:pStyle w:val="PreformattedText"/>
        <w:bidi w:val="0"/>
        <w:spacing w:before="0" w:after="0"/>
        <w:jc w:val="left"/>
        <w:rPr/>
      </w:pPr>
      <w:r>
        <w:rPr/>
        <w:t>UxPACsJpzGg8jRxKhZUkhv6lBuLm55JztU/wBRAC9VdZ2U141rwqa8QfI/IU4dJb1fDnPAr2N8qYP+</w:t>
      </w:r>
    </w:p>
    <w:p>
      <w:pPr>
        <w:pStyle w:val="PreformattedText"/>
        <w:bidi w:val="0"/>
        <w:spacing w:before="0" w:after="0"/>
        <w:jc w:val="left"/>
        <w:rPr/>
      </w:pPr>
      <w:r>
        <w:rPr/>
        <w:t>x00Z1p1mirlp1xtNmMd/GcNTxxxJC9PJqSog8EM0vhWtpw31sWKAmw9rtvCGM25YyywS+FKSSTqGQa</w:t>
      </w:r>
    </w:p>
    <w:p>
      <w:pPr>
        <w:pStyle w:val="PreformattedText"/>
        <w:bidi w:val="0"/>
        <w:spacing w:before="0" w:after="0"/>
        <w:jc w:val="left"/>
        <w:rPr/>
      </w:pPr>
      <w:r>
        <w:rPr/>
        <w:t>kCpVqft8+mZBoZkf4sNT0Vsj7KYx5dKbbm1IvvtoV+IyP2Y3BKmDzVPk0AahrquX7USU0zqY6/CZWm</w:t>
      </w:r>
    </w:p>
    <w:p>
      <w:pPr>
        <w:pStyle w:val="PreformattedText"/>
        <w:bidi w:val="0"/>
        <w:spacing w:before="0" w:after="0"/>
        <w:jc w:val="left"/>
        <w:rPr/>
      </w:pPr>
      <w:r>
        <w:rPr/>
        <w:t>nVoZP100upHAAViUbnvD+Be297FrNspliMf40UaqMOKSxsCGXg60K8SAa2G3reXkFmW0xzkA14j+IU</w:t>
      </w:r>
    </w:p>
    <w:p>
      <w:pPr>
        <w:pStyle w:val="PreformattedText"/>
        <w:bidi w:val="0"/>
        <w:spacing w:before="0" w:after="0"/>
        <w:jc w:val="left"/>
        <w:rPr/>
      </w:pPr>
      <w:r>
        <w:rPr/>
        <w:t>+dO0+dc5GRKzud2bnOzKPEdhCtyGytq0Em0o6GlqJIZaZiop5cjDU05ASLG1C+VzESzqhGkqfYW27b</w:t>
      </w:r>
    </w:p>
    <w:p>
      <w:pPr>
        <w:pStyle w:val="PreformattedText"/>
        <w:bidi w:val="0"/>
        <w:spacing w:before="0" w:after="0"/>
        <w:jc w:val="left"/>
        <w:rPr/>
      </w:pPr>
      <w:r>
        <w:rPr/>
        <w:t>982/lR73lrw49+vJBcF2AIb8QQhuJcdo1YBINajoQ73f2N5vbpcgfSxIIkxhWFKu1CCRihoa0ocgUJ</w:t>
      </w:r>
    </w:p>
    <w:p>
      <w:pPr>
        <w:pStyle w:val="PreformattedText"/>
        <w:bidi w:val="0"/>
        <w:spacing w:before="0" w:after="0"/>
        <w:jc w:val="left"/>
        <w:rPr/>
      </w:pPr>
      <w:r>
        <w:rPr/>
        <w:t>iMFv8Axm4No4PbNNg6SiO3cnPtCCqgVTtKroq9qeKmoc5j7rqwm5cbGi0eTAZ6fIRxs7JIdTx7ebDL</w:t>
      </w:r>
    </w:p>
    <w:p>
      <w:pPr>
        <w:pStyle w:val="PreformattedText"/>
        <w:bidi w:val="0"/>
        <w:spacing w:before="0" w:after="0"/>
        <w:jc w:val="left"/>
        <w:rPr/>
      </w:pPr>
      <w:r>
        <w:rPr/>
        <w:t>tu6zX8sheW6T6li7H6gMAamOtVWSByfEiFC0THTqUUD9rd/WTW8y6kIkVXTiilWBoM10kCsRoQCNJp</w:t>
      </w:r>
    </w:p>
    <w:p>
      <w:pPr>
        <w:pStyle w:val="PreformattedText"/>
        <w:bidi w:val="0"/>
        <w:spacing w:before="0" w:after="0"/>
        <w:jc w:val="left"/>
        <w:rPr/>
      </w:pPr>
      <w:r>
        <w:rPr/>
        <w:t>wJxt/x7w/0e7ibr6Omg3hHhKmbbi5GJJ6eLIxUeujSrRiTIplQK45Yk3Nz7EVqtYEOnsqpNAMCgyK4</w:t>
      </w:r>
    </w:p>
    <w:p>
      <w:pPr>
        <w:pStyle w:val="PreformattedText"/>
        <w:bidi w:val="0"/>
        <w:spacing w:before="0" w:after="0"/>
        <w:jc w:val="left"/>
        <w:rPr/>
      </w:pPr>
      <w:r>
        <w:rPr/>
        <w:t>/LjnJ6TFozdHx3OjUakefdmn+TIHWn725/Ne+ZArN3dZb4x+zcXV43L1WH3DiJdvtqpsjiq0pJJCk0</w:t>
      </w:r>
    </w:p>
    <w:p>
      <w:pPr>
        <w:pStyle w:val="PreformattedText"/>
        <w:bidi w:val="0"/>
        <w:spacing w:before="0" w:after="0"/>
        <w:jc w:val="left"/>
        <w:rPr/>
      </w:pPr>
      <w:r>
        <w:rPr/>
        <w:t>3+TVcc0JaOeIJcNqsymxy25b9gdiv7W25i2rdpXtp4xIn6IpRhlWAmNCDVXXyYEHI67G8m/wB1/wC3</w:t>
      </w:r>
    </w:p>
    <w:p>
      <w:pPr>
        <w:pStyle w:val="PreformattedText"/>
        <w:bidi w:val="0"/>
        <w:spacing w:before="0" w:after="0"/>
        <w:jc w:val="left"/>
        <w:rPr/>
      </w:pPr>
      <w:r>
        <w:rPr/>
        <w:t>/udyNtvOPLnP93ccv7rZxXMEn7rh1hXAbQ1L46ZI2rHKhJaORHRqMCOj2fHbuLHd19d4rsylpMe+cN</w:t>
      </w:r>
    </w:p>
    <w:p>
      <w:pPr>
        <w:pStyle w:val="PreformattedText"/>
        <w:bidi w:val="0"/>
        <w:spacing w:before="0" w:after="0"/>
        <w:jc w:val="left"/>
        <w:rPr/>
      </w:pPr>
      <w:r>
        <w:rPr/>
        <w:t>LVYjK7fLzLDh92wqtK88Cq6+Y0qTJV05kKq5qUYjjT7jzmvl275Z3R+WrqSTwkdW8YAVlg+IVrXSJA</w:t>
      </w:r>
    </w:p>
    <w:p>
      <w:pPr>
        <w:pStyle w:val="PreformattedText"/>
        <w:bidi w:val="0"/>
        <w:spacing w:before="0" w:after="0"/>
        <w:jc w:val="left"/>
        <w:rPr/>
      </w:pPr>
      <w:r>
        <w:rPr/>
        <w:t>NDBakaGWp49cuPvJexm9/dy929z9s91kN1HEEltLsx+ELmznGqK4VNThWBDwSAMypPFKoLBQSDfy+7</w:t>
      </w:r>
    </w:p>
    <w:p>
      <w:pPr>
        <w:pStyle w:val="PreformattedText"/>
        <w:bidi w:val="0"/>
        <w:spacing w:before="0" w:after="0"/>
        <w:jc w:val="left"/>
        <w:rPr/>
      </w:pPr>
      <w:r>
        <w:rPr/>
        <w:t>xn6M2EtdhP4fV7xy+SpsdgoK0eRDUSc19VUwK6NNT0yLJIy31sI/wD7Xcv7dcbzfwWFriWdwgHEKtf</w:t>
      </w:r>
    </w:p>
    <w:p>
      <w:pPr>
        <w:pStyle w:val="PreformattedText"/>
        <w:bidi w:val="0"/>
        <w:spacing w:before="0" w:after="0"/>
        <w:jc w:val="left"/>
        <w:rPr/>
      </w:pPr>
      <w:r>
        <w:rPr/>
        <w:t>iPnRVqxpgCvpXoFe0XtxvHu97l7L7Zcv1G47zuEdur6SwijNXnuGUZKW0CyTycOyNs9VlYb5q/IjJ5</w:t>
      </w:r>
    </w:p>
    <w:p>
      <w:pPr>
        <w:pStyle w:val="PreformattedText"/>
        <w:bidi w:val="0"/>
        <w:spacing w:before="0" w:after="0"/>
        <w:jc w:val="left"/>
        <w:rPr/>
      </w:pPr>
      <w:r>
        <w:rPr/>
        <w:t>jF46nq8JlKjI5GjoqfGUuCSCoyFRWVMcEFDTyfdSCKWqlkCKdJsW+nubpvaC1toXuJ9yKwxoWYmAUC</w:t>
      </w:r>
    </w:p>
    <w:p>
      <w:pPr>
        <w:pStyle w:val="PreformattedText"/>
        <w:bidi w:val="0"/>
        <w:spacing w:before="0" w:after="0"/>
        <w:jc w:val="left"/>
        <w:rPr/>
      </w:pPr>
      <w:r>
        <w:rPr/>
        <w:t>qKkn9XyAr12I3X+6N5G2Parnet25/vLfarO3knmlfbYQkUUSGSSRz9ZhURWZj6A9XWYZq/7CkOUjij</w:t>
      </w:r>
    </w:p>
    <w:p>
      <w:pPr>
        <w:pStyle w:val="PreformattedText"/>
        <w:bidi w:val="0"/>
        <w:spacing w:before="0" w:after="0"/>
        <w:jc w:val="left"/>
        <w:rPr/>
      </w:pPr>
      <w:r>
        <w:rPr/>
        <w:t>rpcfAmUhp5Gmp1qmgjNYkErJE0sKVAOhiilgAbD6e4RnCaqRmqq3aTg8cEjNKjiKnriRuibbDulzDs</w:t>
      </w:r>
    </w:p>
    <w:p>
      <w:pPr>
        <w:pStyle w:val="PreformattedText"/>
        <w:bidi w:val="0"/>
        <w:spacing w:before="0" w:after="0"/>
        <w:jc w:val="left"/>
        <w:rPr/>
      </w:pPr>
      <w:r>
        <w:rPr/>
        <w:t>8ss+zrPIsEkiCOSSEOfCeSMMwR2TSzIGYKxKhiBXoRVempZMDXvA0dFWYlYMuFOo3oZzFNlUjj0yul</w:t>
      </w:r>
    </w:p>
    <w:p>
      <w:pPr>
        <w:pStyle w:val="PreformattedText"/>
        <w:bidi w:val="0"/>
        <w:spacing w:before="0" w:after="0"/>
        <w:jc w:val="left"/>
        <w:rPr/>
      </w:pPr>
      <w:r>
        <w:rPr/>
        <w:t>PeOTj1gKSpuPYdIllW5tlYGdJiY/8AbiojJOATkemRXB6QtRZe6lCF/b/mJ6EtDT19RU0clJS0aRu6</w:t>
      </w:r>
    </w:p>
    <w:p>
      <w:pPr>
        <w:pStyle w:val="PreformattedText"/>
        <w:bidi w:val="0"/>
        <w:spacing w:before="0" w:after="0"/>
        <w:jc w:val="left"/>
        <w:rPr/>
      </w:pPr>
      <w:r>
        <w:rPr/>
        <w:t>o6SipSGdYEPkWemVp6Za2ErJFWxo8bxuBOjAEgustwFpbqlwDLqpkrp1AkjIPCRDVTkMCKZqOty7eb</w:t>
      </w:r>
    </w:p>
    <w:p>
      <w:pPr>
        <w:pStyle w:val="PreformattedText"/>
        <w:bidi w:val="0"/>
        <w:spacing w:before="0" w:after="0"/>
        <w:jc w:val="left"/>
        <w:rPr/>
      </w:pPr>
      <w:r>
        <w:rPr/>
        <w:t>y5M9tJ4LUJI40NMrUcYzxKkEDipHTo+DqaOM0lTBLCv+SOao2pKyKnZ1qKWSoamk06TwYaymkaKVf0</w:t>
      </w:r>
    </w:p>
    <w:p>
      <w:pPr>
        <w:pStyle w:val="PreformattedText"/>
        <w:bidi w:val="0"/>
        <w:spacing w:before="0" w:after="0"/>
        <w:jc w:val="left"/>
        <w:rPr/>
      </w:pPr>
      <w:r>
        <w:rPr/>
        <w:t>uOVAkjtIZ2W+29zJACa0+ONqUOocR+ylcmnQabdbi0aTad3QQ3LUIVsxTKDUGJuDAjJQ9wHqM9KPb0</w:t>
      </w:r>
    </w:p>
    <w:p>
      <w:pPr>
        <w:pStyle w:val="PreformattedText"/>
        <w:bidi w:val="0"/>
        <w:spacing w:before="0" w:after="0"/>
        <w:jc w:val="left"/>
        <w:rPr/>
      </w:pPr>
      <w:r>
        <w:rPr/>
        <w:t>P2+TaXx01JRVck9NPkWVpIsdEI5PJkZYo42/yqJC2mpQKTq/dQ/X2m3G0M9mupnM4cOujjIYjqCMOH</w:t>
      </w:r>
    </w:p>
    <w:p>
      <w:pPr>
        <w:pStyle w:val="PreformattedText"/>
        <w:bidi w:val="0"/>
        <w:spacing w:before="0" w:after="0"/>
        <w:jc w:val="left"/>
        <w:rPr/>
      </w:pPr>
      <w:r>
        <w:rPr/>
        <w:t>cwXUeIFadG9teDxpoVA+meIRMGNNCzmlUbjQJqCqeJOD01/ZvU0xjjDU81XS5Os8iMyNWLkpRSUyq7</w:t>
      </w:r>
    </w:p>
    <w:p>
      <w:pPr>
        <w:pStyle w:val="PreformattedText"/>
        <w:bidi w:val="0"/>
        <w:spacing w:before="0" w:after="0"/>
        <w:jc w:val="left"/>
        <w:rPr/>
      </w:pPr>
      <w:r>
        <w:rPr/>
        <w:t>My+eeElbq1nJ/2Hu24bc9xb2kE5rceKkjkfCWLVZiOGM5+zousdwSCS+mgH+JpGYIkIoy6F1FQeJU9</w:t>
      </w:r>
    </w:p>
    <w:p>
      <w:pPr>
        <w:pStyle w:val="PreformattedText"/>
        <w:bidi w:val="0"/>
        <w:spacing w:before="0" w:after="0"/>
        <w:jc w:val="left"/>
        <w:rPr/>
      </w:pPr>
      <w:r>
        <w:rPr/>
        <w:t>tR9vSN3Dt6jnyssFDJLUtmMlR4rHTePxGV4oaWLKssRVWip4JvJGpPJEWr6H21bR30tsZ7hFSeS6ZV</w:t>
      </w:r>
    </w:p>
    <w:p>
      <w:pPr>
        <w:pStyle w:val="PreformattedText"/>
        <w:bidi w:val="0"/>
        <w:spacing w:before="0" w:after="0"/>
        <w:jc w:val="left"/>
        <w:rPr/>
      </w:pPr>
      <w:r>
        <w:rPr/>
        <w:t>UZ7NRCmvm2nST8yfTp6e5s7G7a1hfXaW1r4sjH/S6j9lSGoD5U6n7/AMfV5bJ42uhhSCZsVtbbeKaG</w:t>
      </w:r>
    </w:p>
    <w:p>
      <w:pPr>
        <w:pStyle w:val="PreformattedText"/>
        <w:bidi w:val="0"/>
        <w:spacing w:before="0" w:after="0"/>
        <w:jc w:val="left"/>
        <w:rPr/>
      </w:pPr>
      <w:r>
        <w:rPr/>
        <w:t>6iY0KVNJBVsLAef7KijdgOB9fbdpZwR3G4RWoJtE3RowP6TqpYfZXUa/PptN1nMNlJuJAvJNsFzIfR</w:t>
      </w:r>
    </w:p>
    <w:p>
      <w:pPr>
        <w:pStyle w:val="PreformattedText"/>
        <w:bidi w:val="0"/>
        <w:spacing w:before="0" w:after="0"/>
        <w:jc w:val="left"/>
        <w:rPr/>
      </w:pPr>
      <w:r>
        <w:rPr/>
        <w:t>EFFP28P2dCDU5xK2pyFXTESx7g2vQ7hYWFpsrtd/4PueFlB9BqcbEZLD+nuMBths9NpL8VpfSW9fSO</w:t>
      </w:r>
    </w:p>
    <w:p>
      <w:pPr>
        <w:pStyle w:val="PreformattedText"/>
        <w:bidi w:val="0"/>
        <w:spacing w:before="0" w:after="0"/>
        <w:jc w:val="left"/>
        <w:rPr/>
      </w:pPr>
      <w:r>
        <w:rPr/>
        <w:t>Y+JAw9aSYz69CU3DXQa4jFEliSUj5MAH/wBX59TclBW1GwKHcccv3OZ2FmGykMqf57IY3HzjD56NXA</w:t>
      </w:r>
    </w:p>
    <w:p>
      <w:pPr>
        <w:pStyle w:val="PreformattedText"/>
        <w:bidi w:val="0"/>
        <w:spacing w:before="0" w:after="0"/>
        <w:jc w:val="left"/>
        <w:rPr/>
      </w:pPr>
      <w:r>
        <w:rPr/>
        <w:t>WR5qrb9TBUOn5C6h9T7SWslvFzJJtbDRY7jAIyDwR3HiwmnABZldAfnQ9KHSUWUd2x/UjJB+a10tn7</w:t>
      </w:r>
    </w:p>
    <w:p>
      <w:pPr>
        <w:pStyle w:val="PreformattedText"/>
        <w:bidi w:val="0"/>
        <w:spacing w:before="0" w:after="0"/>
        <w:jc w:val="left"/>
        <w:rPr/>
      </w:pPr>
      <w:r>
        <w:rPr/>
        <w:t>QCflw49E++ZXyD7X6V6oO8OtKuinnxu46KeapylJJV08VE6xRVcNNZ4w0dTDkKeoFmH63NvTf2J+VO</w:t>
      </w:r>
    </w:p>
    <w:p>
      <w:pPr>
        <w:pStyle w:val="PreformattedText"/>
        <w:bidi w:val="0"/>
        <w:spacing w:before="0" w:after="0"/>
        <w:jc w:val="left"/>
        <w:rPr/>
      </w:pPr>
      <w:r>
        <w:rPr/>
        <w:t>S9s5l5itNpv3NrHdVhdlUOQzBvCJQlc+KhhNTiq/Z1LX3e/bvZvd33h2T2y5h3KXadv3m5eBbtIhMY</w:t>
      </w:r>
    </w:p>
    <w:p>
      <w:pPr>
        <w:pStyle w:val="PreformattedText"/>
        <w:bidi w:val="0"/>
        <w:spacing w:before="0" w:after="0"/>
        <w:jc w:val="left"/>
        <w:rPr/>
      </w:pPr>
      <w:r>
        <w:rPr/>
        <w:t>5jFI0CCNnjD+LOIofjUqZdWdNCSnoP8Am4d+7x7K2N1/2jjdkbp2ruzcWE21NT1mFQo9RkqiLG0cNW</w:t>
      </w:r>
    </w:p>
    <w:p>
      <w:pPr>
        <w:pStyle w:val="PreformattedText"/>
        <w:bidi w:val="0"/>
        <w:spacing w:before="0" w:after="0"/>
        <w:jc w:val="left"/>
        <w:rPr/>
      </w:pPr>
      <w:r>
        <w:rPr/>
        <w:t>k/3MckGRqpY4ZJLxNT+TzB10cyrzF91XaNg2m65g27dLkXNpC8o0J4TKqDUzK6ykgxoC4Wja9OindU</w:t>
      </w:r>
    </w:p>
    <w:p>
      <w:pPr>
        <w:pStyle w:val="PreformattedText"/>
        <w:bidi w:val="0"/>
        <w:spacing w:before="0" w:after="0"/>
        <w:jc w:val="left"/>
        <w:rPr/>
      </w:pPr>
      <w:r>
        <w:rPr/>
        <w:t>dOPeT+7Ei5A9rN9572Xmq53XcNk2ye++kfb44xcpaxmaZPEF25V/CR2SkblnCqFOqnVwfbWyMHtnrr</w:t>
      </w:r>
    </w:p>
    <w:p>
      <w:pPr>
        <w:pStyle w:val="PreformattedText"/>
        <w:bidi w:val="0"/>
        <w:spacing w:before="0" w:after="0"/>
        <w:jc w:val="left"/>
        <w:rPr/>
      </w:pPr>
      <w:r>
        <w:rPr/>
        <w:t>M/ILrKolrdlTbWzc+7tu1qjLTYBoKR5J6OvSnYzZHDQV0Yo602+6opPHOCygusRbPzpcpuDcuczCOL</w:t>
      </w:r>
    </w:p>
    <w:p>
      <w:pPr>
        <w:pStyle w:val="PreformattedText"/>
        <w:bidi w:val="0"/>
        <w:spacing w:before="0" w:after="0"/>
        <w:jc w:val="left"/>
        <w:rPr/>
      </w:pPr>
      <w:r>
        <w:rPr/>
        <w:t>mOzkWh+FJ0ONQrgO6fqIwor/AAmhNDxi3PZY1i8bb2Z9umGtCnFCcilchaj4TXSarUjhrWYv+Y18i8</w:t>
      </w:r>
    </w:p>
    <w:p>
      <w:pPr>
        <w:pStyle w:val="PreformattedText"/>
        <w:bidi w:val="0"/>
        <w:spacing w:before="0" w:after="0"/>
        <w:jc w:val="left"/>
        <w:rPr/>
      </w:pPr>
      <w:r>
        <w:rPr/>
        <w:t>TV1lViq7btNSVrRzRUNRhxUyU6xya4Y56n7ofdHwWjlJALsokUo4De8sds9loNx2+33Ca9aOSWFX0+</w:t>
      </w:r>
    </w:p>
    <w:p>
      <w:pPr>
        <w:pStyle w:val="PreformattedText"/>
        <w:bidi w:val="0"/>
        <w:spacing w:before="0" w:after="0"/>
        <w:jc w:val="left"/>
        <w:rPr/>
      </w:pPr>
      <w:r>
        <w:rPr/>
        <w:t>DUoJFDaNXiAnTWnD5Up12S9vP7pXauePbjYuauYOb72w3ndNps7ya2Xb4pBbyXNvHM8Ac3aFjGX0Ft</w:t>
      </w:r>
    </w:p>
    <w:p>
      <w:pPr>
        <w:pStyle w:val="PreformattedText"/>
        <w:bidi w:val="0"/>
        <w:spacing w:before="0" w:after="0"/>
        <w:jc w:val="left"/>
        <w:rPr/>
      </w:pPr>
      <w:r>
        <w:rPr/>
        <w:t>IypIFDnYE+J/dVT8hugdqdo1dNTUecqqjL4LdFBDL5VpMzichV0izqWSJvFk6OGOoXiy+QgkspPsF7</w:t>
      </w:r>
    </w:p>
    <w:p>
      <w:pPr>
        <w:pStyle w:val="PreformattedText"/>
        <w:bidi w:val="0"/>
        <w:spacing w:before="0" w:after="0"/>
        <w:jc w:val="left"/>
        <w:rPr/>
      </w:pPr>
      <w:r>
        <w:rPr/>
        <w:t>pYS8vb/Ny1eSGWeBVaKXTp8VGVWyKmjKTpOSGpUdcjfvgfdwm+7L7ybp7dW14247Lbraulw0YhaRbq</w:t>
      </w:r>
    </w:p>
    <w:p>
      <w:pPr>
        <w:pStyle w:val="PreformattedText"/>
        <w:bidi w:val="0"/>
        <w:spacing w:before="0" w:after="0"/>
        <w:jc w:val="left"/>
        <w:rPr/>
      </w:pPr>
      <w:r>
        <w:rPr/>
        <w:t>3jmV/CDyBQHaSHDsNcTZAYDoi/z9+ZHYXQG+tqbL63fDx1lThJc1nZsnSfeui1E3ix8MUayxhBII5C</w:t>
      </w:r>
    </w:p>
    <w:p>
      <w:pPr>
        <w:pStyle w:val="PreformattedText"/>
        <w:bidi w:val="0"/>
        <w:spacing w:before="0" w:after="0"/>
        <w:jc w:val="left"/>
        <w:rPr/>
      </w:pPr>
      <w:r>
        <w:rPr/>
        <w:t>ST/Z+nNwJ+Vtik5mvpLNJfBjii1ltOvJYKq01LxGo1r+GlM4Hv3EfuXJ98DnDetl3TdZ9l5f2fbUne</w:t>
      </w:r>
    </w:p>
    <w:p>
      <w:pPr>
        <w:pStyle w:val="PreformattedText"/>
        <w:bidi w:val="0"/>
        <w:spacing w:before="0" w:after="0"/>
        <w:jc w:val="left"/>
        <w:rPr/>
      </w:pPr>
      <w:r>
        <w:rPr/>
        <w:t>5igW4Zp5Z0jgg8NpIlUSRi4kL6yQYQoQ6yy8PgH8ue5vkNvzeG3t90WGqsHt7bKZps1joTj2oq2bJU</w:t>
      </w:r>
    </w:p>
    <w:p>
      <w:pPr>
        <w:pStyle w:val="PreformattedText"/>
        <w:bidi w:val="0"/>
        <w:spacing w:before="0" w:after="0"/>
        <w:jc w:val="left"/>
        <w:rPr/>
      </w:pPr>
      <w:r>
        <w:rPr/>
        <w:t>lDQYs0gScVLZCOSolDmRAi0zCxJHs35l5Sj5ct45GuvGllcgL4ejAFS1dbcCVFKZrWuOpW+/b/d98k</w:t>
      </w:r>
    </w:p>
    <w:p>
      <w:pPr>
        <w:pStyle w:val="PreformattedText"/>
        <w:bidi w:val="0"/>
        <w:spacing w:before="0" w:after="0"/>
        <w:jc w:val="left"/>
        <w:rPr/>
      </w:pPr>
      <w:r>
        <w:rPr/>
        <w:t>fc99vNp5u27m283jft23cWkVpJYxwAxLBLNPceKt1IQISsMenwzqadTUAHq3jGszckj6ggn6EfT/eP</w:t>
      </w:r>
    </w:p>
    <w:p>
      <w:pPr>
        <w:pStyle w:val="PreformattedText"/>
        <w:bidi w:val="0"/>
        <w:spacing w:before="0" w:after="0"/>
        <w:jc w:val="left"/>
        <w:rPr/>
      </w:pPr>
      <w:r>
        <w:rPr/>
        <w:t>z7j65p1y9tiSelCjXFi2oG/H++/p7LiM1GOjJTihNevSIG/2kACxH1A/B/offlan29eZa9NE0bhhqN</w:t>
      </w:r>
    </w:p>
    <w:p>
      <w:pPr>
        <w:pStyle w:val="PreformattedText"/>
        <w:bidi w:val="0"/>
        <w:spacing w:before="0" w:after="0"/>
        <w:jc w:val="left"/>
        <w:rPr/>
      </w:pPr>
      <w:r>
        <w:rPr/>
        <w:t>+bAAcn82v+PatCtOkjKQan165wRTrJ+n0tfg2Nxf6j+tv9691keMr8+txpLqyMdU9fzDPl53N8fO1N</w:t>
      </w:r>
    </w:p>
    <w:p>
      <w:pPr>
        <w:pStyle w:val="PreformattedText"/>
        <w:bidi w:val="0"/>
        <w:spacing w:before="0" w:after="0"/>
        <w:jc w:val="left"/>
        <w:rPr/>
      </w:pPr>
      <w:r>
        <w:rPr/>
        <w:t>vbV66yWOx2Lrtr0+WqVqsfFVu9VNUTxEh5OFCrGPpzz7FPJ3LS82XNxbyXDwLAintUNXUSM1IpSnXR</w:t>
      </w:r>
    </w:p>
    <w:p>
      <w:pPr>
        <w:pStyle w:val="PreformattedText"/>
        <w:bidi w:val="0"/>
        <w:spacing w:before="0" w:after="0"/>
        <w:jc w:val="left"/>
        <w:rPr/>
      </w:pPr>
      <w:r>
        <w:rPr/>
        <w:t>77gP3LeUPvd33MlrzVu19tQ2SGzeM20cUhk+qe5Vg/i4GkQgjTx1GvDof/AOXD8m9+fJHZXYlT2SKG</w:t>
      </w:r>
    </w:p>
    <w:p>
      <w:pPr>
        <w:pStyle w:val="PreformattedText"/>
        <w:bidi w:val="0"/>
        <w:spacing w:before="0" w:after="0"/>
        <w:jc w:val="left"/>
        <w:rPr/>
      </w:pPr>
      <w:r>
        <w:rPr/>
        <w:t>oyuys5gqOlyVFH4GrafM0eSqWWenVRHH9q1CoUgktqN/bXOPLH9VryG1hnaYSxlqlQtKGlME9I/v9/</w:t>
      </w:r>
    </w:p>
    <w:p>
      <w:pPr>
        <w:pStyle w:val="PreformattedText"/>
        <w:bidi w:val="0"/>
        <w:spacing w:before="0" w:after="0"/>
        <w:jc w:val="left"/>
        <w:rPr/>
      </w:pPr>
      <w:r>
        <w:rPr/>
        <w:t>c45T+6Fv3Lm1cs7tfbtBvdpdzObmOONojbyQoAvhGjBhKSagUoOPVildh1rFLwlDq/qLcAXBBH5/N/</w:t>
      </w:r>
    </w:p>
    <w:p>
      <w:pPr>
        <w:pStyle w:val="PreformattedText"/>
        <w:bidi w:val="0"/>
        <w:spacing w:before="0" w:after="0"/>
        <w:jc w:val="left"/>
        <w:rPr/>
      </w:pPr>
      <w:r>
        <w:rPr/>
        <w:t>YWgvPCOl69c857HxRqjPTIMH4/SzlmPIsLqSbgarfT2t+t1ZUUHSP6DSaEnV1XX8zfnbjfjDXUux9q</w:t>
      </w:r>
    </w:p>
    <w:p>
      <w:pPr>
        <w:pStyle w:val="PreformattedText"/>
        <w:bidi w:val="0"/>
        <w:spacing w:before="0" w:after="0"/>
        <w:jc w:val="left"/>
        <w:rPr/>
      </w:pPr>
      <w:r>
        <w:rPr/>
        <w:t>YiDc3Y9dRGtlpqidkxWApH1LT1GTkjDSPLO6nxRKNT2J4UMQZ7Ps+4cy3f0W2KpcCruxoiLwBY0JqT</w:t>
      </w:r>
    </w:p>
    <w:p>
      <w:pPr>
        <w:pStyle w:val="PreformattedText"/>
        <w:bidi w:val="0"/>
        <w:spacing w:before="0" w:after="0"/>
        <w:jc w:val="left"/>
        <w:rPr/>
      </w:pPr>
      <w:r>
        <w:rPr/>
        <w:t>wUAseIFASMnPuvfdR9z/AL0vOr8p8gRRRWtpGst5e3DMlpZxM2lWldVd2kkYFYYYkeWUq7BRFFNLGT</w:t>
      </w:r>
    </w:p>
    <w:p>
      <w:pPr>
        <w:pStyle w:val="PreformattedText"/>
        <w:bidi w:val="0"/>
        <w:spacing w:before="0" w:after="0"/>
        <w:jc w:val="left"/>
        <w:rPr/>
      </w:pPr>
      <w:r>
        <w:rPr/>
        <w:t>v4r/zEe/e1/kTsLYe8pMDW7e3vmnw8tFQUBoBjg1HVVUdTTkPUSSyR/badLMAb3/w9izevbZdh2Sbd</w:t>
      </w:r>
    </w:p>
    <w:p>
      <w:pPr>
        <w:pStyle w:val="PreformattedText"/>
        <w:bidi w:val="0"/>
        <w:spacing w:before="0" w:after="0"/>
        <w:jc w:val="left"/>
        <w:rPr/>
      </w:pPr>
      <w:r>
        <w:rPr/>
        <w:t>pLwyzRBSVEYVTqZVIBLk4rWtM04DrpT79/3UfK3sh93rf/dO55uvty5p2Tb/AKjwksore2kYyRR+H3</w:t>
      </w:r>
    </w:p>
    <w:p>
      <w:pPr>
        <w:pStyle w:val="PreformattedText"/>
        <w:bidi w:val="0"/>
        <w:spacing w:before="0" w:after="0"/>
        <w:jc w:val="left"/>
        <w:rPr/>
      </w:pPr>
      <w:r>
        <w:rPr/>
        <w:t>TzSgKXJ8TVVgB2Jnq/+gKxy+OoL6mP540/0I54t/vXuKrgFl1R0p1xTtSFbw5a1J6VAiRrG39Lc/UE</w:t>
      </w:r>
    </w:p>
    <w:p>
      <w:pPr>
        <w:pStyle w:val="PreformattedText"/>
        <w:bidi w:val="0"/>
        <w:spacing w:before="0" w:after="0"/>
        <w:jc w:val="left"/>
        <w:rPr/>
      </w:pPr>
      <w:r>
        <w:rPr/>
        <w:t>8n+vH9fZWWI6OQiny6wT4T7h43RgvGltIJNr8WAGnUPd477wlIYdNybd4rBl/l1Pi2rQ1ZjBhAlVrs</w:t>
      </w:r>
    </w:p>
    <w:p>
      <w:pPr>
        <w:pStyle w:val="PreformattedText"/>
        <w:bidi w:val="0"/>
        <w:spacing w:before="0" w:after="0"/>
        <w:jc w:val="left"/>
        <w:rPr/>
      </w:pPr>
      <w:r>
        <w:rPr/>
        <w:t>5QEs3F7k/6oDn2w+7zwg0aqEevDpVHsVvPSq0cH06EfFYiCjhWKOGNVFuI0C88fT8fX/H2G7u8knfU</w:t>
      </w:r>
    </w:p>
    <w:p>
      <w:pPr>
        <w:pStyle w:val="PreformattedText"/>
        <w:bidi w:val="0"/>
        <w:spacing w:before="0" w:after="0"/>
        <w:jc w:val="left"/>
        <w:rPr/>
      </w:pPr>
      <w:r>
        <w:rPr/>
        <w:t>xJPz6F1lYRW8YjUAAeg6VtPFo0j/AG5I4t+f9gD7KZH1dHccemnp0oYYl0rbkW+o4sf6+0TMano0QA</w:t>
      </w:r>
    </w:p>
    <w:p>
      <w:pPr>
        <w:pStyle w:val="PreformattedText"/>
        <w:bidi w:val="0"/>
        <w:spacing w:before="0" w:after="0"/>
        <w:jc w:val="left"/>
        <w:rPr/>
      </w:pPr>
      <w:r>
        <w:rPr/>
        <w:t>AAdZ1UKB/hf/G3+t/Xj3QsT06B1IQi3Bt+B/vftsg8erg/t65sSRa3H++/r9R7ritevVr1ClTV9biw</w:t>
      </w:r>
    </w:p>
    <w:p>
      <w:pPr>
        <w:pStyle w:val="PreformattedText"/>
        <w:bidi w:val="0"/>
        <w:spacing w:before="0" w:after="0"/>
        <w:jc w:val="left"/>
        <w:rPr/>
      </w:pPr>
      <w:r>
        <w:rPr/>
        <w:t>ueP8eRf/AIj2+rAdNstfs64xUguSAARa/H1/F/8ADj3t5jTOetRwCtQKHqT9pY3Yc/776/j8e2jNjH</w:t>
      </w:r>
    </w:p>
    <w:p>
      <w:pPr>
        <w:pStyle w:val="PreformattedText"/>
        <w:bidi w:val="0"/>
        <w:spacing w:before="0" w:after="0"/>
        <w:jc w:val="left"/>
        <w:rPr/>
      </w:pPr>
      <w:r>
        <w:rPr/>
        <w:t>TvhGvXf21hcD/W5/P9R/U3968X1634Rpw67Edrf4C3+w+nvRYnrVKdcvpz/sOPx/U/6/vXHjx69060</w:t>
      </w:r>
    </w:p>
    <w:p>
      <w:pPr>
        <w:pStyle w:val="PreformattedText"/>
        <w:bidi w:val="0"/>
        <w:spacing w:before="0" w:after="0"/>
        <w:jc w:val="left"/>
        <w:rPr/>
      </w:pPr>
      <w:r>
        <w:rPr/>
        <w:t>aJHFNWVDrDTwRvNLK/0hgiQySTG3IRUU3/PuOucrufcZk5Z284JV7gjiF+JEpxoxGpz6ADz6NLWNlQ</w:t>
      </w:r>
    </w:p>
    <w:p>
      <w:pPr>
        <w:pStyle w:val="PreformattedText"/>
        <w:bidi w:val="0"/>
        <w:spacing w:before="0" w:after="0"/>
        <w:jc w:val="left"/>
        <w:rPr/>
      </w:pPr>
      <w:r>
        <w:rPr/>
        <w:t>NSsrmij18v2nooe948jvPs/CUtOXgqazC/xWGGsb/KceM7V02NhpZqdFEdFj8JtSkkq2kYHXVTPqa0</w:t>
      </w:r>
    </w:p>
    <w:p>
      <w:pPr>
        <w:pStyle w:val="PreformattedText"/>
        <w:bidi w:val="0"/>
        <w:spacing w:before="0" w:after="0"/>
        <w:jc w:val="left"/>
        <w:rPr/>
      </w:pPr>
      <w:r>
        <w:rPr/>
        <w:t>YUCiHwodsSP4onuEViOBWFS9AfxF5SFI8kXA7uhHC01nEdJA8OB9PmdbkIzGnoNVPU08x0HecyS53L</w:t>
      </w:r>
    </w:p>
    <w:p>
      <w:pPr>
        <w:pStyle w:val="PreformattedText"/>
        <w:bidi w:val="0"/>
        <w:spacing w:before="0" w:after="0"/>
        <w:jc w:val="left"/>
        <w:rPr/>
      </w:pPr>
      <w:r>
        <w:rPr/>
        <w:t>Z3dWAnFG8WAhotpMbCpmn3jl5cBtRNJHrlo8CpqdX1Bk1ezJoma4trCYaiZqv59yDU/wDxo0+xei5G</w:t>
      </w:r>
    </w:p>
    <w:p>
      <w:pPr>
        <w:pStyle w:val="PreformattedText"/>
        <w:bidi w:val="0"/>
        <w:spacing w:before="0" w:after="0"/>
        <w:jc w:val="left"/>
        <w:rPr/>
      </w:pPr>
      <w:r>
        <w:rPr/>
        <w:t>IS5vGIIjiCIeAzUVz9hp9o6MDDtyPFNj8CjxpRYOrxkOPjjAkMOO2fQF6VZ5LBqqqq8tJ9yykWEqqP</w:t>
      </w:r>
    </w:p>
    <w:p>
      <w:pPr>
        <w:pStyle w:val="PreformattedText"/>
        <w:bidi w:val="0"/>
        <w:spacing w:before="0" w:after="0"/>
        <w:jc w:val="left"/>
        <w:rPr/>
      </w:pPr>
      <w:r>
        <w:rPr/>
        <w:t>UF9qLXbbW3gvb+MEzXrBDXhRmC49Ae6p4nj0U3O8TT39lZ4EVrC0zj+loJNfsTSAPLPUmTIxMYrKdU</w:t>
      </w:r>
    </w:p>
    <w:p>
      <w:pPr>
        <w:pStyle w:val="PreformattedText"/>
        <w:bidi w:val="0"/>
        <w:spacing w:before="0" w:after="0"/>
        <w:jc w:val="left"/>
        <w:rPr/>
      </w:pPr>
      <w:r>
        <w:rPr/>
        <w:t>co87MdTzvCkSRzO35KwmwH0BJt9fYqtLHwTIo+DCr8gBw/M5r9nQD3XdDdxwM1fEZWkb5szY/YoAA8</w:t>
      </w:r>
    </w:p>
    <w:p>
      <w:pPr>
        <w:pStyle w:val="PreformattedText"/>
        <w:bidi w:val="0"/>
        <w:spacing w:before="0" w:after="0"/>
        <w:jc w:val="left"/>
        <w:rPr/>
      </w:pPr>
      <w:r>
        <w:rPr/>
        <w:t>uk8J5I4IopDeRVcPzcG80rKS1/1BGF/wDH2bQQKihQO0cOg/uF401w8vFmNT5eVOmWpRpWYG3P4H0t</w:t>
      </w:r>
    </w:p>
    <w:p>
      <w:pPr>
        <w:pStyle w:val="PreformattedText"/>
        <w:bidi w:val="0"/>
        <w:spacing w:before="0" w:after="0"/>
        <w:jc w:val="left"/>
        <w:rPr/>
      </w:pPr>
      <w:r>
        <w:rPr/>
        <w:t>/h/UezOI6RXogmq5IPQBfITcua686W7R31gWiGa2vs/L5nFvMmuNayigLwvKP7S3/HtaZxooMHpJDa</w:t>
      </w:r>
    </w:p>
    <w:p>
      <w:pPr>
        <w:pStyle w:val="PreformattedText"/>
        <w:bidi w:val="0"/>
        <w:spacing w:before="0" w:after="0"/>
        <w:jc w:val="left"/>
        <w:rPr/>
      </w:pPr>
      <w:r>
        <w:rPr/>
        <w:t>CW5VXypbrX76h/mh/Jmt7J2Lh87kMJmcPmt1YLCV1A2PSjMkGXydLjndaiFXkVoVqdQH5Itce5q3T2</w:t>
      </w:r>
    </w:p>
    <w:p>
      <w:pPr>
        <w:pStyle w:val="PreformattedText"/>
        <w:bidi w:val="0"/>
        <w:spacing w:before="0" w:after="0"/>
        <w:jc w:val="left"/>
        <w:rPr/>
      </w:pPr>
      <w:r>
        <w:rPr/>
        <w:t>jtLSwnvvrpWMMLvTw1AOhS1K6sVpSvl19AvPH9z37Ycqck7vzPY83b493tu2XV0ivbWul2t4JJQjUI</w:t>
      </w:r>
    </w:p>
    <w:p>
      <w:pPr>
        <w:pStyle w:val="PreformattedText"/>
        <w:bidi w:val="0"/>
        <w:spacing w:before="0" w:after="0"/>
        <w:jc w:val="left"/>
        <w:rPr/>
      </w:pPr>
      <w:r>
        <w:rPr/>
        <w:t>IDFNJIyAa562faOYNJIa0P41UkAXVpJBxHEpvdf3ADf6AD6H6e4HvInMOi2p4p4V4D5n5f4euBO13E</w:t>
      </w:r>
    </w:p>
    <w:p>
      <w:pPr>
        <w:pStyle w:val="PreformattedText"/>
        <w:bidi w:val="0"/>
        <w:spacing w:before="0" w:after="0"/>
        <w:jc w:val="left"/>
        <w:rPr/>
      </w:pPr>
      <w:r>
        <w:rPr/>
        <w:t>Ud2Jb2vgDiAKlv6K14E+p4dA38rO38t1f0v2Vu/GzzzbhwOz/wCIYbbUdFPUUmmkUyxTZihpBBHGZJ</w:t>
      </w:r>
    </w:p>
    <w:p>
      <w:pPr>
        <w:pStyle w:val="PreformattedText"/>
        <w:bidi w:val="0"/>
        <w:spacing w:before="0" w:after="0"/>
        <w:jc w:val="left"/>
        <w:rPr/>
      </w:pPr>
      <w:r>
        <w:rPr/>
        <w:t>m8jVVZKnmudKaRYhKLbrA3caFDd3viUZgexCxoSTXTRRwRakfbnqY9oO7b1c2m3K67Vst1OkSs6/rM</w:t>
      </w:r>
    </w:p>
    <w:p>
      <w:pPr>
        <w:pStyle w:val="PreformattedText"/>
        <w:bidi w:val="0"/>
        <w:spacing w:before="0" w:after="0"/>
        <w:jc w:val="left"/>
        <w:rPr/>
      </w:pPr>
      <w:r>
        <w:rPr/>
        <w:t>HdUBVT3sc11HSpoetZrcn80X5Xbjphiv7wbcwmC06ZMVt/AJjFnX6ss1RFUMxRieVVUX/D3lOvsmii</w:t>
      </w:r>
    </w:p>
    <w:p>
      <w:pPr>
        <w:pStyle w:val="PreformattedText"/>
        <w:bidi w:val="0"/>
        <w:spacing w:before="0" w:after="0"/>
        <w:jc w:val="left"/>
        <w:rPr/>
      </w:pPr>
      <w:r>
        <w:rPr/>
        <w:t>g3NgPlbgD/AKu1P5k9dsIv7mLkiN/HfnfcJLj+J9tian2A3tB01Yv+ZF8gdt02jalH17hskQVbcVVt</w:t>
      </w:r>
    </w:p>
    <w:p>
      <w:pPr>
        <w:pStyle w:val="PreformattedText"/>
        <w:bidi w:val="0"/>
        <w:spacing w:before="0" w:after="0"/>
        <w:jc w:val="left"/>
        <w:rPr/>
      </w:pPr>
      <w:r>
        <w:rPr/>
        <w:t>NM9nog19RoKrL1k9Jj5CTcPHBrU/Q+9L7IwAkvuTt9sIp+zxc/n0/N/c38sXPbc8+7kYf4V2yJAfkS</w:t>
      </w:r>
    </w:p>
    <w:p>
      <w:pPr>
        <w:pStyle w:val="PreformattedText"/>
        <w:bidi w:val="0"/>
        <w:spacing w:before="0" w:after="0"/>
        <w:jc w:val="left"/>
        <w:rPr/>
      </w:pPr>
      <w:r>
        <w:rPr/>
        <w:t>L3VT5AjpP138wn5J1s8tbJnsHNlKm/3ecyOHkyudqL6gUXI1tc5o4bMQFp0isPofb3+stEcvuLE+X6</w:t>
      </w:r>
    </w:p>
    <w:p>
      <w:pPr>
        <w:pStyle w:val="PreformattedText"/>
        <w:bidi w:val="0"/>
        <w:spacing w:before="0" w:after="0"/>
        <w:jc w:val="left"/>
        <w:rPr/>
      </w:pPr>
      <w:r>
        <w:rPr/>
        <w:t>AoPsHi06tF/c3coRJ4S88Xywg1CrtcKr9pAvKsfUsT0Mvxb+WnZvYfceC2Rv/wDh2cxO5KTcCQnHp/</w:t>
      </w:r>
    </w:p>
    <w:p>
      <w:pPr>
        <w:pStyle w:val="PreformattedText"/>
        <w:bidi w:val="0"/>
        <w:spacing w:before="0" w:after="0"/>
        <w:jc w:val="left"/>
        <w:rPr/>
      </w:pPr>
      <w:r>
        <w:rPr/>
        <w:t>BJ6HIYzb2WzkFZUzePJzZCF3xvjaJTDI2u4kJGkkfM/tmvL2yTbwl60rQ6O0xAV1yKnHxDSmqvAjFO</w:t>
      </w:r>
    </w:p>
    <w:p>
      <w:pPr>
        <w:pStyle w:val="PreformattedText"/>
        <w:bidi w:val="0"/>
        <w:spacing w:before="0" w:after="0"/>
        <w:jc w:val="left"/>
        <w:rPr/>
      </w:pPr>
      <w:r>
        <w:rPr/>
        <w:t>oQ+8z/ds7F7BeyW8+7O3c2XW43O0mzpbSWEcSyi6v7WyP6i3TlCguDIDoepTTQV1C8zpbbM+7a6j2J</w:t>
      </w:r>
    </w:p>
    <w:p>
      <w:pPr>
        <w:pStyle w:val="PreformattedText"/>
        <w:bidi w:val="0"/>
        <w:spacing w:before="0" w:after="0"/>
        <w:jc w:val="left"/>
        <w:rPr/>
      </w:pPr>
      <w:r>
        <w:rPr/>
        <w:t>PJNhtq7gyNJn975SKCrbJbnxe1o56qbblO8ClDhKOrQvM7OsUMpRn1yRonvHXmfcIttibdmZWvo0Mc</w:t>
      </w:r>
    </w:p>
    <w:p>
      <w:pPr>
        <w:pStyle w:val="PreformattedText"/>
        <w:bidi w:val="0"/>
        <w:spacing w:before="0" w:after="0"/>
        <w:jc w:val="left"/>
        <w:rPr/>
      </w:pPr>
      <w:r>
        <w:rPr/>
        <w:t>KkjTG8nwyUOS5HwgAkioFFYnrmBtVvJMFgVaQu4qTUaqGmivALU5yP20HT3uLctNj6nMUG1aDER7Xo</w:t>
      </w:r>
    </w:p>
    <w:p>
      <w:pPr>
        <w:pStyle w:val="PreformattedText"/>
        <w:bidi w:val="0"/>
        <w:spacing w:before="0" w:after="0"/>
        <w:jc w:val="left"/>
        <w:rPr/>
      </w:pPr>
      <w:r>
        <w:rPr/>
        <w:t>s9UZ7HOarItjKarMH2sVdX181R5s/uJqdFZ6ibyJSyXSnUAcBrb9ulujFebtLO+6vD4TVVPEZdWoqq</w:t>
      </w:r>
    </w:p>
    <w:p>
      <w:pPr>
        <w:pStyle w:val="PreformattedText"/>
        <w:bidi w:val="0"/>
        <w:spacing w:before="0" w:after="0"/>
        <w:jc w:val="left"/>
        <w:rPr/>
      </w:pPr>
      <w:r>
        <w:rPr/>
        <w:t>gUhhqaBF0lxQyE9HlzOtvWG2SJoY3qGoVQNSlTnvfzBNQtAF6DHa1HSZepWhppJYqNmaXI5ZiUSTHU</w:t>
      </w:r>
    </w:p>
    <w:p>
      <w:pPr>
        <w:pStyle w:val="PreformattedText"/>
        <w:bidi w:val="0"/>
        <w:spacing w:before="0" w:after="0"/>
        <w:jc w:val="left"/>
        <w:rPr/>
      </w:pPr>
      <w:r>
        <w:rPr/>
        <w:t>kRqsrXL5IpCyiJCLSG8jkWt7E+7zTWMXjygNOBRI+JDsdMaGhGa0NVwor0U7dAl1P4IJ0nLv8A0F7n</w:t>
      </w:r>
    </w:p>
    <w:p>
      <w:pPr>
        <w:pStyle w:val="PreformattedText"/>
        <w:bidi w:val="0"/>
        <w:spacing w:before="0" w:after="0"/>
        <w:jc w:val="left"/>
        <w:rPr/>
      </w:pPr>
      <w:r>
        <w:rPr/>
        <w:t>bI9K8eJp1Ora2LL5esrhH9vA4jakijUN9pi6SER0cMEQZkYY6jVWsP1xNJ+R7TwW72VlHb11SAnUT+</w:t>
      </w:r>
    </w:p>
    <w:p>
      <w:pPr>
        <w:pStyle w:val="PreformattedText"/>
        <w:bidi w:val="0"/>
        <w:spacing w:before="0" w:after="0"/>
        <w:jc w:val="left"/>
        <w:rPr/>
      </w:pPr>
      <w:r>
        <w:rPr/>
        <w:t>KRjViT/TaozwbT5dJ725W9vHnUaYjhR/CiiiinyH+Xz6HjqSCOgrnrJp6ejFHSZCodzUy102HqohDS</w:t>
      </w:r>
    </w:p>
    <w:p>
      <w:pPr>
        <w:pStyle w:val="PreformattedText"/>
        <w:bidi w:val="0"/>
        <w:spacing w:before="0" w:after="0"/>
        <w:jc w:val="left"/>
        <w:rPr/>
      </w:pPr>
      <w:r>
        <w:rPr/>
        <w:t>zZs4gEUlZjsZjJyK6FzryO3aqSSMFqU2jznORriAQorOXdFHaEEqmrCLxPiV3kH6TAUhvY1VsTDpdt</w:t>
      </w:r>
    </w:p>
    <w:p>
      <w:pPr>
        <w:pStyle w:val="PreformattedText"/>
        <w:bidi w:val="0"/>
        <w:spacing w:before="0" w:after="0"/>
        <w:jc w:val="left"/>
        <w:rPr/>
      </w:pPr>
      <w:r>
        <w:rPr/>
        <w:t>yNH3qQBU1Fe4ED4l8gyqdS5q6V/hI6FLeGKbclLmxi6anh3bsfH0L5PArVtNka3DGKd6WFmID1FTt3</w:t>
      </w:r>
    </w:p>
    <w:p>
      <w:pPr>
        <w:pStyle w:val="PreformattedText"/>
        <w:bidi w:val="0"/>
        <w:spacing w:before="0" w:after="0"/>
        <w:jc w:val="left"/>
        <w:rPr/>
      </w:pPr>
      <w:r>
        <w:rPr/>
        <w:t>R/uJyi61r8ZJHqOtHHsIbJdjaprc3jM2y38rhJtNEWWo1H0Cz1/xiA0MU4anaynoWIguICIdDSFa6a</w:t>
      </w:r>
    </w:p>
    <w:p>
      <w:pPr>
        <w:pStyle w:val="PreformattedText"/>
        <w:bidi w:val="0"/>
        <w:spacing w:before="0" w:after="0"/>
        <w:jc w:val="left"/>
        <w:rPr/>
      </w:pPr>
      <w:r>
        <w:rPr/>
        <w:t>51ZpQfhDZMbZo+pCM4CyKqwG99uU+QyM4pUo1ixeXyhR6eo29UVU5hxuXrlRvNHt+uyA8NUVP+4+t1</w:t>
      </w:r>
    </w:p>
    <w:p>
      <w:pPr>
        <w:pStyle w:val="PreformattedText"/>
        <w:bidi w:val="0"/>
        <w:spacing w:before="0" w:after="0"/>
        <w:jc w:val="left"/>
        <w:rPr/>
      </w:pPr>
      <w:r>
        <w:rPr/>
        <w:t>g/syx6RmsN7sO7taRiqyVeNfiEgUVdF8jKi9y/7+hoR+ojVLIZba/twkppKgpqOCATQg+i1ww/A2fh</w:t>
      </w:r>
    </w:p>
    <w:p>
      <w:pPr>
        <w:pStyle w:val="PreformattedText"/>
        <w:bidi w:val="0"/>
        <w:spacing w:before="0" w:after="0"/>
        <w:jc w:val="left"/>
        <w:rPr/>
      </w:pPr>
      <w:r>
        <w:rPr/>
        <w:t>OKxf5g/wAjO4fj9XbIkwNdRQbnrZ8pgN21dXBDWxboxeFShqNt1GRjgECDLY6GpUx1iMwrIHWUMQSP</w:t>
      </w:r>
    </w:p>
    <w:p>
      <w:pPr>
        <w:pStyle w:val="PreformattedText"/>
        <w:bidi w:val="0"/>
        <w:spacing w:before="0" w:after="0"/>
        <w:jc w:val="left"/>
        <w:rPr/>
      </w:pPr>
      <w:r>
        <w:rPr/>
        <w:t>cze2PJ+283XX7ihd7XbmheePSNRik1DV4RY4QliQv4MpTrIr7p3sDtn3kPeZuRN/3G521bbZ7i5M1u</w:t>
      </w:r>
    </w:p>
    <w:p>
      <w:pPr>
        <w:pStyle w:val="PreformattedText"/>
        <w:bidi w:val="0"/>
        <w:spacing w:before="0" w:after="0"/>
        <w:jc w:val="left"/>
        <w:rPr/>
      </w:pPr>
      <w:r>
        <w:rPr/>
        <w:t>kcjSiKS3jWKWOTtZGWU1bjVFII66/lufL/ALR+Qu8N59XdnNisnjYdu1mepsnT0v2lbS1VfXUFJUyo</w:t>
      </w:r>
    </w:p>
    <w:p>
      <w:pPr>
        <w:pStyle w:val="PreformattedText"/>
        <w:bidi w:val="0"/>
        <w:spacing w:before="0" w:after="0"/>
        <w:jc w:val="left"/>
        <w:rPr/>
      </w:pPr>
      <w:r>
        <w:rPr/>
        <w:t>kKaH1rEkk9yBIY9enWLkf87+3NvyR4O72dzLPJOfDdSoUFUGquCc1JIxg1HA9Sj9+f7kvKP3YPbjZ+</w:t>
      </w:r>
    </w:p>
    <w:p>
      <w:pPr>
        <w:pStyle w:val="PreformattedText"/>
        <w:bidi w:val="0"/>
        <w:spacing w:before="0" w:after="0"/>
        <w:jc w:val="left"/>
        <w:rPr/>
      </w:pPr>
      <w:r>
        <w:rPr/>
        <w:t>Ydi3y+3KW93v6dFuIokEJMEsgKtGakHT4ZBxoOSSB1dbRxVMciUut6ljIadDq0zTBn8cEevVZpTcKH</w:t>
      </w:r>
    </w:p>
    <w:p>
      <w:pPr>
        <w:pStyle w:val="PreformattedText"/>
        <w:bidi w:val="0"/>
        <w:spacing w:before="0" w:after="0"/>
        <w:jc w:val="left"/>
        <w:rPr/>
      </w:pPr>
      <w:r>
        <w:rPr/>
        <w:t>uPxb8ewHNpjsnavBGIPyoT1yZDC53iM6fDYyoGHowYA0HRqsbTS01F4tB1U8cUYx1DRGSCGVUAmjlq</w:t>
      </w:r>
    </w:p>
    <w:p>
      <w:pPr>
        <w:pStyle w:val="PreformattedText"/>
        <w:bidi w:val="0"/>
        <w:spacing w:before="0" w:after="0"/>
        <w:jc w:val="left"/>
        <w:rPr/>
      </w:pPr>
      <w:r>
        <w:rPr/>
        <w:t>V0JVS2tdvp/rm/vH3ucFwWZq1oATWvr1kZcNGZhSgX+NnyR5EDiB/PrxlhYtBX09BHBGviWNaNfJHL</w:t>
      </w:r>
    </w:p>
    <w:p>
      <w:pPr>
        <w:pStyle w:val="PreformattedText"/>
        <w:bidi w:val="0"/>
        <w:spacing w:before="0" w:after="0"/>
        <w:jc w:val="left"/>
        <w:rPr/>
      </w:pPr>
      <w:r>
        <w:rPr/>
        <w:t>I37LcK5jPJuSACRf2yzVw4FAPQVr1YI699u0hkJrXVggcft6ATcUVK+6Q0FfVkYzDVFA2LZ5zDG1Tk</w:t>
      </w:r>
    </w:p>
    <w:p>
      <w:pPr>
        <w:pStyle w:val="PreformattedText"/>
        <w:bidi w:val="0"/>
        <w:spacing w:before="0" w:after="0"/>
        <w:jc w:val="left"/>
        <w:rPr/>
      </w:pPr>
      <w:r>
        <w:rPr/>
        <w:t>InNRMSVgqGf7bVEWBkQltJ0Ee5A5DVjDcS6BQsoDYriuAeI+fkfPPQV9y5aWFlFKQJXldyBUVGkAEi</w:t>
      </w:r>
    </w:p>
    <w:p>
      <w:pPr>
        <w:pStyle w:val="PreformattedText"/>
        <w:bidi w:val="0"/>
        <w:spacing w:before="0" w:after="0"/>
        <w:jc w:val="left"/>
        <w:rPr/>
      </w:pPr>
      <w:r>
        <w:rPr/>
        <w:t>tMHAxWufXpplKgHgHk2t9AAb8jg+5CXqG5CvDqtD52fPTDfFylpdqbYx1NuXtHM0j1VHQVMhXG4Oia</w:t>
      </w:r>
    </w:p>
    <w:p>
      <w:pPr>
        <w:pStyle w:val="PreformattedText"/>
        <w:bidi w:val="0"/>
        <w:spacing w:before="0" w:after="0"/>
        <w:jc w:val="left"/>
        <w:rPr/>
      </w:pPr>
      <w:r>
        <w:rPr/>
        <w:t>6x5DKmMF28j8RxL6nIP0UMQJuXeX9z5kvht+2qC1KsxqEReGpjQ0HkAASTgA9Tt93T7tnuL95vnxOS</w:t>
      </w:r>
    </w:p>
    <w:p>
      <w:pPr>
        <w:pStyle w:val="PreformattedText"/>
        <w:bidi w:val="0"/>
        <w:spacing w:before="0" w:after="0"/>
        <w:jc w:val="left"/>
        <w:rPr/>
      </w:pPr>
      <w:r>
        <w:rPr/>
        <w:t>OQIE0xp4t1dzaltbKCtDLPIqsase2KJFaWV8KulXZKF93fzCvlfu+tnqZ+0MjiIJnLLjsHTUlBRQLq</w:t>
      </w:r>
    </w:p>
    <w:p>
      <w:pPr>
        <w:pStyle w:val="PreformattedText"/>
        <w:bidi w:val="0"/>
        <w:spacing w:before="0" w:after="0"/>
        <w:jc w:val="left"/>
        <w:rPr/>
      </w:pPr>
      <w:r>
        <w:rPr/>
        <w:t>uEhAikqAtuDqkY+50sfZ7Zoox+8Lm5mn89GmNfsoVdv+Nfs67m8h/3O3sDsthH/XzeeYN73gBfEMLw</w:t>
      </w:r>
    </w:p>
    <w:p>
      <w:pPr>
        <w:pStyle w:val="PreformattedText"/>
        <w:bidi w:val="0"/>
        <w:spacing w:before="0" w:after="0"/>
        <w:jc w:val="left"/>
        <w:rPr/>
      </w:pPr>
      <w:r>
        <w:rPr/>
        <w:t>WFsSDUhYRFcTqG+E1uyaZGk5D7sT+ZH8qtl5CnqanfX97KCJ1aXE7io6eogmVSLr54Y4qmMlRa4Y2v</w:t>
      </w:r>
    </w:p>
    <w:p>
      <w:pPr>
        <w:pStyle w:val="PreformattedText"/>
        <w:bidi w:val="0"/>
        <w:spacing w:before="0" w:after="0"/>
        <w:jc w:val="left"/>
        <w:rPr/>
      </w:pPr>
      <w:r>
        <w:rPr/>
        <w:t>7eu/aHYZIyLO4uYpfIsUdR9q6VY/72OlnOf9zv927fLOT+qW6cy7Luhr4bGe3vIFJAprhlt0ldVIqA</w:t>
      </w:r>
    </w:p>
    <w:p>
      <w:pPr>
        <w:pStyle w:val="PreformattedText"/>
        <w:bidi w:val="0"/>
        <w:spacing w:before="0" w:after="0"/>
        <w:jc w:val="left"/>
        <w:rPr/>
      </w:pPr>
      <w:r>
        <w:rPr/>
        <w:t>t1GTUgse0rfH8Pfmtsz5U4OspUpxtvsPAU8c24NrTzCTy0rt4xlsTNZfu8c0vDW9cTEBwLreIeY+U9</w:t>
      </w:r>
    </w:p>
    <w:p>
      <w:pPr>
        <w:pStyle w:val="PreformattedText"/>
        <w:bidi w:val="0"/>
        <w:spacing w:before="0" w:after="0"/>
        <w:jc w:val="left"/>
        <w:rPr/>
      </w:pPr>
      <w:r>
        <w:rPr/>
        <w:t>z5YuRDegNbvXRItdLU4jOVYVyp/IkZ64j/AHsfub+6P3SuYYbXm3wtw5Nv3YWO6WwYQTso1NDKjVe2</w:t>
      </w:r>
    </w:p>
    <w:p>
      <w:pPr>
        <w:pStyle w:val="PreformattedText"/>
        <w:bidi w:val="0"/>
        <w:spacing w:before="0" w:after="0"/>
        <w:jc w:val="left"/>
        <w:rPr/>
      </w:pPr>
      <w:r>
        <w:rPr/>
        <w:t>uVXuaFyystWhlmVXZTqA35+ovwR/vvx7D1OsQQa8Os8Rt+b35sODf3Vh59XBA6mBQ49RF/oRfm1uf9</w:t>
      </w:r>
    </w:p>
    <w:p>
      <w:pPr>
        <w:pStyle w:val="PreformattedText"/>
        <w:bidi w:val="0"/>
        <w:spacing w:before="0" w:after="0"/>
        <w:jc w:val="left"/>
        <w:rPr/>
      </w:pPr>
      <w:r>
        <w:rPr/>
        <w:t>49t1K8OrMARnplyeOowVaBCHKknRc3Y/S/PN/949mNrcy8HIpXopvLSEHVGO6nl01U9Gq3eYAutrau</w:t>
      </w:r>
    </w:p>
    <w:p>
      <w:pPr>
        <w:pStyle w:val="PreformattedText"/>
        <w:bidi w:val="0"/>
        <w:spacing w:before="0" w:after="0"/>
        <w:jc w:val="left"/>
        <w:rPr/>
      </w:pPr>
      <w:r>
        <w:rPr/>
        <w:t>OB9DY/6309qZJie1Dg9JYbcDvk4jpzSmWdGQrqj/AFXFrqT9P9ckf059pWlaNgQaN0s8FZV0kdnTNP</w:t>
      </w:r>
    </w:p>
    <w:p>
      <w:pPr>
        <w:pStyle w:val="PreformattedText"/>
        <w:bidi w:val="0"/>
        <w:spacing w:before="0" w:after="0"/>
        <w:jc w:val="left"/>
        <w:rPr/>
      </w:pPr>
      <w:r>
        <w:rPr/>
        <w:t>h6hXsANBf0EgkHk2+vAYD2ujvYmWv4qZ6LpbCZGP8AD5dL7bFNHB4zIZUljZWX0/tGQGwLXGk2/p7I</w:t>
      </w:r>
    </w:p>
    <w:p>
      <w:pPr>
        <w:pStyle w:val="PreformattedText"/>
        <w:bidi w:val="0"/>
        <w:spacing w:before="0" w:after="0"/>
        <w:jc w:val="left"/>
        <w:rPr/>
      </w:pPr>
      <w:r>
        <w:rPr/>
        <w:t>N2kMgOmhQj86dCTYIxFIpfUGBqPSv+ry6hdkV0cWOjpqqKkqY6qPwRY9Ud5qtV1GVngipakRmTVzJN</w:t>
      </w:r>
    </w:p>
    <w:p>
      <w:pPr>
        <w:pStyle w:val="PreformattedText"/>
        <w:bidi w:val="0"/>
        <w:spacing w:before="0" w:after="0"/>
        <w:jc w:val="left"/>
        <w:rPr/>
      </w:pPr>
      <w:r>
        <w:rPr/>
        <w:t>pHH1+nsFOKztCTU8cEnSPLPlT0H7OpPiM7QpOg0xcK0AqRUkkeZ+ZHDoteMr8jjZWpJcVkDSoztjam</w:t>
      </w:r>
    </w:p>
    <w:p>
      <w:pPr>
        <w:pStyle w:val="PreformattedText"/>
        <w:bidi w:val="0"/>
        <w:spacing w:before="0" w:after="0"/>
        <w:jc w:val="left"/>
        <w:rPr/>
      </w:pPr>
      <w:r>
        <w:rPr/>
        <w:t>g3boyWDhcqUo0p5vuqGaiMvq8bKrKbDUg59l247TMx8W0kj0sAHieASRy/NshtVMVFfzPS6FrOWMCZ</w:t>
      </w:r>
    </w:p>
    <w:p>
      <w:pPr>
        <w:pStyle w:val="PreformattedText"/>
        <w:bidi w:val="0"/>
        <w:spacing w:before="0" w:after="0"/>
        <w:jc w:val="left"/>
        <w:rPr/>
      </w:pPr>
      <w:r>
        <w:rPr/>
        <w:t>ULAk1DMhX/AEpAoBXJxnz6Mbs7sauQU9LubLfx+JlEBGUghTcGKUreCQ5ykqnpcpBq/VS1K/cILGKW</w:t>
      </w:r>
    </w:p>
    <w:p>
      <w:pPr>
        <w:pStyle w:val="PreformattedText"/>
        <w:bidi w:val="0"/>
        <w:spacing w:before="0" w:after="0"/>
        <w:jc w:val="left"/>
        <w:rPr/>
      </w:pPr>
      <w:r>
        <w:rPr/>
        <w:t>w0+46vbS92a6N1y8ku3yj4o1ZntZfUGCQa48cHjag816XqwMQjvT9VBXtDUMqA+ayLwz+BgQ48x0L+</w:t>
      </w:r>
    </w:p>
    <w:p>
      <w:pPr>
        <w:pStyle w:val="PreformattedText"/>
        <w:bidi w:val="0"/>
        <w:spacing w:before="0" w:after="0"/>
        <w:jc w:val="left"/>
        <w:rPr/>
      </w:pPr>
      <w:r>
        <w:rPr/>
        <w:t>JzWE3AJHwlfR1c8LuZ6JJVhqNMLhJPBHKsS5GnWxuLRzKLEgg6vaqTnuXb9B3uCWK3YAEhSzIx4OpG</w:t>
      </w:r>
    </w:p>
    <w:p>
      <w:pPr>
        <w:pStyle w:val="PreformattedText"/>
        <w:bidi w:val="0"/>
        <w:spacing w:before="0" w:after="0"/>
        <w:jc w:val="left"/>
        <w:rPr/>
      </w:pPr>
      <w:r>
        <w:rPr/>
        <w:t>CnqDny+XTabfbXTmO1ZFu89rHSrgfhHlX5YP+HqBvTN0+yttbi3VkKOpOO27iKzNVcEP7k0lJRwNUT</w:t>
      </w:r>
    </w:p>
    <w:p>
      <w:pPr>
        <w:pStyle w:val="PreformattedText"/>
        <w:bidi w:val="0"/>
        <w:spacing w:before="0" w:after="0"/>
        <w:jc w:val="left"/>
        <w:rPr/>
      </w:pPr>
      <w:r>
        <w:rPr/>
        <w:t>faFrGUog5UgOlxe4s3sZ7TzBt+6xoIZ4pJH+FlOH+wHKt6ocg8Oiy62y5gkNYyqenGlfn5j0+XVS+M</w:t>
      </w:r>
    </w:p>
    <w:p>
      <w:pPr>
        <w:pStyle w:val="PreformattedText"/>
        <w:bidi w:val="0"/>
        <w:spacing w:before="0" w:after="0"/>
        <w:jc w:val="left"/>
        <w:rPr/>
      </w:pPr>
      <w:r>
        <w:rPr/>
        <w:t>/nR/GuqzdLi8ntbsDBUEteKSrztVQ09XSY6DyGOSumo8Wa3JzRRgXKQwySH8KT7luL2s56uYUuYLIN</w:t>
      </w:r>
    </w:p>
    <w:p>
      <w:pPr>
        <w:pStyle w:val="PreformattedText"/>
        <w:bidi w:val="0"/>
        <w:spacing w:before="0" w:after="0"/>
        <w:jc w:val="left"/>
        <w:rPr/>
      </w:pPr>
      <w:r>
        <w:rPr/>
        <w:t>DIgZT40AqGFQaGUEVB889Zm7Z/d1ffE3fbbfd9t5REu33UEc0TfvXZV1RyIHRtLbkrLqVgaMAwrQgG</w:t>
      </w:r>
    </w:p>
    <w:p>
      <w:pPr>
        <w:pStyle w:val="PreformattedText"/>
        <w:bidi w:val="0"/>
        <w:spacing w:before="0" w:after="0"/>
        <w:jc w:val="left"/>
        <w:rPr/>
      </w:pPr>
      <w:r>
        <w:rPr/>
        <w:t>o6uNRQv1ve39LXv9OT7jkmvWFijTg9ZA4Nhbkm34H0+vP0uR7qQePTgbrg7/AFvzb8f0/wCJPvYAHV</w:t>
      </w:r>
    </w:p>
    <w:p>
      <w:pPr>
        <w:pStyle w:val="PreformattedText"/>
        <w:bidi w:val="0"/>
        <w:spacing w:before="0" w:after="0"/>
        <w:jc w:val="left"/>
        <w:rPr/>
      </w:pPr>
      <w:r>
        <w:rPr/>
        <w:t>Sc16hOCzcWvbm/15+nt9SAM9Jmyeu44jquDyPrz+f6X/F/fmfFD1tI/MceqpP5gf8AMdp/jDWR9adb</w:t>
      </w:r>
    </w:p>
    <w:p>
      <w:pPr>
        <w:pStyle w:val="PreformattedText"/>
        <w:bidi w:val="0"/>
        <w:spacing w:before="0" w:after="0"/>
        <w:jc w:val="left"/>
        <w:rPr/>
      </w:pPr>
      <w:r>
        <w:rPr/>
        <w:t>UdBne0KyjFZXVFWTLjtrU05IgkqoY2BnrZdLFIrrcC5IHsU8n8m7nzjfm0sqJBGAZJG+BFJoOGSxzp</w:t>
      </w:r>
    </w:p>
    <w:p>
      <w:pPr>
        <w:pStyle w:val="PreformattedText"/>
        <w:bidi w:val="0"/>
        <w:spacing w:before="0" w:after="0"/>
        <w:jc w:val="left"/>
        <w:rPr/>
      </w:pPr>
      <w:r>
        <w:rPr/>
        <w:t>UZNCahQxGUH3Yfutc//eg5yk5c5QMdpstkiSX+4TBjBaROxCDStDLPLpfwLdSpk0OzPHGkkiUT5n+Z</w:t>
      </w:r>
    </w:p>
    <w:p>
      <w:pPr>
        <w:pStyle w:val="PreformattedText"/>
        <w:bidi w:val="0"/>
        <w:spacing w:before="0" w:after="0"/>
        <w:jc w:val="left"/>
        <w:rPr/>
      </w:pPr>
      <w:r>
        <w:rPr/>
        <w:t>L8yM1k2ycncWZon8/njpcfT0VLRwte4jSFILNEv4DFuPqT7n619iuUo4gt7LdzTUyQyov5KEYj83br</w:t>
      </w:r>
    </w:p>
    <w:p>
      <w:pPr>
        <w:pStyle w:val="PreformattedText"/>
        <w:bidi w:val="0"/>
        <w:spacing w:before="0" w:after="0"/>
        <w:jc w:val="left"/>
        <w:rPr/>
      </w:pPr>
      <w:r>
        <w:rPr/>
        <w:t>tfyn/dO/d22WwSPmS/5i3bdNP6khuIbWItTjHDFAXQA5CvPKa8WIoAP3SX84D5Jdf57Gv2XJju29rw</w:t>
      </w:r>
    </w:p>
    <w:p>
      <w:pPr>
        <w:pStyle w:val="PreformattedText"/>
        <w:bidi w:val="0"/>
        <w:spacing w:before="0" w:after="0"/>
        <w:jc w:val="left"/>
        <w:rPr/>
      </w:pPr>
      <w:r>
        <w:rPr/>
        <w:t>19HU1tDlqeKizUa008s61NBkoFEZrIZJi6eVCGIALAcgm3r2A2eaBm2G8ngu9JoJdLocUAqioyA+Zo</w:t>
      </w:r>
    </w:p>
    <w:p>
      <w:pPr>
        <w:pStyle w:val="PreformattedText"/>
        <w:bidi w:val="0"/>
        <w:spacing w:before="0" w:after="0"/>
        <w:jc w:val="left"/>
        <w:rPr/>
      </w:pPr>
      <w:r>
        <w:rPr/>
        <w:t>/Guk9A/wBxP7pX21v9qkf2u5h3fbt9Ckom4+DeWsjUFFZoILaeEMR3SVuNNarC2nSdrXoLvLYvyN6q</w:t>
      </w:r>
    </w:p>
    <w:p>
      <w:pPr>
        <w:pStyle w:val="PreformattedText"/>
        <w:bidi w:val="0"/>
        <w:spacing w:before="0" w:after="0"/>
        <w:jc w:val="left"/>
        <w:rPr/>
      </w:pPr>
      <w:r>
        <w:rPr/>
        <w:t>2t2315XGt27ualaTxSgJW4vJUrtTZPD5KG7GDIYyrjeKRbkXF1LKQxxZ3vZdw5e3SbaN1Tw76FtLDi</w:t>
      </w:r>
    </w:p>
    <w:p>
      <w:pPr>
        <w:pStyle w:val="PreformattedText"/>
        <w:bidi w:val="0"/>
        <w:spacing w:before="0" w:after="0"/>
        <w:jc w:val="left"/>
        <w:rPr/>
      </w:pPr>
      <w:r>
        <w:rPr/>
        <w:t>CCAQynzVgQVPmCOuKfuX7cc3+0nOt/7ec82xtOY9um0yJXUjBgHjmicYkhmjZZInFKowqFaqgZgmr6</w:t>
      </w:r>
    </w:p>
    <w:p>
      <w:pPr>
        <w:pStyle w:val="PreformattedText"/>
        <w:bidi w:val="0"/>
        <w:spacing w:before="0" w:after="0"/>
        <w:jc w:val="left"/>
        <w:rPr/>
      </w:pPr>
      <w:r>
        <w:rPr/>
        <w:t>/p/P+I/pf2VFqcOPQGC148Osy0y31E25Nr/6/P8At/dTIxFPLq6xCvU6NbDkAWB/H9ePbfn0oGMdZf</w:t>
      </w:r>
    </w:p>
    <w:p>
      <w:pPr>
        <w:pStyle w:val="PreformattedText"/>
        <w:bidi w:val="0"/>
        <w:spacing w:before="0" w:after="0"/>
        <w:jc w:val="left"/>
        <w:rPr/>
      </w:pPr>
      <w:r>
        <w:rPr/>
        <w:t>6AE/k/Tn6f4fk+7dW6h1gkmi+xgkqIJa9JoDWU9lloKZktVVUUxBEVT4zohP18jBh+n3ZTRgaA0zQ8</w:t>
      </w:r>
    </w:p>
    <w:p>
      <w:pPr>
        <w:pStyle w:val="PreformattedText"/>
        <w:bidi w:val="0"/>
        <w:spacing w:before="0" w:after="0"/>
        <w:jc w:val="left"/>
        <w:rPr/>
      </w:pPr>
      <w:r>
        <w:rPr/>
        <w:t>D9vy68a6cca0/wBn8usVXUU+2dvyyY6iTx4bHLT4bFx3KzVESCDFY6P6vI01UyBvq73ZuWJu6tZpay</w:t>
      </w:r>
    </w:p>
    <w:p>
      <w:pPr>
        <w:pStyle w:val="PreformattedText"/>
        <w:bidi w:val="0"/>
        <w:spacing w:before="0" w:after="0"/>
        <w:jc w:val="left"/>
        <w:rPr/>
      </w:pPr>
      <w:r>
        <w:rPr/>
        <w:t>HLGrH08yfyH5dVSNUCoPh4fP8Ab6nh8yR0QjF7vj2O1VnJavMZrsTs7O5HDY7cGPpoqjJbJ6/iBnrp</w:t>
      </w:r>
    </w:p>
    <w:p>
      <w:pPr>
        <w:pStyle w:val="PreformattedText"/>
        <w:bidi w:val="0"/>
        <w:spacing w:before="0" w:after="0"/>
        <w:jc w:val="left"/>
        <w:rPr/>
      </w:pPr>
      <w:r>
        <w:rPr/>
        <w:t>cLBkZFoqDc27KmhnmpTUssNLSrDV1bLTwhJRc0QlQQqES2hQMyk0DueAJGSFBAama6lSrNVW6SzyPe</w:t>
      </w:r>
    </w:p>
    <w:p>
      <w:pPr>
        <w:pStyle w:val="PreformattedText"/>
        <w:bidi w:val="0"/>
        <w:spacing w:before="0" w:after="0"/>
        <w:jc w:val="left"/>
        <w:rPr/>
      </w:pPr>
      <w:r>
        <w:rPr/>
        <w:t>SjsjcRxKRUFiO99NcitVAPHTx0FuoeIxbZBo8lJT4nG4qDBzvtrDrWV8ODwWyJ6iRa3N5PODw5yi2P</w:t>
      </w:r>
    </w:p>
    <w:p>
      <w:pPr>
        <w:pStyle w:val="PreformattedText"/>
        <w:bidi w:val="0"/>
        <w:spacing w:before="0" w:after="0"/>
        <w:jc w:val="left"/>
        <w:rPr/>
      </w:pPr>
      <w:r>
        <w:rPr/>
        <w:t>ma9mNdlEEe4+wsjqhozBjy8jaVaykEsX1DWxArqHAacrrA+GPMcAoX1SUA1LqcgREliWoa5JPxaT6n</w:t>
      </w:r>
    </w:p>
    <w:p>
      <w:pPr>
        <w:pStyle w:val="PreformattedText"/>
        <w:bidi w:val="0"/>
        <w:spacing w:before="0" w:after="0"/>
        <w:jc w:val="left"/>
        <w:rPr/>
      </w:pPr>
      <w:r>
        <w:rPr/>
        <w:t>/RJv8Aax4A6V+FzpnyFNj8TPJHTRy/xGryOR+zwklYm2YkpZdw5808TYvbGD2hC6w0lJDGcZtaNo6a</w:t>
      </w:r>
    </w:p>
    <w:p>
      <w:pPr>
        <w:pStyle w:val="PreformattedText"/>
        <w:bidi w:val="0"/>
        <w:spacing w:before="0" w:after="0"/>
        <w:jc w:val="left"/>
        <w:rPr/>
      </w:pPr>
      <w:r>
        <w:rPr/>
        <w:t>mjq85KEpqXQEisFxEBTzNS3z+Jy5r565smqwgs9mRYI1QjXOzBQAKCozpUHAVBkg4X45CWIXoH9+5F</w:t>
      </w:r>
    </w:p>
    <w:p>
      <w:pPr>
        <w:pStyle w:val="PreformattedText"/>
        <w:bidi w:val="0"/>
        <w:spacing w:before="0" w:after="0"/>
        <w:jc w:val="left"/>
        <w:rPr/>
      </w:pPr>
      <w:r>
        <w:rPr/>
        <w:t>t17jipcTW5rz1+Sj2vjtw1mGhpYsfJuGqWgmyOM2fIs0+ysAuOaeRqmcVm6MjEhmllgRmf21thhhlk</w:t>
      </w:r>
    </w:p>
    <w:p>
      <w:pPr>
        <w:pStyle w:val="PreformattedText"/>
        <w:bidi w:val="0"/>
        <w:spacing w:before="0" w:after="0"/>
        <w:jc w:val="left"/>
        <w:rPr/>
      </w:pPr>
      <w:r>
        <w:rPr/>
        <w:t>chPBiTU2eOgVoZOEjVp2LphjrTufAONyS6t9nTWGN0z/AKaBickELpBwWYkDxHq7cIlWIBic/bsWEw</w:t>
      </w:r>
    </w:p>
    <w:p>
      <w:pPr>
        <w:pStyle w:val="PreformattedText"/>
        <w:bidi w:val="0"/>
        <w:spacing w:before="0" w:after="0"/>
        <w:jc w:val="left"/>
        <w:rPr/>
      </w:pPr>
      <w:r>
        <w:rPr/>
        <w:t>m6MRSw4qko9ufwyDDUApBGcNT0SxT4XIQU1mc09FUUweqclgpU6jc3Jj+Gea6v3uZGPjM9WqSTRuJ+</w:t>
      </w:r>
    </w:p>
    <w:p>
      <w:pPr>
        <w:pStyle w:val="PreformattedText"/>
        <w:bidi w:val="0"/>
        <w:spacing w:before="0" w:after="0"/>
        <w:jc w:val="left"/>
        <w:rPr/>
      </w:pPr>
      <w:r>
        <w:rPr/>
        <w:t>ecAfs6E13A1jy3HYRsxe34kijal0uhYfxcQT5UNT1rtfzgcidndT9GfwzF5ndEWE+WO+cPvzYEOVxO</w:t>
      </w:r>
    </w:p>
    <w:p>
      <w:pPr>
        <w:pStyle w:val="PreformattedText"/>
        <w:bidi w:val="0"/>
        <w:spacing w:before="0" w:after="0"/>
        <w:jc w:val="left"/>
        <w:rPr/>
      </w:pPr>
      <w:r>
        <w:rPr/>
        <w:t>CzO4urd1/G7vqiqaiKTMeWGrnocjlaXLmRyXpaPHkKQFPsTb9clOXb5rmSOFmghME5RnVJ45V0Ci5G</w:t>
      </w:r>
    </w:p>
    <w:p>
      <w:pPr>
        <w:pStyle w:val="PreformattedText"/>
        <w:bidi w:val="0"/>
        <w:spacing w:before="0" w:after="0"/>
        <w:jc w:val="left"/>
        <w:rPr/>
      </w:pPr>
      <w:r>
        <w:rPr/>
        <w:t>rSYqfiZ/U9G2xbYm6c3bffbYKkXdrPJB4gjM8TyxrcxxsaqSY21gHtVAxrQdA9/La6owm7P5eW3ul8</w:t>
      </w:r>
    </w:p>
    <w:p>
      <w:pPr>
        <w:pStyle w:val="PreformattedText"/>
        <w:bidi w:val="0"/>
        <w:spacing w:before="0" w:after="0"/>
        <w:jc w:val="left"/>
        <w:rPr/>
      </w:pPr>
      <w:r>
        <w:rPr/>
        <w:t>zlKifC9+9NfC7K7/rI5IqQRUfbfb/yI7E3njqmZWWCDEUuExy0UjixcNo/tAGGuct2FrvT30ccZntb</w:t>
      </w:r>
    </w:p>
    <w:p>
      <w:pPr>
        <w:pStyle w:val="PreformattedText"/>
        <w:bidi w:val="0"/>
        <w:spacing w:before="0" w:after="0"/>
        <w:jc w:val="left"/>
        <w:rPr/>
      </w:pPr>
      <w:r>
        <w:rPr/>
        <w:t>6dYlzTVa29pGj5yWDnXnhx8ug3Mbu35o3TeleSC9uLLeSGqA0S3m5ParHEVOnw44wQnmQ5HE9XC/D7</w:t>
      </w:r>
    </w:p>
    <w:p>
      <w:pPr>
        <w:pStyle w:val="PreformattedText"/>
        <w:bidi w:val="0"/>
        <w:spacing w:before="0" w:after="0"/>
        <w:jc w:val="left"/>
        <w:rPr/>
      </w:pPr>
      <w:r>
        <w:rPr/>
        <w:t>fOC3j8xf5jWT21iKaj2zHX/FjAbRzUWPq6KTPYjrnrfdGwczSrJVwU2qHbG6MVUQGCFTT0ssunU0jS</w:t>
      </w:r>
    </w:p>
    <w:p>
      <w:pPr>
        <w:pStyle w:val="PreformattedText"/>
        <w:bidi w:val="0"/>
        <w:spacing w:before="0" w:after="0"/>
        <w:jc w:val="left"/>
        <w:rPr/>
      </w:pPr>
      <w:r>
        <w:rPr/>
        <w:t>BQ5u0zxbXtFtI7GTwbpyCQdOqWNkbBNPFjKsCTVgAaUA6rebf9EthZoENta7YtqGUU0yR3NxLLD8vC</w:t>
      </w:r>
    </w:p>
    <w:p>
      <w:pPr>
        <w:pStyle w:val="PreformattedText"/>
        <w:bidi w:val="0"/>
        <w:spacing w:before="0" w:after="0"/>
        <w:jc w:val="left"/>
        <w:rPr/>
      </w:pPr>
      <w:r>
        <w:rPr/>
        <w:t>8dAVGATXz6seNZHclfqfqbWJY/6u1zfn6+yQzChOM/Lj0nEDGgPAfy6xfcyzyrDBG0k0jaI40GpibE</w:t>
      </w:r>
    </w:p>
    <w:p>
      <w:pPr>
        <w:pStyle w:val="PreformattedText"/>
        <w:bidi w:val="0"/>
        <w:spacing w:before="0" w:after="0"/>
        <w:jc w:val="left"/>
        <w:rPr/>
      </w:pPr>
      <w:r>
        <w:rPr/>
        <w:t>8L9LBQSWJsoBJIAPtuS4AXUxp06tsFy1AOtd/wDmT/zjMrsbLZj4sfy/6CTuT5L5HOUfXuf7C2tSjc</w:t>
      </w:r>
    </w:p>
    <w:p>
      <w:pPr>
        <w:pStyle w:val="PreformattedText"/>
        <w:bidi w:val="0"/>
        <w:spacing w:before="0" w:after="0"/>
        <w:jc w:val="left"/>
        <w:rPr/>
      </w:pPr>
      <w:r>
        <w:rPr/>
        <w:t>GA643VuCqhxNJs7ZdRGJMZmOyqirrI0Ssk8lHRNq8SySRySRKYotrtEG6cz3MdjsiwvOXkbRWKMFnk</w:t>
      </w:r>
    </w:p>
    <w:p>
      <w:pPr>
        <w:pStyle w:val="PreformattedText"/>
        <w:bidi w:val="0"/>
        <w:spacing w:before="0" w:after="0"/>
        <w:jc w:val="left"/>
        <w:rPr/>
      </w:pPr>
      <w:r>
        <w:rPr/>
        <w:t>APc0ahTqK+dBXKhvX9wu3RPGIzNunaEtwKnU5AQS/wALOWXRETViaMOIGucvZG5PhTk+/cHu3elNuv</w:t>
      </w:r>
    </w:p>
    <w:p>
      <w:pPr>
        <w:pStyle w:val="PreformattedText"/>
        <w:bidi w:val="0"/>
        <w:spacing w:before="0" w:after="0"/>
        <w:jc w:val="left"/>
        <w:rPr/>
      </w:pPr>
      <w:r>
        <w:rPr/>
        <w:t>5RdsbQzOD7o3hJkanP1O2hvHdWHh3LsjZmdqZmqq7fmVoaGoos/nQSKWmmljic6wDHU21/6/E+zb/a</w:t>
      </w:r>
    </w:p>
    <w:p>
      <w:pPr>
        <w:pStyle w:val="PreformattedText"/>
        <w:bidi w:val="0"/>
        <w:spacing w:before="0" w:after="0"/>
        <w:jc w:val="left"/>
        <w:rPr/>
      </w:pPr>
      <w:r>
        <w:rPr/>
        <w:t>W88Ht7YXoeyjkASS5aKGQreXaU7LdJCr2tscu4BYYPVJItx5G5gbct2nV+cTaOXUd6WnjGPQq+RuVV</w:t>
      </w:r>
    </w:p>
    <w:p>
      <w:pPr>
        <w:pStyle w:val="PreformattedText"/>
        <w:bidi w:val="0"/>
        <w:spacing w:before="0" w:after="0"/>
        <w:jc w:val="left"/>
        <w:rPr/>
      </w:pPr>
      <w:r>
        <w:rPr/>
        <w:t>HqRiImozQ9VpYvDvFsWj3nV5rEfd5nM7iwG3tsgzS5VMFgZqWgqMjTh/2MVjMdWKKKmjk0uyr5UBju</w:t>
      </w:r>
    </w:p>
    <w:p>
      <w:pPr>
        <w:pStyle w:val="PreformattedText"/>
        <w:bidi w:val="0"/>
        <w:spacing w:before="0" w:after="0"/>
        <w:jc w:val="left"/>
        <w:rPr/>
      </w:pPr>
      <w:r>
        <w:rPr/>
        <w:t>feS15fKd/k2GCCbwLeCCaafAjMsoZ1jPm7uv6rkVA+Bjq6j4WpvYnvCVRFbSiZqVoTj+EL8IrxOR0P</w:t>
      </w:r>
    </w:p>
    <w:p>
      <w:pPr>
        <w:pStyle w:val="PreformattedText"/>
        <w:bidi w:val="0"/>
        <w:spacing w:before="0" w:after="0"/>
        <w:jc w:val="left"/>
        <w:rPr/>
      </w:pPr>
      <w:r>
        <w:rPr/>
        <w:t>vV3feN6B6M7NjpuwoMZ2DB3B15230JmtqdfVmR82Yw+L3B13u7dW68xLPTZLGUdJtWqbG/YSJJ/E6q</w:t>
      </w:r>
    </w:p>
    <w:p>
      <w:pPr>
        <w:pStyle w:val="PreformattedText"/>
        <w:bidi w:val="0"/>
        <w:spacing w:before="0" w:after="0"/>
        <w:jc w:val="left"/>
        <w:rPr/>
      </w:pPr>
      <w:r>
        <w:rPr/>
        <w:t>RmQJHGxYEcye3j+4HuZtM09k0nLQ2a72/dVnudNI5XivbeGCEAq7fUqJvEUr4SABiSw6G3Ju5JsGy7</w:t>
      </w:r>
    </w:p>
    <w:p>
      <w:pPr>
        <w:pStyle w:val="PreformattedText"/>
        <w:bidi w:val="0"/>
        <w:spacing w:before="0" w:after="0"/>
        <w:jc w:val="left"/>
        <w:rPr/>
      </w:pPr>
      <w:r>
        <w:rPr/>
        <w:t>mbqQhZGsrq0VY9ZW9s5cO7YKIiM1RkO4Apx6KNmd7bh3JmeudkjJ0WDxHWO19mZOnzlbDWPh5s1gay</w:t>
      </w:r>
    </w:p>
    <w:p>
      <w:pPr>
        <w:pStyle w:val="PreformattedText"/>
        <w:bidi w:val="0"/>
        <w:spacing w:before="0" w:after="0"/>
        <w:jc w:val="left"/>
        <w:rPr/>
      </w:pPr>
      <w:r>
        <w:rPr/>
        <w:t>DedXU5hsVE8+VX+ISNTyvHqIjJLKFUMJd2rl7atutdy3yZGkud4vLqN0BGtIplNsojDYj7QHC+bEUO</w:t>
      </w:r>
    </w:p>
    <w:p>
      <w:pPr>
        <w:pStyle w:val="PreformattedText"/>
        <w:bidi w:val="0"/>
        <w:spacing w:before="0" w:after="0"/>
        <w:jc w:val="left"/>
        <w:rPr/>
      </w:pPr>
      <w:r>
        <w:rPr/>
        <w:t>SOg5d7xuN7t9vYy1kMSNKpoe92YznVT4qtg+dDjh0Onyhptj57fm9crhq81iYrv/fWH3AcXtfD4H+M</w:t>
      </w:r>
    </w:p>
    <w:p>
      <w:pPr>
        <w:pStyle w:val="PreformattedText"/>
        <w:bidi w:val="0"/>
        <w:spacing w:before="0" w:after="0"/>
        <w:jc w:val="left"/>
        <w:rPr/>
      </w:pPr>
      <w:r>
        <w:rPr/>
        <w:t>7UzGIgzkWSyNTTZWprN17t3pm87Is+UkndKCmpaeRgIomDBL2w/f23bXt2xbtHFFDHy5aCF/EeRhPH</w:t>
      </w:r>
    </w:p>
    <w:p>
      <w:pPr>
        <w:pStyle w:val="PreformattedText"/>
        <w:bidi w:val="0"/>
        <w:spacing w:before="0" w:after="0"/>
        <w:jc w:val="left"/>
        <w:rPr/>
      </w:pPr>
      <w:r>
        <w:rPr/>
        <w:t>M8dNJULFHBHGtI9I1mR14kUkT3BvLDcOZNy3Sy1S3U24xSyaQojaOe1jklCtUlz4jMgz2qqnyPRWfj</w:t>
      </w:r>
    </w:p>
    <w:p>
      <w:pPr>
        <w:pStyle w:val="PreformattedText"/>
        <w:bidi w:val="0"/>
        <w:spacing w:before="0" w:after="0"/>
        <w:jc w:val="left"/>
        <w:rPr/>
      </w:pPr>
      <w:r>
        <w:rPr/>
        <w:t>bh/D8nus6qjtT4zH7ypqSvaWV2MmSqaCvkxJo2kZ2rFrqHyLHIDqeCGSaSxkUe8n7e5juLTw1FZRFq</w:t>
      </w:r>
    </w:p>
    <w:p>
      <w:pPr>
        <w:pStyle w:val="PreformattedText"/>
        <w:bidi w:val="0"/>
        <w:spacing w:before="0" w:after="0"/>
        <w:jc w:val="left"/>
        <w:rPr/>
      </w:pPr>
      <w:r>
        <w:rPr/>
        <w:t>U/0AQHU+hR6VHqQBUAnqGZgYr9YwDQt8yCvEGv8q+Z+XSZ+WmQb/Zku2nzmObP4hd2rQQVVVUVUtXi</w:t>
      </w:r>
    </w:p>
    <w:p>
      <w:pPr>
        <w:pStyle w:val="PreformattedText"/>
        <w:bidi w:val="0"/>
        <w:spacing w:before="0" w:after="0"/>
        <w:jc w:val="left"/>
        <w:rPr/>
      </w:pPr>
      <w:r>
        <w:rPr/>
        <w:t>qWnp6SobF4HMxy1A20Z5XcPEY2uCzIgJ1e1qW+q2UWUot78qXwBRzTSHljNDMFAFMimATTHRLeW6/V</w:t>
      </w:r>
    </w:p>
    <w:p>
      <w:pPr>
        <w:pStyle w:val="PreformattedText"/>
        <w:bidi w:val="0"/>
        <w:spacing w:before="0" w:after="0"/>
        <w:jc w:val="left"/>
        <w:rPr/>
      </w:pPr>
      <w:r>
        <w:rPr/>
        <w:t>SGA+FIXJNAAHYigLinfih41+fQKQ4Ol+8oc3s+rz24RhYsfnZJcGJNtb12ZuEVDVMNRt3x1tTkM2Nv</w:t>
      </w:r>
    </w:p>
    <w:p>
      <w:pPr>
        <w:pStyle w:val="PreformattedText"/>
        <w:bidi w:val="0"/>
        <w:spacing w:before="0" w:after="0"/>
        <w:jc w:val="left"/>
        <w:rPr/>
      </w:pPr>
      <w:r>
        <w:rPr/>
        <w:t>1NNG4ytKIpCQHcRtYj19dW0UElpufgi2nUxfrgNDcBk0ssqkFUV6svhPVSDQcadI7a83G2l8T/ce6S</w:t>
      </w:r>
    </w:p>
    <w:p>
      <w:pPr>
        <w:pStyle w:val="PreformattedText"/>
        <w:bidi w:val="0"/>
        <w:spacing w:before="0" w:after="0"/>
        <w:jc w:val="left"/>
        <w:rPr/>
      </w:pPr>
      <w:r>
        <w:rPr/>
        <w:t>T9ORWLBlWh1krQxMTwSppQUJ6HbcfyP+QW/MvsrfFduzb3YfYu1dt1WI3JvTJbPxFd2R2BttZEx9Nt</w:t>
      </w:r>
    </w:p>
    <w:p>
      <w:pPr>
        <w:pStyle w:val="PreformattedText"/>
        <w:bidi w:val="0"/>
        <w:spacing w:before="0" w:after="0"/>
        <w:jc w:val="left"/>
        <w:rPr/>
      </w:pPr>
      <w:r>
        <w:rPr/>
        <w:t>zveLcNIaTvbJYygX7alylTTV+cFFK0E9dIqReIv5S5S2HkjxLblSL6Taph+naJQ2lsWrrFhEQVtVcn</w:t>
      </w:r>
    </w:p>
    <w:p>
      <w:pPr>
        <w:pStyle w:val="PreformattedText"/>
        <w:bidi w:val="0"/>
        <w:spacing w:before="0" w:after="0"/>
        <w:jc w:val="left"/>
        <w:rPr/>
      </w:pPr>
      <w:r>
        <w:rPr/>
        <w:t>U0UJWHUAyxqdRZjmy8tOcUkg5shYRuiRGdSUaZviWXxoCssciUCmVymoKCxalelN1bvKgzVBvLaWDz</w:t>
      </w:r>
    </w:p>
    <w:p>
      <w:pPr>
        <w:pStyle w:val="PreformattedText"/>
        <w:bidi w:val="0"/>
        <w:spacing w:before="0" w:after="0"/>
        <w:jc w:val="left"/>
        <w:rPr/>
      </w:pPr>
      <w:r>
        <w:rPr/>
        <w:t>+8uo969kZGsx+b2dtunwmM6HrcTU0qVqwZ3oKvxGZ3HhMZKKfxyZDGeaVJL+J4lb2dXW2bTdbTDsV6</w:t>
      </w:r>
    </w:p>
    <w:p>
      <w:pPr>
        <w:pStyle w:val="PreformattedText"/>
        <w:bidi w:val="0"/>
        <w:spacing w:before="0" w:after="0"/>
        <w:jc w:val="left"/>
        <w:rPr/>
      </w:pPr>
      <w:r>
        <w:rPr/>
        <w:t>b26uY5/GH1c8mlmQlhraMKwpU0UAVFAdVOoy5g27erG6s93todt3Xl2zgJaaTxZt0qp4W+4RssJPn4</w:t>
      </w:r>
    </w:p>
    <w:p>
      <w:pPr>
        <w:pStyle w:val="PreformattedText"/>
        <w:bidi w:val="0"/>
        <w:spacing w:before="0" w:after="0"/>
        <w:jc w:val="left"/>
        <w:rPr/>
      </w:pPr>
      <w:r>
        <w:rPr/>
        <w:t>UxVWp3E06PvsfC4KhwlDV7g62ocFtiLbtDjV7Ix9D2F8lfizn8DTAU1biKTDb0x1XvvprIyE6J58dO</w:t>
      </w:r>
    </w:p>
    <w:p>
      <w:pPr>
        <w:pStyle w:val="PreformattedText"/>
        <w:bidi w:val="0"/>
        <w:spacing w:before="0" w:after="0"/>
        <w:jc w:val="left"/>
        <w:rPr/>
      </w:pPr>
      <w:r>
        <w:rPr/>
        <w:t>sHkJu1k4MbK+uLTcptw22witrEgGcm0eaWd/IozFdVDmrHtHHqHN/kud3intZdxnk3SW6MkdnNPbbF</w:t>
      </w:r>
    </w:p>
    <w:p>
      <w:pPr>
        <w:pStyle w:val="PreformattedText"/>
        <w:bidi w:val="0"/>
        <w:spacing w:before="0" w:after="0"/>
        <w:jc w:val="left"/>
        <w:rPr/>
      </w:pPr>
      <w:r>
        <w:rPr/>
        <w:t>ucZI1JoubcmC8jp8Ecqkt9vEzHX+Jk6w3Jt/eW0Kz/R+1BPR121tzdf5Sp3NsWKA+ulO3ZsvU1+b2/</w:t>
      </w:r>
    </w:p>
    <w:p>
      <w:pPr>
        <w:pStyle w:val="PreformattedText"/>
        <w:bidi w:val="0"/>
        <w:spacing w:before="0" w:after="0"/>
        <w:jc w:val="left"/>
        <w:rPr/>
      </w:pPr>
      <w:r>
        <w:rPr/>
        <w:t>h4pWBmjZnjdiUkBBK+xRdcuW/uDy9Jt+/7ZK8EyHjDbtC5PmYmYsrUwQaHzDDj1Gtl7j737d8yJf7X</w:t>
      </w:r>
    </w:p>
    <w:p>
      <w:pPr>
        <w:pStyle w:val="PreformattedText"/>
        <w:bidi w:val="0"/>
        <w:spacing w:before="0" w:after="0"/>
        <w:jc w:val="left"/>
        <w:rPr/>
      </w:pPr>
      <w:r>
        <w:rPr/>
        <w:t>vGnebdxrjuZJrfdYlIzqlt41huk46WFRSlVPRrd17xoey67Abm7Qyu5t27y21HU0mK3lQbqyMEho6y</w:t>
      </w:r>
    </w:p>
    <w:p>
      <w:pPr>
        <w:pStyle w:val="PreformattedText"/>
        <w:bidi w:val="0"/>
        <w:spacing w:before="0" w:after="0"/>
        <w:jc w:val="left"/>
        <w:rPr/>
      </w:pPr>
      <w:r>
        <w:rPr/>
        <w:t>ulrspT0tJk56+I0eUklDPQVCPiWZQRRrckxJbfdM5GsUu7ba7aOPbL4h57G5jEtoZVXSjppIltmH+/</w:t>
      </w:r>
    </w:p>
    <w:p>
      <w:pPr>
        <w:pStyle w:val="PreformattedText"/>
        <w:bidi w:val="0"/>
        <w:spacing w:before="0" w:after="0"/>
        <w:jc w:val="left"/>
        <w:rPr/>
      </w:pPr>
      <w:r>
        <w:rPr/>
        <w:t>IJBOvFZcAdSGn33Oc9uvbe+tjMb21URw30ExS8EOos6zB1MF2SSSq3EZjbgyitelNBvPY/2FVtrHRJ</w:t>
      </w:r>
    </w:p>
    <w:p>
      <w:pPr>
        <w:pStyle w:val="PreformattedText"/>
        <w:bidi w:val="0"/>
        <w:spacing w:before="0" w:after="0"/>
        <w:jc w:val="left"/>
        <w:rPr/>
      </w:pPr>
      <w:r>
        <w:rPr/>
        <w:t>UYynoIqnZse36Wk27QY7MVFWJ8627cPUwVRGQropGUJRtT0kcqhokWNygGfJ/tjvvKvgX1lPf2sSu0</w:t>
      </w:r>
    </w:p>
    <w:p>
      <w:pPr>
        <w:pStyle w:val="PreformattedText"/>
        <w:bidi w:val="0"/>
        <w:spacing w:before="0" w:after="0"/>
        <w:jc w:val="left"/>
        <w:rPr/>
      </w:pPr>
      <w:r>
        <w:rPr/>
        <w:t>V1Z3l299G0KDTE1lcYbQKAp4oMujtlJcVIV92vfjlv3Lsrra+YrHZNy3mSOKXb9522xG2TxMTWaDcb</w:t>
      </w:r>
    </w:p>
    <w:p>
      <w:pPr>
        <w:pStyle w:val="PreformattedText"/>
        <w:bidi w:val="0"/>
        <w:spacing w:before="0" w:after="0"/>
        <w:jc w:val="left"/>
        <w:rPr/>
      </w:pPr>
      <w:r>
        <w:rPr/>
        <w:t>TKmUiokMTGMuNcZ0MAA63BSQVbuXWaHzoy0UsimFHqf7CqE4iYG4IN+Pc3WErxAAEHT8VMmnWJF7GG</w:t>
      </w:r>
    </w:p>
    <w:p>
      <w:pPr>
        <w:pStyle w:val="PreformattedText"/>
        <w:bidi w:val="0"/>
        <w:spacing w:before="0" w:after="0"/>
        <w:jc w:val="left"/>
        <w:rPr/>
      </w:pPr>
      <w:r>
        <w:rPr/>
        <w:t>1BhSvA8M9F3zlNW4yskjmQICz/tKwPkKkA6X/Uyk8sCePY8s5Yp4QyZHDoJGMrK0b4avHyp516gUOL</w:t>
      </w:r>
    </w:p>
    <w:p>
      <w:pPr>
        <w:pStyle w:val="PreformattedText"/>
        <w:bidi w:val="0"/>
        <w:spacing w:before="0" w:after="0"/>
        <w:jc w:val="left"/>
        <w:rPr/>
      </w:pPr>
      <w:r>
        <w:rPr/>
        <w:t>y+5cpi8FgcbXZ7P53JUGGwuExVNJWZLMZfJVMdHjcVjaGnQy1GQraudYoo1F2dh+Pe7u9strs5tz3K</w:t>
      </w:r>
    </w:p>
    <w:p>
      <w:pPr>
        <w:pStyle w:val="PreformattedText"/>
        <w:bidi w:val="0"/>
        <w:spacing w:before="0" w:after="0"/>
        <w:jc w:val="left"/>
        <w:rPr/>
      </w:pPr>
      <w:r>
        <w:rPr/>
        <w:t>aO22y2ieWWWRgqRxRqWd3Y4CqoJJPkOjrlvYN45n3215c2C3lut7vZ0hgijFWeSQgKB8q8TwAqTSnV</w:t>
      </w:r>
    </w:p>
    <w:p>
      <w:pPr>
        <w:pStyle w:val="PreformattedText"/>
        <w:bidi w:val="0"/>
        <w:spacing w:before="0" w:after="0"/>
        <w:jc w:val="left"/>
        <w:rPr/>
      </w:pPr>
      <w:r>
        <w:rPr/>
        <w:t>nGyK7A/Brs+n6U67odp9o/OQ5nqHA9qdgVVJT7j2V8aK/tWav3BSdOdbrUPHRZbuM9dbbrsnn84/7O</w:t>
      </w:r>
    </w:p>
    <w:p>
      <w:pPr>
        <w:pStyle w:val="PreformattedText"/>
        <w:bidi w:val="0"/>
        <w:spacing w:before="0" w:after="0"/>
        <w:jc w:val="left"/>
        <w:rPr/>
      </w:pPr>
      <w:r>
        <w:rPr/>
        <w:t>IomRYrNJ6OLf3pPfzfvvB8o355du5Nu9iTa3gtBDLpuN3e3dIBuErLUx2kd3IkNvCNReRXqG0lj3l+</w:t>
      </w:r>
    </w:p>
    <w:p>
      <w:pPr>
        <w:pStyle w:val="PreformattedText"/>
        <w:bidi w:val="0"/>
        <w:spacing w:before="0" w:after="0"/>
        <w:jc w:val="left"/>
        <w:rPr/>
      </w:pPr>
      <w:r>
        <w:rPr/>
        <w:t>6v92jlz2jsbVwsd57jT7nFDuF+8VYo4FtZb28tbN3KmO3itI2eaUBWuFf9UhCkMY5/G+ba+8+2+1/5</w:t>
      </w:r>
    </w:p>
    <w:p>
      <w:pPr>
        <w:pStyle w:val="PreformattedText"/>
        <w:bidi w:val="0"/>
        <w:spacing w:before="0" w:after="0"/>
        <w:jc w:val="left"/>
        <w:rPr/>
      </w:pPr>
      <w:r>
        <w:rPr/>
        <w:t>7vyLps/vnBUe2avrX4N7IrKVmFDQ4qXIbT7B7nw2JrnqcbjKPc2eX7PCVAsg880iL+9A/vDjn/nLc/</w:t>
      </w:r>
    </w:p>
    <w:p>
      <w:pPr>
        <w:pStyle w:val="PreformattedText"/>
        <w:bidi w:val="0"/>
        <w:spacing w:before="0" w:after="0"/>
        <w:jc w:val="left"/>
        <w:rPr/>
      </w:pPr>
      <w:r>
        <w:rPr/>
        <w:t>b/AJZsvun8ii0HM9zKo3aZyALiWRUkLM6gM/0QGqZNNGlCIMRSDrIqXbNu263v/cGMTPHuVtZyQx1I</w:t>
      </w:r>
    </w:p>
    <w:p>
      <w:pPr>
        <w:pStyle w:val="PreformattedText"/>
        <w:bidi w:val="0"/>
        <w:spacing w:before="0" w:after="0"/>
        <w:jc w:val="left"/>
        <w:rPr/>
      </w:pPr>
      <w:r>
        <w:rPr/>
        <w:t>uLLabh4obSy0VqLrcGl+oYFg6WkrBqid16O3t75CYPsrtb5KVuFlymUyG1/jv1zurM0FWkM81Plsvu</w:t>
      </w:r>
    </w:p>
    <w:p>
      <w:pPr>
        <w:pStyle w:val="PreformattedText"/>
        <w:bidi w:val="0"/>
        <w:spacing w:before="0" w:after="0"/>
        <w:jc w:val="left"/>
        <w:rPr/>
      </w:pPr>
      <w:r>
        <w:rPr/>
        <w:t>rtSuNNGxWJ5DVY/DVImEWgxSRppDG9ufnNHJW+7Ryxsd5vLhJd45pvk8UMT4vh29gmtya1IeVShPxB</w:t>
      </w:r>
    </w:p>
    <w:p>
      <w:pPr>
        <w:pStyle w:val="PreformattedText"/>
        <w:bidi w:val="0"/>
        <w:spacing w:before="0" w:after="0"/>
        <w:jc w:val="left"/>
        <w:rPr/>
      </w:pPr>
      <w:r>
        <w:rPr/>
        <w:t>mrQADqWeSp4Lvc9x2/apC1nYbptcXwsoAksNfYOJwV1E4JByRU9VNfzm+49z7k+PndmMpBHiqal7F7</w:t>
      </w:r>
    </w:p>
    <w:p>
      <w:pPr>
        <w:pStyle w:val="PreformattedText"/>
        <w:bidi w:val="0"/>
        <w:spacing w:before="0" w:after="0"/>
        <w:jc w:val="left"/>
        <w:rPr/>
      </w:pPr>
      <w:r>
        <w:rPr/>
        <w:t>J69qaWJY4DPtTZe4Omfs6mseWqC0gyi5GVpH1stSWQ6Qxt7zs+6py5tv8Ar47Xut+Ybi6ew228WSNt</w:t>
      </w:r>
    </w:p>
    <w:p>
      <w:pPr>
        <w:pStyle w:val="PreformattedText"/>
        <w:bidi w:val="0"/>
        <w:spacing w:before="0" w:after="0"/>
        <w:jc w:val="left"/>
        <w:rPr/>
      </w:pPr>
      <w:r>
        <w:rPr/>
        <w:t>UXj3FjfIVjIWrmMxgGoqr6hUgV6xS97t6vr0WkLnRZp9Wkq0qT9PvT2yEUzpbwQy4pQioBqeqUvh5t</w:t>
      </w:r>
    </w:p>
    <w:p>
      <w:pPr>
        <w:pStyle w:val="PreformattedText"/>
        <w:bidi w:val="0"/>
        <w:spacing w:before="0" w:after="0"/>
        <w:jc w:val="left"/>
        <w:rPr/>
      </w:pPr>
      <w:r>
        <w:rPr/>
        <w:t>ylxXVdNg8pnMus+5f49vimipaE1NNgNg7zw+bwlRPjauZxUVua/jW3Gmq8eixxxRtT31tICM1Pfi9s</w:t>
      </w:r>
    </w:p>
    <w:p>
      <w:pPr>
        <w:pStyle w:val="PreformattedText"/>
        <w:bidi w:val="0"/>
        <w:spacing w:before="0" w:after="0"/>
        <w:jc w:val="left"/>
        <w:rPr/>
      </w:pPr>
      <w:r>
        <w:rPr/>
        <w:t>Zt+td22opNucVLa6iYeGqXVnPE9vGx4OJYJtQnyF7lrVSOgft1tutvaT2e6wtZ7O9oWjuQyv9TDJH4</w:t>
      </w:r>
    </w:p>
    <w:p>
      <w:pPr>
        <w:pStyle w:val="PreformattedText"/>
        <w:bidi w:val="0"/>
        <w:spacing w:before="0" w:after="0"/>
        <w:jc w:val="left"/>
        <w:rPr/>
      </w:pPr>
      <w:r>
        <w:rPr/>
        <w:t>zOqL3KLeSFo3UkEvkClD1t7/yjaDZe6+gez93JTyz7ykxuzdq5/JrPi1Td9H1bQ7z2LsLPQJjWMlPF</w:t>
      </w:r>
    </w:p>
    <w:p>
      <w:pPr>
        <w:pStyle w:val="PreformattedText"/>
        <w:bidi w:val="0"/>
        <w:spacing w:before="0" w:after="0"/>
        <w:jc w:val="left"/>
        <w:rPr/>
      </w:pPr>
      <w:r>
        <w:rPr/>
        <w:t>uPZ2mTxSFpo5Ee7arkxD7KT8wbJ7jcwbJI6DYRNYXMMdHP07bg95dXkLF8Ew3IK1HaVKkChHU7857n</w:t>
      </w:r>
    </w:p>
    <w:p>
      <w:pPr>
        <w:pStyle w:val="PreformattedText"/>
        <w:bidi w:val="0"/>
        <w:spacing w:before="0" w:after="0"/>
        <w:jc w:val="left"/>
        <w:rPr/>
      </w:pPr>
      <w:r>
        <w:rPr/>
        <w:t>Zb/wAtbNu8kKrvTWE3jsNIMksaR2qyMq8fEggikFcmtKkgnqxzNUVHkdvbTlimxtO+b2TURri4JfFP</w:t>
      </w:r>
    </w:p>
    <w:p>
      <w:pPr>
        <w:pStyle w:val="PreformattedText"/>
        <w:bidi w:val="0"/>
        <w:spacing w:before="0" w:after="0"/>
        <w:jc w:val="left"/>
        <w:rPr/>
      </w:pPr>
      <w:r>
        <w:rPr/>
        <w:t>PTy0dficlPE8yWrcfQ5NYGYk+X1FrAE+8wLKSa13O9WTxG8DcQNRBIU6kljrT4daF1B4Yp1EO7RpJa</w:t>
      </w:r>
    </w:p>
    <w:p>
      <w:pPr>
        <w:pStyle w:val="PreformattedText"/>
        <w:bidi w:val="0"/>
        <w:spacing w:before="0" w:after="0"/>
        <w:jc w:val="left"/>
        <w:rPr/>
      </w:pPr>
      <w:r>
        <w:rPr/>
        <w:t>t4Wmn0SS04GjKNRH8REiVpxAb06CzeWEz9Kuyd7wV8eVbce1aGGKBajy10Zxchx2SNTcrHNS42WnWI</w:t>
      </w:r>
    </w:p>
    <w:p>
      <w:pPr>
        <w:pStyle w:val="PreformattedText"/>
        <w:bidi w:val="0"/>
        <w:spacing w:before="0" w:after="0"/>
        <w:jc w:val="left"/>
        <w:rPr/>
      </w:pPr>
      <w:r>
        <w:rPr/>
        <w:t>TkaJYZFNwAfYv2O5s5pb/lx4vDa2vpBUAaGLDWun5uCWp5EH1HRLePHazJeKzNHc26S5BqooD3VHGo</w:t>
      </w:r>
    </w:p>
    <w:p>
      <w:pPr>
        <w:pStyle w:val="PreformattedText"/>
        <w:bidi w:val="0"/>
        <w:spacing w:before="0" w:after="0"/>
        <w:jc w:val="left"/>
        <w:rPr/>
      </w:pPr>
      <w:r>
        <w:rPr/>
        <w:t>09Lbbh2Jks/VVm78aanbO5ttUVZTZfHmrqM9s7IUEFUlLWUtLDqjraOrdBFOhD+Jo01DST7Ir1uYLS</w:t>
      </w:r>
    </w:p>
    <w:p>
      <w:pPr>
        <w:pStyle w:val="PreformattedText"/>
        <w:bidi w:val="0"/>
        <w:spacing w:before="0" w:after="0"/>
        <w:jc w:val="left"/>
        <w:rPr/>
      </w:pPr>
      <w:r>
        <w:rPr/>
        <w:t>wS32e4MW421y6OjBTDcoxUlGrQhhgqwoSGYg1HSkJYRPMbxAwkVZUkWuqMstCv2UqfMaqA46WGL2Zm</w:t>
      </w:r>
    </w:p>
    <w:p>
      <w:pPr>
        <w:pStyle w:val="PreformattedText"/>
        <w:bidi w:val="0"/>
        <w:spacing w:before="0" w:after="0"/>
        <w:jc w:val="left"/>
        <w:rPr/>
      </w:pPr>
      <w:r>
        <w:rPr/>
        <w:t>cSmHhx2UG59o4HJ7c3RtHdEYipslRUe5YqulXE10BU0s8pKalVC0KhShAJ0+w/db3Z3njzXMBtN5ni</w:t>
      </w:r>
    </w:p>
    <w:p>
      <w:pPr>
        <w:pStyle w:val="PreformattedText"/>
        <w:bidi w:val="0"/>
        <w:spacing w:before="0" w:after="0"/>
        <w:jc w:val="left"/>
        <w:rPr/>
      </w:pPr>
      <w:r>
        <w:rPr/>
        <w:t>mt7mDLRs8JVhIrcVHlVqMTkYBPQo26OS2khjkZXtYpaRPipWRCSKfiAqCeIyR506R82KrJNrnI1CUM</w:t>
      </w:r>
    </w:p>
    <w:p>
      <w:pPr>
        <w:pStyle w:val="PreformattedText"/>
        <w:bidi w:val="0"/>
        <w:spacing w:before="0" w:after="0"/>
        <w:jc w:val="left"/>
        <w:rPr/>
      </w:pPr>
      <w:r>
        <w:rPr/>
        <w:t>EVLmqqmyFdBVpjKaalqK2tFLhsZQxI1ZRrTtp86onjVXAUhwbHcd9HHvIhgMpmaFXjGkuyuqqWldyQ</w:t>
      </w:r>
    </w:p>
    <w:p>
      <w:pPr>
        <w:pStyle w:val="PreformattedText"/>
        <w:bidi w:val="0"/>
        <w:spacing w:before="0" w:after="0"/>
        <w:jc w:val="left"/>
        <w:rPr/>
      </w:pPr>
      <w:r>
        <w:rPr/>
        <w:t>rE50EmtQajTSpRe2EstqkNwI/pxVGAIAIzpULxC+VKUyBjPUbM7dGPxFPVGipsHhdv7fWpzuME05zm</w:t>
      </w:r>
    </w:p>
    <w:p>
      <w:pPr>
        <w:pStyle w:val="PreformattedText"/>
        <w:bidi w:val="0"/>
        <w:spacing w:before="0" w:after="0"/>
        <w:jc w:val="left"/>
        <w:rPr/>
      </w:pPr>
      <w:r>
        <w:rPr/>
        <w:t>IxWUmVqmqzdeTUR0m+t/yusNLBCjrRY7hiNTt7dst0a7vWiMj3N/c3JETkDwpZUBoI0wWtbQVaR2IM</w:t>
      </w:r>
    </w:p>
    <w:p>
      <w:pPr>
        <w:pStyle w:val="PreformattedText"/>
        <w:bidi w:val="0"/>
        <w:spacing w:before="0" w:after="0"/>
        <w:jc w:val="left"/>
        <w:rPr/>
      </w:pPr>
      <w:r>
        <w:rPr/>
        <w:t>s3CtFHRHeQvGC8iosECIhReIJPZAW85GP6kgHai0HDoC6yqq8nVCuqY5oYnioHpaItII8HtqOR48Lh</w:t>
      </w:r>
    </w:p>
    <w:p>
      <w:pPr>
        <w:pStyle w:val="PreformattedText"/>
        <w:bidi w:val="0"/>
        <w:spacing w:before="0" w:after="0"/>
        <w:jc w:val="left"/>
        <w:rPr/>
      </w:pPr>
      <w:r>
        <w:rPr/>
        <w:t>qIElQK5lJYKArRo5AAa/uQIIYbSH6eIqzgvqbFZZyAZZX/ANJ5E5DEA1I6QxiQFq90moamNalyML8g</w:t>
      </w:r>
    </w:p>
    <w:p>
      <w:pPr>
        <w:pStyle w:val="PreformattedText"/>
        <w:bidi w:val="0"/>
        <w:spacing w:before="0" w:after="0"/>
        <w:jc w:val="left"/>
        <w:rPr/>
      </w:pPr>
      <w:r>
        <w:rPr/>
        <w:t>BwA8qDpabl++lz2EkrMPlMFNDjKHA1VJkoaeaSOaaiaaNYUjTwhslQVIkSBl8qM3qYsRYh2r6dNvnW</w:t>
      </w:r>
    </w:p>
    <w:p>
      <w:pPr>
        <w:pStyle w:val="PreformattedText"/>
        <w:bidi w:val="0"/>
        <w:spacing w:before="0" w:after="0"/>
        <w:jc w:val="left"/>
        <w:rPr/>
      </w:pPr>
      <w:r>
        <w:rPr/>
        <w:t>CeG4RpXmVkLAEBqZJNex10lwdJAwKdLd1WZ7krMjRyeEqFTStVUVApw8jTiK5z0ltvbWfLwUuMx0uK</w:t>
      </w:r>
    </w:p>
    <w:p>
      <w:pPr>
        <w:pStyle w:val="PreformattedText"/>
        <w:bidi w:val="0"/>
        <w:spacing w:before="0" w:after="0"/>
        <w:jc w:val="left"/>
        <w:rPr/>
      </w:pPr>
      <w:r>
        <w:rPr/>
        <w:t>krKXL1dbUU2RqhSPj6PGuYWp6mWpVJVOTibXFEWAlI8YOv2cblu4spHu7kTCB4FUMi6g7PmqhSQdBw</w:t>
      </w:r>
    </w:p>
    <w:p>
      <w:pPr>
        <w:pStyle w:val="PreformattedText"/>
        <w:bidi w:val="0"/>
        <w:spacing w:before="0" w:after="0"/>
        <w:jc w:val="left"/>
        <w:rPr/>
      </w:pPr>
      <w:r>
        <w:rPr/>
        <w:t>zUqvxHHVLC2e9KFSlFQu9SBjhp9CcYFcnh0KWWxGM260eNqcZlIsvBgHr6CWspXo4l/ep6qCTHA1NQ</w:t>
      </w:r>
    </w:p>
    <w:p>
      <w:pPr>
        <w:pStyle w:val="PreformattedText"/>
        <w:bidi w:val="0"/>
        <w:spacing w:before="0" w:after="0"/>
        <w:jc w:val="left"/>
        <w:rPr/>
      </w:pPr>
      <w:r>
        <w:rPr/>
        <w:t>WPmBiNlBuhBIuAAjZ3t3uam7iliNi9xoYKwYnDKwftHl3cfMGmMmcpXb7o6FcXMaKe7BrxUgVJyP8H</w:t>
      </w:r>
    </w:p>
    <w:p>
      <w:pPr>
        <w:pStyle w:val="PreformattedText"/>
        <w:bidi w:val="0"/>
        <w:spacing w:before="0" w:after="0"/>
        <w:jc w:val="left"/>
        <w:rPr/>
      </w:pPr>
      <w:r>
        <w:rPr/>
        <w:t>QGmc1ZerJs00xnqHS5CmU3lN2v6gCRz9fcgeGIQIfJVoo9acP9Q4dErOzMXJySTX7ePQ1YuVK6ho82</w:t>
      </w:r>
    </w:p>
    <w:p>
      <w:pPr>
        <w:pStyle w:val="PreformattedText"/>
        <w:bidi w:val="0"/>
        <w:spacing w:before="0" w:after="0"/>
        <w:jc w:val="left"/>
        <w:rPr/>
      </w:pPr>
      <w:r>
        <w:rPr/>
        <w:t>akUtZi6ekXM5LHxVdQ+Q29Tp/Cmxlfi1WWM5GnEcbpMo1sSjabJcAG+iaGWTb9GuCZn8JHKromb9TW</w:t>
      </w:r>
    </w:p>
    <w:p>
      <w:pPr>
        <w:pStyle w:val="PreformattedText"/>
        <w:bidi w:val="0"/>
        <w:spacing w:before="0" w:after="0"/>
        <w:jc w:val="left"/>
        <w:rPr/>
      </w:pPr>
      <w:r>
        <w:rPr/>
        <w:t>kmDoarAqTQZFc5OIJQ0y7jISDEyGQqD3DAGMioKip/Pq1fD5Y5XAbcrsVVnI01Zhsc8lTKFMDB6KIR</w:t>
      </w:r>
    </w:p>
    <w:p>
      <w:pPr>
        <w:pStyle w:val="PreformattedText"/>
        <w:bidi w:val="0"/>
        <w:spacing w:before="0" w:after="0"/>
        <w:jc w:val="left"/>
        <w:rPr/>
      </w:pPr>
      <w:r>
        <w:rPr/>
        <w:t>fdsZVkpi7cOQHcve9vYMi8YQoj4kRQrg4AIxSnoKcfMZ6FlxDGl3MZl0AyFlpXUQTqquO7BqOAp1qz</w:t>
      </w:r>
    </w:p>
    <w:p>
      <w:pPr>
        <w:pStyle w:val="PreformattedText"/>
        <w:bidi w:val="0"/>
        <w:spacing w:before="0" w:after="0"/>
        <w:jc w:val="left"/>
        <w:rPr/>
      </w:pPr>
      <w:r>
        <w:rPr/>
        <w:t>fzrviqNldhYn5GbTxYgwO+3TEb4Sjg001FuiljCUeRYqdJTJwRmNnAALol+T7y6+7dzyT4vI+4P6y2</w:t>
      </w:r>
    </w:p>
    <w:p>
      <w:pPr>
        <w:pStyle w:val="PreformattedText"/>
        <w:bidi w:val="0"/>
        <w:spacing w:before="0" w:after="0"/>
        <w:jc w:val="left"/>
        <w:rPr/>
      </w:pPr>
      <w:r>
        <w:rPr/>
        <w:t>1T5jMsQ+0fqKOGJDxPXZD+6+9+/AlvPu/cx3H6MplvtnLsMN8d7ZoDkFlrexoBQFbxiasB0Q/wCBPd</w:t>
      </w:r>
    </w:p>
    <w:p>
      <w:pPr>
        <w:pStyle w:val="PreformattedText"/>
        <w:bidi w:val="0"/>
        <w:spacing w:before="0" w:after="0"/>
        <w:jc w:val="left"/>
        <w:rPr/>
      </w:pPr>
      <w:r>
        <w:rPr/>
        <w:t>K9fdmNsPN1MUe2OxpKeip3rKkU1Hi92Q+nE1xmlkEFKmRQmllfQ7FjFa2m4lP3i5ZO47MvMFop+ssg</w:t>
      </w:r>
    </w:p>
    <w:p>
      <w:pPr>
        <w:pStyle w:val="PreformattedText"/>
        <w:bidi w:val="0"/>
        <w:spacing w:before="0" w:after="0"/>
        <w:jc w:val="left"/>
        <w:rPr/>
      </w:pPr>
      <w:r>
        <w:rPr/>
        <w:t>fE0rVngPxCgFW8Nu8CoAUyE+nUwf3n/3e29zPaOP3X5ehVubuUVkkmoDrm2qShulwCWNo4W7XUdKQi</w:t>
      </w:r>
    </w:p>
    <w:p>
      <w:pPr>
        <w:pStyle w:val="PreformattedText"/>
        <w:bidi w:val="0"/>
        <w:spacing w:before="0" w:after="0"/>
        <w:jc w:val="left"/>
        <w:rPr/>
      </w:pPr>
      <w:r>
        <w:rPr/>
        <w:t>7p3SZDb5j9rjtLujMU9BKk23NhvPtzDtHq8M2QvG2bq4rnRIvmRYlkHqLLIDwbeyj2c2AsZeZLiukA</w:t>
      </w:r>
    </w:p>
    <w:p>
      <w:pPr>
        <w:pStyle w:val="PreformattedText"/>
        <w:bidi w:val="0"/>
        <w:spacing w:before="0" w:after="0"/>
        <w:jc w:val="left"/>
        <w:rPr/>
      </w:pPr>
      <w:r>
        <w:rPr/>
        <w:t>wxA+uDJJ9tKICMU1r1BH90r7F6IN2+8DvcRBbXte2B1/D+nJfXK1HqIrWN04Uu4yeI6WXw72rtfB5H</w:t>
      </w:r>
    </w:p>
    <w:p>
      <w:pPr>
        <w:pStyle w:val="PreformattedText"/>
        <w:bidi w:val="0"/>
        <w:spacing w:before="0" w:after="0"/>
        <w:jc w:val="left"/>
        <w:rPr/>
      </w:pPr>
      <w:r>
        <w:rPr/>
        <w:t>Pd+9lVtJh9k9bxSwYesyJUQVm7ainDNJToZLzS4TGzalUp/wACKqF0bVGbHnuxzH9Ft6bDbN/jNzRp</w:t>
      </w:r>
    </w:p>
    <w:p>
      <w:pPr>
        <w:pStyle w:val="PreformattedText"/>
        <w:bidi w:val="0"/>
        <w:spacing w:before="0" w:after="0"/>
        <w:jc w:val="left"/>
        <w:rPr/>
      </w:pPr>
      <w:r>
        <w:rPr/>
        <w:t>KcREDgcP9EYeRrRGBFG6lf8AvS/vBHkv27tfY3lqcrzTzMBLehCQ8W1xuRoNACDfXCeENLHVBBcxuu</w:t>
      </w:r>
    </w:p>
    <w:p>
      <w:pPr>
        <w:pStyle w:val="PreformattedText"/>
        <w:bidi w:val="0"/>
        <w:spacing w:before="0" w:after="0"/>
        <w:jc w:val="left"/>
        <w:rPr/>
      </w:pPr>
      <w:r>
        <w:rPr/>
        <w:t>mUVG3dH8x2jir5oti9cVGUxiyFUyW5cm+GasRSR5YKOnp6yrijYi4EqIxv7jbavbjmrd4VnESW8DCq</w:t>
      </w:r>
    </w:p>
    <w:p>
      <w:pPr>
        <w:pStyle w:val="PreformattedText"/>
        <w:bidi w:val="0"/>
        <w:spacing w:before="0" w:after="0"/>
        <w:jc w:val="left"/>
        <w:rPr/>
      </w:pPr>
      <w:r>
        <w:rPr/>
        <w:t>mZilR/pFVnHyqorxGOub/td/dwfed9z9pj3xtvsOX9qnQPE27zyW0kikVDfTQQXV1HXFPHgiJqCAVz</w:t>
      </w:r>
    </w:p>
    <w:p>
      <w:pPr>
        <w:pStyle w:val="PreformattedText"/>
        <w:bidi w:val="0"/>
        <w:spacing w:before="0" w:after="0"/>
        <w:jc w:val="left"/>
        <w:rPr/>
      </w:pPr>
      <w:r>
        <w:rPr/>
        <w:t>09bO/mR0ldUY2i33sA4mipqopHX4LLSZQ01FUOPKkkFZSUbvChZiVW/BNgT7cvPaHmu0EtxB9LOZFy</w:t>
      </w:r>
    </w:p>
    <w:p>
      <w:pPr>
        <w:pStyle w:val="PreformattedText"/>
        <w:bidi w:val="0"/>
        <w:spacing w:before="0" w:after="0"/>
        <w:jc w:val="left"/>
        <w:rPr/>
      </w:pPr>
      <w:r>
        <w:rPr/>
        <w:t>sch1ahwb9RIwT9hrj7OhtzT/AHVv3nuX9sbctuflre7hFP8Ai9lfTLMyjyX6+zsYScmg8apoQBUgG1</w:t>
      </w:r>
    </w:p>
    <w:p>
      <w:pPr>
        <w:pStyle w:val="PreformattedText"/>
        <w:bidi w:val="0"/>
        <w:spacing w:before="0" w:after="0"/>
        <w:jc w:val="left"/>
        <w:rPr/>
      </w:pPr>
      <w:r>
        <w:rPr/>
        <w:t>fqTsvZG6tow7q2vmkq8dFURz7f3DT0oyUEf3cYgq9q56hVlmoI6jUWhlbgSoUIV9J9wrv+0bkbw288</w:t>
      </w:r>
    </w:p>
    <w:p>
      <w:pPr>
        <w:pStyle w:val="PreformattedText"/>
        <w:bidi w:val="0"/>
        <w:spacing w:before="0" w:after="0"/>
        <w:jc w:val="left"/>
        <w:rPr/>
      </w:pPr>
      <w:r>
        <w:rPr/>
        <w:t>TCTTSeFiY3UqarMhIrqU0VlNDQg5Bp1z93rY+Y+RuYJeXearK627mSzlMU1vcwtFKlQCVeKQKwOkh1</w:t>
      </w:r>
    </w:p>
    <w:p>
      <w:pPr>
        <w:pStyle w:val="PreformattedText"/>
        <w:bidi w:val="0"/>
        <w:spacing w:before="0" w:after="0"/>
        <w:jc w:val="left"/>
        <w:rPr/>
      </w:pPr>
      <w:r>
        <w:rPr/>
        <w:t>NO5SGU0IPRVt9fzR+utobwzu05OtNzhtt5atwcjQ11FJSRfbVDQVU2LMsokjx1Q+qRYtOiRW1aVY3M</w:t>
      </w:r>
    </w:p>
    <w:p>
      <w:pPr>
        <w:pStyle w:val="PreformattedText"/>
        <w:bidi w:val="0"/>
        <w:spacing w:before="0" w:after="0"/>
        <w:jc w:val="left"/>
        <w:rPr/>
      </w:pPr>
      <w:r>
        <w:rPr/>
        <w:t>n8lcm8x7rskG8WUfjW8urTJriRm0M0bagWBqrKVYMKNT8+p15Z+4D95X3y5Qs/cP262aym5L3Dxfpz</w:t>
      </w:r>
    </w:p>
    <w:p>
      <w:pPr>
        <w:pStyle w:val="PreformattedText"/>
        <w:bidi w:val="0"/>
        <w:spacing w:before="0" w:after="0"/>
        <w:jc w:val="left"/>
        <w:rPr/>
      </w:pPr>
      <w:r>
        <w:rPr/>
        <w:t>LuFpESbe4ltpR4U0yyJSeGTQ1FIADLVSK2Idbb2xHZPX+2N97ZBTB7sxEWWx8c0MkB+3qVcI7xSJHL</w:t>
      </w:r>
    </w:p>
    <w:p>
      <w:pPr>
        <w:pStyle w:val="PreformattedText"/>
        <w:bidi w:val="0"/>
        <w:spacing w:before="0" w:after="0"/>
        <w:jc w:val="left"/>
        <w:rPr/>
      </w:pPr>
      <w:r>
        <w:rPr/>
        <w:t>F43QqyEAgm44+tr3aDZTtBKgS5id1ZRQgNwalCRx9CR6dYYc9cu82+2HPe6+23PqCDmrabxYLlVlSX</w:t>
      </w:r>
    </w:p>
    <w:p>
      <w:pPr>
        <w:pStyle w:val="PreformattedText"/>
        <w:bidi w:val="0"/>
        <w:spacing w:before="0" w:after="0"/>
        <w:jc w:val="left"/>
        <w:rPr/>
      </w:pPr>
      <w:r>
        <w:rPr/>
        <w:t>w5IaVTxY2aOQANh1JB+3on/wAh/nxsD4977ouuMvsncGayGPo6XKVFdjaijigipq3y1FKlKs7x2dZl</w:t>
      </w:r>
    </w:p>
    <w:p>
      <w:pPr>
        <w:pStyle w:val="PreformattedText"/>
        <w:bidi w:val="0"/>
        <w:spacing w:before="0" w:after="0"/>
        <w:jc w:val="left"/>
        <w:rPr/>
      </w:pPr>
      <w:r>
        <w:rPr/>
        <w:t>u45W/IAPu1jytzBvlxNNs8SyrCkXaXRKMQ3HUwqDRuHCmfLrIT7un3VfeH7zOy3977WWMN5a7XceHe</w:t>
      </w:r>
    </w:p>
    <w:p>
      <w:pPr>
        <w:pStyle w:val="PreformattedText"/>
        <w:bidi w:val="0"/>
        <w:spacing w:before="0" w:after="0"/>
        <w:jc w:val="left"/>
        <w:rPr/>
      </w:pPr>
      <w:r>
        <w:rPr/>
        <w:t>SSXdvbsDca2hCrPIheqQsCVrTzOR01UHzs6/n6bi+QkeAzeQoNuZzI7Pq8KI0hr6bdFXDQ1fqlmEdL</w:t>
      </w:r>
    </w:p>
    <w:p>
      <w:pPr>
        <w:pStyle w:val="PreformattedText"/>
        <w:bidi w:val="0"/>
        <w:spacing w:before="0" w:after="0"/>
        <w:jc w:val="left"/>
        <w:rPr/>
      </w:pPr>
      <w:r>
        <w:rPr/>
        <w:t>KseLzEUnkjZoy0lr6lYDdzyzuu37zY7JcQ0v9GtE1odRdmVDqDFR3KeJBxU46vzv90L345P91rP2J5</w:t>
      </w:r>
    </w:p>
    <w:p>
      <w:pPr>
        <w:pStyle w:val="PreformattedText"/>
        <w:bidi w:val="0"/>
        <w:spacing w:before="0" w:after="0"/>
        <w:jc w:val="left"/>
        <w:rPr/>
      </w:pPr>
      <w:r>
        <w:rPr/>
        <w:t>i261t/cvm1IHsoVvLaSN7d2uI6mdJGijJe0mXTIykBQSKOpIVUH81PqPKJFXZXam58INpYGtrqCikj</w:t>
      </w:r>
    </w:p>
    <w:p>
      <w:pPr>
        <w:pStyle w:val="PreformattedText"/>
        <w:bidi w:val="0"/>
        <w:spacing w:before="0" w:after="0"/>
        <w:jc w:val="left"/>
        <w:rPr/>
      </w:pPr>
      <w:r>
        <w:rPr/>
        <w:t>gyEudzi0T0NDRwGmaRIXknqeC+kC/wDhf20vt5zdsfjXd7bDwZd0adQjo7MZECxoFVi1S49OpT9zP7</w:t>
      </w:r>
    </w:p>
    <w:p>
      <w:pPr>
        <w:pStyle w:val="PreformattedText"/>
        <w:bidi w:val="0"/>
        <w:spacing w:before="0" w:after="0"/>
        <w:jc w:val="left"/>
        <w:rPr/>
      </w:pPr>
      <w:r>
        <w:rPr/>
        <w:t>u/71HJGwJvW6cvLNFNbbftKJa3drdTGW5ukhASCCV5X1s6glVIUVZiqgkJTov+ZXFvXsrYvX+W60OJ</w:t>
      </w:r>
    </w:p>
    <w:p>
      <w:pPr>
        <w:pStyle w:val="PreformattedText"/>
        <w:bidi w:val="0"/>
        <w:spacing w:before="0" w:after="0"/>
        <w:jc w:val="left"/>
        <w:rPr/>
      </w:pPr>
      <w:r>
        <w:rPr/>
        <w:t>xGV3vQUmMy6ZeOsr4cfm6gU+cpMrTMkdMtPWU8jX8Msmk/g+yXffZfmyDabzmC7e1iBs3MkWtjIJEz</w:t>
      </w:r>
    </w:p>
    <w:p>
      <w:pPr>
        <w:pStyle w:val="PreformattedText"/>
        <w:bidi w:val="0"/>
        <w:spacing w:before="0" w:after="0"/>
        <w:jc w:val="left"/>
        <w:rPr/>
      </w:pPr>
      <w:r>
        <w:rPr/>
        <w:t>C6hEaOqvStZOHDqZeYP7uH365E9sLz3N5ym5esdq2e1e6uLRruaW8FtGlZYwILSW0aSnAC70VBq4FD</w:t>
      </w:r>
    </w:p>
    <w:p>
      <w:pPr>
        <w:pStyle w:val="PreformattedText"/>
        <w:bidi w:val="0"/>
        <w:spacing w:before="0" w:after="0"/>
        <w:jc w:val="left"/>
        <w:rPr/>
      </w:pPr>
      <w:r>
        <w:rPr/>
        <w:t>1dDtfK/weh3ZjKpKbJ0W3/vYqinFMZGyGHSU4HPnyHUJHl27V0FSjEX1C49PvHTd7Q309ldRFoZ7jS</w:t>
      </w:r>
    </w:p>
    <w:p>
      <w:pPr>
        <w:pStyle w:val="PreformattedText"/>
        <w:bidi w:val="0"/>
        <w:spacing w:before="0" w:after="0"/>
        <w:jc w:val="left"/>
        <w:rPr/>
      </w:pPr>
      <w:r>
        <w:rPr/>
        <w:t>VbVTRKR40NRxoJlljp5DHHrBu1RUtbyGYaxC5HCtY/7J2HkKELJ8614dFY732QN49MdjdWSxR5YVmH</w:t>
      </w:r>
    </w:p>
    <w:p>
      <w:pPr>
        <w:pStyle w:val="PreformattedText"/>
        <w:bidi w:val="0"/>
        <w:spacing w:before="0" w:after="0"/>
        <w:jc w:val="left"/>
        <w:rPr/>
      </w:pPr>
      <w:r>
        <w:rPr/>
        <w:t>yEWFq2i0zU2c2pj567GS0+pj5kzex8iqgrbU1OptdfYxtruSLcLfmS1Jhu4mSXTWoOuRTn0MN5FX5a</w:t>
      </w:r>
    </w:p>
    <w:p>
      <w:pPr>
        <w:pStyle w:val="PreformattedText"/>
        <w:bidi w:val="0"/>
        <w:spacing w:before="0" w:after="0"/>
        <w:jc w:val="left"/>
        <w:rPr/>
      </w:pPr>
      <w:r>
        <w:rPr/>
        <w:t>z5Hp/lTmfdeTN8sd922n702vdLe9t34NHcWUiSKw+ThUan9EEZr1qnQVGR25moauiqHo8tgcpHUUlV</w:t>
      </w:r>
    </w:p>
    <w:p>
      <w:pPr>
        <w:pStyle w:val="PreformattedText"/>
        <w:bidi w:val="0"/>
        <w:spacing w:before="0" w:after="0"/>
        <w:jc w:val="left"/>
        <w:rPr/>
      </w:pPr>
      <w:r>
        <w:rPr/>
        <w:t>FYSUuRxdWJYKiLWrDXBUwBluCLjke+kEEtlv+zJMy69uvbUMVP4o5krQ09Vahp19i+z7lsPuLyRa7v</w:t>
      </w:r>
    </w:p>
    <w:p>
      <w:pPr>
        <w:pStyle w:val="PreformattedText"/>
        <w:bidi w:val="0"/>
        <w:spacing w:before="0" w:after="0"/>
        <w:jc w:val="left"/>
        <w:rPr/>
      </w:pPr>
      <w:r>
        <w:rPr/>
        <w:t>Cq3HLG+7VFMqk1WW1vbdXAJU5DxS0JB4HB62R+9/k0mzfiX2FkcXXNSbd702dtvLbUipI/GuIyu98T</w:t>
      </w:r>
    </w:p>
    <w:p>
      <w:pPr>
        <w:pStyle w:val="PreformattedText"/>
        <w:bidi w:val="0"/>
        <w:spacing w:before="0" w:after="0"/>
        <w:jc w:val="left"/>
        <w:rPr/>
      </w:pPr>
      <w:r>
        <w:rPr/>
        <w:t>j8jBVIgfyo9XDlajH1kRUECJNQuhtzw3L2+m5g3fbICP+RFt999BMaisiJOYHqeBKOFljatKFvI9fJ</w:t>
      </w:r>
    </w:p>
    <w:p>
      <w:pPr>
        <w:pStyle w:val="PreformattedText"/>
        <w:bidi w:val="0"/>
        <w:spacing w:before="0" w:after="0"/>
        <w:jc w:val="left"/>
        <w:rPr/>
      </w:pPr>
      <w:r>
        <w:rPr/>
        <w:t>Xtntlu1n7+S/d/u9bbgea/3OrVrSQ3wsyRwXQyDxAw7QQGBCknrWkJJJJ+pJJ/1z/re+j8caRRrFGA</w:t>
      </w:r>
    </w:p>
    <w:p>
      <w:pPr>
        <w:pStyle w:val="PreformattedText"/>
        <w:bidi w:val="0"/>
        <w:spacing w:before="0" w:after="0"/>
        <w:jc w:val="left"/>
        <w:rPr/>
      </w:pPr>
      <w:r>
        <w:rPr/>
        <w:t>I1AAA8gMAfkOvr4traCzto7S1RY7aJFRFGAqqAqqB5AAAD5dbBP8mHfkOR2V3N1Zk5nWDAbiwW+MeS</w:t>
      </w:r>
    </w:p>
    <w:p>
      <w:pPr>
        <w:pStyle w:val="PreformattedText"/>
        <w:bidi w:val="0"/>
        <w:spacing w:before="0" w:after="0"/>
        <w:jc w:val="left"/>
        <w:rPr/>
      </w:pPr>
      <w:r>
        <w:rPr/>
        <w:t>VLRx7kx1RhMh49RLfZU1RtyneUelY5J1cX1SWxw967Kay36w32BQVlt3hanEeG4bUacaiQL5kBfKme</w:t>
      </w:r>
    </w:p>
    <w:p>
      <w:pPr>
        <w:pStyle w:val="PreformattedText"/>
        <w:bidi w:val="0"/>
        <w:spacing w:before="0" w:after="0"/>
        <w:jc w:val="left"/>
        <w:rPr/>
      </w:pPr>
      <w:r>
        <w:rPr/>
        <w:t>Bn98l7dW/wDW7lPn7Cjc9suLB6AANLt8oni1tSmt0v5BGakssLKaAJ1V/wDPnfS79+UnZlbDL5qLB5</w:t>
      </w:r>
    </w:p>
    <w:p>
      <w:pPr>
        <w:pStyle w:val="PreformattedText"/>
        <w:bidi w:val="0"/>
        <w:spacing w:before="0" w:after="0"/>
        <w:jc w:val="left"/>
        <w:rPr/>
      </w:pPr>
      <w:r>
        <w:rPr/>
        <w:t>KPbFA+rUBT4aMQzID+Ate83H0Hsb+0VqRs9zujcbicKPmsS4P+9Ow/LrIH+5z9tTyt7C73z3cx6Lzm</w:t>
      </w:r>
    </w:p>
    <w:p>
      <w:pPr>
        <w:pStyle w:val="PreformattedText"/>
        <w:bidi w:val="0"/>
        <w:spacing w:before="0" w:after="0"/>
        <w:jc w:val="left"/>
        <w:rPr/>
      </w:pPr>
      <w:r>
        <w:rPr/>
        <w:t>DffDQ0y9tt0XhxmtK4ubi8SnAFSRlj1Yt/Lk/uV0J8Yt/d99lZSj23jd77ulp6HIVUih8hgNk08mOo</w:t>
      </w:r>
    </w:p>
    <w:p>
      <w:pPr>
        <w:pStyle w:val="PreformattedText"/>
        <w:bidi w:val="0"/>
        <w:spacing w:before="0" w:after="0"/>
        <w:jc w:val="left"/>
        <w:rPr/>
      </w:pPr>
      <w:r>
        <w:rPr/>
        <w:t>4qWMgSTTvuOvykQjS9zGD/AKxB7mbur76lgrErbxAEejydxp9qeH/g6wX/AL5bn+553+8DsHtPtDPP</w:t>
      </w:r>
    </w:p>
    <w:p>
      <w:pPr>
        <w:pStyle w:val="PreformattedText"/>
        <w:bidi w:val="0"/>
        <w:spacing w:before="0" w:after="0"/>
        <w:jc w:val="left"/>
        <w:rPr/>
      </w:pPr>
      <w:r>
        <w:rPr/>
        <w:t>By3sod41BJW+3WRZXTSK1Js4LBlxX9QgD1ibs/m94TG5OaHYXV1ZmsZDI0cdfuDLHEyVUY/3dFS00F</w:t>
      </w:r>
    </w:p>
    <w:p>
      <w:pPr>
        <w:pStyle w:val="PreformattedText"/>
        <w:bidi w:val="0"/>
        <w:spacing w:before="0" w:after="0"/>
        <w:jc w:val="left"/>
        <w:rPr/>
      </w:pPr>
      <w:r>
        <w:rPr/>
        <w:t>VLErX4EgRh+R7LLHkXmbdYxN4KW8LCoMzFSf8AaqHcf7ZR+zqF/ar+6d+9h7j7NFvt7a7Zy1ZzoGjX</w:t>
      </w:r>
    </w:p>
    <w:p>
      <w:pPr>
        <w:pStyle w:val="PreformattedText"/>
        <w:bidi w:val="0"/>
        <w:spacing w:before="0" w:after="0"/>
        <w:jc w:val="left"/>
        <w:rPr/>
      </w:pPr>
      <w:r>
        <w:rPr/>
        <w:t>d7iSCZ0IBBa2tre8uIa8NFxFDJUVKBSGKq62/nAbQy2VpqHsjrut2pQzypCcrhcg+ZgpQ7BRPUwyQQ</w:t>
      </w:r>
    </w:p>
    <w:p>
      <w:pPr>
        <w:pStyle w:val="PreformattedText"/>
        <w:bidi w:val="0"/>
        <w:spacing w:before="0" w:after="0"/>
        <w:jc w:val="left"/>
        <w:rPr/>
      </w:pPr>
      <w:r>
        <w:rPr/>
        <w:t>VBiS920qxH+w96vvbXme1jMsaQXAAqRE51Y+Uix1PyWpPACvQs51/ug/vY8pbTJumzty5zBLGhYwbf</w:t>
      </w:r>
    </w:p>
    <w:p>
      <w:pPr>
        <w:pStyle w:val="PreformattedText"/>
        <w:bidi w:val="0"/>
        <w:spacing w:before="0" w:after="0"/>
        <w:jc w:val="left"/>
        <w:rPr/>
      </w:pPr>
      <w:r>
        <w:rPr/>
        <w:t>fSicgCpCLf2lijtQYRZCzHChmIBtt2hv/afYG1KHeOy83Q5/b+SpfuqPIUEyyxSIqlmVipJjmQjSym</w:t>
      </w:r>
    </w:p>
    <w:p>
      <w:pPr>
        <w:pStyle w:val="PreformattedText"/>
        <w:bidi w:val="0"/>
        <w:spacing w:before="0" w:after="0"/>
        <w:jc w:val="left"/>
        <w:rPr/>
      </w:pPr>
      <w:r>
        <w:rPr/>
        <w:t>zBhY+wG8MkUpimVkkUkFWBBBHEEGhBHoeuZnMXL+/8pbzc8t8z2dzt/MVnKYp7a4jeGaKReKSRSBXR</w:t>
      </w:r>
    </w:p>
    <w:p>
      <w:pPr>
        <w:pStyle w:val="PreformattedText"/>
        <w:bidi w:val="0"/>
        <w:spacing w:before="0" w:after="0"/>
        <w:jc w:val="left"/>
        <w:rPr/>
      </w:pPr>
      <w:r>
        <w:rPr/>
        <w:t>h6MAfPgeq0M//Nk6q2zvHL7UyWwd1MmEzlXha3JxyUjQf5FVtS1NWsCOallQxkgBSxH09iCw5M5o3W</w:t>
      </w:r>
    </w:p>
    <w:p>
      <w:pPr>
        <w:pStyle w:val="PreformattedText"/>
        <w:bidi w:val="0"/>
        <w:spacing w:before="0" w:after="0"/>
        <w:jc w:val="left"/>
        <w:rPr/>
      </w:pPr>
      <w:r>
        <w:rPr/>
        <w:t>zTcNttw9pJXS3iRrWhKnDMCMg8R1mr7X/3dH3nfd3kHbvcnkrabG55W3WFpbd33Czhd1WR4mrHLMro</w:t>
      </w:r>
    </w:p>
    <w:p>
      <w:pPr>
        <w:pStyle w:val="PreformattedText"/>
        <w:bidi w:val="0"/>
        <w:spacing w:before="0" w:after="0"/>
        <w:jc w:val="left"/>
        <w:rPr/>
      </w:pPr>
      <w:r>
        <w:rPr/>
        <w:t>dcbCjAcK8COmfs/+cN1/tnNPi+tOu6ne9FTxRCbL5SvbC0kk7IGmhpIlhnqW+3YlGLqo1AgHg+29o5</w:t>
      </w:r>
    </w:p>
    <w:p>
      <w:pPr>
        <w:pStyle w:val="PreformattedText"/>
        <w:bidi w:val="0"/>
        <w:spacing w:before="0" w:after="0"/>
        <w:jc w:val="left"/>
        <w:rPr/>
      </w:pPr>
      <w:r>
        <w:rPr/>
        <w:t>C5n33VJbIkUCuyF5W0qWUkNp0hmahBGoKVriuDQWezn92p95X3gS8urOx27Z9os724tDdblcNFDLPa</w:t>
      </w:r>
    </w:p>
    <w:p>
      <w:pPr>
        <w:pStyle w:val="PreformattedText"/>
        <w:bidi w:val="0"/>
        <w:spacing w:before="0" w:after="0"/>
        <w:jc w:val="left"/>
        <w:rPr/>
      </w:pPr>
      <w:r>
        <w:rPr/>
        <w:t>zSQXC24t4rqeZI5YmjMyQ+AzVEcjFX010/zAO6MZ8hcl0v3BiMNWYCi3h15Vn+E13gNRRVmB3duHbG</w:t>
      </w:r>
    </w:p>
    <w:p>
      <w:pPr>
        <w:pStyle w:val="PreformattedText"/>
        <w:bidi w:val="0"/>
        <w:spacing w:before="0" w:after="0"/>
        <w:jc w:val="left"/>
        <w:rPr/>
      </w:pPr>
      <w:r>
        <w:rPr/>
        <w:t>SjDU1RVRSU0mSwsrwPr1vCyMyoxKLIftns93sPMm6bTfMj3UUMGooSVOoFxQsqngwrVRmvHj10z/uy</w:t>
      </w:r>
    </w:p>
    <w:p>
      <w:pPr>
        <w:pStyle w:val="PreformattedText"/>
        <w:bidi w:val="0"/>
        <w:spacing w:before="0" w:after="0"/>
        <w:jc w:val="left"/>
        <w:rPr/>
      </w:pPr>
      <w:r>
        <w:rPr/>
        <w:t>fZnmX7vnvf7p+0PN89hc8xbRZ7D4slk8sls31UE97H4bzw28ppFcIr6oUpIHC6lAdrBv5JtBBWbH+Q</w:t>
      </w:r>
    </w:p>
    <w:p>
      <w:pPr>
        <w:pStyle w:val="PreformattedText"/>
        <w:bidi w:val="0"/>
        <w:spacing w:before="0" w:after="0"/>
        <w:jc w:val="left"/>
        <w:rPr/>
      </w:pPr>
      <w:r>
        <w:rPr/>
        <w:t>JmTUIdzbGbVq06R/CNxkkn+gA9kfvPcPb7tZFDStu3/H+oU/vqLVLnnLkPUK02vcv5z2vQ897/AMzj</w:t>
      </w:r>
    </w:p>
    <w:p>
      <w:pPr>
        <w:pStyle w:val="PreformattedText"/>
        <w:bidi w:val="0"/>
        <w:spacing w:before="0" w:after="0"/>
        <w:jc w:val="left"/>
        <w:rPr/>
      </w:pPr>
      <w:r>
        <w:rPr/>
        <w:t>pXpDsPJ9fY/D5re1ZgyIM1WYSWkbHUleQDJj1nmlQSzwA3cLfSSAfx7AWx8u8wczRPNtVv4scbAMxZ</w:t>
      </w:r>
    </w:p>
    <w:p>
      <w:pPr>
        <w:pStyle w:val="PreformattedText"/>
        <w:bidi w:val="0"/>
        <w:spacing w:before="0" w:after="0"/>
        <w:jc w:val="left"/>
        <w:rPr/>
      </w:pPr>
      <w:r>
        <w:rPr/>
        <w:t>EWpzQFytSBQkCtARWlRXm77F/cx9+PvEbZeb57V7QLnY7GZYZZp54LaIysuvwo3uJIxK6oVeRY9Xhq</w:t>
      </w:r>
    </w:p>
    <w:p>
      <w:pPr>
        <w:pStyle w:val="PreformattedText"/>
        <w:bidi w:val="0"/>
        <w:spacing w:before="0" w:after="0"/>
        <w:jc w:val="left"/>
        <w:rPr/>
      </w:pPr>
      <w:r>
        <w:rPr/>
        <w:t>8ZfT4iakdif5rvVWc2ju3dVN19vFI9qLjP4jSeDyqEy1S1NRM+TRDi6eaoljfxxPMs0qxyMqlY3Kq7</w:t>
      </w:r>
    </w:p>
    <w:p>
      <w:pPr>
        <w:pStyle w:val="PreformattedText"/>
        <w:bidi w:val="0"/>
        <w:spacing w:before="0" w:after="0"/>
        <w:jc w:val="left"/>
        <w:rPr/>
      </w:pPr>
      <w:r>
        <w:rPr/>
        <w:t>zk7mnbbm3tr2BFnupdEQ8WIl28xQOaAYqxooqATUisgc3f3df3keSt22bYOY7DbLfeeYr/AOisIf3n</w:t>
      </w:r>
    </w:p>
    <w:p>
      <w:pPr>
        <w:pStyle w:val="PreformattedText"/>
        <w:bidi w:val="0"/>
        <w:spacing w:before="0" w:after="0"/>
        <w:jc w:val="left"/>
        <w:rPr/>
      </w:pPr>
      <w:r>
        <w:rPr/>
        <w:t>YtJcThDIwRVnLBI0GqSVgIo6orOGkRWoV+SPbid59zb17Ogpqyho9yV8UtBQ10iS1FHR09JBTQwM0Z</w:t>
      </w:r>
    </w:p>
    <w:p>
      <w:pPr>
        <w:pStyle w:val="PreformattedText"/>
        <w:bidi w:val="0"/>
        <w:spacing w:before="0" w:after="0"/>
        <w:jc w:val="left"/>
        <w:rPr/>
      </w:pPr>
      <w:r>
        <w:rPr/>
        <w:t>KADxE2BIBJ9z17d8vX3L+0zR7nEIr6W4LHuVqoFULlSRg6zStcn1670/3c/wB27nD7tXstf8t+4tlD</w:t>
      </w:r>
    </w:p>
    <w:p>
      <w:pPr>
        <w:pStyle w:val="PreformattedText"/>
        <w:bidi w:val="0"/>
        <w:spacing w:before="0" w:after="0"/>
        <w:jc w:val="left"/>
        <w:rPr/>
      </w:pPr>
      <w:r>
        <w:rPr/>
        <w:t>ac8bhvstzL4c0NwGt1t7aK2XxIWZdKlJ2CFiytI54MAD8/y0N7/FnBdh9b7b3d19mMj3tn93vT7d3/</w:t>
      </w:r>
    </w:p>
    <w:p>
      <w:pPr>
        <w:pStyle w:val="PreformattedText"/>
        <w:bidi w:val="0"/>
        <w:spacing w:before="0" w:after="0"/>
        <w:jc w:val="left"/>
        <w:rPr/>
      </w:pPr>
      <w:r>
        <w:rPr/>
        <w:t>W1mQqMThslWSz0GBxmIxdBUx0lJHJRy3nnqIZGMsrapBGqKoP9zo+dJRcvANPKkUalqNGNQorMWBbx</w:t>
      </w:r>
    </w:p>
    <w:p>
      <w:pPr>
        <w:pStyle w:val="PreformattedText"/>
        <w:bidi w:val="0"/>
        <w:spacing w:before="0" w:after="0"/>
        <w:jc w:val="left"/>
        <w:rPr/>
      </w:pPr>
      <w:r>
        <w:rPr/>
        <w:t>DR8AUp2ggcScYv7yHY/vr8xR8yScpNb233W7DZozcxpLt6yXaLFHPdyzrKzXr6J6xRxx+GNMQZIyWa</w:t>
      </w:r>
    </w:p>
    <w:p>
      <w:pPr>
        <w:pStyle w:val="PreformattedText"/>
        <w:bidi w:val="0"/>
        <w:spacing w:before="0" w:after="0"/>
        <w:jc w:val="left"/>
        <w:rPr/>
      </w:pPr>
      <w:r>
        <w:rPr/>
        <w:t>SS1b5VfzB+kvjxmqjalI9TvvfNHb7vBYGWH7XFSX/zeVyDt4oJP+bYJksDYG3uHOXtt3nmCQ221W7z</w:t>
      </w:r>
    </w:p>
    <w:p>
      <w:pPr>
        <w:pStyle w:val="PreformattedText"/>
        <w:bidi w:val="0"/>
        <w:spacing w:before="0" w:after="0"/>
        <w:jc w:val="left"/>
        <w:rPr/>
      </w:pPr>
      <w:r>
        <w:rPr/>
        <w:t>OPiIoFUHgWdiFHA0BNTTAJ64lezv3YPeD7wO+Ns/tVs9xuDQlfHmqkVrbBzgz3MzJDHUBmVNZlkCt4</w:t>
      </w:r>
    </w:p>
    <w:p>
      <w:pPr>
        <w:pStyle w:val="PreformattedText"/>
        <w:bidi w:val="0"/>
        <w:spacing w:before="0" w:after="0"/>
        <w:jc w:val="left"/>
        <w:rPr/>
      </w:pPr>
      <w:r>
        <w:rPr/>
        <w:t>UbkU6I7TfzrK1KpVn6OojRCQDyRboqTUrHfh1jeiWPyAfi9vY6/wBZ7mmSPX4tkrEfCZJK/ZiIrX86</w:t>
      </w:r>
    </w:p>
    <w:p>
      <w:pPr>
        <w:pStyle w:val="PreformattedText"/>
        <w:bidi w:val="0"/>
        <w:spacing w:before="0" w:after="0"/>
        <w:jc w:val="left"/>
        <w:rPr/>
      </w:pPr>
      <w:r>
        <w:rPr/>
        <w:t>fPrPi1/udPvMyWi3Em8clxTFa+E15uBcH+ElNqeOv2SFc/Fx6sX+MP8AMC6Y+SlZDt7E1k2099MhYb</w:t>
      </w:r>
    </w:p>
    <w:p>
      <w:pPr>
        <w:pStyle w:val="PreformattedText"/>
        <w:bidi w:val="0"/>
        <w:spacing w:before="0" w:after="0"/>
        <w:jc w:val="left"/>
        <w:rPr/>
      </w:pPr>
      <w:r>
        <w:rPr/>
        <w:t>Uz7xw1NboXXK+JqA3gr1jHJCnWB9R7BG/8n75y6Ad1gKwscSKQ0Z+Wpa0Jp8LUYjNKdYee/P3QPf77</w:t>
      </w:r>
    </w:p>
    <w:p>
      <w:pPr>
        <w:pStyle w:val="PreformattedText"/>
        <w:bidi w:val="0"/>
        <w:spacing w:before="0" w:after="0"/>
        <w:jc w:val="left"/>
        <w:rPr/>
      </w:pPr>
      <w:r>
        <w:rPr/>
        <w:t>t5S89xtmdeXJHCR7haut1YsxNFVpo8wOxrojuUhkehKKwz0MPyp+Xu1viRtHb27N27eyu4Ydw5U4ml</w:t>
      </w:r>
    </w:p>
    <w:p>
      <w:pPr>
        <w:pStyle w:val="PreformattedText"/>
        <w:bidi w:val="0"/>
        <w:spacing w:before="0" w:after="0"/>
        <w:jc w:val="left"/>
        <w:rPr/>
      </w:pPr>
      <w:r>
        <w:rPr/>
        <w:t>p8Q0CTLMkDTNJI0zImkKp/p7DG27HuG/7ku1bSoe9fUVUsFFFBY5YgDAJ4/Z0EfZj2n5398Oc7f2+9</w:t>
      </w:r>
    </w:p>
    <w:p>
      <w:pPr>
        <w:pStyle w:val="PreformattedText"/>
        <w:bidi w:val="0"/>
        <w:spacing w:before="0" w:after="0"/>
        <w:jc w:val="left"/>
        <w:rPr/>
      </w:pPr>
      <w:r>
        <w:rPr/>
        <w:t>v7aO65puo5XjjeWKBSsETSyEySsiCiKxAJqSKCpPRUsH/Om+PVZtHc2crNtbrxuewyUwxW2Z4Y5J89</w:t>
      </w:r>
    </w:p>
    <w:p>
      <w:pPr>
        <w:pStyle w:val="PreformattedText"/>
        <w:bidi w:val="0"/>
        <w:spacing w:before="0" w:after="0"/>
        <w:jc w:val="left"/>
        <w:rPr/>
      </w:pPr>
      <w:r>
        <w:rPr/>
        <w:t>LUsyKIK1D9lCIypL6n1Kg1EWHsx3L2y5z26e3t57SstzIUjCPG5LAFjXSx0gAElmooAJJHWS3Nn3DP</w:t>
      </w:r>
    </w:p>
    <w:p>
      <w:pPr>
        <w:pStyle w:val="PreformattedText"/>
        <w:bidi w:val="0"/>
        <w:spacing w:before="0" w:after="0"/>
        <w:jc w:val="left"/>
        <w:rPr/>
      </w:pPr>
      <w:r>
        <w:rPr/>
        <w:t>vPcj3u07Zu3L4m3He742lpHbXdpcNJMIpJ2DeHMRDGkUckjzTFIUVSXdR0+/EX+bbg/kl3zgOlMn1d</w:t>
      </w:r>
    </w:p>
    <w:p>
      <w:pPr>
        <w:pStyle w:val="PreformattedText"/>
        <w:bidi w:val="0"/>
        <w:spacing w:before="0" w:after="0"/>
        <w:jc w:val="left"/>
        <w:rPr/>
      </w:pPr>
      <w:r>
        <w:rPr/>
        <w:t>V7QXdtJuabA7ip8rBkKanl2vtfN7wrTnUqZKN6OlkxG35lV4EqG87IpUIWdVPMXtJzLy3sEvMO4yWg</w:t>
      </w:r>
    </w:p>
    <w:p>
      <w:pPr>
        <w:pStyle w:val="PreformattedText"/>
        <w:bidi w:val="0"/>
        <w:spacing w:before="0" w:after="0"/>
        <w:jc w:val="left"/>
        <w:rPr/>
      </w:pPr>
      <w:r>
        <w:rPr/>
        <w:t>t4dGqMO7Sd8ixilI9B7nBPfwrxOOhv7rf3envf7L+1N/7uc7XfLq7LtotzNbQXVzLeD6m6gs0Cr9Et</w:t>
      </w:r>
    </w:p>
    <w:p>
      <w:pPr>
        <w:pStyle w:val="PreformattedText"/>
        <w:bidi w:val="0"/>
        <w:spacing w:before="0" w:after="0"/>
        <w:jc w:val="left"/>
        <w:rPr/>
      </w:pPr>
      <w:r>
        <w:rPr/>
        <w:t>qxEk6M9LqgjDFSzAKzz8j/AOcd0r0zuLJbP2DhaztHPYiolpK+roqpKLb0NXEzpJAtfZ5KkxyIQxjV</w:t>
      </w:r>
    </w:p>
    <w:p>
      <w:pPr>
        <w:pStyle w:val="PreformattedText"/>
        <w:bidi w:val="0"/>
        <w:spacing w:before="0" w:after="0"/>
        <w:jc w:val="left"/>
        <w:rPr/>
      </w:pPr>
      <w:r>
        <w:rPr/>
        <w:t>lB4v7IeWfbvmfm1PG2yD/EwaGVyESvmAT8RHmFDEeY6jL2Q+6R76/eAhO5e320/8htZCjbhdyLbWYd</w:t>
      </w:r>
    </w:p>
    <w:p>
      <w:pPr>
        <w:pStyle w:val="PreformattedText"/>
        <w:bidi w:val="0"/>
        <w:spacing w:before="0" w:after="0"/>
        <w:jc w:val="left"/>
        <w:rPr/>
      </w:pPr>
      <w:r>
        <w:rPr/>
        <w:t>TRlSRwXnZTh1t45ihw4Xosm3v59tDPlaaPdHRM9DiGcCpqsPuP7yshUn1OlPUwwI9h+A1/Y5n9gObo</w:t>
      </w:r>
    </w:p>
    <w:p>
      <w:pPr>
        <w:pStyle w:val="PreformattedText"/>
        <w:bidi w:val="0"/>
        <w:spacing w:before="0" w:after="0"/>
        <w:jc w:val="left"/>
        <w:rPr/>
      </w:pPr>
      <w:r>
        <w:rPr/>
        <w:t>omeKewkcDCq8gJ+zVCq1+1gPn1lLff3T/wB5O0tJLmDc+TrqZFqIor2/Ejn+FDNtcUQP+nkRfn1c38</w:t>
      </w:r>
    </w:p>
    <w:p>
      <w:pPr>
        <w:pStyle w:val="PreformattedText"/>
        <w:bidi w:val="0"/>
        <w:spacing w:before="0" w:after="0"/>
        <w:jc w:val="left"/>
        <w:rPr/>
      </w:pPr>
      <w:r>
        <w:rPr/>
        <w:t>Zflj098q9pybp6s3AlbLQNDFndv1lqbPYGpmj1rDkse5EsSuL6JANEgBKk+4j5g5c3nlm8+g3qB4Lg</w:t>
      </w:r>
    </w:p>
    <w:p>
      <w:pPr>
        <w:pStyle w:val="PreformattedText"/>
        <w:bidi w:val="0"/>
        <w:spacing w:before="0" w:after="0"/>
        <w:jc w:val="left"/>
        <w:rPr/>
      </w:pPr>
      <w:r>
        <w:rPr/>
        <w:t>iorQqwrTUrCqsK4qpIrg9YK+6Hs/7leyvMX9Vvc3abnat2Kl4/E0vFPGDp8S3njZ4Z0rgtFIwU9raW</w:t>
      </w:r>
    </w:p>
    <w:p>
      <w:pPr>
        <w:pStyle w:val="PreformattedText"/>
        <w:bidi w:val="0"/>
        <w:spacing w:before="0" w:after="0"/>
        <w:jc w:val="left"/>
        <w:rPr/>
      </w:pPr>
      <w:r>
        <w:rPr/>
        <w:t>qBz+THy26e+Km1l3H2dnRBVViyDC7codM+czMyKWKUlJfV41t6pGsqj6+y3b9tvd1uVstvieW6c0VU</w:t>
      </w:r>
    </w:p>
    <w:p>
      <w:pPr>
        <w:pStyle w:val="PreformattedText"/>
        <w:bidi w:val="0"/>
        <w:spacing w:before="0" w:after="0"/>
        <w:jc w:val="left"/>
        <w:rPr/>
      </w:pPr>
      <w:r>
        <w:rPr/>
        <w:t>BYk/ICtf9R6CfLfLXMPOO+W/LXKlldbjzBdyaIbe3jaWaRiCaKiAk0ALMaUVQWYhQSKZ8/8Az8aOHJ</w:t>
      </w:r>
    </w:p>
    <w:p>
      <w:pPr>
        <w:pStyle w:val="PreformattedText"/>
        <w:bidi w:val="0"/>
        <w:spacing w:before="0" w:after="0"/>
        <w:jc w:val="left"/>
        <w:rPr/>
      </w:pPr>
      <w:r>
        <w:rPr/>
        <w:t>Tx7d6HetxSuwp58nuRqWsZA1g0sMFPNCpZf6Mbe5jsfYPnK7hEs72ls5p2ySMW/wCqSSL9o1ddA+Wv</w:t>
      </w:r>
    </w:p>
    <w:p>
      <w:pPr>
        <w:pStyle w:val="PreformattedText"/>
        <w:bidi w:val="0"/>
        <w:spacing w:before="0" w:after="0"/>
        <w:jc w:val="left"/>
        <w:rPr/>
      </w:pPr>
      <w:r>
        <w:rPr/>
        <w:t>7rP7zu/bal/uMnLOzzsAfp7y+naZaitG+hs72EEcCBMc+vRtfi9/OK6I7y3Ji9j74xlX1NuvNTxUeJ</w:t>
      </w:r>
    </w:p>
    <w:p>
      <w:pPr>
        <w:pStyle w:val="PreformattedText"/>
        <w:bidi w:val="0"/>
        <w:spacing w:before="0" w:after="0"/>
        <w:jc w:val="left"/>
        <w:rPr/>
      </w:pPr>
      <w:r>
        <w:rPr/>
        <w:t>kzNTHU7cr66eRYoKJMuLR01TPIwWMTaNbEBeePYb5o9oucuWrZ76aJLmwjFWkgbWFFKklSFkCjNW0a</w:t>
      </w:r>
    </w:p>
    <w:p>
      <w:pPr>
        <w:pStyle w:val="PreformattedText"/>
        <w:bidi w:val="0"/>
        <w:spacing w:before="0" w:after="0"/>
        <w:jc w:val="left"/>
        <w:rPr/>
      </w:pPr>
      <w:r>
        <w:rPr/>
        <w:t>R5keca+7/wBwf7xfsvss3Mu77fabvy1bIWnutqma5WBAKl5YJYre7ESgEvKLYxRgEyOooTcZGySRq6</w:t>
      </w:r>
    </w:p>
    <w:p>
      <w:pPr>
        <w:pStyle w:val="PreformattedText"/>
        <w:bidi w:val="0"/>
        <w:spacing w:before="0" w:after="0"/>
        <w:jc w:val="left"/>
        <w:rPr/>
      </w:pPr>
      <w:r>
        <w:rPr/>
        <w:t>MHR1VkdSCrKwurD66gwPHuK+sNePXivH+8/T/b/wC39+60R6dBf232vsTpPZGY7B7GzlLt/bWFp2nq</w:t>
      </w:r>
    </w:p>
    <w:p>
      <w:pPr>
        <w:pStyle w:val="PreformattedText"/>
        <w:bidi w:val="0"/>
        <w:spacing w:before="0" w:after="0"/>
        <w:jc w:val="left"/>
        <w:rPr/>
      </w:pPr>
      <w:r>
        <w:rPr/>
        <w:t>aupcBpXCkpTUsd9U9TMwsiLckn29DHJM4SMEsTw60ImldY0UtKxAUAEkk4AAGSSeAHE9UY7+/ny7Px</w:t>
      </w:r>
    </w:p>
    <w:p>
      <w:pPr>
        <w:pStyle w:val="PreformattedText"/>
        <w:bidi w:val="0"/>
        <w:spacing w:before="0" w:after="0"/>
        <w:jc w:val="left"/>
        <w:rPr/>
      </w:pPr>
      <w:r>
        <w:rPr/>
        <w:t>uYqaXr/p3I7ixEMzxw5HOZgYqapjHCzJTQRT6Ef62cqw/I9zFs/shztulsLl0gtQy1UTsVJ9NSosjr</w:t>
      </w:r>
    </w:p>
    <w:p>
      <w:pPr>
        <w:pStyle w:val="PreformattedText"/>
        <w:bidi w:val="0"/>
        <w:spacing w:before="0" w:after="0"/>
        <w:jc w:val="left"/>
        <w:rPr/>
      </w:pPr>
      <w:r>
        <w:rPr/>
        <w:t>niGUH5dZ6e3n92t95zn3a4t4u7Pa+X7OZQ6LutzJDOynI1W9tb3c0LH+CeOJx5qOoO3v59mBzdU2M3</w:t>
      </w:r>
    </w:p>
    <w:p>
      <w:pPr>
        <w:pStyle w:val="PreformattedText"/>
        <w:bidi w:val="0"/>
        <w:spacing w:before="0" w:after="0"/>
        <w:jc w:val="left"/>
        <w:rPr/>
      </w:pPr>
      <w:r>
        <w:rPr/>
        <w:t>l03W7Xw0lHLEmSwmYOaljyE7iKCeroJo4FkxuPWRqh401vM6qtgByGY/utc+7bHLfy3Nje7nLK7MIp</w:t>
      </w:r>
    </w:p>
    <w:p>
      <w:pPr>
        <w:pStyle w:val="PreformattedText"/>
        <w:bidi w:val="0"/>
        <w:spacing w:before="0" w:after="0"/>
        <w:jc w:val="left"/>
        <w:rPr/>
      </w:pPr>
      <w:r>
        <w:rPr/>
        <w:t>XBKsQ2kGaOJRkUGRQDqQ92/uwPvKbFZtf2UvLG63KkUgtL6dJSo4hTe2VnDqbCgtMoAqaivR69n95b</w:t>
      </w:r>
    </w:p>
    <w:p>
      <w:pPr>
        <w:pStyle w:val="PreformattedText"/>
        <w:bidi w:val="0"/>
        <w:spacing w:before="0" w:after="0"/>
        <w:jc w:val="left"/>
        <w:rPr/>
      </w:pPr>
      <w:r>
        <w:rPr/>
        <w:t>H7B6w3r3/tzNVWVxGZx25Kj+I4+pjly+N26BV7Yxm2oQ8iti8rHiaKcxo4V4/NK1tRDe463mwvtl3x</w:t>
      </w:r>
    </w:p>
    <w:p>
      <w:pPr>
        <w:pStyle w:val="PreformattedText"/>
        <w:bidi w:val="0"/>
        <w:spacing w:before="0" w:after="0"/>
        <w:jc w:val="left"/>
        <w:rPr/>
      </w:pPr>
      <w:r>
        <w:rPr/>
        <w:t>dou4nhfb4410OpUGUgSSSMCKkFiKsKggLQ06wb5g5O3/AJN3a75a52sLnbuaYpnM1vOhjkjI/s1ocF</w:t>
      </w:r>
    </w:p>
    <w:p>
      <w:pPr>
        <w:pStyle w:val="PreformattedText"/>
        <w:bidi w:val="0"/>
        <w:spacing w:before="0" w:after="0"/>
        <w:jc w:val="left"/>
        <w:rPr/>
      </w:pPr>
      <w:r>
        <w:rPr/>
        <w:t>WWjxutVdWEiMwIbogXWH82f4+5HeW3sVuTYGf21T5LPKMjmKgLX4/HmjNPgtm0aQU7zVEVDg8dSpLq</w:t>
      </w:r>
    </w:p>
    <w:p>
      <w:pPr>
        <w:pStyle w:val="PreformattedText"/>
        <w:bidi w:val="0"/>
        <w:spacing w:before="0" w:after="0"/>
        <w:jc w:val="left"/>
        <w:rPr/>
      </w:pPr>
      <w:r>
        <w:rPr/>
        <w:t>CAGpmd3NhxKZ9neeoo131YFaxhsnkU+LDqZpP1ZJSNdalcUpWgCgdZF3X3DPvO/1Ml5oOyWg2CS2W8</w:t>
      </w:r>
    </w:p>
    <w:p>
      <w:pPr>
        <w:pStyle w:val="PreformattedText"/>
        <w:bidi w:val="0"/>
        <w:spacing w:before="0" w:after="0"/>
        <w:jc w:val="left"/>
        <w:rPr/>
      </w:pPr>
      <w:r>
        <w:rPr/>
        <w:t>dhuFiSLNIPGqqePr1GPOimqvBa4667U/nZbGwefr8X1x1hWb0x+Lmkp6HcGXy8mIhrZgXgnyFLDDFN</w:t>
      </w:r>
    </w:p>
    <w:p>
      <w:pPr>
        <w:pStyle w:val="PreformattedText"/>
        <w:bidi w:val="0"/>
        <w:spacing w:before="0" w:after="0"/>
        <w:jc w:val="left"/>
        <w:rPr/>
      </w:pPr>
      <w:r>
        <w:rPr/>
        <w:t>NJE0ZcxmUDVr1AfQ+xDy/wC0fNXMFtb3saxQbf8AEDMxUPjBCqrvQnIJUA4IJGeiP2Y/u9vvI+9PK7</w:t>
      </w:r>
    </w:p>
    <w:p>
      <w:pPr>
        <w:pStyle w:val="PreformattedText"/>
        <w:bidi w:val="0"/>
        <w:spacing w:before="0" w:after="0"/>
        <w:jc w:val="left"/>
        <w:rPr/>
      </w:pPr>
      <w:r>
        <w:rPr/>
        <w:t>85bZa7dsmxbnDW1n3aeW3aaFjUSRQwW91ciN1A8OSSGNZUKvGWjYP0u/jl/Nq6y7j3bjNkb923J1ln</w:t>
      </w:r>
    </w:p>
    <w:p>
      <w:pPr>
        <w:pStyle w:val="PreformattedText"/>
        <w:bidi w:val="0"/>
        <w:spacing w:before="0" w:after="0"/>
        <w:jc w:val="left"/>
        <w:rPr/>
      </w:pPr>
      <w:r>
        <w:rPr/>
        <w:t>M7WRUOGrZ68V+BrK6okWKmoZK9kiakqKqVgkfkUKzWW9yATne/bDmbYbVr2ZYp7ZFqzQsW0jzLKyo9</w:t>
      </w:r>
    </w:p>
    <w:p>
      <w:pPr>
        <w:pStyle w:val="PreformattedText"/>
        <w:bidi w:val="0"/>
        <w:spacing w:before="0" w:after="0"/>
        <w:jc w:val="left"/>
        <w:rPr/>
      </w:pPr>
      <w:r>
        <w:rPr/>
        <w:t>BxJCkAZJA6Dnvh/dufeX9k+VZ+dby32vfuW7OIy3Um0zzTvbQqCXlkguLa0naKMDVI8McojSryaUVm</w:t>
      </w:r>
    </w:p>
    <w:p>
      <w:pPr>
        <w:pStyle w:val="PreformattedText"/>
        <w:bidi w:val="0"/>
        <w:spacing w:before="0" w:after="0"/>
        <w:jc w:val="left"/>
        <w:rPr/>
      </w:pPr>
      <w:r>
        <w:rPr/>
        <w:t>Wzbd2+NubNwWU3RuTK0mJwWIo5a7IV9XMsUFPTRRmRnaRyASVHA/PsFRwMFqeHXPCScyyeGmXPl1S1</w:t>
      </w:r>
    </w:p>
    <w:p>
      <w:pPr>
        <w:pStyle w:val="PreformattedText"/>
        <w:bidi w:val="0"/>
        <w:spacing w:before="0" w:after="0"/>
        <w:jc w:val="left"/>
        <w:rPr/>
      </w:pPr>
      <w:r>
        <w:rPr/>
        <w:t>2N/Oc2xh89V4/rnrSfduGpJ5YYs3mMq+Hjr1R2QVFHTQwVMpgktdTIE1Agi4sfchbJ7c8yb3breQRx</w:t>
      </w:r>
    </w:p>
    <w:p>
      <w:pPr>
        <w:pStyle w:val="PreformattedText"/>
        <w:bidi w:val="0"/>
        <w:spacing w:before="0" w:after="0"/>
        <w:jc w:val="left"/>
        <w:rPr/>
      </w:pPr>
      <w:r>
        <w:rPr/>
        <w:t>wWriqtMxXUPUKqs9D5EqARkEjrP72W/uzPvN+9XLMHN9pb7ZsPL93GJLaTdp5rdriNhVZI4Le3u7hY</w:t>
      </w:r>
    </w:p>
    <w:p>
      <w:pPr>
        <w:pStyle w:val="PreformattedText"/>
        <w:bidi w:val="0"/>
        <w:spacing w:before="0" w:after="0"/>
        <w:jc w:val="left"/>
        <w:rPr/>
      </w:pPr>
      <w:r>
        <w:rPr/>
        <w:t>3BDRvLDGsikPGWQhjGzX80Hq7vzoTubYG6sLUddbzy/Xe5YcJBU1IrcLlqlaKSQUdPkNCtHVsiEqsg</w:t>
      </w:r>
    </w:p>
    <w:p>
      <w:pPr>
        <w:pStyle w:val="PreformattedText"/>
        <w:bidi w:val="0"/>
        <w:spacing w:before="0" w:after="0"/>
        <w:jc w:val="left"/>
        <w:rPr/>
      </w:pPr>
      <w:r>
        <w:rPr/>
        <w:t>XX9Bc+0nMPt9zJy/Cby5jSWyX4pImLBf9MCquB89On55HSH3v/u6vvHfd82JucuYLXb955QtgGubva</w:t>
      </w:r>
    </w:p>
    <w:p>
      <w:pPr>
        <w:pStyle w:val="PreformattedText"/>
        <w:bidi w:val="0"/>
        <w:spacing w:before="0" w:after="0"/>
        <w:jc w:val="left"/>
        <w:rPr/>
      </w:pPr>
      <w:r>
        <w:rPr/>
        <w:t>ppbhLVf454p4LW5SNfxzCBoYxl5FFCaNOnv+Zt9W/+JG2R/wC9NjPeUPMH/JAvv+eOb/q23X1E+8H/</w:t>
      </w:r>
    </w:p>
    <w:p>
      <w:pPr>
        <w:pStyle w:val="PreformattedText"/>
        <w:bidi w:val="0"/>
        <w:spacing w:before="0" w:after="0"/>
        <w:jc w:val="left"/>
        <w:rPr/>
      </w:pPr>
      <w:r>
        <w:rPr/>
        <w:t>AE6Xmn/xXNy/7Q5ut7ikZqeo8tLEn3ZIWnk0CSWF72106sGRJ/6NYkfi3194MXUazxeHM7C3GWANAw</w:t>
      </w:r>
    </w:p>
    <w:p>
      <w:pPr>
        <w:pStyle w:val="PreformattedText"/>
        <w:bidi w:val="0"/>
        <w:spacing w:before="0" w:after="0"/>
        <w:jc w:val="left"/>
        <w:rPr/>
      </w:pPr>
      <w:r>
        <w:rPr/>
        <w:t>9GIzp9QOPn18TW3XDWdwZraJJLwjShZdRUn8SLw1ehINOkfvvr+h7J2lufZ26PtKXaWdpJ6PdOXybR</w:t>
      </w:r>
    </w:p>
    <w:p>
      <w:pPr>
        <w:pStyle w:val="PreformattedText"/>
        <w:bidi w:val="0"/>
        <w:spacing w:before="0" w:after="0"/>
        <w:jc w:val="left"/>
        <w:rPr/>
      </w:pPr>
      <w:r>
        <w:rPr/>
        <w:t>SGWKa6TvTiokio/uVuQtRVyOS3+biewuguN0sdqtluGKw2q/AACC3oFQDUa+ij7SOhPssG4fvqK+Bk</w:t>
      </w:r>
    </w:p>
    <w:p>
      <w:pPr>
        <w:pStyle w:val="PreformattedText"/>
        <w:bidi w:val="0"/>
        <w:spacing w:before="0" w:after="0"/>
        <w:jc w:val="left"/>
        <w:rPr/>
      </w:pPr>
      <w:r>
        <w:rPr/>
        <w:t>vN9hlSShNURkYMviSVoKEZAI9B1UpnP5Tfxkzvhoeo8N29m4kleKt3nuXeuOxe3gIbrK1Asu2KGeuj</w:t>
      </w:r>
    </w:p>
    <w:p>
      <w:pPr>
        <w:pStyle w:val="PreformattedText"/>
        <w:bidi w:val="0"/>
        <w:spacing w:before="0" w:after="0"/>
        <w:jc w:val="left"/>
        <w:rPr/>
      </w:pPr>
      <w:r>
        <w:rPr/>
        <w:t>Dqf3hGqEfRTa5H1h748/305crbxWoFQphDSGvAsQ2iIUzp1O3rTrqDff3p33ndpiD38vK5uDXsXb5K</w:t>
      </w:r>
    </w:p>
    <w:p>
      <w:pPr>
        <w:pStyle w:val="PreformattedText"/>
        <w:bidi w:val="0"/>
        <w:spacing w:before="0" w:after="0"/>
        <w:jc w:val="left"/>
        <w:rPr/>
      </w:pPr>
      <w:r>
        <w:rPr/>
        <w:t>D5Ct0XY/Oij06oJ+RnXGD6i7q3/wBb7dzNLnsXtLMnFxV1JUtWxCVKaCWamatKRCrlppJSrSKiKT9A</w:t>
      </w:r>
    </w:p>
    <w:p>
      <w:pPr>
        <w:pStyle w:val="PreformattedText"/>
        <w:bidi w:val="0"/>
        <w:spacing w:before="0" w:after="0"/>
        <w:jc w:val="left"/>
        <w:rPr/>
      </w:pPr>
      <w:r>
        <w:rPr/>
        <w:t>PeSft3zDufM2wNuG6hBdLcOnaKDSFQjFTmrHrrx9xX3652+8b7It7h8+pZx72N6urUC2haGMxQx27o</w:t>
      </w:r>
    </w:p>
    <w:p>
      <w:pPr>
        <w:pStyle w:val="PreformattedText"/>
        <w:bidi w:val="0"/>
        <w:spacing w:before="0" w:after="0"/>
        <w:jc w:val="left"/>
        <w:rPr/>
      </w:pPr>
      <w:r>
        <w:rPr/>
        <w:t>SjySHUTK1TqAIAwPM3nxU+KvVHcPVT7y3nLukZkbly+KWPD5amoaT7Shgx7wkxS4+rYPqqW1OWAPAA</w:t>
      </w:r>
    </w:p>
    <w:p>
      <w:pPr>
        <w:pStyle w:val="PreformattedText"/>
        <w:bidi w:val="0"/>
        <w:spacing w:before="0" w:after="0"/>
        <w:jc w:val="left"/>
        <w:rPr/>
      </w:pPr>
      <w:r>
        <w:rPr/>
        <w:t>JHsF8+8+cx7BzEdt2wwi0EKN3JqNWrXNR+z+fWIv34/vx+9n3evexfb/AJAXZjsJ2a1uq3Vq80vizP</w:t>
      </w:r>
    </w:p>
    <w:p>
      <w:pPr>
        <w:pStyle w:val="PreformattedText"/>
        <w:bidi w:val="0"/>
        <w:spacing w:before="0" w:after="0"/>
        <w:jc w:val="left"/>
        <w:rPr/>
      </w:pPr>
      <w:r>
        <w:rPr/>
        <w:t>Or96zxjTSNaDTUZznoUNydedAfDnc2x+1TjN8ZOpXL5DHYmk/jlFVPO1ViK2gysoppKKiWWnpcbXSA</w:t>
      </w:r>
    </w:p>
    <w:p>
      <w:pPr>
        <w:pStyle w:val="PreformattedText"/>
        <w:bidi w:val="0"/>
        <w:spacing w:before="0" w:after="0"/>
        <w:jc w:val="left"/>
        <w:rPr/>
      </w:pPr>
      <w:r>
        <w:rPr/>
        <w:t>vq4mdBb62At5zjzxzlC/KthHBcXs8RfTRIgBGVcVdmAHcBitSAesTIPvMfew+/FtV993u2tuXp7bdY</w:t>
      </w:r>
    </w:p>
    <w:p>
      <w:pPr>
        <w:pStyle w:val="PreformattedText"/>
        <w:bidi w:val="0"/>
        <w:spacing w:before="0" w:after="0"/>
        <w:jc w:val="left"/>
        <w:rPr/>
      </w:pPr>
      <w:r>
        <w:rPr/>
        <w:t>Y5pkihFpKY7G5gvKpPPdmNaSQx6gQSykqBU1Bjqf8Am8daYXruoxe1dibm25W4zO5UUGMnyKVmY3bB</w:t>
      </w:r>
    </w:p>
    <w:p>
      <w:pPr>
        <w:pStyle w:val="PreformattedText"/>
        <w:bidi w:val="0"/>
        <w:spacing w:before="0" w:after="0"/>
        <w:jc w:val="left"/>
        <w:rPr/>
      </w:pPr>
      <w:r>
        <w:rPr/>
        <w:t>mKOSmo5s3kaSOCkWloYVmeSCN4ox6VARdTNGNz7Jc2rvMe48yR/U71exrFGieGY4vD7pBCodgg4Vlk</w:t>
      </w:r>
    </w:p>
    <w:p>
      <w:pPr>
        <w:pStyle w:val="PreformattedText"/>
        <w:bidi w:val="0"/>
        <w:spacing w:before="0" w:after="0"/>
        <w:jc w:val="left"/>
        <w:rPr/>
      </w:pPr>
      <w:r>
        <w:rPr/>
        <w:t>4CrEnyjPmj7l33mOQNy2nlleWvF3De7p4LSOC8trkyPEhld52jlK28ManXJLMY4lCrVxQ1DrpT57Td</w:t>
      </w:r>
    </w:p>
    <w:p>
      <w:pPr>
        <w:pStyle w:val="PreformattedText"/>
        <w:bidi w:val="0"/>
        <w:spacing w:before="0" w:after="0"/>
        <w:jc w:val="left"/>
        <w:rPr/>
      </w:pPr>
      <w:r>
        <w:rPr/>
        <w:t>57/h2Vu7aNLtnC0WFy+Qw1VR1sJpimHpZslV1e5YUhpIzUtSwFVdGmtZVJCgn2M949r935Q2Zt4lNs</w:t>
      </w:r>
    </w:p>
    <w:p>
      <w:pPr>
        <w:pStyle w:val="PreformattedText"/>
        <w:bidi w:val="0"/>
        <w:spacing w:before="0" w:after="0"/>
        <w:jc w:val="left"/>
        <w:rPr/>
      </w:pPr>
      <w:r>
        <w:rPr/>
        <w:t>pd1V6SO8o1GgALIEArk0b7BXpT72/cS98vZP2ym91fcG+5dbZbaWCN7W1ubqS5R7mVYVGg2Mdu2lmB</w:t>
      </w:r>
    </w:p>
    <w:p>
      <w:pPr>
        <w:pStyle w:val="PreformattedText"/>
        <w:bidi w:val="0"/>
        <w:spacing w:before="0" w:after="0"/>
        <w:jc w:val="left"/>
        <w:rPr/>
      </w:pPr>
      <w:r>
        <w:rPr/>
        <w:t>Yi5NFrQse3qBvj+ZpsvaNPnMF1ztOr3rX1lUMXVZ6prhh8LHi6GYS1VNj5oBPPUCvrEVRLHFoWOK3N</w:t>
      </w:r>
    </w:p>
    <w:p>
      <w:pPr>
        <w:pStyle w:val="PreformattedText"/>
        <w:bidi w:val="0"/>
        <w:spacing w:before="0" w:after="0"/>
        <w:jc w:val="left"/>
        <w:rPr/>
      </w:pPr>
      <w:r>
        <w:rPr/>
        <w:t>yPZHtHtpzRzbeQ3tlCE2iCrLJKdKPKaqGFQXcRjVUqGGokVBHQc9i/uX+/3vly42/8n7XFZ8uXZ0Jf</w:t>
      </w:r>
    </w:p>
    <w:p>
      <w:pPr>
        <w:pStyle w:val="PreformattedText"/>
        <w:bidi w:val="0"/>
        <w:spacing w:before="0" w:after="0"/>
        <w:jc w:val="left"/>
        <w:rPr/>
      </w:pPr>
      <w:r>
        <w:rPr/>
        <w:t>7hL9LbvGrd3gALJcTqzAqZIYHjGgqX1dvQT4f+aDm4q6lfKdVY2Kkp6lZRPj9yVUtYsfk1sojnxcED</w:t>
      </w:r>
    </w:p>
    <w:p>
      <w:pPr>
        <w:pStyle w:val="PreformattedText"/>
        <w:bidi w:val="0"/>
        <w:spacing w:before="0" w:after="0"/>
        <w:jc w:val="left"/>
        <w:rPr/>
      </w:pPr>
      <w:r>
        <w:rPr/>
        <w:t>lWJZbkC7Mp9LcDaf2N5pMTUnsG1LQqJJc4pisIHDGSOANajqfJ/wC6a+8jDGZo925MmdMhFvNxDN/R</w:t>
      </w:r>
    </w:p>
    <w:p>
      <w:pPr>
        <w:pStyle w:val="PreformattedText"/>
        <w:bidi w:val="0"/>
        <w:spacing w:before="0" w:after="0"/>
        <w:jc w:val="left"/>
        <w:rPr/>
      </w:pPr>
      <w:r>
        <w:rPr/>
        <w:t>BfaUSv8ApmA9T1cz8LPkXsL5HYfKjYWRmx+exdHRzZHadTSU65mipqSbIZFqiku7y5nO7SkL1VENPh</w:t>
      </w:r>
    </w:p>
    <w:p>
      <w:pPr>
        <w:pStyle w:val="PreformattedText"/>
        <w:bidi w:val="0"/>
        <w:spacing w:before="0" w:after="0"/>
        <w:jc w:val="left"/>
        <w:rPr/>
      </w:pPr>
      <w:r>
        <w:rPr/>
        <w:t>yWHeqoiD42Axo9z+Ut/wCVr2KDfLRwzlyG1akaqopytUWC4UCOUqxe3uRFPgsOsQPcz2L91PYrmCPl</w:t>
      </w:r>
    </w:p>
    <w:p>
      <w:pPr>
        <w:pStyle w:val="PreformattedText"/>
        <w:bidi w:val="0"/>
        <w:spacing w:before="0" w:after="0"/>
        <w:jc w:val="left"/>
        <w:rPr/>
      </w:pPr>
      <w:r>
        <w:rPr/>
        <w:t>v3P2ubbZ51Jt5QyS21wAxP6NzEzxSuhIYKWEkYYJLGhOHL5WfI3r/wCNu1cVundWanxO/wDEJJQbBo</w:t>
      </w:r>
    </w:p>
    <w:p>
      <w:pPr>
        <w:pStyle w:val="PreformattedText"/>
        <w:bidi w:val="0"/>
        <w:spacing w:before="0" w:after="0"/>
        <w:jc w:val="left"/>
        <w:rPr/>
      </w:pPr>
      <w:r>
        <w:rPr/>
        <w:t>NuVhbI7iwqqlTV7OincsZqLEwTpkMDV1C+J8a5p5CHp5fYd5T26937cDs9jbNfWF+4MkJTUwnyFuQg</w:t>
      </w:r>
    </w:p>
    <w:p>
      <w:pPr>
        <w:pStyle w:val="PreformattedText"/>
        <w:bidi w:val="0"/>
        <w:spacing w:before="0" w:after="0"/>
        <w:jc w:val="left"/>
        <w:rPr/>
      </w:pPr>
      <w:r>
        <w:rPr/>
        <w:t>+EuVaK9VSNEqmYHQ6kBDlrlLmTm/mG15U5Ts7m+5rupfCt7e3QvI7HuaMAcIwoMviPSOFVLyFUSRhU</w:t>
      </w:r>
    </w:p>
    <w:p>
      <w:pPr>
        <w:pStyle w:val="PreformattedText"/>
        <w:bidi w:val="0"/>
        <w:spacing w:before="0" w:after="0"/>
        <w:jc w:val="left"/>
        <w:rPr/>
      </w:pPr>
      <w:r>
        <w:rPr/>
        <w:t>jtr+bplsDviXPP01jMjt/KJVUu4MbW7gYTZuhr4PtsimQx8OObFmTKUzFKmONxEXVJU0ugvkve/d45</w:t>
      </w:r>
    </w:p>
    <w:p>
      <w:pPr>
        <w:pStyle w:val="PreformattedText"/>
        <w:bidi w:val="0"/>
        <w:spacing w:before="0" w:after="0"/>
        <w:jc w:val="left"/>
        <w:rPr/>
      </w:pPr>
      <w:r>
        <w:rPr/>
        <w:t>t3PZkt4Z7S0uoWV4NUrtJCyHUoDJG4Ohq6DrJ0lkYkNXrPDZf7rb7ze5QLvO53fKljezITJbzXt0Zg</w:t>
      </w:r>
    </w:p>
    <w:p>
      <w:pPr>
        <w:pStyle w:val="PreformattedText"/>
        <w:bidi w:val="0"/>
        <w:spacing w:before="0" w:after="0"/>
        <w:jc w:val="left"/>
        <w:rPr/>
      </w:pPr>
      <w:r>
        <w:rPr/>
        <w:t>xHFvptvubbW3wyBJ2jYioalCQa+ePyN6v+RG0Oosn1xNXUa7aGexVXt/Mx/wC5zFY2WeCrw1DkKlWM</w:t>
      </w:r>
    </w:p>
    <w:p>
      <w:pPr>
        <w:pStyle w:val="PreformattedText"/>
        <w:bidi w:val="0"/>
        <w:spacing w:before="0" w:after="0"/>
        <w:jc w:val="left"/>
        <w:rPr/>
      </w:pPr>
      <w:r>
        <w:rPr/>
        <w:t>VYcOk8lPHKl43T1IQG0INfavljf+WubVh5jgEO5taSayhBhdhoBlhIxpk+JlNGQ0VxWhMofcb9hvdb</w:t>
      </w:r>
    </w:p>
    <w:p>
      <w:pPr>
        <w:pStyle w:val="PreformattedText"/>
        <w:bidi w:val="0"/>
        <w:spacing w:before="0" w:after="0"/>
        <w:jc w:val="left"/>
        <w:rPr/>
      </w:pPr>
      <w:r>
        <w:rPr/>
        <w:t>2C++TNy17l7Y9rDPyjfyWdzGRLazp9TYCSOKdaq3htRhGxWZEceIik5FP+TVHE/eHZDTABYuv8fLDI</w:t>
      </w:r>
    </w:p>
    <w:p>
      <w:pPr>
        <w:pStyle w:val="PreformattedText"/>
        <w:bidi w:val="0"/>
        <w:spacing w:before="0" w:after="0"/>
        <w:jc w:val="left"/>
        <w:rPr/>
      </w:pPr>
      <w:r>
        <w:rPr/>
        <w:t>TpMdWN24dKSzXACzyv4nB4aN2X6kexh7znTt9i1T/buPtBShr/h+0DqSv75UNJ7H8tQqAS3MUh+zTY</w:t>
      </w:r>
    </w:p>
    <w:p>
      <w:pPr>
        <w:pStyle w:val="PreformattedText"/>
        <w:bidi w:val="0"/>
        <w:spacing w:before="0" w:after="0"/>
        <w:jc w:val="left"/>
        <w:rPr/>
      </w:pPr>
      <w:r>
        <w:rPr/>
        <w:t>ztUehx1a58mv5gfUPxqq129ljNvTfWlZJNq4eSNzBSGRgn8aqtax0KTwJYLcSED0i/uDbHYNz3zxNs</w:t>
      </w:r>
    </w:p>
    <w:p>
      <w:pPr>
        <w:pStyle w:val="PreformattedText"/>
        <w:bidi w:val="0"/>
        <w:spacing w:before="0" w:after="0"/>
        <w:jc w:val="left"/>
        <w:rPr/>
      </w:pPr>
      <w:r>
        <w:rPr/>
        <w:t>2aF5LgxkdtKJWoBZmIVRXgWIHXCb2V9kPdf395vj2b2v2i53bcI2iknZNKQwpUDxLm4kZIYFbSQDI6</w:t>
      </w:r>
    </w:p>
    <w:p>
      <w:pPr>
        <w:pStyle w:val="PreformattedText"/>
        <w:bidi w:val="0"/>
        <w:spacing w:before="0" w:after="0"/>
        <w:jc w:val="left"/>
        <w:rPr/>
      </w:pPr>
      <w:r>
        <w:rPr/>
        <w:t>lyCqBmx0WCL+fzNFWRRjoiRMbTuscP2m7XgeKmT0x+OF6NkLqn1ueT/t/bMP3Z+c2iWSS8sUkpXSZJ</w:t>
      </w:r>
    </w:p>
    <w:p>
      <w:pPr>
        <w:pStyle w:val="PreformattedText"/>
        <w:bidi w:val="0"/>
        <w:spacing w:before="0" w:after="0"/>
        <w:jc w:val="left"/>
        <w:rPr/>
      </w:pPr>
      <w:r>
        <w:rPr/>
        <w:t>ag+nbAy5+RPXVOD+6y+8ddWwuJb/AJMhlkBLRy3l+0gNeDGLbHj1f6WRl/pcaWXfFr+Y/wBCfLVTt7</w:t>
      </w:r>
    </w:p>
    <w:p>
      <w:pPr>
        <w:pStyle w:val="PreformattedText"/>
        <w:bidi w:val="0"/>
        <w:spacing w:before="0" w:after="0"/>
        <w:jc w:val="left"/>
        <w:rPr/>
      </w:pPr>
      <w:r>
        <w:rPr/>
        <w:t>bS5Tb/AGPKqffbHzKUor6mFVOvJ0EomgGUx9FLIDK0DvLGpuU59xNzr7Zc1cjESbzAVsnOJ1bXExzR</w:t>
      </w:r>
    </w:p>
    <w:p>
      <w:pPr>
        <w:pStyle w:val="PreformattedText"/>
        <w:bidi w:val="0"/>
        <w:spacing w:before="0" w:after="0"/>
        <w:jc w:val="left"/>
        <w:rPr/>
      </w:pPr>
      <w:r>
        <w:rPr/>
        <w:t>da10u1DpVwpNK0pnrGT3e+7F71+wU8cnuJtnh7I76Yb62cXFk7Gv6YmUfpSMFYrFcJFI4UlEKivQ71</w:t>
      </w:r>
    </w:p>
    <w:p>
      <w:pPr>
        <w:pStyle w:val="PreformattedText"/>
        <w:bidi w:val="0"/>
        <w:spacing w:before="0" w:after="0"/>
        <w:jc w:val="left"/>
        <w:rPr/>
      </w:pPr>
      <w:r>
        <w:rPr/>
        <w:t>8c1Pnc7AKqaShpZMfR09HURMKjH1VNTSNXx/cyu1XkaOaScNBLL6gpIBZQCDXklE/dTS6QJXlNWrhh</w:t>
      </w:r>
    </w:p>
    <w:p>
      <w:pPr>
        <w:pStyle w:val="PreformattedText"/>
        <w:bidi w:val="0"/>
        <w:spacing w:before="0" w:after="0"/>
        <w:jc w:val="left"/>
        <w:rPr/>
      </w:pPr>
      <w:r>
        <w:rPr/>
        <w:t>QaccFYUIYD7TnrDn3SmeTcLOLUDGtuxoABQs/EEZIK0qDQA1Ax1Cldr8c/1F7nkW+vsbIB1Fb1609P</w:t>
      </w:r>
    </w:p>
    <w:p>
      <w:pPr>
        <w:pStyle w:val="PreformattedText"/>
        <w:bidi w:val="0"/>
        <w:spacing w:before="0" w:after="0"/>
        <w:jc w:val="left"/>
        <w:rPr/>
      </w:pPr>
      <w:r>
        <w:rPr/>
        <w:t>5guayub+Wnbc2WaXyUmZgx9JFIxbwUNLRQLTxID+mM3ZwPwXP9feSXs7aQx8vz3igePLdFSfPSiJpH</w:t>
      </w:r>
    </w:p>
    <w:p>
      <w:pPr>
        <w:pStyle w:val="PreformattedText"/>
        <w:bidi w:val="0"/>
        <w:spacing w:before="0" w:after="0"/>
        <w:jc w:val="left"/>
        <w:rPr/>
      </w:pPr>
      <w:r>
        <w:rPr/>
        <w:t>5FmP+26+mL+6A5Q2naPu37jzZAsZ3rd+Y51mkGkuIbSC3SCFyMgI8k8qq2f19QFGHVk/8uP4WfGzsv</w:t>
      </w:r>
    </w:p>
    <w:p>
      <w:pPr>
        <w:pStyle w:val="PreformattedText"/>
        <w:bidi w:val="0"/>
        <w:spacing w:before="0" w:after="0"/>
        <w:jc w:val="left"/>
        <w:rPr/>
      </w:pPr>
      <w:r>
        <w:rPr/>
        <w:t>o/D9sdi4Oj7H3pncruGKfDZTK1oxW0KXD5uuw1HQPgcbXUsNXV5Cnx61rS1qzft1KLGqAFnDnuHznv</w:t>
      </w:r>
    </w:p>
    <w:p>
      <w:pPr>
        <w:pStyle w:val="PreformattedText"/>
        <w:bidi w:val="0"/>
        <w:spacing w:before="0" w:after="0"/>
        <w:jc w:val="left"/>
        <w:rPr/>
      </w:pPr>
      <w:r>
        <w:rPr/>
        <w:t>9nv0uzbfM1vaQrH8FAzlkVyddNQpq00UgYzU9Yrf3jn35PvEe3fvzuPsx7ablJy5yrtVpZkzwQxG5v</w:t>
      </w:r>
    </w:p>
    <w:p>
      <w:pPr>
        <w:pStyle w:val="PreformattedText"/>
        <w:bidi w:val="0"/>
        <w:spacing w:before="0" w:after="0"/>
        <w:jc w:val="left"/>
        <w:rPr/>
      </w:pPr>
      <w:r>
        <w:rPr/>
        <w:t>pLq0hu2lFzNG7xxRGf6dFtjH3wyF3ckLGKvzE/lw9Q5zrLM7j6L68i2p2Lgokq8fj9t1NcmPz8EVvu</w:t>
      </w:r>
    </w:p>
    <w:p>
      <w:pPr>
        <w:pStyle w:val="PreformattedText"/>
        <w:bidi w:val="0"/>
        <w:spacing w:before="0" w:after="0"/>
        <w:jc w:val="left"/>
        <w:rPr/>
      </w:pPr>
      <w:r>
        <w:rPr/>
        <w:t>cfPh6mpqaMTyRAmN4Ujl1/UsLgkfLnuHv23X0Y3Gd7nb2cCRZO5gpNCyse4FRkCuk0oR5jHj7sf95p</w:t>
      </w:r>
    </w:p>
    <w:p>
      <w:pPr>
        <w:pStyle w:val="PreformattedText"/>
        <w:bidi w:val="0"/>
        <w:spacing w:before="0" w:after="0"/>
        <w:jc w:val="left"/>
        <w:rPr/>
      </w:pPr>
      <w:r>
        <w:rPr/>
        <w:t>94Hkj3K2vb/djfZOYvbK8vYoL1b5IjPbRTOEe7guljSYPb6vEMUryQyIjR6Y2ZZY6n/iJsr5CdUfJD</w:t>
      </w:r>
    </w:p>
    <w:p>
      <w:pPr>
        <w:pStyle w:val="PreformattedText"/>
        <w:bidi w:val="0"/>
        <w:spacing w:before="0" w:after="0"/>
        <w:jc w:val="left"/>
        <w:rPr/>
      </w:pPr>
      <w:r>
        <w:rPr/>
        <w:t>qLdtP1H2vjqH++eFwW45qjYW7qOh/uvuOugwm4GyM02KiplpKTH1r1BMzLEkkKuxXTqEuc4X3Lm78u</w:t>
      </w:r>
    </w:p>
    <w:p>
      <w:pPr>
        <w:pStyle w:val="PreformattedText"/>
        <w:bidi w:val="0"/>
        <w:spacing w:before="0" w:after="0"/>
        <w:jc w:val="left"/>
        <w:rPr/>
      </w:pPr>
      <w:r>
        <w:rPr/>
        <w:t>3Vqb2zaZYzJHSWNm8SMFlCjVWrU0YzRiBx67G/fN5y+7h7y/dl5w5NuOcOULrc12a4vLFU3bb5JRuF</w:t>
      </w:r>
    </w:p>
    <w:p>
      <w:pPr>
        <w:pStyle w:val="PreformattedText"/>
        <w:bidi w:val="0"/>
        <w:spacing w:before="0" w:after="0"/>
        <w:jc w:val="left"/>
        <w:rPr/>
      </w:pPr>
      <w:r>
        <w:rPr/>
        <w:t>jE11ZiFVnaTXLLEICI1LvHNJGFbWVOy73P3d170Ls6p3p2LnIsTjYW8NLTr+7kMnVNxHRY6kU+Wqnd</w:t>
      </w:r>
    </w:p>
    <w:p>
      <w:pPr>
        <w:pStyle w:val="PreformattedText"/>
        <w:bidi w:val="0"/>
        <w:spacing w:before="0" w:after="0"/>
        <w:jc w:val="left"/>
        <w:rPr/>
      </w:pPr>
      <w:r>
        <w:rPr/>
        <w:t>uAqg8n3jWoLyCNAWkYgAAEkk4AAGSScADj18mW0bJu3MG5QbPslvNdbrcyrFFDCjSSyyOQqRxxoC7u</w:t>
      </w:r>
    </w:p>
    <w:p>
      <w:pPr>
        <w:pStyle w:val="PreformattedText"/>
        <w:bidi w:val="0"/>
        <w:spacing w:before="0" w:after="0"/>
        <w:jc w:val="left"/>
        <w:rPr/>
      </w:pPr>
      <w:r>
        <w:rPr/>
        <w:t>7EKqqCzMQACT1UpuT+cpS0+Tmj2j081diY5JEgqc3nTQVs0QJ0SmCjp6uOMOObFtQvyB7Hth7ac038</w:t>
      </w:r>
    </w:p>
    <w:p>
      <w:pPr>
        <w:pStyle w:val="PreformattedText"/>
        <w:bidi w:val="0"/>
        <w:spacing w:before="0" w:after="0"/>
        <w:jc w:val="left"/>
        <w:rPr/>
      </w:pPr>
      <w:r>
        <w:rPr/>
        <w:t>QldIbcEVAmchv95RXIPyahHmB10w5B/ujvvW86bNHvG6DYeXTKmpYNzu5VuNJ4ao7K1vvDYjOiUpIv</w:t>
      </w:r>
    </w:p>
    <w:p>
      <w:pPr>
        <w:pStyle w:val="PreformattedText"/>
        <w:bidi w:val="0"/>
        <w:spacing w:before="0" w:after="0"/>
        <w:jc w:val="left"/>
        <w:rPr/>
      </w:pPr>
      <w:r>
        <w:rPr/>
        <w:t>B1Vu3oX+mP5tXWG+szQ4DsrbdX1xPkKiOngzH3gyeAhkkYIgrqoxRTUsTMReRlCL+SPafc/bvmfaYj</w:t>
      </w:r>
    </w:p>
    <w:p>
      <w:pPr>
        <w:pStyle w:val="PreformattedText"/>
        <w:bidi w:val="0"/>
        <w:spacing w:before="0" w:after="0"/>
        <w:jc w:val="left"/>
        <w:rPr/>
      </w:pPr>
      <w:r>
        <w:rPr/>
        <w:t>OYo7iFRUmFixH+1ZUc0/oqaceHRD7sf3Vv3rfbDYpeYbW02vmXb7dC8q7PcSzzogFSwtrm3s7ianmt</w:t>
      </w:r>
    </w:p>
    <w:p>
      <w:pPr>
        <w:pStyle w:val="PreformattedText"/>
        <w:bidi w:val="0"/>
        <w:spacing w:before="0" w:after="0"/>
        <w:jc w:val="left"/>
        <w:rPr/>
      </w:pPr>
      <w:r>
        <w:rPr/>
        <w:t>vFM/E6aAnq3CgqqfIUdNX0NRFWUlZTxVFLV08iywT08yCSKWKVSUeJ0a4IPsBFhX5V65xGGSNjHICJ</w:t>
      </w:r>
    </w:p>
    <w:p>
      <w:pPr>
        <w:pStyle w:val="PreformattedText"/>
        <w:bidi w:val="0"/>
        <w:spacing w:before="0" w:after="0"/>
        <w:jc w:val="left"/>
        <w:rPr/>
      </w:pPr>
      <w:r>
        <w:rPr/>
        <w:t>VNCCMgjyIOQR1Xj8lv5kHTXQmarNmY6jqew96UHoyGOw80MWNxM40nwZHIklVqOReNNTgG9rezfZtk</w:t>
      </w:r>
    </w:p>
    <w:p>
      <w:pPr>
        <w:pStyle w:val="PreformattedText"/>
        <w:bidi w:val="0"/>
        <w:spacing w:before="0" w:after="0"/>
        <w:jc w:val="left"/>
        <w:rPr/>
      </w:pPr>
      <w:r>
        <w:rPr/>
        <w:t>3vmCYxbNC0mn4mqFRa8NTtRQfQVqaYB6yJ9h/uo+9H3kNxlsvbHZpbyyt2Anu5GWCzt9QqBLcSlY/E</w:t>
      </w:r>
    </w:p>
    <w:p>
      <w:pPr>
        <w:pStyle w:val="PreformattedText"/>
        <w:bidi w:val="0"/>
        <w:spacing w:before="0" w:after="0"/>
        <w:jc w:val="left"/>
        <w:rPr/>
      </w:pPr>
      <w:r>
        <w:rPr/>
        <w:t>I7hCheZlqyxsAT0UDG/wA6Roq2JKzoqjjx5lHmlpNzzy1Sx6uXjjmoo42YL+CR7GT+0vNkia2mstVP</w:t>
      </w:r>
    </w:p>
    <w:p>
      <w:pPr>
        <w:pStyle w:val="PreformattedText"/>
        <w:bidi w:val="0"/>
        <w:spacing w:before="0" w:after="0"/>
        <w:jc w:val="left"/>
        <w:rPr/>
      </w:pPr>
      <w:r>
        <w:rPr/>
        <w:t>h8SSv2f2Wmv50+fWdqf3NH3lEtfHXeOSRNo1eGbzcddQK6K/unw9Vcf2mivFqZ6tJ+MPzG6S+U9HND</w:t>
      </w:r>
    </w:p>
    <w:p>
      <w:pPr>
        <w:pStyle w:val="PreformattedText"/>
        <w:bidi w:val="0"/>
        <w:spacing w:before="0" w:after="0"/>
        <w:jc w:val="left"/>
        <w:rPr/>
      </w:pPr>
      <w:r>
        <w:rPr/>
        <w:t>tCuOM3ZjadarK7RzOinzFPDq0NUwQg6a2jWQ28kepQSAbE+wBvew7/AMtzCLdIXjDfC2GRv9K61Un1</w:t>
      </w:r>
    </w:p>
    <w:p>
      <w:pPr>
        <w:pStyle w:val="PreformattedText"/>
        <w:bidi w:val="0"/>
        <w:spacing w:before="0" w:after="0"/>
        <w:jc w:val="left"/>
        <w:rPr/>
      </w:pPr>
      <w:r>
        <w:rPr/>
        <w:t>FQwxUDrBz32+617yfd03KOx92Nlls7O4dlt7yNlnsrgqK0iuYi0evT3GGTw51XLRKOi+d9fzQ+tvj9</w:t>
      </w:r>
    </w:p>
    <w:p>
      <w:pPr>
        <w:pStyle w:val="PreformattedText"/>
        <w:bidi w:val="0"/>
        <w:spacing w:before="0" w:after="0"/>
        <w:jc w:val="left"/>
        <w:rPr/>
      </w:pPr>
      <w:r>
        <w:rPr/>
        <w:t>2tujqfK7D3LmK7a09NBU12OkooqSSWopoqoeNZ3SQ6UlHP09qNm5N5j5ltGvtrhEsCyFCTIi9wCsRR</w:t>
      </w:r>
    </w:p>
    <w:p>
      <w:pPr>
        <w:pStyle w:val="PreformattedText"/>
        <w:bidi w:val="0"/>
        <w:spacing w:before="0" w:after="0"/>
        <w:jc w:val="left"/>
        <w:rPr/>
      </w:pPr>
      <w:r>
        <w:rPr/>
        <w:t>mB4MuaUz9vQ49iPuVe/X3huUZ+d/arbbS85bttweyd5Ly1tmW4ihgndRHNIjkCO5iOsDSSxANVIAWd</w:t>
      </w:r>
    </w:p>
    <w:p>
      <w:pPr>
        <w:pStyle w:val="PreformattedText"/>
        <w:bidi w:val="0"/>
        <w:spacing w:before="0" w:after="0"/>
        <w:jc w:val="left"/>
        <w:rPr/>
      </w:pPr>
      <w:r>
        <w:rPr/>
        <w:t>rfzhOnMft/BPsDa+f3jlM3ihVZeimnfAU+Hn808EmOq6menkmNVHJCSCkMitGVYellJ9be23Ne4bjP</w:t>
      </w:r>
    </w:p>
    <w:p>
      <w:pPr>
        <w:pStyle w:val="PreformattedText"/>
        <w:bidi w:val="0"/>
        <w:spacing w:before="0" w:after="0"/>
        <w:jc w:val="left"/>
        <w:rPr/>
      </w:pPr>
      <w:r>
        <w:rPr/>
        <w:t>tUduiTQFRI7MvhoXVXA1qTqJVlJCFiKioHUl8kf3ef3m+b/cPdfbyLaILPcdheCO+uri6jFhDJc20N</w:t>
      </w:r>
    </w:p>
    <w:p>
      <w:pPr>
        <w:pStyle w:val="PreformattedText"/>
        <w:bidi w:val="0"/>
        <w:spacing w:before="0" w:after="0"/>
        <w:jc w:val="left"/>
        <w:rPr/>
      </w:pPr>
      <w:r>
        <w:rPr/>
        <w:t>5DELmHxxPIbe4ikaO1Sd4ldfFVKiqh6j+ZPW3YPRm6u9Mlt+i61pdoZ2rwG43y81NlEkyMeOoMrpxL</w:t>
      </w:r>
    </w:p>
    <w:p>
      <w:pPr>
        <w:pStyle w:val="PreformattedText"/>
        <w:bidi w:val="0"/>
        <w:spacing w:before="0" w:after="0"/>
        <w:jc w:val="left"/>
        <w:rPr/>
      </w:pPr>
      <w:r>
        <w:rPr/>
        <w:t>PVT1+VjqqXJRLrlFGsUpKiJxY+wdzhyXu/Ke6x7RuNyjNNCJB4DuaoWZaFmSPQaqa0VqincMjoIfeK</w:t>
      </w:r>
    </w:p>
    <w:p>
      <w:pPr>
        <w:pStyle w:val="PreformattedText"/>
        <w:bidi w:val="0"/>
        <w:spacing w:before="0" w:after="0"/>
        <w:jc w:val="left"/>
        <w:rPr/>
      </w:pPr>
      <w:r>
        <w:rPr/>
        <w:t>+7Pz192Hm+w5O57udpv93v9vW8iawe4mhWNppYArm4tbVzJrhbtWNlClTqqSATXcX84PLUdXVY3Y3U</w:t>
      </w:r>
    </w:p>
    <w:p>
      <w:pPr>
        <w:pStyle w:val="PreformattedText"/>
        <w:bidi w:val="0"/>
        <w:spacing w:before="0" w:after="0"/>
        <w:jc w:val="left"/>
        <w:rPr/>
      </w:pPr>
      <w:r>
        <w:rPr/>
        <w:t>lBkNtMxhkm3Bkq7a9Zl4lI/edMDLLPTCQKAVaONrDkfknu2fd/3ve4kvX1W7/EjXDAkfZG0cjgfJ1H</w:t>
      </w:r>
    </w:p>
    <w:p>
      <w:pPr>
        <w:pStyle w:val="PreformattedText"/>
        <w:bidi w:val="0"/>
        <w:spacing w:before="0" w:after="0"/>
        <w:jc w:val="left"/>
        <w:rPr/>
      </w:pPr>
      <w:r>
        <w:rPr/>
        <w:t>7OsgvbH+7j+9J7lbNHvcu37Ty5YTxho/3rLLazSIy1BNtbQ3VzFxoFuIYXr+HTQ9K/rL+bJsHJ5mkh</w:t>
      </w:r>
    </w:p>
    <w:p>
      <w:pPr>
        <w:pStyle w:val="PreformattedText"/>
        <w:bidi w:val="0"/>
        <w:spacing w:before="0" w:after="0"/>
        <w:jc w:val="left"/>
        <w:rPr/>
      </w:pPr>
      <w:r>
        <w:rPr/>
        <w:t>7I6czOxzNURxx7l2R2VncsmKZyE+7OLz1EItMQJ9KMgAPJ49+3r7v3P9rak211t93AAS0Yt0JYDyJA</w:t>
      </w:r>
    </w:p>
    <w:p>
      <w:pPr>
        <w:pStyle w:val="PreformattedText"/>
        <w:bidi w:val="0"/>
        <w:spacing w:before="0" w:after="0"/>
        <w:jc w:val="left"/>
        <w:rPr/>
      </w:pPr>
      <w:r>
        <w:rPr/>
        <w:t>iY/wC1DMeABPRzzv8A3W33meUtobddttuX+YHiUsYdt3C4FyaDJVL61s0kYAVCxs8jfCis2OrZ93d1</w:t>
      </w:r>
    </w:p>
    <w:p>
      <w:pPr>
        <w:pStyle w:val="PreformattedText"/>
        <w:bidi w:val="0"/>
        <w:spacing w:before="0" w:after="0"/>
        <w:jc w:val="left"/>
        <w:rPr/>
      </w:pPr>
      <w:r>
        <w:rPr/>
        <w:t>bC3H8ZN5ZzFb/rMjSZjYmakxq57IwZrJTSPQ1Mkc8NViJsgGx9RCeUdwlLe4bQzoMZNx5P36130oll</w:t>
      </w:r>
    </w:p>
    <w:p>
      <w:pPr>
        <w:pStyle w:val="PreformattedText"/>
        <w:bidi w:val="0"/>
        <w:spacing w:before="0" w:after="0"/>
        <w:jc w:val="left"/>
        <w:rPr/>
      </w:pPr>
      <w:r>
        <w:rPr/>
        <w:t>HGqy6ma3VokXTgh0cIVlU+enU+VYagD1z7uYJdmurjaN6S5s95tJmhmgnVhJHKjlWVkZQ8bIwKSRsA</w:t>
      </w:r>
    </w:p>
    <w:p>
      <w:pPr>
        <w:pStyle w:val="PreformattedText"/>
        <w:bidi w:val="0"/>
        <w:spacing w:before="0" w:after="0"/>
        <w:jc w:val="left"/>
        <w:rPr/>
      </w:pPr>
      <w:r>
        <w:rPr/>
        <w:t>VYE0U6h1pkVb+SqqZLAa6iZ7D6DVIxsPrxz76xbBUbFZA8fpIf8Aq2vX2Te2v/Tutg/6Ulj/ANosXW</w:t>
      </w:r>
    </w:p>
    <w:p>
      <w:pPr>
        <w:pStyle w:val="PreformattedText"/>
        <w:bidi w:val="0"/>
        <w:spacing w:before="0" w:after="0"/>
        <w:jc w:val="left"/>
        <w:rPr/>
      </w:pPr>
      <w:r>
        <w:rPr/>
        <w:t>zC387/AKd5H+i7ep/xFRj7H/bzAj6e8Sx7P8+cfpUr85of8kh6+a8/3Yn3vq42Kw/7mdh/1v6XXVv8</w:t>
      </w:r>
    </w:p>
    <w:p>
      <w:pPr>
        <w:pStyle w:val="PreformattedText"/>
        <w:bidi w:val="0"/>
        <w:spacing w:before="0" w:after="0"/>
        <w:jc w:val="left"/>
        <w:rPr/>
      </w:pPr>
      <w:r>
        <w:rPr/>
        <w:t>4fpjsnsLaOwZtlbt27JvHPYvbePydYsNZTx5XN10GNxcMsVB551SorqpEL6dCA6mIAJ9sXntXzpt9n</w:t>
      </w:r>
    </w:p>
    <w:p>
      <w:pPr>
        <w:pStyle w:val="PreformattedText"/>
        <w:bidi w:val="0"/>
        <w:spacing w:before="0" w:after="0"/>
        <w:jc w:val="left"/>
        <w:rPr/>
      </w:pPr>
      <w:r>
        <w:rPr/>
        <w:t>LfXNsgt4Y2kciWI0VAWY0D1NACaDJ4Doi5l/u5fvWcpcuX/NW9bJZJs222c11cMu5WLMkFvE00rBVn</w:t>
      </w:r>
    </w:p>
    <w:p>
      <w:pPr>
        <w:pStyle w:val="PreformattedText"/>
        <w:bidi w:val="0"/>
        <w:spacing w:before="0" w:after="0"/>
        <w:jc w:val="left"/>
        <w:rPr/>
      </w:pPr>
      <w:r>
        <w:rPr/>
        <w:t>LMVjRjpUFmIooJIHRn/lh88unfigKfFbomqtxb1rqdqmi2jgzHJXrDp9NTXyyOkNDTs1gC5BY8C/sJ</w:t>
      </w:r>
    </w:p>
    <w:p>
      <w:pPr>
        <w:pStyle w:val="PreformattedText"/>
        <w:bidi w:val="0"/>
        <w:spacing w:before="0" w:after="0"/>
        <w:jc w:val="left"/>
        <w:rPr/>
      </w:pPr>
      <w:r>
        <w:rPr/>
        <w:t>bLse6cwXYsdohea5OaClAPVmNFVcgamIGQK1I6xf8Aa/2f9yfenmZOUPbLabndd+ZS7JEFVIowQDLP</w:t>
      </w:r>
    </w:p>
    <w:p>
      <w:pPr>
        <w:pStyle w:val="PreformattedText"/>
        <w:bidi w:val="0"/>
        <w:spacing w:before="0" w:after="0"/>
        <w:jc w:val="left"/>
        <w:rPr/>
      </w:pPr>
      <w:r>
        <w:rPr/>
        <w:t>NIyQW8QYhfEmkjTUyoGLMoNY9V/PNqUqXFF0PSS0oY+OSfdM8c7JfjyItEUDW/oSPcnQ+x/Ns0YeSW</w:t>
      </w:r>
    </w:p>
    <w:p>
      <w:pPr>
        <w:pStyle w:val="PreformattedText"/>
        <w:bidi w:val="0"/>
        <w:spacing w:before="0" w:after="0"/>
        <w:jc w:val="left"/>
        <w:rPr/>
      </w:pPr>
      <w:r>
        <w:rPr/>
        <w:t>yiY/haRyR/vETr+xj1n/tn90b95a+s0ubvceT7K4YAmKa9vWkXANGNvts8VRw7ZWFQaEihJrvjl/N6</w:t>
      </w:r>
    </w:p>
    <w:p>
      <w:pPr>
        <w:pStyle w:val="PreformattedText"/>
        <w:bidi w:val="0"/>
        <w:spacing w:before="0" w:after="0"/>
        <w:jc w:val="left"/>
        <w:rPr/>
      </w:pPr>
      <w:r>
        <w:rPr/>
        <w:t>6P7d3Ji9m7/wtZ1XnM1Uw0WNr8jVR1e3Jq6okWKCklydkFJLPK4VDKFUsQAbkD2HOYfaznHYLZ7x4k</w:t>
      </w:r>
    </w:p>
    <w:p>
      <w:pPr>
        <w:pStyle w:val="PreformattedText"/>
        <w:bidi w:val="0"/>
        <w:spacing w:before="0" w:after="0"/>
        <w:jc w:val="left"/>
        <w:rPr/>
      </w:pPr>
      <w:r>
        <w:rPr/>
        <w:t>uLOMVZoW16QOLFSFk0gCpOigGSQOop92/7uf7y3tBsk/M17t1lvfL9rG0k820zvcmGNQS0j28sNvdG</w:t>
      </w:r>
    </w:p>
    <w:p>
      <w:pPr>
        <w:pStyle w:val="PreformattedText"/>
        <w:bidi w:val="0"/>
        <w:spacing w:before="0" w:after="0"/>
        <w:jc w:val="left"/>
        <w:rPr/>
      </w:pPr>
      <w:r>
        <w:rPr/>
        <w:t>NVBZ3SB1jQFpCqgnqmf5h/Gb5bbv+Svbm4F6F7p3lRZPdVRV4jce0+td77r25k8JVQU9Th5cXnMLhK</w:t>
      </w:r>
    </w:p>
    <w:p>
      <w:pPr>
        <w:pStyle w:val="PreformattedText"/>
        <w:bidi w:val="0"/>
        <w:spacing w:before="0" w:after="0"/>
        <w:jc w:val="left"/>
        <w:rPr/>
      </w:pPr>
      <w:r>
        <w:rPr/>
        <w:t>3F1aR42aKOQRSt4p0eNrOrATJ7T7xypsvJ8Qu9wsYNwnkkeRZJokdSHMagqzBgNCBlqPxVGDU9P/7u</w:t>
      </w:r>
    </w:p>
    <w:p>
      <w:pPr>
        <w:pStyle w:val="PreformattedText"/>
        <w:bidi w:val="0"/>
        <w:spacing w:before="0" w:after="0"/>
        <w:jc w:val="left"/>
        <w:rPr/>
      </w:pPr>
      <w:r>
        <w:rPr/>
        <w:t>j3E+737V/dl26Hf+buVNp5y3W/vru+t7zdNvtbpHW6ktIFkimuEmVTa20MsYdQCspdBSTU15X8vH+X</w:t>
      </w:r>
    </w:p>
    <w:p>
      <w:pPr>
        <w:pStyle w:val="PreformattedText"/>
        <w:bidi w:val="0"/>
        <w:spacing w:before="0" w:after="0"/>
        <w:jc w:val="left"/>
        <w:rPr/>
      </w:pPr>
      <w:r>
        <w:rPr/>
        <w:t>t0xsz43bQzfenRW0t09tb6grNx7rp+29g0OZy+1YKutmTCbZp8FvLGTybbmx+HgheqUQQ1DVc0utio</w:t>
      </w:r>
    </w:p>
    <w:p>
      <w:pPr>
        <w:pStyle w:val="PreformattedText"/>
        <w:bidi w:val="0"/>
        <w:spacing w:before="0" w:after="0"/>
        <w:jc w:val="left"/>
        <w:rPr/>
      </w:pPr>
      <w:r>
        <w:rPr/>
        <w:t>RViD3H9x99v+Z7iLYdwnh2eA+HH9PMyK+kd0mqJgH1NUqakadNPPrBT7533zvc7mr3x3Pavajm7ctu</w:t>
      </w:r>
    </w:p>
    <w:p>
      <w:pPr>
        <w:pStyle w:val="PreformattedText"/>
        <w:bidi w:val="0"/>
        <w:spacing w:before="0" w:after="0"/>
        <w:jc w:val="left"/>
        <w:rPr/>
      </w:pPr>
      <w:r>
        <w:rPr/>
        <w:t>9t9pdLW0bZ9xkghuyiKZ7trixlUXKyzM4ibxHjEKR6QGLlqCv5kvXHVPV3yr3xtfp+gxuG2xFHQ1NR</w:t>
      </w:r>
    </w:p>
    <w:p>
      <w:pPr>
        <w:pStyle w:val="PreformattedText"/>
        <w:bidi w:val="0"/>
        <w:spacing w:before="0" w:after="0"/>
        <w:jc w:val="left"/>
        <w:rPr/>
      </w:pPr>
      <w:r>
        <w:rPr/>
        <w:t>gcMw/hOFy88IetoqCBWdKKAXVvAmlI9VlVRx7mv2Y5j3rfthnj3qR55beVQsj5cqyk6WbixUiupqtR</w:t>
      </w:r>
    </w:p>
    <w:p>
      <w:pPr>
        <w:pStyle w:val="PreformattedText"/>
        <w:bidi w:val="0"/>
        <w:spacing w:before="0" w:after="0"/>
        <w:jc w:val="left"/>
        <w:rPr/>
      </w:pPr>
      <w:r>
        <w:rPr/>
        <w:t>gCSAOukf8Ado++PuP7ye1W8W3uPeT7pe7HuiQQX03dNLDLCJPCml+KaSFgT4slZCkqKzNpFLmP5CGd</w:t>
      </w:r>
    </w:p>
    <w:p>
      <w:pPr>
        <w:pStyle w:val="PreformattedText"/>
        <w:bidi w:val="0"/>
        <w:spacing w:before="0" w:after="0"/>
        <w:jc w:val="left"/>
        <w:rPr/>
      </w:pPr>
      <w:r>
        <w:rPr/>
        <w:t>y0/S/em36n7g4XFdmYPJ4t3ctTpkM3thKfLw06Mto2WHC0jvZiD5AbA8tFP3hraFeZLK4WnjPZUb1o</w:t>
      </w:r>
    </w:p>
    <w:p>
      <w:pPr>
        <w:pStyle w:val="PreformattedText"/>
        <w:bidi w:val="0"/>
        <w:spacing w:before="0" w:after="0"/>
        <w:jc w:val="left"/>
        <w:rPr/>
      </w:pPr>
      <w:r>
        <w:rPr/>
        <w:t>sj6SfX4iPy/Zhf/e47Xttt7scrbzDoG6XXL8sUoAo3h2927QsxrmpnlVaitEIqRhb9I5OOT9fx+R/x</w:t>
      </w:r>
    </w:p>
    <w:p>
      <w:pPr>
        <w:pStyle w:val="PreformattedText"/>
        <w:bidi w:val="0"/>
        <w:spacing w:before="0" w:after="0"/>
        <w:jc w:val="left"/>
        <w:rPr/>
      </w:pPr>
      <w:r>
        <w:rPr/>
        <w:t>o+8emU165NI3r1keo5sD/sfp/rX/AKe6hKjPVi/p1zWoAH9CB9Pxe35+vuug1+XTiyjTTrktUPxe/w</w:t>
      </w:r>
    </w:p>
    <w:p>
      <w:pPr>
        <w:pStyle w:val="PreformattedText"/>
        <w:bidi w:val="0"/>
        <w:spacing w:before="0" w:after="0"/>
        <w:jc w:val="left"/>
        <w:rPr/>
      </w:pPr>
      <w:r>
        <w:rPr/>
        <w:t>Dvv6fj34oRx68Jq9TEmJ+g5P8AhYm30A96BIPTwaor0CXdG/aXAY7DYSCrSHPbkqMzBgS0njpqOtp4</w:t>
      </w:r>
    </w:p>
    <w:p>
      <w:pPr>
        <w:pStyle w:val="PreformattedText"/>
        <w:bidi w:val="0"/>
        <w:spacing w:before="0" w:after="0"/>
        <w:jc w:val="left"/>
        <w:rPr/>
      </w:pPr>
      <w:r>
        <w:rPr/>
        <w:t>o8LT7nytULrjtu7aqMvJV1NQ1vVTqsd3sPa3aVkupJJFXVAjaWP9EdxAH4mfToVfOprjp8pHEVnm1F</w:t>
      </w:r>
    </w:p>
    <w:p>
      <w:pPr>
        <w:pStyle w:val="PreformattedText"/>
        <w:bidi w:val="0"/>
        <w:spacing w:before="0" w:after="0"/>
        <w:jc w:val="left"/>
        <w:rPr/>
      </w:pPr>
      <w:r>
        <w:rPr/>
        <w:t>EZToA7nYdwQeQAOlmY00gDNaAkawW0cbjaKhy8lTSZSiy9NLTbPxueq66SLc+Hx9c1HmOx94h2jm21</w:t>
      </w:r>
    </w:p>
    <w:p>
      <w:pPr>
        <w:pStyle w:val="PreformattedText"/>
        <w:bidi w:val="0"/>
        <w:spacing w:before="0" w:after="0"/>
        <w:jc w:val="left"/>
        <w:rPr/>
      </w:pPr>
      <w:r>
        <w:rPr/>
        <w:t>1rlctTB6XExr/EM48MVMWMWrWIdz3IQR0l1iXWNQjAL6mFUhjArrlAOXPZGCXNPJ6zUXrySIE+mjDp</w:t>
      </w:r>
    </w:p>
    <w:p>
      <w:pPr>
        <w:pStyle w:val="PreformattedText"/>
        <w:bidi w:val="0"/>
        <w:spacing w:before="0" w:after="0"/>
        <w:jc w:val="left"/>
        <w:rPr/>
      </w:pPr>
      <w:r>
        <w:rPr/>
        <w:t>rYkKzV79PoDwLcaCnEkdLDJT53dFZXbex9TNS0QnqcrVVmRr48flMzXYumSnzPYG+8tTxtT7Yxm26c</w:t>
      </w:r>
    </w:p>
    <w:p>
      <w:pPr>
        <w:pStyle w:val="PreformattedText"/>
        <w:bidi w:val="0"/>
        <w:spacing w:before="0" w:after="0"/>
        <w:jc w:val="left"/>
        <w:rPr/>
      </w:pPr>
      <w:r>
        <w:rPr/>
        <w:t>LEqopTB0yx47GQmvYvCgtbp4Zgs6hqKNQUExxBvhiWuZXfy85DWSQiLDPtapBH+gC11IdK+TMfJEH+</w:t>
      </w:r>
    </w:p>
    <w:p>
      <w:pPr>
        <w:pStyle w:val="PreformattedText"/>
        <w:bidi w:val="0"/>
        <w:spacing w:before="0" w:after="0"/>
        <w:jc w:val="left"/>
        <w:rPr/>
      </w:pPr>
      <w:r>
        <w:rPr/>
        <w:t>hoo4k/CKmmo0WFtnLYZ8blE21kpU29hhjYJtx1qtjMrunI0xmgw2QhoIUqqijoqaXyLgMJQR1E1Gha</w:t>
      </w:r>
    </w:p>
    <w:p>
      <w:pPr>
        <w:pStyle w:val="PreformattedText"/>
        <w:bidi w:val="0"/>
        <w:spacing w:before="0" w:after="0"/>
        <w:jc w:val="left"/>
        <w:rPr/>
      </w:pPr>
      <w:r>
        <w:rPr/>
        <w:t>cBq5pq2BXudxHE6w3FPqnVm0cQq/iBNQK5HiyOVU4UkJRGYsLVjdLGCGlqBUcOPwpg9oNfIs7CtGam</w:t>
      </w:r>
    </w:p>
    <w:p>
      <w:pPr>
        <w:pStyle w:val="PreformattedText"/>
        <w:bidi w:val="0"/>
        <w:spacing w:before="0" w:after="0"/>
        <w:jc w:val="left"/>
        <w:rPr/>
      </w:pPr>
      <w:r>
        <w:rPr/>
        <w:t>l06O26mU7Q/jcVNUyUm0MFlslBl7JSvR5vcLyYfFTNPLXVK5iiyMX33mSnNQBKC1RVTSfpD+/bwNt5</w:t>
      </w:r>
    </w:p>
    <w:p>
      <w:pPr>
        <w:pStyle w:val="PreformattedText"/>
        <w:bidi w:val="0"/>
        <w:spacing w:before="0" w:after="0"/>
        <w:jc w:val="left"/>
        <w:rPr/>
      </w:pPr>
      <w:r>
        <w:rPr/>
        <w:t>cZZWCXF1MFC1yUQBmFKAinZxC9p7EVeJxexx3O+29qumSCEa2BBKlvMA1IVw1TWrNqWrOzYA85nJ0m</w:t>
      </w:r>
    </w:p>
    <w:p>
      <w:pPr>
        <w:pStyle w:val="PreformattedText"/>
        <w:bidi w:val="0"/>
        <w:spacing w:before="0" w:after="0"/>
        <w:jc w:val="left"/>
        <w:rPr/>
      </w:pPr>
      <w:r>
        <w:rPr/>
        <w:t>L2btpMRJhIoMtlMhjGp69ZpoZMTTNV5ielenhdHp6o0VLLBGzNoVrA34BDe0TRNeP9U3eiBu0jUCSo</w:t>
      </w:r>
    </w:p>
    <w:p>
      <w:pPr>
        <w:pStyle w:val="PreformattedText"/>
        <w:bidi w:val="0"/>
        <w:spacing w:before="0" w:after="0"/>
        <w:jc w:val="left"/>
        <w:rPr/>
      </w:pPr>
      <w:r>
        <w:rPr/>
        <w:t>Vq04AsOGTno/3hLqZ7nLeN20JHaWYFWB9QaVPDjq61/v5/20cfvXG9MbIptyUWGPfvzc6V61wG6WlN</w:t>
      </w:r>
    </w:p>
    <w:p>
      <w:pPr>
        <w:pStyle w:val="PreformattedText"/>
        <w:bidi w:val="0"/>
        <w:spacing w:before="0" w:after="0"/>
        <w:jc w:val="left"/>
        <w:rPr/>
      </w:pPr>
      <w:r>
        <w:rPr/>
        <w:t>Iu1anf3WPYuBeqycyKk0m2snT5R45qddDVESsjEB7gS3e9PPypNc7bEJprW3klKkdj+CXchQ1P1EKd</w:t>
      </w:r>
    </w:p>
    <w:p>
      <w:pPr>
        <w:pStyle w:val="PreformattedText"/>
        <w:bidi w:val="0"/>
        <w:spacing w:before="0" w:after="0"/>
        <w:jc w:val="left"/>
        <w:rPr/>
      </w:pPr>
      <w:r>
        <w:rPr/>
        <w:t>rZAahHDpNs30Ozqm87/J4e12sC+IFajxiqjUCK4OrTp81qpwcd/yf9tdj5zf3ZHW248dhqDp34s9Qd</w:t>
      </w:r>
    </w:p>
    <w:p>
      <w:pPr>
        <w:pStyle w:val="PreformattedText"/>
        <w:bidi w:val="0"/>
        <w:spacing w:before="0" w:after="0"/>
        <w:jc w:val="left"/>
        <w:rPr/>
      </w:pPr>
      <w:r>
        <w:rPr/>
        <w:t>MdO5poKTyT7v7t21muzMRT49XRvt6DHbS2RA2R+z/cNPWZiNgfQPePnMw2+bl61ug8jblfX1xMCWyl</w:t>
      </w:r>
    </w:p>
    <w:p>
      <w:pPr>
        <w:pStyle w:val="PreformattedText"/>
        <w:bidi w:val="0"/>
        <w:spacing w:before="0" w:after="0"/>
        <w:jc w:val="left"/>
        <w:rPr/>
      </w:pPr>
      <w:r>
        <w:rPr/>
        <w:t>uUgLMK5LSSkIHxVIm416GHu7H+7vdVNo24IbAba9zNRQAY7iY/SxOK+bLJcac0qpBrwui2zhMbtP5I</w:t>
      </w:r>
    </w:p>
    <w:p>
      <w:pPr>
        <w:pStyle w:val="PreformattedText"/>
        <w:bidi w:val="0"/>
        <w:spacing w:before="0" w:after="0"/>
        <w:jc w:val="left"/>
        <w:rPr/>
      </w:pPr>
      <w:r>
        <w:rPr/>
        <w:t>5yiwtAKDEV3xr25IXUEmsydH3BuaorKionJ1z1j/xUySu92ZpCb8+we1wEhiiLFpBO5NfMeEgH5dtA</w:t>
      </w:r>
    </w:p>
    <w:p>
      <w:pPr>
        <w:pStyle w:val="PreformattedText"/>
        <w:bidi w:val="0"/>
        <w:spacing w:before="0" w:after="0"/>
        <w:jc w:val="left"/>
        <w:rPr/>
      </w:pPr>
      <w:r>
        <w:rPr/>
        <w:t>PIDoNXEby2MExpRZpxQDzcRMxrxNdIyf29DzV5ihoKOvyOSyFBiMViMdW5jMZfK1sGOxOFw+Pp3q8j</w:t>
      </w:r>
    </w:p>
    <w:p>
      <w:pPr>
        <w:pStyle w:val="PreformattedText"/>
        <w:bidi w:val="0"/>
        <w:spacing w:before="0" w:after="0"/>
        <w:jc w:val="left"/>
        <w:rPr/>
      </w:pPr>
      <w:r>
        <w:rPr/>
        <w:t>mMxk6qSKjxuLx9JG0s00rqiRgkn3sytIwRAxkYgKoySxNAFpkknAA49IvCrnz/AMvWn/8Azh/542az</w:t>
      </w:r>
    </w:p>
    <w:p>
      <w:pPr>
        <w:pStyle w:val="PreformattedText"/>
        <w:bidi w:val="0"/>
        <w:spacing w:before="0" w:after="0"/>
        <w:jc w:val="left"/>
        <w:rPr/>
      </w:pPr>
      <w:r>
        <w:rPr/>
        <w:t>tbkvit8N87k8BsebEVme7m70xQ8eb3j1zRwr95i9jT08kku29j7rq54qRatjFX5OJy37UJCvIXI/Kk</w:t>
      </w:r>
    </w:p>
    <w:p>
      <w:pPr>
        <w:pStyle w:val="PreformattedText"/>
        <w:bidi w:val="0"/>
        <w:spacing w:before="0" w:after="0"/>
        <w:jc w:val="left"/>
        <w:rPr/>
      </w:pPr>
      <w:r>
        <w:rPr/>
        <w:t>e9W8u7XtDEJxawIarrvGJBFCAWMAVmYAFQRTJ4B3mLe/3PFHbWLB91l7tS0dYogCWK0JDSMBSvBOC5</w:t>
      </w:r>
    </w:p>
    <w:p>
      <w:pPr>
        <w:pStyle w:val="PreformattedText"/>
        <w:bidi w:val="0"/>
        <w:spacing w:before="0" w:after="0"/>
        <w:jc w:val="left"/>
        <w:rPr/>
      </w:pPr>
      <w:r>
        <w:rPr/>
        <w:t>yWv4Y9b7d+GPwK3L84t1bo2L2luLDY6v7B62xW2aSOpxVF3RvTcb4GgrzuNGFVm87t+kpqfDY9gHSn</w:t>
      </w:r>
    </w:p>
    <w:p>
      <w:pPr>
        <w:pStyle w:val="PreformattedText"/>
        <w:bidi w:val="0"/>
        <w:spacing w:before="0" w:after="0"/>
        <w:jc w:val="left"/>
        <w:rPr/>
      </w:pPr>
      <w:r>
        <w:rPr/>
        <w:t>haodAXmLDAL3g5p3X3n+8PB7N7DabhtFmlzbWl1JO5WVrCCMyuvgnthhlPiXU1cyP4SmgSnUke3Gy2</w:t>
      </w:r>
    </w:p>
    <w:p>
      <w:pPr>
        <w:pStyle w:val="PreformattedText"/>
        <w:bidi w:val="0"/>
        <w:spacing w:before="0" w:after="0"/>
        <w:jc w:val="left"/>
        <w:rPr/>
      </w:pPr>
      <w:r>
        <w:rPr/>
        <w:t>djyK/O+/NbX23lby/liKh6zwNB9KHlNGaSN1EWlaBdb8eqS+teje6flfne3MbjHxSHZGDy3yF7T7T3</w:t>
      </w:r>
    </w:p>
    <w:p>
      <w:pPr>
        <w:pStyle w:val="PreformattedText"/>
        <w:bidi w:val="0"/>
        <w:spacing w:before="0" w:after="0"/>
        <w:jc w:val="left"/>
        <w:rPr/>
      </w:pPr>
      <w:r>
        <w:rPr/>
        <w:t>osinbeCo3hoavbdbnYEnbExbprKmaegpnR9VVTvK4KqffQK75r5T9vtqsbbA8cPbWlpCO64eGPVqRD</w:t>
      </w:r>
    </w:p>
    <w:p>
      <w:pPr>
        <w:pStyle w:val="PreformattedText"/>
        <w:bidi w:val="0"/>
        <w:spacing w:before="0" w:after="0"/>
        <w:jc w:val="left"/>
        <w:rPr/>
      </w:pPr>
      <w:r>
        <w:rPr/>
        <w:t>QyFF0LIQRhwoIr1DkUG8c3c33jgs26bkXllLVMcAHiSeI/8AvpWOpK/i0gU7egP2PnqPb+19qZfapw</w:t>
      </w:r>
    </w:p>
    <w:p>
      <w:pPr>
        <w:pStyle w:val="PreformattedText"/>
        <w:bidi w:val="0"/>
        <w:spacing w:before="0" w:after="0"/>
        <w:jc w:val="left"/>
        <w:rPr/>
      </w:pPr>
      <w:r>
        <w:rPr/>
        <w:t>mb31U7l7ZptqVMpnBxVBtiap29isplI8mse3M9BvePLPDFFMqywmnWVQJZAvsSbpDc3G83lvuCyw7X</w:t>
      </w:r>
    </w:p>
    <w:p>
      <w:pPr>
        <w:pStyle w:val="PreformattedText"/>
        <w:bidi w:val="0"/>
        <w:spacing w:before="0" w:after="0"/>
        <w:jc w:val="left"/>
        <w:rPr/>
      </w:pPr>
      <w:r>
        <w:rPr/>
        <w:t>Hb7c8pwavOvizRIq1kjNuEDM2VOorUqpPTLQw2yxyl1fTdmJVFRXwQWSbXgEFzp0kdy8fLpSZ/491G</w:t>
      </w:r>
    </w:p>
    <w:p>
      <w:pPr>
        <w:pStyle w:val="PreformattedText"/>
        <w:bidi w:val="0"/>
        <w:spacing w:before="0" w:after="0"/>
        <w:jc w:val="left"/>
        <w:rPr/>
      </w:pPr>
      <w:r>
        <w:rPr/>
        <w:t>4etaaozVDuTb22Mpgl67xu8cVRQjDbf39t3sXE027JtwVGSnpI0gxkm5UaovURzUscjVMwEUTAkWze</w:t>
      </w:r>
    </w:p>
    <w:p>
      <w:pPr>
        <w:pStyle w:val="PreformattedText"/>
        <w:bidi w:val="0"/>
        <w:spacing w:before="0" w:after="0"/>
        <w:jc w:val="left"/>
        <w:rPr/>
      </w:pPr>
      <w:r>
        <w:rPr/>
        <w:t>41vY84C1s5rWfdEuhdvbyMTLLaXFnIbbwlUH+0MNFbSUenhqS5FBdPsNx/V6e78OVltYJopfCWoScP</w:t>
      </w:r>
    </w:p>
    <w:p>
      <w:pPr>
        <w:pStyle w:val="PreformattedText"/>
        <w:bidi w:val="0"/>
        <w:spacing w:before="0" w:after="0"/>
        <w:jc w:val="left"/>
        <w:rPr/>
      </w:pPr>
      <w:r>
        <w:rPr/>
        <w:t>HI7ODkjRICFqGY5FAOj7fOfYm0t59ydTdfUG0dvdR022vjv0NT/I/u/YOMyXYG19l9dZvbtNtLAbs2</w:t>
      </w:r>
    </w:p>
    <w:p>
      <w:pPr>
        <w:pStyle w:val="PreformattedText"/>
        <w:bidi w:val="0"/>
        <w:spacing w:before="0" w:after="0"/>
        <w:jc w:val="left"/>
        <w:rPr/>
      </w:pPr>
      <w:r>
        <w:rPr/>
        <w:t>9sjB02Pjyys8lPS0AxH3E27MzkaVfIqn3D33Z7m/flS/vLi5ur4PzZvP0sFxII5JplvfFkEsjlinhD</w:t>
      </w:r>
    </w:p>
    <w:p>
      <w:pPr>
        <w:pStyle w:val="PreformattedText"/>
        <w:bidi w:val="0"/>
        <w:spacing w:before="0" w:after="0"/>
        <w:jc w:val="left"/>
        <w:rPr/>
      </w:pPr>
      <w:r>
        <w:rPr/>
        <w:t>UCspUW8UbELXoTe5KrsOybFbWsdvPf/wBX7aUSI9dVuA5ejGissSs0rMpJoFhFAgHVc3bu36vEZ5em</w:t>
      </w:r>
    </w:p>
    <w:p>
      <w:pPr>
        <w:pStyle w:val="PreformattedText"/>
        <w:bidi w:val="0"/>
        <w:spacing w:before="0" w:after="0"/>
        <w:jc w:val="left"/>
        <w:rPr/>
      </w:pPr>
      <w:r>
        <w:rPr/>
        <w:t>5uvocd2XP2Q2w1wMG3MNR1onwW0lEGb3fLQbnzmOp+y32+FyHYtNHM8mLylGMTCkclPUg5gPt8dneN</w:t>
      </w:r>
    </w:p>
    <w:p>
      <w:pPr>
        <w:pStyle w:val="PreformattedText"/>
        <w:bidi w:val="0"/>
        <w:spacing w:before="0" w:after="0"/>
        <w:jc w:val="left"/>
        <w:rPr/>
      </w:pPr>
      <w:r>
        <w:rPr/>
        <w:t>usU0klhHtCTpKXc61+prpRTGhaJmJSzNKMjCZiQy9R1FdJdOEiAe2eeKKNAgV31oQDJU0jmeqFlY9i</w:t>
      </w:r>
    </w:p>
    <w:p>
      <w:pPr>
        <w:pStyle w:val="PreformattedText"/>
        <w:bidi w:val="0"/>
        <w:spacing w:before="0" w:after="0"/>
        <w:jc w:val="left"/>
        <w:rPr/>
      </w:pPr>
      <w:r>
        <w:rPr/>
        <w:t>0XGeg96wzOzoPlL03sbYWQy2e2btDctHRw7wyMtag7K3NV4yoqc32lS4Ovjgl2vjM/kIWp6HG6S1Dj</w:t>
      </w:r>
    </w:p>
    <w:p>
      <w:pPr>
        <w:pStyle w:val="PreformattedText"/>
        <w:bidi w:val="0"/>
        <w:spacing w:before="0" w:after="0"/>
        <w:jc w:val="left"/>
        <w:rPr/>
      </w:pPr>
      <w:r>
        <w:rPr/>
        <w:t>Vpo2PkMt5I2yGRrH65lWO9nBaWMU/Rp2i21LXxGjUgu/45A7DFOgiPGjuPp53WSdZGq61AYEkAAHho</w:t>
      </w:r>
    </w:p>
    <w:p>
      <w:pPr>
        <w:pStyle w:val="PreformattedText"/>
        <w:bidi w:val="0"/>
        <w:spacing w:before="0" w:after="0"/>
        <w:jc w:val="left"/>
        <w:rPr/>
      </w:pPr>
      <w:r>
        <w:rPr/>
        <w:t>Ip88nz66+Sm/+sd0989obF7g2uMW9DnkxGF7i60x8EG88RSU9HT/AMLpuydjeejwXcGDwwm8cU6PRb</w:t>
      </w:r>
    </w:p>
    <w:p>
      <w:pPr>
        <w:pStyle w:val="PreformattedText"/>
        <w:bidi w:val="0"/>
        <w:spacing w:before="0" w:after="0"/>
        <w:jc w:val="left"/>
        <w:rPr/>
      </w:pPr>
      <w:r>
        <w:rPr/>
        <w:t>ko6RQlPUzaVi9hm95c5t2e4fmDkm7MyyOZZdtvnY20jGniNY3dGl22aWmooRLZSyd0kUdS/W2msZZH</w:t>
      </w:r>
    </w:p>
    <w:p>
      <w:pPr>
        <w:pStyle w:val="PreformattedText"/>
        <w:bidi w:val="0"/>
        <w:spacing w:before="0" w:after="0"/>
        <w:jc w:val="left"/>
        <w:rPr/>
      </w:pPr>
      <w:r>
        <w:rPr/>
        <w:t>tbwGJmwJVGqh8jIlRUUoCyFXAFatQDoocseJq6Skp6nC4/G5HALLFjeydiS5Gnr8vi4JitLl9xbXil</w:t>
      </w:r>
    </w:p>
    <w:p>
      <w:pPr>
        <w:pStyle w:val="PreformattedText"/>
        <w:bidi w:val="0"/>
        <w:spacing w:before="0" w:after="0"/>
        <w:jc w:val="left"/>
        <w:rPr/>
      </w:pPr>
      <w:r>
        <w:rPr/>
        <w:t>HlcRELJXBKGvj1LFU6nGoidF3GOZ7iGaSa0no0llchHSJ2A1Rwz07RXhFWWEmrRUBoAxPIVlIDKXIp</w:t>
      </w:r>
    </w:p>
    <w:p>
      <w:pPr>
        <w:pStyle w:val="PreformattedText"/>
        <w:bidi w:val="0"/>
        <w:spacing w:before="0" w:after="0"/>
        <w:jc w:val="left"/>
        <w:rPr/>
      </w:pPr>
      <w:r>
        <w:rPr/>
        <w:t>pOEY+WljwJ8h58adDLiuuOxqbryr3Mm9cTi9tRZClzMkuZilpoocxTsPs8jR7wxGMzdRsbdKwaT4sm</w:t>
      </w:r>
    </w:p>
    <w:p>
      <w:pPr>
        <w:pStyle w:val="PreformattedText"/>
        <w:bidi w:val="0"/>
        <w:spacing w:before="0" w:after="0"/>
        <w:jc w:val="left"/>
        <w:rPr/>
      </w:pPr>
      <w:r>
        <w:rPr/>
        <w:t>MLLIlryTqQfaSbfd229lt4Nq3JtuV6+JbqH+nYfikhZo5Vjr/okJlQj8Knok08qbhu0dtdXVpBvfhM</w:t>
      </w:r>
    </w:p>
    <w:p>
      <w:pPr>
        <w:pStyle w:val="PreformattedText"/>
        <w:bidi w:val="0"/>
        <w:spacing w:before="0" w:after="0"/>
        <w:jc w:val="left"/>
        <w:rPr/>
      </w:pPr>
      <w:r>
        <w:rPr/>
        <w:t>sUUsrRfUI2JI4zXwbgfxRMWI8lHXPcHeXYW48FjpN47np92zYW8WN3dktqbSzm4MeKey0lbSb2xEuO</w:t>
      </w:r>
    </w:p>
    <w:p>
      <w:pPr>
        <w:pStyle w:val="PreformattedText"/>
        <w:bidi w:val="0"/>
        <w:spacing w:before="0" w:after="0"/>
        <w:jc w:val="left"/>
        <w:rPr/>
      </w:pPr>
      <w:r>
        <w:rPr/>
        <w:t>3TRZCHhUqY6wBmAIBPBOL3mHmfe7j6W8nMh0qwqxilGOKvo7h50Ncceg7tHtXybyvfSbly3aybaZmP</w:t>
      </w:r>
    </w:p>
    <w:p>
      <w:pPr>
        <w:pStyle w:val="PreformattedText"/>
        <w:bidi w:val="0"/>
        <w:spacing w:before="0" w:after="0"/>
        <w:jc w:val="left"/>
        <w:rPr/>
      </w:pPr>
      <w:r>
        <w:rPr/>
        <w:t>iwwzyravq4h7RmeBlbzGgcT0a340fLXsGTJ4rB/6UqVamKpDZnM1mw8Pkavc2JZRElPm1GWxNDmstQ</w:t>
      </w:r>
    </w:p>
    <w:p>
      <w:pPr>
        <w:pStyle w:val="PreformattedText"/>
        <w:bidi w:val="0"/>
        <w:spacing w:before="0" w:after="0"/>
        <w:jc w:val="left"/>
        <w:rPr/>
      </w:pPr>
      <w:r>
        <w:rPr/>
        <w:t>qR45mp4a5gDrqXP1Zn5i9xrOalmW+lWOmksrUP8RLIT/MrnK9A7nX2v9ut1gebedqdQqnSIZGEatx1</w:t>
      </w:r>
    </w:p>
    <w:p>
      <w:pPr>
        <w:pStyle w:val="PreformattedText"/>
        <w:bidi w:val="0"/>
        <w:spacing w:before="0" w:after="0"/>
        <w:jc w:val="left"/>
        <w:rPr/>
      </w:pPr>
      <w:r>
        <w:rPr/>
        <w:t>KmTH9iHRSlEWnVp+0sNSbnpWraHJdeVtbl6mQVtJQ7Fy3W2NyLz3tVChoN5V+OeqeM/uOtMrmW7OWH</w:t>
      </w:r>
    </w:p>
    <w:p>
      <w:pPr>
        <w:pStyle w:val="PreformattedText"/>
        <w:bidi w:val="0"/>
        <w:spacing w:before="0" w:after="0"/>
        <w:jc w:val="left"/>
        <w:rPr/>
      </w:pPr>
      <w:r>
        <w:rPr/>
        <w:t>sY7JzFz1aFPG3CO2t/DDGtrbyhTxIfS0TCnGowR6HrGXmvlbki8WK0Ntud3eK3hxrJduPDHkElMUhK</w:t>
      </w:r>
    </w:p>
    <w:p>
      <w:pPr>
        <w:pStyle w:val="PreformattedText"/>
        <w:bidi w:val="0"/>
        <w:spacing w:before="0" w:after="0"/>
        <w:jc w:val="left"/>
        <w:rPr/>
      </w:pPr>
      <w:r>
        <w:rPr/>
        <w:t>YwhNF+XQo5XZWNgwctHS4v8Ag+YjVIhS/c1FbQThOJJ1lqkjqY2ci4ILKv0+nuTdm3jmGSdLjcbizv</w:t>
      </w:r>
    </w:p>
    <w:p>
      <w:pPr>
        <w:pStyle w:val="PreformattedText"/>
        <w:bidi w:val="0"/>
        <w:spacing w:before="0" w:after="0"/>
        <w:jc w:val="left"/>
        <w:rPr/>
      </w:pPr>
      <w:r>
        <w:rPr/>
        <w:t>bNs+JEjRH8gGdKfKvUKb7tnKgR7fboNxsbwUASVknXGGNdMb5PAgcOgFy+Pz23JvOlQQC6tKygKA19</w:t>
      </w:r>
    </w:p>
    <w:p>
      <w:pPr>
        <w:pStyle w:val="PreformattedText"/>
        <w:bidi w:val="0"/>
        <w:spacing w:before="0" w:after="0"/>
        <w:jc w:val="left"/>
        <w:rPr/>
      </w:pPr>
      <w:r>
        <w:rPr/>
        <w:t>Ks0ZvYkAj3JlrLZ7hHpZc0oK9RbOtxttw2lyRXBGKnyqDwr0oBvj+K0dPSVuvywBXheQWUsqhTYL+r</w:t>
      </w:r>
    </w:p>
    <w:p>
      <w:pPr>
        <w:pStyle w:val="PreformattedText"/>
        <w:bidi w:val="0"/>
        <w:spacing w:before="0" w:after="0"/>
        <w:jc w:val="left"/>
        <w:rPr/>
      </w:pPr>
      <w:r>
        <w:rPr/>
        <w:t>SR9SOfaMbN9LM0sXwtxA6VPu6ToEm+JfPyr0lNw1VLXwK8gHlSRh5U5CqCT6VPqGoE3H49mlnFJCxH</w:t>
      </w:r>
    </w:p>
    <w:p>
      <w:pPr>
        <w:pStyle w:val="PreformattedText"/>
        <w:bidi w:val="0"/>
        <w:spacing w:before="0" w:after="0"/>
        <w:jc w:val="left"/>
        <w:rPr/>
      </w:pPr>
      <w:r>
        <w:rPr/>
        <w:t>BacD0WXE+p1ZKGTh8qdD519vvH/D7qGD5Gu9DJ353duxOhPiHBXvFq2TJllqqbuX5EzUTnWJev8AZ8</w:t>
      </w:r>
    </w:p>
    <w:p>
      <w:pPr>
        <w:pStyle w:val="PreformattedText"/>
        <w:bidi w:val="0"/>
        <w:spacing w:before="0" w:after="0"/>
        <w:jc w:val="left"/>
        <w:rPr/>
      </w:pPr>
      <w:r>
        <w:rPr/>
        <w:t>NbQ4aS3pyczOAykMvOj763uTec676fu2csyzJslttDbxzRLDUH6VSo23Zw4+F9ynKtKOIt1LVBAr1N</w:t>
      </w:r>
    </w:p>
    <w:p>
      <w:pPr>
        <w:pStyle w:val="PreformattedText"/>
        <w:bidi w:val="0"/>
        <w:spacing w:before="0" w:after="0"/>
        <w:jc w:val="left"/>
        <w:rPr/>
      </w:pPr>
      <w:r>
        <w:rPr/>
        <w:t>+5B7PvtO0bf7pbokcPMXMe4SWu3u9K2m02gc7ruCqVIZrgqbCAgow/VDB4pT0RH4cUuV+WW4+5W3N2</w:t>
      </w:r>
    </w:p>
    <w:p>
      <w:pPr>
        <w:pStyle w:val="PreformattedText"/>
        <w:bidi w:val="0"/>
        <w:spacing w:before="0" w:after="0"/>
        <w:jc w:val="left"/>
        <w:rPr/>
      </w:pPr>
      <w:r>
        <w:rPr/>
        <w:t>dkNg42PcPyI+U/f/c1LNUS7o2z1ThNpbW6431uzGZJEacZ2n6m3DmsdiACDLla6EKQ1/eMvuxeRe19</w:t>
      </w:r>
    </w:p>
    <w:p>
      <w:pPr>
        <w:pStyle w:val="PreformattedText"/>
        <w:bidi w:val="0"/>
        <w:spacing w:before="0" w:after="0"/>
        <w:jc w:val="left"/>
        <w:rPr/>
      </w:pPr>
      <w:r>
        <w:rPr/>
        <w:t>rssO17VDdW8NttG17dtyIixSXPjSzwwaDRNH1SW0sgPaEjYtUHrobtF/YXXJd/zLzLeSxbJaR397d1</w:t>
      </w:r>
    </w:p>
    <w:p>
      <w:pPr>
        <w:pStyle w:val="PreformattedText"/>
        <w:bidi w:val="0"/>
        <w:spacing w:before="0" w:after="0"/>
        <w:jc w:val="left"/>
        <w:rPr/>
      </w:pPr>
      <w:r>
        <w:rPr/>
        <w:t>f9W6W/mgt/pIRxae9iie0VVqfDeTSMEHYD/mB989V4P+W/ubqXq/b2S67wGS6K6nbqPaFXSS7Zx2wO</w:t>
      </w:r>
    </w:p>
    <w:p>
      <w:pPr>
        <w:pStyle w:val="PreformattedText"/>
        <w:bidi w:val="0"/>
        <w:spacing w:before="0" w:after="0"/>
        <w:jc w:val="left"/>
        <w:rPr/>
      </w:pPr>
      <w:r>
        <w:rPr/>
        <w:t>tMHJt/eey9oTz0zVMdPubDbRpseauDUVqK92JfU4PvmB7A8ic0b197KHnnmC5/eK2/Me5JczMyzyzy</w:t>
      </w:r>
    </w:p>
    <w:p>
      <w:pPr>
        <w:pStyle w:val="PreformattedText"/>
        <w:bidi w:val="0"/>
        <w:spacing w:before="0" w:after="0"/>
        <w:jc w:val="left"/>
        <w:rPr/>
      </w:pPr>
      <w:r>
        <w:rPr/>
        <w:t>Obi2eTTgeE0zzUZcKuplWlehH7wbtHYcoDYHja35h+r2+V0QMiI6y28hjjcCh+nCiJYvhVAFUgADos</w:t>
      </w:r>
    </w:p>
    <w:p>
      <w:pPr>
        <w:pStyle w:val="PreformattedText"/>
        <w:bidi w:val="0"/>
        <w:spacing w:before="0" w:after="0"/>
        <w:jc w:val="left"/>
        <w:rPr/>
      </w:pPr>
      <w:r>
        <w:rPr/>
        <w:t>mwuzdpYDf/zUxG4s5u6k2tj/AII/HWoTI47IQU2VyVYNw9ufxGm29kZ0V4cXVbq3ZGZJ5msdU5LhAB</w:t>
      </w:r>
    </w:p>
    <w:p>
      <w:pPr>
        <w:pStyle w:val="PreformattedText"/>
        <w:bidi w:val="0"/>
        <w:spacing w:before="0" w:after="0"/>
        <w:jc w:val="left"/>
        <w:rPr/>
      </w:pPr>
      <w:r>
        <w:rPr/>
        <w:t>7knmTlTety5Z5DvNqgsW3ib3C3pdLoTHGph23Q8yA0Lrb25oq+kdBqqehby1vuzQ23O37xa9TaNvl2</w:t>
      </w:r>
    </w:p>
    <w:p>
      <w:pPr>
        <w:pStyle w:val="PreformattedText"/>
        <w:bidi w:val="0"/>
        <w:spacing w:before="0" w:after="0"/>
        <w:jc w:val="left"/>
        <w:rPr/>
      </w:pPr>
      <w:r>
        <w:rPr/>
        <w:t>EeIraZlY2/hJ4LDPhSzqVBauHbUQvAqH8zPd2W3TiM/icftSDP5HI/IHt6uqcJXYx5MbiaHNYjqHbp</w:t>
      </w:r>
    </w:p>
    <w:p>
      <w:pPr>
        <w:pStyle w:val="PreformattedText"/>
        <w:bidi w:val="0"/>
        <w:spacing w:before="0" w:after="0"/>
        <w:jc w:val="left"/>
        <w:rPr/>
      </w:pPr>
      <w:r>
        <w:rPr/>
        <w:t>OqkWqmkrJcmiZKnLhtTqvi9Hq95E/dEt4uTOcId6u4grwcr2cSwyVLSS+HubA+GaZijdqacA0ZuHWL</w:t>
      </w:r>
    </w:p>
    <w:p>
      <w:pPr>
        <w:pStyle w:val="PreformattedText"/>
        <w:bidi w:val="0"/>
        <w:spacing w:before="0" w:after="0"/>
        <w:jc w:val="left"/>
        <w:rPr/>
      </w:pPr>
      <w:r>
        <w:rPr/>
        <w:t>/vTsk++Q/uW7kuLPcYL7c/EliIHgqd/uLgQrIKgazHQgmpSR14DoKfhR0TW7X6io94VzR7hr12Tt7O</w:t>
      </w:r>
    </w:p>
    <w:p>
      <w:pPr>
        <w:pStyle w:val="PreformattedText"/>
        <w:bidi w:val="0"/>
        <w:spacing w:before="0" w:after="0"/>
        <w:jc w:val="left"/>
        <w:rPr/>
      </w:pPr>
      <w:r>
        <w:rPr/>
        <w:t>7dppa0UKZHezYnJbdGCSLJTikrZsTTwsr0qG9TKySlbxKPeR/3o7XZtl5L/dkv6fMzb9ZTvdAMf902</w:t>
      </w:r>
    </w:p>
    <w:p>
      <w:pPr>
        <w:pStyle w:val="PreformattedText"/>
        <w:bidi w:val="0"/>
        <w:spacing w:before="0" w:after="0"/>
        <w:jc w:val="left"/>
        <w:rPr/>
      </w:pPr>
      <w:r>
        <w:rPr/>
        <w:t>5WqXAUKoJBEwp42ApDitG6LfZzeOYecObdyuLaP6jkh9qvrCC0ITUu8JL4U0ySNwX6fVWBSSdSvTUO</w:t>
      </w:r>
    </w:p>
    <w:p>
      <w:pPr>
        <w:pStyle w:val="PreformattedText"/>
        <w:bidi w:val="0"/>
        <w:spacing w:before="0" w:after="0"/>
        <w:jc w:val="left"/>
        <w:rPr/>
      </w:pPr>
      <w:r>
        <w:rPr/>
        <w:t>rzv5LWRyO3dt9odU57YmU2jn+voOhv4zuKM0MmI3LNk9xd3TU+Gp4YJHixzYnC0US1MYLyk1Ks4DMb</w:t>
      </w:r>
    </w:p>
    <w:p>
      <w:pPr>
        <w:pStyle w:val="PreformattedText"/>
        <w:bidi w:val="0"/>
        <w:spacing w:before="0" w:after="0"/>
        <w:jc w:val="left"/>
        <w:rPr/>
      </w:pPr>
      <w:r>
        <w:rPr/>
        <w:t>JPZPlyLmnmDmHmyzvkuti3cMIkCuDA9vah2JcijtJJJqHAKooMEdDjmvf49ks9u2x7Rod324WUU2pg</w:t>
      </w:r>
    </w:p>
    <w:p>
      <w:pPr>
        <w:pStyle w:val="PreformattedText"/>
        <w:bidi w:val="0"/>
        <w:spacing w:before="0" w:after="0"/>
        <w:jc w:val="left"/>
        <w:rPr/>
      </w:pPr>
      <w:r>
        <w:rPr/>
        <w:t>fF1jwixXiir3KBkMymprXq4zfuVOQp+pMnXoKGnizG7MVA9DEkMSRrX09KIFL30xyU0R1D6hDqFz7y</w:t>
      </w:r>
    </w:p>
    <w:p>
      <w:pPr>
        <w:pStyle w:val="PreformattedText"/>
        <w:bidi w:val="0"/>
        <w:spacing w:before="0" w:after="0"/>
        <w:jc w:val="left"/>
        <w:rPr/>
      </w:pPr>
      <w:r>
        <w:rPr/>
        <w:t>GtNriO57zbQ901zY2ky1qahYWrT5mUYPCmOiKSZ/A2u4uwDSOeGQClARc6aH5rGRUev29JrK0+SqcH</w:t>
      </w:r>
    </w:p>
    <w:p>
      <w:pPr>
        <w:pStyle w:val="PreformattedText"/>
        <w:bidi w:val="0"/>
        <w:spacing w:before="0" w:after="0"/>
        <w:jc w:val="left"/>
        <w:rPr/>
      </w:pPr>
      <w:r>
        <w:rPr/>
        <w:t>itwUsYqpsa2W2xlcfS65aWo2hhqySJaKJGiZo6+OnMfkKWl5S4Y+9Q3EE273G3NoiF3FBcI3nHO0Y4</w:t>
      </w:r>
    </w:p>
    <w:p>
      <w:pPr>
        <w:pStyle w:val="PreformattedText"/>
        <w:bidi w:val="0"/>
        <w:spacing w:before="0" w:after="0"/>
        <w:jc w:val="left"/>
        <w:rPr/>
      </w:pPr>
      <w:r>
        <w:rPr/>
        <w:t>/IspIr/SHn0TizkWGF5fElRdSOTxYKxAIIxRQdNPkOs/lpKSvw0e2o6ox7ao8fRQxNAnnaGqmqIcjj</w:t>
      </w:r>
    </w:p>
    <w:p>
      <w:pPr>
        <w:pStyle w:val="PreformattedText"/>
        <w:bidi w:val="0"/>
        <w:spacing w:before="0" w:after="0"/>
        <w:jc w:val="left"/>
        <w:rPr/>
      </w:pPr>
      <w:r>
        <w:rPr/>
        <w:t>qym9bV7Ql4p5mLEhtVzYWBbLBclLmPeigluJHLENVQygMjqwwlcoopwoOPQhJtpnjuLA64BGqZXTqU</w:t>
      </w:r>
    </w:p>
    <w:p>
      <w:pPr>
        <w:pStyle w:val="PreformattedText"/>
        <w:bidi w:val="0"/>
        <w:spacing w:before="0" w:after="0"/>
        <w:jc w:val="left"/>
        <w:rPr/>
      </w:pPr>
      <w:r>
        <w:rPr/>
        <w:t>gq1UOTpajFq+dehFpM3W7b27ncA8nigrcaKzBULEyU1PWSvafDUzxkJNjZqmU1WPdyklFPextcewrN</w:t>
      </w:r>
    </w:p>
    <w:p>
      <w:pPr>
        <w:pStyle w:val="PreformattedText"/>
        <w:bidi w:val="0"/>
        <w:spacing w:before="0" w:after="0"/>
        <w:jc w:val="left"/>
        <w:rPr/>
      </w:pPr>
      <w:r>
        <w:rPr/>
        <w:t>Yw7puVvfipZJdMzDBZR8MrA8HUdkoFVkXy8+nLOWeAPZ8SAPC1eRqKx14DPdGxpTNfPpDbqybZCvlx</w:t>
      </w:r>
    </w:p>
    <w:p>
      <w:pPr>
        <w:pStyle w:val="PreformattedText"/>
        <w:bidi w:val="0"/>
        <w:spacing w:before="0" w:after="0"/>
        <w:jc w:val="left"/>
        <w:rPr/>
      </w:pPr>
      <w:r>
        <w:rPr/>
        <w:t>SxS1keOphUUKI8fjze4qgRJKuRNCfAmSxE0jtaM6XYLJ67ez/aLUW1uLwkI0j6XqDWKEVI0a8lJAAM</w:t>
      </w:r>
    </w:p>
    <w:p>
      <w:pPr>
        <w:pStyle w:val="PreformattedText"/>
        <w:bidi w:val="0"/>
        <w:spacing w:before="0" w:after="0"/>
        <w:jc w:val="left"/>
        <w:rPr/>
      </w:pPr>
      <w:r>
        <w:rPr/>
        <w:t>5AquK9a3RnnunaIVZTRR/S/ETTGoGvDHmOmTNS1eZ23kqfIDHY+i2rkJ/v62skqxlt31lTGKqlpM7E</w:t>
      </w:r>
    </w:p>
    <w:p>
      <w:pPr>
        <w:pStyle w:val="PreformattedText"/>
        <w:bidi w:val="0"/>
        <w:spacing w:before="0" w:after="0"/>
        <w:jc w:val="left"/>
        <w:rPr/>
      </w:pPr>
      <w:r>
        <w:rPr/>
        <w:t>ssprVx4V6PHPHc6pb+kD2vsEhsd0iltvFlnvIhoVQvh2yqdLNEaDTrxJMG8lpknormQXFoJf0wYHYK</w:t>
      </w:r>
    </w:p>
    <w:p>
      <w:pPr>
        <w:pStyle w:val="PreformattedText"/>
        <w:bidi w:val="0"/>
        <w:spacing w:before="0" w:after="0"/>
        <w:jc w:val="left"/>
        <w:rPr/>
      </w:pPr>
      <w:r>
        <w:rPr/>
        <w:t>KHVKxIJLermulT6asgdJ+hwVdmf4djo8SE3Hn85jpJ3VjLTvRyTrLJS09NNMIvssPSUwgVFddVNBLc</w:t>
      </w:r>
    </w:p>
    <w:p>
      <w:pPr>
        <w:pStyle w:val="PreformattedText"/>
        <w:bidi w:val="0"/>
        <w:spacing w:before="0" w:after="0"/>
        <w:jc w:val="left"/>
        <w:rPr/>
      </w:pPr>
      <w:r>
        <w:rPr/>
        <w:t>629mst7Bal5vGLbfbwuqrwYMFoGZqfFKzaiSMOyn4R1q0tZJriKFVpIH1sxyCq1d3IrkAAmgxpAA6U</w:t>
      </w:r>
    </w:p>
    <w:p>
      <w:pPr>
        <w:pStyle w:val="PreformattedText"/>
        <w:bidi w:val="0"/>
        <w:spacing w:before="0" w:after="0"/>
        <w:jc w:val="left"/>
        <w:rPr/>
      </w:pPr>
      <w:r>
        <w:rPr/>
        <w:t>WQjm3Xj8u9DWJJT/3zmqzkskksc8ySqIsJIlGaeTxrmatQkDxVDBGcRvGBZyWWwGzzQtcRkEWQTSlC</w:t>
      </w:r>
    </w:p>
    <w:p>
      <w:pPr>
        <w:pStyle w:val="PreformattedText"/>
        <w:bidi w:val="0"/>
        <w:spacing w:before="0" w:after="0"/>
        <w:jc w:val="left"/>
        <w:rPr/>
      </w:pPr>
      <w:r>
        <w:rPr/>
        <w:t>oIzKNVRXw1y4KCoGpW8urXCteoksJLapnbNdTMx7BT1fyoT6EDHTPt6imzGRrOuYIZPvN7bhoqetl+</w:t>
      </w:r>
    </w:p>
    <w:p>
      <w:pPr>
        <w:pStyle w:val="PreformattedText"/>
        <w:bidi w:val="0"/>
        <w:spacing w:before="0" w:after="0"/>
        <w:jc w:val="left"/>
        <w:rPr/>
      </w:pPr>
      <w:r>
        <w:rPr/>
        <w:t>1Rlw00tG1FV1QhhmM7VVLU3WZGZoYIg76NY9rNxnjsrePmaVgLewtmKjUf1AG1KKkU0suVIAZ2oNWk</w:t>
      </w:r>
    </w:p>
    <w:p>
      <w:pPr>
        <w:pStyle w:val="PreformattedText"/>
        <w:bidi w:val="0"/>
        <w:spacing w:before="0" w:after="0"/>
        <w:jc w:val="left"/>
        <w:rPr/>
      </w:pPr>
      <w:r>
        <w:rPr/>
        <w:t>9VsI5ruM7EKqGnLtgdoUV+3iCDWtBwFelBvyvNP2Ywo/ucqdtYTEYGLUsUNZUVmxqcw5nyzK6QTtLU</w:t>
      </w:r>
    </w:p>
    <w:p>
      <w:pPr>
        <w:pStyle w:val="PreformattedText"/>
        <w:bidi w:val="0"/>
        <w:spacing w:before="0" w:after="0"/>
        <w:jc w:val="left"/>
        <w:rPr/>
      </w:pPr>
      <w:r>
        <w:rPr/>
        <w:t>qA00YC1CWdQPp7LOXrcScqAz6IRdXEkpoSUVbtqx0FKgBeCsaoagk9PT3K/vOS/VS8TsGFcErGojYH</w:t>
      </w:r>
    </w:p>
    <w:p>
      <w:pPr>
        <w:pStyle w:val="PreformattedText"/>
        <w:bidi w:val="0"/>
        <w:spacing w:before="0" w:after="0"/>
        <w:jc w:val="left"/>
        <w:rPr/>
      </w:pPr>
      <w:r>
        <w:rPr/>
        <w:t>7CrVpg1qMdAZWU7JX1dXSwVElFXNUZbHSFAairxlVI8ys8aF45VpgWVmA9JT1aRb3IMEga3SGVlE8Y</w:t>
      </w:r>
    </w:p>
    <w:p>
      <w:pPr>
        <w:pStyle w:val="PreformattedText"/>
        <w:bidi w:val="0"/>
        <w:spacing w:before="0" w:after="0"/>
        <w:jc w:val="left"/>
        <w:rPr/>
      </w:pPr>
      <w:r>
        <w:rPr/>
        <w:t>Ebj8KuoAOTkasEDzBxXonlQRyMiA+GMj/SHKn9nH06F7rOvmpK1UmiNNi8/TfbjJoXjemrKZDKtbE7</w:t>
      </w:r>
    </w:p>
    <w:p>
      <w:pPr>
        <w:pStyle w:val="PreformattedText"/>
        <w:bidi w:val="0"/>
        <w:spacing w:before="0" w:after="0"/>
        <w:jc w:val="left"/>
        <w:rPr/>
      </w:pPr>
      <w:r>
        <w:rPr/>
        <w:t>Hxw3RAswdNbRj9tg4B9gnmu2jntyYzqvLdq+GeDK2NJHE5NVINAT3grjo62hvAlMU9VglWoYfhIyG/</w:t>
      </w:r>
    </w:p>
    <w:p>
      <w:pPr>
        <w:pStyle w:val="PreformattedText"/>
        <w:bidi w:val="0"/>
        <w:spacing w:before="0" w:after="0"/>
        <w:jc w:val="left"/>
        <w:rPr/>
      </w:pPr>
      <w:r>
        <w:rPr/>
        <w:t>0vGopU+RBHVp+wJIs1s3AVVTFLTxz4+CeiXQ8E8tLHeKPIVcKHzytW6fJpe3BGoXJ9ga0gVIzBJgrU</w:t>
      </w:r>
    </w:p>
    <w:p>
      <w:pPr>
        <w:pStyle w:val="PreformattedText"/>
        <w:bidi w:val="0"/>
        <w:spacing w:before="0" w:after="0"/>
        <w:jc w:val="left"/>
        <w:rPr/>
      </w:pPr>
      <w:r>
        <w:rPr/>
        <w:t>dvDB7uHEA9vpjGOhZukhivGeCpqBq1ZILKDpFeFB+f2cOiz/ADK6w2t250N2L1vuQ2jy+IlNHV1WMn</w:t>
      </w:r>
    </w:p>
    <w:p>
      <w:pPr>
        <w:pStyle w:val="PreformattedText"/>
        <w:bidi w:val="0"/>
        <w:spacing w:before="0" w:after="0"/>
        <w:jc w:val="left"/>
        <w:rPr/>
      </w:pPr>
      <w:r>
        <w:rPr/>
        <w:t>iiocpQn7vGVEcsazGnk+4iASTTyTa4HsR8o3t7tfMVrfbcxF3DKGUgUIPkdJOQOJBwRUU6P+WecN/5</w:t>
      </w:r>
    </w:p>
    <w:p>
      <w:pPr>
        <w:pStyle w:val="PreformattedText"/>
        <w:bidi w:val="0"/>
        <w:spacing w:before="0" w:after="0"/>
        <w:jc w:val="left"/>
        <w:rPr/>
      </w:pPr>
      <w:r>
        <w:rPr/>
        <w:t>C3qx575ZmFtv+13cV1bSA6wJYXVwrjzR6FHQ9roWRqqx60W96bTznXO8s3tXMRVNBmttZWSlcuklPO</w:t>
      </w:r>
    </w:p>
    <w:p>
      <w:pPr>
        <w:pStyle w:val="PreformattedText"/>
        <w:bidi w:val="0"/>
        <w:spacing w:before="0" w:after="0"/>
        <w:jc w:val="left"/>
        <w:rPr/>
      </w:pPr>
      <w:r>
        <w:rPr/>
        <w:t>rwSCSlq4wdLp5oikiEfS4sffS3lze7Lmzl+HdYQrQXEZDpUMFYVSWM+oDBlyO5aGlD19WHtB7l8r+/</w:t>
      </w:r>
    </w:p>
    <w:p>
      <w:pPr>
        <w:pStyle w:val="PreformattedText"/>
        <w:bidi w:val="0"/>
        <w:spacing w:before="0" w:after="0"/>
        <w:jc w:val="left"/>
        <w:rPr/>
      </w:pPr>
      <w:r>
        <w:rPr/>
        <w:t>vtLtnP21xxybLvViRPbvSQRSEGK7tJQRRvDkEkTagBIgDgaXFWbAYPK7ozuJ29h6eXIZrP5SlxlBBq</w:t>
      </w:r>
    </w:p>
    <w:p>
      <w:pPr>
        <w:pStyle w:val="PreformattedText"/>
        <w:bidi w:val="0"/>
        <w:spacing w:before="0" w:after="0"/>
        <w:jc w:val="left"/>
        <w:rPr/>
      </w:pPr>
      <w:r>
        <w:rPr/>
        <w:t>LTVmSydUkMXkka5LzVE2p3Y/ksx+p9qLa22zlbZBDCPC2u0iY5yQoqzE+rMSSfVj8+l+zbP7f+wHtU</w:t>
      </w:r>
    </w:p>
    <w:p>
      <w:pPr>
        <w:pStyle w:val="PreformattedText"/>
        <w:bidi w:val="0"/>
        <w:spacing w:before="0" w:after="0"/>
        <w:jc w:val="left"/>
        <w:rPr/>
      </w:pPr>
      <w:r>
        <w:rPr/>
        <w:t>Nu28Jtnt3yztkshLGvhW8CvPNI54vIx8SRz8UkjE5ZujBfJuSHauZ230Lhahm2t1NiqP+JhWKpn99Z</w:t>
      </w:r>
    </w:p>
    <w:p>
      <w:pPr>
        <w:pStyle w:val="PreformattedText"/>
        <w:bidi w:val="0"/>
        <w:spacing w:before="0" w:after="0"/>
        <w:jc w:val="left"/>
        <w:rPr/>
      </w:pPr>
      <w:r>
        <w:rPr/>
        <w:t>Vf4nl83WxA+owyz66dH1CJZVA5jUiIuRbM848y3fN27KGjikAiQ5UP+H5HwkC0qMswbiOuUv3K+WB9</w:t>
      </w:r>
    </w:p>
    <w:p>
      <w:pPr>
        <w:pStyle w:val="PreformattedText"/>
        <w:bidi w:val="0"/>
        <w:spacing w:before="0" w:after="0"/>
        <w:jc w:val="left"/>
        <w:rPr/>
      </w:pPr>
      <w:r>
        <w:rPr/>
        <w:t>7X7w3Nf3tvcy1jn27br+ODaLSWjxwThQbftNVLbdZrDpJGl7q4N0oEqAhy+Nnxfy3fkmWytVmTtraG</w:t>
      </w:r>
    </w:p>
    <w:p>
      <w:pPr>
        <w:pStyle w:val="PreformattedText"/>
        <w:bidi w:val="0"/>
        <w:spacing w:before="0" w:after="0"/>
        <w:jc w:val="left"/>
        <w:rPr/>
      </w:pPr>
      <w:r>
        <w:rPr/>
        <w:t>CqocfVZKOjFdXZLKSQrVSY3GwvNBBEaSlkjeeaViIxNGFSTU2gc8688Q8qCO2hjE25SqWCk0VVrQM1</w:t>
      </w:r>
    </w:p>
    <w:p>
      <w:pPr>
        <w:pStyle w:val="PreformattedText"/>
        <w:bidi w:val="0"/>
        <w:spacing w:before="0" w:after="0"/>
        <w:jc w:val="left"/>
        <w:rPr/>
      </w:pPr>
      <w:r>
        <w:rPr/>
        <w:t>BU1IICildLEkUFcwvvj/AH19g+6vb2GyWe3fvn3B3SF5orYzeDDb26t4YublwruVkkDpDFGoMhhm1S</w:t>
      </w:r>
    </w:p>
    <w:p>
      <w:pPr>
        <w:pStyle w:val="PreformattedText"/>
        <w:bidi w:val="0"/>
        <w:spacing w:before="0" w:after="0"/>
        <w:jc w:val="left"/>
        <w:rPr/>
      </w:pPr>
      <w:r>
        <w:rPr/>
        <w:t>xaFLrz5HfDhumdpw7323uar3FhIamGlzFPk6KClraE1UnhpaqGamkMNRTyS2QqUVlJvc+w1yt7pndt</w:t>
      </w:r>
    </w:p>
    <w:p>
      <w:pPr>
        <w:pStyle w:val="PreformattedText"/>
        <w:bidi w:val="0"/>
        <w:spacing w:before="0" w:after="0"/>
        <w:jc w:val="left"/>
        <w:rPr/>
      </w:pPr>
      <w:r>
        <w:rPr/>
        <w:t>1Tat2gSJ5nCxuhNNZ+FWVqnuOAwPEgEUNRAH3Y/7zi093/cay9tPcnY7fZr/AHaZYLG7tp3kga5fEV</w:t>
      </w:r>
    </w:p>
    <w:p>
      <w:pPr>
        <w:pStyle w:val="PreformattedText"/>
        <w:bidi w:val="0"/>
        <w:spacing w:before="0" w:after="0"/>
        <w:jc w:val="left"/>
        <w:rPr/>
      </w:pPr>
      <w:r>
        <w:rPr/>
        <w:t>tPFKodDO1I4pUkeszRxtEoYyLl+BPdWZ677dodlS1rPtPsQyYitxdSxmxv8YEEkuLmnpGcRyR1ksf2</w:t>
      </w:r>
    </w:p>
    <w:p>
      <w:pPr>
        <w:pStyle w:val="PreformattedText"/>
        <w:bidi w:val="0"/>
        <w:spacing w:before="0" w:after="0"/>
        <w:jc w:val="left"/>
        <w:rPr/>
      </w:pPr>
      <w:r>
        <w:rPr/>
        <w:t>0gUaz5UYEMin2q91OXIbzaf6xWyKN0s6VNPjiYhXRsZpXUKmgAb1wJv7z37uXL/uX7LXPuzY24Tnvl</w:t>
      </w:r>
    </w:p>
    <w:p>
      <w:pPr>
        <w:pStyle w:val="PreformattedText"/>
        <w:bidi w:val="0"/>
        <w:spacing w:before="0" w:after="0"/>
        <w:jc w:val="left"/>
        <w:rPr/>
      </w:pPr>
      <w:r>
        <w:rPr/>
        <w:t>dElaaNQss+3mQLNG7AVP0mv6uFmJESpcIBSZuimdnzQz9l9iS06TRwPvvd5jink80kKjcORXweY2Ms</w:t>
      </w:r>
    </w:p>
    <w:p>
      <w:pPr>
        <w:pStyle w:val="PreformattedText"/>
        <w:bidi w:val="0"/>
        <w:spacing w:before="0" w:after="0"/>
        <w:jc w:val="left"/>
        <w:rPr/>
      </w:pPr>
      <w:r>
        <w:rPr/>
        <w:t>cBGhG+pRQfZ97arGvJVkIRpjrMQPStxKT/PqX/7uLx/+Ax5MFywecDdgWApqpvm5gGnkSKEgYBqBjr</w:t>
      </w:r>
    </w:p>
    <w:p>
      <w:pPr>
        <w:pStyle w:val="PreformattedText"/>
        <w:bidi w:val="0"/>
        <w:spacing w:before="0" w:after="0"/>
        <w:jc w:val="left"/>
        <w:rPr/>
      </w:pPr>
      <w:r>
        <w:rPr/>
        <w:t>aC+Gj3+LXR4BGn+4mMHHN2WSfUCOeQf99z7ijfwP35eev1Uv8Ax89fMT9/oMPvle4mqoP9Y5/2aUp1</w:t>
      </w:r>
    </w:p>
    <w:p>
      <w:pPr>
        <w:pStyle w:val="PreformattedText"/>
        <w:bidi w:val="0"/>
        <w:spacing w:before="0" w:after="0"/>
        <w:jc w:val="left"/>
        <w:rPr/>
      </w:pPr>
      <w:r>
        <w:rPr/>
        <w:t>Sh/M1A/2Zqutcn+6mABJ5Jt93Yk/k29jf2vFH3D/AJsf9ZeuwP8Acduz8hc+hvLdNs/6s3nTXtvQP5</w:t>
      </w:r>
    </w:p>
    <w:p>
      <w:pPr>
        <w:pStyle w:val="PreformattedText"/>
        <w:bidi w:val="0"/>
        <w:spacing w:before="0" w:after="0"/>
        <w:jc w:val="left"/>
        <w:rPr/>
      </w:pPr>
      <w:r>
        <w:rPr/>
        <w:t>c29DYCRvkvUqTb1Mg2JsAgavrZXP0/x9t80R/8xG2yWmfDgFfsmnNP59C370c7/wDJ2X2gt9X6Y5ds</w:t>
      </w:r>
    </w:p>
    <w:p>
      <w:pPr>
        <w:pStyle w:val="PreformattedText"/>
        <w:bidi w:val="0"/>
        <w:spacing w:before="0" w:after="0"/>
        <w:jc w:val="left"/>
        <w:rPr/>
      </w:pPr>
      <w:r>
        <w:rPr/>
        <w:t>20+hN/vwr+YFPy6I/t/AZrdWdxG2duY6qzGez+So8Ph8XRJ5KvIZLITpS0dJAlwDJPPIqi5Ci9yQLn</w:t>
      </w:r>
    </w:p>
    <w:p>
      <w:pPr>
        <w:pStyle w:val="PreformattedText"/>
        <w:bidi w:val="0"/>
        <w:spacing w:before="0" w:after="0"/>
        <w:jc w:val="left"/>
        <w:rPr/>
      </w:pPr>
      <w:r>
        <w:rPr/>
        <w:t>3K11cW1pbvd3bKlvEpZmPBQBUn9npnyHXYzmPfdh5W2K75o5nuIbTYNtt5Lm4nlIEcEUKM8krHNAiB</w:t>
      </w:r>
    </w:p>
    <w:p>
      <w:pPr>
        <w:pStyle w:val="PreformattedText"/>
        <w:bidi w:val="0"/>
        <w:spacing w:before="0" w:after="0"/>
        <w:jc w:val="left"/>
        <w:rPr/>
      </w:pPr>
      <w:r>
        <w:rPr/>
        <w:t>iSM0wKk06uB6d/lk9s9cbj2L2lvPeOxoX2zmcRuTJbSx75fIVZpIqtgaL+KNQU1A1eoiOtVDwixAkY</w:t>
      </w:r>
    </w:p>
    <w:p>
      <w:pPr>
        <w:pStyle w:val="PreformattedText"/>
        <w:bidi w:val="0"/>
        <w:spacing w:before="0" w:after="0"/>
        <w:jc w:val="left"/>
        <w:rPr/>
      </w:pPr>
      <w:r>
        <w:rPr/>
        <w:t>WJgvnL3P26+2W8221gmEMsBVZWKg6mYKvYKnJ4HVwzTy64lfeA/vUPZr3S5I5m9n+Sdi5gng3jbbqx</w:t>
      </w:r>
    </w:p>
    <w:p>
      <w:pPr>
        <w:pStyle w:val="PreformattedText"/>
        <w:bidi w:val="0"/>
        <w:spacing w:before="0" w:after="0"/>
        <w:jc w:val="left"/>
        <w:rPr/>
      </w:pPr>
      <w:r>
        <w:rPr/>
        <w:t>hv5hbwR6niP6xgMryi3pwZis2VrADULdvtfLQVu6tvyQuZYtz4Klqq6gkkQVP8QnxUu2s35oFISojm</w:t>
      </w:r>
    </w:p>
    <w:p>
      <w:pPr>
        <w:pStyle w:val="PreformattedText"/>
        <w:bidi w:val="0"/>
        <w:spacing w:before="0" w:after="0"/>
        <w:jc w:val="left"/>
        <w:rPr/>
      </w:pPr>
      <w:r>
        <w:rPr/>
        <w:t>ipKeREBBKxFuPzhXvNhcW2yzxyqFe1nbw3HAp4omhoeIIJdST/ABU8+uR1iYpN6ieOrwXcNXU/hYx+</w:t>
      </w:r>
    </w:p>
    <w:p>
      <w:pPr>
        <w:pStyle w:val="PreformattedText"/>
        <w:bidi w:val="0"/>
        <w:spacing w:before="0" w:after="0"/>
        <w:jc w:val="left"/>
        <w:rPr/>
      </w:pPr>
      <w:r>
        <w:rPr/>
        <w:t>HLjgaMA32Z8ug3rIDU4iCqqpZqefEiCkcwxtUKk21XrK2D724DCrrtqzNAkmnRJ4tL2tyLEiijvha4</w:t>
      </w:r>
    </w:p>
    <w:p>
      <w:pPr>
        <w:pStyle w:val="PreformattedText"/>
        <w:bidi w:val="0"/>
        <w:spacing w:before="0" w:after="0"/>
        <w:jc w:val="left"/>
        <w:rPr/>
      </w:pPr>
      <w:r>
        <w:rPr/>
        <w:t>NtdJ4jV4iO6ojFfVUnUOR+HWCOg1IWNubxMzwloyCaAyQAAqT6vGwzwOhvPrWH+WmxU6/793/iaaB6</w:t>
      </w:r>
    </w:p>
    <w:p>
      <w:pPr>
        <w:pStyle w:val="PreformattedText"/>
        <w:bidi w:val="0"/>
        <w:spacing w:before="0" w:after="0"/>
        <w:jc w:val="left"/>
        <w:rPr/>
      </w:pPr>
      <w:r>
        <w:rPr/>
        <w:t>fGZHJjcmIjdAoTH7giTJJAukBGFHNO8JK8XjPvMf2R3aXceRIrK5Nb3bp5bV/U6G1RmhzQxOlPs+XX</w:t>
      </w:r>
    </w:p>
    <w:p>
      <w:pPr>
        <w:pStyle w:val="PreformattedText"/>
        <w:bidi w:val="0"/>
        <w:spacing w:before="0" w:after="0"/>
        <w:jc w:val="left"/>
        <w:rPr/>
      </w:pPr>
      <w:r>
        <w:rPr/>
        <w:t>07f3cPuIvP33XNps5ZRLuHL9zcbXIa50RMJ7YUP4UtbiGIEYJiYDIIC27K7cfdXxE6F2R92suR2xu3</w:t>
      </w:r>
    </w:p>
    <w:p>
      <w:pPr>
        <w:pStyle w:val="PreformattedText"/>
        <w:bidi w:val="0"/>
        <w:spacing w:before="0" w:after="0"/>
        <w:jc w:val="left"/>
        <w:rPr/>
      </w:pPr>
      <w:r>
        <w:rPr/>
        <w:t>eu3M2rn/ACqfH7bkjzm2g6greko8fviGniexX/JivLAn2F4+W/A97ZQUAs5Ql+lOA1RNHIftNzDrYf</w:t>
      </w:r>
    </w:p>
    <w:p>
      <w:pPr>
        <w:pStyle w:val="PreformattedText"/>
        <w:bidi w:val="0"/>
        <w:spacing w:before="0" w:after="0"/>
        <w:jc w:val="left"/>
        <w:rPr/>
      </w:pPr>
      <w:r>
        <w:rPr/>
        <w:t>0h5EdYx7v7FLF/etWG8iELsV3tf9ZNIqV1w2j2Jav4WO5xJOwJrWStArJ0Au0urdzbx2L2f2Diaby4</w:t>
      </w:r>
    </w:p>
    <w:p>
      <w:pPr>
        <w:pStyle w:val="PreformattedText"/>
        <w:bidi w:val="0"/>
        <w:spacing w:before="0" w:after="0"/>
        <w:jc w:val="left"/>
        <w:rPr/>
      </w:pPr>
      <w:r>
        <w:rPr/>
        <w:t>Hquj2xU7jm0yM0LbszL4rFomgaQz/aVEh1caImP1HuTeaedLDlrfdj2O6alxvF48KDGQkRrx/wCGvC</w:t>
      </w:r>
    </w:p>
    <w:p>
      <w:pPr>
        <w:pStyle w:val="PreformattedText"/>
        <w:bidi w:val="0"/>
        <w:spacing w:before="0" w:after="0"/>
        <w:jc w:val="left"/>
        <w:rPr/>
      </w:pPr>
      <w:r>
        <w:rPr/>
        <w:t>Mca08+uiPu/wC81r7Yc6chcrz6Kc2cytt8mriITZ3CoU9G/eMu3J80dxxI6Nf/AC6O64Olu79x1mQq</w:t>
      </w:r>
    </w:p>
    <w:p>
      <w:pPr>
        <w:pStyle w:val="PreformattedText"/>
        <w:bidi w:val="0"/>
        <w:spacing w:before="0" w:after="0"/>
        <w:jc w:val="left"/>
        <w:rPr/>
      </w:pPr>
      <w:r>
        <w:rPr/>
        <w:t>mgxO6eqOwMPUobeI1uIxDbvx0zkgqkkTbdkRCSAfKV/teyX3c236zlcXigeJa3COT56XrGR+bMn7K+</w:t>
      </w:r>
    </w:p>
    <w:p>
      <w:pPr>
        <w:pStyle w:val="PreformattedText"/>
        <w:bidi w:val="0"/>
        <w:spacing w:before="0" w:after="0"/>
        <w:jc w:val="left"/>
        <w:rPr/>
      </w:pPr>
      <w:r>
        <w:rPr/>
        <w:t>XWJX9697fnnD7qs3MUEYa85b3qyvdQ+IQzO1hKB6rqu4pGA4CLVwU9Eh3Nmqrce4s7n612kq81l8hl</w:t>
      </w:r>
    </w:p>
    <w:p>
      <w:pPr>
        <w:pStyle w:val="PreformattedText"/>
        <w:bidi w:val="0"/>
        <w:spacing w:before="0" w:after="0"/>
        <w:jc w:val="left"/>
        <w:rPr/>
      </w:pPr>
      <w:r>
        <w:rPr/>
        <w:t>Kl2YsTPXVUtTKdRuT65D7FnJm3DauVrGypRhArMPRpP1GH5MxH5dZV/dQ9vj7Xfdw5N5LlTw7632OC</w:t>
      </w:r>
    </w:p>
    <w:p>
      <w:pPr>
        <w:pStyle w:val="PreformattedText"/>
        <w:bidi w:val="0"/>
        <w:spacing w:before="0" w:after="0"/>
        <w:jc w:val="left"/>
        <w:rPr/>
      </w:pPr>
      <w:r>
        <w:rPr/>
        <w:t>W4WmRdXgN5dA+pFxcSip40rjh0bL5c7ny+C/0afHKKpNPt3o3Y238Tk8XSu0dFV9hZXHxZvemVkh48</w:t>
      </w:r>
    </w:p>
    <w:p>
      <w:pPr>
        <w:pStyle w:val="PreformattedText"/>
        <w:bidi w:val="0"/>
        <w:spacing w:before="0" w:after="0"/>
        <w:jc w:val="left"/>
        <w:rPr/>
      </w:pPr>
      <w:r>
        <w:rPr/>
        <w:t>jtm8lP4y3Kl3uL2Ij7kXb4eY+Yb7nC7XXEtyywBs0biGPzjjKKnoTUUKg9c7PuM+2+yfeC+8b7hffQ</w:t>
      </w:r>
    </w:p>
    <w:p>
      <w:pPr>
        <w:pStyle w:val="PreformattedText"/>
        <w:bidi w:val="0"/>
        <w:spacing w:before="0" w:after="0"/>
        <w:jc w:val="left"/>
        <w:rPr/>
      </w:pPr>
      <w:r>
        <w:rPr/>
        <w:t>5piW9tU5ouLPYVlAcR+EqLHckEUMtrt/0UFuw1KjSTOAJIonVb/DL4HZ35S4/Nb1zW5ZtlddYLKHBi</w:t>
      </w:r>
    </w:p>
    <w:p>
      <w:pPr>
        <w:pStyle w:val="PreformattedText"/>
        <w:bidi w:val="0"/>
        <w:spacing w:before="0" w:after="0"/>
        <w:jc w:val="left"/>
        <w:rPr/>
      </w:pPr>
      <w:r>
        <w:rPr/>
        <w:t>vpMWMnmdw5mKmp6urosVFUT01JR0uPp6yFpqqTzDyOI1iY62jFPN3O8XLky2FtGsu4OmruNFQE0GoD</w:t>
      </w:r>
    </w:p>
    <w:p>
      <w:pPr>
        <w:pStyle w:val="PreformattedText"/>
        <w:bidi w:val="0"/>
        <w:spacing w:before="0" w:after="0"/>
        <w:jc w:val="left"/>
        <w:rPr/>
      </w:pPr>
      <w:r>
        <w:rPr/>
        <w:t>JJoe2q0FDXIBnb78/94Tsf3Rbux5L2HaF3/wBy9wtfqvBknMFtZ2xd445bhkSSSSSZ45BHbp4ZKI0r</w:t>
      </w:r>
    </w:p>
    <w:p>
      <w:pPr>
        <w:pStyle w:val="PreformattedText"/>
        <w:bidi w:val="0"/>
        <w:spacing w:before="0" w:after="0"/>
        <w:jc w:val="left"/>
        <w:rPr/>
      </w:pPr>
      <w:r>
        <w:rPr/>
        <w:t>zIPDWVRfMT+X7P8AG/atH2BtLeFbvHaX3sGNzEWWx1PRZXE1FSSKaq81HK1NVUs8hCEeONkPN2vwX8</w:t>
      </w:r>
    </w:p>
    <w:p>
      <w:pPr>
        <w:pStyle w:val="PreformattedText"/>
        <w:bidi w:val="0"/>
        <w:spacing w:before="0" w:after="0"/>
        <w:jc w:val="left"/>
        <w:rPr/>
      </w:pPr>
      <w:r>
        <w:rPr/>
        <w:t>te4R3S/TbdziSKWYkI6E6dXkrBiSC1CAQxq1F05r1EP3Nf71Kw+8N7lW/tJ7k7Db7BzJuWsbfdW1w8</w:t>
      </w:r>
    </w:p>
    <w:p>
      <w:pPr>
        <w:pStyle w:val="PreformattedText"/>
        <w:bidi w:val="0"/>
        <w:spacing w:before="0" w:after="0"/>
        <w:jc w:val="left"/>
        <w:rPr/>
      </w:pPr>
      <w:r>
        <w:rPr/>
        <w:t>trPMiFxayxzKHhlkVX8GQSyLLJph0I7IWf8A+WD37mNmdqz9M5Kvml2f2VQ5RsXRzOzw4rd2LxtTko</w:t>
      </w:r>
    </w:p>
    <w:p>
      <w:pPr>
        <w:pStyle w:val="PreformattedText"/>
        <w:bidi w:val="0"/>
        <w:spacing w:before="0" w:after="0"/>
        <w:jc w:val="left"/>
        <w:rPr/>
      </w:pPr>
      <w:r>
        <w:rPr/>
        <w:t>amlDHTTx5bH0c0MoH+cmWEjm+qvuTsME9h+/IVAuoiFkPDUjEKCfUqxAHnpJrgChd/e+fdp2TnH2hH</w:t>
      </w:r>
    </w:p>
    <w:p>
      <w:pPr>
        <w:pStyle w:val="PreformattedText"/>
        <w:bidi w:val="0"/>
        <w:spacing w:before="0" w:after="0"/>
        <w:jc w:val="left"/>
        <w:rPr/>
      </w:pPr>
      <w:r>
        <w:rPr/>
        <w:t>3hthto4ueeWJYI72RFAa82u4mS3Cy0FXks7iWKSJyey3e6U1GjRX92+dXavYx/rvXcp/9a9X7P8AkA</w:t>
      </w:r>
    </w:p>
    <w:p>
      <w:pPr>
        <w:pStyle w:val="PreformattedText"/>
        <w:bidi w:val="0"/>
        <w:spacing w:before="0" w:after="0"/>
        <w:jc w:val="left"/>
        <w:rPr/>
      </w:pPr>
      <w:r>
        <w:rPr/>
        <w:t>U5Rsx8pP8Aq9J1mD/d5Gv3MeQz/wBIyf8A7T7vo4vxc/lvd3fKHaadh43KbY2HsOqqqqjxGc3VJkpq</w:t>
      </w:r>
    </w:p>
    <w:p>
      <w:pPr>
        <w:pStyle w:val="PreformattedText"/>
        <w:bidi w:val="0"/>
        <w:spacing w:before="0" w:after="0"/>
        <w:jc w:val="left"/>
        <w:rPr/>
      </w:pPr>
      <w:r>
        <w:rPr/>
        <w:t>7cMlDUtR11Rg8RjKOoefH0dVDJC89RNTI00ZSPXpcoVc0+5GzcrXJ20RyXF8gGpUoqpUVAZj+Igg0V</w:t>
      </w:r>
    </w:p>
    <w:p>
      <w:pPr>
        <w:pStyle w:val="PreformattedText"/>
        <w:bidi w:val="0"/>
        <w:spacing w:before="0" w:after="0"/>
        <w:jc w:val="left"/>
        <w:rPr/>
      </w:pPr>
      <w:r>
        <w:rPr/>
        <w:t>Tg5IOOgh95f+8O9lfuy80H26urTcN755hhSSa1sRCkNoJEEkSXM8rqElkRkkWKKOZljYPJo1IHbPnD</w:t>
      </w:r>
    </w:p>
    <w:p>
      <w:pPr>
        <w:pStyle w:val="PreformattedText"/>
        <w:bidi w:val="0"/>
        <w:spacing w:before="0" w:after="0"/>
        <w:jc w:val="left"/>
        <w:rPr/>
      </w:pPr>
      <w:r>
        <w:rPr/>
        <w:t>0dm/jhB0d03uLM4zcGX2hsTPmry+Gjq4sbWf3g7D3fumnNNHXRxVS+CkzccT6lH7iNa4sfZB7eb7Fz</w:t>
      </w:r>
    </w:p>
    <w:p>
      <w:pPr>
        <w:pStyle w:val="PreformattedText"/>
        <w:bidi w:val="0"/>
        <w:spacing w:before="0" w:after="0"/>
        <w:jc w:val="left"/>
        <w:rPr/>
      </w:pPr>
      <w:r>
        <w:rPr/>
        <w:t>Jzbu+8wxtFHNFb0ViCRoTQcjGSpP59Qz9w33j2f7wH3nPdz3f2G0ubDat4suXNEFwUaWP6WyeyfWYy</w:t>
      </w:r>
    </w:p>
    <w:p>
      <w:pPr>
        <w:pStyle w:val="PreformattedText"/>
        <w:bidi w:val="0"/>
        <w:spacing w:before="0" w:after="0"/>
        <w:jc w:val="left"/>
        <w:rPr/>
      </w:pPr>
      <w:r>
        <w:rPr/>
        <w:t>yHU9szrQ/Ay1oagNXx6+XWa+OfQPdOyNlCSn3x2tn9uwUWaW6jA4XFYrK0+TrYmsQa2ZsmqQr/W7fR</w:t>
      </w:r>
    </w:p>
    <w:p>
      <w:pPr>
        <w:pStyle w:val="PreformattedText"/>
        <w:bidi w:val="0"/>
        <w:spacing w:before="0" w:after="0"/>
        <w:jc w:val="left"/>
        <w:rPr/>
      </w:pPr>
      <w:r>
        <w:rPr/>
        <w:t>T7b9xOU7/mzmnbrO2qtqsDmWSlRGusVPzY8EXGo+YAJBj9+v7sXN33nvfn2/5W2UPb8s223X8m5X5U</w:t>
      </w:r>
    </w:p>
    <w:p>
      <w:pPr>
        <w:pStyle w:val="PreformattedText"/>
        <w:bidi w:val="0"/>
        <w:spacing w:before="0" w:after="0"/>
        <w:jc w:val="left"/>
        <w:rPr/>
      </w:pPr>
      <w:r>
        <w:rPr/>
        <w:t>tHZ231FrWmNLXMw1LawkjxXDMSsUcroCHQ/RvZPyh7YxHXGxaaXJbg3BVTV+azlf91Ljdv4lZlky+5</w:t>
      </w:r>
    </w:p>
    <w:p>
      <w:pPr>
        <w:pStyle w:val="PreformattedText"/>
        <w:bidi w:val="0"/>
        <w:spacing w:before="0" w:after="0"/>
        <w:jc w:val="left"/>
        <w:rPr/>
      </w:pPr>
      <w:r>
        <w:rPr/>
        <w:t>9x1scc8kFBSma7O15J6iRIk1SyorDq/vth9vOWg5AjsYF0xoCNcjnyFfidjVmPkKscDrMLmnmb2b+5</w:t>
      </w:r>
    </w:p>
    <w:p>
      <w:pPr>
        <w:pStyle w:val="PreformattedText"/>
        <w:bidi w:val="0"/>
        <w:spacing w:before="0" w:after="0"/>
        <w:jc w:val="left"/>
        <w:rPr/>
      </w:pPr>
      <w:r>
        <w:rPr/>
        <w:t>X7EJM0abfyNsluIbS1jZTcXlw2plhi1spnu7mTXLK7H/AH7PIVjRyNrKn/lxdFUnxni+NVNHlaTFVD</w:t>
      </w:r>
    </w:p>
    <w:p>
      <w:pPr>
        <w:pStyle w:val="PreformattedText"/>
        <w:bidi w:val="0"/>
        <w:spacing w:before="0" w:after="0"/>
        <w:jc w:val="left"/>
        <w:rPr/>
      </w:pPr>
      <w:r>
        <w:rPr/>
        <w:t>xZfPbzoDSQ7pzm8TBFFU7rqpqinqqM1A8QSnp2jeCmp0SJQQpLYnXXPm8X3M6c03WlrqGQNGhr4aKp</w:t>
      </w:r>
    </w:p>
    <w:p>
      <w:pPr>
        <w:pStyle w:val="PreformattedText"/>
        <w:bidi w:val="0"/>
        <w:spacing w:before="0" w:after="0"/>
        <w:jc w:val="left"/>
        <w:rPr/>
      </w:pPr>
      <w:r>
        <w:rPr/>
        <w:t>JWMAEHTnOQWJLE1PXzb81/fB90ubvvH2P3jt3FvPve0XYfb7GTxDZWttGX8O0VUdHKUdmlkDLJNKzS</w:t>
      </w:r>
    </w:p>
    <w:p>
      <w:pPr>
        <w:pStyle w:val="PreformattedText"/>
        <w:bidi w:val="0"/>
        <w:spacing w:before="0" w:after="0"/>
        <w:jc w:val="left"/>
        <w:rPr/>
      </w:pPr>
      <w:r>
        <w:rPr/>
        <w:t>MQSANVr5R9R4XorvTfvVe3sjlctiNpZNKGjyGaakbJVKNTRTF6k0NLR0uu8lvRGosPeU3t7zTec37C</w:t>
      </w:r>
    </w:p>
    <w:p>
      <w:pPr>
        <w:pStyle w:val="PreformattedText"/>
        <w:bidi w:val="0"/>
        <w:spacing w:before="0" w:after="0"/>
        <w:jc w:val="left"/>
        <w:rPr/>
      </w:pPr>
      <w:r>
        <w:rPr/>
        <w:t>263yRRzC4aOkYYLRVQg9zMa9x8/Tr6IvuWfeD5o+8t7OP7jc3WVhYbsm8XNp4dmJRDohjt3VqTSyvq</w:t>
      </w:r>
    </w:p>
    <w:p>
      <w:pPr>
        <w:pStyle w:val="PreformattedText"/>
        <w:bidi w:val="0"/>
        <w:spacing w:before="0" w:after="0"/>
        <w:jc w:val="left"/>
        <w:rPr/>
      </w:pPr>
      <w:r>
        <w:rPr/>
        <w:t>JmYHvpQCgGan36w+L/AFv1b8J9g/P1d574p+1KWv3HVbb21DUYBNpx7jwvYW6tk4SUxvhJMy1PHBh4</w:t>
      </w:r>
    </w:p>
    <w:p>
      <w:pPr>
        <w:pStyle w:val="PreformattedText"/>
        <w:bidi w:val="0"/>
        <w:spacing w:before="0" w:after="0"/>
        <w:jc w:val="left"/>
        <w:rPr/>
      </w:pPr>
      <w:r>
        <w:rPr/>
        <w:t>qmUCqDGUtYhbKIw5/wCd99ueZLv27tILZrWcwwqxD+JWaOJ+IfThnoOz4fU56wP++N97D3Z3j3q5i+</w:t>
      </w:r>
    </w:p>
    <w:p>
      <w:pPr>
        <w:pStyle w:val="PreformattedText"/>
        <w:bidi w:val="0"/>
        <w:spacing w:before="0" w:after="0"/>
        <w:jc w:val="left"/>
        <w:rPr/>
      </w:pPr>
      <w:r>
        <w:rPr/>
        <w:t>5Vy1tOxy7JvjbdtENzIt19WG3iysZC5ZbgQjw5rsgHwCBGo1AkFjV/t7Bbw7e7Cw228QlXuPfHYe6a</w:t>
      </w:r>
    </w:p>
    <w:p>
      <w:pPr>
        <w:pStyle w:val="PreformattedText"/>
        <w:bidi w:val="0"/>
        <w:spacing w:before="0" w:after="0"/>
        <w:jc w:val="left"/>
        <w:rPr/>
      </w:pPr>
      <w:r>
        <w:rPr/>
        <w:t>HEUCzytJU5PP7iyMdLC1TUPfQklVUhpJGskaXY2VTaZbGy2jknlwxpRNvtIS8jUGpyoq7n1dyMCvoi</w:t>
      </w:r>
    </w:p>
    <w:p>
      <w:pPr>
        <w:pStyle w:val="PreformattedText"/>
        <w:bidi w:val="0"/>
        <w:spacing w:before="0" w:after="0"/>
        <w:jc w:val="left"/>
        <w:rPr/>
      </w:pPr>
      <w:r>
        <w:rPr/>
        <w:t>4AHXTfkrk721+6v7JDaNv0WXJHLe2S3N1cFQJJzDEZLq7mpmS4nKliB5lIYgEWNBfdiv5FuK/udF/H</w:t>
      </w:r>
    </w:p>
    <w:p>
      <w:pPr>
        <w:pStyle w:val="PreformattedText"/>
        <w:bidi w:val="0"/>
        <w:spacing w:before="0" w:after="0"/>
        <w:jc w:val="left"/>
        <w:rPr/>
      </w:pPr>
      <w:r>
        <w:rPr/>
        <w:t>e+MqN/yY8yzHFbSoztGkybxa1pIo6vJDL5GippvQagyUzzqNfiiJ0CDLj36vfrCbWwhG36sB3bxCPO</w:t>
      </w:r>
    </w:p>
    <w:p>
      <w:pPr>
        <w:pStyle w:val="PreformattedText"/>
        <w:bidi w:val="0"/>
        <w:spacing w:before="0" w:after="0"/>
        <w:jc w:val="left"/>
        <w:rPr/>
      </w:pPr>
      <w:r>
        <w:rPr/>
        <w:t>rCiqT/AKVgvCrceuSe+f3xXMa80O3LnJVk3JazUVbm9lF7JEDQu0kcRgheRchBFOsROkyTU1Gjff2z</w:t>
      </w:r>
    </w:p>
    <w:p>
      <w:pPr>
        <w:pStyle w:val="PreformattedText"/>
        <w:bidi w:val="0"/>
        <w:spacing w:before="0" w:after="0"/>
        <w:jc w:val="left"/>
        <w:rPr/>
      </w:pPr>
      <w:r>
        <w:rPr/>
        <w:t>d+/HHuHMbVrK+bC75633IopMziZpYHjrKCVKnHZbHSkLIqTx6JFDD6EqwPI9zfsu7bRzxy6LtUD2Nw</w:t>
      </w:r>
    </w:p>
    <w:p>
      <w:pPr>
        <w:pStyle w:val="PreformattedText"/>
        <w:bidi w:val="0"/>
        <w:spacing w:before="0" w:after="0"/>
        <w:jc w:val="left"/>
        <w:rPr/>
      </w:pPr>
      <w:r>
        <w:rPr/>
        <w:t>pSSN6EqwwyNTzByrChoVcUJFOsXtf7h+2n3sfZKLmWC0S85L321ltryxulVzG4JiubS4UEjUjZRxQt</w:t>
      </w:r>
    </w:p>
    <w:p>
      <w:pPr>
        <w:pStyle w:val="PreformattedText"/>
        <w:bidi w:val="0"/>
        <w:spacing w:before="0" w:after="0"/>
        <w:jc w:val="left"/>
        <w:rPr/>
      </w:pPr>
      <w:r>
        <w:rPr/>
        <w:t>G0U8enWhFtnz07pj+QvwL+MXbEqRxZnN5+txu6aeEFIqfdW3Ya3B57wxsS0VNVV9C1RApJIgmS5N7+</w:t>
      </w:r>
    </w:p>
    <w:p>
      <w:pPr>
        <w:pStyle w:val="PreformattedText"/>
        <w:bidi w:val="0"/>
        <w:spacing w:before="0" w:after="0"/>
        <w:jc w:val="left"/>
        <w:rPr/>
      </w:pPr>
      <w:r>
        <w:rPr/>
        <w:t>4D5P2aTl73f/crmqQ+NoOKmNoHeMmnnoYavnUdcavut+yzfd//ALy1/bCNnk2ywTc2tJGNWeyuNslu</w:t>
      </w:r>
    </w:p>
    <w:p>
      <w:pPr>
        <w:pStyle w:val="PreformattedText"/>
        <w:bidi w:val="0"/>
        <w:spacing w:before="0" w:after="0"/>
        <w:jc w:val="left"/>
        <w:rPr/>
      </w:pPr>
      <w:r>
        <w:rPr/>
        <w:t>LUuwADSLBKiSkADxkkoBwFPXU/Ve+u7ewtsdW9bYWXcG8t35D7DEY2OWKniJigmq6ytraqdkp6LHYy</w:t>
      </w:r>
    </w:p>
    <w:p>
      <w:pPr>
        <w:pStyle w:val="PreformattedText"/>
        <w:bidi w:val="0"/>
        <w:spacing w:before="0" w:after="0"/>
        <w:jc w:val="left"/>
        <w:rPr/>
      </w:pPr>
      <w:r>
        <w:rPr/>
        <w:t>gp5aionkISKCNmP0t7yP3rd9t2DbZd53VxHZwLUtSpyQAqjiWY0AA4kiuM9d2PcXn7k/2s5PvvcLnm</w:t>
      </w:r>
    </w:p>
    <w:p>
      <w:pPr>
        <w:pStyle w:val="PreformattedText"/>
        <w:bidi w:val="0"/>
        <w:spacing w:before="0" w:after="0"/>
        <w:jc w:val="left"/>
        <w:rPr/>
      </w:pPr>
      <w:r>
        <w:rPr/>
        <w:t>5Sz5c2uEvLKVLMNTKixxqoLPJNIUjjjXLuyr1ZX3B/L/AO6f5fuzcX8gs72psSsz3g3Js+nw2z03FL</w:t>
      </w:r>
    </w:p>
    <w:p>
      <w:pPr>
        <w:pStyle w:val="PreformattedText"/>
        <w:bidi w:val="0"/>
        <w:spacing w:before="0" w:after="0"/>
        <w:jc w:val="left"/>
        <w:rPr/>
      </w:pPr>
      <w:r>
        <w:rPr/>
        <w:t>VUlVvfZua2pWSUOYymNxST/aUWcqCWMER9AIB1WECbj7mbX7kqeR7K0uYlvp4FErlKhUnjkdigrQhE</w:t>
      </w:r>
    </w:p>
    <w:p>
      <w:pPr>
        <w:pStyle w:val="PreformattedText"/>
        <w:bidi w:val="0"/>
        <w:spacing w:before="0" w:after="0"/>
        <w:jc w:val="left"/>
        <w:rPr/>
      </w:pPr>
      <w:r>
        <w:rPr/>
        <w:t>JADNnzpnrlHz598/2+++hZ/8C5yrsm+WP9a912y3S+na1Hh29vudrfXcrwxySlWWztZWjCvIDIVVtK</w:t>
      </w:r>
    </w:p>
    <w:p>
      <w:pPr>
        <w:pStyle w:val="PreformattedText"/>
        <w:bidi w:val="0"/>
        <w:spacing w:before="0" w:after="0"/>
        <w:jc w:val="left"/>
        <w:rPr/>
      </w:pPr>
      <w:r>
        <w:rPr/>
        <w:t>gt1Xr0L0tvP5JdybJ6d2U9L/ejfmXlpIshlHqBj8ZR0dFV5fN5vJyU8VRU/ZYjD0E9TIER5HWLSgLE</w:t>
      </w:r>
    </w:p>
    <w:p>
      <w:pPr>
        <w:pStyle w:val="PreformattedText"/>
        <w:bidi w:val="0"/>
        <w:spacing w:before="0" w:after="0"/>
        <w:jc w:val="left"/>
        <w:rPr/>
      </w:pPr>
      <w:r>
        <w:rPr/>
        <w:t>AzVvG57TyNyxJftHo2yyiULGlKnIREWvmzEAk+pY+fXS/nrm7kD7s3svc8yTW30vIvLW3xRw2tuFDE</w:t>
      </w:r>
    </w:p>
    <w:p>
      <w:pPr>
        <w:pStyle w:val="PreformattedText"/>
        <w:bidi w:val="0"/>
        <w:spacing w:before="0" w:after="0"/>
        <w:jc w:val="left"/>
        <w:rPr/>
      </w:pPr>
      <w:r>
        <w:rPr/>
        <w:t>Bkt7a2hDMoLyyvHGGdvicvI3xN1dR8g/5Hy9c9M5befVPae6OwuwNsUH8RyO2shtego6Hc8UMamrpt</w:t>
      </w:r>
    </w:p>
    <w:p>
      <w:pPr>
        <w:pStyle w:val="PreformattedText"/>
        <w:bidi w:val="0"/>
        <w:spacing w:before="0" w:after="0"/>
        <w:jc w:val="left"/>
        <w:rPr/>
      </w:pPr>
      <w:r>
        <w:rPr/>
        <w:t>u02Oq6nIYytvdoklmrfJwhIPr9wNsv3g7m43hId4soYtokcLqRmMkYJ+Jiaq4UcQFQniPTrlx7f/AN</w:t>
      </w:r>
    </w:p>
    <w:p>
      <w:pPr>
        <w:pStyle w:val="PreformattedText"/>
        <w:bidi w:val="0"/>
        <w:spacing w:before="0" w:after="0"/>
        <w:jc w:val="left"/>
        <w:rPr/>
      </w:pPr>
      <w:r>
        <w:rPr/>
        <w:t>7Re7pz/b7dz/yzY2HIF3cpEZ7e4le5skdwvjzGRfDuY4lIMqxx27aQzpqIETVffAPvjcXx++VHU258</w:t>
      </w:r>
    </w:p>
    <w:p>
      <w:pPr>
        <w:pStyle w:val="PreformattedText"/>
        <w:bidi w:val="0"/>
        <w:spacing w:before="0" w:after="0"/>
        <w:jc w:val="left"/>
        <w:rPr/>
      </w:pPr>
      <w:r>
        <w:rPr/>
        <w:t>RXVcWD3DuzB7I3vi4Hc0+Z2purJ02IrkqKZf+BE2Kkq0rae1mE9OovpZg0ve53LlpzHydeRzKv1dtC</w:t>
      </w:r>
    </w:p>
    <w:p>
      <w:pPr>
        <w:pStyle w:val="PreformattedText"/>
        <w:bidi w:val="0"/>
        <w:spacing w:before="0" w:after="0"/>
        <w:jc w:val="left"/>
        <w:rPr/>
      </w:pPr>
      <w:r>
        <w:rPr/>
        <w:t>80LnirxqWIB9HUFGrihrSqgjoH98z2d2L3j+7/AL/tu4wxtvu17fPuO3zEAPBdWkTTAK/4UuERraUG</w:t>
      </w:r>
    </w:p>
    <w:p>
      <w:pPr>
        <w:pStyle w:val="PreformattedText"/>
        <w:bidi w:val="0"/>
        <w:spacing w:before="0" w:after="0"/>
        <w:jc w:val="left"/>
        <w:rPr/>
      </w:pPr>
      <w:r>
        <w:rPr/>
        <w:t>q6JC1NaIyuP8wbvbPd7fJzsbMZHITVGG27nK7a+26IyO1NQ4vEVD0tqeMkov3U0RkYgeokXvpHsHex</w:t>
      </w:r>
    </w:p>
    <w:p>
      <w:pPr>
        <w:pStyle w:val="PreformattedText"/>
        <w:bidi w:val="0"/>
        <w:spacing w:before="0" w:after="0"/>
        <w:jc w:val="left"/>
        <w:rPr/>
      </w:pPr>
      <w:r>
        <w:rPr/>
        <w:t>3KtrtvLo5hlUHcLwsFY8ViVitB6FnVi3qAnp1jD/deexmy8p+0P+vRuECPzjzLLMkMrKC9vt1tM0Cx</w:t>
      </w:r>
    </w:p>
    <w:p>
      <w:pPr>
        <w:pStyle w:val="PreformattedText"/>
        <w:bidi w:val="0"/>
        <w:spacing w:before="0" w:after="0"/>
        <w:jc w:val="left"/>
        <w:rPr/>
      </w:pPr>
      <w:r>
        <w:rPr/>
        <w:t>R1yn1FxDLNKVp4qC3BFIwSen4Qfyo+tu9+msb273z3HX7FbesVVV7H2htHMbSoctSYaKaekoc9ump3</w:t>
      </w:r>
    </w:p>
    <w:p>
      <w:pPr>
        <w:pStyle w:val="PreformattedText"/>
        <w:bidi w:val="0"/>
        <w:spacing w:before="0" w:after="0"/>
        <w:jc w:val="left"/>
        <w:rPr/>
      </w:pPr>
      <w:r>
        <w:rPr/>
        <w:t>HRZdT/ABeeEzwUUEMTCjMcjTh5THET+4Hvbe8vb9JsnLttBN9MdMskwcgv+JECOhGj4SxJq1QFoAWD</w:t>
      </w:r>
    </w:p>
    <w:p>
      <w:pPr>
        <w:pStyle w:val="PreformattedText"/>
        <w:bidi w:val="0"/>
        <w:spacing w:before="0" w:after="0"/>
        <w:jc w:val="left"/>
        <w:rPr/>
      </w:pPr>
      <w:r>
        <w:rPr/>
        <w:t>X3rf7yPefaH3PufbL2q2ra9wn2l1jv7q/E7xm4orSW9vHbz27DwQfDkmkdh42tBFpjDyVv8AzC+Nsn</w:t>
      </w:r>
    </w:p>
    <w:p>
      <w:pPr>
        <w:pStyle w:val="PreformattedText"/>
        <w:bidi w:val="0"/>
        <w:spacing w:before="0" w:after="0"/>
        <w:jc w:val="left"/>
        <w:rPr/>
      </w:pPr>
      <w:r>
        <w:rPr/>
        <w:t>xX7rzXWlLuui3pgo4afMbX3NQy0plrcNWs5pVr46KeeCDJUrIUk0MFcgOoUNpWSPbrnuHnzZmuniEO</w:t>
      </w:r>
    </w:p>
    <w:p>
      <w:pPr>
        <w:pStyle w:val="PreformattedText"/>
        <w:bidi w:val="0"/>
        <w:spacing w:before="0" w:after="0"/>
        <w:jc w:val="left"/>
        <w:rPr/>
      </w:pPr>
      <w:r>
        <w:rPr/>
        <w:t>4QsEmjBJWrA6XWudD0agNSpBBJoGOXP3RfvRbT96T2/uN7e0Tb+btrmS33G0VjJEGkQtFPCzDV9PcB</w:t>
      </w:r>
    </w:p>
    <w:p>
      <w:pPr>
        <w:pStyle w:val="PreformattedText"/>
        <w:bidi w:val="0"/>
        <w:spacing w:before="0" w:after="0"/>
        <w:jc w:val="left"/>
        <w:rPr/>
      </w:pPr>
      <w:r>
        <w:rPr/>
        <w:t>ZNCSVeN45YmaQIssm1r/Kc+RWX+QnxI29PumvmyW8+r85X9ZbiyNS7PV5OLD0WOye3spUu5Mk01Rt7</w:t>
      </w:r>
    </w:p>
    <w:p>
      <w:pPr>
        <w:pStyle w:val="PreformattedText"/>
        <w:bidi w:val="0"/>
        <w:spacing w:before="0" w:after="0"/>
        <w:jc w:val="left"/>
        <w:rPr/>
      </w:pPr>
      <w:r>
        <w:rPr/>
        <w:t>L00U0pJMtRBKxNyQMSvdvlaHlXnKa2s1Cbfcos8SjgquWDKPQLIrhR5Lp+3rhj9/P2W2z2S+8HfbXy</w:t>
      </w:r>
    </w:p>
    <w:p>
      <w:pPr>
        <w:pStyle w:val="PreformattedText"/>
        <w:bidi w:val="0"/>
        <w:spacing w:before="0" w:after="0"/>
        <w:jc w:val="left"/>
        <w:rPr/>
      </w:pPr>
      <w:r>
        <w:rPr/>
        <w:t>9EsHKm820e6WcSgBIUuHljmhUDCpHdQz+GgA0QtEvDJsz1c/0v9f8AH/iOT7jPrDKor8+qK/51/W/y</w:t>
      </w:r>
    </w:p>
    <w:p>
      <w:pPr>
        <w:pStyle w:val="PreformattedText"/>
        <w:bidi w:val="0"/>
        <w:spacing w:before="0" w:after="0"/>
        <w:jc w:val="left"/>
        <w:rPr/>
      </w:pPr>
      <w:r>
        <w:rPr/>
        <w:t>C7O2d1ThepOu9/8AYe2Yc1XSblxvX+2s/u2vhybU00uMqa/EbcoMjWR46KGCRTPIgiSZ41vqZfct+z</w:t>
      </w:r>
    </w:p>
    <w:p>
      <w:pPr>
        <w:pStyle w:val="PreformattedText"/>
        <w:bidi w:val="0"/>
        <w:spacing w:before="0" w:after="0"/>
        <w:jc w:val="left"/>
        <w:rPr/>
      </w:pPr>
      <w:r>
        <w:rPr/>
        <w:t>H7gj5t+s5gntreC3haRDO6RoZAVVQC5ALDUXUCpBSo4V6zg/u+Ifa+H7w0PNHuxuWz7ZsuybXcXlrJ</w:t>
      </w:r>
    </w:p>
    <w:p>
      <w:pPr>
        <w:pStyle w:val="PreformattedText"/>
        <w:bidi w:val="0"/>
        <w:spacing w:before="0" w:after="0"/>
        <w:jc w:val="left"/>
        <w:rPr/>
      </w:pPr>
      <w:r>
        <w:rPr/>
        <w:t>uV1bWsD34kggt1U3MkaPLGk81zEBqZHgWUAMgYVSfCT+Wnle5t5b0Pyph7M+OnX+yMVi53G5Nuzdd7</w:t>
      </w:r>
    </w:p>
    <w:p>
      <w:pPr>
        <w:pStyle w:val="PreformattedText"/>
        <w:bidi w:val="0"/>
        <w:spacing w:before="0" w:after="0"/>
        <w:jc w:val="left"/>
        <w:rPr/>
      </w:pPr>
      <w:r>
        <w:rPr/>
        <w:t>p3bl81UVsVPQ7cquw8C9B9rh6bGyzV8qUdY0Rkp4yiedXEje9/3jLHkDbraDkOTbN45iuZXVlEwuI7</w:t>
      </w:r>
    </w:p>
    <w:p>
      <w:pPr>
        <w:pStyle w:val="PreformattedText"/>
        <w:bidi w:val="0"/>
        <w:spacing w:before="0" w:after="0"/>
        <w:jc w:val="left"/>
        <w:rPr/>
      </w:pPr>
      <w:r>
        <w:rPr/>
        <w:t>ZY1UkzJbyrIGkLqI1Z46gO1ToI66wfeo+/jyp7R8tbc/s3f8tc0807lPKCY72K9tbSGFULPcJY3Ik1</w:t>
      </w:r>
    </w:p>
    <w:p>
      <w:pPr>
        <w:pStyle w:val="PreformattedText"/>
        <w:bidi w:val="0"/>
        <w:spacing w:before="0" w:after="0"/>
        <w:jc w:val="left"/>
        <w:rPr/>
      </w:pPr>
      <w:r>
        <w:rPr/>
        <w:t>TNIqwKZog4WZgzeEVIP/zAegPjT0B2HhtvfHLtTK9hUNXT5CXcmNy+Vw+fm23UxVIjoYYcxhsVhoZo</w:t>
      </w:r>
    </w:p>
    <w:p>
      <w:pPr>
        <w:pStyle w:val="PreformattedText"/>
        <w:bidi w:val="0"/>
        <w:spacing w:before="0" w:after="0"/>
        <w:jc w:val="left"/>
        <w:rPr/>
      </w:pPr>
      <w:r>
        <w:rPr/>
        <w:t>qmFWbRJE7qR/nDz7MfYD3c5t9yrR4+bLOCK6SASCSBHjT49Gl1eSTuaupSpUUVu30LfuP/fF9w/vGc</w:t>
      </w:r>
    </w:p>
    <w:p>
      <w:pPr>
        <w:pStyle w:val="PreformattedText"/>
        <w:bidi w:val="0"/>
        <w:spacing w:before="0" w:after="0"/>
        <w:jc w:val="left"/>
        <w:rPr/>
      </w:pPr>
      <w:r>
        <w:rPr/>
        <w:t>xbtylz3tVijbftsV0l9YxyxRVaURNBcpLPOBLLr1wGMoCsE9YzQEDR/LW3xlKzZfyd6cqK9p8LW7Ap</w:t>
      </w:r>
    </w:p>
    <w:p>
      <w:pPr>
        <w:pStyle w:val="PreformattedText"/>
        <w:bidi w:val="0"/>
        <w:spacing w:before="0" w:after="0"/>
        <w:jc w:val="left"/>
        <w:rPr/>
      </w:pPr>
      <w:r>
        <w:rPr/>
        <w:t>ex8XhGIf/c1ias7Nr6qmRbSLE1LvGnlqGN0QUiNYEm5f95Dl8T22371aIFu2ke3kkpxj0+Kqk8KgJJ</w:t>
      </w:r>
    </w:p>
    <w:p>
      <w:pPr>
        <w:pStyle w:val="PreformattedText"/>
        <w:bidi w:val="0"/>
        <w:spacing w:before="0" w:after="0"/>
        <w:jc w:val="left"/>
        <w:rPr/>
      </w:pPr>
      <w:r>
        <w:rPr/>
        <w:t>pHE6iMgCkQ/wB61yPs1vsXLPussAXdI7qbbJpVB/USSJrq1SRuFYnhufD8yJpK1CjTVFW2Suq9BNlq</w:t>
      </w:r>
    </w:p>
    <w:p>
      <w:pPr>
        <w:pStyle w:val="PreformattedText"/>
        <w:bidi w:val="0"/>
        <w:spacing w:before="0" w:after="0"/>
        <w:jc w:val="left"/>
        <w:rPr/>
      </w:pPr>
      <w:r>
        <w:rPr/>
        <w:t>59DfQ2WZtJ/wPHvIrZo0k2G0ikAMbWcQIOQQY1BB+RHXUL2/t4L72x2S1vEWW1m2GzR0YBldXtIwys</w:t>
      </w:r>
    </w:p>
    <w:p>
      <w:pPr>
        <w:pStyle w:val="PreformattedText"/>
        <w:bidi w:val="0"/>
        <w:spacing w:before="0" w:after="0"/>
        <w:jc w:val="left"/>
        <w:rPr/>
      </w:pPr>
      <w:r>
        <w:rPr/>
        <w:t>pqCrAkEHBBoer9OrP5Iz57rDB7m7M7azG39+7hwlPmpNr4Db9BPjtrS5HHrV0mHytfX1r1GYr6SZ1W</w:t>
      </w:r>
    </w:p>
    <w:p>
      <w:pPr>
        <w:pStyle w:val="PreformattedText"/>
        <w:bidi w:val="0"/>
        <w:spacing w:before="0" w:after="0"/>
        <w:jc w:val="left"/>
        <w:rPr/>
      </w:pPr>
      <w:r>
        <w:rPr/>
        <w:t>seFaaNJCyR+QIJngfdvfSWDcXttks4W22NioaQtVwppqULpCKR8IOo+ZpXSOP/up/e4XXLfPN5y/7X</w:t>
      </w:r>
    </w:p>
    <w:p>
      <w:pPr>
        <w:pStyle w:val="PreformattedText"/>
        <w:bidi w:val="0"/>
        <w:spacing w:before="0" w:after="0"/>
        <w:jc w:val="left"/>
        <w:rPr/>
      </w:pPr>
      <w:r>
        <w:rPr/>
        <w:t>8rWF7yXt9w9ulzdXEqPdiFyhmhjhRVt4XC/oq/jOU0yOELGFKMN+7Rrevt8bq2VXVMdTX7S3Bk8FUV</w:t>
      </w:r>
    </w:p>
    <w:p>
      <w:pPr>
        <w:pStyle w:val="PreformattedText"/>
        <w:bidi w:val="0"/>
        <w:spacing w:before="0" w:after="0"/>
        <w:jc w:val="left"/>
        <w:rPr/>
      </w:pPr>
      <w:r>
        <w:rPr/>
        <w:t>dOrRRzz4uslpTURIWdohIYtQGolb2ubX9zpy7vUHMmyW+8woUiuEJ0k10kMUZa0FQGUgGgqM0HDrrH</w:t>
      </w:r>
    </w:p>
    <w:p>
      <w:pPr>
        <w:pStyle w:val="PreformattedText"/>
        <w:bidi w:val="0"/>
        <w:spacing w:before="0" w:after="0"/>
        <w:jc w:val="left"/>
        <w:rPr/>
      </w:pPr>
      <w:r>
        <w:rPr/>
        <w:t>7H+6+z++3tLsnurs0DW+3b1aGQwOwkMMscklvcwFwqiQRXEUsYfQmsKGKJXSLcfnJ39unP/DT4l7er</w:t>
      </w:r>
    </w:p>
    <w:p>
      <w:pPr>
        <w:pStyle w:val="PreformattedText"/>
        <w:bidi w:val="0"/>
        <w:spacing w:before="0" w:after="0"/>
        <w:jc w:val="left"/>
        <w:rPr/>
      </w:pPr>
      <w:r>
        <w:rPr/>
        <w:t>8lO2X7O2Didxb0qUlcNmBt+lhxgesK6bnJ1sQqZEtoZiy2I94/cu8v224e411s2gHa7K4lcqeGhHoi</w:t>
      </w:r>
    </w:p>
    <w:p>
      <w:pPr>
        <w:pStyle w:val="PreformattedText"/>
        <w:bidi w:val="0"/>
        <w:spacing w:before="0" w:after="0"/>
        <w:jc w:val="left"/>
        <w:rPr/>
      </w:pPr>
      <w:r>
        <w:rPr/>
        <w:t>GvEamQEHJUH59cEPYf7qHJnM/95DzJyQbRJPbblTd9x3I2rKDCYIbhBZ2hDVDxJc3VuhjbV4tvDIrA</w:t>
      </w:r>
    </w:p>
    <w:p>
      <w:pPr>
        <w:pStyle w:val="PreformattedText"/>
        <w:bidi w:val="0"/>
        <w:spacing w:before="0" w:after="0"/>
        <w:jc w:val="left"/>
        <w:rPr/>
      </w:pPr>
      <w:r>
        <w:rPr/>
        <w:t>guRXl8VvjLvD5WdpU/XG1q6nwdLTY2oz+6d0VtJNXUm3dv0lRS0k1Z9lDLTNka+errYoqamE0Pmkfm</w:t>
      </w:r>
    </w:p>
    <w:p>
      <w:pPr>
        <w:pStyle w:val="PreformattedText"/>
        <w:bidi w:val="0"/>
        <w:spacing w:before="0" w:after="0"/>
        <w:jc w:val="left"/>
        <w:rPr/>
      </w:pPr>
      <w:r>
        <w:rPr/>
        <w:t>REV3WduauZ7PlTbPr7lfEdnCRxghSzUJ40OlQAatQ0wKVI67cfek+8pyj91f2sk9xeZreS+uHuEtbK</w:t>
      </w:r>
    </w:p>
    <w:p>
      <w:pPr>
        <w:pStyle w:val="PreformattedText"/>
        <w:bidi w:val="0"/>
        <w:spacing w:before="0" w:after="0"/>
        <w:jc w:val="left"/>
        <w:rPr/>
      </w:pPr>
      <w:r>
        <w:rPr/>
        <w:t>xidYpLu6dXdYxIyuIokjjeSabw5PDRe2OR2SNj9/Kz+VQejup8r2h172Jlt5ptSGGq3Nh85hKTHzSU</w:t>
      </w:r>
    </w:p>
    <w:p>
      <w:pPr>
        <w:pStyle w:val="PreformattedText"/>
        <w:bidi w:val="0"/>
        <w:spacing w:before="0" w:after="0"/>
        <w:jc w:val="left"/>
        <w:rPr/>
      </w:pPr>
      <w:r>
        <w:rPr/>
        <w:t>JKrU5DFT4+pl8f2zHWYJVclP8AdlxzGex+7n1+4Jt+920SWk7aNSE0XVgaw5IZc0Y4oKmh4dc2vYb+</w:t>
      </w:r>
    </w:p>
    <w:p>
      <w:pPr>
        <w:pStyle w:val="PreformattedText"/>
        <w:bidi w:val="0"/>
        <w:spacing w:before="0" w:after="0"/>
        <w:jc w:val="left"/>
        <w:rPr/>
      </w:pPr>
      <w:r>
        <w:rPr/>
        <w:t>9ug9yvciz9vvdzlex2vlje7lbOK7t7h5kgkuGEUSXkNwgWS3dnCTTK8YjUl2hZNQWrXqDjtrq4/07F</w:t>
      </w:r>
    </w:p>
    <w:p>
      <w:pPr>
        <w:pStyle w:val="PreformattedText"/>
        <w:bidi w:val="0"/>
        <w:spacing w:before="0" w:after="0"/>
        <w:jc w:val="left"/>
        <w:rPr/>
      </w:pPr>
      <w:r>
        <w:rPr/>
        <w:t>2T/wC9LjPct8wf8kG9/wCeSb/q23XW73h/6dJzT/4rm5f9oU3W9ImRijIYNpZVYXN7G6MCGAIbxtez</w:t>
      </w:r>
    </w:p>
    <w:p>
      <w:pPr>
        <w:pStyle w:val="PreformattedText"/>
        <w:bidi w:val="0"/>
        <w:spacing w:before="0" w:after="0"/>
        <w:jc w:val="left"/>
        <w:rPr/>
      </w:pPr>
      <w:r>
        <w:rPr/>
        <w:t>W+qkj3hJJavIhUAGvCvD5dfETb38MEyySFlRTkr8VPOlfXr0QxlRUxS5fTkKlEFTBQ+NpcbSCJXjpX</w:t>
      </w:r>
    </w:p>
    <w:p>
      <w:pPr>
        <w:pStyle w:val="PreformattedText"/>
        <w:bidi w:val="0"/>
        <w:spacing w:before="0" w:after="0"/>
        <w:jc w:val="left"/>
        <w:rPr/>
      </w:pPr>
      <w:r>
        <w:rPr/>
        <w:t>pqGob+FY6XxjQlRPrlDX4PB9hm92mIzeO8Ml9uAwATpRa0JBP8IOSorUeXUg2vMFx9CIbaW32jYjnV</w:t>
      </w:r>
    </w:p>
    <w:p>
      <w:pPr>
        <w:pStyle w:val="PreformattedText"/>
        <w:bidi w:val="0"/>
        <w:spacing w:before="0" w:after="0"/>
        <w:jc w:val="left"/>
        <w:rPr/>
      </w:pPr>
      <w:r>
        <w:rPr/>
        <w:t>TVcSjOVGWJPr2gHFekzumtpshjp13bloaXb9KGlqMHjqifGYRqYcxxZrIIYstnC+nimT7amd/wBMbA</w:t>
      </w:r>
    </w:p>
    <w:p>
      <w:pPr>
        <w:pStyle w:val="PreformattedText"/>
        <w:bidi w:val="0"/>
        <w:spacing w:before="0" w:after="0"/>
        <w:jc w:val="left"/>
        <w:rPr/>
      </w:pPr>
      <w:r>
        <w:rPr/>
        <w:t>+zOPa5Il+s3SUrAKARxigB9FA4nyrk08x0Gm3yO4n/AHdy7AZb5m/tZu5yP4j5KPPOPt602vmZl8bm</w:t>
      </w:r>
    </w:p>
    <w:p>
      <w:pPr>
        <w:pStyle w:val="PreformattedText"/>
        <w:bidi w:val="0"/>
        <w:spacing w:before="0" w:after="0"/>
        <w:jc w:val="left"/>
        <w:rPr/>
      </w:pPr>
      <w:r>
        <w:rPr/>
        <w:t>vk327V4bHx4zEpuU0uOpI6eKlVaWChpFjf7aECODWSTpFyo4JLX95WezRjPKchjXSn1smK1/BFxPmf</w:t>
      </w:r>
    </w:p>
    <w:p>
      <w:pPr>
        <w:pStyle w:val="PreformattedText"/>
        <w:bidi w:val="0"/>
        <w:spacing w:before="0" w:after="0"/>
        <w:jc w:val="left"/>
        <w:rPr/>
      </w:pPr>
      <w:r>
        <w:rPr/>
        <w:t>Xr6bP7pyC6t/usSR3shluv60X5ZvmYLLA+Q8urVP5Z+zkz/Rn32Xk+023R773PNkpxVxU80sNPR4W8</w:t>
      </w:r>
    </w:p>
    <w:p>
      <w:pPr>
        <w:pStyle w:val="PreformattedText"/>
        <w:bidi w:val="0"/>
        <w:spacing w:before="0" w:after="0"/>
        <w:jc w:val="left"/>
        <w:rPr/>
      </w:pPr>
      <w:r>
        <w:rPr/>
        <w:t>NNGomrJHnqZYoAY4nlkeVY4VaQnREfvRuX0fNrRRZumt4gO0mla8TgCgqckAAEsQOPPz+9GsTdfekS</w:t>
      </w:r>
    </w:p>
    <w:p>
      <w:pPr>
        <w:pStyle w:val="PreformattedText"/>
        <w:bidi w:val="0"/>
        <w:spacing w:before="0" w:after="0"/>
        <w:jc w:val="left"/>
        <w:rPr/>
      </w:pPr>
      <w:r>
        <w:rPr/>
        <w:t>R6C3Xlqw1ZAP8Aa3ePXzHAEmtACeCQ/nCVuPqD1bh8Nt6PC0+zais27kKXDhajbWNZaBKuk8NeyPUS</w:t>
      </w:r>
    </w:p>
    <w:p>
      <w:pPr>
        <w:pStyle w:val="PreformattedText"/>
        <w:bidi w:val="0"/>
        <w:spacing w:before="0" w:after="0"/>
        <w:jc w:val="left"/>
        <w:rPr/>
      </w:pPr>
      <w:r>
        <w:rPr/>
        <w:t>5zM1NTVTVaGQxxmIKpkcSSEn9iu3m6KaWXW91DPIus/qvijErwEaAIFNM1rgEL1r+7RcD71dtaKMQ7</w:t>
      </w:r>
    </w:p>
    <w:p>
      <w:pPr>
        <w:pStyle w:val="PreformattedText"/>
        <w:bidi w:val="0"/>
        <w:spacing w:before="0" w:after="0"/>
        <w:jc w:val="left"/>
        <w:rPr/>
      </w:pPr>
      <w:r>
        <w:rPr/>
        <w:t>HuK9tAgqsbADzLVLaiT5DianqnHrzr/dXaW8cJsTZeO/ie48/UtT0NM88VLAiwwyVVVV1dVOyQ01HR</w:t>
      </w:r>
    </w:p>
    <w:p>
      <w:pPr>
        <w:pStyle w:val="PreformattedText"/>
        <w:bidi w:val="0"/>
        <w:spacing w:before="0" w:after="0"/>
        <w:jc w:val="left"/>
        <w:rPr/>
      </w:pPr>
      <w:r>
        <w:rPr/>
        <w:t>UkLyyOx4VSFDMQpy33veNt5e22Xet1bRaQLkgamyQAqgZJZqADhWhNAKjv8A+4/uByf7VcoXvuHzxc</w:t>
      </w:r>
    </w:p>
    <w:p>
      <w:pPr>
        <w:pStyle w:val="PreformattedText"/>
        <w:bidi w:val="0"/>
        <w:spacing w:before="0" w:after="0"/>
        <w:jc w:val="left"/>
        <w:rPr/>
      </w:pPr>
      <w:r>
        <w:rPr/>
        <w:t>La7Bt0VXl0F3/UdESKJVBZnmlMaKgwz6SxCqWB8c38Au8esNp7i3Ht7MYre+45ts5PE1O3Nh0uer8m</w:t>
      </w:r>
    </w:p>
    <w:p>
      <w:pPr>
        <w:pStyle w:val="PreformattedText"/>
        <w:bidi w:val="0"/>
        <w:spacing w:before="0" w:after="0"/>
        <w:jc w:val="left"/>
        <w:rPr/>
      </w:pPr>
      <w:r>
        <w:rPr/>
        <w:t>afJUwGXXDTSY+mqsvPT4mOo9EVOru+kJcn3j7zD7pbBzpBFsEsMtnYTXsGqaZ40Cx+KoZpBqpGKHB1</w:t>
      </w:r>
    </w:p>
    <w:p>
      <w:pPr>
        <w:pStyle w:val="PreformattedText"/>
        <w:bidi w:val="0"/>
        <w:spacing w:before="0" w:after="0"/>
        <w:jc w:val="left"/>
        <w:rPr/>
      </w:pPr>
      <w:r>
        <w:rPr/>
        <w:t>n50pXrkR70/fg9ofvRWFp7EjbNy2zlvdeZNnWbcb2e0t4IrOPcIZLyWcieluI7VZH1iZwpGWWleiyd</w:t>
      </w:r>
    </w:p>
    <w:p>
      <w:pPr>
        <w:pStyle w:val="PreformattedText"/>
        <w:bidi w:val="0"/>
        <w:spacing w:before="0" w:after="0"/>
        <w:jc w:val="left"/>
        <w:rPr/>
      </w:pPr>
      <w:r>
        <w:rPr/>
        <w:t>bfGPszdO+dsbW3Zs3evXG2slVWzG7dy7Mz2HxGCw9JRz19TUvVZShoaCOWWlpDFSrJKiS1Dxpf1e5a</w:t>
      </w:r>
    </w:p>
    <w:p>
      <w:pPr>
        <w:pStyle w:val="PreformattedText"/>
        <w:bidi w:val="0"/>
        <w:spacing w:before="0" w:after="0"/>
        <w:jc w:val="left"/>
        <w:rPr/>
      </w:pPr>
      <w:r>
        <w:rPr/>
        <w:t>3rnnlnYdiluNqubG4ngjCxQRTxEsahFVVVidK1BbSKhQT5dZ4e5v3uvu++0XtLuG/8jcwcqbxd7RYx</w:t>
      </w:r>
    </w:p>
    <w:p>
      <w:pPr>
        <w:pStyle w:val="PreformattedText"/>
        <w:bidi w:val="0"/>
        <w:spacing w:before="0" w:after="0"/>
        <w:jc w:val="left"/>
        <w:rPr/>
      </w:pPr>
      <w:r>
        <w:rPr/>
        <w:t>pY7Tt26bfI8rFo7e3higtppHWCIurSmKNvCto5JAtE6Gn5O9CfHHp/Z1HPsfs7MZzff8ShxzYCrzW3</w:t>
      </w:r>
    </w:p>
    <w:p>
      <w:pPr>
        <w:pStyle w:val="PreformattedText"/>
        <w:bidi w:val="0"/>
        <w:spacing w:before="0" w:after="0"/>
        <w:jc w:val="left"/>
        <w:rPr/>
      </w:pPr>
      <w:r>
        <w:rPr/>
        <w:t>8598k8zSPXGHE4jGvSQ08F1Yh2EekFg1yfcZ8re7vMe8cxW+23VtbPZ3MqrSNXV0BGkkFpGFEP6jag</w:t>
      </w:r>
    </w:p>
    <w:p>
      <w:pPr>
        <w:pStyle w:val="PreformattedText"/>
        <w:bidi w:val="0"/>
        <w:spacing w:before="0" w:after="0"/>
        <w:jc w:val="left"/>
        <w:rPr/>
      </w:pPr>
      <w:r>
        <w:rPr/>
        <w:t>dSagCpA6wO+7r/eT+9nuf727L7fc1cv7HPy/vV+tuRt8N1Fc2yyKQJ1ea9njeKCnjXIePUY1kKOnao</w:t>
      </w:r>
    </w:p>
    <w:p>
      <w:pPr>
        <w:pStyle w:val="PreformattedText"/>
        <w:bidi w:val="0"/>
        <w:spacing w:before="0" w:after="0"/>
        <w:jc w:val="left"/>
        <w:rPr/>
      </w:pPr>
      <w:r>
        <w:rPr/>
        <w:t>S3wB7KzHWXyw6fyGLylZi4dxbqx+0Mi9G9pJE3FMuPxsiQllWrqKHNy01RFCfTUPGIWukjqw096thh</w:t>
      </w:r>
    </w:p>
    <w:p>
      <w:pPr>
        <w:pStyle w:val="PreformattedText"/>
        <w:bidi w:val="0"/>
        <w:spacing w:before="0" w:after="0"/>
        <w:jc w:val="left"/>
        <w:rPr/>
      </w:pPr>
      <w:r>
        <w:rPr/>
        <w:t>3z273BmRXu7SI3EZPkY8yAnyV4taO34QdY7kBGe/35vbravcT7s/MsV9biW/2mzbcraQLWSGSz/Vld</w:t>
      </w:r>
    </w:p>
    <w:p>
      <w:pPr>
        <w:pStyle w:val="PreformattedText"/>
        <w:bidi w:val="0"/>
        <w:spacing w:before="0" w:after="0"/>
        <w:jc w:val="left"/>
        <w:rPr/>
      </w:pPr>
      <w:r>
        <w:rPr/>
        <w:t>DQkarcTI34dLEtSlQ5fzB+5a/ub5Ob9ybMlPg9t1rbYwGHpHZsVioMe7HJLiVLHTja3MST1ECnlI5Q</w:t>
      </w:r>
    </w:p>
    <w:p>
      <w:pPr>
        <w:pStyle w:val="PreformattedText"/>
        <w:bidi w:val="0"/>
        <w:spacing w:before="0" w:after="0"/>
        <w:jc w:val="left"/>
        <w:rPr/>
      </w:pPr>
      <w:r>
        <w:rPr/>
        <w:t>vFiBHv3a+UINt5cn5nuUB3K7ndEYjIiQgGvo5YeHL6mFc9Yz/wB157R7ftnt5f8AvTukSy8zbxdSWV</w:t>
      </w:r>
    </w:p>
    <w:p>
      <w:pPr>
        <w:pStyle w:val="PreformattedText"/>
        <w:bidi w:val="0"/>
        <w:spacing w:before="0" w:after="0"/>
        <w:jc w:val="left"/>
        <w:rPr/>
      </w:pPr>
      <w:r>
        <w:rPr/>
        <w:t>tKRUx2NoQkhQnINzdiTxf4hbxGoqw6GH4Yfy5Ml8mdnN2TvHek+xNnZSrzmK2VTYzH0eSzW6sjt/xx</w:t>
      </w:r>
    </w:p>
    <w:p>
      <w:pPr>
        <w:pStyle w:val="PreformattedText"/>
        <w:bidi w:val="0"/>
        <w:spacing w:before="0" w:after="0"/>
        <w:jc w:val="left"/>
        <w:rPr/>
      </w:pPr>
      <w:r>
        <w:rPr/>
        <w:t>5GpklrKyClwuIWtMtLDI0dRJPU08wKRIivKKuffeK35W5hHKe1wrNvPhq7vISIoy+UjOmjM5XS5yAq</w:t>
      </w:r>
    </w:p>
    <w:p>
      <w:pPr>
        <w:pStyle w:val="PreformattedText"/>
        <w:bidi w:val="0"/>
        <w:spacing w:before="0" w:after="0"/>
        <w:jc w:val="left"/>
        <w:rPr/>
      </w:pPr>
      <w:r>
        <w:rPr/>
        <w:t>ulNRLBBr98P7/lr92/fv6lcn7PFvvNltFFNfmaZ4YbOKVRIiBUQyXE7QETkK8cccbJ3u7MkYDfMT4m</w:t>
      </w:r>
    </w:p>
    <w:p>
      <w:pPr>
        <w:pStyle w:val="PreformattedText"/>
        <w:bidi w:val="0"/>
        <w:spacing w:before="0" w:after="0"/>
        <w:jc w:val="left"/>
        <w:rPr/>
      </w:pPr>
      <w:r>
        <w:rPr/>
        <w:t>5L4r7ww+Pg3BLunZu76GbJbZzFZQDEZeMUk7U1fiM5jVnqIocpiaxXhlaNtDPGxAVSuoRcgc/Jzl4t</w:t>
      </w:r>
    </w:p>
    <w:p>
      <w:pPr>
        <w:pStyle w:val="PreformattedText"/>
        <w:bidi w:val="0"/>
        <w:spacing w:before="0" w:after="0"/>
        <w:jc w:val="left"/>
        <w:rPr/>
      </w:pPr>
      <w:r>
        <w:rPr/>
        <w:t>rf2y22+WoqwB1oymgLxsRUCpAZTkBly1TpGv3PPvn8sferju9svNvi2v3D2mBbgwq/jRT2shWNrm1k</w:t>
      </w:r>
    </w:p>
    <w:p>
      <w:pPr>
        <w:pStyle w:val="PreformattedText"/>
        <w:bidi w:val="0"/>
        <w:spacing w:before="0" w:after="0"/>
        <w:jc w:val="left"/>
        <w:rPr/>
      </w:pPr>
      <w:r>
        <w:rPr/>
        <w:t>ZFkjCyMkc8L1KCWErLKHYRjr/LU3unW9X8nt9uqyf3W6ErMxFEwBEtTSbowj0igHnUlVocEcgp7Jve</w:t>
      </w:r>
    </w:p>
    <w:p>
      <w:pPr>
        <w:pStyle w:val="PreformattedText"/>
        <w:bidi w:val="0"/>
        <w:spacing w:before="0" w:after="0"/>
        <w:jc w:val="left"/>
        <w:rPr/>
      </w:pPr>
      <w:r>
        <w:rPr/>
        <w:t>Qp+77FX/FO4H26P+L6xe/vlYrqX2c5Q+jqZRzWcAVLBrG4XTTzqWAp8+q8s/m9zdk70yGayk1TnN1b</w:t>
      </w:r>
    </w:p>
    <w:p>
      <w:pPr>
        <w:pStyle w:val="PreformattedText"/>
        <w:bidi w:val="0"/>
        <w:spacing w:before="0" w:after="0"/>
        <w:jc w:val="left"/>
        <w:rPr/>
      </w:pPr>
      <w:r>
        <w:rPr/>
        <w:t>xzzTysWMk9flctVrHDBDrI4aWVYolJsqhV+g9jrljZrPlPl5I5NKOsXiTufNtOpyx9EFVHoo9Sa54f</w:t>
      </w:r>
    </w:p>
    <w:p>
      <w:pPr>
        <w:pStyle w:val="PreformattedText"/>
        <w:bidi w:val="0"/>
        <w:spacing w:before="0" w:after="0"/>
        <w:jc w:val="left"/>
        <w:rPr/>
      </w:pPr>
      <w:r>
        <w:rPr/>
        <w:t>df9juVfuw+xW3cpxR29tuENiLzd7rSFM14YvEupZX+IxwZihBPZBEg41J2CNrfyTOoh1LRSb++SJoO</w:t>
      </w:r>
    </w:p>
    <w:p>
      <w:pPr>
        <w:pStyle w:val="PreformattedText"/>
        <w:bidi w:val="0"/>
        <w:spacing w:before="0" w:after="0"/>
        <w:jc w:val="left"/>
        <w:rPr/>
      </w:pPr>
      <w:r>
        <w:rPr/>
        <w:t>78hiGq5ItuZrZVT11iMzLTtImFNHVwPns5T0FQyxSVqV1GJ9JZYYwwAxk3T7zO9R7037q223PLweii</w:t>
      </w:r>
    </w:p>
    <w:p>
      <w:pPr>
        <w:pStyle w:val="PreformattedText"/>
        <w:bidi w:val="0"/>
        <w:spacing w:before="0" w:after="0"/>
        <w:jc w:val="left"/>
        <w:rPr/>
      </w:pPr>
      <w:r>
        <w:rPr/>
        <w:t>XxPHdAcsWV9EZYZC+G+moGp6VPOHmr+9c5qHPE39ReXdrm9uYZ9Ki7Nwt/PCrAeJ4scwgtmlUFljNv</w:t>
      </w:r>
    </w:p>
    <w:p>
      <w:pPr>
        <w:pStyle w:val="PreformattedText"/>
        <w:bidi w:val="0"/>
        <w:spacing w:before="0" w:after="0"/>
        <w:jc w:val="left"/>
        <w:rPr/>
      </w:pPr>
      <w:r>
        <w:rPr/>
        <w:t>ceFUBmk0mtEMku9/jx3HJLhM0mO3z1XvKUY/OYeoEtMclgq5kSqppY20VOPrkjIeMkpLBIyOCCw95L</w:t>
      </w:r>
    </w:p>
    <w:p>
      <w:pPr>
        <w:pStyle w:val="PreformattedText"/>
        <w:bidi w:val="0"/>
        <w:spacing w:before="0" w:after="0"/>
        <w:jc w:val="left"/>
        <w:rPr/>
      </w:pPr>
      <w:r>
        <w:rPr/>
        <w:t>2VxsnuPyas00evZ9xtyHjalVyVZa+Txup0sODKGXyPXUvlbfvb770nsdBu8lv9TyNzPtzpLby01xsH</w:t>
      </w:r>
    </w:p>
    <w:p>
      <w:pPr>
        <w:pStyle w:val="PreformattedText"/>
        <w:bidi w:val="0"/>
        <w:spacing w:before="0" w:after="0"/>
        <w:jc w:val="left"/>
        <w:rPr/>
      </w:pPr>
      <w:r>
        <w:rPr/>
        <w:t>aKaIkYWe1uYnVJU+GWJZYjhW63S+puyKDubrXY3aeLqKN4d+7N2lumfHQu01dgK/M4SGryOFyUrvJL</w:t>
      </w:r>
    </w:p>
    <w:p>
      <w:pPr>
        <w:pStyle w:val="PreformattedText"/>
        <w:bidi w:val="0"/>
        <w:spacing w:before="0" w:after="0"/>
        <w:jc w:val="left"/>
        <w:rPr/>
      </w:pPr>
      <w:r>
        <w:rPr/>
        <w:t>agrzJFTqZJAgjcKxTSThHtu1T8vXF9sNyD4lnfTRaqUWQI2kOvDiBUmgJqKivXyYfeS5Hu/bv3U3Hk</w:t>
      </w:r>
    </w:p>
    <w:p>
      <w:pPr>
        <w:pStyle w:val="PreformattedText"/>
        <w:bidi w:val="0"/>
        <w:spacing w:before="0" w:after="0"/>
        <w:jc w:val="left"/>
        <w:rPr/>
      </w:pPr>
      <w:r>
        <w:rPr/>
        <w:t>e+cSXu03dxZswxrFvO6JKBQUSZQJY8A6WyoOOhBMV+fr9Pqf6f7yefZr4gHUCeCTnz6oU/md/BPfO6</w:t>
      </w:r>
    </w:p>
    <w:p>
      <w:pPr>
        <w:pStyle w:val="PreformattedText"/>
        <w:bidi w:val="0"/>
        <w:spacing w:before="0" w:after="0"/>
        <w:jc w:val="left"/>
        <w:rPr/>
      </w:pPr>
      <w:r>
        <w:rPr/>
        <w:t>Nz1nyC6jwVXuhqujjXfe1cPTS1WcVqOMJFncVQQh5smvhGmeGJWnsFZVYBrTJ7Wc7WOztJse6uIrSe</w:t>
      </w:r>
    </w:p>
    <w:p>
      <w:pPr>
        <w:pStyle w:val="PreformattedText"/>
        <w:bidi w:val="0"/>
        <w:spacing w:before="0" w:after="0"/>
        <w:jc w:val="left"/>
        <w:rPr/>
      </w:pPr>
      <w:r>
        <w:rPr/>
        <w:t>QPHIcKrkBWDk8FYKtGPapBrQMSOyn91198Pkr2kivvYv3UvI9s5f3PcPrNuv5mVLWG6kjjhnt7qViB</w:t>
      </w:r>
    </w:p>
    <w:p>
      <w:pPr>
        <w:pStyle w:val="PreformattedText"/>
        <w:bidi w:val="0"/>
        <w:spacing w:before="0" w:after="0"/>
        <w:jc w:val="left"/>
        <w:rPr/>
      </w:pPr>
      <w:r>
        <w:rPr/>
        <w:t>BHMsMLwyuRCkiyiVk8RW6pU2L2r2l0/lKiXY+7tybNr4allrqOiq6mjQ1VOxikir8dIRE08TqVYSJq</w:t>
      </w:r>
    </w:p>
    <w:p>
      <w:pPr>
        <w:pStyle w:val="PreformattedText"/>
        <w:bidi w:val="0"/>
        <w:spacing w:before="0" w:after="0"/>
        <w:jc w:val="left"/>
        <w:rPr/>
      </w:pPr>
      <w:r>
        <w:rPr/>
        <w:t>BFj9Pc3bzyxy/wAzxrLuEKSto7JUJDaTkUdT3LmoB1LmoGeuz3vJ92j2E+8nt1vc+5Wy2e6yrAPpb6</w:t>
      </w:r>
    </w:p>
    <w:p>
      <w:pPr>
        <w:pStyle w:val="PreformattedText"/>
        <w:bidi w:val="0"/>
        <w:spacing w:before="0" w:after="0"/>
        <w:jc w:val="left"/>
        <w:rPr/>
      </w:pPr>
      <w:r>
        <w:rPr/>
        <w:t>GR4bpIn708K8tnR5ITq8RI3aS3JYv4Z1Ek+fWv81v5GbPenp93DB9g41GUT/xOlFDk3iH9mKspAEVr</w:t>
      </w:r>
    </w:p>
    <w:p>
      <w:pPr>
        <w:pStyle w:val="PreformattedText"/>
        <w:bidi w:val="0"/>
        <w:spacing w:before="0" w:after="0"/>
        <w:jc w:val="left"/>
        <w:rPr/>
      </w:pPr>
      <w:r>
        <w:rPr/>
        <w:t>D6lPcdbj7PWzAvtF46NTCyqHBP8Ap00ED/aMeuanuX/cwe3m5pJc+1HNe57Xc5KwblDFewk5ogmt/o</w:t>
      </w:r>
    </w:p>
    <w:p>
      <w:pPr>
        <w:pStyle w:val="PreformattedText"/>
        <w:bidi w:val="0"/>
        <w:spacing w:before="0" w:after="0"/>
        <w:jc w:val="left"/>
        <w:rPr/>
      </w:pPr>
      <w:r>
        <w:rPr/>
        <w:t>5YlrwZo7lgBQhidQuH+Lnzw6o+TEybdpDLtLf60zVEu1MtLH5KxIlUzy4epB8eQjhvchfWo5IA9xnv</w:t>
      </w:r>
    </w:p>
    <w:p>
      <w:pPr>
        <w:pStyle w:val="PreformattedText"/>
        <w:bidi w:val="0"/>
        <w:spacing w:before="0" w:after="0"/>
        <w:jc w:val="left"/>
        <w:rPr/>
      </w:pPr>
      <w:r>
        <w:rPr/>
        <w:t>nKm98uN/uyi/QJosiHVGx9NWCpNDRXCsQCQCB1yJ+8j9yn31+7BMLzn/AG5Ljk+WURxbrZO09i7mpV</w:t>
      </w:r>
    </w:p>
    <w:p>
      <w:pPr>
        <w:pStyle w:val="PreformattedText"/>
        <w:bidi w:val="0"/>
        <w:spacing w:before="0" w:after="0"/>
        <w:jc w:val="left"/>
        <w:rPr/>
      </w:pPr>
      <w:r>
        <w:rPr/>
        <w:t>HcpHLbyMAdMdzFC0mlvC8QKT1SR/Mt7ky3ZfyKz22TVynbXW5XAYehEj/bCuaJJcpkPEG8ZqJnl8Wq</w:t>
      </w:r>
    </w:p>
    <w:p>
      <w:pPr>
        <w:pStyle w:val="PreformattedText"/>
        <w:bidi w:val="0"/>
        <w:spacing w:before="0" w:after="0"/>
        <w:jc w:val="left"/>
        <w:rPr/>
      </w:pPr>
      <w:r>
        <w:rPr/>
        <w:t>2pVRgDZj7kT2n2GGYzcw3KhnR/CirnSQAXcfOjKoPkNXr11L/ud/u8bHJsu6/eJ5htop94W8bbtqMi</w:t>
      </w:r>
    </w:p>
    <w:p>
      <w:pPr>
        <w:pStyle w:val="PreformattedText"/>
        <w:bidi w:val="0"/>
        <w:spacing w:before="0" w:after="0"/>
        <w:jc w:val="left"/>
        <w:rPr/>
      </w:pPr>
      <w:r>
        <w:rPr/>
        <w:t>hvpwkaPeXUdagSS+NHbRyAB40S5QHTMw6UXwp+CO1PkJtjI9i9s9itsfZpyFThtt4jBZXb9HunPVVD</w:t>
      </w:r>
    </w:p>
    <w:p>
      <w:pPr>
        <w:pStyle w:val="PreformattedText"/>
        <w:bidi w:val="0"/>
        <w:spacing w:before="0" w:after="0"/>
        <w:jc w:val="left"/>
        <w:rPr/>
      </w:pPr>
      <w:r>
        <w:rPr/>
        <w:t>pXIZaWbNwZGkxuGpqljTxA00s1TNHKf2kjRphFzp7gScv3o2vbI45LxVDSGQNpXUKqoClSWIoxNaAE</w:t>
      </w:r>
    </w:p>
    <w:p>
      <w:pPr>
        <w:pStyle w:val="PreformattedText"/>
        <w:bidi w:val="0"/>
        <w:spacing w:before="0" w:after="0"/>
        <w:jc w:val="left"/>
        <w:rPr/>
      </w:pPr>
      <w:r>
        <w:rPr/>
        <w:t>DJJ0z99/L+8dvvuw822/tZ7YbVY7t7hC2jub2W/E7WdnHMCYIfCt5beae4kQeMxE0ccUTxZleRlhAn</w:t>
      </w:r>
    </w:p>
    <w:p>
      <w:pPr>
        <w:pStyle w:val="PreformattedText"/>
        <w:bidi w:val="0"/>
        <w:spacing w:before="0" w:after="0"/>
        <w:jc w:val="left"/>
        <w:rPr/>
      </w:pPr>
      <w:r>
        <w:rPr/>
        <w:t>5h/GXHfGnftBhdubxg3ttHcFDJX4LKGox0mTpxA6xVNFlFxsrU7zRuwKyIkauD+kEcmPJXOv9ZxJa3</w:t>
      </w:r>
    </w:p>
    <w:p>
      <w:pPr>
        <w:pStyle w:val="PreformattedText"/>
        <w:bidi w:val="0"/>
        <w:spacing w:before="0" w:after="0"/>
        <w:jc w:val="left"/>
        <w:rPr/>
      </w:pPr>
      <w:r>
        <w:rPr/>
        <w:t>aJFuUS6qLXS6E0LAGpXSSAQWPEEHiBJ/3Dvv12v3utt3PY+Y9tg2b3L2ZEmlhgaR7a6tZG0fU2/iVk</w:t>
      </w:r>
    </w:p>
    <w:p>
      <w:pPr>
        <w:pStyle w:val="PreformattedText"/>
        <w:bidi w:val="0"/>
        <w:spacing w:before="0" w:after="0"/>
        <w:jc w:val="left"/>
        <w:rPr/>
      </w:pPr>
      <w:r>
        <w:rPr/>
        <w:t>i8KQpFNDJJIVMkTpI4dlisL+HnzAz+A+EPeOEyGTlrNz9K0EFLs6oqC7VEOA3hTVsG36bzSX8yYnL0</w:t>
      </w:r>
    </w:p>
    <w:p>
      <w:pPr>
        <w:pStyle w:val="PreformattedText"/>
        <w:bidi w:val="0"/>
        <w:spacing w:before="0" w:after="0"/>
        <w:jc w:val="left"/>
        <w:rPr/>
      </w:pPr>
      <w:r>
        <w:rPr/>
        <w:t>FVEliTFA0KWAC3jD3N5cSy3xLuzSkd8K0FKeMGAeg8tWpGNeLM35ct/wC9O+7Zb8rfeO5f5s5Fs0ht</w:t>
      </w:r>
    </w:p>
    <w:p>
      <w:pPr>
        <w:pStyle w:val="PreformattedText"/>
        <w:bidi w:val="0"/>
        <w:spacing w:before="0" w:after="0"/>
        <w:jc w:val="left"/>
        <w:rPr/>
      </w:pPr>
      <w:r>
        <w:rPr/>
        <w:t>vcNmR4koqHeIZoYrhwFxH9Ut1aytUfqTm4lBZi9KYsRi9ydj71xODx/3Gb3dvrc+Pw9As816nK7h3L</w:t>
      </w:r>
    </w:p>
    <w:p>
      <w:pPr>
        <w:pStyle w:val="PreformattedText"/>
        <w:bidi w:val="0"/>
        <w:spacing w:before="0" w:after="0"/>
        <w:jc w:val="left"/>
        <w:rPr/>
      </w:pPr>
      <w:r>
        <w:rPr/>
        <w:t>lIaKjSSaU2Etbka1QSTYFv6e5v22wsOVNgFvGAtrawl3YDLFV1SOfUtQn9gGAB13n5A5L9v/uu+xkW</w:t>
      </w:r>
    </w:p>
    <w:p>
      <w:pPr>
        <w:pStyle w:val="PreformattedText"/>
        <w:bidi w:val="0"/>
        <w:spacing w:before="0" w:after="0"/>
        <w:jc w:val="left"/>
        <w:rPr/>
      </w:pPr>
      <w:r>
        <w:rPr/>
        <w:t>xWfh2fJXK2zS3N5cae5xbQtcX17NTLSSlJZn9KhEARVUXm138lXHxdR12Xxvc+RyvbdBhXyL4mHA0k</w:t>
      </w:r>
    </w:p>
    <w:p>
      <w:pPr>
        <w:pStyle w:val="PreformattedText"/>
        <w:bidi w:val="0"/>
        <w:spacing w:before="0" w:after="0"/>
        <w:jc w:val="left"/>
        <w:rPr/>
      </w:pPr>
      <w:r>
        <w:rPr/>
        <w:t>WzanKQUzVE+EpBJL/HHRpB4oqtnUvbWaddWhYYuPencbfchqsI/wB06uGpvFK+uquivnTRTyr59cg4</w:t>
      </w:r>
    </w:p>
    <w:p>
      <w:pPr>
        <w:pStyle w:val="PreformattedText"/>
        <w:bidi w:val="0"/>
        <w:spacing w:before="0" w:after="0"/>
        <w:jc w:val="left"/>
        <w:rPr/>
      </w:pPr>
      <w:r>
        <w:rPr/>
        <w:t>f76C+u+ei9pyfbH2yFwV0tcuN0MOoAS6qfSrLpq/0+hkqRH9TQGU0x9fb4338du38TuvFCswm8+t91</w:t>
      </w:r>
    </w:p>
    <w:p>
      <w:pPr>
        <w:pStyle w:val="PreformattedText"/>
        <w:bidi w:val="0"/>
        <w:spacing w:before="0" w:after="0"/>
        <w:jc w:val="left"/>
        <w:rPr/>
      </w:pPr>
      <w:r>
        <w:rPr/>
        <w:t>yQZPFyvJSPJPh8g9Fn9tZVCjMKatWCakqUZSVDGwDAETNuFjt3NuweC9Gs7qBXjYjK611RyAVFGWoN</w:t>
      </w:r>
    </w:p>
    <w:p>
      <w:pPr>
        <w:pStyle w:val="PreformattedText"/>
        <w:bidi w:val="0"/>
        <w:spacing w:before="0" w:after="0"/>
        <w:jc w:val="left"/>
        <w:rPr/>
      </w:pPr>
      <w:r>
        <w:rPr/>
        <w:t>KiuVOCR11+5/5I9vPvRex83L26LHd8k80bNHcWs5QM0QuYFnsr6EEjTNAXjnjyKkaGqjMpHn+YPlKT</w:t>
      </w:r>
    </w:p>
    <w:p>
      <w:pPr>
        <w:pStyle w:val="PreformattedText"/>
        <w:bidi w:val="0"/>
        <w:spacing w:before="0" w:after="0"/>
        <w:jc w:val="left"/>
        <w:rPr/>
      </w:pPr>
      <w:r>
        <w:rPr/>
        <w:t>O/K3sfO0BLUWci2xmaRmtqamym2cVXQE2LLcxTj6Ej2BfZ0OvLdykgo67jICPmIoR1hD/dI7Ldcufd</w:t>
      </w:r>
    </w:p>
    <w:p>
      <w:pPr>
        <w:pStyle w:val="PreformattedText"/>
        <w:bidi w:val="0"/>
        <w:spacing w:before="0" w:after="0"/>
        <w:jc w:val="left"/>
        <w:rPr/>
      </w:pPr>
      <w:r>
        <w:rPr/>
        <w:t>65k5fvxS+svcHcYJR6SQ7dtEbjPoynps+Knwl7o+XdflB17BiMRtjAVcNBm95boqqijwtLXzU0lf/C</w:t>
      </w:r>
    </w:p>
    <w:p>
      <w:pPr>
        <w:pStyle w:val="PreformattedText"/>
        <w:bidi w:val="0"/>
        <w:spacing w:before="0" w:after="0"/>
        <w:jc w:val="left"/>
        <w:rPr/>
      </w:pPr>
      <w:r>
        <w:rPr/>
        <w:t>6CKkpqyuyuUShjM0kcUfjgV4/NJEZofIf84c+bJyUgF4ry7hMpdYowupgKLqYsQFBICgkkmlFBCmmT</w:t>
      </w:r>
    </w:p>
    <w:p>
      <w:pPr>
        <w:pStyle w:val="PreformattedText"/>
        <w:bidi w:val="0"/>
        <w:spacing w:before="0" w:after="0"/>
        <w:jc w:val="left"/>
        <w:rPr/>
      </w:pPr>
      <w:r>
        <w:rPr/>
        <w:t>n3lfvd+0P3VrS2bnQXV3zPulZILGxjje5lVdMRuJ2keKKKEFViEkj630MsMcghkCSvlJ1vuj4wSS/F</w:t>
      </w:r>
    </w:p>
    <w:p>
      <w:pPr>
        <w:pStyle w:val="PreformattedText"/>
        <w:bidi w:val="0"/>
        <w:spacing w:before="0" w:after="0"/>
        <w:jc w:val="left"/>
        <w:rPr/>
      </w:pPr>
      <w:r>
        <w:rPr/>
        <w:t>6v3rjN3UNBuaXsTLVeEo6/G0j5bKYTDYmloK6hyBFTHW4mLEsxRwyAyqykkA+wNyjfbZ7n80Dm+S2e</w:t>
      </w:r>
    </w:p>
    <w:p>
      <w:pPr>
        <w:pStyle w:val="PreformattedText"/>
        <w:bidi w:val="0"/>
        <w:spacing w:before="0" w:after="0"/>
        <w:jc w:val="left"/>
        <w:rPr/>
      </w:pPr>
      <w:r>
        <w:rPr/>
        <w:t>GLbrZIhFIQ36xkkdWwACEWpAIwxVhw6xb+7/AMx8i/fm+8Ev3irvZLmz2rkfY7axt7a7aGZX3Se6vL</w:t>
      </w:r>
    </w:p>
    <w:p>
      <w:pPr>
        <w:pStyle w:val="PreformattedText"/>
        <w:bidi w:val="0"/>
        <w:spacing w:before="0" w:after="0"/>
        <w:jc w:val="left"/>
        <w:rPr/>
      </w:pPr>
      <w:r>
        <w:rPr/>
        <w:t>lLlGTDC0tzUB40KzyxSoaxAlY/Cf4SJ8qF3hubdPYeJ622BsuoocZNXVU9EM1uXOVtPLVy4vBwVLus</w:t>
      </w:r>
    </w:p>
    <w:p>
      <w:pPr>
        <w:pStyle w:val="PreformattedText"/>
        <w:bidi w:val="0"/>
        <w:spacing w:before="0" w:after="0"/>
        <w:jc w:val="left"/>
        <w:rPr/>
      </w:pPr>
      <w:r>
        <w:rPr/>
        <w:t>KYmiEUtVPJFIo+5hREcs7RHPuZ7pWvILQWEMfj7xcIXC6XZUQNpDMEGdTBgo1L8LE8ADLn32/vpD7r</w:t>
      </w:r>
    </w:p>
    <w:p>
      <w:pPr>
        <w:pStyle w:val="PreformattedText"/>
        <w:bidi w:val="0"/>
        <w:spacing w:before="0" w:after="0"/>
        <w:jc w:val="left"/>
        <w:rPr/>
      </w:pPr>
      <w:r>
        <w:rPr/>
        <w:t>Nht2ycs7bb7t7hbtFJNHHcOyW1rbxsEE86oUkm8aTXHFFFJHXwpWeRNKLKxfMT4lYP421mBrdodk4z</w:t>
      </w:r>
    </w:p>
    <w:p>
      <w:pPr>
        <w:pStyle w:val="PreformattedText"/>
        <w:bidi w:val="0"/>
        <w:spacing w:before="0" w:after="0"/>
        <w:jc w:val="left"/>
        <w:rPr/>
      </w:pPr>
      <w:r>
        <w:rPr/>
        <w:t>sLbOfmqKJXjki/i+Mr6dDM0VWIIKannhki/SyopBB4tz7Qe3Huy3Oe4vs+5Wj2t54ZeN9JVJNPxKFZ</w:t>
      </w:r>
    </w:p>
    <w:p>
      <w:pPr>
        <w:pStyle w:val="PreformattedText"/>
        <w:bidi w:val="0"/>
        <w:spacing w:before="0" w:after="0"/>
        <w:jc w:val="left"/>
        <w:rPr/>
      </w:pPr>
      <w:r>
        <w:rPr/>
        <w:t>mYMBVgSaFQeBAqAfuUf3gM/wB5Hmq49tuf9tsNr53Fq9xayWby/TXaxaTNCIp2lkinjQmUfrSrJEsn</w:t>
      </w:r>
    </w:p>
    <w:p>
      <w:pPr>
        <w:pStyle w:val="PreformattedText"/>
        <w:bidi w:val="0"/>
        <w:spacing w:before="0" w:after="0"/>
        <w:jc w:val="left"/>
        <w:rPr/>
      </w:pPr>
      <w:r>
        <w:rPr/>
        <w:t>wGMeIK/wc7DlyPXvfXVuZzuPpYMZ1rnd37ZizlJJX0xp0Vcdn8ZTaamlkp9UtfTTRhXsC0p0kXsEff</w:t>
      </w:r>
    </w:p>
    <w:p>
      <w:pPr>
        <w:pStyle w:val="PreformattedText"/>
        <w:bidi w:val="0"/>
        <w:spacing w:before="0" w:after="0"/>
        <w:jc w:val="left"/>
        <w:rPr/>
      </w:pPr>
      <w:r>
        <w:rPr/>
        <w:t>naTtwteYdvhlLTzeDKYmCHXpLRuRpYNqVXDVGdK5rxxl/vavYnZNuutj9+dlgW2uL65O27m0agCWcR</w:t>
      </w:r>
    </w:p>
    <w:p>
      <w:pPr>
        <w:pStyle w:val="PreformattedText"/>
        <w:bidi w:val="0"/>
        <w:spacing w:before="0" w:after="0"/>
        <w:jc w:val="left"/>
        <w:rPr/>
      </w:pPr>
      <w:r>
        <w:rPr/>
        <w:t>NNYzyBaVkMUNxDJIa6ljt1JBUVrMcKHcLp0hmC6L6dIJtpuSdNvpfm3vIPZCTstmTx+li/6tr12a9t</w:t>
      </w:r>
    </w:p>
    <w:p>
      <w:pPr>
        <w:pStyle w:val="PreformattedText"/>
        <w:bidi w:val="0"/>
        <w:spacing w:before="0" w:after="0"/>
        <w:jc w:val="left"/>
        <w:rPr/>
      </w:pPr>
      <w:r>
        <w:rPr/>
        <w:t>/+nd7BX/oy2P8A2jRdbIA/lE/CzHY3cmfznyZ7BhweMxEm4qIR5PYlFnKbF0ihshBmcHW7VkqxU06g</w:t>
      </w:r>
    </w:p>
    <w:p>
      <w:pPr>
        <w:pStyle w:val="PreformattedText"/>
        <w:bidi w:val="0"/>
        <w:spacing w:before="0" w:after="0"/>
        <w:jc w:val="left"/>
        <w:rPr/>
      </w:pPr>
      <w:r>
        <w:rPr/>
        <w:t>sksQ0SJzoBFjhHF96L3LheNN02C2hXxBHJIsdw8WpjRXSQTaSnDUpoy57j1wuT+9y955XVk2LlIROp</w:t>
      </w:r>
    </w:p>
    <w:p>
      <w:pPr>
        <w:pStyle w:val="PreformattedText"/>
        <w:bidi w:val="0"/>
        <w:spacing w:before="0" w:after="0"/>
        <w:jc w:val="left"/>
        <w:rPr/>
      </w:pPr>
      <w:r>
        <w:rPr/>
        <w:t>AVo9wVw44gg32Qfw0zgg+VQv6R+LP8smbuTrKp68+VPaGa3ZjN47c3BtvDZ4bRx9FkdwbfzdDk8fha</w:t>
      </w:r>
    </w:p>
    <w:p>
      <w:pPr>
        <w:pStyle w:val="PreformattedText"/>
        <w:bidi w:val="0"/>
        <w:spacing w:before="0" w:after="0"/>
        <w:jc w:val="left"/>
        <w:rPr/>
      </w:pPr>
      <w:r>
        <w:rPr/>
        <w:t>2c7SpNSZCspkiAjkR5Q1kYMRYd7l7r+5V1tF3abts0UNs8Txu6wXIAjkQqXUtIQKAkkmoXiRQdCL3D</w:t>
      </w:r>
    </w:p>
    <w:p>
      <w:pPr>
        <w:pStyle w:val="PreformattedText"/>
        <w:bidi w:val="0"/>
        <w:spacing w:before="0" w:after="0"/>
        <w:jc w:val="left"/>
        <w:rPr/>
      </w:pPr>
      <w:r>
        <w:rPr/>
        <w:t>+/H98XmTkbeOXN99uIrLl/cdpvLW5nO073GYIZ4JIZZBJJOYkKRuzq8gKArVgVqOq6/wCYvWZqs+YH</w:t>
      </w:r>
    </w:p>
    <w:p>
      <w:pPr>
        <w:pStyle w:val="PreformattedText"/>
        <w:bidi w:val="0"/>
        <w:spacing w:before="0" w:after="0"/>
        <w:jc w:val="left"/>
        <w:rPr/>
      </w:pPr>
      <w:r>
        <w:rPr/>
        <w:t>cD5uokqJEzcUdEzsWVMdHSxJSxQ6uVjjCkFf7L6vzf3I/sKtnNydJuFutLiW8kVyR3DwwqhD8hUsP9</w:t>
      </w:r>
    </w:p>
    <w:p>
      <w:pPr>
        <w:pStyle w:val="PreformattedText"/>
        <w:bidi w:val="0"/>
        <w:spacing w:before="0" w:after="0"/>
        <w:jc w:val="left"/>
        <w:rPr/>
      </w:pPr>
      <w:r>
        <w:rPr/>
        <w:t>NXgesrf7qjlPYtk+7pdcwWKxNvm57/AHP1MoA1lbeOGOCEkZCRqWkVDwaeRqd/Rofgt8Y/gF3d1zTy</w:t>
      </w:r>
    </w:p>
    <w:p>
      <w:pPr>
        <w:pStyle w:val="PreformattedText"/>
        <w:bidi w:val="0"/>
        <w:spacing w:before="0" w:after="0"/>
        <w:jc w:val="left"/>
        <w:rPr/>
      </w:pPr>
      <w:r>
        <w:rPr/>
        <w:t>d19w7rwncVZksjBWbVXcuE2jiMVRwVlRDiBiVrMHX1GWmyFHommmepKBmEaxxlHMhd7k+4HPHK+9Nb</w:t>
      </w:r>
    </w:p>
    <w:p>
      <w:pPr>
        <w:pStyle w:val="PreformattedText"/>
        <w:bidi w:val="0"/>
        <w:spacing w:before="0" w:after="0"/>
        <w:jc w:val="left"/>
        <w:rPr/>
      </w:pPr>
      <w:r>
        <w:rPr/>
        <w:t>bfbxR7MFXRK0bOJCygtVydIKtVdIAI4kkFT1H332/vi/el9gPc6TZeT9hsLb2xSCBrbcriyublLySW</w:t>
      </w:r>
    </w:p>
    <w:p>
      <w:pPr>
        <w:pStyle w:val="PreformattedText"/>
        <w:bidi w:val="0"/>
        <w:spacing w:before="0" w:after="0"/>
        <w:jc w:val="left"/>
        <w:rPr/>
      </w:pPr>
      <w:r>
        <w:rPr/>
        <w:t>NGlDXAmjt4nhl1xLbhVlGnxHZ0li0hb3b/LD+Qu0+x83iOktkbh7l62IjrtsbywVXgcg0+OqXmWOjy</w:t>
      </w:r>
    </w:p>
    <w:p>
      <w:pPr>
        <w:pStyle w:val="PreformattedText"/>
        <w:bidi w:val="0"/>
        <w:spacing w:before="0" w:after="0"/>
        <w:jc w:val="left"/>
        <w:rPr/>
      </w:pPr>
      <w:r>
        <w:rPr/>
        <w:t>z01XRQrlqUwnyaIY0ZWVgoDWB9yv7w8vbjtKzcxzw2e7ByrIFkKmlCHXDkKQaULEhgfKnUtfd+/vHf</w:t>
      </w:r>
    </w:p>
    <w:p>
      <w:pPr>
        <w:pStyle w:val="PreformattedText"/>
        <w:bidi w:val="0"/>
        <w:spacing w:before="0" w:after="0"/>
        <w:jc w:val="left"/>
        <w:rPr/>
      </w:pPr>
      <w:r>
        <w:rPr/>
        <w:t>Zznz24g3n3k3bauWfcCO4lhuLUC58F9Glo7i3BWdlhkRwNLyu6ypIupgATs4/CNe2aX4w9RYnu/B5b</w:t>
      </w:r>
    </w:p>
    <w:p>
      <w:pPr>
        <w:pStyle w:val="PreformattedText"/>
        <w:bidi w:val="0"/>
        <w:spacing w:before="0" w:after="0"/>
        <w:jc w:val="left"/>
        <w:rPr/>
      </w:pPr>
      <w:r>
        <w:rPr/>
        <w:t>bvZmAwNVtzP47OzJU5Ywbdy+Rw+CyFbUxzVC1FVlduUVJUyOXZtcraiWB94z86Ls39ZbyTYJFk2l5N</w:t>
      </w:r>
    </w:p>
    <w:p>
      <w:pPr>
        <w:pStyle w:val="PreformattedText"/>
        <w:bidi w:val="0"/>
        <w:spacing w:before="0" w:after="0"/>
        <w:jc w:val="left"/>
        <w:rPr/>
      </w:pPr>
      <w:r>
        <w:rPr/>
        <w:t>cZVSq94DMqqQCAjFkGBhRTHXB/70ie249/8Ama69oby2vvbq8vhdWclupSFfqoYri4hjjKpojt7qSa</w:t>
      </w:r>
    </w:p>
    <w:p>
      <w:pPr>
        <w:pStyle w:val="PreformattedText"/>
        <w:bidi w:val="0"/>
        <w:spacing w:before="0" w:after="0"/>
        <w:jc w:val="left"/>
        <w:rPr/>
      </w:pPr>
      <w:r>
        <w:rPr/>
        <w:t>CNdIAjjXSAKDonX8zv+YFkvjVh6Pq7rLw/6Tt142Wpmy8oEibWxEuqFK1IuBJXztfxKSALFvx7Uckc</w:t>
      </w:r>
    </w:p>
    <w:p>
      <w:pPr>
        <w:pStyle w:val="PreformattedText"/>
        <w:bidi w:val="0"/>
        <w:spacing w:before="0" w:after="0"/>
        <w:jc w:val="left"/>
        <w:rPr/>
      </w:pPr>
      <w:r>
        <w:rPr/>
        <w:t>k3vOG7CytyEt1GqRyKhErTh5sThVrk8SACQd/dc+7fzb96D3EHJnL8i2Wy2kYn3C+dSyWtvqCjSgI8</w:t>
      </w:r>
    </w:p>
    <w:p>
      <w:pPr>
        <w:pStyle w:val="PreformattedText"/>
        <w:bidi w:val="0"/>
        <w:spacing w:before="0" w:after="0"/>
        <w:jc w:val="left"/>
        <w:rPr/>
      </w:pPr>
      <w:r>
        <w:rPr/>
        <w:t>WeVuyCLUushnZljjkZdXrZ+ze1fkV2ZT7d2pi852F2PvTJTVLojiesq6ieQSVuVyuQqXipMfj6fXrn</w:t>
      </w:r>
    </w:p>
    <w:p>
      <w:pPr>
        <w:pStyle w:val="PreformattedText"/>
        <w:bidi w:val="0"/>
        <w:spacing w:before="0" w:after="0"/>
        <w:jc w:val="left"/>
        <w:rPr/>
      </w:pPr>
      <w:r>
        <w:rPr/>
        <w:t>qaiSKmp0/UyqAPeYtpa8ue33L3h6hBtkOWdsu7nzNBV3amFUcBRQFFB9LHLmweyH3MPZX6Q3EWy+3u</w:t>
      </w:r>
    </w:p>
    <w:p>
      <w:pPr>
        <w:pStyle w:val="PreformattedText"/>
        <w:bidi w:val="0"/>
        <w:spacing w:before="0" w:after="0"/>
        <w:jc w:val="left"/>
        <w:rPr/>
      </w:pPr>
      <w:r>
        <w:rPr/>
        <w:t>0oZJ7q5bXPc3DgapZCiB7m8uCoVIoY6miw28Kxoka7kPwW+N+K+HnQ+K66mrKbKbsyWQn3d2LnKJJD</w:t>
      </w:r>
    </w:p>
    <w:p>
      <w:pPr>
        <w:pStyle w:val="PreformattedText"/>
        <w:bidi w:val="0"/>
        <w:spacing w:before="0" w:after="0"/>
        <w:jc w:val="left"/>
        <w:rPr/>
      </w:pPr>
      <w:r>
        <w:rPr/>
        <w:t>S5HdmTpaOklpsfJNFDVNh8JQUMNJTa0TyCJpiiPM494hc979cc68wPuekrbBRHCh4rGpJFeI1MSWbJ</w:t>
      </w:r>
    </w:p>
    <w:p>
      <w:pPr>
        <w:pStyle w:val="PreformattedText"/>
        <w:bidi w:val="0"/>
        <w:spacing w:before="0" w:after="0"/>
        <w:jc w:val="left"/>
        <w:rPr/>
      </w:pPr>
      <w:r>
        <w:rPr/>
        <w:t>yaA0A6+aT73P3nLj7yXvFd8+COW15VtYVs9tgemuOzid2V5QpKiaeSSSaXSWCl1iDssano8GNy6Vyt</w:t>
      </w:r>
    </w:p>
    <w:p>
      <w:pPr>
        <w:pStyle w:val="PreformattedText"/>
        <w:bidi w:val="0"/>
        <w:spacing w:before="0" w:after="0"/>
        <w:jc w:val="left"/>
        <w:rPr/>
      </w:pPr>
      <w:r>
        <w:rPr/>
        <w:t>JGWaPVa9iL/1Kn6+wBdWZgIVvi6xxstxW6BdKlen2NzMQVB4+pP5/wB75t7QMAgz0bK2vI6nrDxybi</w:t>
      </w:r>
    </w:p>
    <w:p>
      <w:pPr>
        <w:pStyle w:val="PreformattedText"/>
        <w:bidi w:val="0"/>
        <w:spacing w:before="0" w:after="0"/>
        <w:jc w:val="left"/>
        <w:rPr/>
      </w:pPr>
      <w:r>
        <w:rPr/>
        <w:t>1z/j7TF/TpSsVePUiKAAhUQszEABbkk/iw/N/dCxbJ6dVFXh0kYt94KuyGaxODqVyuQwUNN91URxyn</w:t>
      </w:r>
    </w:p>
    <w:p>
      <w:pPr>
        <w:pStyle w:val="PreformattedText"/>
        <w:bidi w:val="0"/>
        <w:spacing w:before="0" w:after="0"/>
        <w:jc w:val="left"/>
        <w:rPr/>
      </w:pPr>
      <w:r>
        <w:rPr/>
        <w:t>BrXVhn8VHHkY+clJRQ0zTVIpBIEUBFYu1hS6rZ2jXc9REAaU+I+QArwLEgDV9vAdXjPiXK2q1MjCvy</w:t>
      </w:r>
    </w:p>
    <w:p>
      <w:pPr>
        <w:pStyle w:val="PreformattedText"/>
        <w:bidi w:val="0"/>
        <w:spacing w:before="0" w:after="0"/>
        <w:jc w:val="left"/>
        <w:rPr/>
      </w:pPr>
      <w:r>
        <w:rPr/>
        <w:t>ArTJ/Ik+gGc9FK3nAiZrP47ccVBlty78/gYyWLyuQ/Y8NJLX1nXm2K9CyrtzbtO9tzbmZTHS01FBT0</w:t>
      </w:r>
    </w:p>
    <w:p>
      <w:pPr>
        <w:pStyle w:val="PreformattedText"/>
        <w:bidi w:val="0"/>
        <w:spacing w:before="0" w:after="0"/>
        <w:jc w:val="left"/>
        <w:rPr/>
      </w:pPr>
      <w:r>
        <w:rPr/>
        <w:t>wDyyXc12eeVNut47PslAZwaUCKSBPMf42yYbcHukkZmwFoH7g0vWupBqiUGJUXLyIGHav9KZgAzcI4</w:t>
      </w:r>
    </w:p>
    <w:p>
      <w:pPr>
        <w:pStyle w:val="PreformattedText"/>
        <w:bidi w:val="0"/>
        <w:spacing w:before="0" w:after="0"/>
        <w:jc w:val="left"/>
        <w:rPr/>
      </w:pPr>
      <w:r>
        <w:rPr/>
        <w:t>kJOT0Gx3vs/b8mNxtFmRnsbTUcNXmM7An8NzW4anHx/wAMwctHJHFLT7Ux9eiOmAoUUNisYHyEv+WT</w:t>
      </w:r>
    </w:p>
    <w:p>
      <w:pPr>
        <w:pStyle w:val="PreformattedText"/>
        <w:bidi w:val="0"/>
        <w:spacing w:before="0" w:after="0"/>
        <w:jc w:val="left"/>
        <w:rPr/>
      </w:pPr>
      <w:r>
        <w:rPr/>
        <w:t>R6H7mLcJrlpLaI6xJpBbINe6UCuWWPHjOP7aUiFexWqptpoYogJnU3Lg10/2cIU1ogGDmukmupqucE</w:t>
      </w:r>
    </w:p>
    <w:p>
      <w:pPr>
        <w:pStyle w:val="PreformattedText"/>
        <w:bidi w:val="0"/>
        <w:spacing w:before="0" w:after="0"/>
        <w:jc w:val="left"/>
        <w:rPr/>
      </w:pPr>
      <w:r>
        <w:rPr/>
        <w:t>dB9uTfcmYx2awVLUY6lwWRrKVK1du0k1LQ1tBi1H8Fw9G9QgqaugxTy/t0moiWZ2qZtcj6i9bWV0t0</w:t>
      </w:r>
    </w:p>
    <w:p>
      <w:pPr>
        <w:pStyle w:val="PreformattedText"/>
        <w:bidi w:val="0"/>
        <w:spacing w:before="0" w:after="0"/>
        <w:jc w:val="left"/>
        <w:rPr/>
      </w:pPr>
      <w:r>
        <w:rPr/>
        <w:t>l7KJFnCkhHYHSzV1MwU0BamXPADQKAYNjd2qQOIKEldKnNVQ0JLMfxseIFKjHDpPYvcGHxsUlXFgKW</w:t>
      </w:r>
    </w:p>
    <w:p>
      <w:pPr>
        <w:pStyle w:val="PreformattedText"/>
        <w:bidi w:val="0"/>
        <w:spacing w:before="0" w:after="0"/>
        <w:jc w:val="left"/>
        <w:rPr/>
      </w:pPr>
      <w:r>
        <w:rPr/>
        <w:t>hqCHihEwqKqmx9GlLDFN/DYK+p+4qcrM8F2ZiIEDN5zoCQe1F3t95dSCMzFoqZpQM7EkjUVFFjFfmx</w:t>
      </w:r>
    </w:p>
    <w:p>
      <w:pPr>
        <w:pStyle w:val="PreformattedText"/>
        <w:bidi w:val="0"/>
        <w:spacing w:before="0" w:after="0"/>
        <w:jc w:val="left"/>
        <w:rPr/>
      </w:pPr>
      <w:r>
        <w:rPr/>
        <w:t>PwCtX6Y2i5t7aXxWUah8sAAZwTlj6VAHFyFohXvVVRTx7c3NuuZshRVeUyS0rV33SSwwUizRQ4qURS</w:t>
      </w:r>
    </w:p>
    <w:p>
      <w:pPr>
        <w:pStyle w:val="PreformattedText"/>
        <w:bidi w:val="0"/>
        <w:spacing w:before="0" w:after="0"/>
        <w:jc w:val="left"/>
        <w:rPr/>
      </w:pPr>
      <w:r>
        <w:rPr/>
        <w:t>rFUiHHZGQCZ0EaJHUelFQW9kHOEM7bjZ7VEsckcEOvTpyTQ+IK5HegwDUkrkk9CHk+SG4e73m4BTxZ</w:t>
      </w:r>
    </w:p>
    <w:p>
      <w:pPr>
        <w:pStyle w:val="PreformattedText"/>
        <w:bidi w:val="0"/>
        <w:spacing w:before="0" w:after="0"/>
        <w:jc w:val="left"/>
        <w:rPr/>
      </w:pPr>
      <w:r>
        <w:rPr/>
        <w:t>xGGLVAXBoVoO5CVYHAoSAABTqTuLdgqsdVrLTwxVOO3Hj4aCMPWCCOllx1Q+SENXTOs8ZyOVj1mUKX</w:t>
      </w:r>
    </w:p>
    <w:p>
      <w:pPr>
        <w:pStyle w:val="PreformattedText"/>
        <w:bidi w:val="0"/>
        <w:spacing w:before="0" w:after="0"/>
        <w:jc w:val="left"/>
        <w:rPr/>
      </w:pPr>
      <w:r>
        <w:rPr/>
        <w:t>aMhBpH1Z2zZjHcpJG58GS2cuaLXVrXwyVIodCYC1oDU56e3m4kkWRWp4iyoo4kE0Oqh45KjPoaY6pI</w:t>
      </w:r>
    </w:p>
    <w:p>
      <w:pPr>
        <w:pStyle w:val="PreformattedText"/>
        <w:bidi w:val="0"/>
        <w:spacing w:before="0" w:after="0"/>
        <w:jc w:val="left"/>
        <w:rPr/>
      </w:pPr>
      <w:r>
        <w:rPr/>
        <w:t>/nHy1eR67+LudpaOuo8ttz5a/G/szEsK5c9I+Z2hDvF6fcNb/EIHgpcbU0UcnjgdGjhjCGQFCbmHMU</w:t>
      </w:r>
    </w:p>
    <w:p>
      <w:pPr>
        <w:pStyle w:val="PreformattedText"/>
        <w:bidi w:val="0"/>
        <w:spacing w:before="0" w:after="0"/>
        <w:jc w:val="left"/>
        <w:rPr/>
      </w:pPr>
      <w:r>
        <w:rPr/>
        <w:t>U1nyheW5JkjkF3bs0a+EyxTW0/amkk60YrVxksTQV6CsRiu472ynVaT7eSAzag0sUkbxsQaUWqkBTi</w:t>
      </w:r>
    </w:p>
    <w:p>
      <w:pPr>
        <w:pStyle w:val="PreformattedText"/>
        <w:bidi w:val="0"/>
        <w:spacing w:before="0" w:after="0"/>
        <w:jc w:val="left"/>
        <w:rPr/>
      </w:pPr>
      <w:r>
        <w:rPr/>
        <w:t>gzXqzX+Wxtqi2mnzly9LFU0+W3B88+7cVuiHIPFLWpktoJhIaao8tJbHmgq6fPM8EdOqpDGQBce8Sd</w:t>
      </w:r>
    </w:p>
    <w:p>
      <w:pPr>
        <w:pStyle w:val="PreformattedText"/>
        <w:bidi w:val="0"/>
        <w:spacing w:before="0" w:after="0"/>
        <w:jc w:val="left"/>
        <w:rPr/>
      </w:pPr>
      <w:r>
        <w:rPr/>
        <w:t>wlvv3Ty8LwEN/V62lWpGoCbVVWpxYGPub8RJPQt5k3WHeOft0vEctPBa7daOc6T4VqsyumoAhW+oPY</w:t>
      </w:r>
    </w:p>
    <w:p>
      <w:pPr>
        <w:pStyle w:val="PreformattedText"/>
        <w:bidi w:val="0"/>
        <w:spacing w:before="0" w:after="0"/>
        <w:jc w:val="left"/>
        <w:rPr/>
      </w:pPr>
      <w:r>
        <w:rPr/>
        <w:t>R26ejWbl3jtfa/eW6t4bq3TidpbU6++MlHk997r3FkYMPtXa2JyfZuVyFHkM1kql1gpWlpsRN4/q8n</w:t>
      </w:r>
    </w:p>
    <w:p>
      <w:pPr>
        <w:pStyle w:val="PreformattedText"/>
        <w:bidi w:val="0"/>
        <w:spacing w:before="0" w:after="0"/>
        <w:jc w:val="left"/>
        <w:rPr/>
      </w:pPr>
      <w:r>
        <w:rPr/>
        <w:t>EcYeR1X3oW01xtsckKF5ZL4qgUFnYiHuAAFaDUK/t4Dorup2+ts7GM11xXElKgA0aJFJrwFdWTQABi</w:t>
      </w:r>
    </w:p>
    <w:p>
      <w:pPr>
        <w:pStyle w:val="PreformattedText"/>
        <w:bidi w:val="0"/>
        <w:spacing w:before="0" w:after="0"/>
        <w:jc w:val="left"/>
        <w:rPr/>
      </w:pPr>
      <w:r>
        <w:rPr/>
        <w:t>TQda2Hy7/mDw/wAz7d+V+L3Vecz3V/wb2jjty9t/I3saKuqsH2Fv3pLpeMZreldlMIIv9wuI3pk/tM</w:t>
      </w:r>
    </w:p>
    <w:p>
      <w:pPr>
        <w:pStyle w:val="PreformattedText"/>
        <w:bidi w:val="0"/>
        <w:spacing w:before="0" w:after="0"/>
        <w:jc w:val="left"/>
        <w:rPr/>
      </w:pPr>
      <w:r>
        <w:rPr/>
        <w:t>PtzH1UjaZqtq2pidoggLecd83j2n2w8xWUS3fOU80O3bVbFA0M267ifCti0tatFaL4lzc6ANSosQbv</w:t>
      </w:r>
    </w:p>
    <w:p>
      <w:pPr>
        <w:pStyle w:val="PreformattedText"/>
        <w:bidi w:val="0"/>
        <w:spacing w:before="0" w:after="0"/>
        <w:jc w:val="left"/>
        <w:rPr/>
      </w:pPr>
      <w:r>
        <w:rPr/>
        <w:t>r1TbZ7fmneYuTNrLI05Y3d13DwbWBTJdGNQD2lBoDnOptWnSpHWuhsjoPuT5J4v5A53ovZtHgMx291</w:t>
      </w:r>
    </w:p>
    <w:p>
      <w:pPr>
        <w:pStyle w:val="PreformattedText"/>
        <w:bidi w:val="0"/>
        <w:spacing w:before="0" w:after="0"/>
        <w:jc w:val="left"/>
        <w:rPr/>
      </w:pPr>
      <w:r>
        <w:rPr/>
        <w:t>vujtzYPUrZS+fPxt2HuFKLbmF2hU1sf3GWyVe6Ukar6aqvqZUPp8hPua905+5P9tt15W2HnS7lvE2n</w:t>
      </w:r>
    </w:p>
    <w:p>
      <w:pPr>
        <w:pStyle w:val="PreformattedText"/>
        <w:bidi w:val="0"/>
        <w:spacing w:before="0" w:after="0"/>
        <w:jc w:val="left"/>
        <w:rPr/>
      </w:pPr>
      <w:r>
        <w:rPr/>
        <w:t>eLba7m+SP9Nt+vYqyPOqGkaqS5r/AGcKgjOmnQPGyNvW+TT7GkdnYTQ3LWkMrkMba31M6ozD9RxGhN</w:t>
      </w:r>
    </w:p>
    <w:p>
      <w:pPr>
        <w:pStyle w:val="PreformattedText"/>
        <w:bidi w:val="0"/>
        <w:spacing w:before="0" w:after="0"/>
        <w:jc w:val="left"/>
        <w:rPr/>
      </w:pPr>
      <w:r>
        <w:rPr/>
        <w:t>cFyCcV6Fns6v7X616Q6g+L+U3tuGi2zll2dujIdZSXxE2C7DbCYyTc1NJQO/3eGyuNrvuFieqRXhql</w:t>
      </w:r>
    </w:p>
    <w:p>
      <w:pPr>
        <w:pStyle w:val="PreformattedText"/>
        <w:bidi w:val="0"/>
        <w:spacing w:before="0" w:after="0"/>
        <w:jc w:val="left"/>
        <w:rPr/>
      </w:pPr>
      <w:r>
        <w:rPr/>
        <w:t>Pih1kEg7l7beWt79xt/9zTtsSb9bNc2xu2BfxLRZpBbljTTIjDSWVSdSHvfTjp7fk3fl/kKHZPFkt0</w:t>
      </w:r>
    </w:p>
    <w:p>
      <w:pPr>
        <w:pStyle w:val="PreformattedText"/>
        <w:bidi w:val="0"/>
        <w:spacing w:before="0" w:after="0"/>
        <w:jc w:val="left"/>
        <w:rPr/>
      </w:pPr>
      <w:r>
        <w:rPr/>
        <w:t>uwsk1qe3Rc+pHEagVYVoC2QtaHq1T5tdx/GHaHRPTvQnSO49g9aZ3O9mUHafyLqNtZWvxu58hsjrHE</w:t>
      </w:r>
    </w:p>
    <w:p>
      <w:pPr>
        <w:pStyle w:val="PreformattedText"/>
        <w:bidi w:val="0"/>
        <w:spacing w:before="0" w:after="0"/>
        <w:jc w:val="left"/>
        <w:rPr/>
      </w:pPr>
      <w:r>
        <w:rPr/>
        <w:t>Licv17vnN00K0u7c/g6fJLVyxxTvFUwJUSLAsyyIcS/u98k+6G+c7777kc/w397Z2VgLLaDcDVFrv5</w:t>
      </w:r>
    </w:p>
    <w:p>
      <w:pPr>
        <w:pStyle w:val="PreformattedText"/>
        <w:bidi w:val="0"/>
        <w:spacing w:before="0" w:after="0"/>
        <w:jc w:val="left"/>
        <w:rPr/>
      </w:pPr>
      <w:r>
        <w:rPr/>
        <w:t>1YXFnCT+hCxRviQOKohkKaT1JHN25bFtPItxsHLjLDzJuCxwyCMd6fTW/iOJZlJZnnkYKqMVGsE6QT</w:t>
      </w:r>
    </w:p>
    <w:p>
      <w:pPr>
        <w:pStyle w:val="PreformattedText"/>
        <w:bidi w:val="0"/>
        <w:spacing w:before="0" w:after="0"/>
        <w:jc w:val="left"/>
        <w:rPr/>
      </w:pPr>
      <w:r>
        <w:rPr/>
        <w:t>Uip8pPiR8dM/8lPjX8yNhV2yNt/Gvsrd/ava2b25WUNDtoZLI9M4ja29MZUYfb7yrRYfG9t57CJXQy</w:t>
      </w:r>
    </w:p>
    <w:p>
      <w:pPr>
        <w:pStyle w:val="PreformattedText"/>
        <w:bidi w:val="0"/>
        <w:spacing w:before="0" w:after="0"/>
        <w:jc w:val="left"/>
        <w:rPr/>
      </w:pPr>
      <w:r>
        <w:rPr/>
        <w:t>Vk1LonrYoJaaOSUqszc98/86W/KfM3t7tcE8/O0Nltu2wNES8w/efiWskslAWKWcUxDFQcIzh6Lkv5</w:t>
      </w:r>
    </w:p>
    <w:p>
      <w:pPr>
        <w:pStyle w:val="PreformattedText"/>
        <w:bidi w:val="0"/>
        <w:spacing w:before="0" w:after="0"/>
        <w:jc w:val="left"/>
        <w:rPr/>
      </w:pPr>
      <w:r>
        <w:rPr/>
        <w:t>L2fYudNs5b3Mswgju4hftIAscsdtbiRtL1FJZGt5BIrlGHaaEN0U/eW9sxv34cd2fHGm2DS7a7Xou6</w:t>
      </w:r>
    </w:p>
    <w:p>
      <w:pPr>
        <w:pStyle w:val="PreformattedText"/>
        <w:bidi w:val="0"/>
        <w:spacing w:before="0" w:after="0"/>
        <w:jc w:val="left"/>
        <w:rPr/>
      </w:pPr>
      <w:r>
        <w:rPr/>
        <w:t>N55Okp87nsPRY3eu5e3v7k1m5M++68gaTD4rAbhze7INUtTMtJj44WRpRFEW9g3Y+VLba/vBcs872l</w:t>
      </w:r>
    </w:p>
    <w:p>
      <w:pPr>
        <w:pStyle w:val="PreformattedText"/>
        <w:bidi w:val="0"/>
        <w:spacing w:before="0" w:after="0"/>
        <w:jc w:val="left"/>
        <w:rPr/>
      </w:pPr>
      <w:r>
        <w:rPr/>
        <w:t>49xyzc7JY2pVVZmg+gNzDFH4YqxKJbsQACzatVCzdSJt/MAtOTueYNxRTu011Jf+IAP1o5VWRAFUcV</w:t>
      </w:r>
    </w:p>
    <w:p>
      <w:pPr>
        <w:pStyle w:val="PreformattedText"/>
        <w:bidi w:val="0"/>
        <w:spacing w:before="0" w:after="0"/>
        <w:jc w:val="left"/>
        <w:rPr/>
      </w:pPr>
      <w:r>
        <w:rPr/>
        <w:t>jkSKi4NPQdAD3XtTrSg+P3xP7Dj3ljdxbg6x6IwuD7+l2nkMvB2bXYzq7fWV2LRZPFb53jlk2buCDb</w:t>
      </w:r>
    </w:p>
    <w:p>
      <w:pPr>
        <w:pStyle w:val="PreformattedText"/>
        <w:bidi w:val="0"/>
        <w:spacing w:before="0" w:after="0"/>
        <w:jc w:val="left"/>
        <w:rPr/>
      </w:pPr>
      <w:r>
        <w:rPr/>
        <w:t>G68K2D6xweGx1a0NOJs85mhSncZF+3Um82/MnO/Lk1mlkV5yuJLfUqrBJb7jDb3Ydoo18RTKkhe/md</w:t>
      </w:r>
    </w:p>
    <w:p>
      <w:pPr>
        <w:pStyle w:val="PreformattedText"/>
        <w:bidi w:val="0"/>
        <w:spacing w:before="0" w:after="0"/>
        <w:jc w:val="left"/>
        <w:rPr/>
      </w:pPr>
      <w:r>
        <w:rPr/>
        <w:t>1LyKIO12cGNN4t435F5b3VnDXn7vlt0EullT6OeSKRUmDeGII6/pxlQHZ2ILomCq9zJv8A+M/TGMpd</w:t>
      </w:r>
    </w:p>
    <w:p>
      <w:pPr>
        <w:pStyle w:val="PreformattedText"/>
        <w:bidi w:val="0"/>
        <w:spacing w:before="0" w:after="0"/>
        <w:jc w:val="left"/>
        <w:rPr/>
      </w:pPr>
      <w:r>
        <w:rPr/>
        <w:t>9RZPY3yj+aHXywJ1lkBQwN8Y/hnXxplNj7TkppKWskq95/JGmjhr8nkSmNzNMIKieoP3dfUasnbT6b</w:t>
      </w:r>
    </w:p>
    <w:p>
      <w:pPr>
        <w:pStyle w:val="PreformattedText"/>
        <w:bidi w:val="0"/>
        <w:spacing w:before="0" w:after="0"/>
        <w:jc w:val="left"/>
        <w:rPr/>
      </w:pPr>
      <w:r>
        <w:rPr/>
        <w:t>c95bfFUzcvbIfDhky31V6WpLNWo7LMGipWSMllVP04lpCmzy/UWzb9b1jsruXTZCuZISp8S+oeKzuX</w:t>
      </w:r>
    </w:p>
    <w:p>
      <w:pPr>
        <w:pStyle w:val="PreformattedText"/>
        <w:bidi w:val="0"/>
        <w:spacing w:before="0" w:after="0"/>
        <w:jc w:val="left"/>
        <w:rPr/>
      </w:pPr>
      <w:r>
        <w:rPr/>
        <w:t>giYga0QzKdMiHojfxpeOX5L/AB6yNOXNJLmJ8QyPc+CWhTIaYWL8lkYr9fVYX9ja0DCC+t5aeMsqy1</w:t>
      </w:r>
    </w:p>
    <w:p>
      <w:pPr>
        <w:pStyle w:val="PreformattedText"/>
        <w:bidi w:val="0"/>
        <w:spacing w:before="0" w:after="0"/>
        <w:jc w:val="left"/>
        <w:rPr/>
      </w:pPr>
      <w:r>
        <w:rPr/>
        <w:t>GKh1Gf8PDGelHF4ivFXIPyPp0pvlt0pvGs+Q3YudNKuH/vRumCbZ86zUmQo93vURUtIMfDVUdTV43E</w:t>
      </w:r>
    </w:p>
    <w:p>
      <w:pPr>
        <w:pStyle w:val="PreformattedText"/>
        <w:bidi w:val="0"/>
        <w:spacing w:before="0" w:after="0"/>
        <w:jc w:val="left"/>
        <w:rPr/>
      </w:pPr>
      <w:r>
        <w:rPr/>
        <w:t>7hiliISiyb0FVUEARBiRemz82bJdzz7Na3MMu5WgIlgfVHIlBqLL4iqJIwpqXj8RAK1I4dEW7XhtLr</w:t>
      </w:r>
    </w:p>
    <w:p>
      <w:pPr>
        <w:pStyle w:val="PreformattedText"/>
        <w:bidi w:val="0"/>
        <w:spacing w:before="0" w:after="0"/>
        <w:jc w:val="left"/>
        <w:rPr/>
      </w:pPr>
      <w:r>
        <w:rPr/>
        <w:t>S0UkkTnJQajGPJiB3EHh2BiOJFOnnY/wASd2V8NVSVW88JFuLGQgZXbm4dt5rbe5cWK1lmFHvLbW4K</w:t>
      </w:r>
    </w:p>
    <w:p>
      <w:pPr>
        <w:pStyle w:val="PreformattedText"/>
        <w:bidi w:val="0"/>
        <w:spacing w:before="0" w:after="0"/>
        <w:jc w:val="left"/>
        <w:rPr/>
      </w:pPr>
      <w:r>
        <w:rPr/>
        <w:t>PE7ghpagHiQhoZhbxysLe5E2LkT+um1jc+X7yykiamYZ0uIQy/gcRklGHy/Z1j9z/wC+2zchbkNv5g</w:t>
      </w:r>
    </w:p>
    <w:p>
      <w:pPr>
        <w:pStyle w:val="PreformattedText"/>
        <w:bidi w:val="0"/>
        <w:spacing w:before="0" w:after="0"/>
        <w:jc w:val="left"/>
        <w:rPr/>
      </w:pPr>
      <w:r>
        <w:rPr/>
        <w:t>2ndoUJor+H2uKYkgkqUJ89LBXWhqo6Nds7C776tp8RQbs2dV5zbdGwx0G79o7lfKbh2hjDpIih3EIY</w:t>
      </w:r>
    </w:p>
    <w:p>
      <w:pPr>
        <w:pStyle w:val="PreformattedText"/>
        <w:bidi w:val="0"/>
        <w:spacing w:before="0" w:after="0"/>
        <w:jc w:val="left"/>
        <w:rPr/>
      </w:pPr>
      <w:r>
        <w:rPr/>
        <w:t>dz5naX1ZsJnYslT0kZK00pUeL2cbVtO6cv7p+7ub9nLxMRpvIWZ4+7FO2q1H4hIgNM56jfduZOV/dS</w:t>
      </w:r>
    </w:p>
    <w:p>
      <w:pPr>
        <w:pStyle w:val="PreformattedText"/>
        <w:bidi w:val="0"/>
        <w:spacing w:before="0" w:after="0"/>
        <w:jc w:val="left"/>
        <w:rPr/>
      </w:pPr>
      <w:r>
        <w:rPr/>
        <w:t>we89uOZLay39ULSbfuEMcUd2y5/VgkogkPBLu0dH1EaxgHpFd9/Ec7qppuwOg6ajTc4hOR3FsXE0dH</w:t>
      </w:r>
    </w:p>
    <w:p>
      <w:pPr>
        <w:pStyle w:val="PreformattedText"/>
        <w:bidi w:val="0"/>
        <w:spacing w:before="0" w:after="0"/>
        <w:jc w:val="left"/>
        <w:rPr/>
      </w:pPr>
      <w:r>
        <w:rPr/>
        <w:t>jIN9YjT93UV+2VgNPjY9xhGLNQyRpT131j8U3pY05p9srOO1a+2VAy/F4RJ0g/xRVroJ4lVoD6dAr2</w:t>
      </w:r>
    </w:p>
    <w:p>
      <w:pPr>
        <w:pStyle w:val="PreformattedText"/>
        <w:bidi w:val="0"/>
        <w:spacing w:before="0" w:after="0"/>
        <w:jc w:val="left"/>
        <w:rPr/>
      </w:pPr>
      <w:r>
        <w:rPr/>
        <w:t>o+9BfbJuZ5P919S7IHMcd4S0jWbg6THc1q8lrX4ZqtJAPiLx9wIltPMyUk7ZHCCR56CplgyVM+FebM</w:t>
      </w:r>
    </w:p>
    <w:p>
      <w:pPr>
        <w:pStyle w:val="PreformattedText"/>
        <w:bidi w:val="0"/>
        <w:spacing w:before="0" w:after="0"/>
        <w:jc w:val="left"/>
        <w:rPr/>
      </w:pPr>
      <w:r>
        <w:rPr/>
        <w:t>bfrIJXjnpsviYmx+fjnpmjIlMaSIjjSSLX9wskFzETAUkSUEimJFb7I2NaeVFYN8q9Zj7oglhUO6Pa</w:t>
      </w:r>
    </w:p>
    <w:p>
      <w:pPr>
        <w:pStyle w:val="PreformattedText"/>
        <w:bidi w:val="0"/>
        <w:spacing w:before="0" w:after="0"/>
        <w:jc w:val="left"/>
        <w:rPr/>
      </w:pPr>
      <w:r>
        <w:rPr/>
        <w:t>ToGRhJpjkVgCDHL3xsrAgrWgYUp1ZT8et2UWY+xyON3dXR10QXzT1e7cy0cmkgSzQ0ObFfhdv0nPjX</w:t>
      </w:r>
    </w:p>
    <w:p>
      <w:pPr>
        <w:pStyle w:val="PreformattedText"/>
        <w:bidi w:val="0"/>
        <w:spacing w:before="0" w:after="0"/>
        <w:jc w:val="left"/>
        <w:rPr/>
      </w:pPr>
      <w:r>
        <w:rPr/>
        <w:t>yprdvSCfZpa7btG+Wz2dzakngfpHdHBHBXgkpIWqK1OtFGeoA54G6bHN9REiLGoJAlgjZAeAIliKs5</w:t>
      </w:r>
    </w:p>
    <w:p>
      <w:pPr>
        <w:pStyle w:val="PreformattedText"/>
        <w:bidi w:val="0"/>
        <w:spacing w:before="0" w:after="0"/>
        <w:jc w:val="left"/>
        <w:rPr/>
      </w:pPr>
      <w:r>
        <w:rPr/>
        <w:t>KmlF0n1zWlp8G+XrMRHR2aWugoQ4qq+SleslhitptUwywwy61J06YUBBBF/Ym5R2G02+Xwdqv2+n1Z</w:t>
      </w:r>
    </w:p>
    <w:p>
      <w:pPr>
        <w:pStyle w:val="PreformattedText"/>
        <w:bidi w:val="0"/>
        <w:spacing w:before="0" w:after="0"/>
        <w:jc w:val="left"/>
        <w:rPr/>
      </w:pPr>
      <w:r>
        <w:rPr/>
        <w:t>hIHaTxLLRWJPqVpXh1j1z7vd3fwLNulihNMSLq1UBoBU61UHyXxK04g9BHuHODJEiKVmPPlv43QR35</w:t>
      </w:r>
    </w:p>
    <w:p>
      <w:pPr>
        <w:pStyle w:val="PreformattedText"/>
        <w:bidi w:val="0"/>
        <w:spacing w:before="0" w:after="0"/>
        <w:jc w:val="left"/>
        <w:rPr/>
      </w:pPr>
      <w:r>
        <w:rPr/>
        <w:t>SPQLStGR9DY3H19z/tlnJAlZAvypXJ9c8Osbt3uYJZysOsZ4NQ0+VRx6D9pLAhJQxJujKSpuf1WsLR</w:t>
      </w:r>
    </w:p>
    <w:p>
      <w:pPr>
        <w:pStyle w:val="PreformattedText"/>
        <w:bidi w:val="0"/>
        <w:spacing w:before="0" w:after="0"/>
        <w:jc w:val="left"/>
        <w:rPr/>
      </w:pPr>
      <w:r>
        <w:rPr/>
        <w:t>kfS3s+RSTUjHSJErQstB5jp025h8hurP4DamOm8dduHN47CUjyKWihqcpWRUQq5go1CnpvN5JDxZFJ</w:t>
      </w:r>
    </w:p>
    <w:p>
      <w:pPr>
        <w:pStyle w:val="PreformattedText"/>
        <w:bidi w:val="0"/>
        <w:spacing w:before="0" w:after="0"/>
        <w:jc w:val="left"/>
        <w:rPr/>
      </w:pPr>
      <w:r>
        <w:rPr/>
        <w:t>9l+97tY8vbNecxbnQbfYWs1xLn/Q4UaRgPKpC0HzI6EnKnLF3zdzTt3K+2rW/3K9gtkwTRppFjBKjN</w:t>
      </w:r>
    </w:p>
    <w:p>
      <w:pPr>
        <w:pStyle w:val="PreformattedText"/>
        <w:bidi w:val="0"/>
        <w:spacing w:before="0" w:after="0"/>
        <w:jc w:val="left"/>
        <w:rPr/>
      </w:pPr>
      <w:r>
        <w:rPr/>
        <w:t>Bqq1PLPz6Av+ZJ2dR9hZ3ZuZ2bR5HA9UdA9a9qdedbwZVVxuViqNk/w7Z2T3rVzQVNT99j937hy1RV</w:t>
      </w:r>
    </w:p>
    <w:p>
      <w:pPr>
        <w:pStyle w:val="PreformattedText"/>
        <w:bidi w:val="0"/>
        <w:spacing w:before="0" w:after="0"/>
        <w:jc w:val="left"/>
        <w:rPr/>
      </w:pPr>
      <w:r>
        <w:rPr/>
        <w:t>U8qnUsEapckvbjj7SRb1u3N3M3MfNpjm525s3y03C8Cd0a2smuS2tEBACta2scSMB2mR3YAUHX0Hcw</w:t>
      </w:r>
    </w:p>
    <w:p>
      <w:pPr>
        <w:pStyle w:val="PreformattedText"/>
        <w:bidi w:val="0"/>
        <w:spacing w:before="0" w:after="0"/>
        <w:jc w:val="left"/>
        <w:rPr/>
      </w:pPr>
      <w:r>
        <w:rPr/>
        <w:t>7dsnL0NhZcvK9vyrs/LEe2bdGy6ZQqTi3aaShbU9xL4rgk94qeJPRkeuelcp8Qv5M3ZFdvihq9rdxf</w:t>
      </w:r>
    </w:p>
    <w:p>
      <w:pPr>
        <w:pStyle w:val="PreformattedText"/>
        <w:bidi w:val="0"/>
        <w:spacing w:before="0" w:after="0"/>
        <w:jc w:val="left"/>
        <w:rPr/>
      </w:pPr>
      <w:r>
        <w:rPr/>
        <w:t>MHZ3X+ers2FjGU2x172n2TjJemumKhYmmrcPj917WxlTvDOM6eQDK42DQ5UqIO5/5mtfc777PL227P</w:t>
      </w:r>
    </w:p>
    <w:p>
      <w:pPr>
        <w:pStyle w:val="PreformattedText"/>
        <w:bidi w:val="0"/>
        <w:spacing w:before="0" w:after="0"/>
        <w:jc w:val="left"/>
        <w:rPr/>
      </w:pPr>
      <w:r>
        <w:rPr/>
        <w:t>Kt1y9ytLcyvbmoRpbSyk+pvjWizSrI6W8CnCCGVzpqCRZzXtrWntpZci3UZE0O97U1ywGoG6muxc/S</w:t>
      </w:r>
    </w:p>
    <w:p>
      <w:pPr>
        <w:pStyle w:val="PreformattedText"/>
        <w:bidi w:val="0"/>
        <w:spacing w:before="0" w:after="0"/>
        <w:jc w:val="left"/>
        <w:rPr/>
      </w:pPr>
      <w:r>
        <w:rPr/>
        <w:t>yuBVUsrZVWQUGm5nlXuKGgpfzsezJ3XB9W4KnfbbbD6rxU9LXrPO9FuHIQ13V1LT5GFwftZXTFUq0S</w:t>
      </w:r>
    </w:p>
    <w:p>
      <w:pPr>
        <w:pStyle w:val="PreformattedText"/>
        <w:bidi w:val="0"/>
        <w:spacing w:before="0" w:after="0"/>
        <w:jc w:val="left"/>
        <w:rPr/>
      </w:pPr>
      <w:r>
        <w:rPr/>
        <w:t>LMhMMcQeRbuB7jL7hHK6wyT85Xji5N/vL1Wi64F037lCDkDxD4tVw5bQpoK9GH3l96e95rl22SF4TZ</w:t>
      </w:r>
    </w:p>
    <w:p>
      <w:pPr>
        <w:pStyle w:val="PreformattedText"/>
        <w:bidi w:val="0"/>
        <w:spacing w:before="0" w:after="0"/>
        <w:jc w:val="left"/>
        <w:rPr/>
      </w:pPr>
      <w:r>
        <w:rPr/>
        <w:t>zoYwzU8QPdgvIhHbmNR21LKFyRUAJbfecz/XlN87s265Gq/vl/KQ6WpNvZXHwCTy7ir9yx09ZUVTVK</w:t>
      </w:r>
    </w:p>
    <w:p>
      <w:pPr>
        <w:pStyle w:val="PreformattedText"/>
        <w:bidi w:val="0"/>
        <w:spacing w:before="0" w:after="0"/>
        <w:jc w:val="left"/>
        <w:rPr/>
      </w:pPr>
      <w:r>
        <w:rPr/>
        <w:t>lqKOOPeHkqJHCHRqaNWU8HuybBBzPbe3JdI02+P3s3hZNZopWG31tGNHGQeCpSPzBBrSp6Eu7fSbDb</w:t>
      </w:r>
    </w:p>
    <w:p>
      <w:pPr>
        <w:pStyle w:val="PreformattedText"/>
        <w:bidi w:val="0"/>
        <w:spacing w:before="0" w:after="0"/>
        <w:jc w:val="left"/>
        <w:rPr/>
      </w:pPr>
      <w:r>
        <w:rPr/>
        <w:t>e4GzWUqrfQ8v8AL14R+JreW0khWVVb+0ImajVyDqrRgOsnZvY2A7XzDpsfe1RXbczvUGGyW7M7hak1</w:t>
      </w:r>
    </w:p>
    <w:p>
      <w:pPr>
        <w:pStyle w:val="PreformattedText"/>
        <w:bidi w:val="0"/>
        <w:spacing w:before="0" w:after="0"/>
        <w:jc w:val="left"/>
        <w:rPr/>
      </w:pPr>
      <w:r>
        <w:rPr/>
        <w:t>FHJ2NPiOpM21JTiRhItZTth66lMoIUMz6baQPcv+yXJG67hzNe3vNNobbme0uw1nqUq6WkL3djKSci</w:t>
      </w:r>
    </w:p>
    <w:p>
      <w:pPr>
        <w:pStyle w:val="PreformattedText"/>
        <w:bidi w:val="0"/>
        <w:spacing w:before="0" w:after="0"/>
        <w:jc w:val="left"/>
        <w:rPr/>
      </w:pPr>
      <w:r>
        <w:rPr/>
        <w:t>k1vMjUappRuJr1CHv9u52qfmA7fIJeXb2+SkasrQ3EkjyblEUrQqBJJItRxoQQeHSOo6nF4jqnrjG7</w:t>
      </w:r>
    </w:p>
    <w:p>
      <w:pPr>
        <w:pStyle w:val="PreformattedText"/>
        <w:bidi w:val="0"/>
        <w:spacing w:before="0" w:after="0"/>
        <w:jc w:val="left"/>
        <w:rPr/>
      </w:pPr>
      <w:r>
        <w:rPr/>
        <w:t>szeexe19n9hpnFxWDmSCpqkjx1NjII1nljnjiqE3Hl6RxGifczxmRFsHLDNf3s9r/wCultBJs6hN4s</w:t>
      </w:r>
    </w:p>
    <w:p>
      <w:pPr>
        <w:pStyle w:val="PreformattedText"/>
        <w:bidi w:val="0"/>
        <w:spacing w:before="0" w:after="0"/>
        <w:jc w:val="left"/>
        <w:rPr/>
      </w:pPr>
      <w:r>
        <w:rPr/>
        <w:t>fbdRJ26/HniZRt9sU4trpMCa0UaT5U6w+9gfcvduWpJEug1zY7t7s3MVvGX8NYIZLdhuF/r/33bhYj</w:t>
      </w:r>
    </w:p>
    <w:p>
      <w:pPr>
        <w:pStyle w:val="PreformattedText"/>
        <w:bidi w:val="0"/>
        <w:spacing w:before="0" w:after="0"/>
        <w:jc w:val="left"/>
        <w:rPr/>
      </w:pPr>
      <w:r>
        <w:rPr/>
        <w:t>owHYtkDq6L+VF2G+/cj8rd0U22xtWgbEdFUa4OgrzXRUmR2u3bW2K+skiT1R5Wsnxy1FWQxGqcFSVU</w:t>
      </w:r>
    </w:p>
    <w:p>
      <w:pPr>
        <w:pStyle w:val="PreformattedText"/>
        <w:bidi w:val="0"/>
        <w:spacing w:before="0" w:after="0"/>
        <w:jc w:val="left"/>
        <w:rPr/>
      </w:pPr>
      <w:r>
        <w:rPr/>
        <w:t>WI/Y/2+tPbP2T5dmjupr64v764ubiSRQp8W8CI8SDiIoDSFAclY6nJPUyc8+4C+43vnzXt8MEdpa29</w:t>
      </w:r>
    </w:p>
    <w:p>
      <w:pPr>
        <w:pStyle w:val="PreformattedText"/>
        <w:bidi w:val="0"/>
        <w:spacing w:before="0" w:after="0"/>
        <w:jc w:val="left"/>
        <w:rPr/>
      </w:pPr>
      <w:r>
        <w:rPr/>
        <w:t>nYQWqxsSBBA888EjtwZpULliPheuTjq5OsNRnsNSYasqnagw+5aTJ06KEdIaaOmFFlKmSR41mkGTkd</w:t>
      </w:r>
    </w:p>
    <w:p>
      <w:pPr>
        <w:pStyle w:val="PreformattedText"/>
        <w:bidi w:val="0"/>
        <w:spacing w:before="0" w:after="0"/>
        <w:jc w:val="left"/>
        <w:rPr/>
      </w:pPr>
      <w:r>
        <w:rPr/>
        <w:t>RdDoVr/wBfcg2uzWkG8WsrMDerHLZu9TUwxfqqtOFc4JzTpZNv96Nku75IisSsl5GrDhJdsyAV4lFd</w:t>
      </w:r>
    </w:p>
    <w:p>
      <w:pPr>
        <w:pStyle w:val="PreformattedText"/>
        <w:bidi w:val="0"/>
        <w:spacing w:before="0" w:after="0"/>
        <w:jc w:val="left"/>
        <w:rPr/>
      </w:pPr>
      <w:r>
        <w:rPr/>
        <w:t>NVOBZj1n2lk8pBS5OSphp3TNV9XmKejlmmpYYaemtQGFtF/VmqTQzuApBsb6gD7DPNHKy3EtruVlII</w:t>
      </w:r>
    </w:p>
    <w:p>
      <w:pPr>
        <w:pStyle w:val="PreformattedText"/>
        <w:bidi w:val="0"/>
        <w:spacing w:before="0" w:after="0"/>
        <w:jc w:val="left"/>
        <w:rPr/>
      </w:pPr>
      <w:r>
        <w:rPr/>
        <w:t>TMGjqACdBYeGanyQjUPmacCehJy5zBbxtcbRextNLYxrI5JIVpXDNIgA88lT8wCOHUeGkoaSrpnhV5</w:t>
      </w:r>
    </w:p>
    <w:p>
      <w:pPr>
        <w:pStyle w:val="PreformattedText"/>
        <w:bidi w:val="0"/>
        <w:spacing w:before="0" w:after="0"/>
        <w:jc w:val="left"/>
        <w:rPr/>
      </w:pPr>
      <w:r>
        <w:rPr/>
        <w:t>KSoetjWLXNNNQYcp9rS1NQ0TIv3iyhg5B8kxIv71zLts7IEtoV+tIUFUFAZFPzrUNx9M1rgdO8sXcO</w:t>
      </w:r>
    </w:p>
    <w:p>
      <w:pPr>
        <w:pStyle w:val="PreformattedText"/>
        <w:bidi w:val="0"/>
        <w:spacing w:before="0" w:after="0"/>
        <w:jc w:val="left"/>
        <w:rPr/>
      </w:pPr>
      <w:r>
        <w:rPr/>
        <w:t>ppZ5XNkCT4jn8Lio4cNI0rTHClOlBWZ3J7i2rkaKKLGw5XC18dI1d4TDJPSzUrJkMempwZBWJTl1iI</w:t>
      </w:r>
    </w:p>
    <w:p>
      <w:pPr>
        <w:pStyle w:val="PreformattedText"/>
        <w:bidi w:val="0"/>
        <w:spacing w:before="0" w:after="0"/>
        <w:jc w:val="left"/>
        <w:rPr/>
      </w:pPr>
      <w:r>
        <w:rPr/>
        <w:t>IimVWQ3BuCDy7Dse9QvM8jwXCsfDDVAZWGl/tQtpZ60Kkg+XQwk3GDdbLXAipcK1GNCNakdy09cal8</w:t>
      </w:r>
    </w:p>
    <w:p>
      <w:pPr>
        <w:pStyle w:val="PreformattedText"/>
        <w:bidi w:val="0"/>
        <w:spacing w:before="0" w:after="0"/>
        <w:jc w:val="left"/>
        <w:rPr/>
      </w:pPr>
      <w:r>
        <w:rPr/>
        <w:t>1IqMdInC4yHL+X7Np6PF46SNc7BS1dshVzLUefC1ePEwiX7hZoykyFrRLYC6kWMNyuJNvYpcBXu3r4</w:t>
      </w:r>
    </w:p>
    <w:p>
      <w:pPr>
        <w:pStyle w:val="PreformattedText"/>
        <w:bidi w:val="0"/>
        <w:spacing w:before="0" w:after="0"/>
        <w:jc w:val="left"/>
        <w:rPr/>
      </w:pPr>
      <w:r>
        <w:rPr/>
        <w:t>RZe1RSkqvSuKEEGncfmD03t8AuVLo1IkOQD3Fq9hHqDkGuR9lOnqQ5jD7mxO4I49NDi8xRzo0cSPjz</w:t>
      </w:r>
    </w:p>
    <w:p>
      <w:pPr>
        <w:pStyle w:val="PreformattedText"/>
        <w:bidi w:val="0"/>
        <w:spacing w:before="0" w:after="0"/>
        <w:jc w:val="left"/>
        <w:rPr/>
      </w:pPr>
      <w:r>
        <w:rPr/>
        <w:t>uaeqhhNZSw1KztL4Jp0IXQT510oPz7LlNld7TNt7MfqJYGBz3+AqltLFaAVCnNaaDVunbKynh3WO80</w:t>
      </w:r>
    </w:p>
    <w:p>
      <w:pPr>
        <w:pStyle w:val="PreformattedText"/>
        <w:bidi w:val="0"/>
        <w:spacing w:before="0" w:after="0"/>
        <w:jc w:val="left"/>
        <w:rPr/>
      </w:pPr>
      <w:r>
        <w:rPr/>
        <w:t>D6NphEtfh1udLU88BicZB4HoUKzrCfC7h7OrhuGmwtNsmHH0W2ZZkqK96as3xSyZGuiyDTGoq66soc</w:t>
      </w:r>
    </w:p>
    <w:p>
      <w:pPr>
        <w:pStyle w:val="PreformattedText"/>
        <w:bidi w:val="0"/>
        <w:spacing w:before="0" w:after="0"/>
        <w:jc w:val="left"/>
        <w:rPr/>
      </w:pPr>
      <w:r>
        <w:rPr/>
        <w:t>XUvDFKQirV1JbhV9kcW+LfWG22rweLJeNruApAGmDCaKUCqWUM4z2oF4npy0s1gF1dISIgZIIW0mhQ</w:t>
      </w:r>
    </w:p>
    <w:p>
      <w:pPr>
        <w:pStyle w:val="PreformattedText"/>
        <w:bidi w:val="0"/>
        <w:spacing w:before="0" w:after="0"/>
        <w:jc w:val="left"/>
        <w:rPr/>
      </w:pPr>
      <w:r>
        <w:rPr/>
        <w:t>BfEGSak6xGhrw1Nnh0E2KqUqsHlkkNHTmrytXJURVGVeGm2jhsMlBhnmamMTLHlcuIlpqaURkKHjl9</w:t>
      </w:r>
    </w:p>
    <w:p>
      <w:pPr>
        <w:pStyle w:val="PreformattedText"/>
        <w:bidi w:val="0"/>
        <w:spacing w:before="0" w:after="0"/>
        <w:jc w:val="left"/>
        <w:rPr/>
      </w:pPr>
      <w:r>
        <w:rPr/>
        <w:t>Bj1exLdwsNygSLxCqxKFolTcSy65Kaq/AhJeQEitCmQ1OkVuIht5nmKhPElkkz/ZKH06APJ3oFUjh2</w:t>
      </w:r>
    </w:p>
    <w:p>
      <w:pPr>
        <w:pStyle w:val="PreformattedText"/>
        <w:bidi w:val="0"/>
        <w:spacing w:before="0" w:after="0"/>
        <w:jc w:val="left"/>
        <w:rPr/>
      </w:pPr>
      <w:r>
        <w:rPr/>
        <w:t>tjPT9sWpiwuTwPZP939SPJX4rAMF/cld6WakDUc5k8NLXU/3CNJLUhnka4VrhiCvmKF760uOVjc0I0</w:t>
      </w:r>
    </w:p>
    <w:p>
      <w:pPr>
        <w:pStyle w:val="PreformattedText"/>
        <w:bidi w:val="0"/>
        <w:spacing w:before="0" w:after="0"/>
        <w:jc w:val="left"/>
        <w:rPr/>
      </w:pPr>
      <w:r>
        <w:rPr/>
        <w:t>PMPSjBqOOLKaEBUoAOI4dJ7aQw3I3IR6TdI6xgeYIoGBOFIxUHJz6noD6I5HIV1ZlpqiSWpGazVC2t</w:t>
      </w:r>
    </w:p>
    <w:p>
      <w:pPr>
        <w:pStyle w:val="PreformattedText"/>
        <w:bidi w:val="0"/>
        <w:spacing w:before="0" w:after="0"/>
        <w:jc w:val="left"/>
        <w:rPr/>
      </w:pPr>
      <w:r>
        <w:rPr/>
        <w:t>SslPl4sdNm2drkl0q5KQwNGP1A8X9j64FtbW6WSKBF4ET44NGXEVB6aQ2sH16J0DsirUmiPT7VozD/</w:t>
      </w:r>
    </w:p>
    <w:p>
      <w:pPr>
        <w:pStyle w:val="PreformattedText"/>
        <w:bidi w:val="0"/>
        <w:spacing w:before="0" w:after="0"/>
        <w:jc w:val="left"/>
        <w:rPr/>
      </w:pPr>
      <w:r>
        <w:rPr/>
        <w:t>bCp6b8Bm48fOkRqJsXHGXr8PmI5AlTtmsqUaSkqabVcVmNqaOc09bTHiWIal9a2ZVuNi9whkCiVzRJ</w:t>
      </w:r>
    </w:p>
    <w:p>
      <w:pPr>
        <w:pStyle w:val="PreformattedText"/>
        <w:bidi w:val="0"/>
        <w:spacing w:before="0" w:after="0"/>
        <w:jc w:val="left"/>
        <w:rPr/>
      </w:pPr>
      <w:r>
        <w:rPr/>
        <w:t>Iz8M6qaMrfwurDXE/wCFjQ4NR5XAAjJKyBdIatKVxQ+qspo3pxHp0+y/xXHNfKUdZFksTEsSRUbIKW</w:t>
      </w:r>
    </w:p>
    <w:p>
      <w:pPr>
        <w:pStyle w:val="PreformattedText"/>
        <w:bidi w:val="0"/>
        <w:spacing w:before="0" w:after="0"/>
        <w:jc w:val="left"/>
        <w:rPr/>
      </w:pPr>
      <w:r>
        <w:rPr/>
        <w:t>bH1CrkKOsomLClyFDMCzxKq6Zqd9Ooc+y+P6G5xbujWMxqxI7ww7HVh8SOvA1NVcVp1dBcbfMFdT4y</w:t>
      </w:r>
    </w:p>
    <w:p>
      <w:pPr>
        <w:pStyle w:val="PreformattedText"/>
        <w:bidi w:val="0"/>
        <w:spacing w:before="0" w:after="0"/>
        <w:jc w:val="left"/>
        <w:rPr/>
      </w:pPr>
      <w:r>
        <w:rPr/>
        <w:t>Mq6W4Uwy/arD0wVNQc9W97Mz1QuzsMtJijLVCjo4xE85pKIIaWB/GtYI5ZJpIYpR5FjXxI4KK3HuM7</w:t>
      </w:r>
    </w:p>
    <w:p>
      <w:pPr>
        <w:pStyle w:val="PreformattedText"/>
        <w:bidi w:val="0"/>
        <w:spacing w:before="0" w:after="0"/>
        <w:jc w:val="left"/>
        <w:rPr/>
      </w:pPr>
      <w:r>
        <w:rPr/>
        <w:t>aWKzjaCMs6h2oTiq5AJI7qt5jFOPn0Pt3s1n3FppGEaNRiKVKk+i4GkHCk5YZpnpL9ly07bYzUomip</w:t>
      </w:r>
    </w:p>
    <w:p>
      <w:pPr>
        <w:pStyle w:val="PreformattedText"/>
        <w:bidi w:val="0"/>
        <w:spacing w:before="0" w:after="0"/>
        <w:jc w:val="left"/>
        <w:rPr/>
      </w:pPr>
      <w:r>
        <w:rPr/>
        <w:t>KiLG1NPLUVJqv4VBLUwSImqqGsBA7ELI5CLIRq9Jayjbe/cYiFJOtSQvHB8q8fn5+mekt0JE22daqI</w:t>
      </w:r>
    </w:p>
    <w:p>
      <w:pPr>
        <w:pStyle w:val="PreformattedText"/>
        <w:bidi w:val="0"/>
        <w:spacing w:before="0" w:after="0"/>
        <w:jc w:val="left"/>
        <w:rPr/>
      </w:pPr>
      <w:r>
        <w:rPr/>
        <w:t>3QhSaA+mQPhPp5evWnF/M3wOOxfcW1slS0dDRVuZ2ZTyZSOnfXXT1NNX1cQq8rZbRTzow8KlmPgC82</w:t>
      </w:r>
    </w:p>
    <w:p>
      <w:pPr>
        <w:pStyle w:val="PreformattedText"/>
        <w:bidi w:val="0"/>
        <w:spacing w:before="0" w:after="0"/>
        <w:jc w:val="left"/>
        <w:rPr/>
      </w:pPr>
      <w:r>
        <w:rPr/>
        <w:t>t7zY9jbi9gutw22Vq2UhE6L5Ke1Krn8QprwKlRQDz65f3QXPe+3N7zf7btOZOVra3tL6OM5EN27NBO</w:t>
      </w:r>
    </w:p>
    <w:p>
      <w:pPr>
        <w:pStyle w:val="PreformattedText"/>
        <w:bidi w:val="0"/>
        <w:spacing w:before="0" w:after="0"/>
        <w:jc w:val="left"/>
        <w:rPr/>
      </w:pPr>
      <w:r>
        <w:rPr/>
        <w:t>UbH9rGsPiDuA8GPSQdepO/y79mYvPdo7n3TXxpJVbJ20k+KaURvHR1mdqjjJa5I2/clq0ohLDGF+gn</w:t>
      </w:r>
    </w:p>
    <w:p>
      <w:pPr>
        <w:pStyle w:val="PreformattedText"/>
        <w:bidi w:val="0"/>
        <w:spacing w:before="0" w:after="0"/>
        <w:jc w:val="left"/>
        <w:rPr/>
      </w:pPr>
      <w:r>
        <w:rPr/>
        <w:t>Yn6AgUe8e5z2mzW23RV8O6mOulQSIwrBT5adTBjXzUdTZ/ey+4G/cs+yO0cl7S/hbfzFu5S7IJDPDZ</w:t>
      </w:r>
    </w:p>
    <w:p>
      <w:pPr>
        <w:pStyle w:val="PreformattedText"/>
        <w:bidi w:val="0"/>
        <w:spacing w:before="0" w:after="0"/>
        <w:jc w:val="left"/>
        <w:rPr/>
      </w:pPr>
      <w:r>
        <w:rPr/>
        <w:t>xi4WDGNDzmKR68fBVeDMCXr5T42pxnyC7QjqkkWSpz8VYrSayZYZ8VjvDIGYAMPGgHHHFvar2dZG5X</w:t>
      </w:r>
    </w:p>
    <w:p>
      <w:pPr>
        <w:pStyle w:val="PreformattedText"/>
        <w:bidi w:val="0"/>
        <w:spacing w:before="0" w:after="0"/>
        <w:jc w:val="left"/>
        <w:rPr/>
      </w:pPr>
      <w:r>
        <w:rPr/>
        <w:t>m0kavrXrT18OL/JTo5/um3sD92a/W0p9SvN174/H+0NntumtcH9Hwsr24p8QbqzP4ES0L9DLFStGai</w:t>
      </w:r>
    </w:p>
    <w:p>
      <w:pPr>
        <w:pStyle w:val="PreformattedText"/>
        <w:bidi w:val="0"/>
        <w:spacing w:before="0" w:after="0"/>
        <w:jc w:val="left"/>
        <w:rPr/>
      </w:pPr>
      <w:r>
        <w:rPr/>
        <w:t>HeO4Rk40JLisdMfJC8wuTrOPMIX8aQPcde6YlHNrmSukwR6P8AS0oafLVq/OvXOr+9QXc1+9Mxv9X0</w:t>
      </w:r>
    </w:p>
    <w:p>
      <w:pPr>
        <w:pStyle w:val="PreformattedText"/>
        <w:bidi w:val="0"/>
        <w:spacing w:before="0" w:after="0"/>
        <w:jc w:val="left"/>
        <w:rPr/>
      </w:pPr>
      <w:r>
        <w:rPr/>
        <w:t>rcu7ebavDwdVwG0/L6gT8c6tXlQdLD5o5Sgxvx23sK2dFkrJMJjqGJyoaSsnyUSQxw6j63V2B4+l/Y</w:t>
      </w:r>
    </w:p>
    <w:p>
      <w:pPr>
        <w:pStyle w:val="PreformattedText"/>
        <w:bidi w:val="0"/>
        <w:spacing w:before="0" w:after="0"/>
        <w:jc w:val="left"/>
        <w:rPr/>
      </w:pPr>
      <w:r>
        <w:rPr/>
        <w:t>C25JG3a0EIPiG4SlOOoutP58OsJvZ2O8n93OVYtu1HcG5j2xYgvxGQ3kITT6HVSnz6pv6NirJ+6epI</w:t>
      </w:r>
    </w:p>
    <w:p>
      <w:pPr>
        <w:pStyle w:val="PreformattedText"/>
        <w:bidi w:val="0"/>
        <w:spacing w:before="0" w:after="0"/>
        <w:jc w:val="left"/>
        <w:rPr/>
      </w:pPr>
      <w:r>
        <w:rPr/>
        <w:t>6BXarbsvY5h0I76Su5cY7O6p6jDHGpZ/wEBJ4v7y65raJeWNxMxAj+in4/ONgOPnWlPnSnX1d/eWks</w:t>
      </w:r>
    </w:p>
    <w:p>
      <w:pPr>
        <w:pStyle w:val="PreformattedText"/>
        <w:bidi w:val="0"/>
        <w:spacing w:before="0" w:after="0"/>
        <w:jc w:val="left"/>
        <w:rPr/>
      </w:pPr>
      <w:r>
        <w:rPr/>
        <w:t>o/u6c+tuP+4f8AU3eQ2QCa7dcABS2NbEgJ6uVAz0n+x7HsXsEqpQHfW8G0n6qW3FkiR/tz7IvbIEcj</w:t>
      </w:r>
    </w:p>
    <w:p>
      <w:pPr>
        <w:pStyle w:val="PreformattedText"/>
        <w:bidi w:val="0"/>
        <w:spacing w:before="0" w:after="0"/>
        <w:jc w:val="left"/>
        <w:rPr/>
      </w:pPr>
      <w:r>
        <w:rPr/>
        <w:t>2QJqf1v+0iXqEf7ub/xDTk3/AKm3/d83PrZ9+F7+b4udKlfGskex8epaI6oaiFJqmJXYj9E0MqNFJ/</w:t>
      </w:r>
    </w:p>
    <w:p>
      <w:pPr>
        <w:pStyle w:val="PreformattedText"/>
        <w:bidi w:val="0"/>
        <w:spacing w:before="0" w:after="0"/>
        <w:jc w:val="left"/>
        <w:rPr/>
      </w:pPr>
      <w:r>
        <w:rPr/>
        <w:t>aR0/KsPcQ73Pq5kvoWxILqUr/SXWf5qcH5UPn180P94FYtB97jn+87ntH5jnBqKNFKURgPmki0dK4I</w:t>
      </w:r>
    </w:p>
    <w:p>
      <w:pPr>
        <w:pStyle w:val="PreformattedText"/>
        <w:bidi w:val="0"/>
        <w:spacing w:before="0" w:after="0"/>
        <w:jc w:val="left"/>
        <w:rPr/>
      </w:pPr>
      <w:r>
        <w:rPr/>
        <w:t>JAyp6pI/mS5WkyXyez8VK6u2MwODoKoB0bRUrFNMyHSTYhJVP+N/ch+2ANb9vw1hH5gSV/wjrrd/cf</w:t>
      </w:r>
    </w:p>
    <w:p>
      <w:pPr>
        <w:pStyle w:val="PreformattedText"/>
        <w:bidi w:val="0"/>
        <w:spacing w:before="0" w:after="0"/>
        <w:jc w:val="left"/>
        <w:rPr/>
      </w:pPr>
      <w:r>
        <w:rPr/>
        <w:t>WVxF7cc83rj/FZd229Faoy0cFyzilaigkTiKGuCaGmLbx/7F07tF7f85M15t/X/fh9eWt/re7cz/8A</w:t>
      </w:r>
    </w:p>
    <w:p>
      <w:pPr>
        <w:pStyle w:val="PreformattedText"/>
        <w:bidi w:val="0"/>
        <w:spacing w:before="0" w:after="0"/>
        <w:jc w:val="left"/>
        <w:rPr/>
      </w:pPr>
      <w:r>
        <w:rPr/>
        <w:t>K+bZ9kP/AFdl6N/vQk/8ndvaMeX9V7D/ALuPMfTH/Lqpaes+ZfS0VUgeKKs3pWqDYgVGO643jkKSSx</w:t>
      </w:r>
    </w:p>
    <w:p>
      <w:pPr>
        <w:pStyle w:val="PreformattedText"/>
        <w:bidi w:val="0"/>
        <w:spacing w:before="0" w:after="0"/>
        <w:jc w:val="left"/>
        <w:rPr/>
      </w:pPr>
      <w:r>
        <w:rPr/>
        <w:t>4Piq6ZG/2HsSc/qW5RvFHmIv2eNHX+XWYv95pudxtH3Huery1bRL4O1x1/oz73tsLj/bJIy/n1tC7v</w:t>
      </w:r>
    </w:p>
    <w:p>
      <w:pPr>
        <w:pStyle w:val="PreformattedText"/>
        <w:bidi w:val="0"/>
        <w:spacing w:before="0" w:after="0"/>
        <w:jc w:val="left"/>
        <w:rPr/>
      </w:pPr>
      <w:r>
        <w:rPr/>
        <w:t>Cy4ivQkpT6keZ9S2ho5Ged2F/wArUOqBedRb3ixuluJoRGy1BkBP2LVuvkq5RlJv0k1UpGwA8yxotP</w:t>
      </w:r>
    </w:p>
    <w:p>
      <w:pPr>
        <w:pStyle w:val="PreformattedText"/>
        <w:bidi w:val="0"/>
        <w:spacing w:before="0" w:after="0"/>
        <w:jc w:val="left"/>
        <w:rPr/>
      </w:pPr>
      <w:r>
        <w:rPr/>
        <w:t>tIz+XSR2zQVuE3L/GUpYQu3hOIAwCxv9rFBQwl3Id1WuyTyI7j9Km4HsO7lsdnfxy7XeaxZywksR8Q</w:t>
      </w:r>
    </w:p>
    <w:p>
      <w:pPr>
        <w:pStyle w:val="PreformattedText"/>
        <w:bidi w:val="0"/>
        <w:spacing w:before="0" w:after="0"/>
        <w:jc w:val="left"/>
        <w:rPr/>
      </w:pPr>
      <w:r>
        <w:rPr/>
        <w:t>AXiPsZgR9nQ+s+Z7ixtotztdMm4JcJpDHH6jsxQ08vBQmnngefUqqrIsVLvRqU0dRicvGu4QktOlSk</w:t>
      </w:r>
    </w:p>
    <w:p>
      <w:pPr>
        <w:pStyle w:val="PreformattedText"/>
        <w:bidi w:val="0"/>
        <w:spacing w:before="0" w:after="0"/>
        <w:jc w:val="left"/>
        <w:rPr/>
      </w:pPr>
      <w:r>
        <w:rPr/>
        <w:t>ldW5SKio6cqWL0sWPo6muR1vbUFBX6WDm3bRLc7ZaTz1+utFmiJJIJRV8L81LBJF+yvR9uV/BDu91t</w:t>
      </w:r>
    </w:p>
    <w:p>
      <w:pPr>
        <w:pStyle w:val="PreformattedText"/>
        <w:bidi w:val="0"/>
        <w:spacing w:before="0" w:after="0"/>
        <w:jc w:val="left"/>
        <w:rPr/>
      </w:pPr>
      <w:r>
        <w:rPr/>
        <w:t>8Lf4ncyQPCQAaOwNyWNfxNETEacPTqiv+aH1yuJy/WO/6ZGmbLYivwuYqokIpFY1tTlsCFb6qZqKon</w:t>
      </w:r>
    </w:p>
    <w:p>
      <w:pPr>
        <w:pStyle w:val="PreformattedText"/>
        <w:bidi w:val="0"/>
        <w:spacing w:before="0" w:after="0"/>
        <w:jc w:val="left"/>
        <w:rPr/>
      </w:pPr>
      <w:r>
        <w:rPr/>
        <w:t>UA8gRW9z/7IbqYeY7zb5G7NytEuVB8pbdvAlUf0ipViPRa9de/7oD3IFjzrzV7S3Daba4sobqAMf8A</w:t>
      </w:r>
    </w:p>
    <w:p>
      <w:pPr>
        <w:pStyle w:val="PreformattedText"/>
        <w:bidi w:val="0"/>
        <w:spacing w:before="0" w:after="0"/>
        <w:jc w:val="left"/>
        <w:rPr/>
      </w:pPr>
      <w:r>
        <w:rPr/>
        <w:t>RbJlWQL6tNDfKzf0bao4Hqp4yyNHHCzsYoXmlijJ9CSVC06zuotw0q0sYP8AUIP6e8jm2y1bdU3in+</w:t>
      </w:r>
    </w:p>
    <w:p>
      <w:pPr>
        <w:pStyle w:val="PreformattedText"/>
        <w:bidi w:val="0"/>
        <w:spacing w:before="0" w:after="0"/>
        <w:jc w:val="left"/>
        <w:rPr/>
      </w:pPr>
      <w:r>
        <w:rPr/>
        <w:t>OpbvDX1R3R6H7GSo/0xr5ddw5uTdjm54t/cJogOZbbarjbhIAKm2ubi1uWQnjRZbVGUAgdz1r20ul+</w:t>
      </w:r>
    </w:p>
    <w:p>
      <w:pPr>
        <w:pStyle w:val="PreformattedText"/>
        <w:bidi w:val="0"/>
        <w:spacing w:before="0" w:after="0"/>
        <w:jc w:val="left"/>
        <w:rPr/>
      </w:pPr>
      <w:r>
        <w:rPr/>
        <w:t>CHVpynw9+REtdQvJT9qUebopJEjeSIYrZ2PjosHlKtVH7n8I3Plq141sQqCVgeTbEv7xl9NJzFtku3</w:t>
      </w:r>
    </w:p>
    <w:p>
      <w:pPr>
        <w:pStyle w:val="PreformattedText"/>
        <w:bidi w:val="0"/>
        <w:spacing w:before="0" w:after="0"/>
        <w:jc w:val="left"/>
        <w:rPr/>
      </w:pPr>
      <w:r>
        <w:rPr/>
        <w:t>n/AHY7TJFNGTjTKW8RlU+XiosSk4qwQenXDr+8v957rbPvPcs7Fs9w3icqbZBdKpPbDuNzdLeK9BlW</w:t>
      </w:r>
    </w:p>
    <w:p>
      <w:pPr>
        <w:pStyle w:val="PreformattedText"/>
        <w:bidi w:val="0"/>
        <w:spacing w:before="0" w:after="0"/>
        <w:jc w:val="left"/>
        <w:rPr/>
      </w:pPr>
      <w:r>
        <w:rPr/>
        <w:t>8C1siWwdLHFFBNMqyVmIrphBM9PV0rVlG8sLWIDpNRVSBhcNHLDI6MPoysQeD7ypngsOadg8OSpsL2</w:t>
      </w:r>
    </w:p>
    <w:p>
      <w:pPr>
        <w:pStyle w:val="PreformattedText"/>
        <w:bidi w:val="0"/>
        <w:spacing w:before="0" w:after="0"/>
        <w:jc w:val="left"/>
        <w:rPr/>
      </w:pPr>
      <w:r>
        <w:rPr/>
        <w:t>3Vh6hXUOjfIrhh6Eddq9/2PlX3r9r5tm3NPH5R5k2lSQQKmC6iWSNqGo1KGVx5BgOjIfDHrP8A0u/K</w:t>
      </w:r>
    </w:p>
    <w:p>
      <w:pPr>
        <w:pStyle w:val="PreformattedText"/>
        <w:bidi w:val="0"/>
        <w:spacing w:before="0" w:after="0"/>
        <w:jc w:val="left"/>
        <w:rPr/>
      </w:pPr>
      <w:r>
        <w:rPr/>
        <w:t>HpjZcsDVGOm3nQZ/Op4jLE+A2isu6sxBUEWWKKvocO9NrYgB5lAuSAS/nbchtPKt7crQOYTGuad0lI</w:t>
      </w:r>
    </w:p>
    <w:p>
      <w:pPr>
        <w:pStyle w:val="PreformattedText"/>
        <w:bidi w:val="0"/>
        <w:spacing w:before="0" w:after="0"/>
        <w:jc w:val="left"/>
        <w:rPr/>
      </w:pPr>
      <w:r>
        <w:rPr/>
        <w:t>wR811aqDyU+XUU/fI9yh7Rfdh5y5zgcR7hHs0tranUFIur8rY27IPxGKW4WXSOKxngASHL5xY+rxvy</w:t>
      </w:r>
    </w:p>
    <w:p>
      <w:pPr>
        <w:pStyle w:val="PreformattedText"/>
        <w:bidi w:val="0"/>
        <w:spacing w:before="0" w:after="0"/>
        <w:jc w:val="left"/>
        <w:rPr/>
      </w:pPr>
      <w:r>
        <w:rPr/>
        <w:t>o7ipq2J4pjuiecK/1aKeOOSFwfyrRsLew17RlTymaUr9VJX7aJx+dKfl1jf/AHT72z/dFtBBo8Vd+3</w:t>
      </w:r>
    </w:p>
    <w:p>
      <w:pPr>
        <w:pStyle w:val="PreformattedText"/>
        <w:bidi w:val="0"/>
        <w:spacing w:before="0" w:after="0"/>
        <w:jc w:val="left"/>
        <w:rPr/>
      </w:pPr>
      <w:r>
        <w:rPr/>
        <w:t>ESUpXXqiI10/F4ZTjnTp8qdX7/AMqxKCr+G+zBTNC89NuffsGTEZUyR1jbor6iNKgDnyNjp4CL/VCv</w:t>
      </w:r>
    </w:p>
    <w:p>
      <w:pPr>
        <w:pStyle w:val="PreformattedText"/>
        <w:bidi w:val="0"/>
        <w:spacing w:before="0" w:after="0"/>
        <w:jc w:val="left"/>
        <w:rPr/>
      </w:pPr>
      <w:r>
        <w:rPr/>
        <w:t>uKfcyV05zuga00xU+zwU/wAtfz645/3qlpeH75u/SXYcQPtu1GHVwMYsIFJT+j4qyg0/GG+fWP8Ame</w:t>
      </w:r>
    </w:p>
    <w:p>
      <w:pPr>
        <w:pStyle w:val="PreformattedText"/>
        <w:bidi w:val="0"/>
        <w:spacing w:before="0" w:after="0"/>
        <w:jc w:val="left"/>
        <w:rPr/>
      </w:pPr>
      <w:r>
        <w:rPr/>
        <w:t>1OGwfxS3lHkDElRmMrgKHGwNYNNVHKQyMYVFjeFLsbfQD2S8vXM8u9WMcJ/W+rhp9viLTj1it91Xbd</w:t>
      </w:r>
    </w:p>
    <w:p>
      <w:pPr>
        <w:pStyle w:val="PreformattedText"/>
        <w:bidi w:val="0"/>
        <w:spacing w:before="0" w:after="0"/>
        <w:jc w:val="left"/>
        <w:rPr/>
      </w:pPr>
      <w:r>
        <w:rPr/>
        <w:t>yb7zfIJ2QON0/rjtBQqK0I3C3JJFCNCgEvUFQgbV21617/h5HVS/J7pNaQSmUb5xsj+Fir/bQpPNWk</w:t>
      </w:r>
    </w:p>
    <w:p>
      <w:pPr>
        <w:pStyle w:val="PreformattedText"/>
        <w:bidi w:val="0"/>
        <w:spacing w:before="0" w:after="0"/>
        <w:jc w:val="left"/>
        <w:rPr/>
      </w:pPr>
      <w:r>
        <w:rPr/>
        <w:t>lSCYxRpJrH0KXB495Mc6FRyveF+Hhj9utafzp19V3363tI/ufe4jXujwf6s3QGoAjxCFEVAQe7xSmg</w:t>
      </w:r>
    </w:p>
    <w:p>
      <w:pPr>
        <w:pStyle w:val="PreformattedText"/>
        <w:bidi w:val="0"/>
        <w:spacing w:before="0" w:after="0"/>
        <w:jc w:val="left"/>
        <w:rPr/>
      </w:pPr>
      <w:r>
        <w:rPr/>
        <w:t>8Q+kihFegw7d/wCZp9i/+HruX/3bVXtNyB/yqNp9kn/V6Tog/u8P/EMOQv8ApWT/APafd9bgPwm+yx</w:t>
      </w:r>
    </w:p>
    <w:p>
      <w:pPr>
        <w:pStyle w:val="PreformattedText"/>
        <w:bidi w:val="0"/>
        <w:spacing w:before="0" w:after="0"/>
        <w:jc w:val="left"/>
        <w:rPr/>
      </w:pPr>
      <w:r>
        <w:rPr/>
        <w:t>vxM+OsUMSRCXqfZ1QYo1ABnrcVBV1MxA41T1MzyOfyzE+8YOcUkm5p3E+QvJs/ZIwp181P3xr+SX71</w:t>
      </w:r>
    </w:p>
    <w:p>
      <w:pPr>
        <w:pStyle w:val="PreformattedText"/>
        <w:bidi w:val="0"/>
        <w:spacing w:before="0" w:after="0"/>
        <w:jc w:val="left"/>
        <w:rPr/>
      </w:pPr>
      <w:r>
        <w:rPr/>
        <w:t>/uFJdO0ko5t3FASakLHcPGi/YiKqj0VQOqR/5z0ol792Ww/54Kj/APcyq9yN7Hrpv9wH/Cov+PP107</w:t>
      </w:r>
    </w:p>
    <w:p>
      <w:pPr>
        <w:pStyle w:val="PreformattedText"/>
        <w:bidi w:val="0"/>
        <w:spacing w:before="0" w:after="0"/>
        <w:jc w:val="left"/>
        <w:rPr/>
      </w:pPr>
      <w:r>
        <w:rPr/>
        <w:t>/uX3Em+c+sP+ULav8Aq7fdVT7D653t2dl6zBbD25kty5THYPL7lyFNjYTKaHBYOm+5yeUq3JWOClp1</w:t>
      </w:r>
    </w:p>
    <w:p>
      <w:pPr>
        <w:pStyle w:val="PreformattedText"/>
        <w:bidi w:val="0"/>
        <w:spacing w:before="0" w:after="0"/>
        <w:jc w:val="left"/>
        <w:rPr/>
      </w:pPr>
      <w:r>
        <w:rPr/>
        <w:t>KoCxHkmkjiTVJIitOm873tfL9l+8N2lWG11qoJqas3AACpJ4nHAAk0AJ67V+5nunyF7Pcrtzl7j7lB</w:t>
      </w:r>
    </w:p>
    <w:p>
      <w:pPr>
        <w:pStyle w:val="PreformattedText"/>
        <w:bidi w:val="0"/>
        <w:spacing w:before="0" w:after="0"/>
        <w:jc w:val="left"/>
        <w:rPr/>
      </w:pPr>
      <w:r>
        <w:rPr/>
        <w:t>tfLq3EUAlkqdU0zaY40VQzux7mIUHRGkkr6Y43ZTDfCH5IV3xc+Qu0N/yzTLtOvqF2r2HQqZNNTs/M</w:t>
      </w:r>
    </w:p>
    <w:p>
      <w:pPr>
        <w:pStyle w:val="PreformattedText"/>
        <w:bidi w:val="0"/>
        <w:spacing w:before="0" w:after="0"/>
        <w:jc w:val="left"/>
        <w:rPr/>
      </w:pPr>
      <w:r>
        <w:rPr/>
        <w:t>VNPHkKkwrfyVWDnjjrohbUzU5QEBz7DnuDyunNvLMtpCAb+IeLARTLqD219JFqvGlSrH4eoS++T7A2</w:t>
      </w:r>
    </w:p>
    <w:p>
      <w:pPr>
        <w:pStyle w:val="PreformattedText"/>
        <w:bidi w:val="0"/>
        <w:spacing w:before="0" w:after="0"/>
        <w:jc w:val="left"/>
        <w:rPr/>
      </w:pPr>
      <w:r>
        <w:rPr/>
        <w:t>v3j/YnceU7JUfm20X6/aZO3/c2BHKRavKO7jZ7ZjXSvirKQTGo63cMbV0eUoqPI0FRDV0GQpYK2iqa</w:t>
      </w:r>
    </w:p>
    <w:p>
      <w:pPr>
        <w:pStyle w:val="PreformattedText"/>
        <w:bidi w:val="0"/>
        <w:spacing w:before="0" w:after="0"/>
        <w:jc w:val="left"/>
        <w:rPr/>
      </w:pPr>
      <w:r>
        <w:rPr/>
        <w:t>eRZaeppaqJJqeeGVCySQywuGUg2III94OSalJU1DA8D18mElvLbStbXCNHOjFWVgVZWU0ZWByCCCCD</w:t>
      </w:r>
    </w:p>
    <w:p>
      <w:pPr>
        <w:pStyle w:val="PreformattedText"/>
        <w:bidi w:val="0"/>
        <w:spacing w:before="0" w:after="0"/>
        <w:jc w:val="left"/>
        <w:rPr/>
      </w:pPr>
      <w:r>
        <w:rPr/>
        <w:t>kEUPWlj/MZFvmR3UP+zgh/9wKb3l17H/8AKmN/z2yf8ci6+k3+6iFPuvTf+LRf/wDViy6sB3Xjqys/</w:t>
      </w:r>
    </w:p>
    <w:p>
      <w:pPr>
        <w:pStyle w:val="PreformattedText"/>
        <w:bidi w:val="0"/>
        <w:spacing w:before="0" w:after="0"/>
        <w:jc w:val="left"/>
        <w:rPr/>
      </w:pPr>
      <w:r>
        <w:rPr/>
        <w:t>kidMVNNE0kGO3RveorWS/wC3C/eHY0Ss4H9kSMP9b3HW8lB79Lr4fV2nH1+nhp+daU+fWHHuO9un97</w:t>
      </w:r>
    </w:p>
    <w:p>
      <w:pPr>
        <w:pStyle w:val="PreformattedText"/>
        <w:bidi w:val="0"/>
        <w:spacing w:before="0" w:after="0"/>
        <w:jc w:val="left"/>
        <w:rPr/>
      </w:pPr>
      <w:r>
        <w:rPr/>
        <w:t>vbm60eF+/9jA1UprOw7eI+ONXiFdPnqpTNOiB/y2J8fT/OL48yZN4I6Zt25OBGqCoj++qtpbipcWoL</w:t>
      </w:r>
    </w:p>
    <w:p>
      <w:pPr>
        <w:pStyle w:val="PreformattedText"/>
        <w:bidi w:val="0"/>
        <w:spacing w:before="0" w:after="0"/>
        <w:jc w:val="left"/>
        <w:rPr/>
      </w:pPr>
      <w:r>
        <w:rPr/>
        <w:t>cCZ8nNCI/wA+Qrbn3MvuqHPt/uOitdEfD0E0dfypWvy66b/f4iu5fuh87JZBzN9Bbk6ePhrf2jSn/S</w:t>
      </w:r>
    </w:p>
    <w:p>
      <w:pPr>
        <w:pStyle w:val="PreformattedText"/>
        <w:bidi w:val="0"/>
        <w:spacing w:before="0" w:after="0"/>
        <w:jc w:val="left"/>
        <w:rPr/>
      </w:pPr>
      <w:r>
        <w:rPr/>
        <w:t>iIOX/o1rjrdkWANf0/i4JHAt/r/k+8Gy5HXylLEPIdaXP8z3NYXOfM7tqowjwzQ0tdj8fUzwEGOWsp</w:t>
      </w:r>
    </w:p>
    <w:p>
      <w:pPr>
        <w:pStyle w:val="PreformattedText"/>
        <w:bidi w:val="0"/>
        <w:spacing w:before="0" w:after="0"/>
        <w:jc w:val="left"/>
        <w:rPr/>
      </w:pPr>
      <w:r>
        <w:rPr/>
        <w:t>MfTpUG4JUvHISpP1uPeXHsOJ/wCqdw0n9gb1tP2+FFq/59+VQfn19En90hDuUX3e97a41DbG5uuDCC</w:t>
      </w:r>
    </w:p>
    <w:p>
      <w:pPr>
        <w:pStyle w:val="PreformattedText"/>
        <w:bidi w:val="0"/>
        <w:spacing w:before="0" w:after="0"/>
        <w:jc w:val="left"/>
        <w:rPr/>
      </w:pPr>
      <w:r>
        <w:rPr/>
        <w:t>PxCw24SspIqVJ0jBK61cCjaqvG64KyP+WP1JLUiUQz/IvsOTH+RmZDRricTC5pwSQkIyEU9wLDyaj9</w:t>
      </w:r>
    </w:p>
    <w:p>
      <w:pPr>
        <w:pStyle w:val="PreformattedText"/>
        <w:bidi w:val="0"/>
        <w:spacing w:before="0" w:after="0"/>
        <w:jc w:val="left"/>
        <w:rPr/>
      </w:pPr>
      <w:r>
        <w:rPr/>
        <w:t>SSUkrIffmNUpqFn3fb9PJx+dKflTpHvZtW/vZdo+n0eKOUXEtBQ6/wB33pGr1bwzHQmvbpHAAAZv5J</w:t>
      </w:r>
    </w:p>
    <w:p>
      <w:pPr>
        <w:pStyle w:val="PreformattedText"/>
        <w:bidi w:val="0"/>
        <w:spacing w:before="0" w:after="0"/>
        <w:jc w:val="left"/>
        <w:rPr/>
      </w:pPr>
      <w:r>
        <w:rPr/>
        <w:t>FNTzfM2ummhSWSh6a3xVUjuoZqaofM7QommiP1SQ0tXLGSP7DsPz7W+/bMOSolBw24RA/MeHMaftAP</w:t>
      </w:r>
    </w:p>
    <w:p>
      <w:pPr>
        <w:pStyle w:val="PreformattedText"/>
        <w:bidi w:val="0"/>
        <w:spacing w:before="0" w:after="0"/>
        <w:jc w:val="left"/>
        <w:rPr/>
      </w:pPr>
      <w:r>
        <w:rPr/>
        <w:t>5dDH+9XuJoPuyWyRMyxy802KuB+JRb3zhT6gOiNT1UHy6tM/ng4+trvi9tSrpQ5gxXYlFUV2m+lYp6</w:t>
      </w:r>
    </w:p>
    <w:p>
      <w:pPr>
        <w:pStyle w:val="PreformattedText"/>
        <w:bidi w:val="0"/>
        <w:spacing w:before="0" w:after="0"/>
        <w:jc w:val="left"/>
        <w:rPr/>
      </w:pPr>
      <w:r>
        <w:rPr/>
        <w:t>GemUtbi3kkH19wJ7QNEnuDYGb4SZAP9MYZAv8Axoj/AA9clv7vmazi++ByY99pMBm3BRUV/Ubab9Ys</w:t>
      </w:r>
    </w:p>
    <w:p>
      <w:pPr>
        <w:pStyle w:val="PreformattedText"/>
        <w:bidi w:val="0"/>
        <w:spacing w:before="0" w:after="0"/>
        <w:jc w:val="left"/>
        <w:rPr/>
      </w:pPr>
      <w:r>
        <w:rPr/>
        <w:t>evilKHyND5dVD/yacnisf86NlxZGSCOpyuyuw8bhPMUDvlf7vTV7R02sgmobE0FVwt2Kavxf3kJ76R</w:t>
      </w:r>
    </w:p>
    <w:p>
      <w:pPr>
        <w:pStyle w:val="PreformattedText"/>
        <w:bidi w:val="0"/>
        <w:spacing w:before="0" w:after="0"/>
        <w:jc w:val="left"/>
        <w:rPr/>
      </w:pPr>
      <w:r>
        <w:rPr/>
        <w:t>TS8hO0QJjS6hZ6eS1ZQT8tbIM+ZHnTrsb/AHnNpuFz91K/msg5trfeNuknpWgiM/hKXpjT48kIFaDU</w:t>
      </w:r>
    </w:p>
    <w:p>
      <w:pPr>
        <w:pStyle w:val="PreformattedText"/>
        <w:bidi w:val="0"/>
        <w:spacing w:before="0" w:after="0"/>
        <w:jc w:val="left"/>
        <w:rPr/>
      </w:pPr>
      <w:r>
        <w:rPr/>
        <w:t>V86dbf8Au3eO39jbby27N15Snw+38FRy1+UyVUwjgpaWEXeSQkjhR/sfeFioWYKvE9fNUW6Klifnl8</w:t>
      </w:r>
    </w:p>
    <w:p>
      <w:pPr>
        <w:pStyle w:val="PreformattedText"/>
        <w:bidi w:val="0"/>
        <w:spacing w:before="0" w:after="0"/>
        <w:jc w:val="left"/>
        <w:rPr/>
      </w:pPr>
      <w:r>
        <w:rPr/>
        <w:t>VewKptnbV7c2/kNwZ2lq6DF0aytE1RWT00kcMUckulNbyMAoJ5NgPZjJsm7RL4kltMEHElGoPtNOhj</w:t>
      </w:r>
    </w:p>
    <w:p>
      <w:pPr>
        <w:pStyle w:val="PreformattedText"/>
        <w:bidi w:val="0"/>
        <w:spacing w:before="0" w:after="0"/>
        <w:jc w:val="left"/>
        <w:rPr/>
      </w:pPr>
      <w:r>
        <w:rPr/>
        <w:t>P7e8/wBtC1xdbFvEcCKSzNZXKqoAqSWMYAAGSSaAcetKvuyjnx/b/ZlFVBxUUu99xwzCQWkDplKkNr</w:t>
      </w:r>
    </w:p>
    <w:p>
      <w:pPr>
        <w:pStyle w:val="PreformattedText"/>
        <w:bidi w:val="0"/>
        <w:spacing w:before="0" w:after="0"/>
        <w:jc w:val="left"/>
        <w:rPr/>
      </w:pPr>
      <w:r>
        <w:rPr/>
        <w:t>H+q952e2jI3Im2FPh+n+3IZgf51+zh19Rf3K5YJvurcjvb08MbJGp7g3cskivkU/GG7eK/CSSK9Hj6</w:t>
      </w:r>
    </w:p>
    <w:p>
      <w:pPr>
        <w:pStyle w:val="PreformattedText"/>
        <w:bidi w:val="0"/>
        <w:spacing w:before="0" w:after="0"/>
        <w:jc w:val="left"/>
        <w:rPr/>
      </w:pPr>
      <w:r>
        <w:rPr/>
        <w:t>7/ljfOvsbYWzN/bJweMqtn702vg90bYqB2pt2gMmCzmNpsjjDJQS5mOaglFJUIHgdVeFwUYAqR7A28</w:t>
      </w:r>
    </w:p>
    <w:p>
      <w:pPr>
        <w:pStyle w:val="PreformattedText"/>
        <w:bidi w:val="0"/>
        <w:spacing w:before="0" w:after="0"/>
        <w:jc w:val="left"/>
        <w:rPr/>
      </w:pPr>
      <w:r>
        <w:rPr/>
        <w:t>c9e0Vpu11abpZQPucVxIkrGyjcmRWKuS5WrVYE6jx49Y0+4n3i/wC7u2fn3etn5+5c2O553s90uoL+</w:t>
      </w:r>
    </w:p>
    <w:p>
      <w:pPr>
        <w:pStyle w:val="PreformattedText"/>
        <w:bidi w:val="0"/>
        <w:spacing w:before="0" w:after="0"/>
        <w:jc w:val="left"/>
        <w:rPr/>
      </w:pPr>
      <w:r>
        <w:rPr/>
        <w:t>WbleC5lku4ZniuHe4a0dpyZUY+KWbxPiqQa9OWR/lGfOmSpL5ba2zHrNCoz5HtzZDVPjW5RSanNmXQ</w:t>
      </w:r>
    </w:p>
    <w:p>
      <w:pPr>
        <w:pStyle w:val="PreformattedText"/>
        <w:bidi w:val="0"/>
        <w:spacing w:before="0" w:after="0"/>
        <w:jc w:val="left"/>
        <w:rPr/>
      </w:pPr>
      <w:r>
        <w:rPr/>
        <w:t>uo2H0F/ftv92vavatf7qhNt4lNXhWgj1aa6dWgCtKmleFTTienOT/vzfcH9u/qf6gWtvsX1nh+P+7+</w:t>
      </w:r>
    </w:p>
    <w:p>
      <w:pPr>
        <w:pStyle w:val="PreformattedText"/>
        <w:bidi w:val="0"/>
        <w:spacing w:before="0" w:after="0"/>
        <w:jc w:val="left"/>
        <w:rPr/>
      </w:pPr>
      <w:r>
        <w:rPr/>
        <w:t>XzZeP4WvwvG+mt4/F8LxJPD16tHiPpprat4f8o34sd2fFbZHcmG7ixuFxh3hubauX25BhNz4Xc1PIm</w:t>
      </w:r>
    </w:p>
    <w:p>
      <w:pPr>
        <w:pStyle w:val="PreformattedText"/>
        <w:bidi w:val="0"/>
        <w:spacing w:before="0" w:after="0"/>
        <w:jc w:val="left"/>
        <w:rPr/>
      </w:pPr>
      <w:r>
        <w:rPr/>
        <w:t>OxeVosrNLNhauqjppS0lOulyCwUW+h9wl7w837FznudnebG0jLDAyOXQocvqAFeIyeudP94R94b2p+</w:t>
      </w:r>
    </w:p>
    <w:p>
      <w:pPr>
        <w:pStyle w:val="PreformattedText"/>
        <w:bidi w:val="0"/>
        <w:spacing w:before="0" w:after="0"/>
        <w:jc w:val="left"/>
        <w:rPr/>
      </w:pPr>
      <w:r>
        <w:rPr/>
        <w:t>8HzTy5vXthcXFzHt+33MFy0tvLbsC80ckSgSgah/aGq8CTXiOreTL/Q/64/r/Ue4f0dc8tfVJP8ANp</w:t>
      </w:r>
    </w:p>
    <w:p>
      <w:pPr>
        <w:pStyle w:val="PreformattedText"/>
        <w:bidi w:val="0"/>
        <w:spacing w:before="0" w:after="0"/>
        <w:jc w:val="left"/>
        <w:rPr/>
      </w:pPr>
      <w:r>
        <w:rPr/>
        <w:t>+eW+fjtS7d6l6lrhhd5brxkuVzG41jSSpxGHdjDBHj1cMqVdU4Yh2BChTxfj3JHtryI3O+8m2lcx7f</w:t>
      </w:r>
    </w:p>
    <w:p>
      <w:pPr>
        <w:pStyle w:val="PreformattedText"/>
        <w:bidi w:val="0"/>
        <w:spacing w:before="0" w:after="0"/>
        <w:jc w:val="left"/>
        <w:rPr/>
      </w:pPr>
      <w:r>
        <w:rPr/>
        <w:t>CuuVhSoFaBVrjUx4VqAAWINKHK37oH3Zr37z/uW/LVxcy2HJ2224udxuYwplWIuEjggDhkE9w2oI7q</w:t>
      </w:r>
    </w:p>
    <w:p>
      <w:pPr>
        <w:pStyle w:val="PreformattedText"/>
        <w:bidi w:val="0"/>
        <w:spacing w:before="0" w:after="0"/>
        <w:jc w:val="left"/>
        <w:rPr/>
      </w:pPr>
      <w:r>
        <w:rPr/>
        <w:t>yRpHLIyyFFjfXN2RgvlT8td4z7d2UvY/bm6ZgKyvjjytTNTUMcryMlVl8vk62kwuFppZEYI9TPBGzA</w:t>
      </w:r>
    </w:p>
    <w:p>
      <w:pPr>
        <w:pStyle w:val="PreformattedText"/>
        <w:bidi w:val="0"/>
        <w:spacing w:before="0" w:after="0"/>
        <w:jc w:val="left"/>
        <w:rPr/>
      </w:pPr>
      <w:r>
        <w:rPr/>
        <w:t>qpJ495C7nyn7G+1m2jd+Y7bb7eAsf1bpTcSSueJWNhIztUgkRR0WoIUCnXca/wDYL7kP3a+W4N5522</w:t>
      </w:r>
    </w:p>
    <w:p>
      <w:pPr>
        <w:pStyle w:val="PreformattedText"/>
        <w:bidi w:val="0"/>
        <w:spacing w:before="0" w:after="0"/>
        <w:jc w:val="left"/>
        <w:rPr/>
      </w:pPr>
      <w:r>
        <w:rPr/>
        <w:t>fYLeyU6FuN3VtynuJABqMcNwLhpJKHWyW1uFjwyogApk+QvxO7i+M6YNe5IMJiM5n3q44cBQ5+DcGU</w:t>
      </w:r>
    </w:p>
    <w:p>
      <w:pPr>
        <w:pStyle w:val="PreformattedText"/>
        <w:bidi w:val="0"/>
        <w:spacing w:before="0" w:after="0"/>
        <w:jc w:val="left"/>
        <w:rPr/>
      </w:pPr>
      <w:r>
        <w:rPr/>
        <w:t>oWohA9R/EqrGiow6j/Kl0Gnq6hWOrkW5O+SPcvkvmi9TZuTYXFmYmkDiJYItC0A0ph6kkDS0aEDJ9O</w:t>
      </w:r>
    </w:p>
    <w:p>
      <w:pPr>
        <w:pStyle w:val="PreformattedText"/>
        <w:bidi w:val="0"/>
        <w:spacing w:before="0" w:after="0"/>
        <w:jc w:val="left"/>
        <w:rPr/>
      </w:pPr>
      <w:r>
        <w:rPr/>
        <w:t>jz2U+9Z7Ee43Pqe0XsxZTrFHZT3bSx2SWFkkMHhJ+nGfDmZ3aWMKpt41CaiXBUIxlf5XUZbtD5BSgL</w:t>
      </w:r>
    </w:p>
    <w:p>
      <w:pPr>
        <w:pStyle w:val="PreformattedText"/>
        <w:bidi w:val="0"/>
        <w:spacing w:before="0" w:after="0"/>
        <w:jc w:val="left"/>
        <w:rPr/>
      </w:pPr>
      <w:r>
        <w:rPr/>
        <w:t>/k/xN7Oclr+nz7t63ogy2+jK1UDf2T+/Yryha/8AS0i/6s3HUCf3tDU+7hs6/wAXOloP+6Zu5/ydVr</w:t>
      </w:r>
    </w:p>
    <w:p>
      <w:pPr>
        <w:pStyle w:val="PreformattedText"/>
        <w:bidi w:val="0"/>
        <w:spacing w:before="0" w:after="0"/>
        <w:jc w:val="left"/>
        <w:rPr/>
      </w:pPr>
      <w:r>
        <w:rPr/>
        <w:t>14tXVg/pV1A/20z+5b2P8A5Iln/wA8sX/Vteuhftp/07nl/wD6Ulj/ANosXX0OaiFWW5+lvxz/ALe/</w:t>
      </w:r>
    </w:p>
    <w:p>
      <w:pPr>
        <w:pStyle w:val="PreformattedText"/>
        <w:bidi w:val="0"/>
        <w:spacing w:before="0" w:after="0"/>
        <w:jc w:val="left"/>
        <w:rPr/>
      </w:pPr>
      <w:r>
        <w:rPr/>
        <w:t>15988I3I6+LyZQR1oY/J4W+RPdYH/Py93f8Au4qvecHtT/yoG3/ZN/2kS9fU1/dwin3MeTB8t2/7vm</w:t>
      </w:r>
    </w:p>
    <w:p>
      <w:pPr>
        <w:pStyle w:val="PreformattedText"/>
        <w:bidi w:val="0"/>
        <w:spacing w:before="0" w:after="0"/>
        <w:jc w:val="left"/>
        <w:rPr/>
      </w:pPr>
      <w:r>
        <w:rPr/>
        <w:t>59Ga+YWMrYvj98G8tIjfY1nSCUtO/OnzU2RmMy3IsCQ4P+w9hDkQp/rm7+pp4haWn2CZa/zI6x2+6T</w:t>
      </w:r>
    </w:p>
    <w:p>
      <w:pPr>
        <w:pStyle w:val="PreformattedText"/>
        <w:bidi w:val="0"/>
        <w:spacing w:before="0" w:after="0"/>
        <w:jc w:val="left"/>
        <w:rPr/>
      </w:pPr>
      <w:r>
        <w:rPr/>
        <w:t>NZL/AHgfvXbvp/eDFmTHd4a3kQlo1MDU8OoVGo6TQ6cHB/kfz44b3+QFJM8Ayc+1tiz0SOR9w9FTZb</w:t>
      </w:r>
    </w:p>
    <w:p>
      <w:pPr>
        <w:pStyle w:val="PreformattedText"/>
        <w:bidi w:val="0"/>
        <w:spacing w:before="0" w:after="0"/>
        <w:jc w:val="left"/>
        <w:rPr/>
      </w:pPr>
      <w:r>
        <w:rPr/>
        <w:t>cSZFogfUYUmqabyfi5S/49se+GsQ7aRXRrnr9tIqfng/z6jP8AvoYbt+UuQpVD/u9dx3QOc6BI0NmY</w:t>
      </w:r>
    </w:p>
    <w:p>
      <w:pPr>
        <w:pStyle w:val="PreformattedText"/>
        <w:bidi w:val="0"/>
        <w:spacing w:before="0" w:after="0"/>
        <w:jc w:val="left"/>
        <w:rPr/>
      </w:pPr>
      <w:r>
        <w:rPr/>
        <w:t>g3lqKrNp+Qenn1cF8x8ticL8aO6KvNTww0DbEzlKRMyqsss9M0cEKauWmkkICgcn3BEQxj4uuAFqs5</w:t>
      </w:r>
    </w:p>
    <w:p>
      <w:pPr>
        <w:pStyle w:val="PreformattedText"/>
        <w:bidi w:val="0"/>
        <w:spacing w:before="0" w:after="0"/>
        <w:jc w:val="left"/>
        <w:rPr/>
      </w:pPr>
      <w:r>
        <w:rPr/>
        <w:t>v4hbavH8RdOmuqtcUpnVXhTNeHWnl1JYdt9ZaOF/0jbL0/nj+82Nt9f8Peam8eIeW7ozf230Mur7fC</w:t>
      </w:r>
    </w:p>
    <w:p>
      <w:pPr>
        <w:pStyle w:val="PreformattedText"/>
        <w:bidi w:val="0"/>
        <w:spacing w:before="0" w:after="0"/>
        <w:jc w:val="left"/>
        <w:rPr/>
      </w:pPr>
      <w:r>
        <w:rPr/>
        <w:t>av8APr7YPc43beyXMLbgKX55Vv8AxRj+0+gl18MfFXhj0x1u81LOHSZEs8TagGsQVHI1g8H/AFveIE</w:t>
      </w:r>
    </w:p>
    <w:p>
      <w:pPr>
        <w:pStyle w:val="PreformattedText"/>
        <w:bidi w:val="0"/>
        <w:spacing w:before="0" w:after="0"/>
        <w:jc w:val="left"/>
        <w:rPr/>
      </w:pPr>
      <w:r>
        <w:rPr/>
        <w:t>YUqUY9rCmOvh4lZ0cTIBrQ1zkY9QePTbVVpigDlpytpXjhiRpJpmjUF0p1ACeTkeuQogvctx720kNs</w:t>
      </w:r>
    </w:p>
    <w:p>
      <w:pPr>
        <w:pStyle w:val="PreformattedText"/>
        <w:bidi w:val="0"/>
        <w:spacing w:before="0" w:after="0"/>
        <w:jc w:val="left"/>
        <w:rPr/>
      </w:pPr>
      <w:r>
        <w:rPr/>
        <w:t>RAq67hqBUXifmfRfUn+fT1tt93uuu+lkEO3of1biSuhPkBxZv4UXj8ugw3o0FW0VRW0/38iCKPF7fq</w:t>
      </w:r>
    </w:p>
    <w:p>
      <w:pPr>
        <w:pStyle w:val="PreformattedText"/>
        <w:bidi w:val="0"/>
        <w:spacing w:before="0" w:after="0"/>
        <w:jc w:val="left"/>
        <w:rPr/>
      </w:pPr>
      <w:r>
        <w:rPr/>
        <w:t>KmVMZSzypxWZiogQ1OQqZmPpSFDLMtlhTTd/YfeFkmMu+yrcXwJIhiNIYl8g7HjQfF5k11HgOhxt03</w:t>
      </w:r>
    </w:p>
    <w:p>
      <w:pPr>
        <w:pStyle w:val="PreformattedText"/>
        <w:bidi w:val="0"/>
        <w:spacing w:before="0" w:after="0"/>
        <w:jc w:val="left"/>
        <w:rPr/>
      </w:pPr>
      <w:r>
        <w:rPr/>
        <w:t>iQC15Shks9pYBXvJ1DXdwfMwR8FFfhJ7VFKVPWpf8uZKiX5I9uNUy+aUbpkRitJDj4Y/HRUcfgpsfC</w:t>
      </w:r>
    </w:p>
    <w:p>
      <w:pPr>
        <w:pStyle w:val="PreformattedText"/>
        <w:bidi w:val="0"/>
        <w:spacing w:before="0" w:after="0"/>
        <w:jc w:val="left"/>
        <w:rPr/>
      </w:pPr>
      <w:r>
        <w:rPr/>
        <w:t>zChpodOlY2JkFrv6ifeUPs1MLjlOSVdIU3slNIotNEXD1Hz8+vpt/uobX6P7rckBDahzPf11sWcnwb</w:t>
      </w:r>
    </w:p>
    <w:p>
      <w:pPr>
        <w:pStyle w:val="PreformattedText"/>
        <w:bidi w:val="0"/>
        <w:spacing w:before="0" w:after="0"/>
        <w:jc w:val="left"/>
        <w:rPr/>
      </w:pPr>
      <w:r>
        <w:rPr/>
        <w:t>OpdjxY8T+wdXYfykepJuyOjpamTNPg8Phd+bmrs/l4kl8+LxMNJiBImOIj8c2YyGuSOFQWanTVIQNY</w:t>
      </w:r>
    </w:p>
    <w:p>
      <w:pPr>
        <w:pStyle w:val="PreformattedText"/>
        <w:bidi w:val="0"/>
        <w:spacing w:before="0" w:after="0"/>
        <w:jc w:val="left"/>
        <w:rPr/>
      </w:pPr>
      <w:r>
        <w:rPr/>
        <w:t>1wN94PmPbuX+Z2a9kjEsltGscZ7nkfIH6YNSoNONNbdtQFJHPv+9Asru++9TElvHIVHLu3rq+FdRku</w:t>
      </w:r>
    </w:p>
    <w:p>
      <w:pPr>
        <w:pStyle w:val="PreformattedText"/>
        <w:bidi w:val="0"/>
        <w:spacing w:before="0" w:after="0"/>
        <w:jc w:val="left"/>
        <w:rPr/>
      </w:pPr>
      <w:r>
        <w:rPr/>
        <w:t>6KG/iI4ngi54sOgU/nEbkw09F1JsbZ23lwu19n1OXjTIJ5Eye6SsENMud3TGUjQ5FppGWIuGku0liE</w:t>
      </w:r>
    </w:p>
    <w:p>
      <w:pPr>
        <w:pStyle w:val="PreformattedText"/>
        <w:bidi w:val="0"/>
        <w:spacing w:before="0" w:after="0"/>
        <w:jc w:val="left"/>
        <w:rPr/>
      </w:pPr>
      <w:r>
        <w:rPr/>
        <w:t>svtB93qxuBzfHve6SiTdbqCbVklUwzBI6lgAFpqVKItFGWqxUf3bcUdh96q22xBRU2W/PrQ+FGGAJG</w:t>
      </w:r>
    </w:p>
    <w:p>
      <w:pPr>
        <w:pStyle w:val="PreformattedText"/>
        <w:bidi w:val="0"/>
        <w:spacing w:before="0" w:after="0"/>
        <w:jc w:val="left"/>
        <w:rPr/>
      </w:pPr>
      <w:r>
        <w:rPr/>
        <w:t>orUGhbLgFqAcSd/y0JTB33uWojp45qqDqjcD0kjQiaSjmfdWyYZKqnLApBMtJLKnkIOlXawuR7nv3y</w:t>
      </w:r>
    </w:p>
    <w:p>
      <w:pPr>
        <w:pStyle w:val="PreformattedText"/>
        <w:bidi w:val="0"/>
        <w:spacing w:before="0" w:after="0"/>
        <w:jc w:val="left"/>
        <w:rPr/>
      </w:pPr>
      <w:r>
        <w:rPr/>
        <w:t>jWblGCN2KxHcY6itAw8KeinzIJoaeZA8us8v72C+u7L7uO0i0bT43OVmj4rVRt27SU/J41avkR1aZ8</w:t>
      </w:r>
    </w:p>
    <w:p>
      <w:pPr>
        <w:pStyle w:val="PreformattedText"/>
        <w:bidi w:val="0"/>
        <w:spacing w:before="0" w:after="0"/>
        <w:jc w:val="left"/>
        <w:rPr/>
      </w:pPr>
      <w:r>
        <w:rPr/>
        <w:t>pO8q3469F5XemNQVO8d5VbbK2RFOZUhppKlRNncs5bUs8EUIWNjYs2mQDnj3itt21T8y8yW2w2KqSJ</w:t>
      </w:r>
    </w:p>
    <w:p>
      <w:pPr>
        <w:pStyle w:val="PreformattedText"/>
        <w:bidi w:val="0"/>
        <w:spacing w:before="0" w:after="0"/>
        <w:jc w:val="left"/>
        <w:rPr/>
      </w:pPr>
      <w:r>
        <w:rPr/>
        <w:t>EZq0I1moiDUyAgDSmnAAGnXCf2t5B5h9yubdr5E5aAPMW/Xq2dvqJCRoxrcTuf99xRhmkIBbQj6QTQ</w:t>
      </w:r>
    </w:p>
    <w:p>
      <w:pPr>
        <w:pStyle w:val="PreformattedText"/>
        <w:bidi w:val="0"/>
        <w:spacing w:before="0" w:after="0"/>
        <w:jc w:val="left"/>
        <w:rPr/>
      </w:pPr>
      <w:r>
        <w:rPr/>
        <w:t>HXuyG7u2+39yRUeQz27987l3BVfbUmGopK6oFVPMWcUWLwGOPgWFPUVRY2KoDqYgE+8vLD205H5b28</w:t>
      </w:r>
    </w:p>
    <w:p>
      <w:pPr>
        <w:pStyle w:val="PreformattedText"/>
        <w:bidi w:val="0"/>
        <w:spacing w:before="0" w:after="0"/>
        <w:jc w:val="left"/>
        <w:rPr/>
      </w:pPr>
      <w:r>
        <w:rPr/>
        <w:t>3e7ok5iXVJNcNRBwBOmoRRXhUM3AFievoQ5C+4Z91L2O5Pfeuf7S03iezt/Evdz3mUC2UADWwt2dLK</w:t>
      </w:r>
    </w:p>
    <w:p>
      <w:pPr>
        <w:pStyle w:val="PreformattedText"/>
        <w:bidi w:val="0"/>
        <w:spacing w:before="0" w:after="0"/>
        <w:jc w:val="left"/>
        <w:rPr/>
      </w:pPr>
      <w:r>
        <w:rPr/>
        <w:t>CANXQHSSUAhHnlNCRL3T8Re5uvtg5TsXfGBxOz8FjftlFJkc1jZszXzVU0FNDT0mPxEmRWOoHmR2So</w:t>
      </w:r>
    </w:p>
    <w:p>
      <w:pPr>
        <w:pStyle w:val="PreformattedText"/>
        <w:bidi w:val="0"/>
        <w:spacing w:before="0" w:after="0"/>
        <w:jc w:val="left"/>
        <w:rPr/>
      </w:pPr>
      <w:r>
        <w:rPr/>
        <w:t>kgcRAsAbW9pIvcj29269i27YIQ9xPKkYMECxIC7aQWZhGdNcEqr5xxp0W7P99D7mXJPMljyJ7PWdtN</w:t>
      </w:r>
    </w:p>
    <w:p>
      <w:pPr>
        <w:pStyle w:val="PreformattedText"/>
        <w:bidi w:val="0"/>
        <w:spacing w:before="0" w:after="0"/>
        <w:jc w:val="left"/>
        <w:rPr/>
      </w:pPr>
      <w:r>
        <w:rPr/>
        <w:t>vG5X9vZRrs+0pY2oluJo4EMkzxWiGJS6s7wrP2KSiuQB0lPjaEb5E9CLLTCtjPdPVokozUvRirQ75w</w:t>
      </w:r>
    </w:p>
    <w:p>
      <w:pPr>
        <w:pStyle w:val="PreformattedText"/>
        <w:bidi w:val="0"/>
        <w:spacing w:before="0" w:after="0"/>
        <w:jc w:val="left"/>
        <w:rPr/>
      </w:pPr>
      <w:r>
        <w:rPr/>
        <w:t>QemNXF+5SidfR5F9SX1Dkexlz6HPI29CN/Df8AdN3R9IbSfp5KNpOG08dJwaU6yu+8aNX3e+fFADV5</w:t>
      </w:r>
    </w:p>
    <w:p>
      <w:pPr>
        <w:pStyle w:val="PreformattedText"/>
        <w:bidi w:val="0"/>
        <w:spacing w:before="0" w:after="0"/>
        <w:jc w:val="left"/>
        <w:rPr/>
      </w:pPr>
      <w:r>
        <w:rPr/>
        <w:t>M3vBwD/utucEjIB4dNPeONOI7j7Qx5lqZ/DvvdBE1bCaetkE2Yq5tVdAeIa79y06L6FlDBfSB7D3s5</w:t>
      </w:r>
    </w:p>
    <w:p>
      <w:pPr>
        <w:pStyle w:val="PreformattedText"/>
        <w:bidi w:val="0"/>
        <w:spacing w:before="0" w:after="0"/>
        <w:jc w:val="left"/>
        <w:rPr/>
      </w:pPr>
      <w:r>
        <w:rPr/>
        <w:t>KJvbfbG0qrhJQwU1UMJ5a6TklG+JCclCpIFeoc/u/pbGT7o3KK7fqEaJuKsGNXEo3a+8XVlqFnLOBj</w:t>
      </w:r>
    </w:p>
    <w:p>
      <w:pPr>
        <w:pStyle w:val="PreformattedText"/>
        <w:bidi w:val="0"/>
        <w:spacing w:before="0" w:after="0"/>
        <w:jc w:val="left"/>
        <w:rPr/>
      </w:pPr>
      <w:r>
        <w:rPr/>
        <w:t>tYUVQQBs6fBCXFZH4k9H1uHqaNWxG3fDXxuF8FFk6TcOSp13CigpIKKHNyvj83Hf0JNFVGyyE+8Kvd</w:t>
      </w:r>
    </w:p>
    <w:p>
      <w:pPr>
        <w:pStyle w:val="PreformattedText"/>
        <w:bidi w:val="0"/>
        <w:spacing w:before="0" w:after="0"/>
        <w:jc w:val="left"/>
        <w:rPr/>
      </w:pPr>
      <w:r>
        <w:rPr/>
        <w:t>WS8s/c3d0uBKEa81Bl46Sqt4RPAOYqTWrY1aXh4qB1xD++TDuEf3oudF3NSLobqWAkoQYWhia3enmn</w:t>
      </w:r>
    </w:p>
    <w:p>
      <w:pPr>
        <w:pStyle w:val="PreformattedText"/>
        <w:bidi w:val="0"/>
        <w:spacing w:before="0" w:after="0"/>
        <w:jc w:val="left"/>
        <w:rPr/>
      </w:pPr>
      <w:r>
        <w:rPr/>
        <w:t>gvEGXNImViBnojv85vJ0cQ6vwVTElJmZ8hnsz/DJPG1bim8dFS5emmYEuYpanwuj/plFnUkNf3O3sz</w:t>
      </w:r>
    </w:p>
    <w:p>
      <w:pPr>
        <w:pStyle w:val="PreformattedText"/>
        <w:bidi w:val="0"/>
        <w:spacing w:before="0" w:after="0"/>
        <w:jc w:val="left"/>
        <w:rPr/>
      </w:pPr>
      <w:r>
        <w:rPr/>
        <w:t>dC/wCYbe6tnEn+KuszLwcAAxyU9HBFfRsHI6Ev91bt257Z97ya0tklXaTy7uMoAyI4He2Dwuf4Yrrw</w:t>
      </w:r>
    </w:p>
    <w:p>
      <w:pPr>
        <w:pStyle w:val="PreformattedText"/>
        <w:bidi w:val="0"/>
        <w:spacing w:before="0" w:after="0"/>
        <w:jc w:val="left"/>
        <w:rPr/>
      </w:pPr>
      <w:r>
        <w:rPr/>
        <w:t>QnrVD6dV6/EfHVmU2H8uIKJnV4+hpKqXx/qanpt14SWZOObMgsfcn+7Xhi0sGlFUFySfsotf5dZ+f3</w:t>
      </w:r>
    </w:p>
    <w:p>
      <w:pPr>
        <w:pStyle w:val="PreformattedText"/>
        <w:bidi w:val="0"/>
        <w:spacing w:before="0" w:after="0"/>
        <w:jc w:val="left"/>
        <w:rPr/>
      </w:pPr>
      <w:r>
        <w:rPr/>
        <w:t>r1zZ2nKvtrcblnbF9wLYzDhWIW8pkHEfhB8x9o6KJtLAZbde6ts7WwDRLndy7gw2AwrT1cdBAuWzGS</w:t>
      </w:r>
    </w:p>
    <w:p>
      <w:pPr>
        <w:pStyle w:val="PreformattedText"/>
        <w:bidi w:val="0"/>
        <w:spacing w:before="0" w:after="0"/>
        <w:jc w:val="left"/>
        <w:rPr/>
      </w:pPr>
      <w:r>
        <w:rPr/>
        <w:t>psdjWmrpWSKiiFZUpqmZgsY9RIA9ydutzaWe13N3uC67CK3keRdOusaoWcaT8VVBGnz4ddQ+bdx2XZ</w:t>
      </w:r>
    </w:p>
    <w:p>
      <w:pPr>
        <w:pStyle w:val="PreformattedText"/>
        <w:bidi w:val="0"/>
        <w:spacing w:before="0" w:after="0"/>
        <w:jc w:val="left"/>
        <w:rPr/>
      </w:pPr>
      <w:r>
        <w:rPr/>
        <w:t>+VNz3bmSMTcu2u33M11GYxMHto4XedDCQRKGiVgYyCHrpoa9Wor/KE/mNvydtYkaBY6+49rDQAofSb</w:t>
      </w:r>
    </w:p>
    <w:p>
      <w:pPr>
        <w:pStyle w:val="PreformattedText"/>
        <w:bidi w:val="0"/>
        <w:spacing w:before="0" w:after="0"/>
        <w:jc w:val="left"/>
        <w:rPr/>
      </w:pPr>
      <w:r>
        <w:rPr/>
        <w:t>5702U3t7x7HuZ7Cn/ln2tf8ApXRf9AdcwT95b+7LX/nVuXqH05Stv2/7hdImv/lF/NunWqqazbGwZG</w:t>
      </w:r>
    </w:p>
    <w:p>
      <w:pPr>
        <w:pStyle w:val="PreformattedText"/>
        <w:bidi w:val="0"/>
        <w:spacing w:before="0" w:after="0"/>
        <w:jc w:val="left"/>
        <w:rPr/>
      </w:pPr>
      <w:r>
        <w:rPr/>
        <w:t>g1SVR/0ubDqalWaUhzJEmbkqTJ5GJYaS3N/ZzZe+3tPttuLTbfFgtQTRI7UogJOaKoCipycfM9Sjyv</w:t>
      </w:r>
    </w:p>
    <w:p>
      <w:pPr>
        <w:pStyle w:val="PreformattedText"/>
        <w:bidi w:val="0"/>
        <w:spacing w:before="0" w:after="0"/>
        <w:jc w:val="left"/>
        <w:rPr/>
      </w:pPr>
      <w:r>
        <w:rPr/>
        <w:t>9/j7mXKO1xcu8nNJtOyRs5jtrTZpbW3VnJdykUMMcSl2JZiFBZiSak9bCPwg60391H8YOtOtezcVja</w:t>
      </w:r>
    </w:p>
    <w:p>
      <w:pPr>
        <w:pStyle w:val="PreformattedText"/>
        <w:bidi w:val="0"/>
        <w:spacing w:before="0" w:after="0"/>
        <w:jc w:val="left"/>
        <w:rPr/>
      </w:pPr>
      <w:r>
        <w:rPr/>
        <w:t>DeG0KbO0NbW4fJYzM4/L0NZu7c2VwRhyuIllo6z+FbfraSmYqdSMCr3cMTBfMO+bRzBzPuO87G7ttl</w:t>
      </w:r>
    </w:p>
    <w:p>
      <w:pPr>
        <w:pStyle w:val="PreformattedText"/>
        <w:bidi w:val="0"/>
        <w:spacing w:before="0" w:after="0"/>
        <w:jc w:val="left"/>
        <w:rPr/>
      </w:pPr>
      <w:r>
        <w:rPr/>
        <w:t>xOjKrKysreDEshKtka5A7DypwoKDrhN9+bnbk/3N+8ZvHPnIXityruSW0kUkiPE7utpbpcao5O9CLl</w:t>
      </w:r>
    </w:p>
    <w:p>
      <w:pPr>
        <w:pStyle w:val="PreformattedText"/>
        <w:bidi w:val="0"/>
        <w:spacing w:before="0" w:after="0"/>
        <w:jc w:val="left"/>
        <w:rPr/>
      </w:pPr>
      <w:r>
        <w:rPr/>
        <w:t>JjQ4ow0gKVANPKpjR30/oUvYAEkKt7Afg2FvZYG6xBKZ+fVWW7/wCbD8etnbszuz8pg96Gv29mKzC5</w:t>
      </w:r>
    </w:p>
    <w:p>
      <w:pPr>
        <w:pStyle w:val="PreformattedText"/>
        <w:bidi w:val="0"/>
        <w:spacing w:before="0" w:after="0"/>
        <w:jc w:val="left"/>
        <w:rPr/>
      </w:pPr>
      <w:r>
        <w:rPr/>
        <w:t>CaOipfB9zRVDU1Q6q8wkMauh+ouQPYt2/kvmndLNNwsLOSW0kBKsClDQkHiwOCCOHWUXI/3J/vN+5X</w:t>
      </w:r>
    </w:p>
    <w:p>
      <w:pPr>
        <w:pStyle w:val="PreformattedText"/>
        <w:bidi w:val="0"/>
        <w:spacing w:before="0" w:after="0"/>
        <w:jc w:val="left"/>
        <w:rPr/>
      </w:pPr>
      <w:r>
        <w:rPr/>
        <w:t>KdnzxyRyrdX/Ku4Rs9vcLcWSLIqyNGxCy3KOKOjr3IDUYxQkzUvTPxT+Xmx9vdlZjrDZG9cbu7FLkM</w:t>
      </w:r>
    </w:p>
    <w:p>
      <w:pPr>
        <w:pStyle w:val="PreformattedText"/>
        <w:bidi w:val="0"/>
        <w:spacing w:before="0" w:after="0"/>
        <w:jc w:val="left"/>
        <w:rPr/>
      </w:pPr>
      <w:r>
        <w:rPr/>
        <w:t>Xud8OuM3HJTO0kLQvn8V/Dc7GYJ42RkM4Cuv0/PtNBvPM3K909lb3FxazRvR4w50hhxqlShP2g9FWy</w:t>
      </w:r>
    </w:p>
    <w:p>
      <w:pPr>
        <w:pStyle w:val="PreformattedText"/>
        <w:bidi w:val="0"/>
        <w:spacing w:before="0" w:after="0"/>
        <w:jc w:val="left"/>
        <w:rPr/>
      </w:pPr>
      <w:r>
        <w:rPr/>
        <w:t>+7P3m/uu8yXnImzb/vvLe77ZcGO42/6nxbaKagY6rR2nsnYgg6hG1QeJB6r4+S38ovpOh2HuvefT+d</w:t>
      </w:r>
    </w:p>
    <w:p>
      <w:pPr>
        <w:pStyle w:val="PreformattedText"/>
        <w:bidi w:val="0"/>
        <w:spacing w:before="0" w:after="0"/>
        <w:jc w:val="left"/>
        <w:rPr/>
      </w:pPr>
      <w:r>
        <w:rPr/>
        <w:t>3RsfObdxNfmYMJmMr/ePa1bFQxfcPRySZKP+PUbyRxsqTfeShCbsj2t7Huy+8vMFrMq7usV1ak9x0i</w:t>
      </w:r>
    </w:p>
    <w:p>
      <w:pPr>
        <w:pStyle w:val="PreformattedText"/>
        <w:bidi w:val="0"/>
        <w:spacing w:before="0" w:after="0"/>
        <w:jc w:val="left"/>
        <w:rPr/>
      </w:pPr>
      <w:r>
        <w:rPr/>
        <w:t>OQD+iUonzoUzSlVrXrNz2h/vcffLl3dra093LDbOZOWjIonlhhWx3AIagvE0JWzdlrq8J7VBJpCCWH</w:t>
      </w:r>
    </w:p>
    <w:p>
      <w:pPr>
        <w:pStyle w:val="PreformattedText"/>
        <w:bidi w:val="0"/>
        <w:spacing w:before="0" w:after="0"/>
        <w:jc w:val="left"/>
        <w:rPr/>
      </w:pPr>
      <w:r>
        <w:rPr/>
        <w:t>UXGvdtHde4OvN34HeG2a58duLaeao8vi6yGSQLHW42pWVFcxPE01JPoMcseoLLC7I3pYj3kbNDY7/t</w:t>
      </w:r>
    </w:p>
    <w:p>
      <w:pPr>
        <w:pStyle w:val="PreformattedText"/>
        <w:bidi w:val="0"/>
        <w:spacing w:before="0" w:after="0"/>
        <w:jc w:val="left"/>
        <w:rPr/>
      </w:pPr>
      <w:r>
        <w:rPr/>
        <w:t>BikGuwu4AeArpdQVYVBowqGU07WAPEdd+eYNg5K97vbCfYd6iW/wCROZtoAZWUd9tdwh45E1BtEqq6</w:t>
      </w:r>
    </w:p>
    <w:p>
      <w:pPr>
        <w:pStyle w:val="PreformattedText"/>
        <w:bidi w:val="0"/>
        <w:spacing w:before="0" w:after="0"/>
        <w:jc w:val="left"/>
        <w:rPr/>
      </w:pPr>
      <w:r>
        <w:rPr/>
        <w:t>SwyU1RSqki0dAQKvygWqbvbsOsrI3hmy+Z/jnikvqSLN08OThTm5IWKqAH+A9gz2tKf1VCLl0uZlY+</w:t>
      </w:r>
    </w:p>
    <w:p>
      <w:pPr>
        <w:pStyle w:val="PreformattedText"/>
        <w:bidi w:val="0"/>
        <w:spacing w:before="0" w:after="0"/>
        <w:jc w:val="left"/>
        <w:rPr/>
      </w:pPr>
      <w:r>
        <w:rPr/>
        <w:t>pDcf2U6xF/u09ttNj+63acu2xDzbbv+82srAU1yRbhMA3zrF4dCaYoPLoYOovgZ8o+6evcD2R1thMP</w:t>
      </w:r>
    </w:p>
    <w:p>
      <w:pPr>
        <w:pStyle w:val="PreformattedText"/>
        <w:bidi w:val="0"/>
        <w:spacing w:before="0" w:after="0"/>
        <w:jc w:val="left"/>
        <w:rPr/>
      </w:pPr>
      <w:r>
        <w:rPr/>
        <w:t>k9m7g/iQxVTJvnB4ubXi8tXYjIRTY6rr4amlkhyNDKpVkBYWYXDAlNzBzPyBY7xNab3aRybomkOzWy</w:t>
      </w:r>
    </w:p>
    <w:p>
      <w:pPr>
        <w:pStyle w:val="PreformattedText"/>
        <w:bidi w:val="0"/>
        <w:spacing w:before="0" w:after="0"/>
        <w:jc w:val="left"/>
        <w:rPr/>
      </w:pPr>
      <w:r>
        <w:rPr/>
        <w:t>OTVFK95BJGgrSvlQeXQU9/vvEf3ffJfuxuvLHvny/st77n2n063k11yzFuEzh7WCW3rdvZymVRayQh</w:t>
      </w:r>
    </w:p>
    <w:p>
      <w:pPr>
        <w:pStyle w:val="PreformattedText"/>
        <w:bidi w:val="0"/>
        <w:spacing w:before="0" w:after="0"/>
        <w:jc w:val="left"/>
        <w:rPr/>
      </w:pPr>
      <w:r>
        <w:rPr/>
        <w:t>P1GCKBHjTpCzrf5X3zBWZHyO19orUKjRxPXdkbRWYROys6RtUZQOI2ZASBwSB/T2js+fvbvb5DPt9u</w:t>
      </w:r>
    </w:p>
    <w:p>
      <w:pPr>
        <w:pStyle w:val="PreformattedText"/>
        <w:bidi w:val="0"/>
        <w:spacing w:before="0" w:after="0"/>
        <w:jc w:val="left"/>
        <w:rPr/>
      </w:pPr>
      <w:r>
        <w:rPr/>
        <w:t>IJiuktHbIjFagkVWhpUA04VAPl0BeTvv3f3a/t3ucm9e3+37fsW8ywNA8+38rmymeFnSRoWltrON2i</w:t>
      </w:r>
    </w:p>
    <w:p>
      <w:pPr>
        <w:pStyle w:val="PreformattedText"/>
        <w:bidi w:val="0"/>
        <w:spacing w:before="0" w:after="0"/>
        <w:jc w:val="left"/>
        <w:rPr/>
      </w:pPr>
      <w:r>
        <w:rPr/>
        <w:t>Z443aMsULxoxFUUhXw/Dvv7oroX5F5ffuMwuPweb2rtWGCTB7nwm4mmr8Nu2iyBSdMRVVT08KUDT3Z</w:t>
      </w:r>
    </w:p>
    <w:p>
      <w:pPr>
        <w:pStyle w:val="PreformattedText"/>
        <w:bidi w:val="0"/>
        <w:spacing w:before="0" w:after="0"/>
        <w:jc w:val="left"/>
        <w:rPr/>
      </w:pPr>
      <w:r>
        <w:rPr/>
        <w:t>rLzb629k3MnN2wcxbjtRtDIwgvULhl09heOoGf6PqOoE+8z98X7un3jfc32esPbu9vL7cNm9y9ruLp</w:t>
      </w:r>
    </w:p>
    <w:p>
      <w:pPr>
        <w:pStyle w:val="PreformattedText"/>
        <w:bidi w:val="0"/>
        <w:spacing w:before="0" w:after="0"/>
        <w:jc w:val="left"/>
        <w:rPr/>
      </w:pPr>
      <w:r>
        <w:rPr/>
        <w:t>ZrO4tQtlJcQLNpaZY0YsyRimoEAVqBU9Fj+E1dhsf8s+gajP1C0uLfsnA0ctS7wxrT1ORlfHY2ZpKi</w:t>
      </w:r>
    </w:p>
    <w:p>
      <w:pPr>
        <w:pStyle w:val="PreformattedText"/>
        <w:bidi w:val="0"/>
        <w:spacing w:before="0" w:after="0"/>
        <w:jc w:val="left"/>
        <w:rPr/>
      </w:pPr>
      <w:r>
        <w:rPr/>
        <w:t>SKJBHkqqE3J4tcAmwMge4stxb8kblc2yGSWK2MmmhNVjIdxRQSexW4ddPPvq7LuXMP3UOfdo2pil1L</w:t>
      </w:r>
    </w:p>
    <w:p>
      <w:pPr>
        <w:pStyle w:val="PreformattedText"/>
        <w:bidi w:val="0"/>
        <w:spacing w:before="0" w:after="0"/>
        <w:jc w:val="left"/>
        <w:rPr/>
      </w:pPr>
      <w:r>
        <w:rPr/>
        <w:t>y7ckkcRFGBLceRFPASSpOAK6iBUjcvrMnsjbe3qzOZDeOOhxOPpZamuqop5456daZC7SM2QoKWGRdI</w:t>
      </w:r>
    </w:p>
    <w:p>
      <w:pPr>
        <w:pStyle w:val="PreformattedText"/>
        <w:bidi w:val="0"/>
        <w:spacing w:before="0" w:after="0"/>
        <w:jc w:val="left"/>
        <w:rPr/>
      </w:pPr>
      <w:r>
        <w:rPr/>
        <w:t>IJj8i3ta/vAebnvfprgLb7PI7FsajoqD5hak4+dD18idpyFt0du6y3zLInEIFc1+TAhT86YHRJKX+Z</w:t>
      </w:r>
    </w:p>
    <w:p>
      <w:pPr>
        <w:pStyle w:val="PreformattedText"/>
        <w:bidi w:val="0"/>
        <w:spacing w:before="0" w:after="0"/>
        <w:jc w:val="left"/>
        <w:rPr/>
      </w:pPr>
      <w:r>
        <w:rPr/>
        <w:t>h8Ppc3DisfvfdWRC1ZpaaUUuNo4q+q8hiUI1WsWlZZOFZrC1jfn2Jk/rlPbeK+22sbOoI75WoDkGqq</w:t>
      </w:r>
    </w:p>
    <w:p>
      <w:pPr>
        <w:pStyle w:val="PreformattedText"/>
        <w:bidi w:val="0"/>
        <w:spacing w:before="0" w:after="0"/>
        <w:jc w:val="left"/>
        <w:rPr/>
      </w:pPr>
      <w:r>
        <w:rPr/>
        <w:t>cUzivQpt/ZTnSWOK9sNr5judqdFkSVLCZkkRlDK6MIyrIykMrAkFSCMda6/wDMG3Pjt4/LftrcGKoc</w:t>
      </w:r>
    </w:p>
    <w:p>
      <w:pPr>
        <w:pStyle w:val="PreformattedText"/>
        <w:bidi w:val="0"/>
        <w:spacing w:before="0" w:after="0"/>
        <w:jc w:val="left"/>
        <w:rPr/>
      </w:pPr>
      <w:r>
        <w:rPr/>
        <w:t>tj6GuyGJkgp80kK1hRsFjXWW8H7MkMiOCrLwebcc+8nPYiS6k5QuPrGt2mXcpB+ixZMQwYqc1Hn19C</w:t>
      </w:r>
    </w:p>
    <w:p>
      <w:pPr>
        <w:pStyle w:val="PreformattedText"/>
        <w:bidi w:val="0"/>
        <w:spacing w:before="0" w:after="0"/>
        <w:jc w:val="left"/>
        <w:rPr/>
      </w:pPr>
      <w:r>
        <w:rPr/>
        <w:t>/90ZarZfdv3y2CyoV54vQRIAHBG2bOCCABSlOBFR59X8/yesntDB/DHHy1SbRx1fJ2F2FlMvV5neNL</w:t>
      </w:r>
    </w:p>
    <w:p>
      <w:pPr>
        <w:pStyle w:val="PreformattedText"/>
        <w:bidi w:val="0"/>
        <w:spacing w:before="0" w:after="0"/>
        <w:jc w:val="left"/>
        <w:rPr/>
      </w:pPr>
      <w:r>
        <w:rPr/>
        <w:t>trIZM+TGUaCkTISrRecUWLp42d1K+KJdRHF8dffjfd9t/c65sbSKSeBLW30BYXcKCgJGpaj4ixAFGJ</w:t>
      </w:r>
    </w:p>
    <w:p>
      <w:pPr>
        <w:pStyle w:val="PreformattedText"/>
        <w:bidi w:val="0"/>
        <w:spacing w:before="0" w:after="0"/>
        <w:jc w:val="left"/>
        <w:rPr/>
      </w:pPr>
      <w:r>
        <w:rPr/>
        <w:t>JpXrnz/egOm5/eovba/lBNrsu3Rwq7EBYzE82hSOCmWWVyTXLseHVL/wDNfejqfmHvPI49meiyOLwd</w:t>
      </w:r>
    </w:p>
    <w:p>
      <w:pPr>
        <w:pStyle w:val="PreformattedText"/>
        <w:bidi w:val="0"/>
        <w:spacing w:before="0" w:after="0"/>
        <w:jc w:val="left"/>
        <w:rPr/>
      </w:pPr>
      <w:r>
        <w:rPr/>
        <w:t>RTM08FUDF9jGq+Orpb09XBYXSRCUdSLH3Mn3atwudw5Yv3vofBvlvQGUgg08MUJByMhhpOQQes6/7o</w:t>
      </w:r>
    </w:p>
    <w:p>
      <w:pPr>
        <w:pStyle w:val="PreformattedText"/>
        <w:bidi w:val="0"/>
        <w:spacing w:before="0" w:after="0"/>
        <w:jc w:val="left"/>
        <w:rPr/>
      </w:pPr>
      <w:r>
        <w:rPr/>
        <w:t>trBfZ7me3tShnXmNS1O46GsrcJ3jDLVZNOcZwK5BzpL4XfKDvPq/K9sdPbal3BsLDbmrts5qpxW56F</w:t>
      </w:r>
    </w:p>
    <w:p>
      <w:pPr>
        <w:pStyle w:val="PreformattedText"/>
        <w:bidi w:val="0"/>
        <w:spacing w:before="0" w:after="0"/>
        <w:jc w:val="left"/>
        <w:rPr/>
      </w:pPr>
      <w:r>
        <w:rPr/>
        <w:t>K7G52gx2LydUtdt2nrGzUUK43KU0n3BpzFoYEuAPY151539s9j35Np5xhhbdjbq6tNbK6mIs4Wksi6</w:t>
      </w:r>
    </w:p>
    <w:p>
      <w:pPr>
        <w:pStyle w:val="PreformattedText"/>
        <w:bidi w:val="0"/>
        <w:spacing w:before="0" w:after="0"/>
        <w:jc w:val="left"/>
        <w:rPr/>
      </w:pPr>
      <w:r>
        <w:rPr/>
        <w:t>aBw+NVA1fOvWQ/3jvd77nPJPPsGyfeB2Patx53/dcMkMl3sEe5y/RPNcCJIp5LaZvCE63J8JG0rIZD</w:t>
      </w:r>
    </w:p>
    <w:p>
      <w:pPr>
        <w:pStyle w:val="PreformattedText"/>
        <w:bidi w:val="0"/>
        <w:spacing w:before="0" w:after="0"/>
        <w:jc w:val="left"/>
        <w:rPr/>
      </w:pPr>
      <w:r>
        <w:rPr/>
        <w:t>pDM1Xyl+Bvyb3NVU9FLSbcmqllKUsOZ35iYHjmcMj6BkalfAQgIdjpCre5A9kz+4ftNy8w3WKxjgkQ</w:t>
      </w:r>
    </w:p>
    <w:p>
      <w:pPr>
        <w:pStyle w:val="PreformattedText"/>
        <w:bidi w:val="0"/>
        <w:spacing w:before="0" w:after="0"/>
        <w:jc w:val="left"/>
        <w:rPr/>
      </w:pPr>
      <w:r>
        <w:rPr/>
        <w:t>EiWKyjDAEaTpeMashqUU5BpmvUFcv/AHzP7tvkrfYd95T2jatq5kgLrFc2fKwtriMyI0ThJ4bNJE1o</w:t>
      </w:r>
    </w:p>
    <w:p>
      <w:pPr>
        <w:pStyle w:val="PreformattedText"/>
        <w:bidi w:val="0"/>
        <w:spacing w:before="0" w:after="0"/>
        <w:jc w:val="left"/>
        <w:rPr/>
      </w:pPr>
      <w:r>
        <w:rPr/>
        <w:t>7RvpcakZlaqkjob+mfiL3z0ZX707D3Xg9qV+0R1lvnA5Sbbu+9o7mqYpstiJDj4ZcbjMrUzxyyVtGj</w:t>
      </w:r>
    </w:p>
    <w:p>
      <w:pPr>
        <w:pStyle w:val="PreformattedText"/>
        <w:bidi w:val="0"/>
        <w:spacing w:before="0" w:after="0"/>
        <w:jc w:val="left"/>
        <w:rPr/>
      </w:pPr>
      <w:r>
        <w:rPr/>
        <w:t>Ks8YU6bgE2PsG+5XuXydzty8di2q4mj3NZo5l8WGSJSqVDaXK5ID5CGormgr1Cf36Pvmfdx99vYG45</w:t>
      </w:r>
    </w:p>
    <w:p>
      <w:pPr>
        <w:pStyle w:val="PreformattedText"/>
        <w:bidi w:val="0"/>
        <w:spacing w:before="0" w:after="0"/>
        <w:jc w:val="left"/>
        <w:rPr/>
      </w:pPr>
      <w:r>
        <w:rPr/>
        <w:t>K5K3C9uuZ13WzuII5LOeFaxSMkhaSSMKoEUkhGVLGgBIJU1ZSENI5ClQXYhWtqUFiQraQFuPzbj3kl</w:t>
      </w:r>
    </w:p>
    <w:p>
      <w:pPr>
        <w:pStyle w:val="PreformattedText"/>
        <w:bidi w:val="0"/>
        <w:spacing w:before="0" w:after="0"/>
        <w:jc w:val="left"/>
        <w:rPr/>
      </w:pPr>
      <w:r>
        <w:rPr/>
        <w:t>sYI2WzByfpYv8Aq2vXY323/wCnd7D/ANKWx/7Routpb5L43ZFP8bPkFvKiovPgJOvsuZsbQOM5nMDV</w:t>
      </w:r>
    </w:p>
    <w:p>
      <w:pPr>
        <w:pStyle w:val="PreformattedText"/>
        <w:bidi w:val="0"/>
        <w:spacing w:before="0" w:after="0"/>
        <w:jc w:val="left"/>
        <w:rPr/>
      </w:pPr>
      <w:r>
        <w:rPr/>
        <w:t>VcYpf7wpnXbF12Ko/vJI1LKtRBMzhCicN75xXF9vs11bbPPII9wLnS7fpQyqBq8Dwv1FkbSGIBKOgF</w:t>
      </w:r>
    </w:p>
    <w:p>
      <w:pPr>
        <w:pStyle w:val="PreformattedText"/>
        <w:bidi w:val="0"/>
        <w:spacing w:before="0" w:after="0"/>
        <w:jc w:val="left"/>
        <w:rPr/>
      </w:pPr>
      <w:r>
        <w:rPr/>
        <w:t>QzcOvjLEUV+xngWkMKjXGW1u4H46GlACQS61oeIoca4/x4+4/0/wDRv2lKK6q/0w9Z/bURnNKKyo/v</w:t>
      </w:r>
    </w:p>
    <w:p>
      <w:pPr>
        <w:pStyle w:val="PreformattedText"/>
        <w:bidi w:val="0"/>
        <w:spacing w:before="0" w:after="0"/>
        <w:jc w:val="left"/>
        <w:rPr/>
      </w:pPr>
      <w:r>
        <w:rPr/>
        <w:t>rhPDSmpUFqcVElk8gBKXv+PfQrneSKLkvd5ZyBAu13RYnICiCQkkeYA6+xH35Vn9jec0Wmo8p7uBXh</w:t>
      </w:r>
    </w:p>
    <w:p>
      <w:pPr>
        <w:pStyle w:val="PreformattedText"/>
        <w:bidi w:val="0"/>
        <w:spacing w:before="0" w:after="0"/>
        <w:jc w:val="left"/>
        <w:rPr/>
      </w:pPr>
      <w:r>
        <w:rPr/>
        <w:t>U7fccetjj5d/CDoz5TtX7vxPb+zuve4/FT5GlrK/L4/KU2Tp6uU09TtzeVLSTUb/fU+QAaGspwJkWZ</w:t>
      </w:r>
    </w:p>
    <w:p>
      <w:pPr>
        <w:pStyle w:val="PreformattedText"/>
        <w:bidi w:val="0"/>
        <w:spacing w:before="0" w:after="0"/>
        <w:jc w:val="left"/>
        <w:rPr/>
      </w:pPr>
      <w:r>
        <w:rPr/>
        <w:t>2lhka6HAX2y97LvkLff3XDbz3HKl0+h0k7WSdVGmSJ6NUMgCtqBDBFAIww+c/wC5798bm77q897ZX1</w:t>
      </w:r>
    </w:p>
    <w:p>
      <w:pPr>
        <w:pStyle w:val="PreformattedText"/>
        <w:bidi w:val="0"/>
        <w:spacing w:before="0" w:after="0"/>
        <w:jc w:val="left"/>
        <w:rPr/>
      </w:pPr>
      <w:r>
        <w:rPr/>
        <w:t>mu7+3m5SrcXNgsuiaG4AWBrq2lKMomMaRiWKRdM6RopaJlEnVMfaP8sj5pdT/cV83UeS3xhKSH7uPc</w:t>
      </w:r>
    </w:p>
    <w:p>
      <w:pPr>
        <w:pStyle w:val="PreformattedText"/>
        <w:bidi w:val="0"/>
        <w:spacing w:before="0" w:after="0"/>
        <w:jc w:val="left"/>
        <w:rPr/>
      </w:pPr>
      <w:r>
        <w:rPr/>
        <w:t>vVlZBvWjqIFBcz0uNxpj3WEVAG1Pjo+CLc3AzR2/3d9vt1i0XN4lqXOkpdL4Yzjuc6oQDWmZPt67Z+</w:t>
      </w:r>
    </w:p>
    <w:p>
      <w:pPr>
        <w:pStyle w:val="PreformattedText"/>
        <w:bidi w:val="0"/>
        <w:spacing w:before="0" w:after="0"/>
        <w:jc w:val="left"/>
        <w:rPr/>
      </w:pPr>
      <w:r>
        <w:rPr/>
        <w:t>3/AN/n7qfulbrYNv8AFtV7cdjWm8Qm0wwpSSZ/EsCrVoQLphx1UBFQU6x+THyN+Om5VbaO+t37YyGE</w:t>
      </w:r>
    </w:p>
    <w:p>
      <w:pPr>
        <w:pStyle w:val="PreformattedText"/>
        <w:bidi w:val="0"/>
        <w:spacing w:before="0" w:after="0"/>
        <w:jc w:val="left"/>
        <w:rPr/>
      </w:pPr>
      <w:r>
        <w:rPr/>
        <w:t>rdFftfOy18lAJ4HHmoMtgMmytFyNLpaKRQSAQfa7c/bvkTme2FwltAqyLVZrYqla/iUpWN/tZWHRpz</w:t>
      </w:r>
    </w:p>
    <w:p>
      <w:pPr>
        <w:pStyle w:val="PreformattedText"/>
        <w:bidi w:val="0"/>
        <w:spacing w:before="0" w:after="0"/>
        <w:jc w:val="left"/>
        <w:rPr/>
      </w:pPr>
      <w:r>
        <w:rPr/>
        <w:t>79zH7qXvdtH7z/AKv7XA13GXi3HZWjs3Oqo8ZHtP8AFbk8SDcQ3CE5KkjrcP8AhJ8k6b5YfHjbXbUu</w:t>
      </w:r>
    </w:p>
    <w:p>
      <w:pPr>
        <w:pStyle w:val="PreformattedText"/>
        <w:bidi w:val="0"/>
        <w:spacing w:before="0" w:after="0"/>
        <w:jc w:val="left"/>
        <w:rPr/>
      </w:pPr>
      <w:r>
        <w:rPr/>
        <w:t>NTD7gNZk9s7uxkL+Wnotz4EwLXGjf9Ro6+lqoKqHV6ljnCt6lPvEPnDlq45Q5im2OZxLGmlkelNaOK</w:t>
      </w:r>
    </w:p>
    <w:p>
      <w:pPr>
        <w:pStyle w:val="PreformattedText"/>
        <w:bidi w:val="0"/>
        <w:spacing w:before="0" w:after="0"/>
        <w:jc w:val="left"/>
        <w:rPr/>
      </w:pPr>
      <w:r>
        <w:rPr/>
        <w:t>qSPIjKsMjUDQkZ6+c77z/sHffdw929w9tb25F9ZxRxXFpc6dBntZwTE7JU6JEIeKUAlfEjYqSpHWv5</w:t>
      </w:r>
    </w:p>
    <w:p>
      <w:pPr>
        <w:pStyle w:val="PreformattedText"/>
        <w:bidi w:val="0"/>
        <w:spacing w:before="0" w:after="0"/>
        <w:jc w:val="left"/>
        <w:rPr/>
      </w:pPr>
      <w:r>
        <w:rPr/>
        <w:t>/NM+PPyL3z8p87uza/UXZm/dr5TD42PA5bZWytzbuoYqSiQwy0tVUYDGZCKhqUqS5EUjK5UhgLEH3O</w:t>
      </w:r>
    </w:p>
    <w:p>
      <w:pPr>
        <w:pStyle w:val="PreformattedText"/>
        <w:bidi w:val="0"/>
        <w:spacing w:before="0" w:after="0"/>
        <w:jc w:val="left"/>
        <w:rPr/>
      </w:pPr>
      <w:r>
        <w:rPr/>
        <w:t>nspuWybVtV4dwura3upJkxJIkZKqpoRqIJALNw66Uf3Vnuh7Ke23t3zVcc/cz8ubDzJf73AoTcdysr</w:t>
      </w:r>
    </w:p>
    <w:p>
      <w:pPr>
        <w:pStyle w:val="PreformattedText"/>
        <w:bidi w:val="0"/>
        <w:spacing w:before="0" w:after="0"/>
        <w:jc w:val="left"/>
        <w:rPr/>
      </w:pPr>
      <w:r>
        <w:rPr/>
        <w:t>GSW2t7YGJo0uZoneNZbi4GpQVDEioNerHP5Uvx1quluhW3lu/YmX2f2p2DuXMncEO7tv5PA7tx+3MH</w:t>
      </w:r>
    </w:p>
    <w:p>
      <w:pPr>
        <w:pStyle w:val="PreformattedText"/>
        <w:bidi w:val="0"/>
        <w:spacing w:before="0" w:after="0"/>
        <w:jc w:val="left"/>
        <w:rPr/>
      </w:pPr>
      <w:r>
        <w:rPr/>
        <w:t>Xvi8Bhp8fmaOhyOOxkzUsteq6AtR90khLBY9Ia90uYE3vmFrO2nSba7eNRGY3DRlmUM7AqSpap0E+W</w:t>
      </w:r>
    </w:p>
    <w:p>
      <w:pPr>
        <w:pStyle w:val="PreformattedText"/>
        <w:bidi w:val="0"/>
        <w:spacing w:before="0" w:after="0"/>
        <w:jc w:val="left"/>
        <w:rPr/>
      </w:pPr>
      <w:r>
        <w:rPr/>
        <w:t>mnr1iR/eg/eAHuz74wcscob3Z7t7W7FY2/0xsbmK6spru5iE1zcCW3kkilkUOlsTqJi8J0AUtJqtcg</w:t>
      </w:r>
    </w:p>
    <w:p>
      <w:pPr>
        <w:pStyle w:val="PreformattedText"/>
        <w:bidi w:val="0"/>
        <w:spacing w:before="0" w:after="0"/>
        <w:jc w:val="left"/>
        <w:rPr/>
      </w:pPr>
      <w:r>
        <w:rPr/>
        <w:t>o63cFWKLEwL5kAMjTTCOIIW/cJbkOOOB7ip5IbGPxbk9p4ACp+XXNyOK43ScW9kv6gyamgp5/b0MeD</w:t>
      </w:r>
    </w:p>
    <w:p>
      <w:pPr>
        <w:pStyle w:val="PreformattedText"/>
        <w:bidi w:val="0"/>
        <w:spacing w:before="0" w:after="0"/>
        <w:jc w:val="left"/>
        <w:rPr/>
      </w:pPr>
      <w:r>
        <w:rPr/>
        <w:t>2jLiKVI6mWKeS13CR2Ck/wBm5vqt/X2FtwunupNagqn29DzatrWxi0SOHfzoOHTx9nHTq8jaI40F2d</w:t>
      </w:r>
    </w:p>
    <w:p>
      <w:pPr>
        <w:pStyle w:val="PreformattedText"/>
        <w:bidi w:val="0"/>
        <w:spacing w:before="0" w:after="0"/>
        <w:jc w:val="left"/>
        <w:rPr/>
      </w:pPr>
      <w:r>
        <w:rPr/>
        <w:t>3VI1v9CzsQoJPsqdmArIaKPM9HSxJXtHXIR3KqFdmbSF8aM5vJp0AWHN7+0puE4KGb7FP+Hp4RHiSo</w:t>
      </w:r>
    </w:p>
    <w:p>
      <w:pPr>
        <w:pStyle w:val="PreformattedText"/>
        <w:bidi w:val="0"/>
        <w:spacing w:before="0" w:after="0"/>
        <w:jc w:val="left"/>
        <w:rPr/>
      </w:pPr>
      <w:r>
        <w:rPr/>
        <w:t>HzPQB7r7h2yIsdBHK8mF3FT5ZMa1cKvA0OfbDCtkzQyW4H1R4jBUFPjZy8CKa6vMZRVVGXUssra6vp</w:t>
      </w:r>
    </w:p>
    <w:p>
      <w:pPr>
        <w:pStyle w:val="PreformattedText"/>
        <w:bidi w:val="0"/>
        <w:spacing w:before="0" w:after="0"/>
        <w:jc w:val="left"/>
        <w:rPr/>
      </w:pPr>
      <w:r>
        <w:rPr/>
        <w:t>pEijYeBTX3KSpIGkFASxJqDxoAQSfSks0NqivqVtcvhahUgOW0UBNAO7BYjBrQHj0UTPd1Z2jq2lxW</w:t>
      </w:r>
    </w:p>
    <w:p>
      <w:pPr>
        <w:pStyle w:val="PreformattedText"/>
        <w:bidi w:val="0"/>
        <w:spacing w:before="0" w:after="0"/>
        <w:jc w:val="left"/>
        <w:rPr/>
      </w:pPr>
      <w:r>
        <w:rPr/>
        <w:t>PXFZ3dtLjgmHxc2mfBTZIUNRR0WJkeGI4pMFtqgpI4VESiFqh+Lgn2dz7BFeaIbuXxLG2Znc00rIRW</w:t>
      </w:r>
    </w:p>
    <w:p>
      <w:pPr>
        <w:pStyle w:val="PreformattedText"/>
        <w:bidi w:val="0"/>
        <w:spacing w:before="0" w:after="0"/>
        <w:jc w:val="left"/>
        <w:rPr/>
      </w:pPr>
      <w:r>
        <w:rPr/>
        <w:t>gYAmoLFvOp0joqS/cxvcQALJOjRrmp0/2cTL/CT3SYFCWB8+gUze+ty7vzOUqMj/Caes3ln8Q9bUZm</w:t>
      </w:r>
    </w:p>
    <w:p>
      <w:pPr>
        <w:pStyle w:val="PreformattedText"/>
        <w:bidi w:val="0"/>
        <w:spacing w:before="0" w:after="0"/>
        <w:jc w:val="left"/>
        <w:rPr/>
      </w:pPr>
      <w:r>
        <w:rPr/>
        <w:t>WAYaveKZExdHW5CosKbBIyLNVLJIqPFGnkBHs+hsLeytvikYRxNXQD4gFM6VHFgDRAASGJIz0qd5I6</w:t>
      </w:r>
    </w:p>
    <w:p>
      <w:pPr>
        <w:pStyle w:val="PreformattedText"/>
        <w:bidi w:val="0"/>
        <w:spacing w:before="0" w:after="0"/>
        <w:jc w:val="left"/>
        <w:rPr/>
      </w:pPr>
      <w:r>
        <w:rPr/>
        <w:t>yTHuSMRAnIIBAJ+wkZPmK+R6RtYtdiKmooK2pMdDDJV1tTWUiJHRVFPkjJFUVNA9Os0LHPpTNFRgka</w:t>
      </w:r>
    </w:p>
    <w:p>
      <w:pPr>
        <w:pStyle w:val="PreformattedText"/>
        <w:bidi w:val="0"/>
        <w:spacing w:before="0" w:after="0"/>
        <w:jc w:val="left"/>
        <w:rPr/>
      </w:pPr>
      <w:r>
        <w:rPr/>
        <w:t>6dFKWQ3JhHHbXKCeIAyaVUaq6hoyAwND2V1P/SJrnpSrS2o0SEZJbtytGxUEeR4D18unKixeVnrKOC</w:t>
      </w:r>
    </w:p>
    <w:p>
      <w:pPr>
        <w:pStyle w:val="PreformattedText"/>
        <w:bidi w:val="0"/>
        <w:spacing w:before="0" w:after="0"/>
        <w:jc w:val="left"/>
        <w:rPr/>
      </w:pPr>
      <w:r>
        <w:rPr/>
        <w:t>erfFJRzTxYbGSVkeKRJY9VTItJmyBiFqaCmcVOVrjIooIbXJlMaLoJa+G0iqHaQVdiCxYcMr8WkkaY</w:t>
      </w:r>
    </w:p>
    <w:p>
      <w:pPr>
        <w:pStyle w:val="PreformattedText"/>
        <w:bidi w:val="0"/>
        <w:spacing w:before="0" w:after="0"/>
        <w:jc w:val="left"/>
        <w:rPr/>
      </w:pPr>
      <w:r>
        <w:rPr/>
        <w:t>0A7z8qkp55pg/hEsqVwB5GooMY1ZBJ/CMk46UWVfK46lWLMmqqs7VYvFjDR1kBkmn23Wav4LUV1O08</w:t>
      </w:r>
    </w:p>
    <w:p>
      <w:pPr>
        <w:pStyle w:val="PreformattedText"/>
        <w:bidi w:val="0"/>
        <w:spacing w:before="0" w:after="0"/>
        <w:jc w:val="left"/>
        <w:rPr/>
      </w:pPr>
      <w:r>
        <w:rPr/>
        <w:t>1Tio6+nqYxj0iAllhcySeIt5Sgt7O3e4CQ0jtRKzEDh4g+PIpqoQS9TQHAqBp6Mre5ls7KSdSHbwjp</w:t>
      </w:r>
    </w:p>
    <w:p>
      <w:pPr>
        <w:pStyle w:val="PreformattedText"/>
        <w:bidi w:val="0"/>
        <w:spacing w:before="0" w:after="0"/>
        <w:jc w:val="left"/>
        <w:rPr/>
      </w:pPr>
      <w:r>
        <w:rPr/>
        <w:t>cnVpQkiijPHNHALHNKV1dG62fsfDzbOqaDKY+euwdBjP4FVZOhplkNJlMWaGKrmjpljhyCwBKmST1g</w:t>
      </w:r>
    </w:p>
    <w:p>
      <w:pPr>
        <w:pStyle w:val="PreformattedText"/>
        <w:bidi w:val="0"/>
        <w:spacing w:before="0" w:after="0"/>
        <w:jc w:val="left"/>
        <w:rPr/>
      </w:pPr>
      <w:r>
        <w:rPr/>
        <w:t>ziWjKlnSxILuYzPur3kT6LtpNS1Y0IatB5r5AYxRqgA9CyW9l23Z7Sx06gkRZloNVHXVxwSckCuRgV</w:t>
      </w:r>
    </w:p>
    <w:p>
      <w:pPr>
        <w:pStyle w:val="PreformattedText"/>
        <w:bidi w:val="0"/>
        <w:spacing w:before="0" w:after="0"/>
        <w:jc w:val="left"/>
        <w:rPr/>
      </w:pPr>
      <w:r>
        <w:rPr/>
        <w:t>p0DW8dk1OFy9ft7PLQ0NTA+LjylSKtjRQUuKnnp5sxS1L+P7emnnnp55C9h9rNpNtPC/bJm+p8KOrx</w:t>
      </w:r>
    </w:p>
    <w:p>
      <w:pPr>
        <w:pStyle w:val="PreformattedText"/>
        <w:bidi w:val="0"/>
        <w:spacing w:before="0" w:after="0"/>
        <w:jc w:val="left"/>
        <w:rPr/>
      </w:pPr>
      <w:r>
        <w:rPr/>
        <w:t>jXpx3HWAyqfUgBlFPxLUcejDcjBNtC7oi0EscbcSRWNwshHochvsJHAdVpfzE9vU+F6I+J+/Dh48sy</w:t>
      </w:r>
    </w:p>
    <w:p>
      <w:pPr>
        <w:pStyle w:val="PreformattedText"/>
        <w:bidi w:val="0"/>
        <w:spacing w:before="0" w:after="0"/>
        <w:jc w:val="left"/>
        <w:rPr/>
      </w:pPr>
      <w:r>
        <w:rPr/>
        <w:t>/IXP72y0lZHUR2qdndKdtptra1Q4SaoWhGZoaRFEUbNaq8oQhCfavmSWRtsutrd9LGS3iWlDiWUBpP</w:t>
      </w:r>
    </w:p>
    <w:p>
      <w:pPr>
        <w:pStyle w:val="PreformattedText"/>
        <w:bidi w:val="0"/>
        <w:spacing w:before="0" w:after="0"/>
        <w:jc w:val="left"/>
        <w:rPr/>
      </w:pPr>
      <w:r>
        <w:rPr/>
        <w:t>Sulm4kDtoTnqN2S03CS4uQT9KdasA2dFvAZmRM8X0Hhk1oB0bb4ZV9Bs7FfObMbvyFHgoaD59d6Zbe</w:t>
      </w:r>
    </w:p>
    <w:p>
      <w:pPr>
        <w:pStyle w:val="PreformattedText"/>
        <w:bidi w:val="0"/>
        <w:spacing w:before="0" w:after="0"/>
        <w:jc w:val="left"/>
        <w:rPr/>
      </w:pPr>
      <w:r>
        <w:rPr/>
        <w:t>GTc1ElBTbg3HhOsqvJUGJiUzV2Vlq9wZB6THUsKvU1beOONLk6cUefZraytNmvJ5UTbYOWIG8RyqKk</w:t>
      </w:r>
    </w:p>
    <w:p>
      <w:pPr>
        <w:pStyle w:val="PreformattedText"/>
        <w:bidi w:val="0"/>
        <w:spacing w:before="0" w:after="0"/>
        <w:jc w:val="left"/>
        <w:rPr/>
      </w:pPr>
      <w:r>
        <w:rPr/>
        <w:t>MMlxWSRjRUARdTkkKuc+q7lo3O5cz7tEiH94THa3ZRwBn2y1dUXJNEDKnqSOqfPkf8vKPv3OfPfsff</w:t>
      </w:r>
    </w:p>
    <w:p>
      <w:pPr>
        <w:pStyle w:val="PreformattedText"/>
        <w:bidi w:val="0"/>
        <w:spacing w:before="0" w:after="0"/>
        <w:jc w:val="left"/>
        <w:rPr/>
      </w:pPr>
      <w:r>
        <w:rPr/>
        <w:t>OxNy7K6m6D6/672J110/u5KRZ+wu1nye6sBsHf8A2fQmWXG1e56WhrK3IYXbr+SPGxyLUMHqFDjH/w</w:t>
      </w:r>
    </w:p>
    <w:p>
      <w:pPr>
        <w:pStyle w:val="PreformattedText"/>
        <w:bidi w:val="0"/>
        <w:spacing w:before="0" w:after="0"/>
        <w:jc w:val="left"/>
        <w:rPr/>
      </w:pPr>
      <w:r>
        <w:rPr/>
        <w:t>Bxd/3DmHcPb7kr273IPtW/bnc3N3eQM61sbdIZJ0ipRxbltEcs2A7VSoBI6ljaLCPbd/v/AN/Wf6ey</w:t>
      </w:r>
    </w:p>
    <w:p>
      <w:pPr>
        <w:pStyle w:val="PreformattedText"/>
        <w:bidi w:val="0"/>
        <w:spacing w:before="0" w:after="0"/>
        <w:jc w:val="left"/>
        <w:rPr/>
      </w:pPr>
      <w:r>
        <w:rPr/>
        <w:t>bM7SCTT+o88ri2VwT8IlOtE48XI4AU/7q+HXZ1L1L0N050jW7tqfkN8p6R95fKvN7eyEU2zeqOhq3P</w:t>
      </w:r>
    </w:p>
    <w:p>
      <w:pPr>
        <w:pStyle w:val="PreformattedText"/>
        <w:bidi w:val="0"/>
        <w:spacing w:before="0" w:after="0"/>
        <w:jc w:val="left"/>
        <w:rPr/>
      </w:pPr>
      <w:r>
        <w:rPr/>
        <w:t>bVi2h0xlcrR1EuOrd4ZAblp8vnqUyPUUVRXUlLURx3HuTLD3n5Ptua975457W0HIXKX6WyQzIRNebo</w:t>
      </w:r>
    </w:p>
    <w:p>
      <w:pPr>
        <w:pStyle w:val="PreformattedText"/>
        <w:bidi w:val="0"/>
        <w:spacing w:before="0" w:after="0"/>
        <w:jc w:val="left"/>
        <w:rPr/>
      </w:pPr>
      <w:r>
        <w:rPr/>
        <w:t>IpzJfJGwDeCqwPFC1BGUR2jZiGpHNryxvknLSXWyQT/1t3yaZYzC+Y9vRV8QPTCtI8kchUnX4eHVVK</w:t>
      </w:r>
    </w:p>
    <w:p>
      <w:pPr>
        <w:pStyle w:val="PreformattedText"/>
        <w:bidi w:val="0"/>
        <w:spacing w:before="0" w:after="0"/>
        <w:jc w:val="left"/>
        <w:rPr/>
      </w:pPr>
      <w:r>
        <w:rPr/>
        <w:t>Fk/B31tH4v/wA2fH7jps3i6f4yU/x17P6J603VtfIz0+38nsmTrncmyYM5hKqIqmGzOA7f2ktDU063</w:t>
      </w:r>
    </w:p>
    <w:p>
      <w:pPr>
        <w:pStyle w:val="PreformattedText"/>
        <w:bidi w:val="0"/>
        <w:spacing w:before="0" w:after="0"/>
        <w:jc w:val="left"/>
        <w:rPr/>
      </w:pPr>
      <w:r>
        <w:rPr/>
        <w:t>NBWY9CdV1ZhE/tdzTz39zy2+ugmX3Qv9+sN9uEdQZo52vY7kI3mwNnMZATllkZTShAV7zebTy57ibR</w:t>
      </w:r>
    </w:p>
    <w:p>
      <w:pPr>
        <w:pStyle w:val="PreformattedText"/>
        <w:bidi w:val="0"/>
        <w:spacing w:before="0" w:after="0"/>
        <w:jc w:val="left"/>
        <w:rPr/>
      </w:pPr>
      <w:r>
        <w:rPr/>
        <w:t>bxTR3HLWz3gtLlgMEeBJb7glK1jkLS6CAaBDqFVapRHVmTj+R8Pb/am9tvVu7uwOi+o+yvkV2xuiXM</w:t>
      </w:r>
    </w:p>
    <w:p>
      <w:pPr>
        <w:pStyle w:val="PreformattedText"/>
        <w:bidi w:val="0"/>
        <w:spacing w:before="0" w:after="0"/>
        <w:jc w:val="left"/>
        <w:rPr/>
      </w:pPr>
      <w:r>
        <w:rPr/>
        <w:t>S0Wdqq7cB29sDrDGRYyRKiXetXV75z8mRr5ofDVC9td9Ksp58bcuRL3atks75Ydr5m32y2m0RkDodB</w:t>
      </w:r>
    </w:p>
    <w:p>
      <w:pPr>
        <w:pStyle w:val="PreformattedText"/>
        <w:bidi w:val="0"/>
        <w:spacing w:before="0" w:after="0"/>
        <w:jc w:val="left"/>
        <w:rPr/>
      </w:pPr>
      <w:r>
        <w:rPr/>
        <w:t>mvNwlaSqi3AtohDEpDp5kUqQo29rDmHcY7G/QvcW9pdXhYsSfp7KACKOpB8R3Zl7mIOldOqpAK87z+</w:t>
      </w:r>
    </w:p>
    <w:p>
      <w:pPr>
        <w:pStyle w:val="PreformattedText"/>
        <w:bidi w:val="0"/>
        <w:spacing w:before="0" w:after="0"/>
        <w:jc w:val="left"/>
        <w:rPr/>
      </w:pPr>
      <w:r>
        <w:rPr/>
        <w:t>IvR3WPTvTO3Ny57fFD8wNndK7M+Sez9pbtwOUrOsfkltTsKOurey+mtp42nonrIe29pZVqWfIM80wN</w:t>
      </w:r>
    </w:p>
    <w:p>
      <w:pPr>
        <w:pStyle w:val="PreformattedText"/>
        <w:bidi w:val="0"/>
        <w:spacing w:before="0" w:after="0"/>
        <w:jc w:val="left"/>
        <w:rPr/>
      </w:pPr>
      <w:r>
        <w:rPr/>
        <w:t>PUSQsA7KAa+0nujuXOa81c2R28f9RZeaW2ZHgZDLbNZyJDDcs1QGtpBqCUAoAGGAalu68prZbbs9hO</w:t>
      </w:r>
    </w:p>
    <w:p>
      <w:pPr>
        <w:pStyle w:val="PreformattedText"/>
        <w:bidi w:val="0"/>
        <w:spacing w:before="0" w:after="0"/>
        <w:jc w:val="left"/>
        <w:rPr/>
      </w:pPr>
      <w:r>
        <w:rPr/>
        <w:t>z2m5b1s8u5pcMGEcN5ratnNGe5ZHQI6H8RVlNNa9WXfE/NdVZ/4VdSdc9q7rm7H+C+1cX3v2JhOr5M</w:t>
      </w:r>
    </w:p>
    <w:p>
      <w:pPr>
        <w:pStyle w:val="PreformattedText"/>
        <w:bidi w:val="0"/>
        <w:spacing w:before="0" w:after="0"/>
        <w:jc w:val="left"/>
        <w:rPr/>
      </w:pPr>
      <w:r>
        <w:rPr/>
        <w:t>Pns3252Zh90VJ2d1d8ZNg5amxdBQy1exey+0JcbkKl5aWY5OOndGFOskqxR7g7lew/eN3232oLb82X</w:t>
      </w:r>
    </w:p>
    <w:p>
      <w:pPr>
        <w:pStyle w:val="PreformattedText"/>
        <w:bidi w:val="0"/>
        <w:spacing w:before="0" w:after="0"/>
        <w:jc w:val="left"/>
        <w:rPr/>
      </w:pPr>
      <w:r>
        <w:rPr/>
        <w:t>278v2skoIWOD6W2lvLuYjVqQXEVojgdwMZkJBbSpF3tzG1h7cWe5xRR2+33Nxuc97HIDoh0eElwjL8</w:t>
      </w:r>
    </w:p>
    <w:p>
      <w:pPr>
        <w:pStyle w:val="PreformattedText"/>
        <w:bidi w:val="0"/>
        <w:spacing w:before="0" w:after="0"/>
        <w:jc w:val="left"/>
        <w:rPr/>
      </w:pPr>
      <w:r>
        <w:rPr/>
        <w:t>JYyuzRUKllkRFIqxBAsmIsP2r3xsfuXYmRz208C+Z3H271Ftrf2O24y9XZHYOx8Lhdh787PpIMu+0c</w:t>
      </w:r>
    </w:p>
    <w:p>
      <w:pPr>
        <w:pStyle w:val="PreformattedText"/>
        <w:bidi w:val="0"/>
        <w:spacing w:before="0" w:after="0"/>
        <w:jc w:val="left"/>
        <w:rPr/>
      </w:pPr>
      <w:r>
        <w:rPr/>
        <w:t>fj5adarf1PjInzmO27BVSwJHUzwP7HvLuzx/U8ocw7SBBZ31xDDZTyRGTTObu9kkkjgJUO+g0szIfD</w:t>
      </w:r>
    </w:p>
    <w:p>
      <w:pPr>
        <w:pStyle w:val="PreformattedText"/>
        <w:bidi w:val="0"/>
        <w:spacing w:before="0" w:after="0"/>
        <w:jc w:val="left"/>
        <w:rPr/>
      </w:pPr>
      <w:r>
        <w:rPr/>
        <w:t>eVlDkqrDq3Ml7c7TNv+3QRst1Htwke3jKic28dolLYsaiOWZaBq9yREygcD1x+SEXX23uxRuvs/e+D</w:t>
      </w:r>
    </w:p>
    <w:p>
      <w:pPr>
        <w:pStyle w:val="PreformattedText"/>
        <w:bidi w:val="0"/>
        <w:spacing w:before="0" w:after="0"/>
        <w:jc w:val="left"/>
        <w:rPr/>
      </w:pPr>
      <w:r>
        <w:rPr/>
        <w:t>7/69+EG3Np5vdh3bUVlJt3t3eHbGyMZlutescPszG01Hv7Y2I3DJSSU+IaSoefasGJx618QeervMHI</w:t>
      </w:r>
    </w:p>
    <w:p>
      <w:pPr>
        <w:pStyle w:val="PreformattedText"/>
        <w:bidi w:val="0"/>
        <w:spacing w:before="0" w:after="0"/>
        <w:jc w:val="left"/>
        <w:rPr/>
      </w:pPr>
      <w:r>
        <w:rPr/>
        <w:t>W2Sb/dXu62sEm3XnMN5IsZQZhttvnkjeUs5MMrINJk7aXLSSGNqBOgTztJ9ByDyz7cKy/T2+1puFzG</w:t>
      </w:r>
    </w:p>
    <w:p>
      <w:pPr>
        <w:pStyle w:val="PreformattedText"/>
        <w:bidi w:val="0"/>
        <w:spacing w:before="0" w:after="0"/>
        <w:jc w:val="left"/>
        <w:rPr/>
      </w:pPr>
      <w:r>
        <w:rPr/>
        <w:t>reJHBHeojtbpq/UKEsLahYMsbCUCpY9UqfIHf/Z3dO++0u8e19x5neG+N47jxuZn3dmanXkczubI4q</w:t>
      </w:r>
    </w:p>
    <w:p>
      <w:pPr>
        <w:pStyle w:val="PreformattedText"/>
        <w:bidi w:val="0"/>
        <w:spacing w:before="0" w:after="0"/>
        <w:jc w:val="left"/>
        <w:rPr/>
      </w:pPr>
      <w:r>
        <w:rPr/>
        <w:t>ikosPjtMSQthdo7Qp6eKOGJYYYYIoQADJY5FcvfTT2draWESRbNbRPAIV+CONWahIOdckmpmOSSTU4</w:t>
      </w:r>
    </w:p>
    <w:p>
      <w:pPr>
        <w:pStyle w:val="PreformattedText"/>
        <w:bidi w:val="0"/>
        <w:spacing w:before="0" w:after="0"/>
        <w:jc w:val="left"/>
        <w:rPr/>
      </w:pPr>
      <w:r>
        <w:rPr/>
        <w:t>6je5aCO7EMXan06OigYSNaLHGD6Ko0IDnSvUr4qUrSfITraKs8Rq8L2sskaCUACHJ7brjK6xRgBmM8</w:t>
      </w:r>
    </w:p>
    <w:p>
      <w:pPr>
        <w:pStyle w:val="PreformattedText"/>
        <w:bidi w:val="0"/>
        <w:spacing w:before="0" w:after="0"/>
        <w:jc w:val="left"/>
        <w:rPr/>
      </w:pPr>
      <w:r>
        <w:rPr/>
        <w:t>Cvq/Td/wCvtZJMEmRoaiGeyAOPOOTAqfkSKfLpQFJuJFJoVeNh86qQceflno/W/wDauysp29vbGYHO</w:t>
      </w:r>
    </w:p>
    <w:p>
      <w:pPr>
        <w:pStyle w:val="PreformattedText"/>
        <w:bidi w:val="0"/>
        <w:spacing w:before="0" w:after="0"/>
        <w:jc w:val="left"/>
        <w:rPr/>
      </w:pPr>
      <w:r>
        <w:rPr/>
        <w:t>47au+87uOerrtp9tQ4er657ICxU0TvtjdkNFPJtjK3p11U2QMqRTAMYSrK/sW7e+0NDbyWNyV3yJAp</w:t>
      </w:r>
    </w:p>
    <w:p>
      <w:pPr>
        <w:pStyle w:val="PreformattedText"/>
        <w:bidi w:val="0"/>
        <w:spacing w:before="0" w:after="0"/>
        <w:jc w:val="left"/>
        <w:rPr/>
      </w:pPr>
      <w:r>
        <w:rPr/>
        <w:t>t5YVnV9ZOooXFFDiihAwqSQT1i57h7hzhb8x7hFutmL/kwOT9Tt8sltuFgoClfEhDVuwCS3iQ6W00C</w:t>
      </w:r>
    </w:p>
    <w:p>
      <w:pPr>
        <w:pStyle w:val="PreformattedText"/>
        <w:bidi w:val="0"/>
        <w:spacing w:before="0" w:after="0"/>
        <w:jc w:val="left"/>
        <w:rPr/>
      </w:pPr>
      <w:r>
        <w:rPr/>
        <w:t>nWCvQwYPJ9i0WRwscs25huPr+lpaih21uiox2X3JtrDw+ZIqTZ0+dXNZKq2HW0zyaaBKnJbdq4iWFP</w:t>
      </w:r>
    </w:p>
    <w:p>
      <w:pPr>
        <w:pStyle w:val="PreformattedText"/>
        <w:bidi w:val="0"/>
        <w:spacing w:before="0" w:after="0"/>
        <w:jc w:val="left"/>
        <w:rPr/>
      </w:pPr>
      <w:r>
        <w:rPr/>
        <w:t>TGwUy2zkn2xj3Oeez25LDcdwDJOdumltJS+O9ooHWNXVqESgEhvxdRNuvPXPsu3rend4Nz2eAgw3G4</w:t>
      </w:r>
    </w:p>
    <w:p>
      <w:pPr>
        <w:pStyle w:val="PreformattedText"/>
        <w:bidi w:val="0"/>
        <w:spacing w:before="0" w:after="0"/>
        <w:jc w:val="left"/>
        <w:rPr/>
      </w:pPr>
      <w:r>
        <w:rPr/>
        <w:t>2kV3bOmQYL15075aUUpLHHcxjCO5z0vctu6t3jk1zEmMwGCrBTrHUwbXwMe2MTN4yxf7nbsEkseIyz</w:t>
      </w:r>
    </w:p>
    <w:p>
      <w:pPr>
        <w:pStyle w:val="PreformattedText"/>
        <w:bidi w:val="0"/>
        <w:spacing w:before="0" w:after="0"/>
        <w:jc w:val="left"/>
        <w:rPr/>
      </w:pPr>
      <w:r>
        <w:rPr/>
        <w:t>FvWY2anlAvHZRpE98rcvPy7ta7bb3+431uODXsv1E1DjS0rAMfnqr616xO563uy3zdGvpto2vbmYj9</w:t>
      </w:r>
    </w:p>
    <w:p>
      <w:pPr>
        <w:pStyle w:val="PreformattedText"/>
        <w:bidi w:val="0"/>
        <w:spacing w:before="0" w:after="0"/>
        <w:jc w:val="left"/>
        <w:rPr/>
      </w:pPr>
      <w:r>
        <w:rPr/>
        <w:t>Pb1MUII/FGNTKy1zXtdTRWUY6j080tKyzU7iKRBdWjGkctdgiofQt+f9f2KhGCgRxUD+XUey/qklyW</w:t>
      </w:r>
    </w:p>
    <w:p>
      <w:pPr>
        <w:pStyle w:val="PreformattedText"/>
        <w:bidi w:val="0"/>
        <w:spacing w:before="0" w:after="0"/>
        <w:jc w:val="left"/>
        <w:rPr/>
      </w:pPr>
      <w:r>
        <w:rPr/>
        <w:t>qTkmp4eZPEn/i+iL/MD45VG9qqo7y6uopcb2NjKcVO+8Rgw9PUbtoaKNb7vxMVIY5H3ZjadP8ALEjK</w:t>
      </w:r>
    </w:p>
    <w:p>
      <w:pPr>
        <w:pStyle w:val="PreformattedText"/>
        <w:bidi w:val="0"/>
        <w:spacing w:before="0" w:after="0"/>
        <w:jc w:val="left"/>
        <w:rPr/>
      </w:pPr>
      <w:r>
        <w:rPr/>
        <w:t>vXwLrF5UOqHufuTNMUm+7WmoqNUsY4n+mvoR50+3rLX7t3vjHyuye2fPUqtyfO+ixmkytnI5/wBxpS</w:t>
      </w:r>
    </w:p>
    <w:p>
      <w:pPr>
        <w:pStyle w:val="PreformattedText"/>
        <w:bidi w:val="0"/>
        <w:spacing w:before="0" w:after="0"/>
        <w:jc w:val="left"/>
        <w:rPr/>
      </w:pPr>
      <w:r>
        <w:rPr/>
        <w:t>1QLWVj+kx7YJDpNI2wFnSW+posZhd37hoKmrx9XVph8lvbaNJQz7ixGVgXyJ/enaskcOB7BoJ6NTLF</w:t>
      </w:r>
    </w:p>
    <w:p>
      <w:pPr>
        <w:pStyle w:val="PreformattedText"/>
        <w:bidi w:val="0"/>
        <w:spacing w:before="0" w:after="0"/>
        <w:jc w:val="left"/>
        <w:rPr/>
      </w:pPr>
      <w:r>
        <w:rPr/>
        <w:t>BUxU2VhhDNG9QVYLHmiObao91vLaS+sVahkhIW8t2AyK4EgHECoYjhXrIXnfbnh3qbYdiu4bPcXt/F</w:t>
      </w:r>
    </w:p>
    <w:p>
      <w:pPr>
        <w:pStyle w:val="PreformattedText"/>
        <w:bidi w:val="0"/>
        <w:spacing w:before="0" w:after="0"/>
        <w:jc w:val="left"/>
        <w:rPr/>
      </w:pPr>
      <w:r>
        <w:rPr/>
        <w:t>itb0sdvuYyaMElFZbJg1FeWJpIKsviIgNTaXtjdNPW4OmFMuLq6URQVVFuPaEs9Vt7IQyrrhky228m</w:t>
      </w:r>
    </w:p>
    <w:p>
      <w:pPr>
        <w:pStyle w:val="PreformattedText"/>
        <w:bidi w:val="0"/>
        <w:spacing w:before="0" w:after="0"/>
        <w:jc w:val="left"/>
        <w:rPr/>
      </w:pPr>
      <w:r>
        <w:rPr/>
        <w:t>j123JZW/zksKSUuv0I4twONosoryCPeNukj3Ta+BYgJcxZ4OKV1r5q4Vic1PWIvNMj2G5vs25i72Le</w:t>
      </w:r>
    </w:p>
    <w:p>
      <w:pPr>
        <w:pStyle w:val="PreformattedText"/>
        <w:bidi w:val="0"/>
        <w:spacing w:before="0" w:after="0"/>
        <w:jc w:val="left"/>
        <w:rPr/>
      </w:pPr>
      <w:r>
        <w:rPr/>
        <w:t>nGYJzrgkYf76uVISRD+GpqFAqueptTUTTJqeJIlkIZiDr1F/WHEilhp/2kHgcfj3K21vDPbq8LMyDF</w:t>
      </w:r>
    </w:p>
    <w:p>
      <w:pPr>
        <w:pStyle w:val="PreformattedText"/>
        <w:bidi w:val="0"/>
        <w:spacing w:before="0" w:after="0"/>
        <w:jc w:val="left"/>
        <w:rPr/>
      </w:pPr>
      <w:r>
        <w:rPr/>
        <w:t>DginkRU0/aeoF3u1mtdzaO5RVelRp4MPUGgwfWg6YZR421MSVLhZGtqHP6XI41Lc2/wB9nPz6Yj7l0</w:t>
      </w:r>
    </w:p>
    <w:p>
      <w:pPr>
        <w:pStyle w:val="PreformattedText"/>
        <w:bidi w:val="0"/>
        <w:spacing w:before="0" w:after="0"/>
        <w:jc w:val="left"/>
        <w:rPr/>
      </w:pPr>
      <w:r>
        <w:rPr/>
        <w:t>rxpUD/ACf6uJ6E3qTdOS2JvjGbvwCQPu3CUuZl2Ss0AqqeDds+EycWHyNVA37bU+HcvVsWuq+EXHPu</w:t>
      </w:r>
    </w:p>
    <w:p>
      <w:pPr>
        <w:pStyle w:val="PreformattedText"/>
        <w:bidi w:val="0"/>
        <w:spacing w:before="0" w:after="0"/>
        <w:jc w:val="left"/>
        <w:rPr/>
      </w:pPr>
      <w:r>
        <w:rPr/>
        <w:t>CvvIwrf+0e4bFOzJYbjJBb3Dg6SLdpUaYA4NXVfDoMnWR1k99zxLpPfOw3jb1V9y2uzu7uEMupfFSF</w:t>
      </w:r>
    </w:p>
    <w:p>
      <w:pPr>
        <w:pStyle w:val="PreformattedText"/>
        <w:bidi w:val="0"/>
        <w:spacing w:before="0" w:after="0"/>
        <w:jc w:val="left"/>
        <w:rPr/>
      </w:pPr>
      <w:r>
        <w:rPr/>
        <w:t>o0Yj+gZNYJ4Mqny6lbA6UwG+Pk7s7Ye/dpUFd0PD8d9t9qfIWWtirKqBOpMKmG7I3r/D6mtqIYqiTf</w:t>
      </w:r>
    </w:p>
    <w:p>
      <w:pPr>
        <w:pStyle w:val="PreformattedText"/>
        <w:bidi w:val="0"/>
        <w:spacing w:before="0" w:after="0"/>
        <w:jc w:val="left"/>
        <w:rPr/>
      </w:pPr>
      <w:r>
        <w:rPr/>
        <w:t>m/8AF0+Jk0Ms33uVgRVJex5P229Jtnt5zb7lWEt3FuW18wz2e32zFVklvJJWs7RWJFSkULNOsYqBBG</w:t>
      </w:r>
    </w:p>
    <w:p>
      <w:pPr>
        <w:pStyle w:val="PreformattedText"/>
        <w:bidi w:val="0"/>
        <w:spacing w:before="0" w:after="0"/>
        <w:jc w:val="left"/>
        <w:rPr/>
      </w:pPr>
      <w:r>
        <w:rPr/>
        <w:t>5Jpkd5OZl2nl7nWHZd3trefbYOXLS8d9Bkj1WkS3cNcgVmu5BGGbBbVQHh01fOP5C747x6j+OGW+/r</w:t>
      </w:r>
    </w:p>
    <w:p>
      <w:pPr>
        <w:pStyle w:val="PreformattedText"/>
        <w:bidi w:val="0"/>
        <w:spacing w:before="0" w:after="0"/>
        <w:jc w:val="left"/>
        <w:rPr/>
      </w:pPr>
      <w:r>
        <w:rPr/>
        <w:t>qnePbPyIxHZ27MPtvFU8NBicJFvdaTYFJHJNrosTtnaWGwlLhaCFQR46SBfSsygxl7Ge39ts3uPzru</w:t>
      </w:r>
    </w:p>
    <w:p>
      <w:pPr>
        <w:pStyle w:val="PreformattedText"/>
        <w:bidi w:val="0"/>
        <w:spacing w:before="0" w:after="0"/>
        <w:jc w:val="left"/>
        <w:rPr/>
      </w:pPr>
      <w:r>
        <w:rPr/>
        <w:t>d7CDa7dy/LbRzSMW1TzQf40DShLzSStKX4AsVyyV6CW5bsLhORILi88Td9x3iG9u42ajkyskqTZLBy</w:t>
      </w:r>
    </w:p>
    <w:p>
      <w:pPr>
        <w:pStyle w:val="PreformattedText"/>
        <w:bidi w:val="0"/>
        <w:spacing w:before="0" w:after="0"/>
        <w:jc w:val="left"/>
        <w:rPr/>
      </w:pPr>
      <w:r>
        <w:rPr/>
        <w:t>okoqOa6SWrkDovf84vcOSxfygk2vNNUx4zJ7VyeWipK2qjqYqSmrc3TGKYwEtJi4KqpxJ0wsE1wklh</w:t>
      </w:r>
    </w:p>
    <w:p>
      <w:pPr>
        <w:pStyle w:val="PreformattedText"/>
        <w:bidi w:val="0"/>
        <w:spacing w:before="0" w:after="0"/>
        <w:jc w:val="left"/>
        <w:rPr/>
      </w:pPr>
      <w:r>
        <w:rPr/>
        <w:t>wCBl9yDbLW79pBu0aobuK8SIsilSzJE1VrwkZRJTUK0YYOTUP/AHgLSWz92t3huNfhNIJo1ZtSojyP</w:t>
      </w:r>
    </w:p>
    <w:p>
      <w:pPr>
        <w:pStyle w:val="PreformattedText"/>
        <w:bidi w:val="0"/>
        <w:spacing w:before="0" w:after="0"/>
        <w:jc w:val="left"/>
        <w:rPr/>
      </w:pPr>
      <w:r>
        <w:rPr/>
        <w:t>p0Cp0atBYrg5BpQjoQ/kZ2FvPbm+e8+rKJ2NN8if5UnRmy8YuajSCJcxgcxtfJYnctK8ySLBNRo2Rx</w:t>
      </w:r>
    </w:p>
    <w:p>
      <w:pPr>
        <w:pStyle w:val="PreformattedText"/>
        <w:bidi w:val="0"/>
        <w:spacing w:before="0" w:after="0"/>
        <w:jc w:val="left"/>
        <w:rPr/>
      </w:pPr>
      <w:r>
        <w:rPr/>
        <w:t>0rxiNPCwLWEd/evZDluLmnl/YLO18Ivt3vde3TJXhKyXMKxBqjw2k1xElidSkqa6gAPvdi9sdn3bnN</w:t>
      </w:r>
    </w:p>
    <w:p>
      <w:pPr>
        <w:pStyle w:val="PreformattedText"/>
        <w:bidi w:val="0"/>
        <w:spacing w:before="0" w:after="0"/>
        <w:jc w:val="left"/>
        <w:rPr/>
      </w:pPr>
      <w:r>
        <w:rPr/>
        <w:t>txEjpDyPtd3HIANc0MMcDTq4GXUR+OwRRVZskVFeg16QwR667Erth5nEZKi3njekuq8xvzbmULUNPE</w:t>
      </w:r>
    </w:p>
    <w:p>
      <w:pPr>
        <w:pStyle w:val="PreformattedText"/>
        <w:bidi w:val="0"/>
        <w:spacing w:before="0" w:after="0"/>
        <w:jc w:val="left"/>
        <w:rPr/>
      </w:pPr>
      <w:r>
        <w:rPr/>
        <w:t>ZoDEJaWJQZqNaGDIKKmViXn9LAAEe8oPaiaTmLnhLeR0Xbru932whalXWeEurRyV+I6oyUUUC6TnHW</w:t>
      </w:r>
    </w:p>
    <w:p>
      <w:pPr>
        <w:pStyle w:val="PreformattedText"/>
        <w:bidi w:val="0"/>
        <w:spacing w:before="0" w:after="0"/>
        <w:jc w:val="left"/>
        <w:rPr/>
      </w:pPr>
      <w:r>
        <w:rPr/>
        <w:t>K/3h7+2g5DueZbXVPa7e3Lt9LQ6QYriKPvUfgCRzKGDcTWvHoSdxYOLIbkx9dTypUY/G1tZIWjR5fu</w:t>
      </w:r>
    </w:p>
    <w:p>
      <w:pPr>
        <w:pStyle w:val="PreformattedText"/>
        <w:bidi w:val="0"/>
        <w:spacing w:before="0" w:after="0"/>
        <w:jc w:val="left"/>
        <w:rPr/>
      </w:pPr>
      <w:r>
        <w:rPr/>
        <w:t>TSVxrMZVqzONSpKpeIhS6yaSx0i3vo7suyOdp255wq3sW3xRPVRXUi9ob1CsTQeXl1yAl5+G0Xe+7f</w:t>
      </w:r>
    </w:p>
    <w:p>
      <w:pPr>
        <w:pStyle w:val="PreformattedText"/>
        <w:bidi w:val="0"/>
        <w:spacing w:before="0" w:after="0"/>
        <w:jc w:val="left"/>
        <w:rPr/>
      </w:pPr>
      <w:r>
        <w:rPr/>
        <w:t>G07Wdxu0s0IWWiokrMkugjg8kekMwIDKCOPV8n8pTZR6/wAj8k8dRVOKMO4qHpbeUQxGRiyqwYbfdD</w:t>
      </w:r>
    </w:p>
    <w:p>
      <w:pPr>
        <w:pStyle w:val="PreformattedText"/>
        <w:bidi w:val="0"/>
        <w:spacing w:before="0" w:after="0"/>
        <w:jc w:val="left"/>
        <w:rPr/>
      </w:pPr>
      <w:r>
        <w:rPr/>
        <w:t>2PuBMdUya52pq1jOwkhc+SO/Nrj3jXse57XzDyjNsEEMsTbBzJuu3sssZj77WeKVJEFAGjYSgpIO16</w:t>
      </w:r>
    </w:p>
    <w:p>
      <w:pPr>
        <w:pStyle w:val="PreformattedText"/>
        <w:bidi w:val="0"/>
        <w:spacing w:before="0" w:after="0"/>
        <w:jc w:val="left"/>
        <w:rPr/>
      </w:pPr>
      <w:r>
        <w:rPr/>
        <w:t>HiQes/tlseYuV/cA8wb14RTf+T+X76MxOHjeO6tr2ImtSVYFe9CdcbAA9XIJi8jXwmhwsVVU5KrwzY</w:t>
      </w:r>
    </w:p>
    <w:p>
      <w:pPr>
        <w:pStyle w:val="PreformattedText"/>
        <w:bidi w:val="0"/>
        <w:spacing w:before="0" w:after="0"/>
        <w:jc w:val="left"/>
        <w:rPr/>
      </w:pPr>
      <w:r>
        <w:rPr/>
        <w:t>yOio0mqpJKeOrOR8qwRq7otIjlAf0iwJtb3e+t7eAm8uHjhgGmQOxVQHyr1JoO9TT1PDqUdr3qa4UW</w:t>
      </w:r>
    </w:p>
    <w:p>
      <w:pPr>
        <w:pStyle w:val="PreformattedText"/>
        <w:bidi w:val="0"/>
        <w:spacing w:before="0" w:after="0"/>
        <w:jc w:val="left"/>
        <w:rPr/>
      </w:pPr>
      <w:r>
        <w:rPr/>
        <w:t>BSSdRKUkWhY+ElDERThpkFTXAr8+ldjuv92wUsedajpsFisLGKeWu3FVU+PpJaITFKmmi87NLVyz05</w:t>
      </w:r>
    </w:p>
    <w:p>
      <w:pPr>
        <w:pStyle w:val="PreformattedText"/>
        <w:bidi w:val="0"/>
        <w:spacing w:before="0" w:after="0"/>
        <w:jc w:val="left"/>
        <w:rPr/>
      </w:pPr>
      <w:r>
        <w:rPr/>
        <w:t>FhErsXUAc2HsFb9zzyNDAm0G8FxfEgJHbKZpAQaiukaUHCpYgDicdCTYdo5oTdrjd54BFaztWQzsED</w:t>
      </w:r>
    </w:p>
    <w:p>
      <w:pPr>
        <w:pStyle w:val="PreformattedText"/>
        <w:bidi w:val="0"/>
        <w:spacing w:before="0" w:after="0"/>
        <w:jc w:val="left"/>
        <w:rPr/>
      </w:pPr>
      <w:r>
        <w:rPr/>
        <w:t>ErTAyzBTXIFM0BqadL/BdTYy0+Rm3TjZ8dkJajEyUmLpKmdK2uncz0tEtXqSSQRRSxszIg0C6Np5tH</w:t>
      </w:r>
    </w:p>
    <w:p>
      <w:pPr>
        <w:pStyle w:val="PreformattedText"/>
        <w:bidi w:val="0"/>
        <w:spacing w:before="0" w:after="0"/>
        <w:jc w:val="left"/>
        <w:rPr/>
      </w:pPr>
      <w:r>
        <w:rPr/>
        <w:t>W8e8ltRo7PbLn6tQGEkrImlQCHcLmlc0qc8RXHQ3sOSBBHGl3fK9s9QIo1JDlTVavUVWMjJpnzIFeg</w:t>
      </w:r>
    </w:p>
    <w:p>
      <w:pPr>
        <w:pStyle w:val="PreformattedText"/>
        <w:bidi w:val="0"/>
        <w:spacing w:before="0" w:after="0"/>
        <w:jc w:val="left"/>
        <w:rPr/>
      </w:pPr>
      <w:r>
        <w:rPr/>
        <w:t>W3nldrbG3PFt80Ndk8bU08eQqa5GSnyWFzdFM/2fgWKSSjr6CmqYZE0SsD43cB+L+39nn3fmixXdAs</w:t>
      </w:r>
    </w:p>
    <w:p>
      <w:pPr>
        <w:pStyle w:val="PreformattedText"/>
        <w:bidi w:val="0"/>
        <w:spacing w:before="0" w:after="0"/>
        <w:jc w:val="left"/>
        <w:rPr/>
      </w:pPr>
      <w:r>
        <w:rPr/>
        <w:t>MTwgxpEe5ZInFXOsgOjEEMNIpUCoz0ZWUtvZ30sQeRotav4mK6x5Fa6WWlUPqpJB6ccTl9iz1r5uj3</w:t>
      </w:r>
    </w:p>
    <w:p>
      <w:pPr>
        <w:pStyle w:val="PreformattedText"/>
        <w:bidi w:val="0"/>
        <w:spacing w:before="0" w:after="0"/>
        <w:jc w:val="left"/>
        <w:rPr/>
      </w:pPr>
      <w:r>
        <w:rPr/>
        <w:t>Zhqc0FTTvFtdaCtjyskkgeRo8ZNMopcvRRVEzRxxtIBTkLe+nko3O13x9VtPY3GicMTPrVo1pijgHV</w:t>
      </w:r>
    </w:p>
    <w:p>
      <w:pPr>
        <w:pStyle w:val="PreformattedText"/>
        <w:bidi w:val="0"/>
        <w:spacing w:before="0" w:after="0"/>
        <w:jc w:val="left"/>
        <w:rPr/>
      </w:pPr>
      <w:r>
        <w:rPr/>
        <w:t>GxABLU7gTwr0M9sfaYJawTKSK0TSQc4C1JBfJ7fIUFTUZeMPiP4vX7kxWRnqsTl4Whq121TReh8LTL</w:t>
      </w:r>
    </w:p>
    <w:p>
      <w:pPr>
        <w:pStyle w:val="PreformattedText"/>
        <w:bidi w:val="0"/>
        <w:spacing w:before="0" w:after="0"/>
        <w:jc w:val="left"/>
        <w:rPr/>
      </w:pPr>
      <w:r>
        <w:rPr/>
        <w:t>JPSoKpmk8GWNWy1FiodncWIIHsqv7sWNpa3tt4c9ow0+MT/or0DGmKxhQY/Sg4Ur0usIU3AT2DrIlz</w:t>
      </w:r>
    </w:p>
    <w:p>
      <w:pPr>
        <w:pStyle w:val="PreformattedText"/>
        <w:bidi w:val="0"/>
        <w:spacing w:before="0" w:after="0"/>
        <w:jc w:val="left"/>
        <w:rPr/>
      </w:pPr>
      <w:r>
        <w:rPr/>
        <w:t>Fnw1xwIMZB/iLZY8QPXoUqztzbNJTYfDb929l6bJLTy5utxK0dDmpNxeOeSkGXy+4aKqganw9RWemJ</w:t>
      </w:r>
    </w:p>
    <w:p>
      <w:pPr>
        <w:pStyle w:val="PreformattedText"/>
        <w:bidi w:val="0"/>
        <w:spacing w:before="0" w:after="0"/>
        <w:jc w:val="left"/>
        <w:rPr/>
      </w:pPr>
      <w:r>
        <w:rPr/>
        <w:t>J4zMiRFGS9l9oIOW53tmGxTw/RIuhZBVGEkihjGqsMsqAYB0qWqpzXrV/uCWAZbiNkvXWoWuqOFQdK</w:t>
      </w:r>
    </w:p>
    <w:p>
      <w:pPr>
        <w:pStyle w:val="PreformattedText"/>
        <w:bidi w:val="0"/>
        <w:spacing w:before="0" w:after="0"/>
        <w:jc w:val="left"/>
        <w:rPr/>
      </w:pPr>
      <w:r>
        <w:rPr/>
        <w:t>NQVU6ipocaqVIHDoo+FrK/dFTJhqPDy19VWZSszmfkwlJPVGU5GapljqY0WCSlSro8Y7xQU76S8MB9</w:t>
      </w:r>
    </w:p>
    <w:p>
      <w:pPr>
        <w:pStyle w:val="PreformattedText"/>
        <w:bidi w:val="0"/>
        <w:spacing w:before="0" w:after="0"/>
        <w:jc w:val="left"/>
        <w:rPr/>
      </w:pPr>
      <w:r>
        <w:rPr/>
        <w:t>JJv7lKeyg261W9muEijjiEcYlYKaRhajUSKhnGqoyXbjw6A9nO81vHapbPLHq7ygqNbkkufKtCK6sA</w:t>
      </w:r>
    </w:p>
    <w:p>
      <w:pPr>
        <w:pStyle w:val="PreformattedText"/>
        <w:bidi w:val="0"/>
        <w:spacing w:before="0" w:after="0"/>
        <w:jc w:val="left"/>
        <w:rPr/>
      </w:pPr>
      <w:r>
        <w:rPr/>
        <w:t>AY49CzgqTNSYjeG1ayphE9HubZlPU09cmMhlo6yKuq6qqp6yXG+RqaH+GSyzaIR441dgfWpHsCblc2</w:t>
      </w:r>
    </w:p>
    <w:p>
      <w:pPr>
        <w:pStyle w:val="PreformattedText"/>
        <w:bidi w:val="0"/>
        <w:spacing w:before="0" w:after="0"/>
        <w:jc w:val="left"/>
        <w:rPr/>
      </w:pPr>
      <w:r>
        <w:rPr/>
        <w:t>P1tnu9upMMltcsHTWdalVVGUPxPiBR3ZLCvwkdLFheSD/GG1ul6ikHSNLBX8VRo4gKKBhgZpTPQDUV</w:t>
      </w:r>
    </w:p>
    <w:p>
      <w:pPr>
        <w:pStyle w:val="PreformattedText"/>
        <w:bidi w:val="0"/>
        <w:spacing w:before="0" w:after="0"/>
        <w:jc w:val="left"/>
        <w:rPr/>
      </w:pPr>
      <w:r>
        <w:rPr/>
        <w:t>bRU2I3Fj5catXFB2fiayTXWy09bT0k1NlMe0UMyJ51YfqWc3W4sykNf3INxBcS3trcrKUdtokUdoKs</w:t>
      </w:r>
    </w:p>
    <w:p>
      <w:pPr>
        <w:pStyle w:val="PreformattedText"/>
        <w:bidi w:val="0"/>
        <w:spacing w:before="0" w:after="0"/>
        <w:jc w:val="left"/>
        <w:rPr/>
      </w:pPr>
      <w:r>
        <w:rPr/>
        <w:t>waN6kVp8iuDnBFOiZJIvDjRk/TFy9e6j6WQjSD5Upx9eI6TMaYjweERSZGfw1tAsU5nx+WwRgr2XD5</w:t>
      </w:r>
    </w:p>
    <w:p>
      <w:pPr>
        <w:pStyle w:val="PreformattedText"/>
        <w:bidi w:val="0"/>
        <w:spacing w:before="0" w:after="0"/>
        <w:jc w:val="left"/>
        <w:rPr/>
      </w:pPr>
      <w:r>
        <w:rPr/>
        <w:t>CGemDU24D9uWRkVdLA2IBF/Z7JFdaVuElVAWV2UDUr1XvWjZQE0YMDVekqzQhXDRliVCg1oVIOGoOJ</w:t>
      </w:r>
    </w:p>
    <w:p>
      <w:pPr>
        <w:pStyle w:val="PreformattedText"/>
        <w:bidi w:val="0"/>
        <w:spacing w:before="0" w:after="0"/>
        <w:jc w:val="left"/>
        <w:rPr/>
      </w:pPr>
      <w:r>
        <w:rPr/>
        <w:t>09rAih8vI9Cbh3wFFg8lLX4uk3bRtSU2J2/m4cjXYer2jmUkcwQ5/A1FS9ZQYvLfuyLFGXgkKnxtGS</w:t>
      </w:r>
    </w:p>
    <w:p>
      <w:pPr>
        <w:pStyle w:val="PreformattedText"/>
        <w:bidi w:val="0"/>
        <w:spacing w:before="0" w:after="0"/>
        <w:jc w:val="left"/>
        <w:rPr/>
      </w:pPr>
      <w:r>
        <w:rPr/>
        <w:t>wAMv13Ke+jW2leym1tJNEY0kW4iIyYZgArPH2gk0cVGoNQEnijbzCvjKk0OtVSWrArSupHQtqQN8S0</w:t>
      </w:r>
    </w:p>
    <w:p>
      <w:pPr>
        <w:pStyle w:val="PreformattedText"/>
        <w:bidi w:val="0"/>
        <w:spacing w:before="0" w:after="0"/>
        <w:jc w:val="left"/>
        <w:rPr/>
      </w:pPr>
      <w:r>
        <w:rPr/>
        <w:t>JXiF4nTZ5shqaq2Zt5KYNFiosHj6SKnTIfb0krJSKJI6irhL1WQrCzFtKkhFsp59x8usOwfiGJJ+HU</w:t>
      </w:r>
    </w:p>
    <w:p>
      <w:pPr>
        <w:pStyle w:val="PreformattedText"/>
        <w:bidi w:val="0"/>
        <w:spacing w:before="0" w:after="0"/>
        <w:jc w:val="left"/>
        <w:rPr/>
      </w:pPr>
      <w:r>
        <w:rPr/>
        <w:t>SSan/IKcPToa7kBHesVy5IKnTrZUoAukHCqAANRyxqemTdtHTDb+ZSWeXGU9PRzCSamkengqFlhMSY</w:t>
      </w:r>
    </w:p>
    <w:p>
      <w:pPr>
        <w:pStyle w:val="PreformattedText"/>
        <w:bidi w:val="0"/>
        <w:spacing w:before="0" w:after="0"/>
        <w:jc w:val="left"/>
        <w:rPr/>
      </w:pPr>
      <w:r>
        <w:rPr/>
        <w:t>+s+6jq4qrHyEjyllOlR9b+1u3OwvYwo1MWHzIzxFCO70z0xdsslo7OajQ3GnCmTgYrw+3061LP5sOK</w:t>
      </w:r>
    </w:p>
    <w:p>
      <w:pPr>
        <w:pStyle w:val="PreformattedText"/>
        <w:bidi w:val="0"/>
        <w:spacing w:before="0" w:after="0"/>
        <w:jc w:val="left"/>
        <w:rPr/>
      </w:pPr>
      <w:r>
        <w:rPr/>
        <w:t>o8d2f1y+NinpsbVbLM1J/EGov4nk2NSq1uSmp8fUVUNJRRViPT0yyOZnhjDMFuFGYfsNvb7pv+4Wkk</w:t>
      </w:r>
    </w:p>
    <w:p>
      <w:pPr>
        <w:pStyle w:val="PreformattedText"/>
        <w:bidi w:val="0"/>
        <w:spacing w:before="0" w:after="0"/>
        <w:jc w:val="left"/>
        <w:rPr/>
      </w:pPr>
      <w:r>
        <w:rPr/>
        <w:t>aJPaWwR9Gorr8WtNTgFmK6WanaCaAmnXTn+6B2Y7b7hc43nivJHdbPauivQNHGLjtDBcCpJIp6Zz0l</w:t>
      </w:r>
    </w:p>
    <w:p>
      <w:pPr>
        <w:pStyle w:val="PreformattedText"/>
        <w:bidi w:val="0"/>
        <w:spacing w:before="0" w:after="0"/>
        <w:jc w:val="left"/>
        <w:rPr/>
      </w:pPr>
      <w:r>
        <w:rPr/>
        <w:t>f5aDQJu7tR5ovKy7YwRgFyAkv8Vqx5GA+oC3HNhz/W3sWe+Aka121YzQGWavzGmPH/ABXUvf3wZp7f</w:t>
      </w:r>
    </w:p>
    <w:p>
      <w:pPr>
        <w:pStyle w:val="PreformattedText"/>
        <w:bidi w:val="0"/>
        <w:spacing w:before="0" w:after="0"/>
        <w:jc w:val="left"/>
        <w:rPr/>
      </w:pPr>
      <w:r>
        <w:rPr/>
        <w:t>8mUGf3xefl/i0fSw+eXQmd3LUr3LtagkyUtLSRUW7aOlXyVckMOo0+Up6eMGSoWniOmUIDoiAY8D2G</w:t>
      </w:r>
    </w:p>
    <w:p>
      <w:pPr>
        <w:pStyle w:val="PreformattedText"/>
        <w:bidi w:val="0"/>
        <w:spacing w:before="0" w:after="0"/>
        <w:jc w:val="left"/>
        <w:rPr/>
      </w:pPr>
      <w:r>
        <w:rPr/>
        <w:t>vajma02DcH2a+bw7K6ppY/DHIlQNR4KJAaFj+ILwFSMZP7sH7yewe1XO+4e1PPFzHacsczSRSWtxK4</w:t>
      </w:r>
    </w:p>
    <w:p>
      <w:pPr>
        <w:pStyle w:val="PreformattedText"/>
        <w:bidi w:val="0"/>
        <w:spacing w:before="0" w:after="0"/>
        <w:jc w:val="left"/>
        <w:rPr/>
      </w:pPr>
      <w:r>
        <w:rPr/>
        <w:t>SGDcYgyBJGYhUW9iZY/EY0E0NumBIWBAeo++uxOlZsgdmZClFFlWilr8Vk6Y1mNqJ4V0R1BhWSGSOY</w:t>
      </w:r>
    </w:p>
    <w:p>
      <w:pPr>
        <w:pStyle w:val="PreformattedText"/>
        <w:bidi w:val="0"/>
        <w:spacing w:before="0" w:after="0"/>
        <w:jc w:val="left"/>
        <w:rPr/>
      </w:pPr>
      <w:r>
        <w:rPr/>
        <w:t>R+ksjqWAAN7D3MvN/JNjzYscryNBfxDSsgXV2k10stVqAakUYEEnyNOusH3sfuacj/AHqbCyudzvZ9</w:t>
      </w:r>
    </w:p>
    <w:p>
      <w:pPr>
        <w:pStyle w:val="PreformattedText"/>
        <w:bidi w:val="0"/>
        <w:spacing w:before="0" w:after="0"/>
        <w:jc w:val="left"/>
        <w:rPr/>
      </w:pPr>
      <w:r>
        <w:rPr/>
        <w:t>m5221Gjtr+KJZx4LnU0FxbtJEJ4g9ZI9MsUkblisml5Ffj3B352X3fNQR70ytGuFxVQayhwGHojQY9</w:t>
      </w:r>
    </w:p>
    <w:p>
      <w:pPr>
        <w:pStyle w:val="PreformattedText"/>
        <w:bidi w:val="0"/>
        <w:spacing w:before="0" w:after="0"/>
        <w:jc w:val="left"/>
        <w:rPr/>
      </w:pPr>
      <w:r>
        <w:rPr/>
        <w:t>q3SyrWV2ueokq5YQbxLdI429WksAwD/LHtfa7JuEe6X9x9TcRGqKE0oGHBjVmLEcV+GjUOaDqBvuz/</w:t>
      </w:r>
    </w:p>
    <w:p>
      <w:pPr>
        <w:pStyle w:val="PreformattedText"/>
        <w:bidi w:val="0"/>
        <w:spacing w:before="0" w:after="0"/>
        <w:jc w:val="left"/>
        <w:rPr/>
      </w:pPr>
      <w:r>
        <w:rPr/>
        <w:t>AN2hyl7H8+2vuXzlvr8x8w7a5ksoVtBaWlvNQqs7q09zJPLHXXCdUSxS0fS7IjKbH+X/ANC5nde/6P</w:t>
      </w:r>
    </w:p>
    <w:p>
      <w:pPr>
        <w:pStyle w:val="PreformattedText"/>
        <w:bidi w:val="0"/>
        <w:spacing w:before="0" w:after="0"/>
        <w:jc w:val="left"/>
        <w:rPr/>
      </w:pPr>
      <w:r>
        <w:rPr/>
        <w:t>tvM46en2ltRcmm2550ZF3DutqOppETHoyFqqlwkUkskkq2UVaxopYpMELvd7muCy2huXrRg1/OyeKB</w:t>
      </w:r>
    </w:p>
    <w:p>
      <w:pPr>
        <w:pStyle w:val="PreformattedText"/>
        <w:bidi w:val="0"/>
        <w:spacing w:before="0" w:after="0"/>
        <w:jc w:val="left"/>
        <w:rPr/>
      </w:pPr>
      <w:r>
        <w:rPr/>
        <w:t>nw4gQ3d6M5AoOOipIAKkkv8AedfeV5e5R9tLj2E5fu0l5/39YvrI4zVrLblZZj4xBokt4USKOJgWa2</w:t>
      </w:r>
    </w:p>
    <w:p>
      <w:pPr>
        <w:pStyle w:val="PreformattedText"/>
        <w:bidi w:val="0"/>
        <w:spacing w:before="0" w:after="0"/>
        <w:jc w:val="left"/>
        <w:rPr/>
      </w:pPr>
      <w:r>
        <w:rPr/>
        <w:t>aaRggaFpAM+XPU+U6y7f3HPJSy/wB392ZCq3Dg8iI28FQMjIaqtp2kA0CpgqpW1LflSD7W+0G9QXvL</w:t>
      </w:r>
    </w:p>
    <w:p>
      <w:pPr>
        <w:pStyle w:val="PreformattedText"/>
        <w:bidi w:val="0"/>
        <w:spacing w:before="0" w:after="0"/>
        <w:jc w:val="left"/>
        <w:rPr/>
      </w:pPr>
      <w:r>
        <w:rPr/>
        <w:t>p2ksBd2sjdtc+G51Bh8tZYH0xWmoVPf7q73U2Tmn7vx9shOg5m5Yv7kNAT3taXs73cVwg84zPNcQtS</w:t>
      </w:r>
    </w:p>
    <w:p>
      <w:pPr>
        <w:pStyle w:val="PreformattedText"/>
        <w:bidi w:val="0"/>
        <w:spacing w:before="0" w:after="0"/>
        <w:jc w:val="left"/>
        <w:rPr/>
      </w:pPr>
      <w:r>
        <w:rPr/>
        <w:t>uh4xroJI9Sn6g+dHeHSuw1682pVYOpwlKlYMRJl8dJWVWIernlqGNNIlTAHjWWd/Q11K6R/ZWynmL2</w:t>
      </w:r>
    </w:p>
    <w:p>
      <w:pPr>
        <w:pStyle w:val="PreformattedText"/>
        <w:bidi w:val="0"/>
        <w:spacing w:before="0" w:after="0"/>
        <w:jc w:val="left"/>
        <w:rPr/>
      </w:pPr>
      <w:r>
        <w:rPr/>
        <w:t>2Td96berG7NvJKQXRo9a6gApdKMhUlQKrnUaksOiz71392Hyv9473Juvc3ZOY5OX923VYV3CJ7IXkM</w:t>
      </w:r>
    </w:p>
    <w:p>
      <w:pPr>
        <w:pStyle w:val="PreformattedText"/>
        <w:bidi w:val="0"/>
        <w:spacing w:before="0" w:after="0"/>
        <w:jc w:val="left"/>
        <w:rPr/>
      </w:pPr>
      <w:r>
        <w:rPr/>
        <w:t>rQxpCJ4gtzamN/DjjLRsXV5Q0geMu1Sq7o3DuHeGdyu7t0V9Tlc3uOvqcjkcnUgBquqcqJCigBEhgT</w:t>
      </w:r>
    </w:p>
    <w:p>
      <w:pPr>
        <w:pStyle w:val="PreformattedText"/>
        <w:bidi w:val="0"/>
        <w:spacing w:before="0" w:after="0"/>
        <w:jc w:val="left"/>
        <w:rPr/>
      </w:pPr>
      <w:r>
        <w:rPr/>
        <w:t>TGirwqKBckE+xfy5s9lsFq2128niXQIklY0DEvUBioJ0qdBCip+E5JqTlx9132D9uPuw8gD2Z5Gu/r</w:t>
      </w:r>
    </w:p>
    <w:p>
      <w:pPr>
        <w:pStyle w:val="PreformattedText"/>
        <w:bidi w:val="0"/>
        <w:spacing w:before="0" w:after="0"/>
        <w:jc w:val="left"/>
        <w:rPr/>
      </w:pPr>
      <w:r>
        <w:rPr/>
        <w:t>Nztit9fyyGMXU8t5rijuZokJ8GKQWbw2yZAS2ZdcjrI7HQ2/8A9u7N1n/wJiv/APeD689g7mf/AJXv</w:t>
      </w:r>
    </w:p>
    <w:p>
      <w:pPr>
        <w:pStyle w:val="PreformattedText"/>
        <w:bidi w:val="0"/>
        <w:spacing w:before="0" w:after="0"/>
        <w:jc w:val="left"/>
        <w:rPr/>
      </w:pPr>
      <w:r>
        <w:rPr/>
        <w:t>bPsi/wCrsvXN/wC9D/8AJdvaMf8Ahr2H/dx5j6Zv5dTaPmR08w/H+kD/AN9bvcexRzuNXK90P+af/V</w:t>
      </w:r>
    </w:p>
    <w:p>
      <w:pPr>
        <w:pStyle w:val="PreformattedText"/>
        <w:bidi w:val="0"/>
        <w:spacing w:before="0" w:after="0"/>
        <w:jc w:val="left"/>
        <w:rPr/>
      </w:pPr>
      <w:r>
        <w:rPr/>
        <w:t>2PrLH+9NJH3D+eiP8ApC/+TDtPW0ZIY62nqIJIRMopzMVZgurwTQTrFqsbB2itY3F/eN17EPDZWwCh</w:t>
      </w:r>
    </w:p>
    <w:p>
      <w:pPr>
        <w:pStyle w:val="PreformattedText"/>
        <w:bidi w:val="0"/>
        <w:spacing w:before="0" w:after="0"/>
        <w:jc w:val="left"/>
        <w:rPr/>
      </w:pPr>
      <w:r>
        <w:rPr/>
        <w:t>6+RXYLl47+GWOmoTpQngK1Bx9hr1NrqX/IcnJGp8szUzqIybkTS1dX4GJ4ZBOxVrfkeypyWiqf7Xwq</w:t>
      </w:r>
    </w:p>
    <w:p>
      <w:pPr>
        <w:pStyle w:val="PreformattedText"/>
        <w:bidi w:val="0"/>
        <w:spacing w:before="0" w:after="0"/>
        <w:jc w:val="left"/>
        <w:rPr/>
      </w:pPr>
      <w:r>
        <w:rPr/>
        <w:t>fsPr0IICqXUUBJ+m8dqkZrRVUMB56VOD6dICvxa4+ny1PTxSJrrIFDSiyT1eIx0k2SiijII8YydZCx</w:t>
      </w:r>
    </w:p>
    <w:p>
      <w:pPr>
        <w:pStyle w:val="PreformattedText"/>
        <w:bidi w:val="0"/>
        <w:spacing w:before="0" w:after="0"/>
        <w:jc w:val="left"/>
        <w:rPr/>
      </w:pPr>
      <w:r>
        <w:rPr/>
        <w:t>b6O5J+oPsqijFsskTrqUxqNXkaAu4J9Sf5dC65upb82V5G4Vg8hCjDKJJFggY+tIxIB6dEq/mGdZJv</w:t>
      </w:r>
    </w:p>
    <w:p>
      <w:pPr>
        <w:pStyle w:val="PreformattedText"/>
        <w:bidi w:val="0"/>
        <w:spacing w:before="0" w:after="0"/>
        <w:jc w:val="left"/>
        <w:rPr/>
      </w:pPr>
      <w:r>
        <w:rPr/>
        <w:t>TovsWWhorVPW+N27nkWKcSGpqMVPRY+vq46fSppjBjpJg8a316mcfkezLlyV+X+Z9s3MPSKC6j11FA</w:t>
      </w:r>
    </w:p>
    <w:p>
      <w:pPr>
        <w:pStyle w:val="PreformattedText"/>
        <w:bidi w:val="0"/>
        <w:spacing w:before="0" w:after="0"/>
        <w:jc w:val="left"/>
        <w:rPr/>
      </w:pPr>
      <w:r>
        <w:rPr/>
        <w:t>IrpfBlB9cyCQE8GUefWVf3JPduD25+8lynzlJWPb7rd2sp89qwXJltZZXqQGVIJiwBrQxq47lHWtH7</w:t>
      </w:r>
    </w:p>
    <w:p>
      <w:pPr>
        <w:pStyle w:val="PreformattedText"/>
        <w:bidi w:val="0"/>
        <w:spacing w:before="0" w:after="0"/>
        <w:jc w:val="left"/>
        <w:rPr/>
      </w:pPr>
      <w:r>
        <w:rPr/>
        <w:t>zU6+vXra8+HWzX616N2dtF6dYB/dLZeK3BSmLyA5TfdQMpueleJlvK38QylQhuLm34+nvB73NlTmCb</w:t>
      </w:r>
    </w:p>
    <w:p>
      <w:pPr>
        <w:pStyle w:val="PreformattedText"/>
        <w:bidi w:val="0"/>
        <w:spacing w:before="0" w:after="0"/>
        <w:jc w:val="left"/>
        <w:rPr/>
      </w:pPr>
      <w:r>
        <w:rPr/>
        <w:t>erkVkbwpHiJ4jw2TwqehCqKelOvj3+9L7jSe5n3peYedIptdpe813NtC5oQ1nYJLY2xpkaWtreJqD+</w:t>
      </w:r>
    </w:p>
    <w:p>
      <w:pPr>
        <w:pStyle w:val="PreformattedText"/>
        <w:bidi w:val="0"/>
        <w:spacing w:before="0" w:after="0"/>
        <w:jc w:val="left"/>
        <w:rPr/>
      </w:pPr>
      <w:r>
        <w:rPr/>
        <w:t>L1z1rYfJDZMvXfevae0XpRRw4veec+wpwpQJjKqtlq8b6Cq6SaKZLi3Bv7yR9mt7G++3G23DNrnhh8</w:t>
      </w:r>
    </w:p>
    <w:p>
      <w:pPr>
        <w:pStyle w:val="PreformattedText"/>
        <w:bidi w:val="0"/>
        <w:spacing w:before="0" w:after="0"/>
        <w:jc w:val="left"/>
        <w:rPr/>
      </w:pPr>
      <w:r>
        <w:rPr/>
        <w:t>B/k0R0gfZo0U+XX0h/cI56bn37q3K9zPJr3Da4JdslB4r9BK8Fup+f0Ytmp5aqcB1Z9/Jh6sqMt2N2</w:t>
      </w:r>
    </w:p>
    <w:p>
      <w:pPr>
        <w:pStyle w:val="PreformattedText"/>
        <w:bidi w:val="0"/>
        <w:spacing w:before="0" w:after="0"/>
        <w:jc w:val="left"/>
        <w:rPr/>
      </w:pPr>
      <w:r>
        <w:rPr/>
        <w:t>p3HLGRS7J21i9lYozKhpKnL71rnrq6xt5hNSYnbfhLKR4xXqbElbAz3435IIdt5ZjkMV7dzPMj/gDw</w:t>
      </w:r>
    </w:p>
    <w:p>
      <w:pPr>
        <w:pStyle w:val="PreformattedText"/>
        <w:bidi w:val="0"/>
        <w:spacing w:before="0" w:after="0"/>
        <w:jc w:val="left"/>
        <w:rPr/>
      </w:pPr>
      <w:r>
        <w:rPr/>
        <w:t>qBHFJ5aZw8tAfi8I0IIzh9/fA+4Lbd7W8v8AtrbBJotx3Ntwv41P64srOMwxso8lNzdJJq4h7dRUKW</w:t>
      </w:r>
    </w:p>
    <w:p>
      <w:pPr>
        <w:pStyle w:val="PreformattedText"/>
        <w:bidi w:val="0"/>
        <w:spacing w:before="0" w:after="0"/>
        <w:jc w:val="left"/>
        <w:rPr/>
      </w:pPr>
      <w:r>
        <w:rPr/>
        <w:t>qvv5r/AMR9w5XKx/I/r3EVOXoBQLQ9hY+ipmlyGPWgX9nOSQwqzzQUsRK1LKCFj0yfoDEFPs3zpbW0</w:t>
      </w:r>
    </w:p>
    <w:p>
      <w:pPr>
        <w:pStyle w:val="PreformattedText"/>
        <w:bidi w:val="0"/>
        <w:spacing w:before="0" w:after="0"/>
        <w:jc w:val="left"/>
        <w:rPr/>
      </w:pPr>
      <w:r>
        <w:rPr/>
        <w:t>02x7kfAMsg7WOI56UKk/wyqF0PwOkDicY2f3VX3leXva7mTcPYLni9SDl3mS7S82a7kYJA18UWCW2d</w:t>
      </w:r>
    </w:p>
    <w:p>
      <w:pPr>
        <w:pStyle w:val="PreformattedText"/>
        <w:bidi w:val="0"/>
        <w:spacing w:before="0" w:after="0"/>
        <w:jc w:val="left"/>
        <w:rPr/>
      </w:pPr>
      <w:r>
        <w:rPr/>
        <w:t>j2xy3caQLGGKgT2/g5eeMGtD4z/NPuT4tQZjF7Cq8bX7aztYuSr9uZ2larx65QQw0rZKj0SRyU1VNS</w:t>
      </w:r>
    </w:p>
    <w:p>
      <w:pPr>
        <w:pStyle w:val="PreformattedText"/>
        <w:bidi w:val="0"/>
        <w:spacing w:before="0" w:after="0"/>
        <w:jc w:val="left"/>
        <w:rPr/>
      </w:pPr>
      <w:r>
        <w:rPr/>
        <w:t>08aSWNnEaX/T7lrnPkGy5teO7ErW+4xrpDhdSslSQrLVTgk0YMKVNQ2KdLPvifcP5E+9rLY8xXO4z7</w:t>
      </w:r>
    </w:p>
    <w:p>
      <w:pPr>
        <w:pStyle w:val="PreformattedText"/>
        <w:bidi w:val="0"/>
        <w:spacing w:before="0" w:after="0"/>
        <w:jc w:val="left"/>
        <w:rPr/>
      </w:pPr>
      <w:r>
        <w:rPr/>
        <w:t>F7g7dbG2jvY4VuY5rbW0qwXNuZIWcRyu7QvHPG0fiyhhKGUI0/JD5fdw/KCtxz9hZSkhwuHkklxW28</w:t>
      </w:r>
    </w:p>
    <w:p>
      <w:pPr>
        <w:pStyle w:val="PreformattedText"/>
        <w:bidi w:val="0"/>
        <w:spacing w:before="0" w:after="0"/>
        <w:jc w:val="left"/>
        <w:rPr/>
      </w:pPr>
      <w:r>
        <w:rPr/>
        <w:t>JTtQYinqJU8bVc8JlmkqqsISoZm0qDwt7EFnKftjacvXy7pez/U3cfwAJoRCRTVlmLEDhwAJrQkAiM</w:t>
      </w:r>
    </w:p>
    <w:p>
      <w:pPr>
        <w:pStyle w:val="PreformattedText"/>
        <w:bidi w:val="0"/>
        <w:spacing w:before="0" w:after="0"/>
        <w:jc w:val="left"/>
        <w:rPr/>
      </w:pPr>
      <w:r>
        <w:rPr/>
        <w:t>funf3ZvJH3cud4vczmXepOZOcrMP8ARAWotLW0eRSjTaDPcPPOEZxG7PHHHrJELSLHKp9f5U3xXz2f</w:t>
      </w:r>
    </w:p>
    <w:p>
      <w:pPr>
        <w:pStyle w:val="PreformattedText"/>
        <w:bidi w:val="0"/>
        <w:spacing w:before="0" w:after="0"/>
        <w:jc w:val="left"/>
        <w:rPr/>
      </w:pPr>
      <w:r>
        <w:rPr/>
        <w:t>3ZXfJDdmKnodn7YxGexPXr1kLwtuPc+To6jD5TM48SWFRiMBip6qnMoUo9bOBG+umlAK/dTmuCC2HL</w:t>
      </w:r>
    </w:p>
    <w:p>
      <w:pPr>
        <w:pStyle w:val="PreformattedText"/>
        <w:bidi w:val="0"/>
        <w:spacing w:before="0" w:after="0"/>
        <w:jc w:val="left"/>
        <w:rPr/>
      </w:pPr>
      <w:r>
        <w:rPr/>
        <w:t>tm4a6dlaahqFVe5UP9Jm0txqAoqO4dQl/e4/eb2Da/b3/gZ+VrpJ+bd3nt592EbBvpLGB1uYbeUqap</w:t>
      </w:r>
    </w:p>
    <w:p>
      <w:pPr>
        <w:pStyle w:val="PreformattedText"/>
        <w:bidi w:val="0"/>
        <w:spacing w:before="0" w:after="0"/>
        <w:jc w:val="left"/>
        <w:rPr/>
      </w:pPr>
      <w:r>
        <w:rPr/>
        <w:t>cXU6QShK6ltomMi6LmImq7uNPH2x2TH/AKje+5l5+vGXqxz7Gft62rk+zb1En/V6TrNr+7zXR9zPkN</w:t>
      </w:r>
    </w:p>
    <w:p>
      <w:pPr>
        <w:pStyle w:val="PreformattedText"/>
        <w:bidi w:val="0"/>
        <w:spacing w:before="0" w:after="0"/>
        <w:jc w:val="left"/>
        <w:rPr/>
      </w:pPr>
      <w:r>
        <w:rPr/>
        <w:t>fTbZ/+0+7626Phoz/7Kt8eSgHkHUWxlBY/2VwNHYf0X/D3jfzZp/rJuFfh+tm/6uN18x/3w9X/AAV/</w:t>
      </w:r>
    </w:p>
    <w:p>
      <w:pPr>
        <w:pStyle w:val="PreformattedText"/>
        <w:bidi w:val="0"/>
        <w:spacing w:before="0" w:after="0"/>
        <w:jc w:val="left"/>
        <w:rPr/>
      </w:pPr>
      <w:r>
        <w:rPr/>
        <w:t>uKVpq/rjuv8A2ly9UnfzkNR752aXvqOxKK9/6/eVf+39yB7LUG47hTh4UX/Hm66lf3Kuo7zz6W4/R7</w:t>
      </w:r>
    </w:p>
    <w:p>
      <w:pPr>
        <w:pStyle w:val="PreformattedText"/>
        <w:bidi w:val="0"/>
        <w:spacing w:before="0" w:after="0"/>
        <w:jc w:val="left"/>
        <w:rPr/>
      </w:pPr>
      <w:r>
        <w:rPr/>
        <w:t>V/1dvujS/yOcXiqvZnyQlq6CjlqKzMbFxFTVPTQtVS4ubF7oeShepKGY0ZkkL+PVo1m9r+y333aRty</w:t>
      </w:r>
    </w:p>
    <w:p>
      <w:pPr>
        <w:pStyle w:val="PreformattedText"/>
        <w:bidi w:val="0"/>
        <w:spacing w:before="0" w:after="0"/>
        <w:jc w:val="left"/>
        <w:rPr/>
      </w:pPr>
      <w:r>
        <w:rPr/>
        <w:t>sIqt4QgkIFcVLAE04VIABPoOlv8AfJ7hdpzPyLt5lk+g+g3GTw9TeH4ni2q+Jorp16aLqpq04rTqq7</w:t>
      </w:r>
    </w:p>
    <w:p>
      <w:pPr>
        <w:pStyle w:val="PreformattedText"/>
        <w:bidi w:val="0"/>
        <w:spacing w:before="0" w:after="0"/>
        <w:jc w:val="left"/>
        <w:rPr/>
      </w:pPr>
      <w:r>
        <w:rPr/>
        <w:t>58/Hyb47/Ivd23KWnaPau5Kibde0ZdGmL+GZSZ5ZqNCPTfH1Tslh+lCvuRvafmQ77ywlpOa39jSJvm</w:t>
      </w:r>
    </w:p>
    <w:p>
      <w:pPr>
        <w:pStyle w:val="PreformattedText"/>
        <w:bidi w:val="0"/>
        <w:spacing w:before="0" w:after="0"/>
        <w:jc w:val="left"/>
        <w:rPr/>
      </w:pPr>
      <w:r>
        <w:rPr/>
        <w:t>lD4TfmoKepKE+fWcv92/7+J70fd+tdh3SXxOc+UvC2261GryW4Q/u+5Nan9SBGgZmJZ5rWZzQMOr8f</w:t>
      </w:r>
    </w:p>
    <w:p>
      <w:pPr>
        <w:pStyle w:val="PreformattedText"/>
        <w:bidi w:val="0"/>
        <w:spacing w:before="0" w:after="0"/>
        <w:jc w:val="left"/>
        <w:rPr/>
      </w:pPr>
      <w:r>
        <w:rPr/>
        <w:t>5Qnyc/0u9Ct1PuPIGo3v0n9phIfPLrqslsKrEn91axdRDP/CBDLjmC30JTxMxvILwX7vcq/uLmRtwt</w:t>
      </w:r>
    </w:p>
    <w:p>
      <w:pPr>
        <w:pStyle w:val="PreformattedText"/>
        <w:bidi w:val="0"/>
        <w:spacing w:before="0" w:after="0"/>
        <w:jc w:val="left"/>
        <w:rPr/>
      </w:pPr>
      <w:r>
        <w:rPr/>
        <w:t>lpt9/WRfQSV/VX9pD+lHoPh65P8A95n7An2j982582OHRyXzj4l4ukdkO4qV/eEPy8R3S8WtATcSIg</w:t>
      </w:r>
    </w:p>
    <w:p>
      <w:pPr>
        <w:pStyle w:val="PreformattedText"/>
        <w:bidi w:val="0"/>
        <w:spacing w:before="0" w:after="0"/>
        <w:jc w:val="left"/>
        <w:rPr/>
      </w:pPr>
      <w:r>
        <w:rPr/>
        <w:t>0wmlC/8xhtXzI7qP8AXcEP/uBTe5h9j8cmP/z2yf8AHIuumX91Ea/ddmP/AIdF9/1Ysur/AD4NdSYX</w:t>
      </w:r>
    </w:p>
    <w:p>
      <w:pPr>
        <w:pStyle w:val="PreformattedText"/>
        <w:bidi w:val="0"/>
        <w:spacing w:before="0" w:after="0"/>
        <w:jc w:val="left"/>
        <w:rPr/>
      </w:pPr>
      <w:r>
        <w:rPr/>
        <w:t>vX+VN131ZnQi0e68J27j46hlDmkrW7l7Haiq1U39dPUAMOPcH+6F5Pt3ujd39qStxDJbOp9GS3gYH9</w:t>
      </w:r>
    </w:p>
    <w:p>
      <w:pPr>
        <w:pStyle w:val="PreformattedText"/>
        <w:bidi w:val="0"/>
        <w:spacing w:before="0" w:after="0"/>
        <w:jc w:val="left"/>
        <w:rPr/>
      </w:pPr>
      <w:r>
        <w:rPr/>
        <w:t>oHXLf7+HM26cmff05h5u2OTwt72q+2G7t3/hmt9o2qaJj9jopI8x1rPdq9WdsfFDuN9t7lpcltXeuy</w:t>
      </w:r>
    </w:p>
    <w:p>
      <w:pPr>
        <w:pStyle w:val="PreformattedText"/>
        <w:bidi w:val="0"/>
        <w:spacing w:before="0" w:after="0"/>
        <w:jc w:val="left"/>
        <w:rPr/>
      </w:pPr>
      <w:r>
        <w:rPr/>
        <w:t>M7S5vbGep0kgirRi8gtVg90bfrCvjqaZ56VZEZSfHIpRwGVlGU2xb3s3PfLpni0vazxGOeInKFlo8b</w:t>
      </w:r>
    </w:p>
    <w:p>
      <w:pPr>
        <w:pStyle w:val="PreformattedText"/>
        <w:bidi w:val="0"/>
        <w:spacing w:before="0" w:after="0"/>
        <w:jc w:val="left"/>
        <w:rPr/>
      </w:pPr>
      <w:r>
        <w:rPr/>
        <w:t>cCOJo2KijDrv17Ue6Ptn9672aO9bZ4N3y7vFjJZ7lYu1ZLeSaHw7uxuAKMrBXYK9FEsTJNEdDqej65</w:t>
      </w:r>
    </w:p>
    <w:p>
      <w:pPr>
        <w:pStyle w:val="PreformattedText"/>
        <w:bidi w:val="0"/>
        <w:spacing w:before="0" w:after="0"/>
        <w:jc w:val="left"/>
        <w:rPr/>
      </w:pPr>
      <w:r>
        <w:rPr/>
        <w:t>D+ct8r6/ZEm1h/c6ky8tCKGTdlLiJFyrKYvFJUxxtUtBDVtckNZgG/HuIJ/u/WjXpe23F1sCxOlogz</w:t>
      </w:r>
    </w:p>
    <w:p>
      <w:pPr>
        <w:pStyle w:val="PreformattedText"/>
        <w:bidi w:val="0"/>
        <w:spacing w:before="0" w:after="0"/>
        <w:jc w:val="left"/>
        <w:rPr/>
      </w:pPr>
      <w:r>
        <w:rPr/>
        <w:t>gVwNQdVY0xq0r66Tw65u7z/c+7HPzO1xy/ztc23JzSlhBPtyT3cceqvhC4S7gikYr2+KbePSe4xPTS</w:t>
      </w:r>
    </w:p>
    <w:p>
      <w:pPr>
        <w:pStyle w:val="PreformattedText"/>
        <w:bidi w:val="0"/>
        <w:spacing w:before="0" w:after="0"/>
        <w:jc w:val="left"/>
        <w:rPr/>
      </w:pPr>
      <w:r>
        <w:rPr/>
        <w:t>a3tpbS7I7+7Nxm1tr47Lb47G7AzrR09PHrqa3IZGuleorK+uqG/bpaKlQyVFVUSFIKaBHkcpGhImG1</w:t>
      </w:r>
    </w:p>
    <w:p>
      <w:pPr>
        <w:pStyle w:val="PreformattedText"/>
        <w:bidi w:val="0"/>
        <w:spacing w:before="0" w:after="0"/>
        <w:jc w:val="left"/>
        <w:rPr/>
      </w:pPr>
      <w:r>
        <w:rPr/>
        <w:t>t9h5A5a0FxDtNqhZnYjUzHiTw1O7YCgZJCqKUHXSnljl72n+6T7JLtqTrtvt5y/avJNcXDgyyuzFpJ</w:t>
      </w:r>
    </w:p>
    <w:p>
      <w:pPr>
        <w:pStyle w:val="PreformattedText"/>
        <w:bidi w:val="0"/>
        <w:spacing w:before="0" w:after="0"/>
        <w:jc w:val="left"/>
        <w:rPr/>
      </w:pPr>
      <w:r>
        <w:rPr/>
        <w:t>ZGAXxbm5maiRxqNcjJDBGFEcYu//AJmPReO+NvwZ+L3TFBUQ10uzcvJFm8nTo0cOW3Tlaeuze6spCs</w:t>
      </w:r>
    </w:p>
    <w:p>
      <w:pPr>
        <w:pStyle w:val="PreformattedText"/>
        <w:bidi w:val="0"/>
        <w:spacing w:before="0" w:after="0"/>
        <w:jc w:val="left"/>
        <w:rPr/>
      </w:pPr>
      <w:r>
        <w:rPr/>
        <w:t>g8y0tbuDI1LwK5Z46cxoSdPvHH2/36Xmf3fO+Sgr45mKqclUELrGtfMqgUE0FSK9cZ/upe7F574/3j</w:t>
      </w:r>
    </w:p>
    <w:p>
      <w:pPr>
        <w:pStyle w:val="PreformattedText"/>
        <w:bidi w:val="0"/>
        <w:spacing w:before="0" w:after="0"/>
        <w:jc w:val="left"/>
        <w:rPr/>
      </w:pPr>
      <w:r>
        <w:rPr/>
        <w:t>h90btGij3Rd0aCJjVobWLbZYLSFqduuO2jjWQrQNJreg1dF3/kitp+Y+YP8A35Pew/2+49jj3Jfv2K</w:t>
      </w:r>
    </w:p>
    <w:p>
      <w:pPr>
        <w:pStyle w:val="PreformattedText"/>
        <w:bidi w:val="0"/>
        <w:spacing w:before="0" w:after="0"/>
        <w:jc w:val="left"/>
        <w:rPr/>
      </w:pPr>
      <w:r>
        <w:rPr/>
        <w:t>8mQj/pIx/9Wp+s3P7146fuy2Z/8O2x/wC0TcOtkn5Z9H0fyO6G391XO0cVbm8VLLg6mRR/kmcowZ8b</w:t>
      </w:r>
    </w:p>
    <w:p>
      <w:pPr>
        <w:pStyle w:val="PreformattedText"/>
        <w:bidi w:val="0"/>
        <w:spacing w:before="0" w:after="0"/>
        <w:jc w:val="left"/>
        <w:rPr/>
      </w:pPr>
      <w:r>
        <w:rPr/>
        <w:t>Nq+qqKlRe34494pbJuU2ybtbbtb/ANtbzI49DpIND8jSh+R6+f8A9tOf909sfcHZfcLZ+7ctm3O3u0</w:t>
      </w:r>
    </w:p>
    <w:p>
      <w:pPr>
        <w:pStyle w:val="PreformattedText"/>
        <w:bidi w:val="0"/>
        <w:spacing w:before="0" w:after="0"/>
        <w:jc w:val="left"/>
        <w:rPr/>
      </w:pPr>
      <w:r>
        <w:rPr/>
        <w:t>SukSeDIrtExFTomQNE9B8Dt1pKPF2t8YO5InaPJ7F7S6u3KlTTPLE0c9HkaCQ+KeNZF8dbi8jTsbH1</w:t>
      </w:r>
    </w:p>
    <w:p>
      <w:pPr>
        <w:pStyle w:val="PreformattedText"/>
        <w:bidi w:val="0"/>
        <w:spacing w:before="0" w:after="0"/>
        <w:jc w:val="left"/>
        <w:rPr/>
      </w:pPr>
      <w:r>
        <w:rPr/>
        <w:t>Q1NNKRyje89UfY+e+WjQibZ72GhANCK5of4ZI2A/0rKD19Ztpee1/wB6P2XLwtHuntxzNtxRwGo6hw</w:t>
      </w:r>
    </w:p>
    <w:p>
      <w:pPr>
        <w:pStyle w:val="PreformattedText"/>
        <w:bidi w:val="0"/>
        <w:spacing w:before="0" w:after="0"/>
        <w:jc w:val="left"/>
        <w:rPr/>
      </w:pPr>
      <w:r>
        <w:rPr/>
        <w:t>NSNQlobq1lGR8cFxEDxUdG4+Rf8zv5H/JDYK9cblqsFt7bdVHCmeg21RSUs2daBlYLWTzTTMKWRlu0</w:t>
      </w:r>
    </w:p>
    <w:p>
      <w:pPr>
        <w:pStyle w:val="PreformattedText"/>
        <w:bidi w:val="0"/>
        <w:spacing w:before="0" w:after="0"/>
        <w:jc w:val="left"/>
        <w:rPr/>
      </w:pPr>
      <w:r>
        <w:rPr/>
        <w:t>agA3sSR9Ym2b2G2zb93W9vrxrixjkDLH4YUtQ1Cu2phSuG0rVhWhQnHPX27/ALp/k3lX3Fh5n5r5nu</w:t>
      </w:r>
    </w:p>
    <w:p>
      <w:pPr>
        <w:pStyle w:val="PreformattedText"/>
        <w:bidi w:val="0"/>
        <w:spacing w:before="0" w:after="0"/>
        <w:jc w:val="left"/>
        <w:rPr/>
      </w:pPr>
      <w:r>
        <w:rPr/>
        <w:t>N55PsrxJ4LAWSW7zeG4kjivLj6iVXiBASZYYIzOlSrW9dInfywPinuT5EfI7Z+6arE1S9VdQ7ixG9t</w:t>
      </w:r>
    </w:p>
    <w:p>
      <w:pPr>
        <w:pStyle w:val="PreformattedText"/>
        <w:bidi w:val="0"/>
        <w:spacing w:before="0" w:after="0"/>
        <w:jc w:val="left"/>
        <w:rPr/>
      </w:pPr>
      <w:r>
        <w:rPr/>
        <w:t>7Z+WFlxtVksFVQ5bbezYJ3jMNXkM9laaE1ECkNHjVnkJU+MOKvdrm+15c5ZmsEdTu99E0UacSEcFZJ</w:t>
      </w:r>
    </w:p>
    <w:p>
      <w:pPr>
        <w:pStyle w:val="PreformattedText"/>
        <w:bidi w:val="0"/>
        <w:spacing w:before="0" w:after="0"/>
        <w:jc w:val="left"/>
        <w:rPr/>
      </w:pPr>
      <w:r>
        <w:rPr/>
        <w:t>CPJVUkKfNyAAQGpkT9/r7xOxeyfsjuXL8NzGfcLmWymsbG3BBlWK4Uw3N6yg6kjgiZxG5FGuTEgDDX</w:t>
      </w:r>
    </w:p>
    <w:p>
      <w:pPr>
        <w:pStyle w:val="PreformattedText"/>
        <w:bidi w:val="0"/>
        <w:spacing w:before="0" w:after="0"/>
        <w:jc w:val="left"/>
        <w:rPr/>
      </w:pPr>
      <w:r>
        <w:rPr/>
        <w:t>pEX+bH8S9x9N935rt3CYaqn6w7Orv4l/FqWnd6PCboqABXYzIyJqWlbIOvlgZtKyNrAOoWIX9jebLe</w:t>
      </w:r>
    </w:p>
    <w:p>
      <w:pPr>
        <w:pStyle w:val="PreformattedText"/>
        <w:bidi w:val="0"/>
        <w:spacing w:before="0" w:after="0"/>
        <w:jc w:val="left"/>
        <w:rPr/>
      </w:pPr>
      <w:r>
        <w:rPr/>
        <w:t>72Y8rXThb+2ZmiBNC8TEswX1KMWJHHSwIFFNIC/us/vAbJzH7aP7D7zcxxc3bFNPNYxO1GudvuJGuJ</w:t>
      </w:r>
    </w:p>
    <w:p>
      <w:pPr>
        <w:pStyle w:val="PreformattedText"/>
        <w:bidi w:val="0"/>
        <w:spacing w:before="0" w:after="0"/>
        <w:jc w:val="left"/>
        <w:rPr/>
      </w:pPr>
      <w:r>
        <w:rPr/>
        <w:t>PCr8b2txJN4igkrDJCVGlHKpj4xfzWe+vjX1lSdUUeOwW89s4JZ49qPnln+/wNLPLJUfwxJ4m/yrHQ</w:t>
      </w:r>
    </w:p>
    <w:p>
      <w:pPr>
        <w:pStyle w:val="PreformattedText"/>
        <w:bidi w:val="0"/>
        <w:spacing w:before="0" w:after="0"/>
        <w:jc w:val="left"/>
        <w:rPr/>
      </w:pPr>
      <w:r>
        <w:rPr/>
        <w:t>TysYVb1RKdAOgKFUc8+y9tzNuz73tVwttdTGsqMpKM3m6kZUniwoQTVqgk1EP3pf7t3a/e7n6f3M5B</w:t>
      </w:r>
    </w:p>
    <w:p>
      <w:pPr>
        <w:pStyle w:val="PreformattedText"/>
        <w:bidi w:val="0"/>
        <w:spacing w:before="0" w:after="0"/>
        <w:jc w:val="left"/>
        <w:rPr/>
      </w:pPr>
      <w:r>
        <w:rPr/>
        <w:t>3mHY9/3Eq1/bzwNNbTzBQpuYmjdXhlcKPGTQ6SvWWqOz6yodnfKrv3uXsDL7yy++90R5nceQHgxOAy</w:t>
      </w:r>
    </w:p>
    <w:p>
      <w:pPr>
        <w:pStyle w:val="PreformattedText"/>
        <w:bidi w:val="0"/>
        <w:spacing w:before="0" w:after="0"/>
        <w:jc w:val="left"/>
        <w:rPr/>
      </w:pPr>
      <w:r>
        <w:rPr/>
        <w:t>OSo6GAyyCOjx2LxtLO2kLqVFVdTOx/qbezrl32i5T2PavB3mKK8ugSzyuCigU4AasKoFSSak1JoKAD</w:t>
      </w:r>
    </w:p>
    <w:p>
      <w:pPr>
        <w:pStyle w:val="PreformattedText"/>
        <w:bidi w:val="0"/>
        <w:spacing w:before="0" w:after="0"/>
        <w:jc w:val="left"/>
        <w:rPr/>
      </w:pPr>
      <w:r>
        <w:rPr/>
        <w:t>/wBmP7vD2E9suRf3b7k2NhzTzMZJJ7jcLqJoURaCkUMfjMIoIkWpZ3ZncvIxVSsabbv8tnqnt7qX4x</w:t>
      </w:r>
    </w:p>
    <w:p>
      <w:pPr>
        <w:pStyle w:val="PreformattedText"/>
        <w:bidi w:val="0"/>
        <w:spacing w:before="0" w:after="0"/>
        <w:jc w:val="left"/>
        <w:rPr/>
      </w:pPr>
      <w:r>
        <w:rPr/>
        <w:t>bbpO8c7n8hv7dVfWbqmwO4Kjz1eycLXJBFg9sS3jSVK9aSn+9rFmLzQ1VW8DH9kAYte4N1y5dcySpy</w:t>
      </w:r>
    </w:p>
    <w:p>
      <w:pPr>
        <w:pStyle w:val="PreformattedText"/>
        <w:bidi w:val="0"/>
        <w:spacing w:before="0" w:after="0"/>
        <w:jc w:val="left"/>
        <w:rPr/>
      </w:pPr>
      <w:r>
        <w:rPr/>
        <w:t>rBHDs8IEalNVJWFS8ncxwSdK0oCihqAk9cRfvd7/AOzO8e8l3Yew22WG3+3m2RLaxyWoYR3s6FmuLs</w:t>
      </w:r>
    </w:p>
    <w:p>
      <w:pPr>
        <w:pStyle w:val="PreformattedText"/>
        <w:bidi w:val="0"/>
        <w:spacing w:before="0" w:after="0"/>
        <w:jc w:val="left"/>
        <w:rPr/>
      </w:pPr>
      <w:r>
        <w:rPr/>
        <w:t>FnesZdvBhKkI8UKyqP1CSfkzW/PHP5I9gnRU9YvFqefWrp/PN633PF2/sbtZKKon2jX7YpdpT5COOR</w:t>
      </w:r>
    </w:p>
    <w:p>
      <w:pPr>
        <w:pStyle w:val="PreformattedText"/>
        <w:bidi w:val="0"/>
        <w:spacing w:before="0" w:after="0"/>
        <w:jc w:val="left"/>
        <w:rPr/>
      </w:pPr>
      <w:r>
        <w:rPr/>
        <w:t>6egztE0tclHVSKpjgeopJ9UdyNVj+fc/fd15k2r+sG7cr61G6fTwSqMVZUaUSAepXxEqB8zwHXZn+6</w:t>
      </w:r>
    </w:p>
    <w:p>
      <w:pPr>
        <w:pStyle w:val="PreformattedText"/>
        <w:bidi w:val="0"/>
        <w:spacing w:before="0" w:after="0"/>
        <w:jc w:val="left"/>
        <w:rPr/>
      </w:pPr>
      <w:r>
        <w:rPr/>
        <w:t>J3raNr37nDl6+kVN+3ey2+5tkNAXhsZL2O40k8SDeQtpGSoLUohIJl8H/n/lPhjht9YWg64xG9I96Z</w:t>
      </w:r>
    </w:p>
    <w:p>
      <w:pPr>
        <w:pStyle w:val="PreformattedText"/>
        <w:bidi w:val="0"/>
        <w:spacing w:before="0" w:after="0"/>
        <w:jc w:val="left"/>
        <w:rPr/>
      </w:pPr>
      <w:r>
        <w:rPr/>
        <w:t>PH5Z6ypyEmLraafHYyuxsFPNPBTyvVUcX3hkiUkeJnlI/wA4fYx96fZjcvc3crLc9tu4Ymtrd4WimL</w:t>
      </w:r>
    </w:p>
    <w:p>
      <w:pPr>
        <w:pStyle w:val="PreformattedText"/>
        <w:bidi w:val="0"/>
        <w:spacing w:before="0" w:after="0"/>
        <w:jc w:val="left"/>
        <w:rPr/>
      </w:pPr>
      <w:r>
        <w:rPr/>
        <w:t>iMhnWTWhRZKPVdLdo1AL3dtOswfvs/dH59+8ff7LvfIW67baX22QSwPBuD3EcBSR1k8aJ7eC6IlJUJ</w:t>
      </w:r>
    </w:p>
    <w:p>
      <w:pPr>
        <w:pStyle w:val="PreformattedText"/>
        <w:bidi w:val="0"/>
        <w:spacing w:before="0" w:after="0"/>
        <w:jc w:val="left"/>
        <w:rPr/>
      </w:pPr>
      <w:r>
        <w:rPr/>
        <w:t>IjQgOqxnxAYwpLv8nfkx2H8qeyqzsbf00EMv20dFicHj1ZMXhqJGZmWBWJaSoqHYeWU216VAAtyI/a</w:t>
      </w:r>
    </w:p>
    <w:p>
      <w:pPr>
        <w:pStyle w:val="PreformattedText"/>
        <w:bidi w:val="0"/>
        <w:spacing w:before="0" w:after="0"/>
        <w:jc w:val="left"/>
        <w:rPr/>
      </w:pPr>
      <w:r>
        <w:rPr/>
        <w:t>b2ntvba1kknmW43ecFSyghESoYolaFtRVSSQPhAAFCWEX3Qfub2H3aze8z8wX8W6+4u5W4tWliVo7e</w:t>
      </w:r>
    </w:p>
    <w:p>
      <w:pPr>
        <w:pStyle w:val="PreformattedText"/>
        <w:bidi w:val="0"/>
        <w:spacing w:before="0" w:after="0"/>
        <w:jc w:val="left"/>
        <w:rPr/>
      </w:pPr>
      <w:r>
        <w:rPr/>
        <w:t>2tA6ytb24ekkhlkjikmlkVSfBiVI0Cu0pr/5W4Ddg/JtDwH+HnZYuCVZSu/+ppFZWHIZWS49p/fcf8</w:t>
      </w:r>
    </w:p>
    <w:p>
      <w:pPr>
        <w:pStyle w:val="PreformattedText"/>
        <w:bidi w:val="0"/>
        <w:spacing w:before="0" w:after="0"/>
        <w:jc w:val="left"/>
        <w:rPr/>
      </w:pPr>
      <w:r>
        <w:rPr/>
        <w:t>hO0Ppucf8A1YueoY/vcG0/dw2T/wAXez/7te8dVn1//A6t/P8AldR/1uf3K+x/8kSz/wCeWL/q2vXR</w:t>
      </w:r>
    </w:p>
    <w:p>
      <w:pPr>
        <w:pStyle w:val="PreformattedText"/>
        <w:bidi w:val="0"/>
        <w:spacing w:before="0" w:after="0"/>
        <w:jc w:val="left"/>
        <w:rPr/>
      </w:pPr>
      <w:r>
        <w:rPr/>
        <w:t>T20/6dzy/wD9KSx/7RYuvofSSBh9SDYf0/1/9a/vngqU6+LxiGHz60LvlB/2UX3Z/wCJL3d/7uKn3m</w:t>
      </w:r>
    </w:p>
    <w:p>
      <w:pPr>
        <w:pStyle w:val="PreformattedText"/>
        <w:bidi w:val="0"/>
        <w:spacing w:before="0" w:after="0"/>
        <w:jc w:val="left"/>
        <w:rPr/>
      </w:pPr>
      <w:r>
        <w:rPr/>
        <w:t>/7Uf8AKgbf9k3/AGkS9fU5/dx/+IZcm/Zu3/d83Pq77sH4xZP5D/yv/jpXbRoDX7+6869oNwYKijVT</w:t>
      </w:r>
    </w:p>
    <w:p>
      <w:pPr>
        <w:pStyle w:val="PreformattedText"/>
        <w:bidi w:val="0"/>
        <w:spacing w:before="0" w:after="0"/>
        <w:jc w:val="left"/>
        <w:rPr/>
      </w:pPr>
      <w:r>
        <w:rPr/>
        <w:t>UZSiU1v8TxVOWt/lFRT3MYuAZAAfcK23MI5Z9172/mJFi97NHLSv9m7ZJAqSEYK9ACTpoM9coYffmx</w:t>
      </w:r>
    </w:p>
    <w:p>
      <w:pPr>
        <w:pStyle w:val="PreformattedText"/>
        <w:bidi w:val="0"/>
        <w:spacing w:before="0" w:after="0"/>
        <w:jc w:val="left"/>
        <w:rPr/>
      </w:pPr>
      <w:r>
        <w:rPr/>
        <w:t>+7z/eZ8z8477I0XKF7v95t25MKnRZ3RiPjEKCzLbXEdvcuqqzMkLKoLFeqMelO6uyfjX2VS782HVyY</w:t>
      </w:r>
    </w:p>
    <w:p>
      <w:pPr>
        <w:pStyle w:val="PreformattedText"/>
        <w:bidi w:val="0"/>
        <w:spacing w:before="0" w:after="0"/>
        <w:jc w:val="left"/>
        <w:rPr/>
      </w:pPr>
      <w:r>
        <w:rPr/>
        <w:t>Xc2I+8xGVxuRppPt6+ieVFyWCzVBL4pfH9xTKWQ6XimiU8Fbe8iuYtg23m/ZvorhqwvSSKVCDpana6</w:t>
      </w:r>
    </w:p>
    <w:p>
      <w:pPr>
        <w:pStyle w:val="PreformattedText"/>
        <w:bidi w:val="0"/>
        <w:spacing w:before="0" w:after="0"/>
        <w:jc w:val="left"/>
        <w:rPr/>
      </w:pPr>
      <w:r>
        <w:rPr/>
        <w:t>ngykEgjgyk0INGHb/379jfbz703tNJyNzNL4mzXYiu7G+tXR2t5whNveW7gtHKjRyMrCpSaCV1DKWW</w:t>
      </w:r>
    </w:p>
    <w:p>
      <w:pPr>
        <w:pStyle w:val="PreformattedText"/>
        <w:bidi w:val="0"/>
        <w:spacing w:before="0" w:after="0"/>
        <w:jc w:val="left"/>
        <w:rPr/>
      </w:pPr>
      <w:r>
        <w:rPr/>
        <w:t>RR9+Svz57y+UOEoNn7olxmE2xFURVE+B21SzUyZauRlNOa6RppZqmOOXlYgFBa17jgx1sPtHabPuA3</w:t>
      </w:r>
    </w:p>
    <w:p>
      <w:pPr>
        <w:pStyle w:val="PreformattedText"/>
        <w:bidi w:val="0"/>
        <w:spacing w:before="0" w:after="0"/>
        <w:jc w:val="left"/>
        <w:rPr/>
      </w:pPr>
      <w:r>
        <w:rPr/>
        <w:t>LdrtZ7aE6wmjQp05DSEse1aVK8D5mlQefXsT/dQ8le0fuDbe4/uVzKnMG17PKLqC2+jFlAZYT4kc94</w:t>
      </w:r>
    </w:p>
    <w:p>
      <w:pPr>
        <w:pStyle w:val="PreformattedText"/>
        <w:bidi w:val="0"/>
        <w:spacing w:before="0" w:after="0"/>
        <w:jc w:val="left"/>
        <w:rPr/>
      </w:pPr>
      <w:r>
        <w:rPr/>
        <w:t>8l1caooSolMI0ozKPFkaIPHIV/qG/wDpZ6vt9f8ASJsq3+v/AHlxnuUt/wD+SFe/88k3/VtuunfvD/</w:t>
      </w:r>
    </w:p>
    <w:p>
      <w:pPr>
        <w:pStyle w:val="PreformattedText"/>
        <w:bidi w:val="0"/>
        <w:spacing w:before="0" w:after="0"/>
        <w:jc w:val="left"/>
        <w:rPr/>
      </w:pPr>
      <w:r>
        <w:rPr/>
        <w:t>06Tmn/AMVzcv8AtCm63jWgUJJrIJY/Ui1j+B/hcn3hirksCvAdfDs0YCEtxPUCcxTAULPUJU1vgo8f</w:t>
      </w:r>
    </w:p>
    <w:p>
      <w:pPr>
        <w:pStyle w:val="PreformattedText"/>
        <w:bidi w:val="0"/>
        <w:spacing w:before="0" w:after="0"/>
        <w:jc w:val="left"/>
        <w:rPr/>
      </w:pPr>
      <w:r>
        <w:rPr/>
        <w:t>V00tPDSU9RM3MbK15Ja2yfr0lKdSX5I4LbuS4t2ee10xxj+1chmlcDgkSjNPkKajQYFT0LNngs7uKG</w:t>
      </w:r>
    </w:p>
    <w:p>
      <w:pPr>
        <w:pStyle w:val="PreformattedText"/>
        <w:bidi w:val="0"/>
        <w:spacing w:before="0" w:after="0"/>
        <w:jc w:val="left"/>
        <w:rPr/>
      </w:pPr>
      <w:r>
        <w:rPr/>
        <w:t>Lcg1y6gtDbhlS3jHnNcvwH51oPIkgdIzcWKWCtQY2ZayZA0c2VneWnpVnVSJnWSJ/vjRqSdMNOyS1N</w:t>
      </w:r>
    </w:p>
    <w:p>
      <w:pPr>
        <w:pStyle w:val="PreformattedText"/>
        <w:bidi w:val="0"/>
        <w:spacing w:before="0" w:after="0"/>
        <w:jc w:val="left"/>
        <w:rPr/>
      </w:pPr>
      <w:r>
        <w:rPr/>
        <w:t>9U0wWyBPtO3texMssOlS1fD1VpXh4zjDOeJjSoX4ak16W77v37umWc3Gk6cMqBWNP+UWFvgQcFnuOP</w:t>
      </w:r>
    </w:p>
    <w:p>
      <w:pPr>
        <w:pStyle w:val="PreformattedText"/>
        <w:bidi w:val="0"/>
        <w:spacing w:before="0" w:after="0"/>
        <w:jc w:val="left"/>
        <w:rPr/>
      </w:pPr>
      <w:r>
        <w:rPr/>
        <w:t>xJGBTrUa+bOOkxnyc7Vp5UmUvm4qhJJooac1Ec1FTMk8NNAFipqVxxCg+kQW5Ykscq/aEKvLM0auj6</w:t>
      </w:r>
    </w:p>
    <w:p>
      <w:pPr>
        <w:pStyle w:val="PreformattedText"/>
        <w:bidi w:val="0"/>
        <w:spacing w:before="0" w:after="0"/>
        <w:jc w:val="left"/>
        <w:rPr/>
      </w:pPr>
      <w:r>
        <w:rPr/>
        <w:t>L+RTpFFUhIu0f6XgfnXr6Wf7pGZrj7qDTtHJFr5mvmAdizkNBZHW7HJL11eWCKCnV038tHsWtwnwmp</w:t>
      </w:r>
    </w:p>
    <w:p>
      <w:pPr>
        <w:pStyle w:val="PreformattedText"/>
        <w:bidi w:val="0"/>
        <w:spacing w:before="0" w:after="0"/>
        <w:jc w:val="left"/>
        <w:rPr/>
      </w:pPr>
      <w:r>
        <w:rPr/>
        <w:t>drbcjqf7yv29v/ACn31ERTvh8ZLjdpQTVNXWyaokp8g8Ii0lGNoiRqfQvvHP3n5Pi3j3fbetwB/dEO</w:t>
      </w:r>
    </w:p>
    <w:p>
      <w:pPr>
        <w:pStyle w:val="PreformattedText"/>
        <w:bidi w:val="0"/>
        <w:spacing w:before="0" w:after="0"/>
        <w:jc w:val="left"/>
        <w:rPr/>
      </w:pPr>
      <w:r>
        <w:rPr/>
        <w:t>2wqwamiRxrKhRxUoDqZyfxKoHxHrB3+883Zdp+8e6wEHcrjYNvWMHOmj3HcF/irqC/7YmlAegE/m27</w:t>
      </w:r>
    </w:p>
    <w:p>
      <w:pPr>
        <w:pStyle w:val="PreformattedText"/>
        <w:bidi w:val="0"/>
        <w:spacing w:before="0" w:after="0"/>
        <w:jc w:val="left"/>
        <w:rPr/>
      </w:pPr>
      <w:r>
        <w:rPr/>
        <w:t>TxfX/WvQmNnrzmd971yO4d2bqr/M0hoqGOJIMdipFkZ5bpUSuzF7O0yyE349ofYLebvmT3WuLqKPwe</w:t>
      </w:r>
    </w:p>
    <w:p>
      <w:pPr>
        <w:pStyle w:val="PreformattedText"/>
        <w:bidi w:val="0"/>
        <w:spacing w:before="0" w:after="0"/>
        <w:jc w:val="left"/>
        <w:rPr/>
      </w:pPr>
      <w:r>
        <w:rPr/>
        <w:t>XLCCS3t1pTW5WryjhxUCn9Er516Sf3a1nLt33obW2vAfrX2bcHYtlmYRx1NTnSNelaVBOo18gUb+V/</w:t>
      </w:r>
    </w:p>
    <w:p>
      <w:pPr>
        <w:pStyle w:val="PreformattedText"/>
        <w:bidi w:val="0"/>
        <w:spacing w:before="0" w:after="0"/>
        <w:jc w:val="left"/>
        <w:rPr/>
      </w:pPr>
      <w:r>
        <w:rPr/>
        <w:t>T1FX8hNx0dIgeqq+q8zTUwZlCiWXemwVV2DsqOsYJNidPFzwCPeQPv3JFDyXDNMaQpfozfYILg0HpX</w:t>
      </w:r>
    </w:p>
    <w:p>
      <w:pPr>
        <w:pStyle w:val="PreformattedText"/>
        <w:bidi w:val="0"/>
        <w:spacing w:before="0" w:after="0"/>
        <w:jc w:val="left"/>
        <w:rPr/>
      </w:pPr>
      <w:r>
        <w:rPr/>
        <w:t>9vpnrO/+9fieb7vWxRR5kbnezA+07ZvA/wBno8n8zHZmV3x1Hi8ltiCSsxnW+cgqnhp4mMsuEjoK2g</w:t>
      </w:r>
    </w:p>
    <w:p>
      <w:pPr>
        <w:pStyle w:val="PreformattedText"/>
        <w:bidi w:val="0"/>
        <w:spacing w:before="0" w:after="0"/>
        <w:jc w:val="left"/>
        <w:rPr/>
      </w:pPr>
      <w:r>
        <w:rPr/>
        <w:t>qskYItSP8AcVlS9VI6jjUb8W9wD7RXcO0842F1uZ0yTzOXJ4LJNG0aLU8AmpEzwAr69cqPuTc17Hyv</w:t>
      </w:r>
    </w:p>
    <w:p>
      <w:pPr>
        <w:pStyle w:val="PreformattedText"/>
        <w:bidi w:val="0"/>
        <w:spacing w:before="0" w:after="0"/>
        <w:jc w:val="left"/>
        <w:rPr/>
      </w:pPr>
      <w:r>
        <w:rPr/>
        <w:t>97jkzdd5mWHZY7u5s0dqBRJe2F3ZQFvICS6uI6scDVUkAdUwdE9v13RvYmO7DxuGo85W42iyVJBSVk</w:t>
      </w:r>
    </w:p>
    <w:p>
      <w:pPr>
        <w:pStyle w:val="PreformattedText"/>
        <w:bidi w:val="0"/>
        <w:spacing w:before="0" w:after="0"/>
        <w:jc w:val="left"/>
        <w:rPr/>
      </w:pPr>
      <w:r>
        <w:rPr/>
        <w:t>rU4jevpjB9xT1KRzPTzoPSWCm8bup4Y+8uue+WZ+bOXpNotpVimLqw1V0NprVHpUhTWtQCQwU0NOvo</w:t>
      </w:r>
    </w:p>
    <w:p>
      <w:pPr>
        <w:pStyle w:val="PreformattedText"/>
        <w:bidi w:val="0"/>
        <w:spacing w:before="0" w:after="0"/>
        <w:jc w:val="left"/>
        <w:rPr/>
      </w:pPr>
      <w:r>
        <w:rPr/>
        <w:t>A+9l7H7z94X2U3D215f3GPbd5nnt54pJdf08j20olWG48MM4hcgHUqSFJFSQRvo0le/Ib5XdifIj7L</w:t>
      </w:r>
    </w:p>
    <w:p>
      <w:pPr>
        <w:pStyle w:val="PreformattedText"/>
        <w:bidi w:val="0"/>
        <w:spacing w:before="0" w:after="0"/>
        <w:jc w:val="left"/>
        <w:rPr/>
      </w:pPr>
      <w:r>
        <w:rPr/>
        <w:t>GZilx+1doUVXHkhtXCz1FVDV5OHUYKitr6mOCWaGlkdnijEa6WNixAsY45L9npdk3OLdt/nhmktm1R</w:t>
      </w:r>
    </w:p>
    <w:p>
      <w:pPr>
        <w:pStyle w:val="PreformattedText"/>
        <w:bidi w:val="0"/>
        <w:spacing w:before="0" w:after="0"/>
        <w:jc w:val="left"/>
        <w:rPr/>
      </w:pPr>
      <w:r>
        <w:rPr/>
        <w:t>rHqILKaozsyoewhWoFoWUEmgIODX3XP7tDcfa33CsPc33h3fbb+92edbm0stv8d7f6qMloLie4uIba</w:t>
      </w:r>
    </w:p>
    <w:p>
      <w:pPr>
        <w:pStyle w:val="PreformattedText"/>
        <w:bidi w:val="0"/>
        <w:spacing w:before="0" w:after="0"/>
        <w:jc w:val="left"/>
        <w:rPr/>
      </w:pPr>
      <w:r>
        <w:rPr/>
        <w:t>Qi3cLNHEkC1mVC8hjQxyJL4xTVFN8k/j1UUlRDSVUHePU01NVVAjNPTVEW/cA8NROJleEwwyKGbWCu</w:t>
      </w:r>
    </w:p>
    <w:p>
      <w:pPr>
        <w:pStyle w:val="PreformattedText"/>
        <w:bidi w:val="0"/>
        <w:spacing w:before="0" w:after="0"/>
        <w:jc w:val="left"/>
        <w:rPr/>
      </w:pPr>
      <w:r>
        <w:rPr/>
        <w:t>kG4t7kr3Ajjl5D3uKZWeFtovAyrXUwNvICopmpGBTNeHXRP7xbFfu+c9srBWHJu9EE8B/utucn7OPR</w:t>
      </w:r>
    </w:p>
    <w:p>
      <w:pPr>
        <w:pStyle w:val="PreformattedText"/>
        <w:bidi w:val="0"/>
        <w:spacing w:before="0" w:after="0"/>
        <w:jc w:val="left"/>
        <w:rPr/>
      </w:pPr>
      <w:r>
        <w:rPr/>
        <w:t>z/AOZf0Lntrds5Tt3H4B6fa+9HpajLT0CtLjKLMtElP54gFLUlFWGLx6XJEdRGyamupMI/d15ntE2Z</w:t>
      </w:r>
    </w:p>
    <w:p>
      <w:pPr>
        <w:pStyle w:val="PreformattedText"/>
        <w:bidi w:val="0"/>
        <w:spacing w:before="0" w:after="0"/>
        <w:jc w:val="left"/>
        <w:rPr/>
      </w:pPr>
      <w:r>
        <w:rPr/>
        <w:t>uUpp9UqyNJBqwxBH6kRPAsKeKtMurs1BSnXOL+6+9/dqutq3H2H5hlW332O6e+21XagnikRfq7eGuN</w:t>
      </w:r>
    </w:p>
    <w:p>
      <w:pPr>
        <w:pStyle w:val="PreformattedText"/>
        <w:bidi w:val="0"/>
        <w:spacing w:before="0" w:after="0"/>
        <w:jc w:val="left"/>
        <w:rPr/>
      </w:pPr>
      <w:r>
        <w:rPr/>
        <w:t>UMkZuRHl3Wad1qkLEAF8fPmz298dds12z9q/wbL7enyc2Zx9Bn6SSrXD19bTfZZhKMxzRMcdnKL01N</w:t>
      </w:r>
    </w:p>
    <w:p>
      <w:pPr>
        <w:pStyle w:val="PreformattedText"/>
        <w:bidi w:val="0"/>
        <w:spacing w:before="0" w:after="0"/>
        <w:jc w:val="left"/>
        <w:rPr/>
      </w:pPr>
      <w:r>
        <w:rPr/>
        <w:t>MxMbSKky2kQEyHzz7UbZzhuX75SXwL94RDMNOpJo1NYy1CpWWI5SQVNOwihqMh/vcfcS5e+8tu1vzn</w:t>
      </w:r>
    </w:p>
    <w:p>
      <w:pPr>
        <w:pStyle w:val="PreformattedText"/>
        <w:bidi w:val="0"/>
        <w:spacing w:before="0" w:after="0"/>
        <w:jc w:val="left"/>
        <w:rPr/>
      </w:pPr>
      <w:r>
        <w:rPr/>
        <w:t>sm7Hl7n+CNI3uPp/qYLmOOojMsQlgYSxqxQSh2DxBYZEIWN4wU7h7q7O773bVb57P3DU7jzHggoaeQ</w:t>
      </w:r>
    </w:p>
    <w:p>
      <w:pPr>
        <w:pStyle w:val="PreformattedText"/>
        <w:bidi w:val="0"/>
        <w:spacing w:before="0" w:after="0"/>
        <w:jc w:val="left"/>
        <w:rPr/>
      </w:pPr>
      <w:r>
        <w:rPr/>
        <w:t>w+GjxeMpx4qHH0kKtJ4Yoo1C3Zmd9IF7KqqZcie32zcgxslu6vf3HbWgUACrlI1JJ41ZjU1pWigdCr</w:t>
      </w:r>
    </w:p>
    <w:p>
      <w:pPr>
        <w:pStyle w:val="PreformattedText"/>
        <w:bidi w:val="0"/>
        <w:spacing w:before="0" w:after="0"/>
        <w:jc w:val="left"/>
        <w:rPr/>
      </w:pPr>
      <w:r>
        <w:rPr/>
        <w:t>7qH3RuT/ur2txNcbqN49xd6VYZLySNLYGKINN9LZ2/iSsEFDLMxkkeXwkdgixKq2hfyX9i4bsjtTv7</w:t>
      </w:r>
    </w:p>
    <w:p>
      <w:pPr>
        <w:pStyle w:val="PreformattedText"/>
        <w:bidi w:val="0"/>
        <w:spacing w:before="0" w:after="0"/>
        <w:jc w:val="left"/>
        <w:rPr/>
      </w:pPr>
      <w:r>
        <w:rPr/>
        <w:t>ZufQyYnPdH1GMrIeLTRVu68HAUa4N0DMGI/On2Dvfi5ktdnsXi+I3Dj/AIx1ir/fC2sd37QcpRS10D</w:t>
      </w:r>
    </w:p>
    <w:p>
      <w:pPr>
        <w:pStyle w:val="PreformattedText"/>
        <w:bidi w:val="0"/>
        <w:spacing w:before="0" w:after="0"/>
        <w:jc w:val="left"/>
        <w:rPr/>
      </w:pPr>
      <w:r>
        <w:rPr/>
        <w:t>mdmx6iynp/h6IF8qPjrv74o9157Y24aLI42CkytRldibkhSemps1gkq/NjMlichHpU1ePDRpMI2DwT</w:t>
      </w:r>
    </w:p>
    <w:p>
      <w:pPr>
        <w:pStyle w:val="PreformattedText"/>
        <w:bidi w:val="0"/>
        <w:spacing w:before="0" w:after="0"/>
        <w:jc w:val="left"/>
        <w:rPr/>
      </w:pPr>
      <w:r>
        <w:rPr/>
        <w:t>qDwGQke8hc0WXOnLEU7lZLxYhFcxtQnXp0sWU8UlALLUEEErUlWAzX+6h768ufeP9krDepJYbnmW3s</w:t>
      </w:r>
    </w:p>
    <w:p>
      <w:pPr>
        <w:pStyle w:val="PreformattedText"/>
        <w:bidi w:val="0"/>
        <w:spacing w:before="0" w:after="0"/>
        <w:jc w:val="left"/>
        <w:rPr/>
      </w:pPr>
      <w:r>
        <w:rPr/>
        <w:t>47LebWTSzpdrH4crSxGtYL0K08JIZHjdoyxkilVT/UP87f5OQdV/3Dq8PtGu3KMOcKd+T0k5yNQn2o</w:t>
      </w:r>
    </w:p>
    <w:p>
      <w:pPr>
        <w:pStyle w:val="PreformattedText"/>
        <w:bidi w:val="0"/>
        <w:spacing w:before="0" w:after="0"/>
        <w:jc w:val="left"/>
        <w:rPr/>
      </w:pPr>
      <w:r>
        <w:rPr/>
        <w:t>pf4pUUayxwHLMBqZwQhfkKB6RCe6fdptZd0aXab1Y9pdy3hyIXaME/CCGAcAcCxU0wa/EcDOe/7pwb</w:t>
      </w:r>
    </w:p>
    <w:p>
      <w:pPr>
        <w:pStyle w:val="PreformattedText"/>
        <w:bidi w:val="0"/>
        <w:spacing w:before="0" w:after="0"/>
        <w:jc w:val="left"/>
        <w:rPr/>
      </w:pPr>
      <w:r>
        <w:rPr/>
        <w:t>lzlNf8g81x7dyZcTF1gubR57i0VmJ8KN0njW5RAaRmQwPpAV2dgZWr26/3b8l+6uzsFs/YG6+wNyb/</w:t>
      </w:r>
    </w:p>
    <w:p>
      <w:pPr>
        <w:pStyle w:val="PreformattedText"/>
        <w:bidi w:val="0"/>
        <w:spacing w:before="0" w:after="0"/>
        <w:jc w:val="left"/>
        <w:rPr/>
      </w:pPr>
      <w:r>
        <w:rPr/>
        <w:t>AN655YcXQY3MZR5ZayokaeorKnwuY6bGY+EPPUzOBBT00bu+lFNpHvfbz2s5S5ea/wB7s7f6K0grJL</w:t>
      </w:r>
    </w:p>
    <w:p>
      <w:pPr>
        <w:pStyle w:val="PreformattedText"/>
        <w:bidi w:val="0"/>
        <w:spacing w:before="0" w:after="0"/>
        <w:jc w:val="left"/>
        <w:rPr/>
      </w:pPr>
      <w:r>
        <w:rPr/>
        <w:t>JXU5A/0wBd2wqLxYhVHDrLXcPun/c/9nPbM7tz5sW2TbPs1gv1N/el2nuGRQDI58RVa4uJMJFGBqkd</w:t>
      </w:r>
    </w:p>
    <w:p>
      <w:pPr>
        <w:pStyle w:val="PreformattedText"/>
        <w:bidi w:val="0"/>
        <w:spacing w:before="0" w:after="0"/>
        <w:jc w:val="left"/>
        <w:rPr/>
      </w:pPr>
      <w:r>
        <w:rPr/>
        <w:t>YolHavW5f1HsnLbA2RhtkbgzdXuXdm2sTt7H7u3DUuHj3DuCLA0IrNxUbiOGNaXNy65VhEaNTgCN9T</w:t>
      </w:r>
    </w:p>
    <w:p>
      <w:pPr>
        <w:pStyle w:val="PreformattedText"/>
        <w:bidi w:val="0"/>
        <w:spacing w:before="0" w:after="0"/>
        <w:jc w:val="left"/>
        <w:rPr/>
      </w:pPr>
      <w:r>
        <w:rPr/>
        <w:t>LqOI1lfWl8st9YRLBt0txKYoxX9OPWdMRqST4YoNRJ1cR180nvdu+zcw+5F/vPLViu2cvXMryWtold</w:t>
      </w:r>
    </w:p>
    <w:p>
      <w:pPr>
        <w:pStyle w:val="PreformattedText"/>
        <w:bidi w:val="0"/>
        <w:spacing w:before="0" w:after="0"/>
        <w:jc w:val="left"/>
        <w:rPr/>
      </w:pPr>
      <w:r>
        <w:rPr/>
        <w:t>NvbmRxDECSSWSMKrsSSzKWqajoTRFceoXB/Fvqf6n/D2sLdRMEqc9aov80X4l7n6d7gzXbOGxNTV9Z</w:t>
      </w:r>
    </w:p>
    <w:p>
      <w:pPr>
        <w:pStyle w:val="PreformattedText"/>
        <w:bidi w:val="0"/>
        <w:spacing w:before="0" w:after="0"/>
        <w:jc w:val="left"/>
        <w:rPr/>
      </w:pPr>
      <w:r>
        <w:rPr/>
        <w:t>djZBsi2WpYXkpsDuSqYfd43JsmoUq18p108jWSRiyX1WDZOezPNVpc7X/Vi5cLfwMzRA41xsS7BfVk</w:t>
      </w:r>
    </w:p>
    <w:p>
      <w:pPr>
        <w:pStyle w:val="PreformattedText"/>
        <w:bidi w:val="0"/>
        <w:spacing w:before="0" w:after="0"/>
        <w:jc w:val="left"/>
        <w:rPr/>
      </w:pPr>
      <w:r>
        <w:rPr/>
        <w:t>YszDjpYEAhWp9D391L94flzfvbD/AIHzermO3502Oe5msInYKbuwuJXupfBrTXLa3Ek7TR5YQSRyIG</w:t>
      </w:r>
    </w:p>
    <w:p>
      <w:pPr>
        <w:pStyle w:val="PreformattedText"/>
        <w:bidi w:val="0"/>
        <w:spacing w:before="0" w:after="0"/>
        <w:jc w:val="left"/>
        <w:rPr/>
      </w:pPr>
      <w:r>
        <w:rPr/>
        <w:t>RJfCCH4v8A8w7u/wCMG3f7kYE4vdGx46qpq6DAZ+OST+DS1kslTWLiqqJleCnqquRpWjIK+R2YW1H2</w:t>
      </w:r>
    </w:p>
    <w:p>
      <w:pPr>
        <w:pStyle w:val="PreformattedText"/>
        <w:bidi w:val="0"/>
        <w:spacing w:before="0" w:after="0"/>
        <w:jc w:val="left"/>
        <w:rPr/>
      </w:pPr>
      <w:r>
        <w:rPr/>
        <w:t>ec7e19lzTeHdbOb6bc2UB6rqSTSKKSKgqwAAJFQQB21qTK/3uv7ujkz7ynNDe5HLu6Ny97iywpHcyG</w:t>
      </w:r>
    </w:p>
    <w:p>
      <w:pPr>
        <w:pStyle w:val="PreformattedText"/>
        <w:bidi w:val="0"/>
        <w:spacing w:before="0" w:after="0"/>
        <w:jc w:val="left"/>
        <w:rPr/>
      </w:pPr>
      <w:r>
        <w:rPr/>
        <w:t>D6m1vhCgjieaMSRSRTpGqReNG7q0UaK0LMNfQg99/zTe+e7NmZPYdPRYLZOEzlK9FmpsJHO+UraOQF</w:t>
      </w:r>
    </w:p>
    <w:p>
      <w:pPr>
        <w:pStyle w:val="PreformattedText"/>
        <w:bidi w:val="0"/>
        <w:spacing w:before="0" w:after="0"/>
        <w:jc w:val="left"/>
        <w:rPr/>
      </w:pPr>
      <w:r>
        <w:rPr/>
        <w:t>ZaWOtll/yaKZTZtKFiv0I+vsH7Z7ITJcq263qG0BBKxKdTZyNTUC/bRvs6xU5A/ucmteZIL73J5uhu</w:t>
      </w:r>
    </w:p>
    <w:p>
      <w:pPr>
        <w:pStyle w:val="PreformattedText"/>
        <w:bidi w:val="0"/>
        <w:spacing w:before="0" w:after="0"/>
        <w:jc w:val="left"/>
        <w:rPr/>
      </w:pPr>
      <w:r>
        <w:rPr/>
        <w:t>OW4ZFaS3sLWRJrhQatF480oW3DDBkWKZqEgKpowJf8fukd3/IjtraPVmzqGqqq3cGSgOYyEEBkptt7</w:t>
      </w:r>
    </w:p>
    <w:p>
      <w:pPr>
        <w:pStyle w:val="PreformattedText"/>
        <w:bidi w:val="0"/>
        <w:spacing w:before="0" w:after="0"/>
        <w:jc w:val="left"/>
        <w:rPr/>
      </w:pPr>
      <w:r>
        <w:rPr/>
        <w:t>ahnhOe3Nk5DaGmoMRROXu5HlmMcEeqWWNGmTf952/lPYZL+bSkEEemJOGpwKRxqOJrSmOCgscKSOsn</w:t>
      </w:r>
    </w:p>
    <w:p>
      <w:pPr>
        <w:pStyle w:val="PreformattedText"/>
        <w:bidi w:val="0"/>
        <w:spacing w:before="0" w:after="0"/>
        <w:jc w:val="left"/>
        <w:rPr/>
      </w:pPr>
      <w:r>
        <w:rPr/>
        <w:t>vH7p8k/dx9oL7nje2gtdj2ixEVnbV0+POsZSzsbdeLPKyqgCg+HGHlcrFFI62kfzYfiJmNn7mx3eux</w:t>
      </w:r>
    </w:p>
    <w:p>
      <w:pPr>
        <w:pStyle w:val="PreformattedText"/>
        <w:bidi w:val="0"/>
        <w:spacing w:before="0" w:after="0"/>
        <w:jc w:val="left"/>
        <w:rPr/>
      </w:pPr>
      <w:r>
        <w:rPr/>
        <w:t>sNU1myKzE4zA7sFHC8zbeq8TTR0ONyFaI1/boKqljWJpSAqSKoY+riGPZvmqCKWfl6+cK88niwk0Aa</w:t>
      </w:r>
    </w:p>
    <w:p>
      <w:pPr>
        <w:pStyle w:val="PreformattedText"/>
        <w:bidi w:val="0"/>
        <w:spacing w:before="0" w:after="0"/>
        <w:jc w:val="left"/>
        <w:rPr/>
      </w:pPr>
      <w:r>
        <w:rPr/>
        <w:t>QgK6V9WCqVHA0YcSAeR/8AdP8A3ldrg3LffYvnW6SDd953OTdtteRgqT3UyIl9aKWOJWWKKeCMEh9N</w:t>
      </w:r>
    </w:p>
    <w:p>
      <w:pPr>
        <w:pStyle w:val="PreformattedText"/>
        <w:bidi w:val="0"/>
        <w:spacing w:before="0" w:after="0"/>
        <w:jc w:val="left"/>
        <w:rPr/>
      </w:pPr>
      <w:r>
        <w:rPr/>
        <w:t>zSklBITv4t/P3t34ubcyOytv02J3Ns6tyE+WpcPnFmZsPkaqNEq5MZURvqhp6to1d4raPJqccs1xxz</w:t>
      </w:r>
    </w:p>
    <w:p>
      <w:pPr>
        <w:pStyle w:val="PreformattedText"/>
        <w:bidi w:val="0"/>
        <w:spacing w:before="0" w:after="0"/>
        <w:jc w:val="left"/>
        <w:rPr/>
      </w:pPr>
      <w:r>
        <w:rPr/>
        <w:t>v7bw803Y3SymFvuWgK2pdSSAfCTQgqwGK91QFFBSvWW33z/wC7y5e+9JzFbe4XL27LsPuDFbLbzu8B</w:t>
      </w:r>
    </w:p>
    <w:p>
      <w:pPr>
        <w:pStyle w:val="PreformattedText"/>
        <w:bidi w:val="0"/>
        <w:spacing w:before="0" w:after="0"/>
        <w:jc w:val="left"/>
        <w:rPr/>
      </w:pPr>
      <w:r>
        <w:rPr/>
        <w:t>ntr2GMnwTKEkjkiniDFBOPF1xLHE0YCI6hX3X8s+6e8d71m9Nw7syOIaWOOmoMLt6sq8ZiMbSRD0RQ</w:t>
      </w:r>
    </w:p>
    <w:p>
      <w:pPr>
        <w:pStyle w:val="PreformattedText"/>
        <w:bidi w:val="0"/>
        <w:spacing w:before="0" w:after="0"/>
        <w:jc w:val="left"/>
        <w:rPr/>
      </w:pPr>
      <w:r>
        <w:rPr/>
        <w:t>08U/7krMSXkY3bjge2uWvarZ9st3/fmi9u3IphlRAK4UBgWJ4ljTgAAKEsT/dy/uwfZj2r2C7j92oL</w:t>
      </w:r>
    </w:p>
    <w:p>
      <w:pPr>
        <w:pStyle w:val="PreformattedText"/>
        <w:bidi w:val="0"/>
        <w:spacing w:before="0" w:after="0"/>
        <w:jc w:val="left"/>
        <w:rPr/>
      </w:pPr>
      <w:r>
        <w:rPr/>
        <w:t>HnPmi8kQiSaB4ra0jQGkdvH4zM7OzFpZpCCwCIkcYVmlvV/l2/Grs7dfxj7Apu8cvnmxfeNIYtp7a3</w:t>
      </w:r>
    </w:p>
    <w:p>
      <w:pPr>
        <w:pStyle w:val="PreformattedText"/>
        <w:bidi w:val="0"/>
        <w:spacing w:before="0" w:after="0"/>
        <w:jc w:val="left"/>
        <w:rPr/>
      </w:pPr>
      <w:r>
        <w:rPr/>
        <w:t>FLI1Rg9rrQVaQblnWrp462mqdy1lWJo45JHU0VNBIgUzMPcKe5+6cvbXuH0vK0KqLcUZo9Ta5SRhe5</w:t>
      </w:r>
    </w:p>
    <w:p>
      <w:pPr>
        <w:pStyle w:val="PreformattedText"/>
        <w:bidi w:val="0"/>
        <w:spacing w:before="0" w:after="0"/>
        <w:jc w:val="left"/>
        <w:rPr/>
      </w:pPr>
      <w:r>
        <w:rPr/>
        <w:t>gRGABUAdxatQB1yq+/jL937avfLbORvu47TtW0Lyxrbcb+xJVZdw8SNlgWQySIRYCIAsiq31Es0bav</w:t>
      </w:r>
    </w:p>
    <w:p>
      <w:pPr>
        <w:pStyle w:val="PreformattedText"/>
        <w:bidi w:val="0"/>
        <w:spacing w:before="0" w:after="0"/>
        <w:jc w:val="left"/>
        <w:rPr/>
      </w:pPr>
      <w:r>
        <w:rPr/>
        <w:t>CB6oE7x6b3/wDGjtvMbH3JT5HDZnbWX+/23nIlmo/4njqesaXCbjw9UjXGvwq4ZH1QzKVJDL7yQ5S5</w:t>
      </w:r>
    </w:p>
    <w:p>
      <w:pPr>
        <w:pStyle w:val="PreformattedText"/>
        <w:bidi w:val="0"/>
        <w:spacing w:before="0" w:after="0"/>
        <w:jc w:val="left"/>
        <w:rPr/>
      </w:pPr>
      <w:r>
        <w:rPr/>
        <w:t>hseduWY72RVLyw6LiFqHS5WkkbDNVNTTyZCPmB9BnsB7zclfeb9nLXmuwa1u47u1Npulph1huvDCXd</w:t>
      </w:r>
    </w:p>
    <w:p>
      <w:pPr>
        <w:pStyle w:val="PreformattedText"/>
        <w:bidi w:val="0"/>
        <w:spacing w:before="0" w:after="0"/>
        <w:jc w:val="left"/>
        <w:rPr/>
      </w:pPr>
      <w:r>
        <w:rPr/>
        <w:t>tLG2TE+otEWAEtvIj07iAMO+/nv8ht+bFGw6rO4vE01VjWxec3BjMWsm689DLF4queuzuUmyNStVWA</w:t>
      </w:r>
    </w:p>
    <w:p>
      <w:pPr>
        <w:pStyle w:val="PreformattedText"/>
        <w:bidi w:val="0"/>
        <w:spacing w:before="0" w:after="0"/>
        <w:jc w:val="left"/>
        <w:rPr/>
      </w:pPr>
      <w:r>
        <w:rPr/>
        <w:t>kMUCoik6FU+oRY/sBtkm6NPJfzttBk1LCVoUUHEaFGVKD+No2Y/iB4nAG5/ujORpefpNztuaby39tn</w:t>
      </w:r>
    </w:p>
    <w:p>
      <w:pPr>
        <w:pStyle w:val="PreformattedText"/>
        <w:bidi w:val="0"/>
        <w:spacing w:before="0" w:after="0"/>
        <w:jc w:val="left"/>
        <w:rPr/>
      </w:pPr>
      <w:r>
        <w:rPr/>
        <w:t>nMgsFtFa9CFiTbfvCS4dSgGFmNqZNHaylwZWBj4/8AS+Z7v7Dw20qCOrpsBBUU1ZvDPQ08tTHt/bcU</w:t>
      </w:r>
    </w:p>
    <w:p>
      <w:pPr>
        <w:pStyle w:val="PreformattedText"/>
        <w:bidi w:val="0"/>
        <w:spacing w:before="0" w:after="0"/>
        <w:jc w:val="left"/>
        <w:rPr/>
      </w:pPr>
      <w:r>
        <w:rPr/>
        <w:t>y/e1Nh/n8lVRKYaKDUGnqWUEqgd0lHmnmCx5I5cMkKp46ReFbQ1pqZV0oueEaChkb8KDzYqpzw9+fe</w:t>
      </w:r>
    </w:p>
    <w:p>
      <w:pPr>
        <w:pStyle w:val="PreformattedText"/>
        <w:bidi w:val="0"/>
        <w:spacing w:before="0" w:after="0"/>
        <w:jc w:val="left"/>
        <w:rPr/>
      </w:pPr>
      <w:r>
        <w:rPr/>
        <w:t>XkP7qfsq+9z/T26WNitls9gDQ3E8UIitbaJa6vCiVUaZxiKBGYktpVld8xqf7X5K9qUyUFVjaaDLYq</w:t>
      </w:r>
    </w:p>
    <w:p>
      <w:pPr>
        <w:pStyle w:val="PreformattedText"/>
        <w:bidi w:val="0"/>
        <w:spacing w:before="0" w:after="0"/>
        <w:jc w:val="left"/>
        <w:rPr/>
      </w:pPr>
      <w:r>
        <w:rPr/>
        <w:t>Ggo62Waerhx8W28LHRrUVMv+fk8CjlLxr+lSQt/YL9jRTlGerK7ncZCxVdKljFATpXyHpXJ+I8esTv</w:t>
      </w:r>
    </w:p>
    <w:p>
      <w:pPr>
        <w:pStyle w:val="PreformattedText"/>
        <w:bidi w:val="0"/>
        <w:spacing w:before="0" w:after="0"/>
        <w:jc w:val="left"/>
        <w:rPr/>
      </w:pPr>
      <w:r>
        <w:rPr/>
        <w:t>7pq+uNz+71zBuV25lurjnu+kdzxd323aGZjSgqWJOOrRfgTUY2l+OOElnp4K6t/vRuh4hPAlRDQrFk</w:t>
      </w:r>
    </w:p>
    <w:p>
      <w:pPr>
        <w:pStyle w:val="PreformattedText"/>
        <w:bidi w:val="0"/>
        <w:spacing w:before="0" w:after="0"/>
        <w:jc w:val="left"/>
        <w:rPr/>
      </w:pPr>
      <w:r>
        <w:rPr/>
        <w:t>T4nm+5LRsHd2b7eNQrcPIxuqiM/daO5m51uYkJjt/DiqQSGcmNcDTkACg1nPEKBQnrm1/eggn72W4j</w:t>
      </w:r>
    </w:p>
    <w:p>
      <w:pPr>
        <w:pStyle w:val="PreformattedText"/>
        <w:bidi w:val="0"/>
        <w:spacing w:before="0" w:after="0"/>
        <w:jc w:val="left"/>
        <w:rPr/>
      </w:pPr>
      <w:r>
        <w:rPr/>
        <w:t>NDs22/L/QP9Q/l0F3z+6Eye+cfSd37C23vbOz4Ogal7DzNeYK6lkoKZiaWvo0o6WNIYaBpWVo1klZI</w:t>
      </w:r>
    </w:p>
    <w:p>
      <w:pPr>
        <w:pStyle w:val="PreformattedText"/>
        <w:bidi w:val="0"/>
        <w:spacing w:before="0" w:after="0"/>
        <w:jc w:val="left"/>
        <w:rPr/>
      </w:pPr>
      <w:r>
        <w:rPr/>
        <w:t>+bBVNt+03NEHK+/vse9XFhBaXwVIY0DKySKSU16mOHDMC2lQWK1Pn0Nf7r/392X2s9zr/wBvub5o7T</w:t>
      </w:r>
    </w:p>
    <w:p>
      <w:pPr>
        <w:pStyle w:val="PreformattedText"/>
        <w:bidi w:val="0"/>
        <w:spacing w:before="0" w:after="0"/>
        <w:jc w:val="left"/>
        <w:rPr/>
      </w:pPr>
      <w:r>
        <w:rPr/>
        <w:t>l7muKBI7iR9MUW42rSC2RiwCxrcxzywly3dMLZTQElSafE75odpfEmv3L/AHIqJp8Hu6GBcxi4snWY</w:t>
      </w:r>
    </w:p>
    <w:p>
      <w:pPr>
        <w:pStyle w:val="PreformattedText"/>
        <w:bidi w:val="0"/>
        <w:spacing w:before="0" w:after="0"/>
        <w:jc w:val="left"/>
        <w:rPr/>
      </w:pPr>
      <w:r>
        <w:rPr/>
        <w:t>qaKtpLilymOq6VnjhrEjOhxLFKkkYCkAXvLHuj7V2PuLbQyiVbfeLYEI7J4kboeMcqVFVNTQg1FWwa</w:t>
      </w:r>
    </w:p>
    <w:p>
      <w:pPr>
        <w:pStyle w:val="PreformattedText"/>
        <w:bidi w:val="0"/>
        <w:spacing w:before="0" w:after="0"/>
        <w:jc w:val="left"/>
        <w:rPr/>
      </w:pPr>
      <w:r>
        <w:rPr/>
        <w:t>inV/73v3NuW/vSbdZbgl6Np5+2yN4re7MZljkgdg7W9wivHJpWQa4ZY5A0LPIdEgcr03fIn5md1fJD</w:t>
      </w:r>
    </w:p>
    <w:p>
      <w:pPr>
        <w:pStyle w:val="PreformattedText"/>
        <w:bidi w:val="0"/>
        <w:spacing w:before="0" w:after="0"/>
        <w:jc w:val="left"/>
        <w:rPr/>
      </w:pPr>
      <w:r>
        <w:rPr/>
        <w:t>deP3Pu/N02NmwsEtNiG23j6fbte0cw0y1OZq8P8AaxZPJunpM6xQErcEG9/YT5A+79sHK0cw3ki7hl</w:t>
      </w:r>
    </w:p>
    <w:p>
      <w:pPr>
        <w:pStyle w:val="PreformattedText"/>
        <w:bidi w:val="0"/>
        <w:spacing w:before="0" w:after="0"/>
        <w:jc w:val="left"/>
        <w:rPr/>
      </w:pPr>
      <w:r>
        <w:rPr/>
        <w:t>AAtw0pto81LKruWJ8lUnSgrTUSCsE/d7/uyORPb+8vN497Lmz5yvpUEdrbtbvFbWyggtK7eIJLmY0V</w:t>
      </w:r>
    </w:p>
    <w:p>
      <w:pPr>
        <w:pStyle w:val="PreformattedText"/>
        <w:bidi w:val="0"/>
        <w:spacing w:before="0" w:after="0"/>
        <w:jc w:val="left"/>
        <w:rPr/>
      </w:pPr>
      <w:r>
        <w:rPr/>
        <w:t>Yy6osK68Su6vHYd/LP6b7VyuH3rv7eeQzFFsbsHa2X25s7F57I0NFV7qZJY/4zvjbkO8aU4rOQ7Yki</w:t>
      </w:r>
    </w:p>
    <w:p>
      <w:pPr>
        <w:pStyle w:val="PreformattedText"/>
        <w:bidi w:val="0"/>
        <w:spacing w:before="0" w:after="0"/>
        <w:jc w:val="left"/>
        <w:rPr/>
      </w:pPr>
      <w:r>
        <w:rPr/>
        <w:t>WCMrUEM0lQwXVCjrGXvnccibb4fLvL1vENztpka5eISyJFqBEdtMYHMkXigkns8kBNGZThd/eN7P8A</w:t>
      </w:r>
    </w:p>
    <w:p>
      <w:pPr>
        <w:pStyle w:val="PreformattedText"/>
        <w:bidi w:val="0"/>
        <w:spacing w:before="0" w:after="0"/>
        <w:jc w:val="left"/>
        <w:rPr/>
      </w:pPr>
      <w:r>
        <w:rPr/>
        <w:t>dt9vdx2r2t9nOX9jseeIbg3O53EFVaCPw3SCx1s7w+NKXNxNG6iSJY7Yg0mI6qz+RXSG7egO1Nx7B3</w:t>
      </w:r>
    </w:p>
    <w:p>
      <w:pPr>
        <w:pStyle w:val="PreformattedText"/>
        <w:bidi w:val="0"/>
        <w:spacing w:before="0" w:after="0"/>
        <w:jc w:val="left"/>
        <w:rPr/>
      </w:pPr>
      <w:r>
        <w:rPr/>
        <w:t>XHJMaermq8LmwkYpNwYepkMlLkqaSB5acyENonRGYRTKy3I0scifajm/b+ceSrO8tOy6t4UgmiNdcc</w:t>
      </w:r>
    </w:p>
    <w:p>
      <w:pPr>
        <w:pStyle w:val="PreformattedText"/>
        <w:bidi w:val="0"/>
        <w:spacing w:before="0" w:after="0"/>
        <w:jc w:val="left"/>
        <w:rPr/>
      </w:pPr>
      <w:r>
        <w:rPr/>
        <w:t>kahMhgG0uqiRGI7lbPcGA67fc4939i94fu/8vbpt1xHJvm27db7fuMQYGSG7tIVhcuASQtwqC5hNSG</w:t>
      </w:r>
    </w:p>
    <w:p>
      <w:pPr>
        <w:pStyle w:val="PreformattedText"/>
        <w:bidi w:val="0"/>
        <w:spacing w:before="0" w:after="0"/>
        <w:jc w:val="left"/>
        <w:rPr/>
      </w:pPr>
      <w:r>
        <w:rPr/>
        <w:t>jkA1FlcKtOxvmN3d2f17T9b7jztIuFalgoc3V0VIY8luagggSnNFm5JpZ6WWmqYkAlEcURc83BsQD4</w:t>
      </w:r>
    </w:p>
    <w:p>
      <w:pPr>
        <w:pStyle w:val="PreformattedText"/>
        <w:bidi w:val="0"/>
        <w:spacing w:before="0" w:after="0"/>
        <w:jc w:val="left"/>
        <w:rPr/>
      </w:pPr>
      <w:r>
        <w:rPr/>
        <w:t>fYXY4d8F8LqQ7KJQ62xjFVIbUFE4cNpBxlC2nGrz6xOT+6m9rE93f6+fvy9/qIL/AOq/c30yf798U2</w:t>
      </w:r>
    </w:p>
    <w:p>
      <w:pPr>
        <w:pStyle w:val="PreformattedText"/>
        <w:bidi w:val="0"/>
        <w:spacing w:before="0" w:after="0"/>
        <w:jc w:val="left"/>
        <w:rPr/>
      </w:pPr>
      <w:r>
        <w:rPr/>
        <w:t>pvjOa2Z/szGbTxjD2m41/qdCh/Lb6P3R3F8qOu8tiMLWZHbfUOfwnam86+n8ixYuk2tk4MjgY5JI2Q</w:t>
      </w:r>
    </w:p>
    <w:p>
      <w:pPr>
        <w:pStyle w:val="PreformattedText"/>
        <w:bidi w:val="0"/>
        <w:spacing w:before="0" w:after="0"/>
        <w:jc w:val="left"/>
        <w:rPr/>
      </w:pPr>
      <w:r>
        <w:rPr/>
        <w:t>tPktx0tNEsYNzEJXIKRvZd7/AHN+18r+3F9Z30qJebrC9nCh/wBE8ZSso+QEJfPkxUDuYdT99/z3g2</w:t>
      </w:r>
    </w:p>
    <w:p>
      <w:pPr>
        <w:pStyle w:val="PreformattedText"/>
        <w:bidi w:val="0"/>
        <w:spacing w:before="0" w:after="0"/>
        <w:jc w:val="left"/>
        <w:rPr/>
      </w:pPr>
      <w:r>
        <w:rPr/>
        <w:t>r2s+7hv22GWM82cy2M+12FsSDJMLlBDeSBTnw7e0lkd3AortClQ0idT/5hXx/378evkDunKqNwjrvs</w:t>
      </w:r>
    </w:p>
    <w:p>
      <w:pPr>
        <w:pStyle w:val="PreformattedText"/>
        <w:bidi w:val="0"/>
        <w:spacing w:before="0" w:after="0"/>
        <w:jc w:val="left"/>
        <w:rPr/>
      </w:pPr>
      <w:r>
        <w:rPr/>
        <w:t>TN1+7uvd1g10GPyFPkag19Vjo6oPoXI4mqkIKXD+PSwvyQDfu+X/ACJzhyTDtUtlYvzBtoMUyzQQmZ</w:t>
      </w:r>
    </w:p>
    <w:p>
      <w:pPr>
        <w:pStyle w:val="PreformattedText"/>
        <w:bidi w:val="0"/>
        <w:spacing w:before="0" w:after="0"/>
        <w:jc w:val="left"/>
        <w:rPr/>
      </w:pPr>
      <w:r>
        <w:rPr/>
        <w:t>kDHw5sqSylSELVNHUhqVWsIf3et/7De8PsZZ8v7psHLV17jbCJIb5Z9vs5LiaJpXe3uyZITJKjxusL</w:t>
      </w:r>
    </w:p>
    <w:p>
      <w:pPr>
        <w:pStyle w:val="PreformattedText"/>
        <w:bidi w:val="0"/>
        <w:spacing w:before="0" w:after="0"/>
        <w:jc w:val="left"/>
        <w:rPr/>
      </w:pPr>
      <w:r>
        <w:rPr/>
        <w:t>yEsRNE4agaPUZDon+cz3T1H1VgOss/tTFb9ba+JjweI3FlMhVLlJsfTG1A2UmlWonqq2lhAieXyXnQ</w:t>
      </w:r>
    </w:p>
    <w:p>
      <w:pPr>
        <w:pStyle w:val="PreformattedText"/>
        <w:bidi w:val="0"/>
        <w:spacing w:before="0" w:after="0"/>
        <w:jc w:val="left"/>
        <w:rPr/>
      </w:pPr>
      <w:r>
        <w:rPr/>
        <w:t>Xcarsac9/d5fftxmu+XLqC2tbmYSNFIrBUNdTLHoVhpY8BpXSO0Vp1Hvv5/dd3vOnuFfc5e0O87VtW</w:t>
      </w:r>
    </w:p>
    <w:p>
      <w:pPr>
        <w:pStyle w:val="PreformattedText"/>
        <w:bidi w:val="0"/>
        <w:spacing w:before="0" w:after="0"/>
        <w:jc w:val="left"/>
        <w:rPr/>
      </w:pPr>
      <w:r>
        <w:rPr/>
        <w:t>y7lI8r7fcwSRRWskg7xataxyL4BerRw+DEIQdCs6haVqfITu7P8AyI7W3P2vubHYvF5bcs8Us1FiKY</w:t>
      </w:r>
    </w:p>
    <w:p>
      <w:pPr>
        <w:pStyle w:val="PreformattedText"/>
        <w:bidi w:val="0"/>
        <w:spacing w:before="0" w:after="0"/>
        <w:jc w:val="left"/>
        <w:rPr/>
      </w:pPr>
      <w:r>
        <w:rPr/>
        <w:t>U1JBHBCkEMYFy0roicu3Le5j9vOT7nkrYztd1c/USNKXooIRKgAhK9xrSpJoPRRknNf7nn3c97+7N7</w:t>
      </w:r>
    </w:p>
    <w:p>
      <w:pPr>
        <w:pStyle w:val="PreformattedText"/>
        <w:bidi w:val="0"/>
        <w:spacing w:before="0" w:after="0"/>
        <w:jc w:val="left"/>
        <w:rPr/>
      </w:pPr>
      <w:r>
        <w:rPr/>
        <w:t>Xy8i79vf75u7jcHu6IhS2tjJHGjRW4cmRlZo/Ed20BnaqxIdbPtW/wApjpndXS/w7w1PvDFZHA5vsz</w:t>
      </w:r>
    </w:p>
    <w:p>
      <w:pPr>
        <w:pStyle w:val="PreformattedText"/>
        <w:bidi w:val="0"/>
        <w:spacing w:before="0" w:after="0"/>
        <w:jc w:val="left"/>
        <w:rPr/>
      </w:pPr>
      <w:r>
        <w:rPr/>
        <w:t>ee4e0ZsPlITT12Px2ax2B29gFqKckvTNk8DtalrhG+mVFqgrqrhlGNHu3vdpvvOsktm6S21rCkCsuQ</w:t>
      </w:r>
    </w:p>
    <w:p>
      <w:pPr>
        <w:pStyle w:val="PreformattedText"/>
        <w:bidi w:val="0"/>
        <w:spacing w:before="0" w:after="0"/>
        <w:jc w:val="left"/>
        <w:rPr/>
      </w:pPr>
      <w:r>
        <w:rPr/>
        <w:t>xUs7kHzpI7rUVB01BIoeuFn95P7r7F7p/eYvDyvPFd7LsO12+0i4iOqKWWCS4ubjS3BhFc3csBZaqx</w:t>
      </w:r>
    </w:p>
    <w:p>
      <w:pPr>
        <w:pStyle w:val="PreformattedText"/>
        <w:bidi w:val="0"/>
        <w:spacing w:before="0" w:after="0"/>
        <w:jc w:val="left"/>
        <w:rPr/>
      </w:pPr>
      <w:r>
        <w:rPr/>
        <w:t>iJQspVjSj/ADEvkl3nsj5d9sbX2l2hu3BbfxNfjIsfisZlqmloqRHxdJO6RRROqcyyEk/m/uQva3kj</w:t>
      </w:r>
    </w:p>
    <w:p>
      <w:pPr>
        <w:pStyle w:val="PreformattedText"/>
        <w:bidi w:val="0"/>
        <w:spacing w:before="0" w:after="0"/>
        <w:jc w:val="left"/>
        <w:rPr/>
      </w:pPr>
      <w:r>
        <w:rPr/>
        <w:t>l/mbl2S/3eJ2uUumjBV2XtEcTDANOLNnrI/+7w+5v7A/eD9lNz5z90dquL/mC25pubOORLy6twLeOx</w:t>
      </w:r>
    </w:p>
    <w:p>
      <w:pPr>
        <w:pStyle w:val="PreformattedText"/>
        <w:bidi w:val="0"/>
        <w:spacing w:before="0" w:after="0"/>
        <w:jc w:val="left"/>
        <w:rPr/>
      </w:pPr>
      <w:r>
        <w:rPr/>
        <w:t>22dEKQSxoSJLmU6iuohgCaKALuv5SW8+wu9/i3DunsHPS5/KYrf+6NuQ5WvjV55sdiqTBVFLT1EqjX</w:t>
      </w:r>
    </w:p>
    <w:p>
      <w:pPr>
        <w:pStyle w:val="PreformattedText"/>
        <w:bidi w:val="0"/>
        <w:spacing w:before="0" w:after="0"/>
        <w:jc w:val="left"/>
        <w:rPr/>
      </w:pPr>
      <w:r>
        <w:rPr/>
        <w:t>UzpJXyEyPdiDYmwA9xr7o7dt3K3MrbTtKsIfBRgCxJBYGpqfs4dYj/fu9guQPZH3+/qR7aWsllyqNk</w:t>
      </w:r>
    </w:p>
    <w:p>
      <w:pPr>
        <w:pStyle w:val="PreformattedText"/>
        <w:bidi w:val="0"/>
        <w:spacing w:before="0" w:after="0"/>
        <w:jc w:val="left"/>
        <w:rPr/>
      </w:pPr>
      <w:r>
        <w:rPr/>
        <w:t>tLnw5Jpbg+NK84ko8zu9CEWi1oKY4nq4DGYqkxsCRxQQLIo9UyRqrMxHq5AvY+4qZnkOuQkn5nh1il</w:t>
      </w:r>
    </w:p>
    <w:p>
      <w:pPr>
        <w:pStyle w:val="PreformattedText"/>
        <w:bidi w:val="0"/>
        <w:spacing w:before="0" w:after="0"/>
        <w:jc w:val="left"/>
        <w:rPr/>
      </w:pPr>
      <w:r>
        <w:rPr/>
        <w:t>BBFboI4QopxIAFepVQ7qj6ADoRnCsP8AOvYkQr+QWA4PPqIH9fbEzuFJWlQK58/l0qjUagG8z5eXz6</w:t>
      </w:r>
    </w:p>
    <w:p>
      <w:pPr>
        <w:pStyle w:val="PreformattedText"/>
        <w:bidi w:val="0"/>
        <w:spacing w:before="0" w:after="0"/>
        <w:jc w:val="left"/>
        <w:rPr/>
      </w:pPr>
      <w:r>
        <w:rPr/>
        <w:t>SuQyu3MdjznsplIEoEZNFTkagT+KeQ6UoqSjtd615TpWFY2lL/AEsOQXarWRfqCwYf0jXT+XAEeeOl</w:t>
      </w:r>
    </w:p>
    <w:p>
      <w:pPr>
        <w:pStyle w:val="PreformattedText"/>
        <w:bidi w:val="0"/>
        <w:spacing w:before="0" w:after="0"/>
        <w:jc w:val="left"/>
        <w:rPr/>
      </w:pPr>
      <w:r>
        <w:rPr/>
        <w:t>DMy1jYAaeNMcOJJ/1fLoEOy995SCif7yeo2/tjLUM9NjoMJkI4dyZ6sqIJhH/GtzxuabaGKiT92WKg</w:t>
      </w:r>
    </w:p>
    <w:p>
      <w:pPr>
        <w:pStyle w:val="PreformattedText"/>
        <w:bidi w:val="0"/>
        <w:spacing w:before="0" w:after="0"/>
        <w:jc w:val="left"/>
        <w:rPr/>
      </w:pPr>
      <w:r>
        <w:rPr/>
        <w:t>89aQmiSaIsI2Sx7/ZruR2+zj+puolLS5xHw0jRQmQknIOkUOAckNPHJpWdiVt9VKjiePaD+GpxqyRQ</w:t>
      </w:r>
    </w:p>
    <w:p>
      <w:pPr>
        <w:pStyle w:val="PreformattedText"/>
        <w:bidi w:val="0"/>
        <w:spacing w:before="0" w:after="0"/>
        <w:jc w:val="left"/>
        <w:rPr/>
      </w:pPr>
      <w:r>
        <w:rPr/>
        <w:t>kUx1WJmN15DddbhcFP4zhdt1uZXHUlM0kUdfHWz08OiWOR/GBJTUMNOCf1R6i5JZj7kiysF2jbpJEJ</w:t>
      </w:r>
    </w:p>
    <w:p>
      <w:pPr>
        <w:pStyle w:val="PreformattedText"/>
        <w:bidi w:val="0"/>
        <w:spacing w:before="0" w:after="0"/>
        <w:jc w:val="left"/>
        <w:rPr/>
      </w:pPr>
      <w:r>
        <w:rPr/>
        <w:t>FxMqsxIFVYgliSMsakt8qADAHQenZSWhoTF4mriSe0UH5gD4uJJJOehIbq3tES1m4f7vnNZjK46skX</w:t>
      </w:r>
    </w:p>
    <w:p>
      <w:pPr>
        <w:pStyle w:val="PreformattedText"/>
        <w:bidi w:val="0"/>
        <w:spacing w:before="0" w:after="0"/>
        <w:jc w:val="left"/>
        <w:rPr/>
      </w:pPr>
      <w:r>
        <w:rPr/>
        <w:t>LYnJ4HcE0NXWwaI8VjMVhcnVV1PWvA5jaQxq0SIVS319kUO/7AIltfGMNlERRHWRKqpzJI7qKrXIFc</w:t>
      </w:r>
    </w:p>
    <w:p>
      <w:pPr>
        <w:pStyle w:val="PreformattedText"/>
        <w:bidi w:val="0"/>
        <w:spacing w:before="0" w:after="0"/>
        <w:jc w:val="left"/>
        <w:rPr/>
      </w:pPr>
      <w:r>
        <w:rPr/>
        <w:t>k1NejexglluBcpokcJqJBWqLSgolQajC1pjy6YGwK7Y2zPuSizmU23kMyKvCS7L3Pt2CRcljGC0GXz</w:t>
      </w:r>
    </w:p>
    <w:p>
      <w:pPr>
        <w:pStyle w:val="PreformattedText"/>
        <w:bidi w:val="0"/>
        <w:spacing w:before="0" w:after="0"/>
        <w:jc w:val="left"/>
        <w:rPr/>
      </w:pPr>
      <w:r>
        <w:rPr/>
        <w:t>NPmqhP4N9nRZGN45EMEdZSuEUMWUv7EkV5DdOsKGOdQQdcb10t8SggHUCVoQa0bOKGnW47aWe7aadJ</w:t>
      </w:r>
    </w:p>
    <w:p>
      <w:pPr>
        <w:pStyle w:val="PreformattedText"/>
        <w:bidi w:val="0"/>
        <w:spacing w:before="0" w:after="0"/>
        <w:jc w:val="left"/>
        <w:rPr/>
      </w:pPr>
      <w:r>
        <w:rPr/>
        <w:t>IRb0bI7XPwlB5ahXuVgcZFfLraWElpYWVaieJKKoOd/u7kqJo4aLFNQR41N20S5Gp0ZDsXKmcUe3cT</w:t>
      </w:r>
    </w:p>
    <w:p>
      <w:pPr>
        <w:pStyle w:val="PreformattedText"/>
        <w:bidi w:val="0"/>
        <w:spacing w:before="0" w:after="0"/>
        <w:jc w:val="left"/>
        <w:rPr/>
      </w:pPr>
      <w:r>
        <w:rPr/>
        <w:t>NTTqzypUgeKzHd9+p3E0nYadYOSa6vDagxDXumcMDQFeOOn43b6j9CghqDU/ASqtqb/afg4qxOOBqs</w:t>
      </w:r>
    </w:p>
    <w:p>
      <w:pPr>
        <w:pStyle w:val="PreformattedText"/>
        <w:bidi w:val="0"/>
        <w:spacing w:before="0" w:after="0"/>
        <w:jc w:val="left"/>
        <w:rPr/>
      </w:pPr>
      <w:r>
        <w:rPr/>
        <w:t>p4lym4Ztk7A27jsZlo6WpyvYNLW1U0GyeudqYN6KSPaWflr4po6tMHNQRV+5q4J5cpmm+2jV1XS7cG</w:t>
      </w:r>
    </w:p>
    <w:p>
      <w:pPr>
        <w:pStyle w:val="PreformattedText"/>
        <w:bidi w:val="0"/>
        <w:spacing w:before="0" w:after="0"/>
        <w:jc w:val="left"/>
        <w:rPr/>
      </w:pPr>
      <w:r>
        <w:rPr/>
        <w:t>uO3F5uLFlBAjIA1Su1f1FA+HVqKwrXtSjEjypJ/a/TRhvqZO0Be0gUowY5BLDukbyFFByQONLi6XLZ</w:t>
      </w:r>
    </w:p>
    <w:p>
      <w:pPr>
        <w:pStyle w:val="PreformattedText"/>
        <w:bidi w:val="0"/>
        <w:spacing w:before="0" w:after="0"/>
        <w:jc w:val="left"/>
        <w:rPr/>
      </w:pPr>
      <w:r>
        <w:rPr/>
        <w:t>3FJjXo8oc1mXytaldj6kVO6FwTzZWtqpaNaotS0rmmWPxzzGGBpViJmqllEDF3cJZW0t7PqVYYdAIO</w:t>
      </w:r>
    </w:p>
    <w:p>
      <w:pPr>
        <w:pStyle w:val="PreformattedText"/>
        <w:bidi w:val="0"/>
        <w:spacing w:before="0" w:after="0"/>
        <w:jc w:val="left"/>
        <w:rPr/>
      </w:pPr>
      <w:r>
        <w:rPr/>
        <w:t>EMlEAGKGleIFTSo0pTUfWsDXfhbQpWM3NyikjBIQ6mpStBjAPbX4u7CnLwEtVtbHU9bTUnkwS06z7l</w:t>
      </w:r>
    </w:p>
    <w:p>
      <w:pPr>
        <w:pStyle w:val="PreformattedText"/>
        <w:bidi w:val="0"/>
        <w:spacing w:before="0" w:after="0"/>
        <w:jc w:val="left"/>
        <w:rPr/>
      </w:pPr>
      <w:r>
        <w:rPr/>
        <w:t>o19aUlFlp6GSKaBvqwopFrKd25soX6X9he3hjnHgM365I8Nj+JgDWv2jSR+fp1rf7yaWc7gBSRFkZk</w:t>
      </w:r>
    </w:p>
    <w:p>
      <w:pPr>
        <w:pStyle w:val="PreformattedText"/>
        <w:bidi w:val="0"/>
        <w:spacing w:before="0" w:after="0"/>
        <w:jc w:val="left"/>
        <w:rPr/>
      </w:pPr>
      <w:r>
        <w:rPr/>
        <w:t>FfgSuB6fCWp6UA49F/7By77v7Y23tF6OiRavHUe3c/URFqubJ/wiPx5fHVtJLIIqanqYcXCiNwzxks</w:t>
      </w:r>
    </w:p>
    <w:p>
      <w:pPr>
        <w:pStyle w:val="PreformattedText"/>
        <w:bidi w:val="0"/>
        <w:spacing w:before="0" w:after="0"/>
        <w:jc w:val="left"/>
        <w:rPr/>
      </w:pPr>
      <w:r>
        <w:rPr/>
        <w:t>bn2eWNjHbod0UtUElVOAM4NfMgsa/s4dU3PdprLlWTaGAJZi0bitQs6MV0jhTC0PrXHVen82fdzbF6</w:t>
      </w:r>
    </w:p>
    <w:p>
      <w:pPr>
        <w:pStyle w:val="PreformattedText"/>
        <w:bidi w:val="0"/>
        <w:spacing w:before="0" w:after="0"/>
        <w:jc w:val="left"/>
        <w:rPr/>
      </w:pPr>
      <w:r>
        <w:rPr/>
        <w:t>8+PWeR6Wu6t62+f3WW5e4Mtinhm/uP1pJ112rteWmxFPFLHLmc9uTdORjp6agpS80kMfqAjBYEPMAi</w:t>
      </w:r>
    </w:p>
    <w:p>
      <w:pPr>
        <w:pStyle w:val="PreformattedText"/>
        <w:bidi w:val="0"/>
        <w:spacing w:before="0" w:after="0"/>
        <w:jc w:val="left"/>
        <w:rPr/>
      </w:pPr>
      <w:r>
        <w:rPr/>
        <w:t>fl+5e5ql9JYusAav6korICxp2qiKWLNQAnBrQdIE2+8uIb2z2NEed4IWYVC+GpljjlmHqaPoCghjQ0</w:t>
      </w:r>
    </w:p>
    <w:p>
      <w:pPr>
        <w:pStyle w:val="PreformattedText"/>
        <w:bidi w:val="0"/>
        <w:spacing w:before="0" w:after="0"/>
        <w:jc w:val="left"/>
        <w:rPr/>
      </w:pPr>
      <w:r>
        <w:rPr/>
        <w:t>6Kx8I+9I/kv2n3T8paKDcO0PiBtrtzsXs7p/Ze78bSUWYm7b3PgHyPafdnaSQ1FTjshV7F682o1Ph4</w:t>
      </w:r>
    </w:p>
    <w:p>
      <w:pPr>
        <w:pStyle w:val="PreformattedText"/>
        <w:bidi w:val="0"/>
        <w:spacing w:before="0" w:after="0"/>
        <w:jc w:val="left"/>
        <w:rPr/>
      </w:pPr>
      <w:r>
        <w:rPr/>
        <w:t>S00GBTISNGXqpDKOS/39Oct7sdm2z2N2iZW5lurW3TcDA3bLbeKFsdvjFNdLi5mWSQUHjNGoaiLpMt</w:t>
      </w:r>
    </w:p>
    <w:p>
      <w:pPr>
        <w:pStyle w:val="PreformattedText"/>
        <w:bidi w:val="0"/>
        <w:spacing w:before="0" w:after="0"/>
        <w:jc w:val="left"/>
        <w:rPr/>
      </w:pPr>
      <w:r>
        <w:rPr/>
        <w:t>+23Lu2bvzFNuu3q/7tEdskviHS817ojs0ataBI4Y10ICKFyTVhUa2Ob+Ue4e1dqdz57GUeT3Jmfkh8</w:t>
      </w:r>
    </w:p>
    <w:p>
      <w:pPr>
        <w:pStyle w:val="PreformattedText"/>
        <w:bidi w:val="0"/>
        <w:spacing w:before="0" w:after="0"/>
        <w:jc w:val="left"/>
        <w:rPr/>
      </w:pPr>
      <w:r>
        <w:rPr/>
        <w:t>you7+tsJTRfe4Tdu76Vv8AR/0DszJx1giaqxtBBk0yeRgpkkiSSalp3IaQ6cuts9odu5S3nYNrmaG2</w:t>
      </w:r>
    </w:p>
    <w:p>
      <w:pPr>
        <w:pStyle w:val="PreformattedText"/>
        <w:bidi w:val="0"/>
        <w:spacing w:before="0" w:after="0"/>
        <w:jc w:val="left"/>
        <w:rPr/>
      </w:pPr>
      <w:r>
        <w:rPr/>
        <w:t>tuWOR/3TdyE6JYIJCLvdrhCtdMjsht4XkIJCyyLhRUD81c3JuO58wbrFWTarzcllUqK6ksapaxVPxK</w:t>
      </w:r>
    </w:p>
    <w:p>
      <w:pPr>
        <w:pStyle w:val="PreformattedText"/>
        <w:bidi w:val="0"/>
        <w:spacing w:before="0" w:after="0"/>
        <w:jc w:val="left"/>
        <w:rPr/>
      </w:pPr>
      <w:r>
        <w:rPr/>
        <w:t>7ASMgqPgFKsKCL8nuvvkJ8S6vsI7S7o7J3LgPjPhougcJj8rT4rB7YzHyH3m9D8hvlJhcHjtnxUqZT</w:t>
      </w:r>
    </w:p>
    <w:p>
      <w:pPr>
        <w:pStyle w:val="PreformattedText"/>
        <w:bidi w:val="0"/>
        <w:spacing w:before="0" w:after="0"/>
        <w:jc w:val="left"/>
        <w:rPr/>
      </w:pPr>
      <w:r>
        <w:rPr/>
        <w:t>r3ae7MrBPVVsgaeeERLJUOIlAKvbrmL2691brbrHedj22G93+6O6u1WlmTZrMvtGyPK85YLcXaJMka</w:t>
      </w:r>
    </w:p>
    <w:p>
      <w:pPr>
        <w:pStyle w:val="PreformattedText"/>
        <w:bidi w:val="0"/>
        <w:spacing w:before="0" w:after="0"/>
        <w:jc w:val="left"/>
        <w:rPr/>
      </w:pPr>
      <w:r>
        <w:rPr/>
        <w:t>KdFCzKgMh6P7/Z+YdhtId3tr2VZ7O11yeGwEa7lu8a3UywhVQui2ywSTBl7WXw6lUB6KXtLqrandux</w:t>
      </w:r>
    </w:p>
    <w:p>
      <w:pPr>
        <w:pStyle w:val="PreformattedText"/>
        <w:bidi w:val="0"/>
        <w:spacing w:before="0" w:after="0"/>
        <w:jc w:val="left"/>
        <w:rPr/>
      </w:pPr>
      <w:r>
        <w:rPr/>
        <w:t>MD8c6CmyAl7b3Xtb5J/AXPQq+RraOo3nuvH7I+XHxpylYQqL/dStomzUlMrNLSVWCNRpIrmLZn80c0</w:t>
      </w:r>
    </w:p>
    <w:p>
      <w:pPr>
        <w:pStyle w:val="PreformattedText"/>
        <w:bidi w:val="0"/>
        <w:spacing w:before="0" w:after="0"/>
        <w:jc w:val="left"/>
        <w:rPr/>
      </w:pPr>
      <w:r>
        <w:rPr/>
        <w:t>Qcj7DuPO24yxx2G1WcsG4Bu1SEiaSwuUGcuSI1Jw6z+GD+mOsf9rt933bmZLO1hL/1grbTqGFLfebU</w:t>
      </w:r>
    </w:p>
    <w:p>
      <w:pPr>
        <w:pStyle w:val="PreformattedText"/>
        <w:bidi w:val="0"/>
        <w:spacing w:before="0" w:after="0"/>
        <w:jc w:val="left"/>
        <w:rPr/>
      </w:pPr>
      <w:r>
        <w:rPr/>
        <w:t>osEhrkR31s7RO5ooP0ZNaE9bBnwj+EtD8ddvbv7Z3BHjtwnf20Ngf3sMODo/s9s7M27/AB/f2Qqc/m</w:t>
      </w:r>
    </w:p>
    <w:p>
      <w:pPr>
        <w:pStyle w:val="PreformattedText"/>
        <w:bidi w:val="0"/>
        <w:spacing w:before="0" w:after="0"/>
        <w:jc w:val="left"/>
        <w:rPr/>
      </w:pPr>
      <w:r>
        <w:rPr/>
        <w:t>aysJr8ZVZ+TGtiaoxo8kFKjToDGB75Q89e5cnvnzvZe31us0VhtFpud4hMrAyXUkUVrCsUagaZFh8b</w:t>
      </w:r>
    </w:p>
    <w:p>
      <w:pPr>
        <w:pStyle w:val="PreformattedText"/>
        <w:bidi w:val="0"/>
        <w:spacing w:before="0" w:after="0"/>
        <w:jc w:val="left"/>
        <w:rPr/>
      </w:pPr>
      <w:r>
        <w:rPr/>
        <w:t>xU1Ea5CqGhPWY1jycvt/tMnMihZr++WGzSihiireM1ypLE6oG+njj1UBUmjVx0gvlDvHcWQ/mOfIbY</w:t>
      </w:r>
    </w:p>
    <w:p>
      <w:pPr>
        <w:pStyle w:val="PreformattedText"/>
        <w:bidi w:val="0"/>
        <w:spacing w:before="0" w:after="0"/>
        <w:jc w:val="left"/>
        <w:rPr/>
      </w:pPr>
      <w:r>
        <w:rPr/>
        <w:t>db1xX7q2ptPMw796jnzuWG3t+dQHZfTuO3Hl9xdKZykFZPjdg/JXp3C1Gap56eJ1XK4SRZSlQQwyJ9</w:t>
      </w:r>
    </w:p>
    <w:p>
      <w:pPr>
        <w:pStyle w:val="PreformattedText"/>
        <w:bidi w:val="0"/>
        <w:spacing w:before="0" w:after="0"/>
        <w:jc w:val="left"/>
        <w:rPr/>
      </w:pPr>
      <w:r>
        <w:rPr/>
        <w:t>s/btuRvu6cjbLs1y0L7hvsRuzo1C6jlupCUuo2oBLaSsgdWNfDkGmox1D3unzWbvn26hVBc7jNyvb2</w:t>
      </w:r>
    </w:p>
    <w:p>
      <w:pPr>
        <w:pStyle w:val="PreformattedText"/>
        <w:bidi w:val="0"/>
        <w:spacing w:before="0" w:after="0"/>
        <w:jc w:val="left"/>
        <w:rPr/>
      </w:pPr>
      <w:r>
        <w:rPr/>
        <w:t>sVvIxMT7gY5ZLe5tmUmkkdwJNvlKj+0jQmgC9CNuTsXrrrvZvacHxY2VXYbZ3VXUWY7F6L6ly+32yf</w:t>
      </w:r>
    </w:p>
    <w:p>
      <w:pPr>
        <w:pStyle w:val="PreformattedText"/>
        <w:bidi w:val="0"/>
        <w:spacing w:before="0" w:after="0"/>
        <w:jc w:val="left"/>
        <w:rPr/>
      </w:pPr>
      <w:r>
        <w:rPr/>
        <w:t>W9JtXKdm4TPds/J/I7ArMjHXZqv2Xh8jj9yU8dZklFHQ09JTxQO9ZIQgl5Pnm98dPN0ss+9XfNlpNJ</w:t>
      </w:r>
    </w:p>
    <w:p>
      <w:pPr>
        <w:pStyle w:val="PreformattedText"/>
        <w:bidi w:val="0"/>
        <w:spacing w:before="0" w:after="0"/>
        <w:jc w:val="left"/>
        <w:rPr/>
      </w:pPr>
      <w:r>
        <w:rPr/>
        <w:t>OpOtqbRNbx2KyqlI0NJIHIXvkZmLDQOhpZ8x2W9e2NnNy7DG8U3Ju4ytC7JGlzuBmt5CJMkvpXW51G</w:t>
      </w:r>
    </w:p>
    <w:p>
      <w:pPr>
        <w:pStyle w:val="PreformattedText"/>
        <w:bidi w:val="0"/>
        <w:spacing w:before="0" w:after="0"/>
        <w:jc w:val="left"/>
        <w:rPr/>
      </w:pPr>
      <w:r>
        <w:rPr/>
        <w:t>q0kKqajp47Z+OG7PkZ1zt7bG0pMNvftnJbUyUuw66LY21dqYvP7yzsmM3rntz77lOQhxeI7e3vj8ZR</w:t>
      </w:r>
    </w:p>
    <w:p>
      <w:pPr>
        <w:pStyle w:val="PreformattedText"/>
        <w:bidi w:val="0"/>
        <w:spacing w:before="0" w:after="0"/>
        <w:jc w:val="left"/>
        <w:rPr/>
      </w:pPr>
      <w:r>
        <w:rPr/>
        <w:t>7h7kyzDIUGO+/xGBx8Yjp5Sw92Jodhudqs5knhsLe/md43kkdoFieVEEdFLG2jMjQ7anY7hZp5DqZa</w:t>
      </w:r>
    </w:p>
    <w:p>
      <w:pPr>
        <w:pStyle w:val="PreformattedText"/>
        <w:bidi w:val="0"/>
        <w:spacing w:before="0" w:after="0"/>
        <w:jc w:val="left"/>
        <w:rPr/>
      </w:pPr>
      <w:r>
        <w:rPr/>
        <w:t>B2Tdbbfor3ctznSW0uLW0ZbiJEAuZLu2hSJ2B00ncJ30qsNmoWlWJ617u5+0qrfON2F19UbP23QwdI</w:t>
      </w:r>
    </w:p>
    <w:p>
      <w:pPr>
        <w:pStyle w:val="PreformattedText"/>
        <w:bidi w:val="0"/>
        <w:spacing w:before="0" w:after="0"/>
        <w:jc w:val="left"/>
        <w:rPr/>
      </w:pPr>
      <w:r>
        <w:rPr/>
        <w:t>5vJUm39i5qmxsNV2/3f2hvSlgweB7M3vSQ0C7gy1NuKmStqzUz09DS4ahicTSGtqPeU0dom1HWzSF7</w:t>
      </w:r>
    </w:p>
    <w:p>
      <w:pPr>
        <w:pStyle w:val="PreformattedText"/>
        <w:bidi w:val="0"/>
        <w:spacing w:before="0" w:after="0"/>
        <w:jc w:val="left"/>
        <w:rPr/>
      </w:pPr>
      <w:r>
        <w:rPr/>
        <w:t>gAzzJqKwW9umfBjyUVwxVdKsxd2BVfDTqHr76q3F1Z7gWMRled2UByDRR4QalfDYoEiAwRUjjXol3y</w:t>
      </w:r>
    </w:p>
    <w:p>
      <w:pPr>
        <w:pStyle w:val="PreformattedText"/>
        <w:bidi w:val="0"/>
        <w:spacing w:before="0" w:after="0"/>
        <w:jc w:val="left"/>
        <w:rPr/>
      </w:pPr>
      <w:r>
        <w:rPr/>
        <w:t>N27X7ap9uYKTdE+712l/EscdyTyUEFLuPMZaYvuzcONx9BJ9tjtpZPdVNVHHySItTWUUFNMdMLxD2K</w:t>
      </w:r>
    </w:p>
    <w:p>
      <w:pPr>
        <w:pStyle w:val="PreformattedText"/>
        <w:bidi w:val="0"/>
        <w:spacing w:before="0" w:after="0"/>
        <w:jc w:val="left"/>
        <w:rPr/>
      </w:pPr>
      <w:r>
        <w:rPr/>
        <w:t>+WpYbPer2xjiEa3mi4KAEiPACxgkVLqhUMAdKsXXiD0xbxXF3y9b7jcqFuA7q6hg2khsJX8WjClvNg</w:t>
      </w:r>
    </w:p>
    <w:p>
      <w:pPr>
        <w:pStyle w:val="PreformattedText"/>
        <w:bidi w:val="0"/>
        <w:spacing w:before="0" w:after="0"/>
        <w:jc w:val="left"/>
        <w:rPr/>
      </w:pPr>
      <w:r>
        <w:rPr/>
        <w:t>QMAdKz4H9b5fc3Z1TviZapDso7D3oocIVzGD3Tumr2QmVEjN5noqGtkjSNgoDsb/QAk63WeGO7trVa</w:t>
      </w:r>
    </w:p>
    <w:p>
      <w:pPr>
        <w:pStyle w:val="PreformattedText"/>
        <w:bidi w:val="0"/>
        <w:spacing w:before="0" w:after="0"/>
        <w:jc w:val="left"/>
        <w:rPr/>
      </w:pPr>
      <w:r>
        <w:rPr/>
        <w:t>CNvFUfJkTWV+05J6K4d0ibe4rFT4kswnBIyEa3EZdG9CA69CD3dvLcWD717Rxm1o8bg6vMbgEFbPmK</w:t>
      </w:r>
    </w:p>
    <w:p>
      <w:pPr>
        <w:pStyle w:val="PreformattedText"/>
        <w:bidi w:val="0"/>
        <w:spacing w:before="0" w:after="0"/>
        <w:jc w:val="left"/>
        <w:rPr/>
      </w:pPr>
      <w:r>
        <w:rPr/>
        <w:t>Gl3Fgt1NTxwfw+D+CSwVED52lqLMPvG8QEcemFm0v7BG7WqXs5trqadtvV6mO3Z4pVb4meRwSzJQ0U</w:t>
      </w:r>
    </w:p>
    <w:p>
      <w:pPr>
        <w:pStyle w:val="PreformattedText"/>
        <w:bidi w:val="0"/>
        <w:spacing w:before="0" w:after="0"/>
        <w:jc w:val="left"/>
        <w:rPr/>
      </w:pPr>
      <w:r>
        <w:rPr/>
        <w:t>QKGJqCwyOi/crCJ7uW4mAZ0JZC1AVJFD4bYC4JNWJIJqAOl/1TNufbuEqZt10O76mj8iVdHBuncOH2</w:t>
      </w:r>
    </w:p>
    <w:p>
      <w:pPr>
        <w:pStyle w:val="PreformattedText"/>
        <w:bidi w:val="0"/>
        <w:spacing w:before="0" w:after="0"/>
        <w:jc w:val="left"/>
        <w:rPr/>
      </w:pPr>
      <w:r>
        <w:rPr/>
        <w:t>XhcnVMSv3VT2BvOup8tW0MdOoEOMxdPWqZ1UsugBfc38opfIsO8bT9F+62FC1w2iUKoysaRlpA1aEi</w:t>
      </w:r>
    </w:p>
    <w:p>
      <w:pPr>
        <w:pStyle w:val="PreformattedText"/>
        <w:bidi w:val="0"/>
        <w:spacing w:before="0" w:after="0"/>
        <w:jc w:val="left"/>
        <w:rPr/>
      </w:pPr>
      <w:r>
        <w:rPr/>
        <w:t>QLUedesafc1OULgNsN0Zot9ZA0Ys4ZLrSHP9pLaxJ4blv+UiR105IJOejJ7T3FPm6KHcub3fs3FYiQ</w:t>
      </w:r>
    </w:p>
    <w:p>
      <w:pPr>
        <w:pStyle w:val="PreformattedText"/>
        <w:bidi w:val="0"/>
        <w:spacing w:before="0" w:after="0"/>
        <w:jc w:val="left"/>
        <w:rPr/>
      </w:pPr>
      <w:r>
        <w:rPr/>
        <w:t>NDHSYzHZSKJ6mFbtTzZXckS7pzVfDIRHLHjMWKUyng2PuXm5w2lXSxvtxke4IB8G1j0D/Sl+5/yYqT</w:t>
      </w:r>
    </w:p>
    <w:p>
      <w:pPr>
        <w:pStyle w:val="PreformattedText"/>
        <w:bidi w:val="0"/>
        <w:spacing w:before="0" w:after="0"/>
        <w:jc w:val="left"/>
        <w:rPr/>
      </w:pPr>
      <w:r>
        <w:rPr/>
        <w:t>mnWJe/e2O57bcva7FsN3JOxb/GdwnR61/wBFjtrc+DEjfhe5lLrTIr0IsMFTk181MUqi5EjFEWnaIa</w:t>
      </w:r>
    </w:p>
    <w:p>
      <w:pPr>
        <w:pStyle w:val="PreformattedText"/>
        <w:bidi w:val="0"/>
        <w:spacing w:before="0" w:after="0"/>
        <w:jc w:val="left"/>
        <w:rPr/>
      </w:pPr>
      <w:r>
        <w:rPr/>
        <w:t>LhpqaYQz0aOv6RKkZuOR7FUPNHLsCLFLcJBXCrKw8Rq8KLqZjX556iGblXmJrmRYraS4eOutoVLxg8</w:t>
      </w:r>
    </w:p>
    <w:p>
      <w:pPr>
        <w:pStyle w:val="PreformattedText"/>
        <w:bidi w:val="0"/>
        <w:spacing w:before="0" w:after="0"/>
        <w:jc w:val="left"/>
        <w:rPr/>
      </w:pPr>
      <w:r>
        <w:rPr/>
        <w:t>SNagRkjz0FgOFT1wiEkMvkhkYTQSX1xNZleJwCVIuA8bD/W9iRJI5UWRSDG4wfUH/OPLoMzoQWguU0</w:t>
      </w:r>
    </w:p>
    <w:p>
      <w:pPr>
        <w:pStyle w:val="PreformattedText"/>
        <w:bidi w:val="0"/>
        <w:spacing w:before="0" w:after="0"/>
        <w:jc w:val="left"/>
        <w:rPr/>
      </w:pPr>
      <w:r>
        <w:rPr/>
        <w:t>nIKsM/MEfPh69Ek7L6/Xpzf8vZ21cVjq/rns2dMB2l1/WNNT4NctUVIrlzlGIP3MaZZI2rKWphaOag</w:t>
      </w:r>
    </w:p>
    <w:p>
      <w:pPr>
        <w:pStyle w:val="PreformattedText"/>
        <w:bidi w:val="0"/>
        <w:spacing w:before="0" w:after="0"/>
        <w:jc w:val="left"/>
        <w:rPr/>
      </w:pPr>
      <w:r>
        <w:rPr/>
        <w:t>r42MLgPYwfzFs39St8/e23KG2HcGCSQN/ZrIT8J/hDVrE2NLYrTrMX2n50X3R5THthzRcTxc2bOv1O</w:t>
      </w:r>
    </w:p>
    <w:p>
      <w:pPr>
        <w:pStyle w:val="PreformattedText"/>
        <w:bidi w:val="0"/>
        <w:spacing w:before="0" w:after="0"/>
        <w:jc w:val="left"/>
        <w:rPr/>
      </w:pPr>
      <w:r>
        <w:rPr/>
        <w:t>17ilDcRxxjToJOHaMERSRsGW4t20yKdPRmNtbXgw8VKcPPO+Nqn+7xtVFUQQVM3nIaSL7xFSipM6US</w:t>
      </w:r>
    </w:p>
    <w:p>
      <w:pPr>
        <w:pStyle w:val="PreformattedText"/>
        <w:bidi w:val="0"/>
        <w:spacing w:before="0" w:after="0"/>
        <w:jc w:val="left"/>
        <w:rPr/>
      </w:pPr>
      <w:r>
        <w:rPr/>
        <w:t>0jNH/Dsuo1yRxVF5CL9v2qCCX97bFqjuT2uGwT/QlAw9PwtSoHnTqLuZub7y818r86pHLBF8WhdQSm</w:t>
      </w:r>
    </w:p>
    <w:p>
      <w:pPr>
        <w:pStyle w:val="PreformattedText"/>
        <w:bidi w:val="0"/>
        <w:spacing w:before="0" w:after="0"/>
        <w:jc w:val="left"/>
        <w:rPr/>
      </w:pPr>
      <w:r>
        <w:rPr/>
        <w:t>PHtg3cIjSrw6tdu1QhKUHS+pp3nDaruf8ANPI8LU7a0Ysyz0jMzUdYh/ULyI4N1cj2N7NaoXZFSQmp</w:t>
      </w:r>
    </w:p>
    <w:p>
      <w:pPr>
        <w:pStyle w:val="PreformattedText"/>
        <w:bidi w:val="0"/>
        <w:spacing w:before="0" w:after="0"/>
        <w:jc w:val="left"/>
        <w:rPr/>
      </w:pPr>
      <w:r>
        <w:rPr/>
        <w:t>0ilT51Hr1Cu5Rokojjkd4FFUq2qinhpb8SHy4FT2soPWYjVYELYkk8gj83sb3sR/sPa77ekFSM5x15</w:t>
      </w:r>
    </w:p>
    <w:p>
      <w:pPr>
        <w:pStyle w:val="PreformattedText"/>
        <w:bidi w:val="0"/>
        <w:spacing w:before="0" w:after="0"/>
        <w:jc w:val="left"/>
        <w:rPr/>
      </w:pPr>
      <w:r>
        <w:rPr/>
        <w:t>J8tQSpVYbJz4etjjqEWvpXIq44ZqeSB0gARgZJo3MbqRaSN2UmzH2H+ZNh27mTa32zc4Y7i1YhvDkF</w:t>
      </w:r>
    </w:p>
    <w:p>
      <w:pPr>
        <w:pStyle w:val="PreformattedText"/>
        <w:bidi w:val="0"/>
        <w:spacing w:before="0" w:after="0"/>
        <w:jc w:val="left"/>
        <w:rPr/>
      </w:pPr>
      <w:r>
        <w:rPr/>
        <w:t>VJUgqT8wQCPQivQ49vOed09vuaYeY9ouJ7a6TsZ4iAxjc/qIa8UcfEPQdKP5Sd15brP4b5XFYDHpjN</w:t>
      </w:r>
    </w:p>
    <w:p>
      <w:pPr>
        <w:pStyle w:val="PreformattedText"/>
        <w:bidi w:val="0"/>
        <w:spacing w:before="0" w:after="0"/>
        <w:jc w:val="left"/>
        <w:rPr/>
      </w:pPr>
      <w:r>
        <w:rPr/>
        <w:t>+divtuVN0iVos/mNnUmcqcTs3aUUL+eVcduLtemlylTTFo6c0m2YmCkaT75Ye63JuxXX3jrXlCB/8A</w:t>
      </w:r>
    </w:p>
    <w:p>
      <w:pPr>
        <w:pStyle w:val="PreformattedText"/>
        <w:bidi w:val="0"/>
        <w:spacing w:before="0" w:after="0"/>
        <w:jc w:val="left"/>
        <w:rPr/>
      </w:pPr>
      <w:r>
        <w:rPr/>
        <w:t>dHZLJdXtqAPAimaFJPEYgjvhse0MQXEl5pJ49dpvbTnze/cH2I22LcULbhfzwwi6d/17gGSVFBJH9m</w:t>
      </w:r>
    </w:p>
    <w:p>
      <w:pPr>
        <w:pStyle w:val="PreformattedText"/>
        <w:bidi w:val="0"/>
        <w:spacing w:before="0" w:after="0"/>
        <w:jc w:val="left"/>
        <w:rPr/>
      </w:pPr>
      <w:r>
        <w:rPr/>
        <w:t>reJMqnt0qgAqR0VrdGzqeu3PtzZtNjzl9u9VYukw9BTUe96uKaVOuk2dt3LUGSxpeEUNLma/CzUFas</w:t>
      </w:r>
    </w:p>
    <w:p>
      <w:pPr>
        <w:pStyle w:val="PreformattedText"/>
        <w:bidi w:val="0"/>
        <w:spacing w:before="0" w:after="0"/>
        <w:jc w:val="left"/>
        <w:rPr/>
      </w:pPr>
      <w:r>
        <w:rPr/>
        <w:t>XK5I0dSrN5SfYB5a3DwuXL3fpUL7rvRjmYooqrbjcXciBhTIVHRhqr4SjgB0MoUnn9yLa41LFtVpuM</w:t>
      </w:r>
    </w:p>
    <w:p>
      <w:pPr>
        <w:pStyle w:val="PreformattedText"/>
        <w:bidi w:val="0"/>
        <w:spacing w:before="0" w:after="0"/>
        <w:jc w:val="left"/>
        <w:rPr/>
      </w:pPr>
      <w:r>
        <w:rPr/>
        <w:t>hRXAZDFZywQkQODTUwjHhBaayGWhp0Hv8ANcr8nWfN/suTJU9S9TSYvBQU0WQv5I8fJho6mnxtZOsU</w:t>
      </w:r>
    </w:p>
    <w:p>
      <w:pPr>
        <w:pStyle w:val="PreformattedText"/>
        <w:bidi w:val="0"/>
        <w:spacing w:before="0" w:after="0"/>
        <w:jc w:val="left"/>
        <w:rPr/>
      </w:pPr>
      <w:r>
        <w:rPr/>
        <w:t>KVtRTUVQscxVfQWZT6xc++57bWlt7C7XHbELG085bSfxiYqzKCSV71PHiQCMY6P/AH98ce8XNCXJR3</w:t>
      </w:r>
    </w:p>
    <w:p>
      <w:pPr>
        <w:pStyle w:val="PreformattedText"/>
        <w:bidi w:val="0"/>
        <w:spacing w:before="0" w:after="0"/>
        <w:jc w:val="left"/>
        <w:rPr/>
      </w:pPr>
      <w:r>
        <w:rPr/>
        <w:t>+soCooCugFRjyCkAU4CgqaV6Hzvlpez6PoeXbVZLk4+wfhf171RiaXJJRNlqPLzY7N7cjoZK95qiKO</w:t>
      </w:r>
    </w:p>
    <w:p>
      <w:pPr>
        <w:pStyle w:val="PreformattedText"/>
        <w:bidi w:val="0"/>
        <w:spacing w:before="0" w:after="0"/>
        <w:jc w:val="left"/>
        <w:rPr/>
      </w:pPr>
      <w:r>
        <w:rPr/>
        <w:t>Lfr082Kppi6NR5ulo3Ol6gey72a5Wa3t+Z1lCx3+1+4tzegxllOomO6i1Dt7QAWjPwudcVaU6EPvpz</w:t>
      </w:r>
    </w:p>
    <w:p>
      <w:pPr>
        <w:pStyle w:val="PreformattedText"/>
        <w:bidi w:val="0"/>
        <w:spacing w:before="0" w:after="0"/>
        <w:jc w:val="left"/>
        <w:rPr/>
      </w:pPr>
      <w:r>
        <w:rPr/>
        <w:t>RcbJ7ibCdsR3s+Yfby0t9TqjiZCng3cSA1/wAYhKJMtO4rrpkEdF4feW+/9OO0O7N3biy2Ulr67BfH</w:t>
      </w:r>
    </w:p>
    <w:p>
      <w:pPr>
        <w:pStyle w:val="PreformattedText"/>
        <w:bidi w:val="0"/>
        <w:spacing w:before="0" w:after="0"/>
        <w:jc w:val="left"/>
        <w:rPr/>
      </w:pPr>
      <w:r>
        <w:rPr/>
        <w:t>3uTLVC/a1NZMu3aWi2Tn8nSDmlwGWgx9NSyB7Bcpjp0LFveV3tHY8v8AL/NO1SyKv0DbtPdRSOast5</w:t>
      </w:r>
    </w:p>
    <w:p>
      <w:pPr>
        <w:pStyle w:val="PreformattedText"/>
        <w:bidi w:val="0"/>
        <w:spacing w:before="0" w:after="0"/>
        <w:jc w:val="left"/>
        <w:rPr/>
      </w:pPr>
      <w:r>
        <w:rPr/>
        <w:t>dB2uBU0yfG1qTWqMeJXrGv7wd5dc38l8zcubLoS83PlxdKRppjf93NEwT0WR/A1BeIrgU6PRHSzLLH</w:t>
      </w:r>
    </w:p>
    <w:p>
      <w:pPr>
        <w:pStyle w:val="PreformattedText"/>
        <w:bidi w:val="0"/>
        <w:spacing w:before="0" w:after="0"/>
        <w:jc w:val="left"/>
        <w:rPr/>
      </w:pPr>
      <w:r>
        <w:rPr/>
        <w:t>RrFLLVCSOmSGJJJp5KlmESQxRxapJZpJuAFBZ2NrX99B2HhA6yFVRUkkAADiSTgADJJIAGT1w2RmvW</w:t>
      </w:r>
    </w:p>
    <w:p>
      <w:pPr>
        <w:pStyle w:val="PreformattedText"/>
        <w:bidi w:val="0"/>
        <w:spacing w:before="0" w:after="0"/>
        <w:jc w:val="left"/>
        <w:rPr/>
      </w:pPr>
      <w:r>
        <w:rPr/>
        <w:t>HgqXeVsKBkljgAeprSn7Or4f5O+1ocFnPkFit4LWUNbT4jqOqO0sNiK2q3LXT08/ZtUMZXzpHDicLW</w:t>
      </w:r>
    </w:p>
    <w:p>
      <w:pPr>
        <w:pStyle w:val="PreformattedText"/>
        <w:bidi w:val="0"/>
        <w:spacing w:before="0" w:after="0"/>
        <w:jc w:val="left"/>
        <w:rPr/>
      </w:pPr>
      <w:r>
        <w:rPr/>
        <w:t>zUk+gqZJamnWxljTUnvCPnv3q5D3LfdwHtzc225vAypc3EcifRR3L6k1LIKmcp4dJSo0EgBXYg9dVP</w:t>
      </w:r>
    </w:p>
    <w:p>
      <w:pPr>
        <w:pStyle w:val="PreformattedText"/>
        <w:bidi w:val="0"/>
        <w:spacing w:before="0" w:after="0"/>
        <w:jc w:val="left"/>
        <w:rPr/>
      </w:pPr>
      <w:r>
        <w:rPr/>
        <w:t>u18g85XHIlu3uHFdQpBIos4pFcTyWQZyUZnK+FEruxTzUMwIGOr6qvdWwW/hFK9ZisJtTFNLPkMLta</w:t>
      </w:r>
    </w:p>
    <w:p>
      <w:pPr>
        <w:pStyle w:val="PreformattedText"/>
        <w:bidi w:val="0"/>
        <w:spacing w:before="0" w:after="0"/>
        <w:jc w:val="left"/>
        <w:rPr/>
      </w:pPr>
      <w:r>
        <w:rPr/>
        <w:t>V2OWzkVWKGDC7mztGP4tmo3nd4kx9I5gqZIJBPIygAY23V1zvuiTC78a43GU/ptMNKxxsuoywxN2R0</w:t>
      </w:r>
    </w:p>
    <w:p>
      <w:pPr>
        <w:pStyle w:val="PreformattedText"/>
        <w:bidi w:val="0"/>
        <w:spacing w:before="0" w:after="0"/>
        <w:jc w:val="left"/>
        <w:rPr/>
      </w:pPr>
      <w:r>
        <w:rPr/>
        <w:t>Wh8SSjIrL4ahiSc2YIeWbC8NxaiKPbxH2LGoXU+T3ECsjEAsuqqU7mLY6QeY3EPkBDmsjS0aYGPaWS</w:t>
      </w:r>
    </w:p>
    <w:p>
      <w:pPr>
        <w:pStyle w:val="PreformattedText"/>
        <w:bidi w:val="0"/>
        <w:spacing w:before="0" w:after="0"/>
        <w:jc w:val="left"/>
        <w:rPr/>
      </w:pPr>
      <w:r>
        <w:rPr/>
        <w:t>r8Rs0SVaUWP2xR+HEx1W7M5PE/2bLhKJ6mdoQQiSmOOLU2k+zGOyHIN1b2xIkjuoEecBdTzEGQiCME</w:t>
      </w:r>
    </w:p>
    <w:p>
      <w:pPr>
        <w:pStyle w:val="PreformattedText"/>
        <w:bidi w:val="0"/>
        <w:spacing w:before="0" w:after="0"/>
        <w:jc w:val="left"/>
        <w:rPr/>
      </w:pPr>
      <w:r>
        <w:rPr/>
        <w:t>aqyuEXVx06i1BXpLFGN3szud52XBbTWpAhh1qWJNRqcpVRkFnYaaYpNkUPRbBw+Gx2Rx+P25VZ2Hbq</w:t>
      </w:r>
    </w:p>
    <w:p>
      <w:pPr>
        <w:pStyle w:val="PreformattedText"/>
        <w:bidi w:val="0"/>
        <w:spacing w:before="0" w:after="0"/>
        <w:jc w:val="left"/>
        <w:rPr/>
      </w:pPr>
      <w:r>
        <w:rPr/>
        <w:t>x1ctHmMxs1ZqOas3bXRSzqY8ru3G0lbIs0qoqxSkJ6RcpWMgnv5tweIz3EUTyakDRpcsraYQQDWOF2</w:t>
      </w:r>
    </w:p>
    <w:p>
      <w:pPr>
        <w:pStyle w:val="PreformattedText"/>
        <w:bidi w:val="0"/>
        <w:spacing w:before="0" w:after="0"/>
        <w:jc w:val="left"/>
        <w:rPr/>
      </w:pPr>
      <w:r>
        <w:rPr/>
        <w:t>iXSpOVAOcdOYeaC7aNlSKF9UQbTot1YsoIr2tJGoL8C2onhTorm88pDu6ev3FSYxcdQ1lRT1y7cpJD</w:t>
      </w:r>
    </w:p>
    <w:p>
      <w:pPr>
        <w:pStyle w:val="PreformattedText"/>
        <w:bidi w:val="0"/>
        <w:spacing w:before="0" w:after="0"/>
        <w:jc w:val="left"/>
        <w:rPr/>
      </w:pPr>
      <w:r>
        <w:rPr/>
        <w:t>DDDQrlazH1MKSMytPE0s8asF9UbSmTgMPcwcr7dJtiR7ZJKZriMFGlIqzMyIyE+QrQj56QOg1POUkW</w:t>
      </w:r>
    </w:p>
    <w:p>
      <w:pPr>
        <w:pStyle w:val="PreformattedText"/>
        <w:bidi w:val="0"/>
        <w:spacing w:before="0" w:after="0"/>
        <w:jc w:val="left"/>
        <w:rPr/>
      </w:pPr>
      <w:r>
        <w:rPr/>
        <w:t>6cKElo1BhFqp7QB6EHPp09UtFjdt4DB52RaPJ5vPWqNoYKuozJjMbtuCaSCvm3VTzU8ZyVelUfDQaW</w:t>
      </w:r>
    </w:p>
    <w:p>
      <w:pPr>
        <w:pStyle w:val="PreformattedText"/>
        <w:bidi w:val="0"/>
        <w:spacing w:before="0" w:after="0"/>
        <w:jc w:val="left"/>
        <w:rPr/>
      </w:pPr>
      <w:r>
        <w:rPr/>
        <w:t>u8UfncmyqTBYbreNxl2y0crtkSBbidTpdp6AmCEiunT8UrcQG0ADJ6MnvBs1nHe3yA7vJ3pGaMiwEs</w:t>
      </w:r>
    </w:p>
    <w:p>
      <w:pPr>
        <w:pStyle w:val="PreformattedText"/>
        <w:bidi w:val="0"/>
        <w:spacing w:before="0" w:after="0"/>
        <w:jc w:val="left"/>
        <w:rPr/>
      </w:pPr>
      <w:r>
        <w:rPr/>
        <w:t>I52XzMoB0KcLp1VPSu2luHGpms5STZfIYHJfwlYP73Sqxpdrq9q6snqqimjkgalnango1eyghzpCv7</w:t>
      </w:r>
    </w:p>
    <w:p>
      <w:pPr>
        <w:pStyle w:val="PreformattedText"/>
        <w:bidi w:val="0"/>
        <w:spacing w:before="0" w:after="0"/>
        <w:jc w:val="left"/>
        <w:rPr/>
      </w:pPr>
      <w:r>
        <w:rPr/>
        <w:t>DvNPLqR3FtFaW6y7cr6pLcnMrgaVAqc6dTSGnGgBx0IeUt3F3tU95fTmLcJGGicDAjrWhHkXICBfP8</w:t>
      </w:r>
    </w:p>
    <w:p>
      <w:pPr>
        <w:pStyle w:val="PreformattedText"/>
        <w:bidi w:val="0"/>
        <w:spacing w:before="0" w:after="0"/>
        <w:jc w:val="left"/>
        <w:rPr/>
      </w:pPr>
      <w:r>
        <w:rPr/>
        <w:t>PQ8zybN3ft8bdod9w7f3dtwZOr3JlcnR0dQm/4KXGSZPRQ1WQg+6ebHT1QPhkVHu7MA7c+46hhudvP</w:t>
      </w:r>
    </w:p>
    <w:p>
      <w:pPr>
        <w:pStyle w:val="PreformattedText"/>
        <w:bidi w:val="0"/>
        <w:spacing w:before="0" w:after="0"/>
        <w:jc w:val="left"/>
        <w:rPr/>
      </w:pPr>
      <w:r>
        <w:rPr/>
        <w:t>1psjJHPKTGgYqkKM4jQALhW0I3npYUyOHQj3mdiJyJm+iig0lQqltSgCsmoamUM1airKSRQcegjg7Z</w:t>
      </w:r>
    </w:p>
    <w:p>
      <w:pPr>
        <w:pStyle w:val="PreformattedText"/>
        <w:bidi w:val="0"/>
        <w:spacing w:before="0" w:after="0"/>
        <w:jc w:val="left"/>
        <w:rPr/>
      </w:pPr>
      <w:r>
        <w:rPr/>
        <w:t>21hdo5XaPXeOkwGNhwr5bc284kqBmM3u6fHPRqacl70uOesqGjBYhig0oqKTczfk7d9x3eHeuZpfqJ</w:t>
      </w:r>
    </w:p>
    <w:p>
      <w:pPr>
        <w:pStyle w:val="PreformattedText"/>
        <w:bidi w:val="0"/>
        <w:spacing w:before="0" w:after="0"/>
        <w:jc w:val="left"/>
        <w:rPr/>
      </w:pPr>
      <w:r>
        <w:rPr/>
        <w:t>zOscNqSPCitw+oFhwaQKK8KAmpJPRHebpt9vt1xbWAKWqwlEKigZ5NNOIqWOk63JrQALQKOkZ1lKlA</w:t>
      </w:r>
    </w:p>
    <w:p>
      <w:pPr>
        <w:pStyle w:val="PreformattedText"/>
        <w:bidi w:val="0"/>
        <w:spacing w:before="0" w:after="0"/>
        <w:jc w:val="left"/>
        <w:rPr/>
      </w:pPr>
      <w:r>
        <w:rPr/>
        <w:t>2ANOmmump6XJ5nDfcqBlMFNJV0keXqle5m+3ir9cjFvIB6QLX9nnNam4S5Ehrbh2jik0/2coCsY1pw</w:t>
      </w:r>
    </w:p>
    <w:p>
      <w:pPr>
        <w:pStyle w:val="PreformattedText"/>
        <w:bidi w:val="0"/>
        <w:spacing w:before="0" w:after="0"/>
        <w:jc w:val="left"/>
        <w:rPr/>
      </w:pPr>
      <w:r>
        <w:rPr/>
        <w:t>1FKKKU8ya9E+127ltEY/VWhZa0UJInh6h9hkBPnnhToNNzrBHWZ6DU9DmaWpoKPJxMvgjTMYKsqcdX</w:t>
      </w:r>
    </w:p>
    <w:p>
      <w:pPr>
        <w:pStyle w:val="PreformattedText"/>
        <w:bidi w:val="0"/>
        <w:spacing w:before="0" w:after="0"/>
        <w:jc w:val="left"/>
        <w:rPr/>
      </w:pPr>
      <w:r>
        <w:rPr/>
        <w:t>SUkyNp0TpTxzAuACzsL+xTtJkeG2koJLF0doyMnwpVV0DA+YqVx5AdIpjAY/Ejqs4aMsPR1BWQD5ah</w:t>
      </w:r>
    </w:p>
    <w:p>
      <w:pPr>
        <w:pStyle w:val="PreformattedText"/>
        <w:bidi w:val="0"/>
        <w:spacing w:before="0" w:after="0"/>
        <w:jc w:val="left"/>
        <w:rPr/>
      </w:pPr>
      <w:r>
        <w:rPr/>
        <w:t>qz5n5dNGLiTJZ6OavytJh4KidqlMtkDKuLpJYoXqtFb9kv3dLJXVEXjR4tKrJIDcfX2uune12/w7eJ</w:t>
      </w:r>
    </w:p>
    <w:p>
      <w:pPr>
        <w:pStyle w:val="PreformattedText"/>
        <w:bidi w:val="0"/>
        <w:spacing w:before="0" w:after="0"/>
        <w:jc w:val="left"/>
        <w:rPr/>
      </w:pPr>
      <w:r>
        <w:rPr/>
        <w:t>5pEXT4aU1kEhapq7SEB1EGpKg4PTUEUck5JZUrqarVoSASFNMgscA4yehJzEQFNj8Hl4KnH7iNH9y1</w:t>
      </w:r>
    </w:p>
    <w:p>
      <w:pPr>
        <w:pStyle w:val="PreformattedText"/>
        <w:bidi w:val="0"/>
        <w:spacing w:before="0" w:after="0"/>
        <w:jc w:val="left"/>
        <w:rPr/>
      </w:pPr>
      <w:r>
        <w:rPr/>
        <w:t>Dm6KiRsZVZWlibFj+O4//K6/GZqkIkVakgQylQ12Jb2GLMlZZL60KybfrpqiZu9UPefCftWSJsHR8S</w:t>
      </w:r>
    </w:p>
    <w:p>
      <w:pPr>
        <w:pStyle w:val="PreformattedText"/>
        <w:bidi w:val="0"/>
        <w:spacing w:before="0" w:after="0"/>
        <w:jc w:val="left"/>
        <w:rPr/>
      </w:pPr>
      <w:r>
        <w:rPr/>
        <w:t>1K0FB0vuxFEn07qfqUiOpHCgpI1D2uuXUqAaNwJpxz1ZL0nTTVHVW3cpm5poZa6mhipoWtRPhsdRj7</w:t>
      </w:r>
    </w:p>
    <w:p>
      <w:pPr>
        <w:pStyle w:val="PreformattedText"/>
        <w:bidi w:val="0"/>
        <w:spacing w:before="0" w:after="0"/>
        <w:jc w:val="left"/>
        <w:rPr/>
      </w:pPr>
      <w:r>
        <w:rPr/>
        <w:t>GjoqXl/tYS8DM/AlqHJJOm3sB3yQreTeFpMaykV46jUkuW+ZPCnljh0Nbm7mleBVFZTbo7DTxZlBoV</w:t>
      </w:r>
    </w:p>
    <w:p>
      <w:pPr>
        <w:pStyle w:val="PreformattedText"/>
        <w:bidi w:val="0"/>
        <w:spacing w:before="0" w:after="0"/>
        <w:jc w:val="left"/>
        <w:rPr/>
      </w:pPr>
      <w:r>
        <w:rPr/>
        <w:t>xqKrpAqSF+3pQbyiU4LMpBUPSzmjqTBLTZKH75kaBo5YZcfLG1PJ5Y39IZwCfyD7pZaVuo2IDDWOPD</w:t>
      </w:r>
    </w:p>
    <w:p>
      <w:pPr>
        <w:pStyle w:val="PreformattedText"/>
        <w:bidi w:val="0"/>
        <w:spacing w:before="0" w:after="0"/>
        <w:jc w:val="left"/>
        <w:rPr/>
      </w:pPr>
      <w:r>
        <w:rPr/>
        <w:t>B86Z/PpqTW9pIhqAYyD24/Jif5U6qS398c+j+6du7cXuTaDb1GGyuTpcVPt9M/it0wPG1Q8+HeTA5f</w:t>
      </w:r>
    </w:p>
    <w:p>
      <w:pPr>
        <w:pStyle w:val="PreformattedText"/>
        <w:bidi w:val="0"/>
        <w:spacing w:before="0" w:after="0"/>
        <w:jc w:val="left"/>
        <w:rPr/>
      </w:pPr>
      <w:r>
        <w:rPr/>
        <w:t>EVeTFJFeySM8KSTFiToW8iwc3c0cp8z3tzypMtndTQp4hmMbQlTpo/6iOEDNnADEKAB3E9SB7Pe/Hu</w:t>
      </w:r>
    </w:p>
    <w:p>
      <w:pPr>
        <w:pStyle w:val="PreformattedText"/>
        <w:bidi w:val="0"/>
        <w:spacing w:before="0" w:after="0"/>
        <w:jc w:val="left"/>
        <w:rPr/>
      </w:pPr>
      <w:r>
        <w:rPr/>
        <w:t>l7Eudz9r90O27huFr4UzRWdndSSRRuZAjLeQXCLob8SqpoT3Ux0htvfGzorohq/c/XWyKHaW5d2UeB</w:t>
      </w:r>
    </w:p>
    <w:p>
      <w:pPr>
        <w:pStyle w:val="PreformattedText"/>
        <w:bidi w:val="0"/>
        <w:spacing w:before="0" w:after="0"/>
        <w:jc w:val="left"/>
        <w:rPr/>
      </w:pPr>
      <w:r>
        <w:rPr/>
        <w:t>jptiYTc28940NHSUFROUl3vU7v3HuCcZ+tqS7LiqTRpDnyejSSey8883c4FLDeLt7nbrZpdV1LFBA7</w:t>
      </w:r>
    </w:p>
    <w:p>
      <w:pPr>
        <w:pStyle w:val="PreformattedText"/>
        <w:bidi w:val="0"/>
        <w:spacing w:before="0" w:after="0"/>
        <w:jc w:val="left"/>
        <w:rPr/>
      </w:pPr>
      <w:r>
        <w:rPr/>
        <w:t>FgtRaiCKIeCoArPJUkjtzXq/vb95b3p99dvsNr91d7G7/RTtNbwpZWECWzSoFer2ltA8sjKANDs6pQ</w:t>
      </w:r>
    </w:p>
    <w:p>
      <w:pPr>
        <w:pStyle w:val="PreformattedText"/>
        <w:bidi w:val="0"/>
        <w:spacing w:before="0" w:after="0"/>
        <w:jc w:val="left"/>
        <w:rPr/>
      </w:pPr>
      <w:r>
        <w:rPr/>
        <w:t>nBNOlUmJxtBJQVuQkwu4qipWbJ5bbpMyYfFwTu6nH7gq6dqbxzv5PJ9nRsXhCBHa5t7Ze6uLmOSCET</w:t>
      </w:r>
    </w:p>
    <w:p>
      <w:pPr>
        <w:pStyle w:val="PreformattedText"/>
        <w:bidi w:val="0"/>
        <w:spacing w:before="0" w:after="0"/>
        <w:jc w:val="left"/>
        <w:rPr/>
      </w:pPr>
      <w:r>
        <w:rPr/>
        <w:t>QQrRElwZJCB8USmtRihkkw2rUB1j0ES2kQaklbTniVUnABIpqZfiIGAcZz0V/sH4adFdm1+Q3LWbHj</w:t>
      </w:r>
    </w:p>
    <w:p>
      <w:pPr>
        <w:pStyle w:val="PreformattedText"/>
        <w:bidi w:val="0"/>
        <w:spacing w:before="0" w:after="0"/>
        <w:jc w:val="left"/>
        <w:rPr/>
      </w:pPr>
      <w:r>
        <w:rPr/>
        <w:t>xjmpX+Jbo2/JVbOo6ypmsqJFh6Api2qat0uqtTzV0zElgCSfY+2j3K5p2dE2+O7VZGHbEwWUIqj1IJ</w:t>
      </w:r>
    </w:p>
    <w:p>
      <w:pPr>
        <w:pStyle w:val="PreformattedText"/>
        <w:bidi w:val="0"/>
        <w:spacing w:before="0" w:after="0"/>
        <w:jc w:val="left"/>
        <w:rPr/>
      </w:pPr>
      <w:r>
        <w:rPr/>
        <w:t>VVHEqVjrwJPWWftT99z7z/s5sUXL/LfMdze8sW4CQ224RR7gVAwqRS3CtcxxqMJBHMsUagAIqinSa2</w:t>
      </w:r>
    </w:p>
    <w:p>
      <w:pPr>
        <w:pStyle w:val="PreformattedText"/>
        <w:bidi w:val="0"/>
        <w:spacing w:before="0" w:after="0"/>
        <w:jc w:val="left"/>
        <w:rPr/>
      </w:pPr>
      <w:r>
        <w:rPr/>
        <w:t>n8A/j5hsiZTtHJ5yoxNqysfeueyBocZGl71O4aGlaix1HR2PppKiKeqnNhoU+xLP7i85bjH4UdyqRu</w:t>
      </w:r>
    </w:p>
    <w:p>
      <w:pPr>
        <w:pStyle w:val="PreformattedText"/>
        <w:bidi w:val="0"/>
        <w:spacing w:before="0" w:after="0"/>
        <w:jc w:val="left"/>
        <w:rPr/>
      </w:pPr>
      <w:r>
        <w:rPr/>
        <w:t>taxoiDT/ABeJQsi/0gwr5dCXnj+86+9fzFt0ll++rPZoJ6xU22xhSdm4GOCWYTz+NUZeB4/DydYA6N</w:t>
      </w:r>
    </w:p>
    <w:p>
      <w:pPr>
        <w:pStyle w:val="PreformattedText"/>
        <w:bidi w:val="0"/>
        <w:spacing w:before="0" w:after="0"/>
        <w:jc w:val="left"/>
        <w:rPr/>
      </w:pPr>
      <w:r>
        <w:rPr/>
        <w:t>tS0uMwMVDhNv0EVLT46Glakp6ehpsWlPj6XS0JOPiVafA4nxi1PRLaV1IackkJ7Al/qkVnkLPO9SWa</w:t>
      </w:r>
    </w:p>
    <w:p>
      <w:pPr>
        <w:pStyle w:val="PreformattedText"/>
        <w:bidi w:val="0"/>
        <w:spacing w:before="0" w:after="0"/>
        <w:jc w:val="left"/>
        <w:rPr/>
      </w:pPr>
      <w:r>
        <w:rPr/>
        <w:t>pLE/iNcgHjU9zcTTrBWbd955g3WXmHfrma53OeZnllmlaeSSViS5kmclridjXxJSxUGqpWhbpA9lde</w:t>
      </w:r>
    </w:p>
    <w:p>
      <w:pPr>
        <w:pStyle w:val="PreformattedText"/>
        <w:bidi w:val="0"/>
        <w:spacing w:before="0" w:after="0"/>
        <w:jc w:val="left"/>
        <w:rPr/>
      </w:pPr>
      <w:r>
        <w:rPr/>
        <w:t>7K35HUba3tt/H7hwVWVqKWGviKtEs/rjemqY2hq6CpQSEJJG0bo3F1902a93DbpBd7fM0N/FjUpp/s</w:t>
      </w:r>
    </w:p>
    <w:p>
      <w:pPr>
        <w:pStyle w:val="PreformattedText"/>
        <w:bidi w:val="0"/>
        <w:spacing w:before="0" w:after="0"/>
        <w:jc w:val="left"/>
        <w:rPr/>
      </w:pPr>
      <w:r>
        <w:rPr/>
        <w:t>FW8wagjBBHQ75B9xed/avmmDnP293O62rmK3PbNA1CUahaORCGjmiag1wyq8b0AdGAHRaKD4C/G6Dc</w:t>
      </w:r>
    </w:p>
    <w:p>
      <w:pPr>
        <w:pStyle w:val="PreformattedText"/>
        <w:bidi w:val="0"/>
        <w:spacing w:before="0" w:after="0"/>
        <w:jc w:val="left"/>
        <w:rPr/>
      </w:pPr>
      <w:r>
        <w:rPr/>
        <w:t>Ec9Zgdw1OMkqhTyY2r3dlkxsIqLfbyGpo2pMssas1rtUG1ub2J9jhvdfnHwdImTxFUMf0o9ZphhldP</w:t>
      </w:r>
    </w:p>
    <w:p>
      <w:pPr>
        <w:pStyle w:val="PreformattedText"/>
        <w:bidi w:val="0"/>
        <w:spacing w:before="0" w:after="0"/>
        <w:jc w:val="left"/>
        <w:rPr/>
      </w:pPr>
      <w:r>
        <w:rPr/>
        <w:t>zHb1m5J/eb/e2uNp/dK7rtEN+RpF4u22xmLU7SyOHtcnJpbAVOABjo3OX+Ifxl7Kw+2qHcnU2Cel2Z</w:t>
      </w:r>
    </w:p>
    <w:p>
      <w:pPr>
        <w:pStyle w:val="PreformattedText"/>
        <w:bidi w:val="0"/>
        <w:spacing w:before="0" w:after="0"/>
        <w:jc w:val="left"/>
        <w:rPr/>
      </w:pPr>
      <w:r>
        <w:rPr/>
        <w:t>SVmEwlJg8juPaceOjknSfIUkybVzWFOR8lSn3CS1JmkYyu+rW0rOt2Dmzdo3mu7O5YzT6fEZgrsxUH</w:t>
      </w:r>
    </w:p>
    <w:p>
      <w:pPr>
        <w:pStyle w:val="PreformattedText"/>
        <w:bidi w:val="0"/>
        <w:spacing w:before="0" w:after="0"/>
        <w:jc w:val="left"/>
        <w:rPr/>
      </w:pPr>
      <w:r>
        <w:rPr/>
        <w:t>TqLhqUDGlKYx5CmFm0/fO+9X7Pc179zbyhzbewc1czy2z7ncXVvYbjJc/RidLWjbja3fgpAJ5oljtx</w:t>
      </w:r>
    </w:p>
    <w:p>
      <w:pPr>
        <w:pStyle w:val="PreformattedText"/>
        <w:bidi w:val="0"/>
        <w:spacing w:before="0" w:after="0"/>
        <w:jc w:val="left"/>
        <w:rPr/>
      </w:pPr>
      <w:r>
        <w:rPr/>
        <w:t>FGqlU06EjVFXh/ij8f8B1vm+o8Z15TRde7hzFVn8rgKjPbryJmzNbj8di6jIU+YyOdq87j53ocTTov</w:t>
      </w:r>
    </w:p>
    <w:p>
      <w:pPr>
        <w:pStyle w:val="PreformattedText"/>
        <w:bidi w:val="0"/>
        <w:spacing w:before="0" w:after="0"/>
        <w:jc w:val="left"/>
        <w:rPr/>
      </w:pPr>
      <w:r>
        <w:rPr/>
        <w:t>21VEE8epQGZiy+63vc72/i3K5l1XsNNDaUFNJLDAUKaEk5BrWhxjqOObPvffeJ5493dn99+aOYjc+6</w:t>
      </w:r>
    </w:p>
    <w:p>
      <w:pPr>
        <w:pStyle w:val="PreformattedText"/>
        <w:bidi w:val="0"/>
        <w:spacing w:before="0" w:after="0"/>
        <w:jc w:val="left"/>
        <w:rPr/>
      </w:pPr>
      <w:r>
        <w:rPr/>
        <w:t>2wW0UFhfCx22LwIoZbiaNPpobOOzlCy3Vw1Z7eRm8TSxKqiqzddfDL419Ubxw+/wDYHW/8B3bgP4h/</w:t>
      </w:r>
    </w:p>
    <w:p>
      <w:pPr>
        <w:pStyle w:val="PreformattedText"/>
        <w:bidi w:val="0"/>
        <w:spacing w:before="0" w:after="0"/>
        <w:jc w:val="left"/>
        <w:rPr/>
      </w:pPr>
      <w:r>
        <w:rPr/>
        <w:t>Cct/fDfuU+0/imLrcLX/AOQZrdORxk/3GMyM0X7kL6depbOFYKr3mjfdxtWs72fXbPSo0RitCGGVQH</w:t>
      </w:r>
    </w:p>
    <w:p>
      <w:pPr>
        <w:pStyle w:val="PreformattedText"/>
        <w:bidi w:val="0"/>
        <w:spacing w:before="0" w:after="0"/>
        <w:jc w:val="left"/>
        <w:rPr/>
      </w:pPr>
      <w:r>
        <w:rPr/>
        <w:t>iAcEfs6F/up9/v72nvXyHf+2PubzZ+8+R9z8H6m2/dezW/ifT3EN3D+tabdBcJouIIpP05U1adD6kZ</w:t>
      </w:r>
    </w:p>
    <w:p>
      <w:pPr>
        <w:pStyle w:val="PreformattedText"/>
        <w:bidi w:val="0"/>
        <w:spacing w:before="0" w:after="0"/>
        <w:jc w:val="left"/>
        <w:rPr/>
      </w:pPr>
      <w:r>
        <w:rPr/>
        <w:t>lJrKSoNO7MLAkW5UH68WAIPB9hi4gWZNLdYjWl1JayCRDQiv8wRX7aE9SqaWeZUpVlY+aookJPJWNK</w:t>
      </w:r>
    </w:p>
    <w:p>
      <w:pPr>
        <w:pStyle w:val="PreformattedText"/>
        <w:bidi w:val="0"/>
        <w:spacing w:before="0" w:after="0"/>
        <w:jc w:val="left"/>
        <w:rPr/>
      </w:pPr>
      <w:r>
        <w:rPr/>
        <w:t>syzSc/QaGIv/j7L722AQuvxcOjna9w03I8T+xjDsKnNdNAB+YHUivRKtQZHjfXX1FUgSMq6rXVUGmO</w:t>
      </w:r>
    </w:p>
    <w:p>
      <w:pPr>
        <w:pStyle w:val="PreformattedText"/>
        <w:bidi w:val="0"/>
        <w:spacing w:before="0" w:after="0"/>
        <w:jc w:val="left"/>
        <w:rPr/>
      </w:pPr>
      <w:r>
        <w:rPr/>
        <w:t>QC7BGigKs35PPsuNsj/GPM48jqoPzNOj6DcJLdj4VQUgHcRkGFSwI8h3N/L1PSEzGLx2ZhzlJn8dFl</w:t>
      </w:r>
    </w:p>
    <w:p>
      <w:pPr>
        <w:pStyle w:val="PreformattedText"/>
        <w:bidi w:val="0"/>
        <w:spacing w:before="0" w:after="0"/>
        <w:jc w:val="left"/>
        <w:rPr/>
      </w:pPr>
      <w:r>
        <w:rPr/>
        <w:t>8ZndzCPI49wJI6/GLQVS1VISQUKzQkhQ3pLAA+2N1tjc2VxHD/AG0jLGtfIqQwPrxAOOjbli8NhuG2</w:t>
      </w:r>
    </w:p>
    <w:p>
      <w:pPr>
        <w:pStyle w:val="PreformattedText"/>
        <w:bidi w:val="0"/>
        <w:spacing w:before="0" w:after="0"/>
        <w:jc w:val="left"/>
        <w:rPr/>
      </w:pPr>
      <w:r>
        <w:rPr/>
        <w:t>eOCLa3tJJZKefikJUV4MA/RU3/l6fDXJ5mrOG6dgi8VDiJaKDIb87Mho67JR5GCnyfmhTe6LC1X4aj</w:t>
      </w:r>
    </w:p>
    <w:p>
      <w:pPr>
        <w:pStyle w:val="PreformattedText"/>
        <w:bidi w:val="0"/>
        <w:spacing w:before="0" w:after="0"/>
        <w:jc w:val="left"/>
        <w:rPr/>
      </w:pPr>
      <w:r>
        <w:rPr/>
        <w:t>9mMiBLWRVFgF9z7j+4djsrGbc2a4Vm1OsNuSqkgKATDkqDgsCxPxEnro5bf3kf3xLndEsLXm5hZFYk</w:t>
      </w:r>
    </w:p>
    <w:p>
      <w:pPr>
        <w:pStyle w:val="PreformattedText"/>
        <w:bidi w:val="0"/>
        <w:spacing w:before="0" w:after="0"/>
        <w:jc w:val="left"/>
        <w:rPr/>
      </w:pPr>
      <w:r>
        <w:rPr/>
        <w:t>VH2zZtZHgsXfxDt/iMWIDatdaGta9Gjw7tS7ezGWpljikk33S1MAjCmFG2/BW1saxBAqGJKmwAFhZf</w:t>
      </w:r>
    </w:p>
    <w:p>
      <w:pPr>
        <w:pStyle w:val="PreformattedText"/>
        <w:bidi w:val="0"/>
        <w:spacing w:before="0" w:after="0"/>
        <w:jc w:val="left"/>
        <w:rPr/>
      </w:pPr>
      <w:r>
        <w:rPr/>
        <w:t>ZHHGu4C4MoIjlCoR50b4vzp1z03Cebb7zb4oWL3MEU02o9xZ8KrMTliamvrXqH2j8Ffjp8hlzfYfZP</w:t>
      </w:r>
    </w:p>
    <w:p>
      <w:pPr>
        <w:pStyle w:val="PreformattedText"/>
        <w:bidi w:val="0"/>
        <w:spacing w:before="0" w:after="0"/>
        <w:jc w:val="left"/>
        <w:rPr/>
      </w:pPr>
      <w:r>
        <w:rPr/>
        <w:t>X+NyW+59vS0mPz+Nz+7sJJFUU1KuZxsmQoNt7gxNFlfKuQMbvPDLKI10q4sumIOXPcnnv20vk5e2m6</w:t>
      </w:r>
    </w:p>
    <w:p>
      <w:pPr>
        <w:pStyle w:val="PreformattedText"/>
        <w:bidi w:val="0"/>
        <w:spacing w:before="0" w:after="0"/>
        <w:jc w:val="left"/>
        <w:rPr/>
      </w:pPr>
      <w:r>
        <w:rPr/>
        <w:t>eHZfqBJKjRwv4hekR0tLG7IaRg0VlFaFga56D+033nPe32e5VvuXvabmE7Zst3dvdiI2lhdKJikcbS</w:t>
      </w:r>
    </w:p>
    <w:p>
      <w:pPr>
        <w:pStyle w:val="PreformattedText"/>
        <w:bidi w:val="0"/>
        <w:spacing w:before="0" w:after="0"/>
        <w:jc w:val="left"/>
        <w:rPr/>
      </w:pPr>
      <w:r>
        <w:rPr/>
        <w:t>aru1uGXxI4o0ZVIXt1KuqrF6+PfV3VXR2Nyu0Oo9pUuzdldi1Me6aCggzmf3NV0O8osFjKDP7br8lu</w:t>
      </w:r>
    </w:p>
    <w:p>
      <w:pPr>
        <w:pStyle w:val="PreformattedText"/>
        <w:bidi w:val="0"/>
        <w:spacing w:before="0" w:after="0"/>
        <w:jc w:val="left"/>
        <w:rPr/>
      </w:pPr>
      <w:r>
        <w:rPr/>
        <w:t>LKZvJq8tHiFrMWpmKTQxvKoBWS5tvvNO/b7dpd88zyXX09LS6fRHCDD4ryWl7EsSIitE8mmUhQVLFD</w:t>
      </w:r>
    </w:p>
    <w:p>
      <w:pPr>
        <w:pStyle w:val="PreformattedText"/>
        <w:bidi w:val="0"/>
        <w:spacing w:before="0" w:after="0"/>
        <w:jc w:val="left"/>
        <w:rPr/>
      </w:pPr>
      <w:r>
        <w:rPr/>
        <w:t>5DqKveb3m90/fXeYea+f90/enNdnY6LFmt7WFfpdTvcWEkVpDbxSa2kd9bIZWAQlyqIFMvJ43o51ng</w:t>
      </w:r>
    </w:p>
    <w:p>
      <w:pPr>
        <w:pStyle w:val="PreformattedText"/>
        <w:bidi w:val="0"/>
        <w:spacing w:before="0" w:after="0"/>
        <w:jc w:val="left"/>
        <w:rPr/>
      </w:pPr>
      <w:r>
        <w:rPr/>
        <w:t>Wtp6tGgdWEQElTGouGU3iUyqxvcaebfQ2AjghuHul1yAbrbqAzfhuLdvhZvU+YIyrA+R6xiuJrOKwZ</w:t>
      </w:r>
    </w:p>
    <w:p>
      <w:pPr>
        <w:pStyle w:val="PreformattedText"/>
        <w:bidi w:val="0"/>
        <w:spacing w:before="0" w:after="0"/>
        <w:jc w:val="left"/>
        <w:rPr/>
      </w:pPr>
      <w:r>
        <w:rPr/>
        <w:t>Ujc8v3bM0Yxrs7tPjQH08mBoHjII7l6Iv2P/AC4viH2plKnPZPrb+7GZyEks1VX7Gy+R2qlTPO7vNN</w:t>
      </w:r>
    </w:p>
    <w:p>
      <w:pPr>
        <w:pStyle w:val="PreformattedText"/>
        <w:bidi w:val="0"/>
        <w:spacing w:before="0" w:after="0"/>
        <w:jc w:val="left"/>
        <w:rPr/>
      </w:pPr>
      <w:r>
        <w:rPr/>
        <w:t>PhqSWTACsad2d3FIJGe+ssPcm7dz/zZtMAt7S7ZrdaALIqyUAwAC4LBQBQAMABwA6yx9r/AO8N+9n7</w:t>
      </w:r>
    </w:p>
    <w:p>
      <w:pPr>
        <w:pStyle w:val="PreformattedText"/>
        <w:bidi w:val="0"/>
        <w:spacing w:before="0" w:after="0"/>
        <w:jc w:val="left"/>
        <w:rPr/>
      </w:pPr>
      <w:r>
        <w:rPr/>
        <w:t>UbTDy9tPMz7hsNuqrFDucEN94aKAFRLiZfqxEqKEWMXHhouI1Xj027C/ldfDjY+RpMtJ15kN61tExk</w:t>
      </w:r>
    </w:p>
    <w:p>
      <w:pPr>
        <w:pStyle w:val="PreformattedText"/>
        <w:bidi w:val="0"/>
        <w:spacing w:before="0" w:after="0"/>
        <w:jc w:val="left"/>
        <w:rPr/>
      </w:pPr>
      <w:r>
        <w:rPr/>
        <w:t>p135uXK5zHeUtJ66vA00uN2/k0Ecujx1VLNF6Q2nWNXty+9zOcr6NoTd+FG3HwkRG8uDhda8PJgeI4</w:t>
      </w:r>
    </w:p>
    <w:p>
      <w:pPr>
        <w:pStyle w:val="PreformattedText"/>
        <w:bidi w:val="0"/>
        <w:spacing w:before="0" w:after="0"/>
        <w:jc w:val="left"/>
        <w:rPr/>
      </w:pPr>
      <w:r>
        <w:rPr/>
        <w:t>Y6F3O395r977nbbpdrTmC32azmFG/dlnBbS6cYS5dZrqE1GrVDNG9Sy6tB09H+pcXj6GipsbQ0VLQ4</w:t>
      </w:r>
    </w:p>
    <w:p>
      <w:pPr>
        <w:pStyle w:val="PreformattedText"/>
        <w:bidi w:val="0"/>
        <w:spacing w:before="0" w:after="0"/>
        <w:jc w:val="left"/>
        <w:rPr/>
      </w:pPr>
      <w:r>
        <w:rPr/>
        <w:t>2kpoqKjoKOCKmoqSjhjWGGmpaWBI4aemhiUKiIAqqAALD2BDK7EuxJcmpJ4k/M/PrAq+uLrc7yXcdx</w:t>
      </w:r>
    </w:p>
    <w:p>
      <w:pPr>
        <w:pStyle w:val="PreformattedText"/>
        <w:bidi w:val="0"/>
        <w:spacing w:before="0" w:after="0"/>
        <w:jc w:val="left"/>
        <w:rPr/>
      </w:pPr>
      <w:r>
        <w:rPr/>
        <w:t>mln3CeRpJJZHaSSSRyWd3diWd2YlmZiSxJJJPRM97fy7vh3v3c2Y3lufp2nrdwZ2p+8ytZR707GwlP</w:t>
      </w:r>
    </w:p>
    <w:p>
      <w:pPr>
        <w:pStyle w:val="PreformattedText"/>
        <w:bidi w:val="0"/>
        <w:spacing w:before="0" w:after="0"/>
        <w:jc w:val="left"/>
        <w:rPr/>
      </w:pPr>
      <w:r>
        <w:rPr/>
        <w:t>V1fijgMy4vBbvx2KpZHSEFhDBGHe7sCzMSMNq595q2iyTbbC68OzjrpXw4WpVixy0ZY5JOSfljrKv2</w:t>
      </w:r>
    </w:p>
    <w:p>
      <w:pPr>
        <w:pStyle w:val="PreformattedText"/>
        <w:bidi w:val="0"/>
        <w:spacing w:before="0" w:after="0"/>
        <w:jc w:val="left"/>
        <w:rPr/>
      </w:pPr>
      <w:r>
        <w:rPr/>
        <w:t>/wDv3fet9p+S7H2+5A5rNhyhtiOltb/u3Z5/DV5XmYeLc7fNO9ZJHaskrEV0iigAGV2Xs/bvX23Nu7</w:t>
      </w:r>
    </w:p>
    <w:p>
      <w:pPr>
        <w:pStyle w:val="PreformattedText"/>
        <w:bidi w:val="0"/>
        <w:spacing w:before="0" w:after="0"/>
        <w:jc w:val="left"/>
        <w:rPr/>
      </w:pPr>
      <w:r>
        <w:rPr/>
        <w:t>J2ljhiNrbTw+P2/gMcKutrloMVi6eOkoaQ1mTqavIVbQ08aqZJpZJX+rMTz7J7y6nv5pLy5bVcyuzu</w:t>
      </w:r>
    </w:p>
    <w:p>
      <w:pPr>
        <w:pStyle w:val="PreformattedText"/>
        <w:bidi w:val="0"/>
        <w:spacing w:before="0" w:after="0"/>
        <w:jc w:val="left"/>
        <w:rPr/>
      </w:pPr>
      <w:r>
        <w:rPr/>
        <w:t>aAVZiSTQAAVJJoAB6DrFnm/m7mHn7m/ced+brj6vmjdryW6u5/Dii8WeZzJLJ4cKRwpqdidMUaIK0V</w:t>
      </w:r>
    </w:p>
    <w:p>
      <w:pPr>
        <w:pStyle w:val="PreformattedText"/>
        <w:bidi w:val="0"/>
        <w:spacing w:before="0" w:after="0"/>
        <w:jc w:val="left"/>
        <w:rPr/>
      </w:pPr>
      <w:r>
        <w:rPr/>
        <w:t>QMdB/3L8V/j78h5sRVdx9d0u76zCLIuMrFzu6tu1cEUyhXhlq9p53B1FZCoF1SZpEQ3KgEk+77PzDv</w:t>
      </w:r>
    </w:p>
    <w:p>
      <w:pPr>
        <w:pStyle w:val="PreformattedText"/>
        <w:bidi w:val="0"/>
        <w:spacing w:before="0" w:after="0"/>
        <w:jc w:val="left"/>
        <w:rPr/>
      </w:pPr>
      <w:r>
        <w:rPr/>
        <w:t>fLk0k+zTeDJKoDdiPUA1Ao6sB+QB6l32S+8j7y/d4ub+89n95O0XW5xxR3J+lsboSrCztGNN7bXKpo</w:t>
      </w:r>
    </w:p>
    <w:p>
      <w:pPr>
        <w:pStyle w:val="PreformattedText"/>
        <w:bidi w:val="0"/>
        <w:spacing w:before="0" w:after="0"/>
        <w:jc w:val="left"/>
        <w:rPr/>
      </w:pPr>
      <w:r>
        <w:rPr/>
        <w:t>MjmsYUnVRiQAOlH0X8cOk/jfQ7gxnS2yhsyi3RWUNdnof7xbt3F/EKvHQzwUUhl3Xns7NS+CGpkAWF</w:t>
      </w:r>
    </w:p>
    <w:p>
      <w:pPr>
        <w:pStyle w:val="PreformattedText"/>
        <w:bidi w:val="0"/>
        <w:spacing w:before="0" w:after="0"/>
        <w:jc w:val="left"/>
        <w:rPr/>
      </w:pPr>
      <w:r>
        <w:rPr/>
        <w:t>o1bVdgTY+0u/cw71zHKk+9TeNLGpVTojSgJqRRFUHPrU9K/eT7xvvF94W9sNx9394/e95tkUkds30l</w:t>
      </w:r>
    </w:p>
    <w:p>
      <w:pPr>
        <w:pStyle w:val="PreformattedText"/>
        <w:bidi w:val="0"/>
        <w:spacing w:before="0" w:after="0"/>
        <w:jc w:val="left"/>
        <w:rPr/>
      </w:pPr>
      <w:r>
        <w:rPr/>
        <w:t>ja+GkzK0i6bK2tlfUyKayBiKUUgEgye6vjJ0R8j6XEUndHX1DvJMFUtV4qoOX3Ht7IUcjQywyRrldq</w:t>
      </w:r>
    </w:p>
    <w:p>
      <w:pPr>
        <w:pStyle w:val="PreformattedText"/>
        <w:bidi w:val="0"/>
        <w:spacing w:before="0" w:after="0"/>
        <w:jc w:val="left"/>
        <w:rPr/>
      </w:pPr>
      <w:r>
        <w:rPr/>
        <w:t>5nB5OSjljmJankmaB3CuULIjKm2XmHeuWrh7rZJzBNImhjpRwVqDTTIrLWoFDSoyAaE1v7Me/wD7ue</w:t>
      </w:r>
    </w:p>
    <w:p>
      <w:pPr>
        <w:pStyle w:val="PreformattedText"/>
        <w:bidi w:val="0"/>
        <w:spacing w:before="0" w:after="0"/>
        <w:jc w:val="left"/>
        <w:rPr/>
      </w:pPr>
      <w:r>
        <w:rPr/>
        <w:t>wG8Xe/e0m8PtG5X1sLec+Ba3KSRB1kUNDeQXEOpXWqSCMSoGdFcJJIrNHR/wALvjN8dt11O+OmuuZ9</w:t>
      </w:r>
    </w:p>
    <w:p>
      <w:pPr>
        <w:pStyle w:val="PreformattedText"/>
        <w:bidi w:val="0"/>
        <w:spacing w:before="0" w:after="0"/>
        <w:jc w:val="left"/>
        <w:rPr/>
      </w:pPr>
      <w:r>
        <w:rPr/>
        <w:t>mblrsNUYCtr499djZyGqxFXU0dZUUc+M3Nu7M4qYfdUETq5gMkbJdGFzdzf+dOZ+ZLVbLe7kT2ySa1</w:t>
      </w:r>
    </w:p>
    <w:p>
      <w:pPr>
        <w:pStyle w:val="PreformattedText"/>
        <w:bidi w:val="0"/>
        <w:spacing w:before="0" w:after="0"/>
        <w:jc w:val="left"/>
        <w:rPr/>
      </w:pPr>
      <w:r>
        <w:rPr/>
        <w:t>HhQqQwBFQyRq3AmorQ+YwOh77tfe6+8F78ctw8p+6+/R7tsEF2lzHGdu2u3ZJ0SSNZEmtLKCZeyR1I</w:t>
      </w:r>
    </w:p>
    <w:p>
      <w:pPr>
        <w:pStyle w:val="PreformattedText"/>
        <w:bidi w:val="0"/>
        <w:spacing w:before="0" w:after="0"/>
        <w:jc w:val="left"/>
        <w:rPr/>
      </w:pPr>
      <w:r>
        <w:rPr/>
        <w:t>Emlg3cpoKQ+1fgV8Ru8d4VO/uz+oKXcO7KylgpKzLUu8OwdtGqhpnnkiNRRbU3Zg8bPU6qhgZmhMzL</w:t>
      </w:r>
    </w:p>
    <w:p>
      <w:pPr>
        <w:pStyle w:val="PreformattedText"/>
        <w:bidi w:val="0"/>
        <w:spacing w:before="0" w:after="0"/>
        <w:jc w:val="left"/>
        <w:rPr/>
      </w:pPr>
      <w:r>
        <w:rPr/>
        <w:t>ZWYhVAb2XnnmzlqzNhsl34No0hcr4UL9xABNZI2IwoxWmOGTVb7Sfe/wDvD+xvKzcme13MP7r5Ze7k</w:t>
      </w:r>
    </w:p>
    <w:p>
      <w:pPr>
        <w:pStyle w:val="PreformattedText"/>
        <w:bidi w:val="0"/>
        <w:spacing w:before="0" w:after="0"/>
        <w:jc w:val="left"/>
        <w:rPr/>
      </w:pPr>
      <w:r>
        <w:rPr/>
        <w:t>uTD9BttzWaRY0d/Eu7O4lGpYoxpDhBpqFBLEmI6n6u6/6Q2DgOr+r8D/AHX2Ltj+KfwPB/xXNZr7I5</w:t>
      </w:r>
    </w:p>
    <w:p>
      <w:pPr>
        <w:pStyle w:val="PreformattedText"/>
        <w:bidi w:val="0"/>
        <w:spacing w:before="0" w:after="0"/>
        <w:jc w:val="left"/>
        <w:rPr/>
      </w:pPr>
      <w:r>
        <w:rPr/>
        <w:t>rNZHcOSH8T3DksvmKn7nM5aom/eqJNHk0JpRVUB/eN13Hfdxk3XdZPFv5dOt9KrXSqoO1FVRRVAwBW</w:t>
      </w:r>
    </w:p>
    <w:p>
      <w:pPr>
        <w:pStyle w:val="PreformattedText"/>
        <w:bidi w:val="0"/>
        <w:spacing w:before="0" w:after="0"/>
        <w:jc w:val="left"/>
        <w:rPr/>
      </w:pPr>
      <w:r>
        <w:rPr/>
        <w:t>lTkk9RT7j+5nOfu5zpe+4XuFefvDm/cPB+ouPBgg8TwIIraL9K2ihgXRBDGnZGurTqbU7MxaO3+h+m</w:t>
      </w:r>
    </w:p>
    <w:p>
      <w:pPr>
        <w:pStyle w:val="PreformattedText"/>
        <w:bidi w:val="0"/>
        <w:spacing w:before="0" w:after="0"/>
        <w:jc w:val="left"/>
        <w:rPr/>
      </w:pPr>
      <w:r>
        <w:rPr/>
        <w:t>+/cCm3O4Ovtvb5xsRlejbKU0keSxkssZikqMPmqKSlzGHqXjbSZKWeJ7cX972jet32G6+s2a4lt7il</w:t>
      </w:r>
    </w:p>
    <w:p>
      <w:pPr>
        <w:pStyle w:val="PreformattedText"/>
        <w:bidi w:val="0"/>
        <w:spacing w:before="0" w:after="0"/>
        <w:jc w:val="left"/>
        <w:rPr/>
      </w:pPr>
      <w:r>
        <w:rPr/>
        <w:t>CVNARUGjLlWWoB0sCD6dL/bT3c9yfZ3ff6ze2W832z7wwCu9u9EmRTqEc8Lh4LiMN3eHPHJHqzpr0Q</w:t>
      </w:r>
    </w:p>
    <w:p>
      <w:pPr>
        <w:pStyle w:val="PreformattedText"/>
        <w:bidi w:val="0"/>
        <w:spacing w:before="0" w:after="0"/>
        <w:jc w:val="left"/>
        <w:rPr/>
      </w:pPr>
      <w:r>
        <w:rPr/>
        <w:t>2b+Tj8Jp8ktcmC7DpKUGQnDU+/8i2NYOH0qZaqmqcuRFrGm1WCdI1aubj8e8vPqx6PqIWb+Iwx1/ko</w:t>
      </w:r>
    </w:p>
    <w:p>
      <w:pPr>
        <w:pStyle w:val="PreformattedText"/>
        <w:bidi w:val="0"/>
        <w:spacing w:before="0" w:after="0"/>
        <w:jc w:val="left"/>
        <w:rPr/>
      </w:pPr>
      <w:r>
        <w:rPr/>
        <w:t>X/jPWZtr/ej/AHsoLA2cu4bNNcGn677bAJRSlaCMpB3UNawnidNMUO/0T8Xvj/8AGyhqaXpjrPA7Nn</w:t>
      </w:r>
    </w:p>
    <w:p>
      <w:pPr>
        <w:pStyle w:val="PreformattedText"/>
        <w:bidi w:val="0"/>
        <w:spacing w:before="0" w:after="0"/>
        <w:jc w:val="left"/>
        <w:rPr/>
      </w:pPr>
      <w:r>
        <w:rPr/>
        <w:t>r4Vpsnm0Nbmd0ZSASmp8GR3TnqvJ7gqqQVDF1pzUfbxmwSNQFAAm/8z8w8zyiTfLqS405VTRUU0Aqs</w:t>
      </w:r>
    </w:p>
    <w:p>
      <w:pPr>
        <w:pStyle w:val="PreformattedText"/>
        <w:bidi w:val="0"/>
        <w:spacing w:before="0" w:after="0"/>
        <w:jc w:val="left"/>
        <w:rPr/>
      </w:pPr>
      <w:r>
        <w:rPr/>
        <w:t>aBUUkDJCgnzJPWL3u194r3l99btLr3S3+83OGJtUUB8OG0ibTp1RWlukVuj6RpMgi8RhXW7EklT909</w:t>
      </w:r>
    </w:p>
    <w:p>
      <w:pPr>
        <w:pStyle w:val="PreformattedText"/>
        <w:bidi w:val="0"/>
        <w:spacing w:before="0" w:after="0"/>
        <w:jc w:val="left"/>
        <w:rPr/>
      </w:pPr>
      <w:r>
        <w:rPr/>
        <w:t>E9Q/Ifah2R3Js2l3ptr7mmrY6GXJZvDVEFVSTx1MM1JltuZPD5mjbyxLr8VQgkS6OGRipQbLu+6cvb</w:t>
      </w:r>
    </w:p>
    <w:p>
      <w:pPr>
        <w:pStyle w:val="PreformattedText"/>
        <w:bidi w:val="0"/>
        <w:spacing w:before="0" w:after="0"/>
        <w:jc w:val="left"/>
        <w:rPr/>
      </w:pPr>
      <w:r>
        <w:rPr/>
        <w:t>gm67PJ4N/HqCtpVqalKntdWU1UkZBpxGc9Bj2090uePZ/nC3589ur793c12iSrFP4NvPpWeNoZR4Vz</w:t>
      </w:r>
    </w:p>
    <w:p>
      <w:pPr>
        <w:pStyle w:val="PreformattedText"/>
        <w:bidi w:val="0"/>
        <w:spacing w:before="0" w:after="0"/>
        <w:jc w:val="left"/>
        <w:rPr/>
      </w:pPr>
      <w:r>
        <w:rPr/>
        <w:t>FNC2qN2XujYrWq0YAgJOlvhD8VfjfvCo3/ANM9XjZ27qnB1u25st/fXsXcRfDZGqoaytpBQ7r3dnMY</w:t>
      </w:r>
    </w:p>
    <w:p>
      <w:pPr>
        <w:pStyle w:val="PreformattedText"/>
        <w:bidi w:val="0"/>
        <w:spacing w:before="0" w:after="0"/>
        <w:jc w:val="left"/>
        <w:rPr/>
      </w:pPr>
      <w:r>
        <w:rPr/>
        <w:t>gmqMZA3lWESqEsrAMwYQb5zzzdzRZrt++Xfj2ayCQL4UKdwDKDWONG4M2CaZ4YFJN92/ve/eC97+WE</w:t>
      </w:r>
    </w:p>
    <w:p>
      <w:pPr>
        <w:pStyle w:val="PreformattedText"/>
        <w:bidi w:val="0"/>
        <w:spacing w:before="0" w:after="0"/>
        <w:jc w:val="left"/>
        <w:rPr/>
      </w:pPr>
      <w:r>
        <w:rPr/>
        <w:t>5N90eYP3py5HdpcrD9DtttSeNJI0k8S0s4JTpSWQaS+g6qlSQpBo2rUvy1v97AHHA9hcQt5DrGU3C8</w:t>
      </w:r>
    </w:p>
    <w:p>
      <w:pPr>
        <w:pStyle w:val="PreformattedText"/>
        <w:bidi w:val="0"/>
        <w:spacing w:before="0" w:after="0"/>
        <w:jc w:val="left"/>
        <w:rPr/>
      </w:pPr>
      <w:r>
        <w:rPr/>
        <w:t>a9Fn75+K3x2+SUEMfb3XGH3HkaSNoaDcNLNW4TdFBGWWTx024cJU0GT+21qGMEkjwMR6kNyPYl5f5j</w:t>
      </w:r>
    </w:p>
    <w:p>
      <w:pPr>
        <w:pStyle w:val="PreformattedText"/>
        <w:bidi w:val="0"/>
        <w:spacing w:before="0" w:after="0"/>
        <w:jc w:val="left"/>
        <w:rPr/>
      </w:pPr>
      <w:r>
        <w:rPr/>
        <w:t>5i5ZkabZLmSAN8S4ZGoCO5GDISATQlajyI6mb2g+8n7yew17Jde1e/XW2xTkGaCkc9rMQCA0trOksD</w:t>
      </w:r>
    </w:p>
    <w:p>
      <w:pPr>
        <w:pStyle w:val="PreformattedText"/>
        <w:bidi w:val="0"/>
        <w:spacing w:before="0" w:after="0"/>
        <w:jc w:val="left"/>
        <w:rPr/>
      </w:pPr>
      <w:r>
        <w:rPr/>
        <w:t>OFJUSeGJVHwOvHopGC/lFfCHCZUZOs2nvTcsKzRTRYXPb9zX8KQxFj4WGD/guQmhkaxZZaiTUFA+hY</w:t>
      </w:r>
    </w:p>
    <w:p>
      <w:pPr>
        <w:pStyle w:val="PreformattedText"/>
        <w:bidi w:val="0"/>
        <w:spacing w:before="0" w:after="0"/>
        <w:jc w:val="left"/>
        <w:rPr/>
      </w:pPr>
      <w:r>
        <w:rPr/>
        <w:t>EZTe7XP08XhLcxxmhBZYow2fPKkA+hAH7adZN7x/ej/ez3Lbf3fBum1WMxQqZ7fbrfxjXzrMJolYZ0</w:t>
      </w:r>
    </w:p>
    <w:p>
      <w:pPr>
        <w:pStyle w:val="PreformattedText"/>
        <w:bidi w:val="0"/>
        <w:spacing w:before="0" w:after="0"/>
        <w:jc w:val="left"/>
        <w:rPr/>
      </w:pPr>
      <w:r>
        <w:rPr/>
        <w:t>lIlpUniARY3sLa2zOttt43ZvX+2MFs3auHRo8bgNuY6lxWMpfIxkmdaSljjjeoqZWMk0rapJpGLuzM</w:t>
      </w:r>
    </w:p>
    <w:p>
      <w:pPr>
        <w:pStyle w:val="PreformattedText"/>
        <w:bidi w:val="0"/>
        <w:spacing w:before="0" w:after="0"/>
        <w:jc w:val="left"/>
        <w:rPr/>
      </w:pPr>
      <w:r>
        <w:rPr/>
        <w:t>STG+4S3m43DXu4SyTXb5Z3JZj9pJJwMD0GB1g7zTz3zTz9zBcc0857jebpzFdMDLcXMrzSvQUUF3JI</w:t>
      </w:r>
    </w:p>
    <w:p>
      <w:pPr>
        <w:pStyle w:val="PreformattedText"/>
        <w:bidi w:val="0"/>
        <w:spacing w:before="0" w:after="0"/>
        <w:jc w:val="left"/>
        <w:rPr/>
      </w:pPr>
      <w:r>
        <w:rPr/>
        <w:t>VQAqIKKigKoCgDpSbj2/tveuDyG2t34PEbm29l6eSjymEzmPpsni6+lmXRLBV0VXFNTzxOp+jKR7L4</w:t>
      </w:r>
    </w:p>
    <w:p>
      <w:pPr>
        <w:pStyle w:val="PreformattedText"/>
        <w:bidi w:val="0"/>
        <w:spacing w:before="0" w:after="0"/>
        <w:jc w:val="left"/>
        <w:rPr/>
      </w:pPr>
      <w:r>
        <w:rPr/>
        <w:t>nmtZluLZmjuEYFWUlWUjIIYUII8iDXprZ983bYdzg3rY7mez3i1lWSGeCR4popFNVkjkjKujqcqysC</w:t>
      </w:r>
    </w:p>
    <w:p>
      <w:pPr>
        <w:pStyle w:val="PreformattedText"/>
        <w:bidi w:val="0"/>
        <w:spacing w:before="0" w:after="0"/>
        <w:jc w:val="left"/>
        <w:rPr/>
      </w:pPr>
      <w:r>
        <w:rPr/>
        <w:t>DkHqubeX8on4QbuyFVk6TYu59ly1cpmlp9m70zFHj0kaTyOaXHZg5uioYnA0iKGOOJFPpVfr7kex93</w:t>
      </w:r>
    </w:p>
    <w:p>
      <w:pPr>
        <w:pStyle w:val="PreformattedText"/>
        <w:bidi w:val="0"/>
        <w:spacing w:before="0" w:after="0"/>
        <w:jc w:val="left"/>
        <w:rPr/>
      </w:pPr>
      <w:r>
        <w:rPr/>
        <w:t>ufrKNYTdrMiig8SONm/NtIZj82Yn1J6zm5U/vLPvY8sWUVhNvdnusEK6VN9Y28shAFBrmiWCaQjjrk</w:t>
      </w:r>
    </w:p>
    <w:p>
      <w:pPr>
        <w:pStyle w:val="PreformattedText"/>
        <w:bidi w:val="0"/>
        <w:spacing w:before="0" w:after="0"/>
        <w:jc w:val="left"/>
        <w:rPr/>
      </w:pPr>
      <w:r>
        <w:rPr/>
        <w:t>d5GPxM3DoY+if5efxJ+PmcpN2bG6upK7eFC8c2O3XvPJZHd+YxdRDr8VXh48zUT4nB16eRv8poqWnq</w:t>
      </w:r>
    </w:p>
    <w:p>
      <w:pPr>
        <w:pStyle w:val="PreformattedText"/>
        <w:bidi w:val="0"/>
        <w:spacing w:before="0" w:after="0"/>
        <w:jc w:val="left"/>
        <w:rPr/>
      </w:pPr>
      <w:r>
        <w:rPr/>
        <w:t>LGxcgAAl5g9xOceY7c2W5Xj/RHikYWNW4YbQFLjAoHLAcQOo791/vtfeS96Npk5e5w5ikj5ZmUiSzs</w:t>
      </w:r>
    </w:p>
    <w:p>
      <w:pPr>
        <w:pStyle w:val="PreformattedText"/>
        <w:bidi w:val="0"/>
        <w:spacing w:before="0" w:after="0"/>
        <w:jc w:val="left"/>
        <w:rPr/>
      </w:pPr>
      <w:r>
        <w:rPr/>
        <w:t>oorKGVWpVJzAqzTxmg/TnlkjxULUkk8YqbfkX/oeP9hxf2BDHXrFgS6esFZkY6SlqKuW2imj1hGIUS</w:t>
      </w:r>
    </w:p>
    <w:p>
      <w:pPr>
        <w:pStyle w:val="PreformattedText"/>
        <w:bidi w:val="0"/>
        <w:spacing w:before="0" w:after="0"/>
        <w:jc w:val="left"/>
        <w:rPr/>
      </w:pPr>
      <w:r>
        <w:rPr/>
        <w:t>SHiKJj9Arv9f8AaQfz7L9zvo9rsnvJclcKBxZzhVHzJ6XbfaybndpaJipqT6KOJ/Z0GO/dhbP7L2ll</w:t>
      </w:r>
    </w:p>
    <w:p>
      <w:pPr>
        <w:pStyle w:val="PreformattedText"/>
        <w:bidi w:val="0"/>
        <w:spacing w:before="0" w:after="0"/>
        <w:jc w:val="left"/>
        <w:rPr/>
      </w:pPr>
      <w:r>
        <w:rPr/>
        <w:t>tl9kbawu8MFl6fVm8RnaGOspqmeslWoLtHMCYJ4CimF0KSwOilWDKD7hLa903vaN3bf7C4ltt4JWRJ</w:t>
      </w:r>
    </w:p>
    <w:p>
      <w:pPr>
        <w:pStyle w:val="PreformattedText"/>
        <w:bidi w:val="0"/>
        <w:spacing w:before="0" w:after="0"/>
        <w:jc w:val="left"/>
        <w:rPr/>
      </w:pPr>
      <w:r>
        <w:rPr/>
        <w:t>EYqyVcgEMPJhqqODKaEUPU48v8xbzylvVtzFyjeXO37zYvWCe3kaKSMqhWqstCNQJV1NVdWZWBUkGt</w:t>
      </w:r>
    </w:p>
    <w:p>
      <w:pPr>
        <w:pStyle w:val="PreformattedText"/>
        <w:bidi w:val="0"/>
        <w:spacing w:before="0" w:after="0"/>
        <w:jc w:val="left"/>
        <w:rPr/>
      </w:pPr>
      <w:r>
        <w:rPr/>
        <w:t>fO/ye/htk5J8jidu74wb+SSpGLoN95WfDw033cS1HlGUSvyYhpKfVo01SnU41FhYCe9o+877qJeJZX</w:t>
      </w:r>
    </w:p>
    <w:p>
      <w:pPr>
        <w:pStyle w:val="PreformattedText"/>
        <w:bidi w:val="0"/>
        <w:spacing w:before="0" w:after="0"/>
        <w:jc w:val="left"/>
        <w:rPr/>
      </w:pPr>
      <w:r>
        <w:rPr/>
        <w:t>dzbzwnWus28QeoUlDVAq8aaqqagYoak5nbd/eI/egsttFpPue2XNyVRRNNYW/iVoSTSEQxFm4GsZGB</w:t>
      </w:r>
    </w:p>
    <w:p>
      <w:pPr>
        <w:pStyle w:val="PreformattedText"/>
        <w:bidi w:val="0"/>
        <w:spacing w:before="0" w:after="0"/>
        <w:jc w:val="left"/>
        <w:rPr/>
      </w:pPr>
      <w:r>
        <w:rPr/>
        <w:t>QA1JGfaf8vn4gU3WtZ1pU9D7f/u5n4drbiyNbNmdzf3pys2usqqRJt7U2bp94wx0NZSsWgiro6ZfM0</w:t>
      </w:r>
    </w:p>
    <w:p>
      <w:pPr>
        <w:pStyle w:val="PreformattedText"/>
        <w:bidi w:val="0"/>
        <w:spacing w:before="0" w:after="0"/>
        <w:jc w:val="left"/>
        <w:rPr/>
      </w:pPr>
      <w:r>
        <w:rPr/>
        <w:t>axiNmUjS09wueL3eP6w3W4yveQ1SIaY/DjqgVysWnwgXDUJ0ajQEmtD1jLzj99X7yO4c8bV7itzRdL</w:t>
      </w:r>
    </w:p>
    <w:p>
      <w:pPr>
        <w:pStyle w:val="PreformattedText"/>
        <w:bidi w:val="0"/>
        <w:spacing w:before="0" w:after="0"/>
        <w:jc w:val="left"/>
        <w:rPr/>
      </w:pPr>
      <w:r>
        <w:rPr/>
        <w:t>zZtv1P0/6NqbWATxvbSBLB4GstTQlkMr27ymobXrAYCF058Gvir0Fnc3uXqnqqLbWb3HtWv2TnKup3</w:t>
      </w:r>
    </w:p>
    <w:p>
      <w:pPr>
        <w:pStyle w:val="PreformattedText"/>
        <w:bidi w:val="0"/>
        <w:spacing w:before="0" w:after="0"/>
        <w:jc w:val="left"/>
        <w:rPr/>
      </w:pPr>
      <w:r>
        <w:rPr/>
        <w:t>hv/csGR2xk8hicrkMXNjt17rzuNSOprsHSyGRIVmHi0hwjOrK9+545q5mtVsd7uvGtElEgXw4Uo4Vl</w:t>
      </w:r>
    </w:p>
    <w:p>
      <w:pPr>
        <w:pStyle w:val="PreformattedText"/>
        <w:bidi w:val="0"/>
        <w:spacing w:before="0" w:after="0"/>
        <w:jc w:val="left"/>
        <w:rPr/>
      </w:pPr>
      <w:r>
        <w:rPr/>
        <w:t>BrHGjHDsKE0zwqAegH7u/e2+8D78ctQcoe6/MH715etr5LyOL6HbbbTcxxTQpJ4lnZ28ppFcTLoZzG</w:t>
      </w:r>
    </w:p>
    <w:p>
      <w:pPr>
        <w:pStyle w:val="PreformattedText"/>
        <w:bidi w:val="0"/>
        <w:spacing w:before="0" w:after="0"/>
        <w:jc w:val="left"/>
        <w:rPr/>
      </w:pPr>
      <w:r>
        <w:rPr/>
        <w:t>deoqWVSoWZL+Vx8D8lkK/JVnQ8T1mRq6mvqng7I7eo4Wqayd6iZoqSj7Ago6WIySErHDGkaDhVCgAH</w:t>
      </w:r>
    </w:p>
    <w:p>
      <w:pPr>
        <w:pStyle w:val="PreformattedText"/>
        <w:bidi w:val="0"/>
        <w:spacing w:before="0" w:after="0"/>
        <w:jc w:val="left"/>
        <w:rPr/>
      </w:pPr>
      <w:r>
        <w:rPr/>
        <w:t>Ft7pc+W1vHawX+mCNFRR4NuaKoAAqYSTQDiSSfM9SBtf94f98LYtrttl2vm/w9ttLeOCFP3Vsr6Yok</w:t>
      </w:r>
    </w:p>
    <w:p>
      <w:pPr>
        <w:pStyle w:val="PreformattedText"/>
        <w:bidi w:val="0"/>
        <w:spacing w:before="0" w:after="0"/>
        <w:jc w:val="left"/>
        <w:rPr/>
      </w:pPr>
      <w:r>
        <w:rPr/>
        <w:t>Ecal321nbSiganZmalWJJJ6P41U30uOf8AYgc2uPxwfYCEQ6woMzDzHRHuwf5dnwx7Q3hnd/b16Wpc</w:t>
      </w:r>
    </w:p>
    <w:p>
      <w:pPr>
        <w:pStyle w:val="PreformattedText"/>
        <w:bidi w:val="0"/>
        <w:spacing w:before="0" w:after="0"/>
        <w:jc w:val="left"/>
        <w:rPr/>
      </w:pPr>
      <w:r>
        <w:rPr/>
        <w:t>punctRHW5rI0m+OytvwVlXHSwUa1AxO3d54nDU0skNMpkMNPH5ZLyPqkdmI32j3A5x2Lb49q2u88Kx</w:t>
      </w:r>
    </w:p>
    <w:p>
      <w:pPr>
        <w:pStyle w:val="PreformattedText"/>
        <w:bidi w:val="0"/>
        <w:spacing w:before="0" w:after="0"/>
        <w:jc w:val="left"/>
        <w:rPr/>
      </w:pPr>
      <w:r>
        <w:rPr/>
        <w:t>i1aV8KFqamLt3PGzGrMTkmlaDFB1lP7b/fe+897R8l2Xt77ecz/u/k/b/G+nt/3dtM/h+PPLcy/q3N</w:t>
      </w:r>
    </w:p>
    <w:p>
      <w:pPr>
        <w:pStyle w:val="PreformattedText"/>
        <w:bidi w:val="0"/>
        <w:spacing w:before="0" w:after="0"/>
        <w:jc w:val="left"/>
        <w:rPr/>
      </w:pPr>
      <w:r>
        <w:rPr/>
        <w:t>jNO+ueaR++VtOrSulAqgzOyth7U602btzr7Y2J/gWz9pYyDDbew/3uRyX2GNpg3hpTX5err8lVldZ9</w:t>
      </w:r>
    </w:p>
    <w:p>
      <w:pPr>
        <w:pStyle w:val="PreformattedText"/>
        <w:bidi w:val="0"/>
        <w:spacing w:before="0" w:after="0"/>
        <w:jc w:val="left"/>
        <w:rPr/>
      </w:pPr>
      <w:r>
        <w:rPr/>
        <w:t>c80sjX5Y+w/d311uN5Lf3ra7uZy7tRRVmNSaKAoz5AAfLrHHnvnPmX3H5sv+eOcbn6zmjc7hp7mfw4</w:t>
      </w:r>
    </w:p>
    <w:p>
      <w:pPr>
        <w:pStyle w:val="PreformattedText"/>
        <w:bidi w:val="0"/>
        <w:spacing w:before="0" w:after="0"/>
        <w:jc w:val="left"/>
        <w:rPr/>
      </w:pPr>
      <w:r>
        <w:rPr/>
        <w:t>ovElf4m8OBIoUr/DHGqjyA6Kt3Z/L8+LPfWZn3NvXrtKHdVW16zcm0MnW7XymQktby5Ncc4xuUqNNh</w:t>
      </w:r>
    </w:p>
    <w:p>
      <w:pPr>
        <w:pStyle w:val="PreformattedText"/>
        <w:bidi w:val="0"/>
        <w:spacing w:before="0" w:after="0"/>
        <w:jc w:val="left"/>
        <w:rPr/>
      </w:pPr>
      <w:r>
        <w:rPr/>
        <w:t>5ainllAAGqwt7Eux89c0cvQ/TbZdMLTyRgroP9KHB01OTppU5PWQHsx99f7x/sLtC8t8h7+55VQkpZ</w:t>
      </w:r>
    </w:p>
    <w:p>
      <w:pPr>
        <w:pStyle w:val="PreformattedText"/>
        <w:bidi w:val="0"/>
        <w:spacing w:before="0" w:after="0"/>
        <w:jc w:val="left"/>
        <w:rPr/>
      </w:pPr>
      <w:r>
        <w:rPr/>
        <w:t>XsUd5bxVNSIBMrSW6EkkpBJGjMzMVLEnpj6g/lvfErpjJnPYLruTcufFNUUkGZ37l6zdE1HDVxSQVJ</w:t>
      </w:r>
    </w:p>
    <w:p>
      <w:pPr>
        <w:pStyle w:val="PreformattedText"/>
        <w:bidi w:val="0"/>
        <w:spacing w:before="0" w:after="0"/>
        <w:jc w:val="left"/>
        <w:rPr/>
      </w:pPr>
      <w:r>
        <w:rPr/>
        <w:t>osbOafA0lTLDIU+4SkWoRCQsihmBUb37g81cwWxsr+5pZscoiqgb5MVAZh56SSK5pgdHHvP9/P7zHv</w:t>
      </w:r>
    </w:p>
    <w:p>
      <w:pPr>
        <w:pStyle w:val="PreformattedText"/>
        <w:bidi w:val="0"/>
        <w:spacing w:before="0" w:after="0"/>
        <w:jc w:val="left"/>
        <w:rPr/>
      </w:pPr>
      <w:r>
        <w:rPr/>
        <w:t>ly/Nyhzbvcdrylcik9pYW8dpHOuOyaRdVzJEaVMLTmJz8aNRaRaP+Wx8JMDnaDc2L6VhoM3icvSZ7G</w:t>
      </w:r>
    </w:p>
    <w:p>
      <w:pPr>
        <w:pStyle w:val="PreformattedText"/>
        <w:bidi w:val="0"/>
        <w:spacing w:before="0" w:after="0"/>
        <w:jc w:val="left"/>
        <w:rPr/>
      </w:pPr>
      <w:r>
        <w:rPr/>
        <w:t>1UPYHangpMpQ1iZCkmixz74bG+Gnq4VYQmEwWGnRo9PtYfcXna6tWspr0vbPGUYGKCpUjSQW8PVUg5</w:t>
      </w:r>
    </w:p>
    <w:p>
      <w:pPr>
        <w:pStyle w:val="PreformattedText"/>
        <w:bidi w:val="0"/>
        <w:spacing w:before="0" w:after="0"/>
        <w:jc w:val="left"/>
        <w:rPr/>
      </w:pPr>
      <w:r>
        <w:rPr/>
        <w:t>atfOterbx/eKffE3PYLjlrcucmm2i5s3tpUba9lLSQyRmKRWl/d3jamQkNJ4niVOrXq7ujcV8jGme2</w:t>
      </w:r>
    </w:p>
    <w:p>
      <w:pPr>
        <w:pStyle w:val="PreformattedText"/>
        <w:bidi w:val="0"/>
        <w:spacing w:before="0" w:after="0"/>
        <w:jc w:val="left"/>
        <w:rPr/>
      </w:pPr>
      <w:r>
        <w:rPr/>
        <w:t>n16rqTyFBuCDxe/wDX2R26DxBWuOsBLqQtCaUqekqK4oogIIsWtYkNIrAhon/PjY/qAN2tz7MXskmf</w:t>
      </w:r>
    </w:p>
    <w:p>
      <w:pPr>
        <w:pStyle w:val="PreformattedText"/>
        <w:bidi w:val="0"/>
        <w:spacing w:before="0" w:after="0"/>
        <w:jc w:val="left"/>
        <w:rPr/>
      </w:pPr>
      <w:r>
        <w:rPr/>
        <w:t>xGz/AKvI+XRfDu81nEIIgA1a5H7CRwJHlXA40r1hknSNKKQZChGRmrYY6OCrhaqpaeKKQq9RVwRi1U</w:t>
      </w:r>
    </w:p>
    <w:p>
      <w:pPr>
        <w:pStyle w:val="PreformattedText"/>
        <w:bidi w:val="0"/>
        <w:spacing w:before="0" w:after="0"/>
        <w:jc w:val="left"/>
        <w:rPr/>
      </w:pPr>
      <w:r>
        <w:rPr/>
        <w:t>q1GmOOnThjq1WtwivJ5EDWtrGy2wQ6nWimp4JF6OclnOFGePQg2Pa4bmQbpu8vi3pkBSJqtgZM9wTw</w:t>
      </w:r>
    </w:p>
    <w:p>
      <w:pPr>
        <w:pStyle w:val="PreformattedText"/>
        <w:bidi w:val="0"/>
        <w:spacing w:before="0" w:after="0"/>
        <w:jc w:val="left"/>
        <w:rPr/>
      </w:pPr>
      <w:r>
        <w:rPr/>
        <w:t>iTGmPJkNBSnRTu0vht8Wu1dz5Dt/tLrev3fmNwEYrCVtTune2CyHYWffXBHlspQ7Oz+IpqDblNUSlK</w:t>
      </w:r>
    </w:p>
    <w:p>
      <w:pPr>
        <w:pStyle w:val="PreformattedText"/>
        <w:bidi w:val="0"/>
        <w:spacing w:before="0" w:after="0"/>
        <w:jc w:val="left"/>
        <w:rPr/>
      </w:pPr>
      <w:r>
        <w:rPr/>
        <w:t>OKip/vsjII4IWEKoWTW/O3NPKtinLXLV3FaUYz3DiOJ1to6AaV8ZH1OyqNTPUChcgFus8fZH72/wB4</w:t>
      </w:r>
    </w:p>
    <w:p>
      <w:pPr>
        <w:pStyle w:val="PreformattedText"/>
        <w:bidi w:val="0"/>
        <w:spacing w:before="0" w:after="0"/>
        <w:jc w:val="left"/>
        <w:rPr/>
      </w:pPr>
      <w:r>
        <w:rPr/>
        <w:t>j2d5Zn2X27359v5Me8eSO1ax224aa6kVFlmaW5s5pwSsUa+GsqQRDgpYNqmdedddbfHKhxHWOw9px4</w:t>
      </w:r>
    </w:p>
    <w:p>
      <w:pPr>
        <w:pStyle w:val="PreformattedText"/>
        <w:bidi w:val="0"/>
        <w:spacing w:before="0" w:after="0"/>
        <w:jc w:val="left"/>
        <w:rPr/>
      </w:pPr>
      <w:r>
        <w:rPr/>
        <w:t>WKk3Wu4t34xMjldyfwmWKWjqjhPPlsplaybdFVPQqlVF9w9Nj4W8anyNLI4N5j5j3z3CS43a5uHG2G</w:t>
      </w:r>
    </w:p>
    <w:p>
      <w:pPr>
        <w:pStyle w:val="PreformattedText"/>
        <w:bidi w:val="0"/>
        <w:spacing w:before="0" w:after="0"/>
        <w:jc w:val="left"/>
        <w:rPr/>
      </w:pPr>
      <w:r>
        <w:rPr/>
        <w:t>3MduSqxNcMVKfUShVUCFQawrpBdhrocUDvuD7p88e63OkfOvuxuUe8c8SWscEtxHb20K29pGzSJbQR</w:t>
      </w:r>
    </w:p>
    <w:p>
      <w:pPr>
        <w:pStyle w:val="PreformattedText"/>
        <w:bidi w:val="0"/>
        <w:spacing w:before="0" w:after="0"/>
        <w:jc w:val="left"/>
        <w:rPr/>
      </w:pPr>
      <w:r>
        <w:rPr/>
        <w:t>2sMERkOs6p9BchgC5UDoNO+dibD78ra/H9k7codzy1WWfL5GtavylGMXI0nliSir8PW4yrgU6tCQJK</w:t>
      </w:r>
    </w:p>
    <w:p>
      <w:pPr>
        <w:pStyle w:val="PreformattedText"/>
        <w:bidi w:val="0"/>
        <w:spacing w:before="0" w:after="0"/>
        <w:jc w:val="left"/>
        <w:rPr/>
      </w:pPr>
      <w:r>
        <w:rPr/>
        <w:t>FcXLAg+1vJc99ybFb3myyNB4EPhwjShZgRpaodWBqMsxHoAcdIOSfefn/wBq+dxzx7Z3o2zmiOF4Uu</w:t>
      </w:r>
    </w:p>
    <w:p>
      <w:pPr>
        <w:pStyle w:val="PreformattedText"/>
        <w:bidi w:val="0"/>
        <w:spacing w:before="0" w:after="0"/>
        <w:jc w:val="left"/>
        <w:rPr/>
      </w:pPr>
      <w:r>
        <w:rPr/>
        <w:t>PCt7oJbugQxLHdwzwkaABVoy2qrAgmvTH0p8a+kuja7L792BsapwW48jh59m01eNybpyD1NDlZqPJZ</w:t>
      </w:r>
    </w:p>
    <w:p>
      <w:pPr>
        <w:pStyle w:val="PreformattedText"/>
        <w:bidi w:val="0"/>
        <w:spacing w:before="0" w:after="0"/>
        <w:jc w:val="left"/>
        <w:rPr/>
      </w:pPr>
      <w:r>
        <w:rPr/>
        <w:t>OOmgz2WytBHMIMZE0cqoj+QhVYAtddzdzxzTzcsWybtdrLYJILhl8KJQClVTUY1RiNTGqmo0gk1xSR</w:t>
      </w:r>
    </w:p>
    <w:p>
      <w:pPr>
        <w:pStyle w:val="PreformattedText"/>
        <w:bidi w:val="0"/>
        <w:spacing w:before="0" w:after="0"/>
        <w:jc w:val="left"/>
        <w:rPr/>
      </w:pPr>
      <w:r>
        <w:rPr/>
        <w:t>vcr71nv1708ppsHutvp3XY7e+S4gi+i26103KwzQ+KJLSzgkJWC4mQKzmMmQEqWVWUZaulp2LRPBHV</w:t>
      </w:r>
    </w:p>
    <w:p>
      <w:pPr>
        <w:pStyle w:val="PreformattedText"/>
        <w:bidi w:val="0"/>
        <w:spacing w:before="0" w:after="0"/>
        <w:jc w:val="left"/>
        <w:rPr/>
      </w:pPr>
      <w:r>
        <w:rPr/>
        <w:t>UFdAWFO8UbR1VM6lZ4/C6lNTxi+i1hIpH59hhGMkZD4lU0NTwPlU+Y8q+hB6xvb9KQSR/Ccin+rj/l</w:t>
      </w:r>
    </w:p>
    <w:p>
      <w:pPr>
        <w:pStyle w:val="PreformattedText"/>
        <w:bidi w:val="0"/>
        <w:spacing w:before="0" w:after="0"/>
        <w:jc w:val="left"/>
        <w:rPr/>
      </w:pPr>
      <w:r>
        <w:rPr/>
        <w:t>6KbuX+X78Xt6Zuern23lds1Wdk+/oqjZ+Zq6CiqmcCappqfCyCuxlLM8SM8UcMUYZw8eksUIHlj7v+</w:t>
      </w:r>
    </w:p>
    <w:p>
      <w:pPr>
        <w:pStyle w:val="PreformattedText"/>
        <w:bidi w:val="0"/>
        <w:spacing w:before="0" w:after="0"/>
        <w:jc w:val="left"/>
        <w:rPr/>
      </w:pPr>
      <w:r>
        <w:rPr/>
        <w:t>4Gz2SxwXKzQ240OsyK5XyVjIQHKgkBiWIC6WqBqHWdHt3/eC/eZ5G2uHl9d9h3TboowLc7jbR3UgVV</w:t>
      </w:r>
    </w:p>
    <w:p>
      <w:pPr>
        <w:pStyle w:val="PreformattedText"/>
        <w:bidi w:val="0"/>
        <w:spacing w:before="0" w:after="0"/>
        <w:jc w:val="left"/>
        <w:rPr/>
      </w:pPr>
      <w:r>
        <w:rPr/>
        <w:t>I8N7geHcykDuQzTSPqUJq00Xp/6x+G/wAbeuMx93S9XUu7oKujnoMi24chW5nJVWKr6aoonqduTZOd</w:t>
      </w:r>
    </w:p>
    <w:p>
      <w:pPr>
        <w:pStyle w:val="PreformattedText"/>
        <w:bidi w:val="0"/>
        <w:spacing w:before="0" w:after="0"/>
        <w:jc w:val="left"/>
        <w:rPr/>
      </w:pPr>
      <w:r>
        <w:rPr/>
        <w:t>6XEZN45TJHJBDDLr/ZkLI+kJOZvcTnXmTbGs7rcGt31ArpVUQOpDaZlQDxExpIYsKd60YV6APud99r</w:t>
      </w:r>
    </w:p>
    <w:p>
      <w:pPr>
        <w:pStyle w:val="PreformattedText"/>
        <w:bidi w:val="0"/>
        <w:spacing w:before="0" w:after="0"/>
        <w:jc w:val="left"/>
        <w:rPr/>
      </w:pPr>
      <w:r>
        <w:rPr/>
        <w:t>7x/u1Cm1cz7/JHy1rDNaWMUVlFLRgR4jQqs0yhlV1jnlkjV1B0Vz0+bT+Bnxh2Zuvae5abrIUdTS5j</w:t>
      </w:r>
    </w:p>
    <w:p>
      <w:pPr>
        <w:pStyle w:val="PreformattedText"/>
        <w:bidi w:val="0"/>
        <w:spacing w:before="0" w:after="0"/>
        <w:jc w:val="left"/>
        <w:rPr/>
      </w:pPr>
      <w:r>
        <w:rPr/>
        <w:t>EZXbW4H3xv6aLF5umnWt2/X1NLPuyehZ0r6aOVY6mOSnaaGSGVGBA9r4fdznDfrW52m+3CiSxvE4EM</w:t>
      </w:r>
    </w:p>
    <w:p>
      <w:pPr>
        <w:pStyle w:val="PreformattedText"/>
        <w:bidi w:val="0"/>
        <w:spacing w:before="0" w:after="0"/>
        <w:jc w:val="left"/>
        <w:rPr/>
      </w:pPr>
      <w:r>
        <w:rPr/>
        <w:t>AK6hpYVEQJWhpVSG0MHUgivSjnn78/3uuZOWL3lre+aBd8t7rZTW1zAds2aMXFrcRPDcQGSLb0ljMs</w:t>
      </w:r>
    </w:p>
    <w:p>
      <w:pPr>
        <w:pStyle w:val="PreformattedText"/>
        <w:bidi w:val="0"/>
        <w:spacing w:before="0" w:after="0"/>
        <w:jc w:val="left"/>
        <w:rPr/>
      </w:pPr>
      <w:r>
        <w:rPr/>
        <w:t>LugeN0dH+FgaEG+oMJid2TJ1/vGkoKyGpqK7H09Juiigq8I9RL+1W4HJQ1aPCtDXVEQ0pMDC7MVb0y</w:t>
      </w:r>
    </w:p>
    <w:p>
      <w:pPr>
        <w:pStyle w:val="PreformattedText"/>
        <w:bidi w:val="0"/>
        <w:spacing w:before="0" w:after="0"/>
        <w:jc w:val="left"/>
        <w:rPr/>
      </w:pPr>
      <w:r>
        <w:rPr/>
        <w:t>+wPbStt1+b1FKlnC3Aj+KORcxXUdM0Bpr05Cmoyo6xUt9w3Oyjg3nl26mt91tSlxZTJI0UgZCD4ayI</w:t>
      </w:r>
    </w:p>
    <w:p>
      <w:pPr>
        <w:pStyle w:val="PreformattedText"/>
        <w:bidi w:val="0"/>
        <w:spacing w:before="0" w:after="0"/>
        <w:jc w:val="left"/>
        <w:rPr/>
      </w:pPr>
      <w:r>
        <w:rPr/>
        <w:t>VeOUAVikBBSVVNa9Fcz/APKs+Kua3Mc6u1Ny4LA5eteqp6DBbpydDjqPIU1cKfM7ar6SqWvmxUeOrd</w:t>
      </w:r>
    </w:p>
    <w:p>
      <w:pPr>
        <w:pStyle w:val="PreformattedText"/>
        <w:bidi w:val="0"/>
        <w:spacing w:before="0" w:after="0"/>
        <w:jc w:val="left"/>
        <w:rPr/>
      </w:pPr>
      <w:r>
        <w:rPr/>
        <w:t>ULiN4SKZ45EZWSQPMNr7q84xWxtVu0acDSC8aOVOmqtqIrIG4qSTXzqCKZhcs/3mP3tuUtjTa592s9</w:t>
      </w:r>
    </w:p>
    <w:p>
      <w:pPr>
        <w:pStyle w:val="PreformattedText"/>
        <w:bidi w:val="0"/>
        <w:spacing w:before="0" w:after="0"/>
        <w:jc w:val="left"/>
        <w:rPr/>
      </w:pPr>
      <w:r>
        <w:rPr/>
        <w:t>3S3hAE17YwyXLRGgV/FjETPMi1LNcCYlw3i66ihl4/5dHxGp9iJsGi6VxVftf76LLVdHUbg3RS7kyG</w:t>
      </w:r>
    </w:p>
    <w:p>
      <w:pPr>
        <w:pStyle w:val="PreformattedText"/>
        <w:bidi w:val="0"/>
        <w:spacing w:before="0" w:after="0"/>
        <w:jc w:val="left"/>
        <w:rPr/>
      </w:pPr>
      <w:r>
        <w:rPr/>
        <w:t>boXVqikyu9KHOUm7HaSJT4Yfu1p4pDpSNYmZCE09yObL+Vd5e7K77bsVDaIyoRgQQsRQxioqCQtTSt</w:t>
      </w:r>
    </w:p>
    <w:p>
      <w:pPr>
        <w:pStyle w:val="PreformattedText"/>
        <w:bidi w:val="0"/>
        <w:spacing w:before="0" w:after="0"/>
        <w:jc w:val="left"/>
        <w:rPr/>
      </w:pPr>
      <w:r>
        <w:rPr/>
        <w:t>dWeow3n75H3mR7y23u3ec13Um8Lt8tvat4Fm1tZxzoFkFvYvbvZIZAELyGAzSUBkkYqD0MHx7+Hfx0</w:t>
      </w:r>
    </w:p>
    <w:p>
      <w:pPr>
        <w:pStyle w:val="PreformattedText"/>
        <w:bidi w:val="0"/>
        <w:spacing w:before="0" w:after="0"/>
        <w:jc w:val="left"/>
        <w:rPr/>
      </w:pPr>
      <w:r>
        <w:rPr/>
        <w:t>+N2cym6uktgNs/LbjwcOHyeTbdW+c9NkMSKuHIJTtS7q3NnKOilWpgQuYY43DIV1W49scw85cxc0W0</w:t>
      </w:r>
    </w:p>
    <w:p>
      <w:pPr>
        <w:pStyle w:val="PreformattedText"/>
        <w:bidi w:val="0"/>
        <w:spacing w:before="0" w:after="0"/>
        <w:jc w:val="left"/>
        <w:rPr/>
      </w:pPr>
      <w:r>
        <w:rPr/>
        <w:t>cG+3Amjjcso8OJNJIpxjRScYyT69A/3i+9P7++/Nha8u+7W/Hddn2+58eBPotutdMxjMRk12Vpbu2p</w:t>
      </w:r>
    </w:p>
    <w:p>
      <w:pPr>
        <w:pStyle w:val="PreformattedText"/>
        <w:bidi w:val="0"/>
        <w:spacing w:before="0" w:after="0"/>
        <w:jc w:val="left"/>
        <w:rPr/>
      </w:pPr>
      <w:r>
        <w:rPr/>
        <w:t>GI0uzIK1C1AIMRvno/qT5A4Co2l3FsPAb/AMBTo00NJnqSOSSjqZh9utbj8pE0OSw9dDG7COalmhlu</w:t>
      </w:r>
    </w:p>
    <w:p>
      <w:pPr>
        <w:pStyle w:val="PreformattedText"/>
        <w:bidi w:val="0"/>
        <w:spacing w:before="0" w:after="0"/>
        <w:jc w:val="left"/>
        <w:rPr/>
      </w:pPr>
      <w:r>
        <w:rPr/>
        <w:t>xGq3HsAzb3vHLt1Ff7FcS2t2Ce6NitRioYcGU47WBU0yD0G/af3I569sd+PM3IG63u1b8qhfFt5GUu</w:t>
      </w:r>
    </w:p>
    <w:p>
      <w:pPr>
        <w:pStyle w:val="PreformattedText"/>
        <w:bidi w:val="0"/>
        <w:spacing w:before="0" w:after="0"/>
        <w:jc w:val="left"/>
        <w:rPr/>
      </w:pPr>
      <w:r>
        <w:rPr/>
        <w:t>ldRjkTKSxEgFo5VeNqCqmg6Idlv5LPwMqsys1Lg9/4eJZXm/gON7Iy8lDJGdBFPLUZinymSMSMLAR1</w:t>
      </w:r>
    </w:p>
    <w:p>
      <w:pPr>
        <w:pStyle w:val="PreformattedText"/>
        <w:bidi w:val="0"/>
        <w:spacing w:before="0" w:after="0"/>
        <w:jc w:val="left"/>
        <w:rPr/>
      </w:pPr>
      <w:r>
        <w:rPr/>
        <w:t>ay2c3Ym1hWn3g/cqGMxtdW0rU+JoIww+faqrU+faR6Dj1nXt395J96y228xXF/tlzIVA8aXbrcODnu</w:t>
      </w:r>
    </w:p>
    <w:p>
      <w:pPr>
        <w:pStyle w:val="PreformattedText"/>
        <w:bidi w:val="0"/>
        <w:spacing w:before="0" w:after="0"/>
        <w:jc w:val="left"/>
        <w:rPr/>
      </w:pPr>
      <w:r>
        <w:rPr/>
        <w:t>AgEUdTX8URXAoozU5nR3w++PHxiwWQh6Q6pxW18jkqQDKbuirarcG768QTCb7arz+5K/J5lKBWu5pU</w:t>
      </w:r>
    </w:p>
    <w:p>
      <w:pPr>
        <w:pStyle w:val="PreformattedText"/>
        <w:bidi w:val="0"/>
        <w:spacing w:before="0" w:after="0"/>
        <w:jc w:val="left"/>
        <w:rPr/>
      </w:pPr>
      <w:r>
        <w:rPr/>
        <w:t>nhpQRcRg2tHvNnPHNXOeiXmO6lnRMqookSeRIiQKoNMFqaiOJPWOnuj94b3f97tyil9zd+uL+1hf9K</w:t>
      </w:r>
    </w:p>
    <w:p>
      <w:pPr>
        <w:pStyle w:val="PreformattedText"/>
        <w:bidi w:val="0"/>
        <w:spacing w:before="0" w:after="0"/>
        <w:jc w:val="left"/>
        <w:rPr/>
      </w:pPr>
      <w:r>
        <w:rPr/>
        <w:t>1KpBaRkimpLe3SKHxCMeIUaUjBcivSmpImbLbv05KXIUkG5Z6eip5qd4P4Sq47Hy1FHTs7O8tLUTTe</w:t>
      </w:r>
    </w:p>
    <w:p>
      <w:pPr>
        <w:pStyle w:val="PreformattedText"/>
        <w:bidi w:val="0"/>
        <w:spacing w:before="0" w:after="0"/>
        <w:jc w:val="left"/>
        <w:rPr/>
      </w:pPr>
      <w:r>
        <w:rPr/>
        <w:t>eMaisQcovHsz2EhNngGkKxDHUPxjUQGI8iANJ9aVPWNHNuqTedTMTS3jBU50GhJAb8QODWgzXrOYtJ</w:t>
      </w:r>
    </w:p>
    <w:p>
      <w:pPr>
        <w:pStyle w:val="PreformattedText"/>
        <w:bidi w:val="0"/>
        <w:spacing w:before="0" w:after="0"/>
        <w:jc w:val="left"/>
        <w:rPr/>
      </w:pPr>
      <w:r>
        <w:rPr/>
        <w:t>J4NyB9P9uB/S3+Ps7116ChQqa+fTBuXam3d44TIbb3ZgsVuTAZSnkpcnhc3QU2SxtdTSrplgqqOqjl</w:t>
      </w:r>
    </w:p>
    <w:p>
      <w:pPr>
        <w:pStyle w:val="PreformattedText"/>
        <w:bidi w:val="0"/>
        <w:spacing w:before="0" w:after="0"/>
        <w:jc w:val="left"/>
        <w:rPr/>
      </w:pPr>
      <w:r>
        <w:rPr/>
        <w:t>gmR1+oZT7chuJreVbi3do50YFWUkMpHAgihBHqOjLaN23fl/dIN72G6uLLebWVZYZ4JHimikQ1V45Y</w:t>
      </w:r>
    </w:p>
    <w:p>
      <w:pPr>
        <w:pStyle w:val="PreformattedText"/>
        <w:bidi w:val="0"/>
        <w:spacing w:before="0" w:after="0"/>
        <w:jc w:val="left"/>
        <w:rPr/>
      </w:pPr>
      <w:r>
        <w:rPr/>
        <w:t>yro6nIZSCDwPVZvYn8nr4hb5rKrJYSk3/1lVVMr1Bptj7mpHxCytG66Fxe68NuZIKUyMHMVO9OARpQ</w:t>
      </w:r>
    </w:p>
    <w:p>
      <w:pPr>
        <w:pStyle w:val="PreformattedText"/>
        <w:bidi w:val="0"/>
        <w:spacing w:before="0" w:after="0"/>
        <w:jc w:val="left"/>
        <w:rPr/>
      </w:pPr>
      <w:r>
        <w:rPr/>
        <w:t>qvHuTtr94udNtQRSyQ3cYFB46Vb7dUbRsT5VYtxzU066D+3/APej/en5Kso9u3W42fmO2jUKG3O0Yz</w:t>
      </w:r>
    </w:p>
    <w:p>
      <w:pPr>
        <w:pStyle w:val="PreformattedText"/>
        <w:bidi w:val="0"/>
        <w:spacing w:before="0" w:after="0"/>
        <w:jc w:val="left"/>
        <w:rPr/>
      </w:pPr>
      <w:r>
        <w:rPr/>
        <w:t>6QQameyns3d6Ar4k3ik1JfW2ekDgf5JnxhxldFWZrfHc246eFwxxc+d2ni6GpXS6tHWSY7ZseSZLsG</w:t>
      </w:r>
    </w:p>
    <w:p>
      <w:pPr>
        <w:pStyle w:val="PreformattedText"/>
        <w:bidi w:val="0"/>
        <w:spacing w:before="0" w:after="0"/>
        <w:jc w:val="left"/>
        <w:rPr/>
      </w:pPr>
      <w:r>
        <w:rPr/>
        <w:t>HgqIHBXkkEj2Zz++PNs0RjihsYnP4lSQsPs1ysvyyp/b0Od7/vdfvG39i1rtO0cpWFw4p4y217LImQ</w:t>
      </w:r>
    </w:p>
    <w:p>
      <w:pPr>
        <w:pStyle w:val="PreformattedText"/>
        <w:bidi w:val="0"/>
        <w:spacing w:before="0" w:after="0"/>
        <w:jc w:val="left"/>
        <w:rPr/>
      </w:pPr>
      <w:r>
        <w:rPr/>
        <w:t>QYxLftEDgg+JFICDgAgHqxjpj45dM/HrBy7f6h2Hh9o0lWsH8TraZZ63OZqSnUiKXNZ/JzVmYyjx6m</w:t>
      </w:r>
    </w:p>
    <w:p>
      <w:pPr>
        <w:pStyle w:val="PreformattedText"/>
        <w:bidi w:val="0"/>
        <w:spacing w:before="0" w:after="0"/>
        <w:jc w:val="left"/>
        <w:rPr/>
      </w:pPr>
      <w:r>
        <w:rPr/>
        <w:t>ZFlmaOMs3jVQbe433nmPeeYbj6nebh5pRWlcKoPkqgBVH+lA+fWAnu976e7PvvvS757qb3d7rcxavB</w:t>
      </w:r>
    </w:p>
    <w:p>
      <w:pPr>
        <w:pStyle w:val="PreformattedText"/>
        <w:bidi w:val="0"/>
        <w:spacing w:before="0" w:after="0"/>
        <w:jc w:val="left"/>
        <w:rPr/>
      </w:pPr>
      <w:r>
        <w:rPr/>
        <w:t>jfTHb24Y1K29tEqQQ1AAYpGGcKNbMRXoV8jh6DL0VTjcnQ0uRx1bBJT1dFXU8dVSVNPMrRywVFPOrx</w:t>
      </w:r>
    </w:p>
    <w:p>
      <w:pPr>
        <w:pStyle w:val="PreformattedText"/>
        <w:bidi w:val="0"/>
        <w:spacing w:before="0" w:after="0"/>
        <w:jc w:val="left"/>
        <w:rPr/>
      </w:pPr>
      <w:r>
        <w:rPr/>
        <w:t>TxSxsQysCCDb2VrKVIYGjA9RJA1xazpdWrvFcxuHR1JV1ZTVWVhQqykAqQaggEGvVfe//wCVj8NN95</w:t>
      </w:r>
    </w:p>
    <w:p>
      <w:pPr>
        <w:pStyle w:val="PreformattedText"/>
        <w:bidi w:val="0"/>
        <w:spacing w:before="0" w:after="0"/>
        <w:jc w:val="left"/>
        <w:rPr/>
      </w:pPr>
      <w:r>
        <w:rPr/>
        <w:t>Ory566yGz66tLtP/cXceUwGP8AK5Y+WnwbvXYOiKlr6YaaOPjlT7H+3e6POu3xLAl4ZIl4CVEkNPQu</w:t>
      </w:r>
    </w:p>
    <w:p>
      <w:pPr>
        <w:pStyle w:val="PreformattedText"/>
        <w:bidi w:val="0"/>
        <w:spacing w:before="0" w:after="0"/>
        <w:jc w:val="left"/>
        <w:rPr/>
      </w:pPr>
      <w:r>
        <w:rPr/>
        <w:t>y6yPtbHlTrOLkb+8c+9vyFtsOzx8xpu23w0CfvK1hu5aCna90VS7krSlZZ3ahww6fep/5ZvxD6kzdB</w:t>
      </w:r>
    </w:p>
    <w:p>
      <w:pPr>
        <w:pStyle w:val="PreformattedText"/>
        <w:bidi w:val="0"/>
        <w:spacing w:before="0" w:after="0"/>
        <w:jc w:val="left"/>
        <w:rPr/>
      </w:pPr>
      <w:r>
        <w:rPr/>
        <w:t>uXE9bybp3Fi5Y6nG5Tf2ayG6Y6Kpp5Y54ayHCVEkG2jWwzwq8czUTSxMLxlebtbt7mc4bxbtaXN2Ut</w:t>
      </w:r>
    </w:p>
    <w:p>
      <w:pPr>
        <w:pStyle w:val="PreformattedText"/>
        <w:bidi w:val="0"/>
        <w:spacing w:before="0" w:after="0"/>
        <w:jc w:val="left"/>
        <w:rPr/>
      </w:pPr>
      <w:r>
        <w:rPr/>
        <w:t>XwyxqsdQQQQWUBypBIK6qHzB6Qe5n94P96z3S2eflzdeYRtuxXKMssO228VmZEYFWja4QNd+GysVaM</w:t>
      </w:r>
    </w:p>
    <w:p>
      <w:pPr>
        <w:pStyle w:val="PreformattedText"/>
        <w:bidi w:val="0"/>
        <w:spacing w:before="0" w:after="0"/>
        <w:jc w:val="left"/>
        <w:rPr/>
      </w:pPr>
      <w:r>
        <w:rPr/>
        <w:t>XARwaOrY6P9SY9WZYwiqvFgtgOBxxawsPp7AUkxGa56woSDU+eJP7T8+g/7f8AjP0x8g8Gm3O3+vsN</w:t>
      </w:r>
    </w:p>
    <w:p>
      <w:pPr>
        <w:pStyle w:val="PreformattedText"/>
        <w:bidi w:val="0"/>
        <w:spacing w:before="0" w:after="0"/>
        <w:jc w:val="left"/>
        <w:rPr/>
      </w:pPr>
      <w:r>
        <w:rPr/>
        <w:t>vHHU+t6KetSopMtjJZUMck2IzeNmosziJpIzYtBPGSLXuPanauZN32C6+t2i4eC54EqcEVrRlNVcVz</w:t>
      </w:r>
    </w:p>
    <w:p>
      <w:pPr>
        <w:pStyle w:val="PreformattedText"/>
        <w:bidi w:val="0"/>
        <w:spacing w:before="0" w:after="0"/>
        <w:jc w:val="left"/>
        <w:rPr/>
      </w:pPr>
      <w:r>
        <w:rPr/>
        <w:t>RgR8upd9qvdr3O9lOYP6ze1u83mz7uyqshhKtHMitqVLi3lWSC4QNkJNHIoOQAeiWD+Sx8LGyP30eG</w:t>
      </w:r>
    </w:p>
    <w:p>
      <w:pPr>
        <w:pStyle w:val="PreformattedText"/>
        <w:bidi w:val="0"/>
        <w:spacing w:before="0" w:after="0"/>
        <w:jc w:val="left"/>
        <w:rPr/>
      </w:pPr>
      <w:r>
        <w:rPr/>
        <w:t>7BFK5UnDTb8ycmOVBKshWGWKGHLKzIChL1T+kngNZgLn97efhH4YuIQ38Xgx6v8Ajun5/D/m6zXH95</w:t>
      </w:r>
    </w:p>
    <w:p>
      <w:pPr>
        <w:pStyle w:val="PreformattedText"/>
        <w:bidi w:val="0"/>
        <w:spacing w:before="0" w:after="0"/>
        <w:jc w:val="left"/>
        <w:rPr/>
      </w:pPr>
      <w:r>
        <w:rPr/>
        <w:t>z97GXbBZfvHaFuv+Uhdtt/G4U+Fg1vx7v7DiKfDUEyOG+NnV3x9w1Pgunev8Tt2mpzHX1GRo6ejpI4</w:t>
      </w:r>
    </w:p>
    <w:p>
      <w:pPr>
        <w:pStyle w:val="PreformattedText"/>
        <w:bidi w:val="0"/>
        <w:spacing w:before="0" w:after="0"/>
        <w:jc w:val="left"/>
        <w:rPr/>
      </w:pPr>
      <w:r>
        <w:rPr/>
        <w:t>mBMCVGd3Pm/NRUUi30JNVvk8pVKdEcDWB9gy85j3PmG4M+8TST3B7RrYsc5oqjJHnpQIinJI6wt9zf</w:t>
      </w:r>
    </w:p>
    <w:p>
      <w:pPr>
        <w:pStyle w:val="PreformattedText"/>
        <w:bidi w:val="0"/>
        <w:spacing w:before="0" w:after="0"/>
        <w:jc w:val="left"/>
        <w:rPr/>
      </w:pPr>
      <w:r>
        <w:rPr/>
        <w:t>cX3G9299/rX7l71e7xu9Coe4fUsSVr4cMQ0w28erOiJEWpJCVJPRXOyfgB0n3Tums7C7C6/TObircd</w:t>
      </w:r>
    </w:p>
    <w:p>
      <w:pPr>
        <w:pStyle w:val="PreformattedText"/>
        <w:bidi w:val="0"/>
        <w:spacing w:before="0" w:after="0"/>
        <w:jc w:val="left"/>
        <w:rPr/>
      </w:pPr>
      <w:r>
        <w:rPr/>
        <w:t>Fjjkf4p2HhMfPSo0stFUw0WN3NiN07iydK0zwHJ5FKaI/tK0IhjRFEWyc9czcr252zZ7rwbTxTIyhI</w:t>
      </w:r>
    </w:p>
    <w:p>
      <w:pPr>
        <w:pStyle w:val="PreformattedText"/>
        <w:bidi w:val="0"/>
        <w:spacing w:before="0" w:after="0"/>
        <w:jc w:val="left"/>
        <w:rPr/>
      </w:pPr>
      <w:r>
        <w:rPr/>
        <w:t>HZpCFDameN0UFVUlUJODRgST1JHs/96/389iOWJ+UPafff3Ry7c373jw/Q7ddBp5IoYXk13tpPMNUd</w:t>
      </w:r>
    </w:p>
    <w:p>
      <w:pPr>
        <w:pStyle w:val="PreformattedText"/>
        <w:bidi w:val="0"/>
        <w:spacing w:before="0" w:after="0"/>
        <w:jc w:val="left"/>
        <w:rPr/>
      </w:pPr>
      <w:r>
        <w:rPr/>
        <w:t>vCgRXWMaNQQFmLOHXXx76u6aoF64622s2YraOeqqIdt0n8R35ksNPWtPXT1uZq8hka3bm3J9Ubao6i</w:t>
      </w:r>
    </w:p>
    <w:p>
      <w:pPr>
        <w:pStyle w:val="PreformattedText"/>
        <w:bidi w:val="0"/>
        <w:spacing w:before="0" w:after="0"/>
        <w:jc w:val="left"/>
        <w:rPr/>
      </w:pPr>
      <w:r>
        <w:rPr/>
        <w:t>orZCoBSJTb2Tczb7um/SPvW93jxRhRrdSsCuFAULqVQxFKDsCV82PQB9y/dP3B95ecH519yb0bpzfP</w:t>
      </w:r>
    </w:p>
    <w:p>
      <w:pPr>
        <w:pStyle w:val="PreformattedText"/>
        <w:bidi w:val="0"/>
        <w:spacing w:before="0" w:after="0"/>
        <w:jc w:val="left"/>
        <w:rPr/>
      </w:pPr>
      <w:r>
        <w:rPr/>
        <w:t>DFCZfAtoGZIhojXwbWKCEaVwWEdTxavHrDJuVKDJxSmlqt5buh9FPhKmNd17d2hpdopquvxWPifE5P</w:t>
      </w:r>
    </w:p>
    <w:p>
      <w:pPr>
        <w:pStyle w:val="PreformattedText"/>
        <w:bidi w:val="0"/>
        <w:spacing w:before="0" w:after="0"/>
        <w:jc w:val="left"/>
        <w:rPr/>
      </w:pPr>
      <w:r>
        <w:rPr/>
        <w:t>IU6XSCkhjWGG15naT0gPR7MNztmhg/xPYm+ORAYpriuQqO36qRni0jnW/4FC56j4mRTqlOqRa0XFKj</w:t>
      </w:r>
    </w:p>
    <w:p>
      <w:pPr>
        <w:pStyle w:val="PreformattedText"/>
        <w:bidi w:val="0"/>
        <w:spacing w:before="0" w:after="0"/>
        <w:jc w:val="left"/>
        <w:rPr/>
      </w:pPr>
      <w:r>
        <w:rPr/>
        <w:t>18qDyA+0+Q6KnvT4MdHdjZSt3HluvK3H1meydW2S3kjZTbFEla7fdV1RBtraVYaSqr5C7PpNLHDGWC</w:t>
      </w:r>
    </w:p>
    <w:p>
      <w:pPr>
        <w:pStyle w:val="PreformattedText"/>
        <w:bidi w:val="0"/>
        <w:spacing w:before="0" w:after="0"/>
        <w:jc w:val="left"/>
        <w:rPr/>
      </w:pPr>
      <w:r>
        <w:rPr/>
        <w:t>vIOT7kOx9yuauXIF22xvCLW3iXw7ceHM2gDSuuW4VvCjGB8eo5KqTQdZi+2X37/vOe1+zR7HsPMMl/</w:t>
      </w:r>
    </w:p>
    <w:p>
      <w:pPr>
        <w:pStyle w:val="PreformattedText"/>
        <w:bidi w:val="0"/>
        <w:spacing w:before="0" w:after="0"/>
        <w:jc w:val="left"/>
        <w:rPr/>
      </w:pPr>
      <w:r>
        <w:rPr/>
        <w:t>sMGlUh3CGK9EKgVCJLKpuhGq4WNZhHGoAVVA6kY/+X38IOv4dt1VYu+s/nZ5aitrp9zRw56ipI8cxp</w:t>
      </w:r>
    </w:p>
    <w:p>
      <w:pPr>
        <w:pStyle w:val="PreformattedText"/>
        <w:bidi w:val="0"/>
        <w:spacing w:before="0" w:after="0"/>
        <w:jc w:val="left"/>
        <w:rPr/>
      </w:pPr>
      <w:r>
        <w:rPr/>
        <w:t>pqOlwNDkYdu1/3k0xP+WmpjhMWgguC3tC3vF7yb1PcxxJZxWMaqqqjGJmZ+4M0hj8VQqgYQIW1asL2</w:t>
      </w:r>
    </w:p>
    <w:p>
      <w:pPr>
        <w:pStyle w:val="PreformattedText"/>
        <w:bidi w:val="0"/>
        <w:spacing w:before="0" w:after="0"/>
        <w:jc w:val="left"/>
        <w:rPr/>
      </w:pPr>
      <w:r>
        <w:rPr/>
        <w:t>9Cvnf+8f+9Fzls77aN8i2i2uexztlpDbyhBSpiuWMtzC7HIaGeN1yNQGOjGUtHhtv4xaHaO9BkMCPD</w:t>
      </w:r>
    </w:p>
    <w:p>
      <w:pPr>
        <w:pStyle w:val="PreformattedText"/>
        <w:bidi w:val="0"/>
        <w:spacing w:before="0" w:after="0"/>
        <w:jc w:val="left"/>
        <w:rPr/>
      </w:pPr>
      <w:r>
        <w:rPr/>
        <w:t>UDbeaxZxE2GhpvHFTZOAU1TX47CZCkiIFPJG6FlvE6lCVIXle9vpxNvG3iLcKFfGhkEgkrkxsCqPIj</w:t>
      </w:r>
    </w:p>
    <w:p>
      <w:pPr>
        <w:pStyle w:val="PreformattedText"/>
        <w:bidi w:val="0"/>
        <w:spacing w:before="0" w:after="0"/>
        <w:jc w:val="left"/>
        <w:rPr/>
      </w:pPr>
      <w:r>
        <w:rPr/>
        <w:t>H4lYGmHUhgD1glc3D388908s009y7PMZu5pHY6mkdixLOWJYyE69eampqg+19gdF9g7Zmw+59nUu/M</w:t>
      </w:r>
    </w:p>
    <w:p>
      <w:pPr>
        <w:pStyle w:val="PreformattedText"/>
        <w:bidi w:val="0"/>
        <w:spacing w:before="0" w:after="0"/>
        <w:jc w:val="left"/>
        <w:rPr/>
      </w:pPr>
      <w:r>
        <w:rPr/>
        <w:t>fVeSaKurqdcc+HrlZGqodvZallgyODllVLO9N4TPFbSxUcLuXrznHb91W+trprG7jAFEYsZEzpMykF</w:t>
      </w:r>
    </w:p>
    <w:p>
      <w:pPr>
        <w:pStyle w:val="PreformattedText"/>
        <w:bidi w:val="0"/>
        <w:spacing w:before="0" w:after="0"/>
        <w:jc w:val="left"/>
        <w:rPr/>
      </w:pPr>
      <w:r>
        <w:rPr/>
        <w:t>ZVByFk1hW4ivUi+1vvL7h+ye+tzD7VbxebVvMiKszRlWjlCnUqTQSq9vcIDkCWJ1rWgBr0Bm1/5bXx</w:t>
      </w:r>
    </w:p>
    <w:p>
      <w:pPr>
        <w:pStyle w:val="PreformattedText"/>
        <w:bidi w:val="0"/>
        <w:spacing w:before="0" w:after="0"/>
        <w:jc w:val="left"/>
        <w:rPr/>
      </w:pPr>
      <w:r>
        <w:rPr/>
        <w:t>l3duPD4fGbR3TDnMxtcblo8E2883VYRqwmrrYMJkJFamy+OoavFQRs1c9aq07TKHFiH9iXdPfDn3ZN</w:t>
      </w:r>
    </w:p>
    <w:p>
      <w:pPr>
        <w:pStyle w:val="PreformattedText"/>
        <w:bidi w:val="0"/>
        <w:spacing w:before="0" w:after="0"/>
        <w:jc w:val="left"/>
        <w:rPr/>
      </w:pPr>
      <w:r>
        <w:rPr/>
        <w:t>tnv7u9ifb4LzwGk8CFZNPaplQaSjushYeEEJcKaEEEdZjp/ee/etubJNrS92hL+UNpuBt0JlBGoL2k</w:t>
      </w:r>
    </w:p>
    <w:p>
      <w:pPr>
        <w:pStyle w:val="PreformattedText"/>
        <w:bidi w:val="0"/>
        <w:spacing w:before="0" w:after="0"/>
        <w:jc w:val="left"/>
        <w:rPr/>
      </w:pPr>
      <w:r>
        <w:rPr/>
        <w:t>mCj0rq8GinNCtR0eD4+9M7O2DTpsnrPaVL13l5jLkdk7jxctQ1G278Wjwz4bO5SCeSqze3N6Y2nakk</w:t>
      </w:r>
    </w:p>
    <w:p>
      <w:pPr>
        <w:pStyle w:val="PreformattedText"/>
        <w:bidi w:val="0"/>
        <w:spacing w:before="0" w:after="0"/>
        <w:jc w:val="left"/>
        <w:rPr/>
      </w:pPr>
      <w:r>
        <w:rPr/>
        <w:t>qKiWWZZadW1MWF4k595s3HdB++N/uTuG2iiXdu4Go20hBEsasKRz2zkOFUAFXIoAuMMefvcrn73k5n</w:t>
      </w:r>
    </w:p>
    <w:p>
      <w:pPr>
        <w:pStyle w:val="PreformattedText"/>
        <w:bidi w:val="0"/>
        <w:spacing w:before="0" w:after="0"/>
        <w:jc w:val="left"/>
        <w:rPr/>
      </w:pPr>
      <w:r>
        <w:rPr/>
        <w:t>l333V3W83Te5DoW5lev0zBmKLbJGFigg1s1YYI0iqSQtWr0dfI4nr35D7Epds9p7Qxe6cbj8lV7V3L</w:t>
      </w:r>
    </w:p>
    <w:p>
      <w:pPr>
        <w:pStyle w:val="PreformattedText"/>
        <w:bidi w:val="0"/>
        <w:spacing w:before="0" w:after="0"/>
        <w:jc w:val="left"/>
        <w:rPr/>
      </w:pPr>
      <w:r>
        <w:rPr/>
        <w:t>sjdmIo8jTYnPRUtPIkbS+BYKqCNmSox1fCI5ZYWWQFZASIburre+TN5TctkvJI3WFZbO4hdomNvUmt</w:t>
      </w:r>
    </w:p>
    <w:p>
      <w:pPr>
        <w:pStyle w:val="PreformattedText"/>
        <w:bidi w:val="0"/>
        <w:spacing w:before="0" w:after="0"/>
        <w:jc w:val="left"/>
        <w:rPr/>
      </w:pPr>
      <w:r>
        <w:rPr/>
        <w:t>VIIIOqKeIk5qDVSOqcmc4c1ch75HvHLF/e7VzVt0unx7aVopF8RGTWjxlS0ci6qq3a3cjhgclG3n/J</w:t>
      </w:r>
    </w:p>
    <w:p>
      <w:pPr>
        <w:pStyle w:val="PreformattedText"/>
        <w:bidi w:val="0"/>
        <w:spacing w:before="0" w:after="0"/>
        <w:jc w:val="left"/>
        <w:rPr/>
      </w:pPr>
      <w:r>
        <w:rPr/>
        <w:t>f+Ce487jlwmz98bNGVpmydZS7Z7DzMtJTNLNHTQw00G5P7yNDBPVzMWVW0oEATSoI95SQ+//ALiC/s</w:t>
      </w:r>
    </w:p>
    <w:p>
      <w:pPr>
        <w:pStyle w:val="PreformattedText"/>
        <w:bidi w:val="0"/>
        <w:spacing w:before="0" w:after="0"/>
        <w:jc w:val="left"/>
        <w:rPr/>
      </w:pPr>
      <w:r>
        <w:rPr/>
        <w:t>rO0uoZbeazSQmSCMmsrIseVCnADkk1J4nrM/YP7yn71+xWCw3267buTxlk1XW32xeiLxc2q25c10qW</w:t>
      </w:r>
    </w:p>
    <w:p>
      <w:pPr>
        <w:pStyle w:val="PreformattedText"/>
        <w:bidi w:val="0"/>
        <w:spacing w:before="0" w:after="0"/>
        <w:jc w:val="left"/>
        <w:rPr/>
      </w:pPr>
      <w:r>
        <w:rPr/>
        <w:t>OasS5Y56HHp7+VV8IOlczj927e6hg3NuSgq1qsTmOxM1mN6nGzUkvkpKykwmVqm2vHX0s0CzR1IoPP</w:t>
      </w:r>
    </w:p>
    <w:p>
      <w:pPr>
        <w:pStyle w:val="PreformattedText"/>
        <w:bidi w:val="0"/>
        <w:spacing w:before="0" w:after="0"/>
        <w:jc w:val="left"/>
        <w:rPr/>
      </w:pPr>
      <w:r>
        <w:rPr/>
        <w:t>DKA0bpYWtu/upz1v1j4N5uDrZTM4KxIkVUOoUZo1VytMMCxBBNQegL7i/fs+877l7ZNy9vPMUlnsky</w:t>
      </w:r>
    </w:p>
    <w:p>
      <w:pPr>
        <w:pStyle w:val="PreformattedText"/>
        <w:bidi w:val="0"/>
        <w:spacing w:before="0" w:after="0"/>
        <w:jc w:val="left"/>
        <w:rPr/>
      </w:pPr>
      <w:r>
        <w:rPr/>
        <w:t>FJYbCGGy8RXFGR5oUFy0bKxRo/H8N1w6tU1O5m6BUj0ooVTq/s8A88lv8D7A8DFJcnrDe9hV4aLwPV</w:t>
      </w:r>
    </w:p>
    <w:p>
      <w:pPr>
        <w:pStyle w:val="PreformattedText"/>
        <w:bidi w:val="0"/>
        <w:spacing w:before="0" w:after="0"/>
        <w:jc w:val="left"/>
        <w:rPr/>
      </w:pPr>
      <w:r>
        <w:rPr/>
        <w:t>Znevwc+K3d+9ajfXZPWdJuLedTS0+Ony1PunfW3fvIKSoqZo0q6Pa25sLQz1aGpceeSJpmTSpcoiKs</w:t>
      </w:r>
    </w:p>
    <w:p>
      <w:pPr>
        <w:pStyle w:val="PreformattedText"/>
        <w:bidi w:val="0"/>
        <w:spacing w:before="0" w:after="0"/>
        <w:jc w:val="left"/>
        <w:rPr/>
      </w:pPr>
      <w:r>
        <w:rPr/>
        <w:t>x8r84cybBYmz2ubwbNnLkaIm7iqrqq6MeCqKA0xwqT0PfbL74X3ifu+8u3HJns/zL+6Nhub97ySH6D</w:t>
      </w:r>
    </w:p>
    <w:p>
      <w:pPr>
        <w:pStyle w:val="PreformattedText"/>
        <w:bidi w:val="0"/>
        <w:spacing w:before="0" w:after="0"/>
        <w:jc w:val="left"/>
        <w:rPr/>
      </w:pPr>
      <w:r>
        <w:rPr/>
        <w:t>bLvXdSRQwPJ4l7ZXEq6oreFdCuIxo1BAzMWON8Zuo+qvj51+nXXTu0Ds/az5vIZ+TEJm9xbhH8VycV</w:t>
      </w:r>
    </w:p>
    <w:p>
      <w:pPr>
        <w:pStyle w:val="PreformattedText"/>
        <w:bidi w:val="0"/>
        <w:spacing w:before="0" w:after="0"/>
        <w:jc w:val="left"/>
        <w:rPr/>
      </w:pPr>
      <w:r>
        <w:rPr/>
        <w:t>JFXVhyG6Mvm8nedaOIaPN41C+lRc3j7mzdt23rdm3Pd5vGuiirq0ohKrWg0oqrivGlfXpNzx72+4nv</w:t>
      </w:r>
    </w:p>
    <w:p>
      <w:pPr>
        <w:pStyle w:val="PreformattedText"/>
        <w:bidi w:val="0"/>
        <w:spacing w:before="0" w:after="0"/>
        <w:jc w:val="left"/>
        <w:rPr/>
      </w:pPr>
      <w:r>
        <w:rPr/>
        <w:t>rzAOdPdG//AHnzWbeOAzeBbW/6UWoxr4dpDBCNJds+HqNck0FDP+S6j8f159hwtjHQWp1Aq6kwIjiS</w:t>
      </w:r>
    </w:p>
    <w:p>
      <w:pPr>
        <w:pStyle w:val="PreformattedText"/>
        <w:bidi w:val="0"/>
        <w:spacing w:before="0" w:after="0"/>
        <w:jc w:val="left"/>
        <w:rPr/>
      </w:pPr>
      <w:r>
        <w:rPr/>
        <w:t>COV5o4aZ6pisJqpLmJAqkPUSWUlY09TW/AuQkuJ4rdDLMwWNRUn0/wA/TyRlu0cT0UCt3xsSl3zHt2</w:t>
      </w:r>
    </w:p>
    <w:p>
      <w:pPr>
        <w:pStyle w:val="PreformattedText"/>
        <w:bidi w:val="0"/>
        <w:spacing w:before="0" w:after="0"/>
        <w:jc w:val="left"/>
        <w:rPr/>
      </w:pPr>
      <w:r>
        <w:rPr/>
        <w:t>Kvqd7143NorEjjWDFY4VFUlHLJlkYCOIYKKrc0kUILT1syWBCAewelneyXT7wkYj2dkPhF6gyFgTrh</w:t>
      </w:r>
    </w:p>
    <w:p>
      <w:pPr>
        <w:pStyle w:val="PreformattedText"/>
        <w:bidi w:val="0"/>
        <w:spacing w:before="0" w:after="0"/>
        <w:jc w:val="left"/>
        <w:rPr/>
      </w:pPr>
      <w:r>
        <w:rPr/>
        <w:t>QZLuRSrYRATxPTN/uCRv9Mrlp1dGZOCgghWDngUWpc8SWovAHoOuwutanC7R3HuzfuZzGcys1KaTZW</w:t>
      </w:r>
    </w:p>
    <w:p>
      <w:pPr>
        <w:pStyle w:val="PreformattedText"/>
        <w:bidi w:val="0"/>
        <w:spacing w:before="0" w:after="0"/>
        <w:jc w:val="left"/>
        <w:rPr/>
      </w:pPr>
      <w:r>
        <w:rPr/>
        <w:t>1oahYaai3Pm8pNKuLhNPKy1WRp6PHrVZx/Gsa6XjUj1n2Z7RLJFuCWFhHb2kEbRtNLpMjzLSjByw7R</w:t>
      </w:r>
    </w:p>
    <w:p>
      <w:pPr>
        <w:pStyle w:val="PreformattedText"/>
        <w:bidi w:val="0"/>
        <w:spacing w:before="0" w:after="0"/>
        <w:jc w:val="left"/>
        <w:rPr/>
      </w:pPr>
      <w:r>
        <w:rPr/>
        <w:t>GCwiozHUUrmnS2eCCaeWYh2tH8ZlTVShqBGdIOWkoMUFF1Hyr0SKZ6fDQPiKJoq6vql8Wcy/jV08hc</w:t>
      </w:r>
    </w:p>
    <w:p>
      <w:pPr>
        <w:pStyle w:val="PreformattedText"/>
        <w:bidi w:val="0"/>
        <w:spacing w:before="0" w:after="0"/>
        <w:jc w:val="left"/>
        <w:rPr/>
      </w:pPr>
      <w:r>
        <w:rPr/>
        <w:t>MaLCHh1ok5E0trzm4X0W9y2iSX0i3k2pIENYo6/saT1f8AhX8H+m6DbyLbK0aEGZhR24gD+FP+fm8+</w:t>
      </w:r>
    </w:p>
    <w:p>
      <w:pPr>
        <w:pStyle w:val="PreformattedText"/>
        <w:bidi w:val="0"/>
        <w:spacing w:before="0" w:after="0"/>
        <w:jc w:val="left"/>
        <w:rPr/>
      </w:pPr>
      <w:r>
        <w:rPr/>
        <w:t>Ax0p9vxT0WMlp8DLHHWLVeXJ0KQ/wnJz08EXmIarM1LLlaWkYB0popIqiNQZQpNrUmTxbjxbkAjTQE</w:t>
      </w:r>
    </w:p>
    <w:p>
      <w:pPr>
        <w:pStyle w:val="PreformattedText"/>
        <w:bidi w:val="0"/>
        <w:spacing w:before="0" w:after="0"/>
        <w:jc w:val="left"/>
        <w:rPr/>
      </w:pPr>
      <w:r>
        <w:rPr/>
        <w:t>9yip9CDpJ82IKk9vTUE6iNoQdMsjAD+kDx7vJTTKmmo5rw6xmgy+7jFIlRU5eKGooIaXD19VkMpUSy</w:t>
      </w:r>
    </w:p>
    <w:p>
      <w:pPr>
        <w:pStyle w:val="PreformattedText"/>
        <w:bidi w:val="0"/>
        <w:spacing w:before="0" w:after="0"/>
        <w:jc w:val="left"/>
        <w:rPr/>
      </w:pPr>
      <w:r>
        <w:rPr/>
        <w:t>VVU81NtnDmSCSprKqV5GmmoQUnKOzoXAPtyOK0sPE8CNIXYFmZFVamlPEamMAAB8jABA6Nw5ZFhZ/j</w:t>
      </w:r>
    </w:p>
    <w:p>
      <w:pPr>
        <w:pStyle w:val="PreformattedText"/>
        <w:bidi w:val="0"/>
        <w:spacing w:before="0" w:after="0"/>
        <w:jc w:val="left"/>
        <w:rPr/>
      </w:pPr>
      <w:r>
        <w:rPr/>
        <w:t>JoCTQAcak8K1oo8zwPQ+VOXyu48Xjczi44Kzs/c2dOJwbUyO7125DMMdV7zyih4027iOr6HxYnbcOl</w:t>
      </w:r>
    </w:p>
    <w:p>
      <w:pPr>
        <w:pStyle w:val="PreformattedText"/>
        <w:bidi w:val="0"/>
        <w:spacing w:before="0" w:after="0"/>
        <w:jc w:val="left"/>
        <w:rPr/>
      </w:pPr>
      <w:r>
        <w:rPr/>
        <w:t>Z4KxZpgrx/Ukij+klMV25O3xrqbV8WkLXQOPiNMQZJiMFKKaHoyimDWsgiQKYQFCgABVqAkZBwoHxE</w:t>
      </w:r>
    </w:p>
    <w:p>
      <w:pPr>
        <w:pStyle w:val="PreformattedText"/>
        <w:bidi w:val="0"/>
        <w:spacing w:before="0" w:after="0"/>
        <w:jc w:val="left"/>
        <w:rPr/>
      </w:pPr>
      <w:r>
        <w:rPr/>
        <w:t>nJkIpivULfm28F1zjZOn8FX1ORko1x24e6dz0crw1W6s/MXrMDtd6rW9RBQUZZ5kgc2hJlq5tTxeow</w:t>
      </w:r>
    </w:p>
    <w:p>
      <w:pPr>
        <w:pStyle w:val="PreformattedText"/>
        <w:bidi w:val="0"/>
        <w:spacing w:before="0" w:after="0"/>
        <w:jc w:val="left"/>
        <w:rPr/>
      </w:pPr>
      <w:r>
        <w:rPr/>
        <w:t>sbqfcpF3FkUIdSwg5CrwZwOBPlXjwQYbFILaK2gM1yzfXS5AHFU8hXyLnj6/GcYMPqqtgrN6vnK2gh</w:t>
      </w:r>
    </w:p>
    <w:p>
      <w:pPr>
        <w:pStyle w:val="PreformattedText"/>
        <w:bidi w:val="0"/>
        <w:spacing w:before="0" w:after="0"/>
        <w:jc w:val="left"/>
        <w:rPr/>
      </w:pPr>
      <w:r>
        <w:rPr/>
        <w:t>rKPD4KnbGU0Mz0NFjZTUxxJkcXi0svhocdQssFPKT+yGYBnMjsW80+JFta2URIae4oScmgFSGPqxOS</w:t>
      </w:r>
    </w:p>
    <w:p>
      <w:pPr>
        <w:pStyle w:val="PreformattedText"/>
        <w:bidi w:val="0"/>
        <w:spacing w:before="0" w:after="0"/>
        <w:jc w:val="left"/>
        <w:rPr/>
      </w:pPr>
      <w:r>
        <w:rPr/>
        <w:t>PPGBQdCPl20F1uIZmEYtbR5Cq8HZzpAXzpTz9cjzPRnsrUu1bu7bVLJVRyz7aqZaa8yyRE47cFIrsL</w:t>
      </w:r>
    </w:p>
    <w:p>
      <w:pPr>
        <w:pStyle w:val="PreformattedText"/>
        <w:bidi w:val="0"/>
        <w:spacing w:before="0" w:after="0"/>
        <w:jc w:val="left"/>
        <w:rPr/>
      </w:pPr>
      <w:r>
        <w:rPr/>
        <w:t>ABqWWkzJKcGyWv9PaSzQLBDOdOlXAOM5Q/zqueiS8YvfRsdTCXxBUHAJUHh6BQR9pNeii9j56t2n2L</w:t>
      </w:r>
    </w:p>
    <w:p>
      <w:pPr>
        <w:pStyle w:val="PreformattedText"/>
        <w:bidi w:val="0"/>
        <w:spacing w:before="0" w:after="0"/>
        <w:jc w:val="left"/>
        <w:rPr/>
      </w:pPr>
      <w:r>
        <w:rPr/>
        <w:t>BujHQMHyOHo9wZWqEStPTVG4aCjo6sSGBT9vJR19FMF1H1ngG7H2JtthW4s2tpDUK5VfSikkceNQRX</w:t>
      </w:r>
    </w:p>
    <w:p>
      <w:pPr>
        <w:pStyle w:val="PreformattedText"/>
        <w:bidi w:val="0"/>
        <w:spacing w:before="0" w:after="0"/>
        <w:jc w:val="left"/>
        <w:rPr/>
      </w:pPr>
      <w:r>
        <w:rPr/>
        <w:t>pjcW8Szt5FXTIFKuDkjw8Lw4AAA1+dOqZf57x3X2H8WOmustovW7Vq8r8uKWr8C1kOJNfmct1V3MtV</w:t>
      </w:r>
    </w:p>
    <w:p>
      <w:pPr>
        <w:pStyle w:val="PreformattedText"/>
        <w:bidi w:val="0"/>
        <w:spacing w:before="0" w:after="0"/>
        <w:jc w:val="left"/>
        <w:rPr/>
      </w:pPr>
      <w:r>
        <w:rPr/>
        <w:t>PkquKo8SR4vaYZ2b1rTyMUQB2ZvYO5l5g23YdsuuYd103G1QRQ1AUv2AinbSp1z0VV4sBqOBTprb0m</w:t>
      </w:r>
    </w:p>
    <w:p>
      <w:pPr>
        <w:pStyle w:val="PreformattedText"/>
        <w:bidi w:val="0"/>
        <w:spacing w:before="0" w:after="0"/>
        <w:jc w:val="left"/>
        <w:rPr/>
      </w:pPr>
      <w:r>
        <w:rPr/>
        <w:t>Fx9JCzR3dy2knUFFWACgsMKgXU7VwDnj1WD3v2Z2l8bv5eXx4+NXV9N2b0/QZDb1fmdzd6YiohxVBj</w:t>
      </w:r>
    </w:p>
    <w:p>
      <w:pPr>
        <w:pStyle w:val="PreformattedText"/>
        <w:bidi w:val="0"/>
        <w:spacing w:before="0" w:after="0"/>
        <w:jc w:val="left"/>
        <w:rPr/>
      </w:pPr>
      <w:r>
        <w:rPr/>
        <w:t>YNx7llym9a7fWNxE00W7tjV2CwiYlJKtqeu/iRemeLxar87Pa7lHlj3R+8lzV7280/u/epNuvIVg25</w:t>
      </w:r>
    </w:p>
    <w:p>
      <w:pPr>
        <w:pStyle w:val="PreformattedText"/>
        <w:bidi w:val="0"/>
        <w:spacing w:before="0" w:after="0"/>
        <w:jc w:val="left"/>
        <w:rPr/>
      </w:pPr>
      <w:r>
        <w:rPr/>
        <w:t>0EtbqJAm3wwPKAYLgys0+iMSReAol1Vp1MV/Lc8g+2C7Lt/jJum7u58dJNDwopIeZdBqQkctXdtDoW</w:t>
      </w:r>
    </w:p>
    <w:p>
      <w:pPr>
        <w:pStyle w:val="PreformattedText"/>
        <w:bidi w:val="0"/>
        <w:spacing w:before="0" w:after="0"/>
        <w:jc w:val="left"/>
        <w:rPr/>
      </w:pPr>
      <w:r>
        <w:rPr/>
        <w:t>QqRTJcanvbrzavYXUfem3+v9s40/H3aS9h7W66o8BteLaWV7y3W069LbNputtvZiLG7Uw1Tl8rSbh3</w:t>
      </w:r>
    </w:p>
    <w:p>
      <w:pPr>
        <w:pStyle w:val="PreformattedText"/>
        <w:bidi w:val="0"/>
        <w:spacing w:before="0" w:after="0"/>
        <w:jc w:val="left"/>
        <w:rPr/>
      </w:pPr>
      <w:r>
        <w:rPr/>
        <w:t>PEtRFWw5aSHTAI6OzSR/UvmrfNq3zlXedwlln5pv5Lee71TB4tthNd0uDcyx6pWREltNvGhojbqx1k</w:t>
      </w:r>
    </w:p>
    <w:p>
      <w:pPr>
        <w:pStyle w:val="PreformattedText"/>
        <w:bidi w:val="0"/>
        <w:spacing w:before="0" w:after="0"/>
        <w:jc w:val="left"/>
        <w:rPr/>
      </w:pPr>
      <w:r>
        <w:rPr/>
        <w:t>zYDtvcbNc7PtlzeR6baxjW5m0BEaVoiPokMSHtkuZUSW9YlZDqqFGkVLb2f8n8T23hsf13lKffVXur</w:t>
      </w:r>
    </w:p>
    <w:p>
      <w:pPr>
        <w:pStyle w:val="PreformattedText"/>
        <w:bidi w:val="0"/>
        <w:spacing w:before="0" w:after="0"/>
        <w:jc w:val="left"/>
        <w:rPr/>
      </w:pPr>
      <w:r>
        <w:rPr/>
        <w:t>499J92bXzG4Knc533Rdk7q7UlxWS7M3Bk6asx4zmO3DS7qlqafFzU81TTw4Onip4tAS5lDlj2wk5VD</w:t>
      </w:r>
    </w:p>
    <w:p>
      <w:pPr>
        <w:pStyle w:val="PreformattedText"/>
        <w:bidi w:val="0"/>
        <w:spacing w:before="0" w:after="0"/>
        <w:jc w:val="left"/>
        <w:rPr/>
      </w:pPr>
      <w:r>
        <w:rPr/>
        <w:t>cwwm3L8xcxbVLEvhm3+i27bo3j220jRWKMghCvOCEaSeRpHBPRJfc2yb1e2truKkSwvf3UhVy4lu7t</w:t>
      </w:r>
    </w:p>
    <w:p>
      <w:pPr>
        <w:pStyle w:val="PreformattedText"/>
        <w:bidi w:val="0"/>
        <w:spacing w:before="0" w:after="0"/>
        <w:jc w:val="left"/>
        <w:rPr/>
      </w:pPr>
      <w:r>
        <w:rPr/>
        <w:t>HM7EHgo1COFVJVEXStK9Dt/I37Kw+N3f2ntHc+0I97br6I2D2j8o/jBkpEkq5tkdrZfqrP9T7vpcJS</w:t>
      </w:r>
    </w:p>
    <w:p>
      <w:pPr>
        <w:pStyle w:val="PreformattedText"/>
        <w:bidi w:val="0"/>
        <w:spacing w:before="0" w:after="0"/>
        <w:jc w:val="left"/>
        <w:rPr/>
      </w:pPr>
      <w:r>
        <w:rPr/>
        <w:t>04knqMb2NQ5vE1dVTKrxNX4tKgKJgX9lf35b2+t/bnbLDbT4djv/ADHt+27gSaAWi3K3VWBFCYDHJS</w:t>
      </w:r>
    </w:p>
    <w:p>
      <w:pPr>
        <w:pStyle w:val="PreformattedText"/>
        <w:bidi w:val="0"/>
        <w:spacing w:before="0" w:after="0"/>
        <w:jc w:val="left"/>
        <w:rPr/>
      </w:pPr>
      <w:r>
        <w:rPr/>
        <w:t>tCFbSTpx0j9otjN97oQzyAS7YtiLqSEkqHuNvlWWG4FKFpGhZrYqahh4RoWRerxd3f3tresN5bL653</w:t>
      </w:r>
    </w:p>
    <w:p>
      <w:pPr>
        <w:pStyle w:val="PreformattedText"/>
        <w:bidi w:val="0"/>
        <w:spacing w:before="0" w:after="0"/>
        <w:jc w:val="left"/>
        <w:rPr/>
      </w:pPr>
      <w:r>
        <w:rPr/>
        <w:t>zT12H6D6L+Hmy8xUS7Zzsm0q/eOxq/Of7MhR7oyMbvT75pazbm6Y5jR0wYUUTQNPxE6++eXJ1p+59x</w:t>
      </w:r>
    </w:p>
    <w:p>
      <w:pPr>
        <w:pStyle w:val="PreformattedText"/>
        <w:bidi w:val="0"/>
        <w:spacing w:before="0" w:after="0"/>
        <w:jc w:val="left"/>
        <w:rPr/>
      </w:pPr>
      <w:r>
        <w:rPr/>
        <w:t>h5/MUsW4b1ufNFzKFkUTW1tfoItjVNWIJm+mLJI2JCXWMAmvWVEfL+/X0B5QunSHe020XCSMGkRLyK</w:t>
      </w:r>
    </w:p>
    <w:p>
      <w:pPr>
        <w:pStyle w:val="PreformattedText"/>
        <w:bidi w:val="0"/>
        <w:spacing w:before="0" w:after="0"/>
        <w:jc w:val="left"/>
        <w:rPr/>
      </w:pPr>
      <w:r>
        <w:rPr/>
        <w:t>5W+aM0+OLwW0TwqKgk6ianpc/wA1nqLbWW6+6Q+S+0MLlou59u7Ri2XQdhYKrWFsVs/OVG0d3YncXZ</w:t>
      </w:r>
    </w:p>
    <w:p>
      <w:pPr>
        <w:pStyle w:val="PreformattedText"/>
        <w:bidi w:val="0"/>
        <w:spacing w:before="0" w:after="0"/>
        <w:jc w:val="left"/>
        <w:rPr/>
      </w:pPr>
      <w:r>
        <w:rPr/>
        <w:t>EkcfnzexsVvHJri61BaODD56SMBaeIqOjHtrcXE82x8vbgRJtYlW6aJ6ms0dq8TiMcFlZKyD1liByx</w:t>
      </w:r>
    </w:p>
    <w:p>
      <w:pPr>
        <w:pStyle w:val="PreformattedText"/>
        <w:bidi w:val="0"/>
        <w:spacing w:before="0" w:after="0"/>
        <w:jc w:val="left"/>
        <w:rPr/>
      </w:pPr>
      <w:r>
        <w:rPr/>
        <w:t>6w13AWm7cm3u47gZPrrZWaGSJqSp45WWV4zhqQOguAq00orAUz1W5/L5rxt/o/45d99iU+5qHD7H7q</w:t>
      </w:r>
    </w:p>
    <w:p>
      <w:pPr>
        <w:pStyle w:val="PreformattedText"/>
        <w:bidi w:val="0"/>
        <w:spacing w:before="0" w:after="0"/>
        <w:jc w:val="left"/>
        <w:rPr/>
      </w:pPr>
      <w:r>
        <w:rPr/>
        <w:t>7V+N3yB663bSrVbQyHVnd/bmU68pNvZqWMNPlsd1vn6TBUlcJVkjqIoolW/iAMoc4WMW4+4W6WFoI2</w:t>
      </w:r>
    </w:p>
    <w:p>
      <w:pPr>
        <w:pStyle w:val="PreformattedText"/>
        <w:bidi w:val="0"/>
        <w:spacing w:before="0" w:after="0"/>
        <w:jc w:val="left"/>
        <w:rPr/>
      </w:pPr>
      <w:r>
        <w:rPr/>
        <w:t>3Z7KK4guUxKktvArxsg4L4yGVlNQQWNePQUjv77YPbfdbxEEUWzcxw38cMVaT7f+i+6pUZCsJXkagK</w:t>
      </w:r>
    </w:p>
    <w:p>
      <w:pPr>
        <w:pStyle w:val="PreformattedText"/>
        <w:bidi w:val="0"/>
        <w:spacing w:before="0" w:after="0"/>
        <w:jc w:val="left"/>
        <w:rPr/>
      </w:pPr>
      <w:r>
        <w:rPr/>
        <w:t>iNdK8adHL3j2pu/wCN3xx3t0tDsyrr+99p/wAU+Pm0cdtwVSmm29l91tFiE2/kWqq7LT7w+QdLncRS</w:t>
      </w:r>
    </w:p>
    <w:p>
      <w:pPr>
        <w:pStyle w:val="PreformattedText"/>
        <w:bidi w:val="0"/>
        <w:spacing w:before="0" w:after="0"/>
        <w:jc w:val="left"/>
        <w:rPr/>
      </w:pPr>
      <w:r>
        <w:rPr/>
        <w:t>VdfKJJoMeKtCnho9XtBtux2W7862nMCyLHszQtcyFqd0jUZi60C6LQpIQuAX0GtXp0J7neLHYeX90i</w:t>
      </w:r>
    </w:p>
    <w:p>
      <w:pPr>
        <w:pStyle w:val="PreformattedText"/>
        <w:bidi w:val="0"/>
        <w:spacing w:before="0" w:after="0"/>
        <w:jc w:val="left"/>
        <w:rPr/>
      </w:pPr>
      <w:r>
        <w:rPr/>
        <w:t>vSP3fb3a3NsyrVUs/ALLIhqSXaOT6dFyVqFA7eqYfkjsmt+OPY+S64etbf+M6S21vPDdvbv3di6DNd</w:t>
      </w:r>
    </w:p>
    <w:p>
      <w:pPr>
        <w:pStyle w:val="PreformattedText"/>
        <w:bidi w:val="0"/>
        <w:spacing w:before="0" w:after="0"/>
        <w:jc w:val="left"/>
        <w:rPr/>
      </w:pPr>
      <w:r>
        <w:rPr/>
        <w:t>ev8AMLeOw8LVfJrc3Tq1bUeKy+a6TotxYzaOGxNS9dS0GSrVq4og8GhR6twL64tt3VPDXc51lSNSVk</w:t>
      </w:r>
    </w:p>
    <w:p>
      <w:pPr>
        <w:pStyle w:val="PreformattedText"/>
        <w:bidi w:val="0"/>
        <w:spacing w:before="0" w:after="0"/>
        <w:jc w:val="left"/>
        <w:rPr/>
      </w:pPr>
      <w:r>
        <w:rPr/>
        <w:t>Fijstmk4FWRbjQ9y8i6WdE0sTqr0V7Ztu4Xe2BN1Kw8ypHDcXcYYlI5ZFaW1tnOAWt7V4y68HlPClO</w:t>
      </w:r>
    </w:p>
    <w:p>
      <w:pPr>
        <w:pStyle w:val="PreformattedText"/>
        <w:bidi w:val="0"/>
        <w:spacing w:before="0" w:after="0"/>
        <w:jc w:val="left"/>
        <w:rPr/>
      </w:pPr>
      <w:r>
        <w:rPr/>
        <w:t>qHO0Nx5nKSZbJ19TUGp3lUUWYmxk8/3M9C5ihiosbHL4oD4sZjKeCkXSkYMKxjSLe5h2mGGSUSsKva</w:t>
      </w:r>
    </w:p>
    <w:p>
      <w:pPr>
        <w:pStyle w:val="PreformattedText"/>
        <w:bidi w:val="0"/>
        <w:spacing w:before="0" w:after="0"/>
        <w:jc w:val="left"/>
        <w:rPr/>
      </w:pPr>
      <w:r>
        <w:rPr/>
        <w:t>ho1elNQ9acMmrf6apr0lZ1SE+BRLeQVCA1C0qAPtxU+terYf5c/XeN2bj9p9jNuSoy9P37hfkP1EcW</w:t>
      </w:r>
    </w:p>
    <w:p>
      <w:pPr>
        <w:pStyle w:val="PreformattedText"/>
        <w:bidi w:val="0"/>
        <w:spacing w:before="0" w:after="0"/>
        <w:jc w:val="left"/>
        <w:rPr/>
      </w:pPr>
      <w:r>
        <w:rPr/>
        <w:t>0UqUmHynx7ynUfZ221iMrB0atoEr5RGbrGFGkAk+wruk8l/udQAr2E9tIf8AS3a3ETH/AHrSK+fQFi</w:t>
      </w:r>
    </w:p>
    <w:p>
      <w:pPr>
        <w:pStyle w:val="PreformattedText"/>
        <w:bidi w:val="0"/>
        <w:spacing w:before="0" w:after="0"/>
        <w:jc w:val="left"/>
        <w:rPr/>
      </w:pPr>
      <w:r>
        <w:rPr/>
        <w:t>vJJuYVkZGhj2/d4LY6eE37w2q4uGZzgFUlREBqTrXPl0ku7Nm7Uxvc/aWVl7Mk8+crsZkqvbj7U3jh</w:t>
      </w:r>
    </w:p>
    <w:p>
      <w:pPr>
        <w:pStyle w:val="PreformattedText"/>
        <w:bidi w:val="0"/>
        <w:spacing w:before="0" w:after="0"/>
        <w:jc w:val="left"/>
        <w:rPr/>
      </w:pPr>
      <w:r>
        <w:rPr/>
        <w:t>arHP/Co/LNityx0qYfMJg6yFZJZqOVpYA5YlZFCe483XmnmGPeGtLPbhbJHM8aXZnt5CaFaMY1Pjw+</w:t>
      </w:r>
    </w:p>
    <w:p>
      <w:pPr>
        <w:pStyle w:val="PreformattedText"/>
        <w:bidi w:val="0"/>
        <w:spacing w:before="0" w:after="0"/>
        <w:jc w:val="left"/>
        <w:rPr/>
      </w:pPr>
      <w:r>
        <w:rPr/>
        <w:t>J3KgYANQAgg16H88GziKRL2YyeKatA0UiIRT4tTVWRUOC6/MDhTou29dm7h261PVZCs23FgWqKhId/</w:t>
      </w:r>
    </w:p>
    <w:p>
      <w:pPr>
        <w:pStyle w:val="PreformattedText"/>
        <w:bidi w:val="0"/>
        <w:spacing w:before="0" w:after="0"/>
        <w:jc w:val="left"/>
        <w:rPr/>
      </w:pPr>
      <w:r>
        <w:rPr/>
        <w:t>4rc03YGLkiqada6CrxO6fuMplsdNUCRi8CRw6pbltLexByru9nu108KX9224Oo1xGF4JRQ6WDQqqF6</w:t>
      </w:r>
    </w:p>
    <w:p>
      <w:pPr>
        <w:pStyle w:val="PreformattedText"/>
        <w:bidi w:val="0"/>
        <w:spacing w:before="0" w:after="0"/>
        <w:jc w:val="left"/>
        <w:rPr/>
      </w:pPr>
      <w:r>
        <w:rPr/>
        <w:t>N+Ik1XIqOi3eLSKxtBE1pC1ip0poaNo2AHBJK6SKZCsKDyFekRFiOusfk5G3h372lSzyqonh2LsXPU</w:t>
      </w:r>
    </w:p>
    <w:p>
      <w:pPr>
        <w:pStyle w:val="PreformattedText"/>
        <w:bidi w:val="0"/>
        <w:spacing w:before="0" w:after="0"/>
        <w:jc w:val="left"/>
        <w:rPr/>
      </w:pPr>
      <w:r>
        <w:rPr/>
        <w:t>OZMbAGMJuXcefxjP9whuSFZSOdJ9zFtB5c28EXse4SvUVWFIlDetS5Zh/h6infJ+dLqAxcu7NsrmmD</w:t>
      </w:r>
    </w:p>
    <w:p>
      <w:pPr>
        <w:pStyle w:val="PreformattedText"/>
        <w:bidi w:val="0"/>
        <w:spacing w:before="0" w:after="0"/>
        <w:jc w:val="left"/>
        <w:rPr/>
      </w:pPr>
      <w:r>
        <w:rPr/>
        <w:t>fXJMYI4HwoIm1DzoSD8+jTdL5P48YRxLs/Z/YucrC96ncHYe94Kyrdy4tWQ4JKmox6HWQTeBnv/a9y</w:t>
      </w:r>
    </w:p>
    <w:p>
      <w:pPr>
        <w:pStyle w:val="PreformattedText"/>
        <w:bidi w:val="0"/>
        <w:spacing w:before="0" w:after="0"/>
        <w:jc w:val="left"/>
        <w:rPr/>
      </w:pPr>
      <w:r>
        <w:rPr/>
        <w:t>TtXMnK0L/wC6/ZpBcGgDXLKWJGfiIoPkRT7esbvcTlX3y3iyP9YuYdnsdqUf2G12cirpJoFaTEhHke</w:t>
      </w:r>
    </w:p>
    <w:p>
      <w:pPr>
        <w:pStyle w:val="PreformattedText"/>
        <w:bidi w:val="0"/>
        <w:spacing w:before="0" w:after="0"/>
        <w:jc w:val="left"/>
        <w:rPr/>
      </w:pPr>
      <w:r>
        <w:rPr/>
        <w:t>8D5dH0xeQxeTpoanB1S5CZ43apoQtMKyJE0hfFR0s01RMjEnUxRL2+nuTdq5i+tGi9gFqtQF7lK/Zq</w:t>
      </w:r>
    </w:p>
    <w:p>
      <w:pPr>
        <w:pStyle w:val="PreformattedText"/>
        <w:bidi w:val="0"/>
        <w:spacing w:before="0" w:after="0"/>
        <w:jc w:val="left"/>
        <w:rPr/>
      </w:pPr>
      <w:r>
        <w:rPr/>
        <w:t>rT7KdYYc0ck7jtVy8fivdOvczBJc546mX+ZbqJuKipcxi6qklo6apiAhqDTVcPlgnekbXLBUQNdTFU</w:t>
      </w:r>
    </w:p>
    <w:p>
      <w:pPr>
        <w:pStyle w:val="PreformattedText"/>
        <w:bidi w:val="0"/>
        <w:spacing w:before="0" w:after="0"/>
        <w:jc w:val="left"/>
        <w:rPr/>
      </w:pPr>
      <w:r>
        <w:rPr/>
        <w:t>U7SxMCOA/9R7Ob+xtdxsntbxVktZFIYGlCp40PrTgRwIBHQa5f3K82Pd4b+2leK4RmAZTRl1DTUH1V</w:t>
      </w:r>
    </w:p>
    <w:p>
      <w:pPr>
        <w:pStyle w:val="PreformattedText"/>
        <w:bidi w:val="0"/>
        <w:spacing w:before="0" w:after="0"/>
        <w:jc w:val="left"/>
        <w:rPr/>
      </w:pPr>
      <w:r>
        <w:rPr/>
        <w:t>tLUPHTQ4PTJgMPPiKdsFMgfEUoK7cqmlZ0q8LINUVFPGWOiqoksjXOoFAwNiPYf5X8WwnuOXbolpba</w:t>
      </w:r>
    </w:p>
    <w:p>
      <w:pPr>
        <w:pStyle w:val="PreformattedText"/>
        <w:bidi w:val="0"/>
        <w:spacing w:before="0" w:after="0"/>
        <w:jc w:val="left"/>
        <w:rPr/>
      </w:pPr>
      <w:r>
        <w:rPr/>
        <w:t>hjcjMkDf2bE+bKO0n1HUj8+Sx75s1h7g2rKtxeO8d5EDmC9joJGUeSTYkUcNL04DpWQ0krQzVIu9NS</w:t>
      </w:r>
    </w:p>
    <w:p>
      <w:pPr>
        <w:pStyle w:val="PreformattedText"/>
        <w:bidi w:val="0"/>
        <w:spacing w:before="0" w:after="0"/>
        <w:jc w:val="left"/>
        <w:rPr/>
      </w:pPr>
      <w:r>
        <w:rPr/>
        <w:t>Kqz5CR1hpIYrWRa7ITtHRU4QD9Ukij8+xRe31ptkQm3KaK3i9ZHVK/YGILf7UHqMba1vdwk8Db4ZZZ</w:t>
      </w:r>
    </w:p>
    <w:p>
      <w:pPr>
        <w:pStyle w:val="PreformattedText"/>
        <w:bidi w:val="0"/>
        <w:spacing w:before="0" w:after="0"/>
        <w:jc w:val="left"/>
        <w:rPr/>
      </w:pPr>
      <w:r>
        <w:rPr/>
        <w:t>mPwohYgk8QFBPd5Y+XTxittbgzdBPmMRt3OZDb9CX/AIhu16BMNsXHKpAaTIdgbpn29slIVJuWgrqg</w:t>
      </w:r>
    </w:p>
    <w:p>
      <w:pPr>
        <w:pStyle w:val="PreformattedText"/>
        <w:bidi w:val="0"/>
        <w:spacing w:before="0" w:after="0"/>
        <w:jc w:val="left"/>
        <w:rPr/>
      </w:pPr>
      <w:r>
        <w:rPr/>
        <w:t>gf2fccb571+2WwEpebtaGfyQSLqY+gTMpJoaAR54A16k7aPZD3N3aMTybbLZ2jfC1wCjOPWOIAyvTz</w:t>
      </w:r>
    </w:p>
    <w:p>
      <w:pPr>
        <w:pStyle w:val="PreformattedText"/>
        <w:bidi w:val="0"/>
        <w:spacing w:before="0" w:after="0"/>
        <w:jc w:val="left"/>
        <w:rPr/>
      </w:pPr>
      <w:r>
        <w:rPr/>
        <w:t>AUUrU06aafO9bzVkWOg37/AHjq1kAr6XqzbuX7XqKVRYyKuSwcOM2itSEB8Y/irxyPYBhe/skX3lmv</w:t>
      </w:r>
    </w:p>
    <w:p>
      <w:pPr>
        <w:pStyle w:val="PreformattedText"/>
        <w:bidi w:val="0"/>
        <w:spacing w:before="0" w:after="0"/>
        <w:jc w:val="left"/>
        <w:rPr/>
      </w:pPr>
      <w:r>
        <w:rPr/>
        <w:t>baW+5e2DeNztkjZ9YhNpb6VUsS1zeeH2BRVisRZBU6W6E1h93/c591tNp3zc9u2uW8uYoIxcSp47yS</w:t>
      </w:r>
    </w:p>
    <w:p>
      <w:pPr>
        <w:pStyle w:val="PreformattedText"/>
        <w:bidi w:val="0"/>
        <w:spacing w:before="0" w:after="0"/>
        <w:jc w:val="left"/>
        <w:rPr/>
      </w:pPr>
      <w:r>
        <w:rPr/>
        <w:t>uscaraoWmLO7KqKxUPUd69CV81+v8AHYKl6n6y3FKlBl98dt9TbszuGaphePZFJtbb1TX7S2FlKmCB</w:t>
      </w:r>
    </w:p>
    <w:p>
      <w:pPr>
        <w:pStyle w:val="PreformattedText"/>
        <w:bidi w:val="0"/>
        <w:spacing w:before="0" w:after="0"/>
        <w:jc w:val="left"/>
        <w:rPr/>
      </w:pPr>
      <w:r>
        <w:rPr/>
        <w:t>6aeg2v1Hs+pqcjGrrbMZqsnZ5NaN74+bbzlzFzrz9zR7t3UCpH9BuFvC5fV9Ql46ATIKgxsbmeKNWN</w:t>
      </w:r>
    </w:p>
    <w:p>
      <w:pPr>
        <w:pStyle w:val="PreformattedText"/>
        <w:bidi w:val="0"/>
        <w:spacing w:before="0" w:after="0"/>
        <w:jc w:val="left"/>
        <w:rPr/>
      </w:pPr>
      <w:r>
        <w:rPr/>
        <w:t>QIYIlAUA9d2JORuVuReXOXvbbl6T9CwvFllVYyDDNY2j+MWc/2uIR2ilJHcgsGr0Rnb2dyu+937kbL</w:t>
      </w:r>
    </w:p>
    <w:p>
      <w:pPr>
        <w:pStyle w:val="PreformattedText"/>
        <w:bidi w:val="0"/>
        <w:spacing w:before="0" w:after="0"/>
        <w:jc w:val="left"/>
        <w:rPr/>
      </w:pPr>
      <w:r>
        <w:rPr/>
        <w:t>0k9c234c/gcrg9vU1BRbtqafetDnsptncWTyKTwJk6DN1ckGDyFV5RHHDHRVqAtHzkBu3Jl3a+30/N</w:t>
      </w:r>
    </w:p>
    <w:p>
      <w:pPr>
        <w:pStyle w:val="PreformattedText"/>
        <w:bidi w:val="0"/>
        <w:spacing w:before="0" w:after="0"/>
        <w:jc w:val="left"/>
        <w:rPr/>
      </w:pPr>
      <w:r>
        <w:rPr/>
        <w:t>EzqNw22526zuI6FfAjtzBBE7IqkNEwVl1FdXjNRyVYdQJylzHtac1bByrah0tt8sN1vLOZTWOS7Qte</w:t>
      </w:r>
    </w:p>
    <w:p>
      <w:pPr>
        <w:pStyle w:val="PreformattedText"/>
        <w:bidi w:val="0"/>
        <w:spacing w:before="0" w:after="0"/>
        <w:jc w:val="left"/>
        <w:rPr/>
      </w:pPr>
      <w:r>
        <w:rPr/>
        <w:t>SQDxGrHMQDchMLRJFUVBHTx8tY6L5A9x9iPgNwrumepk6tTA5zLOgrtsbupes8Lj6nack8MYhrqPet</w:t>
      </w:r>
    </w:p>
    <w:p>
      <w:pPr>
        <w:pStyle w:val="PreformattedText"/>
        <w:bidi w:val="0"/>
        <w:spacing w:before="0" w:after="0"/>
        <w:jc w:val="left"/>
        <w:rPr/>
      </w:pPr>
      <w:r>
        <w:rPr/>
        <w:t>TQNiaqWS0VJuKhDMf37kt+7pyxuu1+2+2cpRWq2t8m4bqUgcFH/UvJ3hjZjw+pUBoK410jFCehZ95X</w:t>
      </w:r>
    </w:p>
    <w:p>
      <w:pPr>
        <w:pStyle w:val="PreformattedText"/>
        <w:bidi w:val="0"/>
        <w:spacing w:before="0" w:after="0"/>
        <w:jc w:val="left"/>
        <w:rPr/>
      </w:pPr>
      <w:r>
        <w:rPr/>
        <w:t>mjabD3b3/nlZnu9qaytbgS29JIprdorc3Lqq4LWTSNM+nuMXi0BCYAXp6PcGJpMKdyS1mXxOJqspt+</w:t>
      </w:r>
    </w:p>
    <w:p>
      <w:pPr>
        <w:pStyle w:val="PreformattedText"/>
        <w:bidi w:val="0"/>
        <w:spacing w:before="0" w:after="0"/>
        <w:jc w:val="left"/>
        <w:rPr/>
      </w:pPr>
      <w:r>
        <w:rPr/>
        <w:t>j2hLUS0uUo8LR5GjyO4cJRkhJcVJUZSSOoo5Qweiz9HTvqUSn3K/K67VebvuVstv4YuIgl8QuiWQyK</w:t>
      </w:r>
    </w:p>
    <w:p>
      <w:pPr>
        <w:pStyle w:val="PreformattedText"/>
        <w:bidi w:val="0"/>
        <w:spacing w:before="0" w:after="0"/>
        <w:jc w:val="left"/>
        <w:rPr/>
      </w:pPr>
      <w:r>
        <w:rPr/>
        <w:t>Y0Y14zWxTVGfwkFDxp1HXuTu15c7By5vdrdCYWciyWc2rxIoPp5lmQrprWKUOxdQaSwSSUNR0aPu7A</w:t>
      </w:r>
    </w:p>
    <w:p>
      <w:pPr>
        <w:pStyle w:val="PreformattedText"/>
        <w:bidi w:val="0"/>
        <w:spacing w:before="0" w:after="0"/>
        <w:jc w:val="left"/>
        <w:rPr/>
      </w:pPr>
      <w:r>
        <w:rPr/>
        <w:t>bVye7s5uSgGQyOxuyIKzA75x2EpI6FDRusO6sNu3asEyR/b11JnIly+MjlKg1iZCBDqlK+1Gx8obxt</w:t>
      </w:r>
    </w:p>
    <w:p>
      <w:pPr>
        <w:pStyle w:val="PreformattedText"/>
        <w:bidi w:val="0"/>
        <w:spacing w:before="0" w:after="0"/>
        <w:jc w:val="left"/>
        <w:rPr/>
      </w:pPr>
      <w:r>
        <w:rPr/>
        <w:t>+wQF5XvNvSQwytQ+JZzRSEWtyXWp/UjyRTKMVPAdJOZeadvm9xbq0ijjsbmSRNxsVLrouUljDXEIjO</w:t>
      </w:r>
    </w:p>
    <w:p>
      <w:pPr>
        <w:pStyle w:val="PreformattedText"/>
        <w:bidi w:val="0"/>
        <w:spacing w:before="0" w:after="0"/>
        <w:jc w:val="left"/>
        <w:rPr/>
      </w:pPr>
      <w:r>
        <w:rPr/>
        <w:t>DHFKzRyUJpE0bigqenfdPYWb686dquyMnPV0GV2xQU8NbmcZUGGuym445oMXtXHbTqk1TQ7k7PyUlO</w:t>
      </w:r>
    </w:p>
    <w:p>
      <w:pPr>
        <w:pStyle w:val="PreformattedText"/>
        <w:bidi w:val="0"/>
        <w:spacing w:before="0" w:after="0"/>
        <w:jc w:val="left"/>
        <w:rPr/>
      </w:pPr>
      <w:r>
        <w:rPr/>
        <w:t>1JOqlqCheqqrao4yZj99/diWLa9t9m9gmjPuFzDAEuiDUWO3Itbq7m8gjRAlVJBkZlTgT1hR7U/d7l</w:t>
      </w:r>
    </w:p>
    <w:p>
      <w:pPr>
        <w:pStyle w:val="PreformattedText"/>
        <w:bidi w:val="0"/>
        <w:spacing w:before="0" w:after="0"/>
        <w:jc w:val="left"/>
        <w:rPr/>
      </w:pPr>
      <w:r>
        <w:rPr/>
        <w:t>5h9yty9wo4ZP8AW6tNzptoYFRd7hO7OLQAZMW2nxXuivDwoo6gv1ct/JI7a743v1B3XkuyNxVtZFn8</w:t>
      </w:r>
    </w:p>
    <w:p>
      <w:pPr>
        <w:pStyle w:val="PreformattedText"/>
        <w:bidi w:val="0"/>
        <w:spacing w:before="0" w:after="0"/>
        <w:jc w:val="left"/>
        <w:rPr/>
      </w:pPr>
      <w:r>
        <w:rPr/>
        <w:t>z11g+vZqnBU21tNZ992Vku1N4mSnRsluSOrz2SGMoqyuqJZ5aDGCSUgFEGLXK2xe3tjz9vNlyjbQR2</w:t>
      </w:r>
    </w:p>
    <w:p>
      <w:pPr>
        <w:pStyle w:val="PreformattedText"/>
        <w:bidi w:val="0"/>
        <w:spacing w:before="0" w:after="0"/>
        <w:jc w:val="left"/>
        <w:rPr/>
      </w:pPr>
      <w:r>
        <w:rPr/>
        <w:t>ljbWUl0kVGWhjmSzt9A7ITojNxMqKKzT0Ganrpr9Ld2ex2Gx3Vxd3GtGAadgXECOwd6ACniyiQEnBj</w:t>
      </w:r>
    </w:p>
    <w:p>
      <w:pPr>
        <w:pStyle w:val="PreformattedText"/>
        <w:bidi w:val="0"/>
        <w:spacing w:before="0" w:after="0"/>
        <w:jc w:val="left"/>
        <w:rPr/>
      </w:pPr>
      <w:r>
        <w:rPr/>
        <w:t>jUDq8/emVp9ibXwG2MRQwQbhy+Ikz2Wq5gWqtvYnKwih2xS0yNxT5+p20JKqaUjXD/ESRZzcSFslk+</w:t>
      </w:r>
    </w:p>
    <w:p>
      <w:pPr>
        <w:pStyle w:val="PreformattedText"/>
        <w:bidi w:val="0"/>
        <w:spacing w:before="0" w:after="0"/>
        <w:jc w:val="left"/>
        <w:rPr/>
      </w:pPr>
      <w:r>
        <w:rPr/>
        <w:t>+7nNu167NYxS+FGo+GV0OqZj6xCaiKvA+CK9o6S7l4ImFmiBTGo8Q+et6NoHoEiEaP6kutRnqJhaav</w:t>
      </w:r>
    </w:p>
    <w:p>
      <w:pPr>
        <w:pStyle w:val="PreformattedText"/>
        <w:bidi w:val="0"/>
        <w:spacing w:before="0" w:after="0"/>
        <w:jc w:val="left"/>
        <w:rPr/>
      </w:pPr>
      <w:r>
        <w:rPr/>
        <w:t>w/UFfGtQ0NNuPfe26WsokVlapg+1iyFJTTOWVkplhh8rIP1SlNVwo933F4LrnaNmUGW322Z0euBVij</w:t>
      </w:r>
    </w:p>
    <w:p>
      <w:pPr>
        <w:pStyle w:val="PreformattedText"/>
        <w:bidi w:val="0"/>
        <w:spacing w:before="0" w:after="0"/>
        <w:jc w:val="left"/>
        <w:rPr/>
      </w:pPr>
      <w:r>
        <w:rPr/>
        <w:t>MB5sSdNfJQ1OJ6tMHis7aN6lWuyzL5ExrWhHyBB+014gdL3HZzJbkqapZ55lyzbnpKDLxQRtHWLtOa</w:t>
      </w:r>
    </w:p>
    <w:p>
      <w:pPr>
        <w:pStyle w:val="PreformattedText"/>
        <w:bidi w:val="0"/>
        <w:spacing w:before="0" w:after="0"/>
        <w:jc w:val="left"/>
        <w:rPr/>
      </w:pPr>
      <w:r>
        <w:rPr/>
        <w:t>WOkWDEx015QcJjKD7fxIeYHIFyx9lzbJbx2Ci0QMILSSVdRqGZV1ln1fFWRtZJ4EegHRal5W7WS7ci</w:t>
      </w:r>
    </w:p>
    <w:p>
      <w:pPr>
        <w:pStyle w:val="PreformattedText"/>
        <w:bidi w:val="0"/>
        <w:spacing w:before="0" w:after="0"/>
        <w:jc w:val="left"/>
        <w:rPr/>
      </w:pPr>
      <w:r>
        <w:rPr/>
        <w:t>0vJBHIaEnxG1FeH4WAEdPQAdA+1PR1uEkyck08cmLypw2TjceGJsJmZKjH0uUseft5xBEswFiksWo8</w:t>
      </w:r>
    </w:p>
    <w:p>
      <w:pPr>
        <w:pStyle w:val="PreformattedText"/>
        <w:bidi w:val="0"/>
        <w:spacing w:before="0" w:after="0"/>
        <w:jc w:val="left"/>
        <w:rPr/>
      </w:pPr>
      <w:r>
        <w:rPr/>
        <w:t>8ex8ljKFSWGirJErMRmj4aNwf4SdSn0r0WfUtFOts2k+IvZ8nRQzx/6b8afInp+x2LzNW1XTV9Y9XS</w:t>
      </w:r>
    </w:p>
    <w:p>
      <w:pPr>
        <w:pStyle w:val="PreformattedText"/>
        <w:bidi w:val="0"/>
        <w:spacing w:before="0" w:after="0"/>
        <w:jc w:val="left"/>
        <w:rPr/>
      </w:pPr>
      <w:r>
        <w:rPr/>
        <w:t>/wuDJJlKyR5YqCbDRNjo441i1Sr97AjUDU8I5l8bKLEECNZbPbLZWVQqXDVREGWmPxED1Y18Rj9p6K</w:t>
      </w:r>
    </w:p>
    <w:p>
      <w:pPr>
        <w:pStyle w:val="PreformattedText"/>
        <w:bidi w:val="0"/>
        <w:spacing w:before="0" w:after="0"/>
        <w:jc w:val="left"/>
        <w:rPr/>
      </w:pPr>
      <w:r>
        <w:rPr/>
        <w:t>WFzvtw9yppPaErKXNP8AF2AIUs3kp0yQA4FGTFD0o9q7YzG8VlT7CZcTXz0lFkMdG1VHJUSwzCbCyb</w:t>
      </w:r>
    </w:p>
    <w:p>
      <w:pPr>
        <w:pStyle w:val="PreformattedText"/>
        <w:bidi w:val="0"/>
        <w:spacing w:before="0" w:after="0"/>
        <w:jc w:val="left"/>
        <w:rPr/>
      </w:pPr>
      <w:r>
        <w:rPr/>
        <w:t>kmogI5Kdq1Lzwkh/Pp0W5PsHc0bwtjOJJtK3KxkqaCoU4cJX8dMauFK16krkvZIri1VYZDJbeN+InT</w:t>
      </w:r>
    </w:p>
    <w:p>
      <w:pPr>
        <w:pStyle w:val="PreformattedText"/>
        <w:bidi w:val="0"/>
        <w:spacing w:before="0" w:after="0"/>
        <w:jc w:val="left"/>
        <w:rPr/>
      </w:pPr>
      <w:r>
        <w:rPr/>
        <w:t>rA1A44oqklQDUEjIHWesjosZvuo2Ms+Mp8fjqevkrHooKs49tyPSkx5fMHIxy5ShrqQSv9wQ7wroGk</w:t>
      </w:r>
    </w:p>
    <w:p>
      <w:pPr>
        <w:pStyle w:val="PreformattedText"/>
        <w:bidi w:val="0"/>
        <w:spacing w:before="0" w:after="0"/>
        <w:jc w:val="left"/>
        <w:rPr/>
      </w:pPr>
      <w:r>
        <w:rPr/>
        <w:t>lfYdlhnudjXdoEka5kaMUJGoQBq6EC9hU0GnAJqa0PR+DBPuM+0SSxpZqr6TQ6TL5uxPcCRXVkivDH</w:t>
      </w:r>
    </w:p>
    <w:p>
      <w:pPr>
        <w:pStyle w:val="PreformattedText"/>
        <w:bidi w:val="0"/>
        <w:spacing w:before="0" w:after="0"/>
        <w:jc w:val="left"/>
        <w:rPr/>
      </w:pPr>
      <w:r>
        <w:rPr/>
        <w:t>STwONml2vuvaCx081bVV0ueevo2mqJKnHYWidKGijkQ+Bsa+QqGqNRALHT/re1G5XaxbrabqSywKqx</w:t>
      </w:r>
    </w:p>
    <w:p>
      <w:pPr>
        <w:pStyle w:val="PreformattedText"/>
        <w:bidi w:val="0"/>
        <w:spacing w:before="0" w:after="0"/>
        <w:jc w:val="left"/>
        <w:rPr/>
      </w:pPr>
      <w:r>
        <w:rPr/>
        <w:t>aWoAHkbuanHVoGn5Z6CW4xzQbc9oCreBJ4zFc6hTSorw0jJHzPQoYraWHzlRs3xWMNDtDY9DV5SinF</w:t>
      </w:r>
    </w:p>
    <w:p>
      <w:pPr>
        <w:pStyle w:val="PreformattedText"/>
        <w:bidi w:val="0"/>
        <w:spacing w:before="0" w:after="0"/>
        <w:jc w:val="left"/>
        <w:rPr/>
      </w:pPr>
      <w:r>
        <w:rPr/>
        <w:t>PMBWUWZSt8MhBV56eu8THg8x2I9hC83m+sIr4H+1kvbp1jYagSrRlaj0ZNX5Go6NbOzF1ugKnTbAKu</w:t>
      </w:r>
    </w:p>
    <w:p>
      <w:pPr>
        <w:pStyle w:val="PreformattedText"/>
        <w:bidi w:val="0"/>
        <w:spacing w:before="0" w:after="0"/>
        <w:jc w:val="left"/>
        <w:rPr/>
      </w:pPr>
      <w:r>
        <w:rPr/>
        <w:t>oGhIWHWrLXiQ68PPgegg7Ux0+M7D3bRVeRXLVtVVQ5yHMIkUbZJMlQ09cKp46cfbpLMsjCVABpYXt7</w:t>
      </w:r>
    </w:p>
    <w:p>
      <w:pPr>
        <w:pStyle w:val="PreformattedText"/>
        <w:bidi w:val="0"/>
        <w:spacing w:before="0" w:after="0"/>
        <w:jc w:val="left"/>
        <w:rPr/>
      </w:pPr>
      <w:r>
        <w:rPr/>
        <w:t>HfKskcvLllLDGIrdYQnh1JCaSV01OTppQE9FG4xmLcLqF/iW4c8AK1OqtBjuDVxgVp0iMZHTyGljql</w:t>
      </w:r>
    </w:p>
    <w:p>
      <w:pPr>
        <w:pStyle w:val="PreformattedText"/>
        <w:bidi w:val="0"/>
        <w:spacing w:before="0" w:after="0"/>
        <w:jc w:val="left"/>
        <w:rPr/>
      </w:pPr>
      <w:r>
        <w:rPr/>
        <w:t>kmp562KlmpKRAlRNHMkiqI6l2+3gcTMraG4kvwR7OLt5FDtDQSLGWDMaqCCDleLClRUZXz6Sx+GWCv</w:t>
      </w:r>
    </w:p>
    <w:p>
      <w:pPr>
        <w:pStyle w:val="PreformattedText"/>
        <w:bidi w:val="0"/>
        <w:spacing w:before="0" w:after="0"/>
        <w:jc w:val="left"/>
        <w:rPr/>
      </w:pPr>
      <w:r>
        <w:rPr/>
        <w:t>Ug4oOPDBqeOfLoR8fRClxlSstKmWoK6ogiWorMiUzOJgpqoCTHV9Ip1pWZPxmGPmy6ABbj2Hbl2kmW</w:t>
      </w:r>
    </w:p>
    <w:p>
      <w:pPr>
        <w:pStyle w:val="PreformattedText"/>
        <w:bidi w:val="0"/>
        <w:spacing w:before="0" w:after="0"/>
        <w:jc w:val="left"/>
        <w:rPr/>
      </w:pPr>
      <w:r>
        <w:rPr/>
        <w:t>ZH8OZFJoiVjZiMSKf4VrU+tSelkkI+kI0q8bsCr171pXtI9T5jyp1Z90BkY63rHb617y1gwrz4u9dT</w:t>
      </w:r>
    </w:p>
    <w:p>
      <w:pPr>
        <w:pStyle w:val="PreformattedText"/>
        <w:bidi w:val="0"/>
        <w:spacing w:before="0" w:after="0"/>
        <w:jc w:val="left"/>
        <w:rPr/>
      </w:pPr>
      <w:r>
        <w:rPr/>
        <w:t>rFVTmj/zZlge8dgjL+8wL+kj3G03gx7jOCFWPxS2lDUVYVI9KVzXyGBx6GU7vPbW00LN4slqgZjUZX</w:t>
      </w:r>
    </w:p>
    <w:p>
      <w:pPr>
        <w:pStyle w:val="PreformattedText"/>
        <w:bidi w:val="0"/>
        <w:spacing w:before="0" w:after="0"/>
        <w:jc w:val="left"/>
        <w:rPr/>
      </w:pPr>
      <w:r>
        <w:rPr/>
        <w:t>sJrx/D8IweJz0pt4VGNzFDX04ahST7OoJpKykoJ0k0xP8AuLr0M0nN9KMC30v71DMfqkkQEdw4Y8/l</w:t>
      </w:r>
    </w:p>
    <w:p>
      <w:pPr>
        <w:pStyle w:val="PreformattedText"/>
        <w:bidi w:val="0"/>
        <w:spacing w:before="0" w:after="0"/>
        <w:jc w:val="left"/>
        <w:rPr/>
      </w:pPr>
      <w:r>
        <w:rPr/>
        <w:t>04LOZbN0kypQ5NT5HiD6evVdO2aXM0tThzFV0Edbg8lFPhgJ6uLKQ3zssORr8aySRf5ZBTVBBgcqfU</w:t>
      </w:r>
    </w:p>
    <w:p>
      <w:pPr>
        <w:pStyle w:val="PreformattedText"/>
        <w:bidi w:val="0"/>
        <w:spacing w:before="0" w:after="0"/>
        <w:jc w:val="left"/>
        <w:rPr/>
      </w:pPr>
      <w:r>
        <w:rPr/>
        <w:t>i2Y2b2MeZreB5ZnCSmC6iPiNRTFqEX6cb4OGZQQRUjJwOgxsxmlKIpQyRhBTPieGSVcqMVrqIPkfKp</w:t>
      </w:r>
    </w:p>
    <w:p>
      <w:pPr>
        <w:pStyle w:val="PreformattedText"/>
        <w:bidi w:val="0"/>
        <w:spacing w:before="0" w:after="0"/>
        <w:jc w:val="left"/>
        <w:rPr/>
      </w:pPr>
      <w:r>
        <w:rPr/>
        <w:t>HSU3NU4CnzuXxFNt7J0tFisrnq3E1D1q0e5KvcE5iajpdxTuHaPCY6WmqWiggMdc/wByqszuAfarb4</w:t>
      </w:r>
    </w:p>
    <w:p>
      <w:pPr>
        <w:pStyle w:val="PreformattedText"/>
        <w:bidi w:val="0"/>
        <w:spacing w:before="0" w:after="0"/>
        <w:jc w:val="left"/>
        <w:rPr/>
      </w:pPr>
      <w:r>
        <w:rPr/>
        <w:t>b42EFzPMvjz28IkUrqjWMDuMQFO6SqkswKALqAAPSANFLM8UEZrC0qR0amddaykfEVUMmkU9OIPSGk</w:t>
      </w:r>
    </w:p>
    <w:p>
      <w:pPr>
        <w:pStyle w:val="PreformattedText"/>
        <w:bidi w:val="0"/>
        <w:spacing w:before="0" w:after="0"/>
        <w:jc w:val="left"/>
        <w:rPr/>
      </w:pPr>
      <w:r>
        <w:rPr/>
        <w:t>wNXS1NNBkqB5JamkpsljsXSzR0okxuQp2qKTJTVatUQ4yjp9V5Gnb7gAEaVNyBDFMsqnwXpUkFj3Es</w:t>
      </w:r>
    </w:p>
    <w:p>
      <w:pPr>
        <w:pStyle w:val="PreformattedText"/>
        <w:bidi w:val="0"/>
        <w:spacing w:before="0" w:after="0"/>
        <w:jc w:val="left"/>
        <w:rPr/>
      </w:pPr>
      <w:r>
        <w:rPr/>
        <w:t>rUK0wTXy09vzI6aljW01phpo8MfJAVDA1FR5jFa+WOlPt3TXVCx1eQSlx9DVwJPuyhjZJMFTPCkeXh</w:t>
      </w:r>
    </w:p>
    <w:p>
      <w:pPr>
        <w:pStyle w:val="PreformattedText"/>
        <w:bidi w:val="0"/>
        <w:spacing w:before="0" w:after="0"/>
        <w:jc w:val="left"/>
        <w:rPr/>
      </w:pPr>
      <w:r>
        <w:rPr/>
        <w:t>2fi38mPopqqAM1Tl5o5JJfH6CC1/aG/tGVGNpH4shrWIt2u1dSeM+HYLwSEEIK54U6VWVzbzVF85ii</w:t>
      </w:r>
    </w:p>
    <w:p>
      <w:pPr>
        <w:pStyle w:val="PreformattedText"/>
        <w:bidi w:val="0"/>
        <w:spacing w:before="0" w:after="0"/>
        <w:jc w:val="left"/>
        <w:rPr/>
      </w:pPr>
      <w:r>
        <w:rPr/>
        <w:t>CatdCJNNKEIB2orNQsQNR8/Qv2Y3Vs3P4+bE7fxuO2/gNm0dFHR5FZIXWqrzUtBkN35igkP8T3xubM</w:t>
      </w:r>
    </w:p>
    <w:p>
      <w:pPr>
        <w:pStyle w:val="PreformattedText"/>
        <w:bidi w:val="0"/>
        <w:spacing w:before="0" w:after="0"/>
        <w:jc w:val="left"/>
        <w:rPr/>
      </w:pPr>
      <w:r>
        <w:rPr/>
        <w:t>1oDYykkkEVBAzVNQ97KGdkTmTYJG+tna+N5cPI0TDtU0AiSOlEhihTL6gfElARFAySy+stt3dTfyp9</w:t>
      </w:r>
    </w:p>
    <w:p>
      <w:pPr>
        <w:pStyle w:val="PreformattedText"/>
        <w:bidi w:val="0"/>
        <w:spacing w:before="0" w:after="0"/>
        <w:jc w:val="left"/>
        <w:rPr/>
      </w:pPr>
      <w:r>
        <w:rPr/>
        <w:t>PcRxpGrKQGWIirRDi2qVzSSRKFY8lixJAVDH1kM8KzUdZTGteGspaeo1TZDJtUjzQ5CrcaJKiesS7o</w:t>
      </w:r>
    </w:p>
    <w:p>
      <w:pPr>
        <w:pStyle w:val="PreformattedText"/>
        <w:bidi w:val="0"/>
        <w:spacing w:before="0" w:after="0"/>
        <w:jc w:val="left"/>
        <w:rPr/>
      </w:pPr>
      <w:r>
        <w:rPr/>
        <w:t>PT6DqUJHeUjWO4gvVZ7VxJEGKkg1JYGhDUrkHFBgHAqQaEsiS2JEdyoSVEBpTSkaUBAQHgoFKk5oQW</w:t>
      </w:r>
    </w:p>
    <w:p>
      <w:pPr>
        <w:pStyle w:val="PreformattedText"/>
        <w:bidi w:val="0"/>
        <w:spacing w:before="0" w:after="0"/>
        <w:jc w:val="left"/>
        <w:rPr/>
      </w:pPr>
      <w:r>
        <w:rPr/>
        <w:t>yQvUTcUAqcfSV6Kjmjnlx0rxFXpplX90LFKlkl8SsQdH7a2AXjlk0QNvdeEfhdfzqPXpekgdQ34j5U</w:t>
      </w:r>
    </w:p>
    <w:p>
      <w:pPr>
        <w:pStyle w:val="PreformattedText"/>
        <w:bidi w:val="0"/>
        <w:spacing w:before="0" w:after="0"/>
        <w:jc w:val="left"/>
        <w:rPr/>
      </w:pPr>
      <w:r>
        <w:rPr/>
        <w:t>pQHIPr60rnproZJslRVMS/5RNTBGmhcKsz0ZKQxVKzcXgidgk2r9F1kuBq9qpkqA4prQ1r508/8AP9</w:t>
      </w:r>
    </w:p>
    <w:p>
      <w:pPr>
        <w:pStyle w:val="PreformattedText"/>
        <w:bidi w:val="0"/>
        <w:spacing w:before="0" w:after="0"/>
        <w:jc w:val="left"/>
        <w:rPr/>
      </w:pPr>
      <w:r>
        <w:rPr/>
        <w:t>nXmdYpVL10SYrXGriAR6kV0/Pt9OhX2NUVcuUNGVYTyCSkzqVjpTeKaiVIsbWxxyW8darHwSof88zA</w:t>
      </w:r>
    </w:p>
    <w:p>
      <w:pPr>
        <w:pStyle w:val="PreformattedText"/>
        <w:bidi w:val="0"/>
        <w:spacing w:before="0" w:after="0"/>
        <w:jc w:val="left"/>
        <w:rPr/>
      </w:pPr>
      <w:r>
        <w:rPr/>
        <w:t>g8i6CHdY+W7pp7zULFtKkKCxUE5YjzVSdVfwpXiB0k5g2D+tm0H6HQ+4IGdGJADmlNAP/DAKaf4wPP</w:t>
      </w:r>
    </w:p>
    <w:p>
      <w:pPr>
        <w:pStyle w:val="PreformattedText"/>
        <w:bidi w:val="0"/>
        <w:spacing w:before="0" w:after="0"/>
        <w:jc w:val="left"/>
        <w:rPr/>
      </w:pPr>
      <w:r>
        <w:rPr/>
        <w:t>oU9DAlSDcXBuLWIP5FgQQPcnAqVDKQUIqCOBB4EeoPl1jiysrlGUq4NCvAgjBBByDXjXh1keFkUMQe</w:t>
      </w:r>
    </w:p>
    <w:p>
      <w:pPr>
        <w:pStyle w:val="PreformattedText"/>
        <w:bidi w:val="0"/>
        <w:spacing w:before="0" w:after="0"/>
        <w:jc w:val="left"/>
        <w:rPr/>
      </w:pPr>
      <w:r>
        <w:rPr/>
        <w:t>SQCfoR/Xj3VXDGnW2Urx68qXF+Rp/wAOf9f+tr+9setKK9Z6bUj6gbH+v54Oof439tSUYUPTsJKtUc</w:t>
      </w:r>
    </w:p>
    <w:p>
      <w:pPr>
        <w:pStyle w:val="PreformattedText"/>
        <w:bidi w:val="0"/>
        <w:spacing w:before="0" w:after="0"/>
        <w:jc w:val="left"/>
        <w:rPr/>
      </w:pPr>
      <w:r>
        <w:rPr/>
        <w:t>epiyFnB4W7Qq1hb9uN3bTf8oWe9vxb2lMKg18q1/Z0v+rmaMxkmhBH26qVr+wdR4aMKdcw9S1dW6WI</w:t>
      </w:r>
    </w:p>
    <w:p>
      <w:pPr>
        <w:pStyle w:val="PreformattedText"/>
        <w:bidi w:val="0"/>
        <w:spacing w:before="0" w:after="0"/>
        <w:jc w:val="left"/>
        <w:rPr/>
      </w:pPr>
      <w:r>
        <w:rPr/>
        <w:t>KjzhKeBbC6uUjP1/FyfZc2pI6rmRnJ/Z6emOhOjpPdeESFt4rZIya4PFzX7WH5ddU1FFUw1YKGN6jK</w:t>
      </w:r>
    </w:p>
    <w:p>
      <w:pPr>
        <w:pStyle w:val="PreformattedText"/>
        <w:bidi w:val="0"/>
        <w:spacing w:before="0" w:after="0"/>
        <w:jc w:val="left"/>
        <w:rPr/>
      </w:pPr>
      <w:r>
        <w:rPr/>
        <w:t>0kNMwWzRpLNNNGU4/M85LEc+o+0GlB47sqsC3nkcQcj5EV/LoQrPKLzbhGzB0tiTQ91VTSRXjTTj55</w:t>
      </w:r>
    </w:p>
    <w:p>
      <w:pPr>
        <w:pStyle w:val="PreformattedText"/>
        <w:bidi w:val="0"/>
        <w:spacing w:before="0" w:after="0"/>
        <w:jc w:val="left"/>
        <w:rPr/>
      </w:pPr>
      <w:r>
        <w:rPr/>
        <w:t>HTJT4uSj2PjaaaIJPJkclVzoDcJU1EeX1p/iojRTf+tx7TWeqO1Ysalpq1/Pj09uzJPzDWMUWK0C0/</w:t>
      </w:r>
    </w:p>
    <w:p>
      <w:pPr>
        <w:pStyle w:val="PreformattedText"/>
        <w:bidi w:val="0"/>
        <w:spacing w:before="0" w:after="0"/>
        <w:jc w:val="left"/>
        <w:rPr/>
      </w:pPr>
      <w:r>
        <w:rPr/>
        <w:t>20dfs48Ohj6tNRJmK2N6qMPHNTz46lkk8atFi5chhMqoD3V7Yx4nAIsBHc+4P90tsZGO4KT4TSiPhW</w:t>
      </w:r>
    </w:p>
    <w:p>
      <w:pPr>
        <w:pStyle w:val="PreformattedText"/>
        <w:bidi w:val="0"/>
        <w:spacing w:before="0" w:after="0"/>
        <w:jc w:val="left"/>
        <w:rPr/>
      </w:pPr>
      <w:r>
        <w:rPr/>
        <w:t>hkjjkXhw/URvt1U6mb2+vo5tvjtHYfUyQyNx/wB9yvH+fYyU+XQT7Po6afcO9trU2TqcZJHusZbZM1</w:t>
      </w:r>
    </w:p>
    <w:p>
      <w:pPr>
        <w:pStyle w:val="PreformattedText"/>
        <w:bidi w:val="0"/>
        <w:spacing w:before="0" w:after="0"/>
        <w:jc w:val="left"/>
        <w:rPr/>
      </w:pPr>
      <w:r>
        <w:rPr/>
        <w:t>WminoKvF11eMPkn0EqYzlklo50/wA2tLVOtwJLe128STnZLLcbuISp9D4VyFNS6yKodTX0UrIp461r</w:t>
      </w:r>
    </w:p>
    <w:p>
      <w:pPr>
        <w:pStyle w:val="PreformattedText"/>
        <w:bidi w:val="0"/>
        <w:spacing w:before="0" w:after="0"/>
        <w:jc w:val="left"/>
        <w:rPr/>
      </w:pPr>
      <w:r>
        <w:rPr/>
        <w:t>5dLtvtka+ks0kCSQz+NCzYoBX4fUMKoR86Dy6Gs5WHOUNDlKPTR1daJJKqi8bNFQ5ClnNJlcc5YKkq</w:t>
      </w:r>
    </w:p>
    <w:p>
      <w:pPr>
        <w:pStyle w:val="PreformattedText"/>
        <w:bidi w:val="0"/>
        <w:spacing w:before="0" w:after="0"/>
        <w:jc w:val="left"/>
        <w:rPr/>
      </w:pPr>
      <w:r>
        <w:rPr/>
        <w:t>NVRsp0nUqlWFtPIn5PinG2pazMZBaDRDKT3NGQDobz7RQivEH5dR9zr9Fa7i81ppNlekNNEAQEkzom</w:t>
      </w:r>
    </w:p>
    <w:p>
      <w:pPr>
        <w:pStyle w:val="PreformattedText"/>
        <w:bidi w:val="0"/>
        <w:spacing w:before="0" w:after="0"/>
        <w:jc w:val="left"/>
        <w:rPr/>
      </w:pPr>
      <w:r>
        <w:rPr/>
        <w:t>Ty7sgkeYYHiOpsLKx8kf6JAbjnVqX0km9iHW2l/ySPYvb4fn/q/1DqPyKNStR1ORrfX6cfi/4P1A5+</w:t>
      </w:r>
    </w:p>
    <w:p>
      <w:pPr>
        <w:pStyle w:val="PreformattedText"/>
        <w:bidi w:val="0"/>
        <w:spacing w:before="0" w:after="0"/>
        <w:jc w:val="left"/>
        <w:rPr/>
      </w:pPr>
      <w:r>
        <w:rPr/>
        <w:t>o9sEV6urUOes4ckC9/9c/71+bf4e6U6e1GnXRIt6hccD/iR9fex8uqn59NdUyi5tzdr8WBuPqCLfX/</w:t>
      </w:r>
    </w:p>
    <w:p>
      <w:pPr>
        <w:pStyle w:val="PreformattedText"/>
        <w:bidi w:val="0"/>
        <w:spacing w:before="0" w:after="0"/>
        <w:jc w:val="left"/>
        <w:rPr/>
      </w:pPr>
      <w:r>
        <w:rPr/>
        <w:t>AHv2tirw6QTUHd59RlrNBRV4AtcFrgjj6X+g59umHVk8emBNpoBw6eKeo+luL2uR/U8249o5Yx0vhl</w:t>
      </w:r>
    </w:p>
    <w:p>
      <w:pPr>
        <w:pStyle w:val="PreformattedText"/>
        <w:bidi w:val="0"/>
        <w:spacing w:before="0" w:after="0"/>
        <w:jc w:val="left"/>
        <w:rPr/>
      </w:pPr>
      <w:r>
        <w:rPr/>
        <w:t>OCvTzDNc/X62t/r/7Hk/4fj2gdOjWKQ16dIpzfk3P45/1uL25IHtK6Aj5dLopDWnTikn4/P9f683t7</w:t>
      </w:r>
    </w:p>
    <w:p>
      <w:pPr>
        <w:pStyle w:val="PreformattedText"/>
        <w:bidi w:val="0"/>
        <w:spacing w:before="0" w:after="0"/>
        <w:jc w:val="left"/>
        <w:rPr/>
      </w:pPr>
      <w:r>
        <w:rPr/>
        <w:t>Ssvn0tRhSh6z+T8A/wC+vzY/X6+6U6vrA4ddicg2uOPpx9f8R/rn34pXr2vPXL7j6f4fWxNwfwP9f3</w:t>
      </w:r>
    </w:p>
    <w:p>
      <w:pPr>
        <w:pStyle w:val="PreformattedText"/>
        <w:bidi w:val="0"/>
        <w:spacing w:before="0" w:after="0"/>
        <w:jc w:val="left"/>
        <w:rPr/>
      </w:pPr>
      <w:r>
        <w:rPr/>
        <w:t>rRjrfi9chWED62+p4H+9D88e/eDXrfj0HWM5HnSGsRY8mw5+n+Nvdxb+ZHVPqq4Bp1EqMiV1Frva9r</w:t>
      </w:r>
    </w:p>
    <w:p>
      <w:pPr>
        <w:pStyle w:val="PreformattedText"/>
        <w:bidi w:val="0"/>
        <w:spacing w:before="0" w:after="0"/>
        <w:jc w:val="left"/>
        <w:rPr/>
      </w:pPr>
      <w:r>
        <w:rPr/>
        <w:t>24H9Lce3Y7cHAx0nmu9IOrPTJNk1kUlSVb1cHg/W4t/r+1yWzIaHI6LJL1HXBoemr+IMsmpnK8Dm5A</w:t>
      </w:r>
    </w:p>
    <w:p>
      <w:pPr>
        <w:pStyle w:val="PreformattedText"/>
        <w:bidi w:val="0"/>
        <w:spacing w:before="0" w:after="0"/>
        <w:jc w:val="left"/>
        <w:rPr/>
      </w:pPr>
      <w:r>
        <w:rPr/>
        <w:t>Avzz+P+K+1n04K4Fei43bK1WJ6kpkRIQPIuq39RzyOT/W3to2xXyNOlC3qvivdTp3pJilmJuWA5/p+</w:t>
      </w:r>
    </w:p>
    <w:p>
      <w:pPr>
        <w:pStyle w:val="PreformattedText"/>
        <w:bidi w:val="0"/>
        <w:spacing w:before="0" w:after="0"/>
        <w:jc w:val="left"/>
        <w:rPr/>
      </w:pPr>
      <w:r>
        <w:rPr/>
        <w:t>eL/Uf4e0cyBsDh0ZW8mnJ4np+hqbqP6f6/H1+lz9fZc8VD8+jSOYkfLqYk3P59X0F7m/+FuD7ZZD+X</w:t>
      </w:r>
    </w:p>
    <w:p>
      <w:pPr>
        <w:pStyle w:val="PreformattedText"/>
        <w:bidi w:val="0"/>
        <w:spacing w:before="0" w:after="0"/>
        <w:jc w:val="left"/>
        <w:rPr/>
      </w:pPr>
      <w:r>
        <w:rPr/>
        <w:t>SgSDz6kCQkX/qbf48fT+n09tkdOBj5ddmU/wBT/Q3/AMfrf8n3rSD1bWQOOOk1lZDlMnRYVkBo6WWK</w:t>
      </w:r>
    </w:p>
    <w:p>
      <w:pPr>
        <w:pStyle w:val="PreformattedText"/>
        <w:bidi w:val="0"/>
        <w:spacing w:before="0" w:after="0"/>
        <w:jc w:val="left"/>
        <w:rPr/>
      </w:pPr>
      <w:r>
        <w:rPr/>
        <w:t>vyiSNpiqdKvUpHJo9SRUyU4uGOl5G+ht7jLne5nuS8NocWykAj8MrL3MT/QQ4pkFqcepS5Os1tLAXc</w:t>
      </w:r>
    </w:p>
    <w:p>
      <w:pPr>
        <w:pStyle w:val="PreformattedText"/>
        <w:bidi w:val="0"/>
        <w:spacing w:before="0" w:after="0"/>
        <w:jc w:val="left"/>
        <w:rPr/>
      </w:pPr>
      <w:r>
        <w:rPr/>
        <w:t>oH1FzUivEIDRKD+k1T9g6kR1L1dPXTKheSR6SRmI5GmPyuygf0M3HPFvYLuLNYpjGCRFDa2yU86sC1</w:t>
      </w:r>
    </w:p>
    <w:p>
      <w:pPr>
        <w:pStyle w:val="PreformattedText"/>
        <w:bidi w:val="0"/>
        <w:spacing w:before="0" w:after="0"/>
        <w:jc w:val="left"/>
        <w:rPr/>
      </w:pPr>
      <w:r>
        <w:rPr/>
        <w:t>P5Z6O7SRXjR0JKtJLk+dGA6h5GSojxdWaWnNTrhyIlJDKsMD03/AjQAJJpI5hcRj/OG1vazZ9vq0V8</w:t>
      </w:r>
    </w:p>
    <w:p>
      <w:pPr>
        <w:pStyle w:val="PreformattedText"/>
        <w:bidi w:val="0"/>
        <w:spacing w:before="0" w:after="0"/>
        <w:jc w:val="left"/>
        <w:rPr/>
      </w:pPr>
      <w:r>
        <w:rPr/>
        <w:t>7cbjQFGdRdTQA8AO3j5dKlljaQwyHTSMPX5KaH/DXrFiYgMfi6qCUy0keFxGMimuDHUiCl+8SsiYku</w:t>
      </w:r>
    </w:p>
    <w:p>
      <w:pPr>
        <w:pStyle w:val="PreformattedText"/>
        <w:bidi w:val="0"/>
        <w:spacing w:before="0" w:after="0"/>
        <w:jc w:val="left"/>
        <w:rPr/>
      </w:pPr>
      <w:r>
        <w:rPr/>
        <w:t>YphWlQD9Cp9zjt2pENvINMpq9PMZCkHyxT+fUO8wohfxYm1KsjR/4WB/OvDp1FTZhdrC/wBPxa3+92</w:t>
      </w:r>
    </w:p>
    <w:p>
      <w:pPr>
        <w:pStyle w:val="PreformattedText"/>
        <w:bidi w:val="0"/>
        <w:spacing w:before="0" w:after="0"/>
        <w:jc w:val="left"/>
        <w:rPr/>
      </w:pPr>
      <w:r>
        <w:rPr/>
        <w:t>9mHh4p0HDJkVOOuEkwK6kbn+n1PP5Fz7ui5zw6blfzXpreRh6h+eb25uPrb+h9rQo4HouZjXUOPXRr</w:t>
      </w:r>
    </w:p>
    <w:p>
      <w:pPr>
        <w:pStyle w:val="PreformattedText"/>
        <w:bidi w:val="0"/>
        <w:spacing w:before="0" w:after="0"/>
        <w:jc w:val="left"/>
        <w:rPr/>
      </w:pPr>
      <w:r>
        <w:rPr/>
        <w:t>ABZ+Lr/sOR+f6WI49+8Ik4699SFFG6xCtidrA/UHk/7a/wDtx/r+7GBwKny6bF1GxoD115foPqD9Py</w:t>
      </w:r>
    </w:p>
    <w:p>
      <w:pPr>
        <w:pStyle w:val="PreformattedText"/>
        <w:bidi w:val="0"/>
        <w:spacing w:before="0" w:after="0"/>
        <w:jc w:val="left"/>
        <w:rPr/>
      </w:pPr>
      <w:r>
        <w:rPr/>
        <w:t>f8Ln+t/ftH7et6/Ly67L8c/wBbX55/qD/re/AZx1onGePSZzlV9rG78D0H9R4C/k2/1R9mu3xeKwUe</w:t>
      </w:r>
    </w:p>
    <w:p>
      <w:pPr>
        <w:pStyle w:val="PreformattedText"/>
        <w:bidi w:val="0"/>
        <w:spacing w:before="0" w:after="0"/>
        <w:jc w:val="left"/>
        <w:rPr/>
      </w:pPr>
      <w:r>
        <w:rPr/>
        <w:t>vRDus3gKW+XSBjqmqRpEmoNfVfkqPr/yDYn6exG0IjyRnoIpcGXtBqOuLY+uqHlko6aomFMkbyNDGZ</w:t>
      </w:r>
    </w:p>
    <w:p>
      <w:pPr>
        <w:pStyle w:val="PreformattedText"/>
        <w:bidi w:val="0"/>
        <w:spacing w:before="0" w:after="0"/>
        <w:jc w:val="left"/>
        <w:rPr/>
      </w:pPr>
      <w:r>
        <w:rPr/>
        <w:t>HQubrpRVZmJ082BIF/dhPCqBZnVdRPE0/n5deEFw0pkt42k0AcBWhPA086dQapMnj8Nl8pFh4Zqugj</w:t>
      </w:r>
    </w:p>
    <w:p>
      <w:pPr>
        <w:pStyle w:val="PreformattedText"/>
        <w:bidi w:val="0"/>
        <w:spacing w:before="0" w:after="0"/>
        <w:jc w:val="left"/>
        <w:rPr/>
      </w:pPr>
      <w:r>
        <w:rPr/>
        <w:t>ir6qOphZJpjrTG7ewEShWkpaKapqzNWMihjGzqt5JAPZFuc9lFKnjuW8U6I1U4wCzt6VoOP2eQ6kXl</w:t>
      </w:r>
    </w:p>
    <w:p>
      <w:pPr>
        <w:pStyle w:val="PreformattedText"/>
        <w:bidi w:val="0"/>
        <w:spacing w:before="0" w:after="0"/>
        <w:jc w:val="left"/>
        <w:rPr/>
      </w:pPr>
      <w:r>
        <w:rPr/>
        <w:t>W13HcUNtbUjSEa5ZGHfViB9vGgjX1q1MDp931uDBdc4fC7irqLIZLdwoqyCmz9VWQ0pjyRpIqbIPtT</w:t>
      </w:r>
    </w:p>
    <w:p>
      <w:pPr>
        <w:pStyle w:val="PreformattedText"/>
        <w:bidi w:val="0"/>
        <w:spacing w:before="0" w:after="0"/>
        <w:jc w:val="left"/>
        <w:rPr/>
      </w:pPr>
      <w:r>
        <w:rPr/>
        <w:t>Hsjx42uqalpIVqoI9ONoI9MbiZx7gq2i3nnLc7mG1lWDafFFRQtrFSRqIpqSMUPcf1JCBTSD1kHdCx</w:t>
      </w:r>
    </w:p>
    <w:p>
      <w:pPr>
        <w:pStyle w:val="PreformattedText"/>
        <w:bidi w:val="0"/>
        <w:spacing w:before="0" w:after="0"/>
        <w:jc w:val="left"/>
        <w:rPr/>
      </w:pPr>
      <w:r>
        <w:rPr/>
        <w:t>2KyitZESUJHRVGCH/pV4DgSKVLcTQUJa6Wph6/hrK3N0MU29c7QPVUGHkjkkxm2Y8jL93TVdeJZHqc</w:t>
      </w:r>
    </w:p>
    <w:p>
      <w:pPr>
        <w:pStyle w:val="PreformattedText"/>
        <w:bidi w:val="0"/>
        <w:spacing w:before="0" w:after="0"/>
        <w:jc w:val="left"/>
        <w:rPr/>
      </w:pPr>
      <w:r>
        <w:rPr/>
        <w:t>hXzxyNKYpm/cmK+QsqtcWTwycxiO1253TYLaXTJLUCS4KDSVWgoiAjSGUdq10AEiheiDZg8l5Q7rPH</w:t>
      </w:r>
    </w:p>
    <w:p>
      <w:pPr>
        <w:pStyle w:val="PreformattedText"/>
        <w:bidi w:val="0"/>
        <w:spacing w:before="0" w:after="0"/>
        <w:jc w:val="left"/>
        <w:rPr/>
      </w:pPr>
      <w:r>
        <w:rPr/>
        <w:t>q08VjDdwrnLnzB88HgeglekneVHmv55ZzPDSX8sjM7DyZOuVAqzTySMVhj4VnNhYKfYtE8aoVj/s1W</w:t>
      </w:r>
    </w:p>
    <w:p>
      <w:pPr>
        <w:pStyle w:val="PreformattedText"/>
        <w:bidi w:val="0"/>
        <w:spacing w:before="0" w:after="0"/>
        <w:jc w:val="left"/>
        <w:rPr/>
      </w:pPr>
      <w:r>
        <w:rPr/>
        <w:t>hbgMcI0rwAGWPEDPEjoNOjaqfiZqheJPqx/wAeZ+Q6XeStSrTYSB5HixNMIZGDOWnyNS33NfMT55Y2</w:t>
      </w:r>
    </w:p>
    <w:p>
      <w:pPr>
        <w:pStyle w:val="PreformattedText"/>
        <w:bidi w:val="0"/>
        <w:spacing w:before="0" w:after="0"/>
        <w:jc w:val="left"/>
        <w:rPr/>
      </w:pPr>
      <w:r>
        <w:rPr/>
        <w:t>kM58YPDRTQ2FgfYdtayltwkADzNUfJF7UHAGlM+jK3r0Z3reFpsUP6cS0Pzc5Y8fXt+RHUZq3RRy00</w:t>
      </w:r>
    </w:p>
    <w:p>
      <w:pPr>
        <w:pStyle w:val="PreformattedText"/>
        <w:bidi w:val="0"/>
        <w:spacing w:before="0" w:after="0"/>
        <w:jc w:val="left"/>
        <w:rPr/>
      </w:pPr>
      <w:r>
        <w:rPr/>
        <w:t>qPK8bpVUstPG0tVBUWAkgiiUHyR1ajzIALiRGH59urb6p1lQgBhpYMQFK+RJPAr8J/okHy6ZSdFgaC</w:t>
      </w:r>
    </w:p>
    <w:p>
      <w:pPr>
        <w:pStyle w:val="PreformattedText"/>
        <w:bidi w:val="0"/>
        <w:spacing w:before="0" w:after="0"/>
        <w:jc w:val="left"/>
        <w:rPr/>
      </w:pPr>
      <w:r>
        <w:rPr/>
        <w:t>UeepSOKt6fY3H7R08YGgbOFsW1TT0ctTDNkcNWPUfaRxZSmT7vwUNSxVVq6sKJaWO66pbqCGFij3Cc</w:t>
      </w:r>
    </w:p>
    <w:p>
      <w:pPr>
        <w:pStyle w:val="PreformattedText"/>
        <w:bidi w:val="0"/>
        <w:spacing w:before="0" w:after="0"/>
        <w:jc w:val="left"/>
        <w:rPr/>
      </w:pPr>
      <w:r>
        <w:rPr/>
        <w:t>WH+NBGcKwjkQLqLIx01ZR+FfhkND20JwenLKMTyfSykKklSrk0CuMih9W/DkZ65UVO2Q80NXopMtQi</w:t>
      </w:r>
    </w:p>
    <w:p>
      <w:pPr>
        <w:pStyle w:val="PreformattedText"/>
        <w:bidi w:val="0"/>
        <w:spacing w:before="0" w:after="0"/>
        <w:jc w:val="left"/>
        <w:rPr/>
      </w:pPr>
      <w:r>
        <w:rPr/>
        <w:t>SpZJCYEnaezVNNyB4o8sLyQ/mGpDJxdPd5HjijrGawMO08ahfL5tH/AMbT7D001vOtyRIKOD3j0J4O</w:t>
      </w:r>
    </w:p>
    <w:p>
      <w:pPr>
        <w:pStyle w:val="PreformattedText"/>
        <w:bidi w:val="0"/>
        <w:spacing w:before="0" w:after="0"/>
        <w:jc w:val="left"/>
        <w:rPr/>
      </w:pPr>
      <w:r>
        <w:rPr/>
        <w:t>P6L8D6N0vMPFQZHCT4urpKuqimaOJRS6fvcdJVvq8rpKVaohyJhfxgkGLIRcGz8kVzFcLuUN3A6x1P</w:t>
      </w:r>
    </w:p>
    <w:p>
      <w:pPr>
        <w:pStyle w:val="PreformattedText"/>
        <w:bidi w:val="0"/>
        <w:spacing w:before="0" w:after="0"/>
        <w:jc w:val="left"/>
        <w:rPr/>
      </w:pPr>
      <w:r>
        <w:rPr/>
        <w:t>dXCvpGNNMAqMiuGjJU5A6P7SW3ksXtJ1ZpEGCOKg+Z9RXDejUYYPSvj29UZRIaiuFRkt07bVErqal0</w:t>
      </w:r>
    </w:p>
    <w:p>
      <w:pPr>
        <w:pStyle w:val="PreformattedText"/>
        <w:bidi w:val="0"/>
        <w:spacing w:before="0" w:after="0"/>
        <w:jc w:val="left"/>
        <w:rPr/>
      </w:pPr>
      <w:r>
        <w:rPr/>
        <w:t>ig3dQUcEMkOYAZdZrNx7OqUmhkB0tVUksLevkCyFvHl+stgqyGOjE11UGNPodLAg+dCDw6DTOm2xfQ</w:t>
      </w:r>
    </w:p>
    <w:p>
      <w:pPr>
        <w:pStyle w:val="PreformattedText"/>
        <w:bidi w:val="0"/>
        <w:spacing w:before="0" w:after="0"/>
        <w:jc w:val="left"/>
        <w:rPr/>
      </w:pPr>
      <w:r>
        <w:rPr/>
        <w:t>Xxb6d5wEPkpbIJ/PPoMjoxUUUVTReSJ46mhzMUUzO0atHLXGD/ACHKykeu+Vxh8FSbFmni1n1sfbcK</w:t>
      </w:r>
    </w:p>
    <w:p>
      <w:pPr>
        <w:pStyle w:val="PreformattedText"/>
        <w:bidi w:val="0"/>
        <w:spacing w:before="0" w:after="0"/>
        <w:jc w:val="left"/>
        <w:rPr/>
      </w:pPr>
      <w:r>
        <w:rPr/>
        <w:t>KZGiUkEKCprkD8NPmjVB+WOHRTeXEkMaXEijxY5WVxgivCRT6rIlJEP29Ssf5BViUqFeppUp60BvXT</w:t>
      </w:r>
    </w:p>
    <w:p>
      <w:pPr>
        <w:pStyle w:val="PreformattedText"/>
        <w:bidi w:val="0"/>
        <w:spacing w:before="0" w:after="0"/>
        <w:jc w:val="left"/>
        <w:rPr/>
      </w:pPr>
      <w:r>
        <w:rPr/>
        <w:t>1uPjCAyn+3PURaGLfqdTqP596gBErNQgljUeRJ4kfL/iutbl4bWEcQIZEA8NvMJ5KfsrTpZUdOpjCm</w:t>
      </w:r>
    </w:p>
    <w:p>
      <w:pPr>
        <w:pStyle w:val="PreformattedText"/>
        <w:bidi w:val="0"/>
        <w:spacing w:before="0" w:after="0"/>
        <w:jc w:val="left"/>
        <w:rPr/>
      </w:pPr>
      <w:r>
        <w:rPr/>
        <w:t>2m5On6Wvc8H8Ann/AF/dpW0nGOiuIF1GvJ6W236CFYauo8DTvGYVgjLAQLMbsJHQ3Dug/TcNb8cn2F</w:t>
      </w:r>
    </w:p>
    <w:p>
      <w:pPr>
        <w:pStyle w:val="PreformattedText"/>
        <w:bidi w:val="0"/>
        <w:spacing w:before="0" w:after="0"/>
        <w:jc w:val="left"/>
        <w:rPr/>
      </w:pPr>
      <w:r>
        <w:rPr/>
        <w:t>N9cu6owqAtR9tfPz6FuyKI420nSWah9dIHl9p48P2dKqeETxI0y0PlYAOZU8DuLrYBAXZJZnAINiVH</w:t>
      </w:r>
    </w:p>
    <w:p>
      <w:pPr>
        <w:pStyle w:val="PreformattedText"/>
        <w:bidi w:val="0"/>
        <w:spacing w:before="0" w:after="0"/>
        <w:jc w:val="left"/>
        <w:rPr/>
      </w:pPr>
      <w:r>
        <w:rPr/>
        <w:t>49kUia11HQD+w/s9T/Lo3jkKOQniaR6ZH7fMAcfXpomWGmpzMiJA0foeeikDGSMyEt+5IpRotVyxN+</w:t>
      </w:r>
    </w:p>
    <w:p>
      <w:pPr>
        <w:pStyle w:val="PreformattedText"/>
        <w:bidi w:val="0"/>
        <w:spacing w:before="0" w:after="0"/>
        <w:jc w:val="left"/>
        <w:rPr/>
      </w:pPr>
      <w:r>
        <w:rPr/>
        <w:t>AQbfT2ic6R20BHoa/z6XRl5ZPDYlgc0YcDT0Ga+nzoeguhb7t8hUCNUifJ1XiZIkjp6ldELPV08kTG</w:t>
      </w:r>
    </w:p>
    <w:p>
      <w:pPr>
        <w:pStyle w:val="PreformattedText"/>
        <w:bidi w:val="0"/>
        <w:spacing w:before="0" w:after="0"/>
        <w:jc w:val="left"/>
        <w:rPr/>
      </w:pPr>
      <w:r>
        <w:rPr/>
        <w:t>Oop5pHIEi/VlK/2fY52Msm2RKfn9oycEeRHp8+gtzTGp3Yha4hjBJ86L/kGPWo64yQC/0v8A4jgn/D</w:t>
      </w:r>
    </w:p>
    <w:p>
      <w:pPr>
        <w:pStyle w:val="PreformattedText"/>
        <w:bidi w:val="0"/>
        <w:spacing w:before="0" w:after="0"/>
        <w:jc w:val="left"/>
        <w:rPr/>
      </w:pPr>
      <w:r>
        <w:rPr/>
        <w:t>/X9nSuegw0dD1i8A54H5BH4/4r73r6rp49dGEc2/It/wAUv/re9h/XrxWp6xmL62ANubkf0/x/x97D</w:t>
      </w:r>
    </w:p>
    <w:p>
      <w:pPr>
        <w:pStyle w:val="PreformattedText"/>
        <w:bidi w:val="0"/>
        <w:spacing w:before="0" w:after="0"/>
        <w:jc w:val="left"/>
        <w:rPr/>
      </w:pPr>
      <w:r>
        <w:rPr/>
        <w:t>Yr1rSKdYfD/hwebm/wBD9Pp/rX9319U0dcWi024/Nv8AkdvyPfg1etFaDHWJogT/AFv/AE4/2PHtwM</w:t>
      </w:r>
    </w:p>
    <w:p>
      <w:pPr>
        <w:pStyle w:val="PreformattedText"/>
        <w:bidi w:val="0"/>
        <w:spacing w:before="0" w:after="0"/>
        <w:jc w:val="left"/>
        <w:rPr/>
      </w:pPr>
      <w:r>
        <w:rPr/>
        <w:t>QMcOqEUNOpEVPf6D8/7yP9sBf/AHr3RpKdbCE9PdFCiOrMg9Jtz9B/ifzc+2JHJFK+XSqGMBgxGelk</w:t>
      </w:r>
    </w:p>
    <w:p>
      <w:pPr>
        <w:pStyle w:val="PreformattedText"/>
        <w:bidi w:val="0"/>
        <w:spacing w:before="0" w:after="0"/>
        <w:jc w:val="left"/>
        <w:rPr/>
      </w:pPr>
      <w:r>
        <w:rPr/>
        <w:t>iawvAsy6hYAg8W5tzyfZYzaft6PFGoD0p0500H+2PFx9R/U/4e0sjVNOlUUVKnqVPiaGoiRpYIZngL</w:t>
      </w:r>
    </w:p>
    <w:p>
      <w:pPr>
        <w:pStyle w:val="PreformattedText"/>
        <w:bidi w:val="0"/>
        <w:spacing w:before="0" w:after="0"/>
        <w:jc w:val="left"/>
        <w:rPr/>
      </w:pPr>
      <w:r>
        <w:rPr/>
        <w:t>PS+eFagUspWzyUkUl4oJnX+3bUPwfdasBqBIPSoIpAUgEdBbuzaucy8k8WIoKdqqOmD4/J19fJE1NV</w:t>
      </w:r>
    </w:p>
    <w:p>
      <w:pPr>
        <w:pStyle w:val="PreformattedText"/>
        <w:bidi w:val="0"/>
        <w:spacing w:before="0" w:after="0"/>
        <w:jc w:val="left"/>
        <w:rPr/>
      </w:pPr>
      <w:r>
        <w:rPr/>
        <w:t>TMBWT1UssMuMo1WFv2BJT1Upe7aF4Pt22vDESFrqJoR5Bfn8/lVfTpNcW1SKBSdJIr/F/m/b606DXF</w:t>
      </w:r>
    </w:p>
    <w:p>
      <w:pPr>
        <w:pStyle w:val="PreformattedText"/>
        <w:bidi w:val="0"/>
        <w:spacing w:before="0" w:after="0"/>
        <w:jc w:val="left"/>
        <w:rPr/>
      </w:pPr>
      <w:r>
        <w:rPr/>
        <w:t>9G/Yx5pc7uDN7voK5pL4mHHwY/bNBQg66ilrM5mazGUFZWVjANPUy07tYBEUJ6CrkeO5eKaUDxImqK</w:t>
      </w:r>
    </w:p>
    <w:p>
      <w:pPr>
        <w:pStyle w:val="PreformattedText"/>
        <w:bidi w:val="0"/>
        <w:spacing w:before="0" w:after="0"/>
        <w:jc w:val="left"/>
        <w:rPr/>
      </w:pPr>
      <w:r>
        <w:rPr/>
        <w:t>nGvybQAaaRhFrQZYknPSeKN7fWqVq60YgVNBxAdvXzIHDy6Q2T3L1FtOupNuUQxG4KyJlipdn7Gpsh</w:t>
      </w:r>
    </w:p>
    <w:p>
      <w:pPr>
        <w:pStyle w:val="PreformattedText"/>
        <w:bidi w:val="0"/>
        <w:spacing w:before="0" w:after="0"/>
        <w:jc w:val="left"/>
        <w:rPr/>
      </w:pPr>
      <w:r>
        <w:rPr/>
        <w:t>2FmzUzL46XHxvj/wC7GxMeVqXBZpKatAtp9V7+18y7ncRtMXaGOh1TPRKD5KdbsSOBqKfbjpj/ABWI</w:t>
      </w:r>
    </w:p>
    <w:p>
      <w:pPr>
        <w:pStyle w:val="PreformattedText"/>
        <w:bidi w:val="0"/>
        <w:spacing w:before="0" w:after="0"/>
        <w:jc w:val="left"/>
        <w:rPr/>
      </w:pPr>
      <w:r>
        <w:rPr/>
        <w:t>AkKxBrpFXqBx8wtanhkn04dBfvXLb0iSClxWAx2xcLPSTY/7vtzceKqWyFRUVDS1tNhtkYqioMfZ5A</w:t>
      </w:r>
    </w:p>
    <w:p>
      <w:pPr>
        <w:pStyle w:val="PreformattedText"/>
        <w:bidi w:val="0"/>
        <w:spacing w:before="0" w:after="0"/>
        <w:jc w:val="left"/>
        <w:rPr/>
      </w:pPr>
      <w:r>
        <w:rPr/>
        <w:t>h0tipGkZTYkHn232dtI3jXGptLBlSJWLYGJJpGJZn9B4gCfbw8ZRGupVKsa5Jpx8gBQD54bGOi07tx</w:t>
      </w:r>
    </w:p>
    <w:p>
      <w:pPr>
        <w:pStyle w:val="PreformattedText"/>
        <w:bidi w:val="0"/>
        <w:spacing w:before="0" w:after="0"/>
        <w:jc w:val="left"/>
        <w:rPr/>
      </w:pPr>
      <w:r>
        <w:rPr/>
        <w:t>eWrq+Ils9lxSRrS0v3WDlwFDT0pQMzR46WOOso2rqxmmLS09PHIG4+nB/Z3FraxlZGiSd2LN3amJJ4</w:t>
      </w:r>
    </w:p>
    <w:p>
      <w:pPr>
        <w:pStyle w:val="PreformattedText"/>
        <w:bidi w:val="0"/>
        <w:spacing w:before="0" w:after="0"/>
        <w:jc w:val="left"/>
        <w:rPr/>
      </w:pPr>
      <w:r>
        <w:rPr/>
        <w:t>V4HStFADMQBWlDlqcae2OpjHmBQZpU08qnzx0kKdqzFSraWmpmhaQPC4EzSiQMskU8MRdJojci1wQe</w:t>
      </w:r>
    </w:p>
    <w:p>
      <w:pPr>
        <w:pStyle w:val="PreformattedText"/>
        <w:bidi w:val="0"/>
        <w:spacing w:before="0" w:after="0"/>
        <w:jc w:val="left"/>
        <w:rPr/>
      </w:pPr>
      <w:r>
        <w:rPr/>
        <w:t>RY8+1r+DdrUqzq1M8BjgQTQg/wCo4x0nDMrakqHHA+n+rh0oKDb1LnUljxlfDQ4aGFcjuT+IrLTwY2</w:t>
      </w:r>
    </w:p>
    <w:p>
      <w:pPr>
        <w:pStyle w:val="PreformattedText"/>
        <w:bidi w:val="0"/>
        <w:spacing w:before="0" w:after="0"/>
        <w:jc w:val="left"/>
        <w:rPr/>
      </w:pPr>
      <w:r>
        <w:rPr/>
        <w:t>KjRnqaygigEs1f91CGijgjBnDsCQiXYFlzuU23sGuo2kvmOiDRQlyx7VcmgTSe4ueygoKtgrrW0+vf</w:t>
      </w:r>
    </w:p>
    <w:p>
      <w:pPr>
        <w:pStyle w:val="PreformattedText"/>
        <w:bidi w:val="0"/>
        <w:spacing w:before="0" w:after="0"/>
        <w:jc w:val="left"/>
        <w:rPr/>
      </w:pPr>
      <w:r>
        <w:rPr/>
        <w:t>VGyxTKpL1PaFGdS+Zp/CATXhjIesfn8jmMvLLimqcDg8pXCbLZFqiKmy2ahxiLMKaoq4SkFJgsDQRI</w:t>
      </w:r>
    </w:p>
    <w:p>
      <w:pPr>
        <w:pStyle w:val="PreformattedText"/>
        <w:bidi w:val="0"/>
        <w:spacing w:before="0" w:after="0"/>
        <w:jc w:val="left"/>
        <w:rPr/>
      </w:pPr>
      <w:r>
        <w:rPr/>
        <w:t>WgVvs6VEV5mll0KUFzt1rY2QS80XG4RR0jQAtHEZDTUFNS0szk0YjxJCSsYRNR6q/iyKBa6gpAXUME</w:t>
      </w:r>
    </w:p>
    <w:p>
      <w:pPr>
        <w:pStyle w:val="PreformattedText"/>
        <w:bidi w:val="0"/>
        <w:spacing w:before="0" w:after="0"/>
        <w:jc w:val="left"/>
        <w:rPr/>
      </w:pPr>
      <w:r>
        <w:rPr/>
        <w:t>gU4egAFT6Uqx4dCxuTMRUseH21tChGArKKkpd1z5aiqK6iytbnskY6jDs7S1bSQRUFFDHUNSmyNJNd</w:t>
      </w:r>
    </w:p>
    <w:p>
      <w:pPr>
        <w:pStyle w:val="PreformattedText"/>
        <w:bidi w:val="0"/>
        <w:spacing w:before="0" w:after="0"/>
        <w:jc w:val="left"/>
        <w:rPr/>
      </w:pPr>
      <w:r>
        <w:rPr/>
        <w:t>lDXAB212TzGfdN7k+pgkka3EbKjosKVWUCi0bWxKB+IC4JFOndwkhggjtoVCyuPEZxUMSRRPsJXuIx</w:t>
      </w:r>
    </w:p>
    <w:p>
      <w:pPr>
        <w:pStyle w:val="PreformattedText"/>
        <w:bidi w:val="0"/>
        <w:spacing w:before="0" w:after="0"/>
        <w:jc w:val="left"/>
        <w:rPr/>
      </w:pPr>
      <w:r>
        <w:rPr/>
        <w:t>kg0B6NRhtwVWWi212zt9I6av3DjZcVvPbiANBVbqwStRwQxUwZ1TJ4jMs7xSNd5cfUso4UH3Es9mNr</w:t>
      </w:r>
    </w:p>
    <w:p>
      <w:pPr>
        <w:pStyle w:val="PreformattedText"/>
        <w:bidi w:val="0"/>
        <w:spacing w:before="0" w:after="0"/>
        <w:jc w:val="left"/>
        <w:rPr/>
      </w:pPr>
      <w:r>
        <w:rPr/>
        <w:t>ubjlO9OuK0mEtpMRXTBN3MT6xyRUDKMLNGCck9Gpc31pDvCki8X9GYDg9AfCBHCuuhXiQKivd0Yra+</w:t>
      </w:r>
    </w:p>
    <w:p>
      <w:pPr>
        <w:pStyle w:val="PreformattedText"/>
        <w:bidi w:val="0"/>
        <w:spacing w:before="0" w:after="0"/>
        <w:jc w:val="left"/>
        <w:rPr/>
      </w:pPr>
      <w:r>
        <w:rPr/>
        <w:t>Vlzm5I6oRrH9rhIJqqliV/DSVIheSKOCTSrNH99VGwPBt+bezfk1559wuL6X+yt4WWMDyVQViAH+mZ</w:t>
      </w:r>
    </w:p>
    <w:p>
      <w:pPr>
        <w:pStyle w:val="PreformattedText"/>
        <w:bidi w:val="0"/>
        <w:spacing w:before="0" w:after="0"/>
        <w:jc w:val="left"/>
        <w:rPr/>
      </w:pPr>
      <w:r>
        <w:rPr/>
        <w:t>mA4ivy61PIWitonAEpXU9KijE1cD1B0qDXBp69CJVymGIg+mSkp1UKAGYS1IWLy+NLsYxHqI4PN/Y9</w:t>
      </w:r>
    </w:p>
    <w:p>
      <w:pPr>
        <w:pStyle w:val="PreformattedText"/>
        <w:bidi w:val="0"/>
        <w:spacing w:before="0" w:after="0"/>
        <w:jc w:val="left"/>
        <w:rPr/>
      </w:pPr>
      <w:r>
        <w:rPr/>
        <w:t>e6SEi1kYI9vCikEj45RQU9e0Ej5mnVUAoX4qxLE/Jc/4aV6T2ezFLQ0qPNBMYpdSIZ0and9NwjLHIP</w:t>
      </w:r>
    </w:p>
    <w:p>
      <w:pPr>
        <w:pStyle w:val="PreformattedText"/>
        <w:bidi w:val="0"/>
        <w:spacing w:before="0" w:after="0"/>
        <w:jc w:val="left"/>
        <w:rPr/>
      </w:pPr>
      <w:r>
        <w:rPr/>
        <w:t>IFlI4LAXBvb2dQwPcSCKIEEAZPp0ivL2O0tzLN8JNPToutXkGrsq06U6Ru81tCqWdY0J9YJXTqJ/oP</w:t>
      </w:r>
    </w:p>
    <w:p>
      <w:pPr>
        <w:pStyle w:val="PreformattedText"/>
        <w:bidi w:val="0"/>
        <w:spacing w:before="0" w:after="0"/>
        <w:jc w:val="left"/>
        <w:rPr/>
      </w:pPr>
      <w:r>
        <w:rPr/>
        <w:t>Y5htxBaeGzEgLx+Z8uoour03e4GVECnVSgFTQefQw7ToasWmeNo4Cqt6hpZm/wBUVsCbj8/n2Edzlj</w:t>
      </w:r>
    </w:p>
    <w:p>
      <w:pPr>
        <w:pStyle w:val="PreformattedText"/>
        <w:bidi w:val="0"/>
        <w:spacing w:before="0" w:after="0"/>
        <w:jc w:val="left"/>
        <w:rPr/>
      </w:pPr>
      <w:r>
        <w:rPr/>
        <w:t>dtCmrg9D/YracfqMKRED5dL+WYQoLI88j8RQRlVkmYC/629MUa/wBp29Kj+p4JS0mnHFjwHQpp59Fw</w:t>
      </w:r>
    </w:p>
    <w:p>
      <w:pPr>
        <w:pStyle w:val="PreformattedText"/>
        <w:bidi w:val="0"/>
        <w:spacing w:before="0" w:after="0"/>
        <w:jc w:val="left"/>
        <w:rPr/>
      </w:pPr>
      <w:r>
        <w:rPr/>
        <w:t>7p7Cg2f/AA7b9J95n+0d5Rz4zbOJwalqrA0FYGhnqcTA6yCilm/Q1dKhmezN6Y0K+yq5ie+EqM8cW1</w:t>
      </w:r>
    </w:p>
    <w:p>
      <w:pPr>
        <w:pStyle w:val="PreformattedText"/>
        <w:bidi w:val="0"/>
        <w:spacing w:before="0" w:after="0"/>
        <w:jc w:val="left"/>
        <w:rPr/>
      </w:pPr>
      <w:r>
        <w:rPr/>
        <w:t>2yh7qZ/wCzVeIhHAln4soNSKLxYdNzSG0Rbhwzzsf0kX1/iAOCRwUnieAIBHRPMznh1ytLt/atJiav</w:t>
      </w:r>
    </w:p>
    <w:p>
      <w:pPr>
        <w:pStyle w:val="PreformattedText"/>
        <w:bidi w:val="0"/>
        <w:spacing w:before="0" w:after="0"/>
        <w:jc w:val="left"/>
        <w:rPr/>
      </w:pPr>
      <w:r>
        <w:rPr/>
        <w:t>dtUlP9lWYTwVTUu4amvip48vV5YGsqcnTbeyFQwpmklklyVfrqJWEUSRi232UnMUx3fcpJodphJqsl</w:t>
      </w:r>
    </w:p>
    <w:p>
      <w:pPr>
        <w:pStyle w:val="PreformattedText"/>
        <w:bidi w:val="0"/>
        <w:spacing w:before="0" w:after="0"/>
        <w:jc w:val="left"/>
        <w:rPr/>
      </w:pPr>
      <w:r>
        <w:rPr/>
        <w:t>V/RVC2hI+1Y3lQVeigQRaY0BdmbpiS6h29K+GjzlSWGCdYyFrklUYAGvxvggKKdRfkF2JTDJ4Prbat</w:t>
      </w:r>
    </w:p>
    <w:p>
      <w:pPr>
        <w:pStyle w:val="PreformattedText"/>
        <w:bidi w:val="0"/>
        <w:spacing w:before="0" w:after="0"/>
        <w:jc w:val="left"/>
        <w:rPr/>
      </w:pPr>
      <w:r>
        <w:rPr/>
        <w:t>d5aTYO3V2zW1pkmDT5mpSMbnamq3YrVz5FI1jqpr63vIv9prmXIe1XN7YnmTeIyhupjLHHjtjBJhLD</w:t>
      </w:r>
    </w:p>
    <w:p>
      <w:pPr>
        <w:pStyle w:val="PreformattedText"/>
        <w:bidi w:val="0"/>
        <w:spacing w:before="0" w:after="0"/>
        <w:jc w:val="left"/>
        <w:rPr/>
      </w:pPr>
      <w:r>
        <w:rPr/>
        <w:t>iKcYx+EBT6dXvrhbC2Tb4TW7pWWTzDtxAPqanWfViB59AFhMPnD9nlKDE0+boFr0xslLXOGoY6moBj</w:t>
      </w:r>
    </w:p>
    <w:p>
      <w:pPr>
        <w:pStyle w:val="PreformattedText"/>
        <w:bidi w:val="0"/>
        <w:spacing w:before="0" w:after="0"/>
        <w:jc w:val="left"/>
        <w:rPr/>
      </w:pPr>
      <w:r>
        <w:rPr/>
        <w:t>gxeSqRUU74mXIKdFJJJJEGcgRyFvT7kN54DIYnLJJTVUDiPUYIan4gAT6rTPQd0eIpAOlloTwwK/EQ</w:t>
      </w:r>
    </w:p>
    <w:p>
      <w:pPr>
        <w:pStyle w:val="PreformattedText"/>
        <w:bidi w:val="0"/>
        <w:spacing w:before="0" w:after="0"/>
        <w:jc w:val="left"/>
        <w:rPr/>
      </w:pPr>
      <w:r>
        <w:rPr/>
        <w:t>fwVIDHgOBI6FjrjKbfytJuLB7lxEuRjxrVTU+NEqwdj4bGvVLBNBt+sqUEO+oMXJ+zVYauT7uND56Z</w:t>
      </w:r>
    </w:p>
    <w:p>
      <w:pPr>
        <w:pStyle w:val="PreformattedText"/>
        <w:bidi w:val="0"/>
        <w:spacing w:before="0" w:after="0"/>
        <w:jc w:val="left"/>
        <w:rPr/>
      </w:pPr>
      <w:r>
        <w:rPr/>
        <w:t>wBIoTXsUqaJYWCyY7v8AQyaVBcD4A3ESLgHDA1HV4A8e4CIovhtwUmg1cGEb/gkAOpUNY5QCKBxUiL</w:t>
      </w:r>
    </w:p>
    <w:p>
      <w:pPr>
        <w:pStyle w:val="PreformattedText"/>
        <w:bidi w:val="0"/>
        <w:spacing w:before="0" w:after="0"/>
        <w:jc w:val="left"/>
        <w:rPr/>
      </w:pPr>
      <w:r>
        <w:rPr/>
        <w:t>hdtY6m29l81U5DH0+Q23jKnde5q2JfNLj6fP1VLSbMlkq4Z0g3JiqXHzNUJSQeHI42ti/ySpEgMZRt</w:t>
      </w:r>
    </w:p>
    <w:p>
      <w:pPr>
        <w:pStyle w:val="PreformattedText"/>
        <w:bidi w:val="0"/>
        <w:spacing w:before="0" w:after="0"/>
        <w:jc w:val="left"/>
        <w:rPr/>
      </w:pPr>
      <w:r>
        <w:rPr/>
        <w:t>K5lVEVjEzhE8qlQTIKHKMSKajVHU96kZ6N1VLmb6eL+0kVmUNxEK4rnFdX9pC3GgKlWI6eOsd51lHl</w:t>
      </w:r>
    </w:p>
    <w:p>
      <w:pPr>
        <w:pStyle w:val="PreformattedText"/>
        <w:bidi w:val="0"/>
        <w:spacing w:before="0" w:after="0"/>
        <w:jc w:val="left"/>
        <w:rPr/>
      </w:pPr>
      <w:r>
        <w:rPr/>
        <w:t>tz9sV+Nx8WD2UKaPDbfhxcEFZvTcWUx8WIoZqjcUMEP8S3tBTVNKsa1MIlmWsnk0iUSOU95YxuY7aE</w:t>
      </w:r>
    </w:p>
    <w:p>
      <w:pPr>
        <w:pStyle w:val="PreformattedText"/>
        <w:bidi w:val="0"/>
        <w:spacing w:before="0" w:after="0"/>
        <w:jc w:val="left"/>
        <w:rPr/>
      </w:pPr>
      <w:r>
        <w:rPr/>
        <w:t>k3dxVSSxpHGG1NoQkhYywOqhpRQK0oOnbmWRnTbWk02luv1M70B8TQposjca6STCGrRqDJz0D24pMh</w:t>
      </w:r>
    </w:p>
    <w:p>
      <w:pPr>
        <w:pStyle w:val="PreformattedText"/>
        <w:bidi w:val="0"/>
        <w:spacing w:before="0" w:after="0"/>
        <w:jc w:val="left"/>
        <w:rPr/>
      </w:pPr>
      <w:r>
        <w:rPr/>
        <w:t>W7wk2lj66DJ11RnKqhzeWHpodw9kZuWKp3lkvPww25tc2oaYlbGlpGc/qYezm18OC1a40lYAgZR/BC</w:t>
      </w:r>
    </w:p>
    <w:p>
      <w:pPr>
        <w:pStyle w:val="PreformattedText"/>
        <w:bidi w:val="0"/>
        <w:spacing w:before="0" w:after="0"/>
        <w:jc w:val="left"/>
        <w:rPr/>
      </w:pPr>
      <w:r>
        <w:rPr/>
        <w:t>oIjX/TP8RzWp0+Q6XvI0wFzKKTmhIrUmRwKKDXAjUrHTyNfToRNg0VJLSZmv2xTRzoNxLiMdO0LnJ5</w:t>
      </w:r>
    </w:p>
    <w:p>
      <w:pPr>
        <w:pStyle w:val="PreformattedText"/>
        <w:bidi w:val="0"/>
        <w:spacing w:before="0" w:after="0"/>
        <w:jc w:val="left"/>
        <w:rPr/>
      </w:pPr>
      <w:r>
        <w:rPr/>
        <w:t>jBw4ufFtWyVT/sfc5aQSyosa6olkhiJuLewvv7SSX1rBctQCMuw8lcnUMei0Azxox6H3LKx21juMtB</w:t>
      </w:r>
    </w:p>
    <w:p>
      <w:pPr>
        <w:pStyle w:val="PreformattedText"/>
        <w:bidi w:val="0"/>
        <w:spacing w:before="0" w:after="0"/>
        <w:jc w:val="left"/>
        <w:rPr/>
      </w:pPr>
      <w:r>
        <w:rPr/>
        <w:t>49ERTg1CEVBOaVLVH9GlaU6X+2qitn3Dgc7WTTSJnutshtMRMGj15ai2/k6+nqY1Ya/Llv4bHqU2Im</w:t>
      </w:r>
    </w:p>
    <w:p>
      <w:pPr>
        <w:pStyle w:val="PreformattedText"/>
        <w:bidi w:val="0"/>
        <w:spacing w:before="0" w:after="0"/>
        <w:jc w:val="left"/>
        <w:rPr/>
      </w:pPr>
      <w:r>
        <w:rPr/>
        <w:t>i4+tvakxaYXjFAI7gSH0CllBzwolTQ+h6Bl/LbhY4YgSi3ASp40LMmR/TZtJ+wU6ATs6Z4dybnxMlS</w:t>
      </w:r>
    </w:p>
    <w:p>
      <w:pPr>
        <w:pStyle w:val="PreformattedText"/>
        <w:bidi w:val="0"/>
        <w:spacing w:before="0" w:after="0"/>
        <w:jc w:val="left"/>
        <w:rPr/>
      </w:pPr>
      <w:r>
        <w:rPr/>
        <w:t>ki7ug2lBg5o3U0eIxAmpd1MlZFCJJppIqjJyItlY61+nHt2xuUvI4b221fT2bT6wcGRqNEKVoKdtfS</w:t>
      </w:r>
    </w:p>
    <w:p>
      <w:pPr>
        <w:pStyle w:val="PreformattedText"/>
        <w:bidi w:val="0"/>
        <w:spacing w:before="0" w:after="0"/>
        <w:jc w:val="left"/>
        <w:rPr/>
      </w:pPr>
      <w:r>
        <w:rPr/>
        <w:t>metXkfg2o10W5ngQU/32agSE+Zqf29F++THQHWXbHTu2t49112zcX1pje0sRuHaGNyuWiGLWo2ntbs</w:t>
      </w:r>
    </w:p>
    <w:p>
      <w:pPr>
        <w:pStyle w:val="PreformattedText"/>
        <w:bidi w:val="0"/>
        <w:spacing w:before="0" w:after="0"/>
        <w:jc w:val="left"/>
        <w:rPr/>
      </w:pPr>
      <w:r>
        <w:rPr/>
        <w:t>OfdVLu2acfdfaUGCXIV9dTQRzz1AgDMPCD7w+++PzjzPyh7e2e08nG5bf7i/jSeaJSZB49vOtv4IFQ</w:t>
      </w:r>
    </w:p>
    <w:p>
      <w:pPr>
        <w:pStyle w:val="PreformattedText"/>
        <w:bidi w:val="0"/>
        <w:spacing w:before="0" w:after="0"/>
        <w:jc w:val="left"/>
        <w:rPr/>
      </w:pPr>
      <w:r>
        <w:rPr/>
        <w:t>HaURxxFqBCwA7j0M/araNs5k5guLfc4RLt8UDL4WBqeN4ySxcqDG1at3LrWtGAHWo38xe7af5Sd2dw</w:t>
      </w:r>
    </w:p>
    <w:p>
      <w:pPr>
        <w:pStyle w:val="PreformattedText"/>
        <w:bidi w:val="0"/>
        <w:spacing w:before="0" w:after="0"/>
        <w:jc w:val="left"/>
        <w:rPr/>
      </w:pPr>
      <w:r>
        <w:rPr/>
        <w:t>br3dLW9Z9Y7JwWG+y2VmaEYXP03xu2TgKSr6T2/tHe838RwiVnaGQyr5+qxiwSxT1VTBPVShIYqcBj</w:t>
      </w:r>
    </w:p>
    <w:p>
      <w:pPr>
        <w:pStyle w:val="PreformattedText"/>
        <w:bidi w:val="0"/>
        <w:spacing w:before="0" w:after="0"/>
        <w:jc w:val="left"/>
        <w:rPr/>
      </w:pPr>
      <w:r>
        <w:rPr/>
        <w:t>2d9v8A/Wo5A2XZ9jZb/nLcruRfFjJkgG7XTldxu7qEFGb6FYxZRzagyLHMsS/qs/R3zZK3MfOEm2y6</w:t>
      </w:r>
    </w:p>
    <w:p>
      <w:pPr>
        <w:pStyle w:val="PreformattedText"/>
        <w:bidi w:val="0"/>
        <w:spacing w:before="0" w:after="0"/>
        <w:jc w:val="left"/>
        <w:rPr/>
      </w:pPr>
      <w:r>
        <w:rPr/>
        <w:t>YeW7SxD62CqzWSVlleJzUxNeSEMsRBPhfTLIf0qdEv7B3HQZTqObc1F1bsnYtbVZOn3nkabAZzORbX</w:t>
      </w:r>
    </w:p>
    <w:p>
      <w:pPr>
        <w:pStyle w:val="PreformattedText"/>
        <w:bidi w:val="0"/>
        <w:spacing w:before="0" w:after="0"/>
        <w:jc w:val="left"/>
        <w:rPr/>
      </w:pPr>
      <w:r>
        <w:rPr/>
        <w:t>we/clg4chtbZm3MLWVMtWu483j6Grzm4J6wz0X3UyCmaEBF9z9tMAuOf3sFvJpLY2yWkKtGviG1tm8</w:t>
      </w:r>
    </w:p>
    <w:p>
      <w:pPr>
        <w:pStyle w:val="PreformattedText"/>
        <w:bidi w:val="0"/>
        <w:spacing w:before="0" w:after="0"/>
        <w:jc w:val="left"/>
        <w:rPr/>
      </w:pPr>
      <w:r>
        <w:rPr/>
        <w:t>K6u5JfhMTSFLe2RdMirq1hqk9AIeCeX20IHpJqYliKFgTAhXBMhVS8rU0HFKdd/y8uxK7au4Mz3Lj9</w:t>
      </w:r>
    </w:p>
    <w:p>
      <w:pPr>
        <w:pStyle w:val="PreformattedText"/>
        <w:bidi w:val="0"/>
        <w:spacing w:before="0" w:after="0"/>
        <w:jc w:val="left"/>
        <w:rPr/>
      </w:pPr>
      <w:r>
        <w:rPr/>
        <w:t>pbUzmf+JWwNydyx1WXx0tTU75wuN3jtLMZHY+9aV9VDlMDU46XJ0VBqCzqciYi5RUAN/e+6TZ77l7a</w:t>
      </w:r>
    </w:p>
    <w:p>
      <w:pPr>
        <w:pStyle w:val="PreformattedText"/>
        <w:bidi w:val="0"/>
        <w:spacing w:before="0" w:after="0"/>
        <w:jc w:val="left"/>
        <w:rPr/>
      </w:pPr>
      <w:r>
        <w:rPr/>
        <w:t>pXkG37zzDb2jIpFE8SGdDJEeIdaI54geHqAqSegrsvLF1zUN1sNvl8PdE2e6ubdjWkVzboklvqp/oM</w:t>
      </w:r>
    </w:p>
    <w:p>
      <w:pPr>
        <w:pStyle w:val="PreformattedText"/>
        <w:bidi w:val="0"/>
        <w:spacing w:before="0" w:after="0"/>
        <w:jc w:val="left"/>
        <w:rPr/>
      </w:pPr>
      <w:r>
        <w:rPr/>
        <w:t>k6IJV4EFhwY9W1dJfGlfh786ex/kN0elRV/Fjtrq3q/uT4x7kaKL+GVvV3e+7ZK/OdS1eXnimx1Huz</w:t>
      </w:r>
    </w:p>
    <w:p>
      <w:pPr>
        <w:pStyle w:val="PreformattedText"/>
        <w:bidi w:val="0"/>
        <w:spacing w:before="0" w:after="0"/>
        <w:jc w:val="left"/>
        <w:rPr/>
      </w:pPr>
      <w:r>
        <w:rPr/>
        <w:t>YctPW7eEKrLOkr0eiNnlS8D/AHst6HNXt/sPJ15q/rbJud4lwsVTL9RY2wWO5jRe9lnWVJq9q0EpLB</w:t>
      </w:r>
    </w:p>
    <w:p>
      <w:pPr>
        <w:pStyle w:val="PreformattedText"/>
        <w:bidi w:val="0"/>
        <w:spacing w:before="0" w:after="0"/>
        <w:jc w:val="left"/>
        <w:rPr/>
      </w:pPr>
      <w:r>
        <w:rPr/>
        <w:t>VY9TF93nwOcd0X3J2+NINvbbUaSNxSOzvJryK3urWVjhFtriKYrXPhiM0IYA2bbRXFZL4ffGHeHWsH</w:t>
      </w:r>
    </w:p>
    <w:p>
      <w:pPr>
        <w:pStyle w:val="PreformattedText"/>
        <w:bidi w:val="0"/>
        <w:spacing w:before="0" w:after="0"/>
        <w:jc w:val="left"/>
        <w:rPr/>
      </w:pPr>
      <w:r>
        <w:rPr/>
        <w:t>ZG/9q03c/a/auWxWbpUXuDG7X3j1lurcuK6+3xh6Vqely02Biz0tLXRT2eoixaPHqdCnvH3mPluG/w</w:t>
      </w:r>
    </w:p>
    <w:p>
      <w:pPr>
        <w:pStyle w:val="PreformattedText"/>
        <w:bidi w:val="0"/>
        <w:spacing w:before="0" w:after="0"/>
        <w:jc w:val="left"/>
        <w:rPr/>
      </w:pPr>
      <w:r>
        <w:rPr/>
        <w:t>CWvcbYOXLe2s92vN5stuB4QVsZLa3jmgc1KLKIWkQg0WSYqQA1epr5D3i83vnTYN33yeVZLhHvBHI1</w:t>
      </w:r>
    </w:p>
    <w:p>
      <w:pPr>
        <w:pStyle w:val="PreformattedText"/>
        <w:bidi w:val="0"/>
        <w:spacing w:before="0" w:after="0"/>
        <w:jc w:val="left"/>
        <w:rPr/>
      </w:pPr>
      <w:r>
        <w:rPr/>
        <w:t>ZoI3upjdQHTRZRpHhxigBQpXOOj+9Hb/AOtPlb1H0dm6amwG79idj9OblwWexMTyzUX8I3JR43q/d+</w:t>
      </w:r>
    </w:p>
    <w:p>
      <w:pPr>
        <w:pStyle w:val="PreformattedText"/>
        <w:bidi w:val="0"/>
        <w:spacing w:before="0" w:after="0"/>
        <w:jc w:val="left"/>
        <w:rPr/>
      </w:pPr>
      <w:r>
        <w:rPr/>
        <w:t>FieVFaBopqGtpAJAk8EkSSqo0g+8pNs5e3nYba0kvPGtt02+OHDAB/FVRIrNQnI0qxAqDUgnrCabmy</w:t>
      </w:r>
    </w:p>
    <w:p>
      <w:pPr>
        <w:pStyle w:val="PreformattedText"/>
        <w:bidi w:val="0"/>
        <w:spacing w:before="0" w:after="0"/>
        <w:jc w:val="left"/>
        <w:rPr/>
      </w:pPr>
      <w:r>
        <w:rPr/>
        <w:t>xTdNx22yEL3dvzLdqUGQggaSIoKgVV0mEbeqtVcdUvfBjqbE52r/AJjXxU7G3BuPJ4+jinr9lPvIJj</w:t>
      </w:r>
    </w:p>
    <w:p>
      <w:pPr>
        <w:pStyle w:val="PreformattedText"/>
        <w:bidi w:val="0"/>
        <w:spacing w:before="0" w:after="0"/>
        <w:jc w:val="left"/>
        <w:rPr/>
      </w:pPr>
      <w:r>
        <w:rPr/>
        <w:t>MtujrzLbqwtTsPs/AQ0TrAIY8/sVqiOuh0yPVK1RUaSXJmLmu/Nle7ZzFZwoksjBm0dyrJ4b+NAxOT</w:t>
      </w:r>
    </w:p>
    <w:p>
      <w:pPr>
        <w:pStyle w:val="PreformattedText"/>
        <w:bidi w:val="0"/>
        <w:spacing w:before="0" w:after="0"/>
        <w:jc w:val="left"/>
        <w:rPr/>
      </w:pPr>
      <w:r>
        <w:rPr/>
        <w:t>QSBdLYVSFTy6KEgks/c1NqiYDlq82meJNVWjZFU20sdMqdCHUQBVtNZPh6sQwlL/ABDsXZXyeg2dU7</w:t>
      </w:r>
    </w:p>
    <w:p>
      <w:pPr>
        <w:pStyle w:val="PreformattedText"/>
        <w:bidi w:val="0"/>
        <w:spacing w:before="0" w:after="0"/>
        <w:jc w:val="left"/>
        <w:rPr/>
      </w:pPr>
      <w:r>
        <w:rPr/>
        <w:t>n3htra2H6p6K2JNpqNob7+duLqqjqnq2qy2TnYVGRo9m4KsqcxXZWbxGKkiqJm1LGnsFQI4ik5euJf</w:t>
      </w:r>
    </w:p>
    <w:p>
      <w:pPr>
        <w:pStyle w:val="PreformattedText"/>
        <w:bidi w:val="0"/>
        <w:spacing w:before="0" w:after="0"/>
        <w:jc w:val="left"/>
        <w:rPr/>
      </w:pPr>
      <w:r>
        <w:rPr/>
        <w:t>DtHcy3cgxLFtrATzgKPh1uBGiCtXKrgk0Np4rKLbLWC5iMu17E7h44zqF1JAVG2WocMpY3BdWDA0qQ</w:t>
      </w:r>
    </w:p>
    <w:p>
      <w:pPr>
        <w:pStyle w:val="PreformattedText"/>
        <w:bidi w:val="0"/>
        <w:spacing w:before="0" w:after="0"/>
        <w:jc w:val="left"/>
        <w:rPr/>
      </w:pPr>
      <w:r>
        <w:rPr/>
        <w:t>SGVOtVz+Ztunabd2R9H4vJ5zf1H1Rkq/beRy1Nj56rcm5VO5K7dHafZLUIIpIN+d+dm1u4t7ZLzJ5s</w:t>
      </w:r>
    </w:p>
    <w:p>
      <w:pPr>
        <w:pStyle w:val="PreformattedText"/>
        <w:bidi w:val="0"/>
        <w:spacing w:before="0" w:after="0"/>
        <w:jc w:val="left"/>
        <w:rPr/>
      </w:pPr>
      <w:r>
        <w:rPr/>
        <w:t>di5MLSySCCm0+8idgiuJNoTdpo44JrqkiLXsQhBHDBXiYrWAQ2sZrR3FwwGp+ktzHd7UtzY3syz7zK</w:t>
      </w:r>
    </w:p>
    <w:p>
      <w:pPr>
        <w:pStyle w:val="PreformattedText"/>
        <w:bidi w:val="0"/>
        <w:spacing w:before="0" w:after="0"/>
        <w:jc w:val="left"/>
        <w:rPr/>
      </w:pPr>
      <w:r>
        <w:rPr/>
        <w:t>dU8n/KReTnxJmFfhAlIggQDtggi9eqteo+mtwfJfuzcG29kVqYHFbR2D213VXZjcErV0W2eu+m9r5T</w:t>
      </w:r>
    </w:p>
    <w:p>
      <w:pPr>
        <w:pStyle w:val="PreformattedText"/>
        <w:bidi w:val="0"/>
        <w:spacing w:before="0" w:after="0"/>
        <w:jc w:val="left"/>
        <w:rPr/>
      </w:pPr>
      <w:r>
        <w:rPr/>
        <w:t>eVRJlJowFmrXpsfTUKuoKPV1Cm2k29i7ctwt9k2mGKcari5nhtwq41S3DrHgeg1FqcQoPRBcy657Xb</w:t>
      </w:r>
    </w:p>
    <w:p>
      <w:pPr>
        <w:pStyle w:val="PreformattedText"/>
        <w:bidi w:val="0"/>
        <w:spacing w:before="0" w:after="0"/>
        <w:jc w:val="left"/>
        <w:rPr/>
      </w:pPr>
      <w:r>
        <w:rPr/>
        <w:t>41LSXt2lqnoKq8kkjU/DHFFJI9M0XHVmvxKCTdB9UUsGWgwdftb5UnekS1EitUZGk7Y6KpNvbtxdCH</w:t>
      </w:r>
    </w:p>
    <w:p>
      <w:pPr>
        <w:pStyle w:val="PreformattedText"/>
        <w:bidi w:val="0"/>
        <w:spacing w:before="0" w:after="0"/>
        <w:jc w:val="left"/>
        <w:rPr/>
      </w:pPr>
      <w:r>
        <w:rPr/>
        <w:t>/S2ZzmBYuqc6Fk4svsJxVg5pu4HUuklkqYwAba5YoT/pUf8AaR69M7XERud87gtDMLSVa/hkgklt3a</w:t>
      </w:r>
    </w:p>
    <w:p>
      <w:pPr>
        <w:pStyle w:val="PreformattedText"/>
        <w:bidi w:val="0"/>
        <w:spacing w:before="0" w:after="0"/>
        <w:jc w:val="left"/>
        <w:rPr/>
      </w:pPr>
      <w:r>
        <w:rPr/>
        <w:t>nAakmULTNFz1Xn8w83u6D5AdjU9PuevrcVht6VNRi8DVwCaPbc9ZR0FRUVuHmR4paWKvkkPmkhdSQd</w:t>
      </w:r>
    </w:p>
    <w:p>
      <w:pPr>
        <w:pStyle w:val="PreformattedText"/>
        <w:bidi w:val="0"/>
        <w:spacing w:before="0" w:after="0"/>
        <w:jc w:val="left"/>
        <w:rPr/>
      </w:pPr>
      <w:r>
        <w:rPr/>
        <w:t>EoI59i7brHabiR0ntY0up0CtJWnjqMBHriq0FA2KjUuelV64kujrqWQEA1PaOJABrg8aAZPz6BjH9u</w:t>
      </w:r>
    </w:p>
    <w:p>
      <w:pPr>
        <w:pStyle w:val="PreformattedText"/>
        <w:bidi w:val="0"/>
        <w:spacing w:before="0" w:after="0"/>
        <w:jc w:val="left"/>
        <w:rPr/>
      </w:pPr>
      <w:r>
        <w:rPr/>
        <w:t>di9fz0WTqsTUUMsdTTVGHzuMghxsWuJvMkS4rI0E2Azccsmlmi0zJqBJBvb2xu3t1t1z+lOJIlkUgr</w:t>
      </w:r>
    </w:p>
    <w:p>
      <w:pPr>
        <w:pStyle w:val="PreformattedText"/>
        <w:bidi w:val="0"/>
        <w:spacing w:before="0" w:after="0"/>
        <w:jc w:val="left"/>
        <w:rPr/>
      </w:pPr>
      <w:r>
        <w:rPr/>
        <w:t>LrIavmk6sHVgMAq4NKDy6QWF/FLOX2e7T62IklVKsyU4l48lftdAOjIdPUna3y03bX0PSHUue3L2Di</w:t>
      </w:r>
    </w:p>
    <w:p>
      <w:pPr>
        <w:pStyle w:val="PreformattedText"/>
        <w:bidi w:val="0"/>
        <w:spacing w:before="0" w:after="0"/>
        <w:jc w:val="left"/>
        <w:rPr/>
      </w:pPr>
      <w:r>
        <w:rPr/>
        <w:t>aU5DdMu09krBsfH0cUMjDL79ztVW0exOropRSTNNlMpkKHHTVDMXMQCr7Cm6bnN7Y2KPzHuay8uLRU</w:t>
      </w:r>
    </w:p>
    <w:p>
      <w:pPr>
        <w:pStyle w:val="PreformattedText"/>
        <w:bidi w:val="0"/>
        <w:spacing w:before="0" w:after="0"/>
        <w:jc w:val="left"/>
        <w:rPr/>
      </w:pPr>
      <w:r>
        <w:rPr/>
        <w:t>8eXxLhRjti7fHuqBl0QqrzBAAniHPSiLlp9xikult0hgFWeVWEMGoitSzEJHUCvGjEkgVIHQovVzbP</w:t>
      </w:r>
    </w:p>
    <w:p>
      <w:pPr>
        <w:pStyle w:val="PreformattedText"/>
        <w:bidi w:val="0"/>
        <w:spacing w:before="0" w:after="0"/>
        <w:jc w:val="left"/>
        <w:rPr/>
      </w:pPr>
      <w:r>
        <w:rPr/>
        <w:t>qsrhpNw9Z9obkoI4qV6jZHYtJtzriDc8sgplwI7M3JtbL7V3jksdUXE0OCk+0nKkQZB159izlLnrdt</w:t>
      </w:r>
    </w:p>
    <w:p>
      <w:pPr>
        <w:pStyle w:val="PreformattedText"/>
        <w:bidi w:val="0"/>
        <w:spacing w:before="0" w:after="0"/>
        <w:jc w:val="left"/>
        <w:rPr/>
      </w:pPr>
      <w:r>
        <w:rPr/>
        <w:t>9vVt9jjXa1kUtG+40iuGQD+0SyYlowfL6oqQCC0QPUVc2cqbJLasl19Vc23igE28Ms5kHEvGsLxXDr</w:t>
      </w:r>
    </w:p>
    <w:p>
      <w:pPr>
        <w:pStyle w:val="PreformattedText"/>
        <w:bidi w:val="0"/>
        <w:spacing w:before="0" w:after="0"/>
        <w:jc w:val="left"/>
        <w:rPr/>
      </w:pPr>
      <w:r>
        <w:rPr/>
        <w:t>SoDIgH4tJHG3P46/DX5kbv6+x25939I716J24MBTZOs7h723j0/wBMdOVIlJenyGHoMrh8dkMxDWiY</w:t>
      </w:r>
    </w:p>
    <w:p>
      <w:pPr>
        <w:pStyle w:val="PreformattedText"/>
        <w:bidi w:val="0"/>
        <w:spacing w:before="0" w:after="0"/>
        <w:jc w:val="left"/>
        <w:rPr/>
      </w:pPr>
      <w:r>
        <w:rPr/>
        <w:t>GMySEV8CK5lPB9kPOv3r/Yv213I7BzLzDc3/ALgAELabKp3W/dh5C3t4ntVUGgKMwAJoPPqLN7+7jz</w:t>
      </w:r>
    </w:p>
    <w:p>
      <w:pPr>
        <w:pStyle w:val="PreformattedText"/>
        <w:bidi w:val="0"/>
        <w:spacing w:before="0" w:after="0"/>
        <w:jc w:val="left"/>
        <w:rPr/>
      </w:pPr>
      <w:r>
        <w:rPr/>
        <w:t>fzUo3flq35dsOR3kqF3k3ttJRgFo0klz9ahehYSLBSOtaGoqJC9Q7FwuSyAzHceA7nw+3dv5jPdg5n</w:t>
      </w:r>
    </w:p>
    <w:p>
      <w:pPr>
        <w:pStyle w:val="PreformattedText"/>
        <w:bidi w:val="0"/>
        <w:spacing w:before="0" w:after="0"/>
        <w:jc w:val="left"/>
        <w:rPr/>
      </w:pPr>
      <w:r>
        <w:rPr/>
        <w:t>4f7O3NvvA7Go8PTNPLJu/dPYc+2NjYikyWh0+/pMpkYIZiqpBJqUe2oPvd+5kXLEm7/1A3ZLEyIlnd</w:t>
      </w:r>
    </w:p>
    <w:p>
      <w:pPr>
        <w:pStyle w:val="PreformattedText"/>
        <w:bidi w:val="0"/>
        <w:spacing w:before="0" w:after="0"/>
        <w:jc w:val="left"/>
        <w:rPr/>
      </w:pPr>
      <w:r>
        <w:rPr/>
        <w:t>b9La7HJda/SxVppZZIxQmKFV8RQTqXqNr37rPt1dcwiGz5ngdI7cy3NttqTX8MUqsqrDFuE5tyqy5K</w:t>
      </w:r>
    </w:p>
    <w:p>
      <w:pPr>
        <w:pStyle w:val="PreformattedText"/>
        <w:bidi w:val="0"/>
        <w:spacing w:before="0" w:after="0"/>
        <w:jc w:val="left"/>
        <w:rPr/>
      </w:pPr>
      <w:r>
        <w:rPr/>
        <w:t>SXMWoN2lX49Lth8dOsduYDO716X733vlc1hsVn9tbJ6T2c/yKztHSZalM1BS9ndwZ0dYfF3rrcFbSh</w:t>
      </w:r>
    </w:p>
    <w:p>
      <w:pPr>
        <w:pStyle w:val="PreformattedText"/>
        <w:bidi w:val="0"/>
        <w:spacing w:before="0" w:after="0"/>
        <w:jc w:val="left"/>
        <w:rPr/>
      </w:pPr>
      <w:r>
        <w:rPr/>
        <w:t>PuMTim3HkcZIxSWTWpX3jVu33u/ef3F3Wa25c5k5W2Db4jJGztL+75wyNRvBtnF1usyIa/qOlvHKMr</w:t>
      </w:r>
    </w:p>
    <w:p>
      <w:pPr>
        <w:pStyle w:val="PreformattedText"/>
        <w:bidi w:val="0"/>
        <w:spacing w:before="0" w:after="0"/>
        <w:jc w:val="left"/>
        <w:rPr/>
      </w:pPr>
      <w:r>
        <w:rPr/>
        <w:t>g16yM2T7rvtFyVatBuVpe7rePoLM0ivY6ypbS904iikY1CyG2gkKEFVYkUNbfbny1+TGVy8zbb2D0B</w:t>
      </w:r>
    </w:p>
    <w:p>
      <w:pPr>
        <w:pStyle w:val="PreformattedText"/>
        <w:bidi w:val="0"/>
        <w:spacing w:before="0" w:after="0"/>
        <w:jc w:val="left"/>
        <w:rPr/>
      </w:pPr>
      <w:r>
        <w:rPr/>
        <w:t>8RNlUFTVQYWo7H3bsHsDvGOhSdljpkzu8qPOdf7RqpYV13otvA07X8RcgH2u2u05e3RvqN23zmTnHm</w:t>
      </w:r>
    </w:p>
    <w:p>
      <w:pPr>
        <w:pStyle w:val="PreformattedText"/>
        <w:bidi w:val="0"/>
        <w:spacing w:before="0" w:after="0"/>
        <w:jc w:val="left"/>
        <w:rPr/>
      </w:pPr>
      <w:r>
        <w:rPr/>
        <w:t>GWjSPDFeJYK2O4hGS4mVTihmAYUrjoW7NsuwbPEsG3x7daOoH6drF4UagfFH4xjeebOAwMZPxUWtAA</w:t>
      </w:r>
    </w:p>
    <w:p>
      <w:pPr>
        <w:pStyle w:val="PreformattedText"/>
        <w:bidi w:val="0"/>
        <w:spacing w:before="0" w:after="0"/>
        <w:jc w:val="left"/>
        <w:rPr/>
      </w:pPr>
      <w:r>
        <w:rPr/>
        <w:t>W//kfs/MGI7s3F0r3FuqioJPsew83vb5N/KjetPmGaNVmgxe9Nj4zp7bmKpyCFpMNi6SBW/RLpAHuU</w:t>
      </w:r>
    </w:p>
    <w:p>
      <w:pPr>
        <w:pStyle w:val="PreformattedText"/>
        <w:bidi w:val="0"/>
        <w:spacing w:before="0" w:after="0"/>
        <w:jc w:val="left"/>
        <w:rPr/>
      </w:pPr>
      <w:r>
        <w:rPr/>
        <w:t>uXbbmHlm8S+5Yt7jbUqpIG37RYqQM0ElxcTXjOTnXIzmnlx6pu/KVlzNtslndSXdv3dyQeNDJKte7V</w:t>
      </w:r>
    </w:p>
    <w:p>
      <w:pPr>
        <w:pStyle w:val="PreformattedText"/>
        <w:bidi w:val="0"/>
        <w:spacing w:before="0" w:after="0"/>
        <w:jc w:val="left"/>
        <w:rPr/>
      </w:pPr>
      <w:r>
        <w:rPr/>
        <w:t>ceKJaEYA1LUeRx1ww/y1692VuPrLMYX5Ndp9j7gos9gZ8v1vmvj7Qdbda4/NVGcoaLE0Kfv5zO5jb+</w:t>
      </w:r>
    </w:p>
    <w:p>
      <w:pPr>
        <w:pStyle w:val="PreformattedText"/>
        <w:bidi w:val="0"/>
        <w:spacing w:before="0" w:after="0"/>
        <w:jc w:val="left"/>
        <w:rPr/>
      </w:pPr>
      <w:r>
        <w:rPr/>
        <w:t>InqVrJoomoJ6o0whUKkjFT7mnnT7yfPHLm8cq7hFZWXLV7ZTwm5jvop7xoTGxkC6EiiikmQGIPRljE</w:t>
      </w:r>
    </w:p>
    <w:p>
      <w:pPr>
        <w:pStyle w:val="PreformattedText"/>
        <w:bidi w:val="0"/>
        <w:spacing w:before="0" w:after="0"/>
        <w:jc w:val="left"/>
        <w:rPr/>
      </w:pPr>
      <w:r>
        <w:rPr/>
        <w:t>hfJUArvaz2K9juRfdTZuctv5dF5uFjcpLHPdSO/hXldMM5UzymZLdys4V8s6AEefRgu4vkq3bnZVT2</w:t>
      </w:r>
    </w:p>
    <w:p>
      <w:pPr>
        <w:pStyle w:val="PreformattedText"/>
        <w:bidi w:val="0"/>
        <w:spacing w:before="0" w:after="0"/>
        <w:jc w:val="left"/>
        <w:rPr/>
      </w:pPr>
      <w:r>
        <w:rPr/>
        <w:t>ztHsDMdk7fxXcmW2Vjq3cG2sHgcoW2X1xhessbu+qoovtcZXZvc8O3KzKJC8sdNEa5KaRXUtfEvlzk</w:t>
      </w:r>
    </w:p>
    <w:p>
      <w:pPr>
        <w:pStyle w:val="PreformattedText"/>
        <w:bidi w:val="0"/>
        <w:spacing w:before="0" w:after="0"/>
        <w:jc w:val="left"/>
        <w:rPr/>
      </w:pPr>
      <w:r>
        <w:rPr/>
        <w:t>3mDY9gTlXnG2jsd9baUv2WOZpole5u2u5LdTpJWG3VoLU0VmZYDIlCesst83hNxvn3+FlmgupNytoy</w:t>
      </w:r>
    </w:p>
    <w:p>
      <w:pPr>
        <w:pStyle w:val="PreformattedText"/>
        <w:bidi w:val="0"/>
        <w:spacing w:before="0" w:after="0"/>
        <w:jc w:val="left"/>
        <w:rPr/>
      </w:pPr>
      <w:r>
        <w:rPr/>
        <w:t>RRliMS20chPbqeWFDL5ANMVoSB0ClJlF2R2BR5bJYbe77FxG1MntvfK0OExEWbrutNxpV7ZWmyOYpf</w:t>
      </w:r>
    </w:p>
    <w:p>
      <w:pPr>
        <w:pStyle w:val="PreformattedText"/>
        <w:bidi w:val="0"/>
        <w:spacing w:before="0" w:after="0"/>
        <w:jc w:val="left"/>
        <w:rPr/>
      </w:pPr>
      <w:r>
        <w:rPr/>
        <w:t>vMXVS4fc0y0tIZIIykKRxrKCEIm3lbmbelt7vdr1obmHcIRbXCic6HXBUaWAYNpVZVcknxU4AZ6x73</w:t>
      </w:r>
    </w:p>
    <w:p>
      <w:pPr>
        <w:pStyle w:val="PreformattedText"/>
        <w:bidi w:val="0"/>
        <w:spacing w:before="0" w:after="0"/>
        <w:jc w:val="left"/>
        <w:rPr/>
      </w:pPr>
      <w:r>
        <w:rPr/>
        <w:t>nYuVpdv2rZu2O92y/e4tWEbBlue543Uk1Y6S6ugpWNmBqehMputqSCoqshS5Pcu4NsZ6LaO78PPlcP</w:t>
      </w:r>
    </w:p>
    <w:p>
      <w:pPr>
        <w:pStyle w:val="PreformattedText"/>
        <w:bidi w:val="0"/>
        <w:spacing w:before="0" w:after="0"/>
        <w:jc w:val="left"/>
        <w:rPr/>
      </w:pPr>
      <w:r>
        <w:rPr/>
        <w:t>kMBuiasjNHg63E5aBQ0FCmYo6SgfzfcPDHnKSmkZjLUspO9n3y8tZ4tt5+269j8KWVEljGmQozCSHx</w:t>
      </w:r>
    </w:p>
    <w:p>
      <w:pPr>
        <w:pStyle w:val="PreformattedText"/>
        <w:bidi w:val="0"/>
        <w:spacing w:before="0" w:after="0"/>
        <w:jc w:val="left"/>
        <w:rPr/>
      </w:pPr>
      <w:r>
        <w:rPr/>
        <w:t>Sv4pF/xi1alWmjIXtPRfzttkDW1hunJm5ba0s20vHIJDrtzNRvEEcZxWCbVDMhP9hLIrZUAKPsLaSw</w:t>
      </w:r>
    </w:p>
    <w:p>
      <w:pPr>
        <w:pStyle w:val="PreformattedText"/>
        <w:bidi w:val="0"/>
        <w:spacing w:before="0" w:after="0"/>
        <w:jc w:val="left"/>
        <w:rPr/>
      </w:pPr>
      <w:r>
        <w:rPr/>
        <w:t>1EG4YquIbjocnDVZmm8UFNSZpspRnGvvAwM0GShpN0Y6NaTLwqjfbV/wC7IqTxKfc628W1czSR8/cu</w:t>
      </w:r>
    </w:p>
    <w:p>
      <w:pPr>
        <w:pStyle w:val="PreformattedText"/>
        <w:bidi w:val="0"/>
        <w:spacing w:before="0" w:after="0"/>
        <w:jc w:val="left"/>
        <w:rPr/>
      </w:pPr>
      <w:r>
        <w:rPr/>
        <w:t>SwT3Jb6fdYxG0bzOKeFeRKVAVZRR5QBRZdVDk9Ys8r7pvXKENx7Tcx2tzFsUha72WUOJ4rVCC93tEk</w:t>
      </w:r>
    </w:p>
    <w:p>
      <w:pPr>
        <w:pStyle w:val="PreformattedText"/>
        <w:bidi w:val="0"/>
        <w:spacing w:before="0" w:after="0"/>
        <w:jc w:val="left"/>
        <w:rPr/>
      </w:pPr>
      <w:r>
        <w:rPr/>
        <w:t>y1V3gfusWYrqgAX5dCF19syLdc/wBt9xKkDUFXks9U1smlcPtijrZM7ka/JSG8H3eNzMIlpomt46yW</w:t>
      </w:r>
    </w:p>
    <w:p>
      <w:pPr>
        <w:pStyle w:val="PreformattedText"/>
        <w:bidi w:val="0"/>
        <w:spacing w:before="0" w:after="0"/>
        <w:jc w:val="left"/>
        <w:rPr/>
      </w:pPr>
      <w:r>
        <w:rPr/>
        <w:t>cEeOVV9yIZrLkPaN05ouEElg9tGqoACLq4OII1Un4vEprpwTWeA6B1Nx90N95e5Js2aLeLK9nZrpql</w:t>
      </w:r>
    </w:p>
    <w:p>
      <w:pPr>
        <w:pStyle w:val="PreformattedText"/>
        <w:bidi w:val="0"/>
        <w:spacing w:before="0" w:after="0"/>
        <w:jc w:val="left"/>
        <w:rPr/>
      </w:pPr>
      <w:r>
        <w:rPr/>
        <w:t>rKzIo8jMoJET27vGhxrZoQRqXojPyE7Yx3afbHXHU/X9DJksNtuSlrKXauQab+Ff6W97STUcVZNTxz</w:t>
      </w:r>
    </w:p>
    <w:p>
      <w:pPr>
        <w:pStyle w:val="PreformattedText"/>
        <w:bidi w:val="0"/>
        <w:spacing w:before="0" w:after="0"/>
        <w:jc w:val="left"/>
        <w:rPr/>
      </w:pPr>
      <w:r>
        <w:rPr/>
        <w:t>U8uTpOq9oVKVc4lng+6r1XS0UMaIuE+ybfuFvHzF7sc3zp+9dylfXcL5bbaAaYYWIYRpd3A8C2Cq2i</w:t>
      </w:r>
    </w:p>
    <w:p>
      <w:pPr>
        <w:pStyle w:val="PreformattedText"/>
        <w:bidi w:val="0"/>
        <w:spacing w:before="0" w:after="0"/>
        <w:jc w:val="left"/>
        <w:rPr/>
      </w:pPr>
      <w:r>
        <w:rPr/>
        <w:t>AV0szEnovtmzbFDu1hyfyesybNY28VhZRuat9ROurcNxIqA8z0HiSNRpXRmJAONnj+URvPaNb358hN</w:t>
      </w:r>
    </w:p>
    <w:p>
      <w:pPr>
        <w:pStyle w:val="PreformattedText"/>
        <w:bidi w:val="0"/>
        <w:spacing w:before="0" w:after="0"/>
        <w:jc w:val="left"/>
        <w:rPr/>
      </w:pPr>
      <w:r>
        <w:rPr/>
        <w:t>hVEJXqz4vdQfFbrehwyU9QBUbkoKDvLcu7Mll6oSz0s2Z3ZkMrBNUw0rOtLTSwU5J0X9g72U2De4Pb</w:t>
      </w:r>
    </w:p>
    <w:p>
      <w:pPr>
        <w:pStyle w:val="PreformattedText"/>
        <w:bidi w:val="0"/>
        <w:spacing w:before="0" w:after="0"/>
        <w:jc w:val="left"/>
        <w:rPr/>
      </w:pPr>
      <w:r>
        <w:rPr/>
        <w:t>jcuZI2/wCRZzbvdxevKSuIWYQ28cYoGEdvGjKjSAGRw8gA1dCPeJ7GHnzdLswlNtsIYrO3XPd9JFpB</w:t>
      </w:r>
    </w:p>
    <w:p>
      <w:pPr>
        <w:pStyle w:val="PreformattedText"/>
        <w:bidi w:val="0"/>
        <w:spacing w:before="0" w:after="0"/>
        <w:jc w:val="left"/>
        <w:rPr/>
      </w:pPr>
      <w:r>
        <w:rPr/>
        <w:t>YGvc8zu8hyKvp4LU2uZzJZDfOfzmfyLBslm8nNlJkt6Einl4pIgOFipqYKkajgBQo4t7yi2nbodq2y</w:t>
      </w:r>
    </w:p>
    <w:p>
      <w:pPr>
        <w:pStyle w:val="PreformattedText"/>
        <w:bidi w:val="0"/>
        <w:spacing w:before="0" w:after="0"/>
        <w:jc w:val="left"/>
        <w:rPr/>
      </w:pPr>
      <w:r>
        <w:rPr/>
        <w:t>LbbOpS3iCj1YgZY/NjUk+vQAMzQuJLklmdiXb1ZjqJ/af2dDLiq5dydMZKgqJXra+n7SkqnC0ytWwe</w:t>
      </w:r>
    </w:p>
    <w:p>
      <w:pPr>
        <w:pStyle w:val="PreformattedText"/>
        <w:bidi w:val="0"/>
        <w:spacing w:before="0" w:after="0"/>
        <w:jc w:val="left"/>
        <w:rPr/>
      </w:pPr>
      <w:r>
        <w:rPr/>
        <w:t>bASLi2SNCjGiDU2mRE/StjwF9giSyktOfY/CRhbDZWCgHFROPErXiasOPqehBuE8bbJZ3rsBMb6fUS</w:t>
      </w:r>
    </w:p>
    <w:p>
      <w:pPr>
        <w:pStyle w:val="PreformattedText"/>
        <w:bidi w:val="0"/>
        <w:spacing w:before="0" w:after="0"/>
        <w:jc w:val="left"/>
        <w:rPr/>
      </w:pPr>
      <w:r>
        <w:rPr/>
        <w:t>K9xj1gGnAMoOeGKeXTxit2UO3du/3sp8JDTvWZHCw1K0wZ62gqNu52b76aphlcSQ01ZSvIS0dyZISD</w:t>
      </w:r>
    </w:p>
    <w:p>
      <w:pPr>
        <w:pStyle w:val="PreformattedText"/>
        <w:bidi w:val="0"/>
        <w:spacing w:before="0" w:after="0"/>
        <w:jc w:val="left"/>
        <w:rPr/>
      </w:pPr>
      <w:r>
        <w:rPr/>
        <w:t>wR7V7Vt12eZ47W5dns7eOaKdT+OK6gp6ULKRgenDou3M28mwPFb0W4upYbq3avaJIHeiE8QuRQ/0s9</w:t>
      </w:r>
    </w:p>
    <w:p>
      <w:pPr>
        <w:pStyle w:val="PreformattedText"/>
        <w:bidi w:val="0"/>
        <w:spacing w:before="0" w:after="0"/>
        <w:jc w:val="left"/>
        <w:rPr/>
      </w:pPr>
      <w:r>
        <w:rPr/>
        <w:t>BtksXUUWfqcf6ZsbuaiztXQwrbxVlPXTPkKzDpJ+ny08rrV0Uh/B0/2r+5JitfpIbaxibXB4ZjDeoU</w:t>
      </w:r>
    </w:p>
    <w:p>
      <w:pPr>
        <w:pStyle w:val="PreformattedText"/>
        <w:bidi w:val="0"/>
        <w:spacing w:before="0" w:after="0"/>
        <w:jc w:val="left"/>
        <w:rPr/>
      </w:pPr>
      <w:r>
        <w:rPr/>
        <w:t>UofsKgj7egSL6G/iurqVDDe2s0TOhBBQ8I5QPkrFJAMFQTXHUDb9NLWRPS08rx1uAFPkKOpNRM8AnS</w:t>
      </w:r>
    </w:p>
    <w:p>
      <w:pPr>
        <w:pStyle w:val="PreformattedText"/>
        <w:bidi w:val="0"/>
        <w:spacing w:before="0" w:after="0"/>
        <w:jc w:val="left"/>
        <w:rPr/>
      </w:pPr>
      <w:r>
        <w:rPr/>
        <w:t>oWWpmqTIQlR/HEgESnT5IXjVVBvynN2lqjBvEkviw8IU4GoAVRxyPiNPmT0d38TTusqrDFtXhstwKg</w:t>
      </w:r>
    </w:p>
    <w:p>
      <w:pPr>
        <w:pStyle w:val="PreformattedText"/>
        <w:bidi w:val="0"/>
        <w:spacing w:before="0" w:after="0"/>
        <w:jc w:val="left"/>
        <w:rPr/>
      </w:pPr>
      <w:r>
        <w:rPr/>
        <w:t>F00nJb1RiWUVoQSPLqxrq7DUdF1ZGaymlxFRualk3NlXSR6eSNayRnxrTSML0s9LTxpIpY2RyCQBf3</w:t>
      </w:r>
    </w:p>
    <w:p>
      <w:pPr>
        <w:pStyle w:val="PreformattedText"/>
        <w:bidi w:val="0"/>
        <w:spacing w:before="0" w:after="0"/>
        <w:jc w:val="left"/>
        <w:rPr/>
      </w:pPr>
      <w:r>
        <w:rPr/>
        <w:t>B3OO7fvjmWS5iX9OMiNVpX4cMKedX1faOpY5Y2d+X9jtNtLBnijYsagd7jUxB8qLoXHDT59VpTbhlj</w:t>
      </w:r>
    </w:p>
    <w:p>
      <w:pPr>
        <w:pStyle w:val="PreformattedText"/>
        <w:bidi w:val="0"/>
        <w:spacing w:before="0" w:after="0"/>
        <w:jc w:val="left"/>
        <w:rPr/>
      </w:pPr>
      <w:r>
        <w:rPr/>
        <w:t>3Jm8pURSZRWr8pSVVdV1bPXZBaiWRKcz1qXWpamVb3F1df1Aiw9y68DfuuOytisLhVI0j7CV0ny+XE</w:t>
      </w:r>
    </w:p>
    <w:p>
      <w:pPr>
        <w:pStyle w:val="PreformattedText"/>
        <w:bidi w:val="0"/>
        <w:spacing w:before="0" w:after="0"/>
        <w:jc w:val="left"/>
        <w:rPr/>
      </w:pPr>
      <w:r>
        <w:rPr/>
        <w:t>Hh0BGmLzPPIWZpK0r5HPdX1PnXj0YHr7ZxxlHmayWriaNNpjG4+lmJeSulpcTldy7peBFjjklgx8kt</w:t>
      </w:r>
    </w:p>
    <w:p>
      <w:pPr>
        <w:pStyle w:val="PreformattedText"/>
        <w:bidi w:val="0"/>
        <w:spacing w:before="0" w:after="0"/>
        <w:jc w:val="left"/>
        <w:rPr/>
      </w:pPr>
      <w:r>
        <w:rPr/>
        <w:t>NHrudLMAeLD3EvMm9fUyWwCGrXpdiPwgvHBATxA1gOQPOmPXo8fbGi2y7uXYaWhBA4l0iWjUHGgdhn</w:t>
      </w:r>
    </w:p>
    <w:p>
      <w:pPr>
        <w:pStyle w:val="PreformattedText"/>
        <w:bidi w:val="0"/>
        <w:spacing w:before="0" w:after="0"/>
        <w:jc w:val="left"/>
        <w:rPr/>
      </w:pPr>
      <w:r>
        <w:rPr/>
        <w:t>9vSJ2xmlzODrsPGRRyT0lVGlRDNeT/AHEmgyhqmZViZFhhmma4Fgin2d7pYtYblFfN3hZENCMfqa49</w:t>
      </w:r>
    </w:p>
    <w:p>
      <w:pPr>
        <w:pStyle w:val="PreformattedText"/>
        <w:bidi w:val="0"/>
        <w:spacing w:before="0" w:after="0"/>
        <w:jc w:val="left"/>
        <w:rPr/>
      </w:pPr>
      <w:r>
        <w:rPr/>
        <w:t>PnxIUfaR0zCwubWKKHsZKEkHPY4qxPHg7H7B0jOx54cllsJmUkUVFZihRZKrEcsdJXZDASy4tcnQSS</w:t>
      </w:r>
    </w:p>
    <w:p>
      <w:pPr>
        <w:pStyle w:val="PreformattedText"/>
        <w:bidi w:val="0"/>
        <w:spacing w:before="0" w:after="0"/>
        <w:jc w:val="left"/>
        <w:rPr/>
      </w:pPr>
      <w:r>
        <w:rPr/>
        <w:t>izitoqeJnS7BZQQfqPYn5chNhZSWmRFFMWQYJRJP1NLAfwszAH06Z3hku7sXUQo88CFhkAuo0OVJ8m</w:t>
      </w:r>
    </w:p>
    <w:p>
      <w:pPr>
        <w:pStyle w:val="PreformattedText"/>
        <w:bidi w:val="0"/>
        <w:spacing w:before="0" w:after="0"/>
        <w:jc w:val="left"/>
        <w:rPr/>
      </w:pPr>
      <w:r>
        <w:rPr/>
        <w:t>IB+RqOPSASnlSthpp4zFUPPGjPIS8N3jEwNUIr+Tys4uUPov7O5HHhvJXs0k/P7V9MevHokUjT2cRU</w:t>
      </w:r>
    </w:p>
    <w:p>
      <w:pPr>
        <w:pStyle w:val="PreformattedText"/>
        <w:bidi w:val="0"/>
        <w:spacing w:before="0" w:after="0"/>
        <w:jc w:val="left"/>
        <w:rPr/>
      </w:pPr>
      <w:r>
        <w:rPr/>
        <w:t>U+zFB8xTqaskgjkRjPeV6eRhKXQqULtGsgYh542/VE7XKnm/tggowqACFNMcQfP5fOmD04sqsnaagN</w:t>
      </w:r>
    </w:p>
    <w:p>
      <w:pPr>
        <w:pStyle w:val="PreformattedText"/>
        <w:bidi w:val="0"/>
        <w:spacing w:before="0" w:after="0"/>
        <w:jc w:val="left"/>
        <w:rPr/>
      </w:pPr>
      <w:r>
        <w:rPr/>
        <w:t>5GuRxBp5j9o8+rUfiq02S6ioa3JZAyRnO5mni0zxJLM9PKsKSV1TIY180KrpULc6AL3JPuI98traHf</w:t>
      </w:r>
    </w:p>
    <w:p>
      <w:pPr>
        <w:pStyle w:val="PreformattedText"/>
        <w:bidi w:val="0"/>
        <w:spacing w:before="0" w:after="0"/>
        <w:jc w:val="left"/>
        <w:rPr/>
      </w:pPr>
      <w:r>
        <w:rPr/>
        <w:t>LmOEMkP6ZK4A1FAcV4L/s9DuKd/wB22elVaZoCxahNF8RhSgHHHcfXoQ98zwUuMq/tKY1sZhqBWxJW</w:t>
      </w:r>
    </w:p>
    <w:p>
      <w:pPr>
        <w:pStyle w:val="PreformattedText"/>
        <w:bidi w:val="0"/>
        <w:spacing w:before="0" w:after="0"/>
        <w:jc w:val="left"/>
        <w:rPr/>
      </w:pPr>
      <w:r>
        <w:rPr/>
        <w:t>0TVccCR/uSimq0MMsTr6iLKvH6gSD7LrNFe6XS2mjClakE19V4dL9Un0khmBpoPAYA/PiR1WHTbs/h</w:t>
      </w:r>
    </w:p>
    <w:p>
      <w:pPr>
        <w:pStyle w:val="PreformattedText"/>
        <w:bidi w:val="0"/>
        <w:spacing w:before="0" w:after="0"/>
        <w:jc w:val="left"/>
        <w:rPr/>
      </w:pPr>
      <w:r>
        <w:rPr/>
        <w:t>GUMU0Uj0FFX1EmPmkjqaOqQS1zLVEI8kzxwyQOryM7vJGY1CuRx7mi6+qmsH291R4ZACtaHwm0/EtK</w:t>
      </w:r>
    </w:p>
    <w:p>
      <w:pPr>
        <w:pStyle w:val="PreformattedText"/>
        <w:bidi w:val="0"/>
        <w:spacing w:before="0" w:after="0"/>
        <w:jc w:val="left"/>
        <w:rPr/>
      </w:pPr>
      <w:r>
        <w:rPr/>
        <w:t>ajUUC0oeOOo62+2ht92i3eJ2inKqjgVAmUNQBv4dPxVBHmCDx6F56ChbsTL56tzK0865Ibhhz8dL6M</w:t>
      </w:r>
    </w:p>
    <w:p>
      <w:pPr>
        <w:pStyle w:val="PreformattedText"/>
        <w:bidi w:val="0"/>
        <w:spacing w:before="0" w:after="0"/>
        <w:jc w:val="left"/>
        <w:rPr/>
      </w:pPr>
      <w:r>
        <w:rPr/>
        <w:t>e1NU0la8+NpZ4WpKypipFnhQTLodhG5sSEIfj2aVuTYEtIzctHEEcs1Kg1AV86gQ1CQD2ggcOlUG9W</w:t>
      </w:r>
    </w:p>
    <w:p>
      <w:pPr>
        <w:pStyle w:val="PreformattedText"/>
        <w:bidi w:val="0"/>
        <w:spacing w:before="0" w:after="0"/>
        <w:jc w:val="left"/>
        <w:rPr/>
      </w:pPr>
      <w:r>
        <w:rPr/>
        <w:t>tjzbc2Fy30geWRowV7mz3spoRSRWOk0r2sRUjpjj27QVEW7tmDJwUGNjmr62hWMRUmT3/HQZBsvS1e</w:t>
      </w:r>
    </w:p>
    <w:p>
      <w:pPr>
        <w:pStyle w:val="PreformattedText"/>
        <w:bidi w:val="0"/>
        <w:spacing w:before="0" w:after="0"/>
        <w:jc w:val="left"/>
        <w:rPr/>
      </w:pPr>
      <w:r>
        <w:rPr/>
        <w:t>dq6lQJmo8fOZKaBPE5iqFZgyIV96kn8Oe3vZI5Cr07qEmElQkkaUyoJAbNRUEChNelEFq8ljJE7IJr</w:t>
      </w:r>
    </w:p>
    <w:p>
      <w:pPr>
        <w:pStyle w:val="PreformattedText"/>
        <w:bidi w:val="0"/>
        <w:spacing w:before="0" w:after="0"/>
        <w:jc w:val="left"/>
        <w:rPr/>
      </w:pPr>
      <w:r>
        <w:rPr/>
        <w:t>ZaGINpWQKWaOZycO5UlCwOO0kHpC7lnxuegmXAqcHtVcP56jIOBB/eTJ4iNYsnDSlSYo6SWtaF/Elv</w:t>
      </w:r>
    </w:p>
    <w:p>
      <w:pPr>
        <w:pStyle w:val="PreformattedText"/>
        <w:bidi w:val="0"/>
        <w:spacing w:before="0" w:after="0"/>
        <w:jc w:val="left"/>
        <w:rPr/>
      </w:pPr>
      <w:r>
        <w:rPr/>
        <w:t>JJIyxDT9BEUltULf2s5lKkqMAHKg44qudRyAc9ByEw3Vw1xMxhRYEZIXbuoarqOSe5w405GAcdB3DD</w:t>
      </w:r>
    </w:p>
    <w:p>
      <w:pPr>
        <w:pStyle w:val="PreformattedText"/>
        <w:bidi w:val="0"/>
        <w:spacing w:before="0" w:after="0"/>
        <w:jc w:val="left"/>
        <w:rPr/>
      </w:pPr>
      <w:r>
        <w:rPr/>
        <w:t>U4p8bkq2mpqysQl8Hhp4KeqgomWKKSCsymPdfHVUhh4SGVuWUM5IFjdoTNbsykpExo5BIZqcQDxXPE</w:t>
      </w:r>
    </w:p>
    <w:p>
      <w:pPr>
        <w:pStyle w:val="PreformattedText"/>
        <w:bidi w:val="0"/>
        <w:spacing w:before="0" w:after="0"/>
        <w:jc w:val="left"/>
        <w:rPr/>
      </w:pPr>
      <w:r>
        <w:rPr/>
        <w:t>jPED5K451inaJQTdquoVAKqDjicahggcBg/LoSsI/8dxNHgGWbJZHcsuamze+KuogaVKLHLBk8hi8J</w:t>
      </w:r>
    </w:p>
    <w:p>
      <w:pPr>
        <w:pStyle w:val="PreformattedText"/>
        <w:bidi w:val="0"/>
        <w:spacing w:before="0" w:after="0"/>
        <w:jc w:val="left"/>
        <w:rPr/>
      </w:pPr>
      <w:r>
        <w:rPr/>
        <w:t>kKxl/upiMfFUPJuPJyxyz1KRrBAXXRH7Csz3W030u62ZMdvDEipaxqRXXVCzhQfGlegS1jUqseos5W</w:t>
      </w:r>
    </w:p>
    <w:p>
      <w:pPr>
        <w:pStyle w:val="PreformattedText"/>
        <w:bidi w:val="0"/>
        <w:spacing w:before="0" w:after="0"/>
        <w:jc w:val="left"/>
        <w:rPr/>
      </w:pPr>
      <w:r>
        <w:rPr/>
        <w:t>rN0cTWlruMUNpc9yrqkMz5BZMhiWOIoy2pgQWkkGK9tErlaGKnpcpRwEVWGgp1fB1qUc2PTNUdHIXT</w:t>
      </w:r>
    </w:p>
    <w:p>
      <w:pPr>
        <w:pStyle w:val="PreformattedText"/>
        <w:bidi w:val="0"/>
        <w:spacing w:before="0" w:after="0"/>
        <w:jc w:val="left"/>
        <w:rPr/>
      </w:pPr>
      <w:r>
        <w:rPr/>
        <w:t>L01DUk1OKx1TAS9LSzD7poT5pguvUROk638KXEAEc0dPEQkM0bsO6NiMHSe0sCQzAgHFAGik9nMYLr</w:t>
      </w:r>
    </w:p>
    <w:p>
      <w:pPr>
        <w:pStyle w:val="PreformattedText"/>
        <w:bidi w:val="0"/>
        <w:spacing w:before="0" w:after="0"/>
        <w:jc w:val="left"/>
        <w:rPr/>
      </w:pPr>
      <w:r>
        <w:rPr/>
        <w:t>UZZSWBNfgB7Ca0JdhRn4BKhQPUMKJ56KrWqo0L+JiigjUjxVayQvSzr9Hp6qPXGwP1B/r7OFc+Hrc0</w:t>
      </w:r>
    </w:p>
    <w:p>
      <w:pPr>
        <w:pStyle w:val="PreformattedText"/>
        <w:bidi w:val="0"/>
        <w:spacing w:before="0" w:after="0"/>
        <w:jc w:val="left"/>
        <w:rPr/>
      </w:pPr>
      <w:r>
        <w:rPr/>
        <w:t>AGT/AJenHVZk+nfi44edRmo+YwR9nQpYylqM/S0FcsdRJkaagq4EMTAy7hw1DpjlWSS6tPmMBFIiyx</w:t>
      </w:r>
    </w:p>
    <w:p>
      <w:pPr>
        <w:pStyle w:val="PreformattedText"/>
        <w:bidi w:val="0"/>
        <w:spacing w:before="0" w:after="0"/>
        <w:jc w:val="left"/>
        <w:rPr/>
      </w:pPr>
      <w:r>
        <w:rPr/>
        <w:t>sfJVUgDgh1v7TNFJfQGOi/URkhajDhclP9NpyvqKih6QG6t9juj4rH6CVlL0NPAaTCzAeULyCjkYjk</w:t>
      </w:r>
    </w:p>
    <w:p>
      <w:pPr>
        <w:pStyle w:val="PreformattedText"/>
        <w:bidi w:val="0"/>
        <w:spacing w:before="0" w:after="0"/>
        <w:jc w:val="left"/>
        <w:rPr/>
      </w:pPr>
      <w:r>
        <w:rPr/>
        <w:t>IOK9C/hNyJWti/vkDQZKnSjSvazikz1O4h/hdZOANMeRp2jkppZLFmOljdvb2xyHa7Tw0cnZjIdFTU</w:t>
      </w:r>
    </w:p>
    <w:p>
      <w:pPr>
        <w:pStyle w:val="PreformattedText"/>
        <w:bidi w:val="0"/>
        <w:spacing w:before="0" w:after="0"/>
        <w:jc w:val="left"/>
        <w:rPr/>
      </w:pPr>
      <w:r>
        <w:rPr/>
        <w:t>29eMbVz4equgn4QacB0FecNrXddymnjRV38IHdQKfVJT+2jAwZABSRRxIJHHpavRxS31KQVOllNwwK</w:t>
      </w:r>
    </w:p>
    <w:p>
      <w:pPr>
        <w:pStyle w:val="PreformattedText"/>
        <w:bidi w:val="0"/>
        <w:spacing w:before="0" w:after="0"/>
        <w:jc w:val="left"/>
        <w:rPr/>
      </w:pPr>
      <w:r>
        <w:rPr/>
        <w:t>8G4P0sR/T6+xWJnjNOoz8NJBXy6b56DQNSOb/wCtw1/6/wCI9vJcasNw6Zkt9GQesVPTFmNx9GPP0u</w:t>
      </w:r>
    </w:p>
    <w:p>
      <w:pPr>
        <w:pStyle w:val="PreformattedText"/>
        <w:bidi w:val="0"/>
        <w:spacing w:before="0" w:after="0"/>
        <w:jc w:val="left"/>
        <w:rPr/>
      </w:pPr>
      <w:r>
        <w:rPr/>
        <w:t>b8i/u8koAx1WKOp+zpzip1d9PAb8ccf7H+th7RvIVFeI6WRxB20+fTtHidIjuqsihmKFSf1EMGFz/q</w:t>
      </w:r>
    </w:p>
    <w:p>
      <w:pPr>
        <w:pStyle w:val="PreformattedText"/>
        <w:bidi w:val="0"/>
        <w:spacing w:before="0" w:after="0"/>
        <w:jc w:val="left"/>
        <w:rPr/>
      </w:pPr>
      <w:r>
        <w:rPr/>
        <w:t>hz7QvdKx+w9G8dvKinOWFOuKUTwapma7wzRVtjyA1LHcn+g1+Nf8Lj2wdLIU/C3HpeJpRNHLHUSICB</w:t>
      </w:r>
    </w:p>
    <w:p>
      <w:pPr>
        <w:pStyle w:val="PreformattedText"/>
        <w:bidi w:val="0"/>
        <w:spacing w:before="0" w:after="0"/>
        <w:jc w:val="left"/>
        <w:rPr/>
      </w:pPr>
      <w:r>
        <w:rPr/>
        <w:t>8yfX5V8um56R127RQ1CieojxruXiS0ZnmopGZmj/s2aqK/0Lc+0iAR22g1EeftpmlD606O5na736Se</w:t>
      </w:r>
    </w:p>
    <w:p>
      <w:pPr>
        <w:pStyle w:val="PreformattedText"/>
        <w:bidi w:val="0"/>
        <w:spacing w:before="0" w:after="0"/>
        <w:jc w:val="left"/>
        <w:rPr/>
      </w:pPr>
      <w:r>
        <w:rPr/>
        <w:t>AgVkUGvDilQR6VXP2dO22qSan3kYKdCrfd7ipqeola0X3eVxmWWnjUWIKMUDt9Qbc+whzbZwXmw3SX</w:t>
      </w:r>
    </w:p>
    <w:p>
      <w:pPr>
        <w:pStyle w:val="PreformattedText"/>
        <w:bidi w:val="0"/>
        <w:spacing w:before="0" w:after="0"/>
        <w:jc w:val="left"/>
        <w:rPr/>
      </w:pPr>
      <w:r>
        <w:rPr/>
        <w:t>ZrGESWg4jwWUqft49D/kq6EO62Ulvl9UsVDwPiAGv2BgCegF3XW1WJ3/JXPUBsRXa64LFI7QFKdk/i</w:t>
      </w:r>
    </w:p>
    <w:p>
      <w:pPr>
        <w:pStyle w:val="PreformattedText"/>
        <w:bidi w:val="0"/>
        <w:spacing w:before="0" w:after="0"/>
        <w:jc w:val="left"/>
        <w:rPr/>
      </w:pPr>
      <w:r>
        <w:rPr/>
        <w:t>McggKSNDSZ4LWJD+l3iQEFT7LNqi+u5XWi6bgotfWtBp48C8fYTxAJIz0L93m+n38SVrAD2+mmpqTT</w:t>
      </w:r>
    </w:p>
    <w:p>
      <w:pPr>
        <w:pStyle w:val="PreformattedText"/>
        <w:bidi w:val="0"/>
        <w:spacing w:before="0" w:after="0"/>
        <w:jc w:val="left"/>
        <w:rPr/>
      </w:pPr>
      <w:r>
        <w:rPr/>
        <w:t>jpfUwH2dGC2/MavDnIK7vVVLGozNO8QWWgza6IaueUAc0uYhdKmNrKjJILDn2h5Ru/pd6l2CQgQvGH</w:t>
      </w:r>
    </w:p>
    <w:p>
      <w:pPr>
        <w:pStyle w:val="PreformattedText"/>
        <w:bidi w:val="0"/>
        <w:spacing w:before="0" w:after="0"/>
        <w:jc w:val="left"/>
        <w:rPr/>
      </w:pPr>
      <w:r>
        <w:rPr/>
        <w:t>hNcHR5D5he0ipNVNeHRDz5YKdlh3eMMZIZDHKCKEJIagH7HGoH0YeR6e4JUKmVA48lmkBuCHUaTdG/</w:t>
      </w:r>
    </w:p>
    <w:p>
      <w:pPr>
        <w:pStyle w:val="PreformattedText"/>
        <w:bidi w:val="0"/>
        <w:spacing w:before="0" w:after="0"/>
        <w:jc w:val="left"/>
        <w:rPr/>
      </w:pPr>
      <w:r>
        <w:rPr/>
        <w:t>S4Xg/6oAH3JTKSaHqIxIAOp6TluPpY2A44H4Jv9b+2TGB06sgOR1lMwUnn8A8kC/8AxW1vr7oIyR1f</w:t>
      </w:r>
    </w:p>
    <w:p>
      <w:pPr>
        <w:pStyle w:val="PreformattedText"/>
        <w:bidi w:val="0"/>
        <w:spacing w:before="0" w:after="0"/>
        <w:jc w:val="left"/>
        <w:rPr/>
      </w:pPr>
      <w:r>
        <w:rPr/>
        <w:t>XTz6xyVQIIBuR9LXtz9f6m4PuyxeZ6o0vz6bqmocDSBZTe7fk2/Fh/X8+1cUa1qePSO4memkDt6blE</w:t>
      </w:r>
    </w:p>
    <w:p>
      <w:pPr>
        <w:pStyle w:val="PreformattedText"/>
        <w:bidi w:val="0"/>
        <w:spacing w:before="0" w:after="0"/>
        <w:jc w:val="left"/>
        <w:rPr/>
      </w:pPr>
      <w:r>
        <w:rPr/>
        <w:t>skieMG/wCTb8f4Af4e1JKqpr0hCyO4CdKSnBQKT9b3Zr24HHI/p7K5WBJA6O4l0AfxdOcb8f654F7g</w:t>
      </w:r>
    </w:p>
    <w:p>
      <w:pPr>
        <w:pStyle w:val="PreformattedText"/>
        <w:bidi w:val="0"/>
        <w:spacing w:before="0" w:after="0"/>
        <w:jc w:val="left"/>
        <w:rPr/>
      </w:pPr>
      <w:r>
        <w:rPr/>
        <w:t>fSxB/N/aRulsZ4fb05QTG4/Nvz/X+gF/ofaZ1x0vjehr06RS8C30tfn+p/r/AK5HtKy9LkfHUgPcDk</w:t>
      </w:r>
    </w:p>
    <w:p>
      <w:pPr>
        <w:pStyle w:val="PreformattedText"/>
        <w:bidi w:val="0"/>
        <w:spacing w:before="0" w:after="0"/>
        <w:jc w:val="left"/>
        <w:rPr/>
      </w:pPr>
      <w:r>
        <w:rPr/>
        <w:t>H6lrcn/H21TNOndWOuJc/jm9v8ePrz7sBjPDqpPXvJf8/m/wDgf9b/ABPv2nr2r59cWc2v/j9P8eOP</w:t>
      </w:r>
    </w:p>
    <w:p>
      <w:pPr>
        <w:pStyle w:val="PreformattedText"/>
        <w:bidi w:val="0"/>
        <w:spacing w:before="0" w:after="0"/>
        <w:jc w:val="left"/>
        <w:rPr/>
      </w:pPr>
      <w:r>
        <w:rPr/>
        <w:t>9b3sChp1pmNOsJN7Ejm4H++/rc+7/Ly6aYGtfPrtrMNTf63+H+uQPqR72DTh15l1cemipo1lY+p4wb</w:t>
      </w:r>
    </w:p>
    <w:p>
      <w:pPr>
        <w:pStyle w:val="PreformattedText"/>
        <w:bidi w:val="0"/>
        <w:spacing w:before="0" w:after="0"/>
        <w:jc w:val="left"/>
        <w:rPr/>
      </w:pPr>
      <w:r>
        <w:rPr/>
        <w:t>302tcn+n4/3r2riuCooaHovnsw51Co6jnGhkK3Lg2BJHP54P8Aqhb2+LqjVGOkzWOpaVJHTCaCpo6q</w:t>
      </w:r>
    </w:p>
    <w:p>
      <w:pPr>
        <w:pStyle w:val="PreformattedText"/>
        <w:bidi w:val="0"/>
        <w:spacing w:before="0" w:after="0"/>
        <w:jc w:val="left"/>
        <w:rPr/>
      </w:pPr>
      <w:r>
        <w:rPr/>
        <w:t>IJHqV2ILf6kX4DD/AFvpb2vFzFNCamjU6KvpZoJ1AFQT0saXUyqLfgG3+P8AsfoSfZJKQCft6EsCkg</w:t>
      </w:r>
    </w:p>
    <w:p>
      <w:pPr>
        <w:pStyle w:val="PreformattedText"/>
        <w:bidi w:val="0"/>
        <w:spacing w:before="0" w:after="0"/>
        <w:jc w:val="left"/>
        <w:rPr/>
      </w:pPr>
      <w:r>
        <w:rPr/>
        <w:t>Dzp09R3tYWvwT+f9YD/AH6+0LHzPRkoxTqYhv/AF/pybfX+nH9fbRx0+Pn1JBIF7j/AFvzx9f9v7oR</w:t>
      </w:r>
    </w:p>
    <w:p>
      <w:pPr>
        <w:pStyle w:val="PreformattedText"/>
        <w:bidi w:val="0"/>
        <w:spacing w:before="0" w:after="0"/>
        <w:jc w:val="left"/>
        <w:rPr/>
      </w:pPr>
      <w:r>
        <w:rPr/>
        <w:t>Xp1SesVVkI8fTy10sYmSljeo8DHSJxTo0xiZvqodU0/65A/Ptto2ZSkZ0ucA8aE4B/Lj0otzG06eKN</w:t>
      </w:r>
    </w:p>
    <w:p>
      <w:pPr>
        <w:pStyle w:val="PreformattedText"/>
        <w:bidi w:val="0"/>
        <w:spacing w:before="0" w:after="0"/>
        <w:jc w:val="left"/>
        <w:rPr/>
      </w:pPr>
      <w:r>
        <w:rPr/>
        <w:t>UeoVHCoGSPz4dJDAUksNDVV1U0s+WyMdUMhUHUHeeu11tYJFY2VoZSsCBRoVI/TbUfYK5otIo7AW0A</w:t>
      </w:r>
    </w:p>
    <w:p>
      <w:pPr>
        <w:pStyle w:val="PreformattedText"/>
        <w:bidi w:val="0"/>
        <w:spacing w:before="0" w:after="0"/>
        <w:jc w:val="left"/>
        <w:rPr/>
      </w:pPr>
      <w:r>
        <w:rPr/>
        <w:t>/tXVF9W1MFJr51rqNck/YOpK2bc3ubmSSX+ygjLkD8IANB6CgB0j/OellS0kafdwRsrvFOoqFF7Ro0</w:t>
      </w:r>
    </w:p>
    <w:p>
      <w:pPr>
        <w:pStyle w:val="PreformattedText"/>
        <w:bidi w:val="0"/>
        <w:spacing w:before="0" w:after="0"/>
        <w:jc w:val="left"/>
        <w:rPr/>
      </w:pPr>
      <w:r>
        <w:rPr/>
        <w:t>cbQsV4064kFiPYPuLaSe53C4Cnw2vEiQ+oihk1U+wjPp0aWzfTrZQs3G0aQ/Mu6Z/Mmn5delqjBPPT</w:t>
      </w:r>
    </w:p>
    <w:p>
      <w:pPr>
        <w:pStyle w:val="PreformattedText"/>
        <w:bidi w:val="0"/>
        <w:spacing w:before="0" w:after="0"/>
        <w:jc w:val="left"/>
        <w:rPr/>
      </w:pPr>
      <w:r>
        <w:rPr/>
        <w:t>FtL1QhgpiqxskQhhpZZnm8ht4CWGsfrNxbj2d8sbTr25CB2225NUGtSAtMfMFzQ8MdFm97iILpolcK</w:t>
      </w:r>
    </w:p>
    <w:p>
      <w:pPr>
        <w:pStyle w:val="PreformattedText"/>
        <w:bidi w:val="0"/>
        <w:spacing w:before="0" w:after="0"/>
        <w:jc w:val="left"/>
        <w:rPr/>
      </w:pPr>
      <w:r>
        <w:rPr/>
        <w:t>77eSpPAMZGP8wB0l8LBJjMLR4l3v8Aw4zUq61Op0hnmeBm1APHIIZVGm30/wBh7lMKssouBxK0/b/s</w:t>
      </w:r>
    </w:p>
    <w:p>
      <w:pPr>
        <w:pStyle w:val="PreformattedText"/>
        <w:bidi w:val="0"/>
        <w:spacing w:before="0" w:after="0"/>
        <w:jc w:val="left"/>
        <w:rPr/>
      </w:pPr>
      <w:r>
        <w:rPr/>
        <w:t>jqL7ydwJIHxWTVT0NPn9vUsvfm5/N/688cj+vt8DosZq/b1waTSh/I+g55ufpx+Bf6+7KKt027aVr1</w:t>
      </w:r>
    </w:p>
    <w:p>
      <w:pPr>
        <w:pStyle w:val="PreformattedText"/>
        <w:bidi w:val="0"/>
        <w:spacing w:before="0" w:after="0"/>
        <w:jc w:val="left"/>
        <w:rPr/>
      </w:pPr>
      <w:r>
        <w:rPr/>
        <w:t>gDk/7Acj/G309v0Hl0l1ddSoChuoII/wBbj8292RzXqkqAgnpt8YVwf9iOfp/Tjg+1OokdITGFavn1</w:t>
      </w:r>
    </w:p>
    <w:p>
      <w:pPr>
        <w:pStyle w:val="PreformattedText"/>
        <w:bidi w:val="0"/>
        <w:spacing w:before="0" w:after="0"/>
        <w:jc w:val="left"/>
        <w:rPr/>
      </w:pPr>
      <w:r>
        <w:rPr/>
        <w:t>KjBP+9f8T9fyDa/thiOlidSNH9Pre/8At/x7br09QHpuyWNiroDG6kkXKkfX/W/F/p9Pz7U2t29vJq</w:t>
      </w:r>
    </w:p>
    <w:p>
      <w:pPr>
        <w:pStyle w:val="PreformattedText"/>
        <w:bidi w:val="0"/>
        <w:spacing w:before="0" w:after="0"/>
        <w:jc w:val="left"/>
        <w:rPr/>
      </w:pPr>
      <w:r>
        <w:rPr/>
        <w:t>Xh0jvrJLuHQwJby9eg5lxVRDXkRISj/kIRdBYEEcDi9z7FSXcclv3kah0BZbCaG67BVT8uhG2tWth6</w:t>
      </w:r>
    </w:p>
    <w:p>
      <w:pPr>
        <w:pStyle w:val="PreformattedText"/>
        <w:bidi w:val="0"/>
        <w:spacing w:before="0" w:after="0"/>
        <w:jc w:val="left"/>
        <w:rPr/>
      </w:pPr>
      <w:r>
        <w:rPr/>
        <w:t>yGfUkcJEaTyTsYooIVbVJO5I/TGlyR/T/H2Ht0SO4t31/hqcZJxw6FewvNb3sYiHc7Bc4pnifkP8HS</w:t>
      </w:r>
    </w:p>
    <w:p>
      <w:pPr>
        <w:pStyle w:val="PreformattedText"/>
        <w:bidi w:val="0"/>
        <w:spacing w:before="0" w:after="0"/>
        <w:jc w:val="left"/>
        <w:rPr/>
      </w:pPr>
      <w:r>
        <w:rPr/>
        <w:t>w3VTJUbUr87W5CLbWqdMgjUuha1cVFMHgyOWnZXL18mPSR41A/ZDrpAdr+40kS43S7FpHVrcKUapJp</w:t>
      </w:r>
    </w:p>
    <w:p>
      <w:pPr>
        <w:pStyle w:val="PreformattedText"/>
        <w:bidi w:val="0"/>
        <w:spacing w:before="0" w:after="0"/>
        <w:jc w:val="left"/>
        <w:rPr/>
      </w:pPr>
      <w:r>
        <w:rPr/>
        <w:t>UdyR0OCxwzVyAfLqe7F7XZo2cBTcMdQIFA7D4WbzYKOHkPt6I7vvfRyu6x2JunCtT0lDSw0PW20chB</w:t>
      </w:r>
    </w:p>
    <w:p>
      <w:pPr>
        <w:pStyle w:val="PreformattedText"/>
        <w:bidi w:val="0"/>
        <w:spacing w:before="0" w:after="0"/>
        <w:jc w:val="left"/>
        <w:rPr/>
      </w:pPr>
      <w:r>
        <w:rPr/>
        <w:t>FIuLx2jyUOf3HTVKCmqci1H/ly03+bikMLPYKgY6sdmii288ubKxS3BP1EykhnI4xxEdwXV2F+JGoD</w:t>
      </w:r>
    </w:p>
    <w:p>
      <w:pPr>
        <w:pStyle w:val="PreformattedText"/>
        <w:bidi w:val="0"/>
        <w:spacing w:before="0" w:after="0"/>
        <w:jc w:val="left"/>
        <w:rPr/>
      </w:pPr>
      <w:r>
        <w:rPr/>
        <w:t>JJD31Pht+9txWtx/oKUwK58RvUjiB8wSRjpK1+LyRmos1uGqjr89uJWyOSStqdL4PGSU6T0dJVSsAR</w:t>
      </w:r>
    </w:p>
    <w:p>
      <w:pPr>
        <w:pStyle w:val="PreformattedText"/>
        <w:bidi w:val="0"/>
        <w:spacing w:before="0" w:after="0"/>
        <w:jc w:val="left"/>
        <w:rPr/>
      </w:pPr>
      <w:r>
        <w:rPr/>
        <w:t>nqqiCzVYUWoaVkVv3pAEUXEtpHGdssQyJbDgo7Sa0qfVa1CDi75+EGtYRcTuNwvAHMzU7jQ0pXHpji</w:t>
      </w:r>
    </w:p>
    <w:p>
      <w:pPr>
        <w:pStyle w:val="PreformattedText"/>
        <w:bidi w:val="0"/>
        <w:spacing w:before="0" w:after="0"/>
        <w:jc w:val="left"/>
        <w:rPr/>
      </w:pPr>
      <w:r>
        <w:rPr/>
        <w:t>RhVxxOGJYEj3JV1v7lRSUNOuSQNT6ZFiWINjUqadQfCZ2dGhg/VHS8k62PtMZWfakgws0jFD3YqT30</w:t>
      </w:r>
    </w:p>
    <w:p>
      <w:pPr>
        <w:pStyle w:val="PreformattedText"/>
        <w:bidi w:val="0"/>
        <w:spacing w:before="0" w:after="0"/>
        <w:jc w:val="left"/>
        <w:rPr/>
      </w:pPr>
      <w:r>
        <w:rPr/>
        <w:t>PnShDPwaTh2gdMGBYd1e41F4o11jHAU7FI8qmlF4hcnJ6heSanqQ+oyzeUyltQZamOfmVWdh6xIWsG</w:t>
      </w:r>
    </w:p>
    <w:p>
      <w:pPr>
        <w:pStyle w:val="PreformattedText"/>
        <w:bidi w:val="0"/>
        <w:spacing w:before="0" w:after="0"/>
        <w:jc w:val="left"/>
        <w:rPr/>
      </w:pPr>
      <w:r>
        <w:rPr/>
        <w:t>PIbQfb+mOSLTSkdKcKaSOGPKnp6ah0gMjJPqrVq1+2vH9vr606mvNFKIaygnZKmnmQsqKY6qOZZvLT</w:t>
      </w:r>
    </w:p>
    <w:p>
      <w:pPr>
        <w:pStyle w:val="PreformattedText"/>
        <w:bidi w:val="0"/>
        <w:spacing w:before="0" w:after="0"/>
        <w:jc w:val="left"/>
        <w:rPr/>
      </w:pPr>
      <w:r>
        <w:rPr/>
        <w:t>vHIf1jUgmiYcJIpjPthUdS0FyoMTL55UilGBHlx0sPMEN064jljMkRyDkefGo/zj0OOhB29SY2bD5L</w:t>
      </w:r>
    </w:p>
    <w:p>
      <w:pPr>
        <w:pStyle w:val="PreformattedText"/>
        <w:bidi w:val="0"/>
        <w:spacing w:before="0" w:after="0"/>
        <w:jc w:val="left"/>
        <w:rPr/>
      </w:pPr>
      <w:r>
        <w:rPr/>
        <w:t>NTQ1M9HBS1sm7XoqWoM2xshDVtV4XeNK63jlEOS0VLU4GlqSWeNv0KPaO4EqT26wOQ4K6DQENQUMT+</w:t>
      </w:r>
    </w:p>
    <w:p>
      <w:pPr>
        <w:pStyle w:val="PreformattedText"/>
        <w:bidi w:val="0"/>
        <w:spacing w:before="0" w:after="0"/>
        <w:jc w:val="left"/>
        <w:rPr/>
      </w:pPr>
      <w:r>
        <w:rPr/>
        <w:t>qsvZXjqCN516tCRIsyzoXXSda1odJ/GhHB1NSB9o6ety4BNwpTZs4h8XnIqOn/ALzYmNo45MDuWeWG</w:t>
      </w:r>
    </w:p>
    <w:p>
      <w:pPr>
        <w:pStyle w:val="PreformattedText"/>
        <w:bidi w:val="0"/>
        <w:spacing w:before="0" w:after="0"/>
        <w:jc w:val="left"/>
        <w:rPr/>
      </w:pPr>
      <w:r>
        <w:rPr/>
        <w:t>ZCArNHV4HONNDWUFQoaIQ1aC/o9p5pf3XuC20Lg2d2dUVa6WFDrQE/C60PaaE0NOPRhCWvrATXYLXN</w:t>
      </w:r>
    </w:p>
    <w:p>
      <w:pPr>
        <w:pStyle w:val="PreformattedText"/>
        <w:bidi w:val="0"/>
        <w:spacing w:before="0" w:after="0"/>
        <w:jc w:val="left"/>
        <w:rPr/>
      </w:pPr>
      <w:r>
        <w:rPr/>
        <w:t>suhnByy40OafEKUqfI8elJszEUua2/99J93UPFkq3DZ+lgf7bJYrLyx6JKJarkGk3Vjv8AKaBmDCmz</w:t>
      </w:r>
    </w:p>
    <w:p>
      <w:pPr>
        <w:pStyle w:val="PreformattedText"/>
        <w:bidi w:val="0"/>
        <w:spacing w:before="0" w:after="0"/>
        <w:jc w:val="left"/>
        <w:rPr/>
      </w:pPr>
      <w:r>
        <w:rPr/>
        <w:t>VCqmwlt7XxWUM0JjuADErh4/Sg+QyDG3EfiRj6dIJdxks7lRbki5MZD6uGcKwPnUdp8wdJ8uhcwGLf</w:t>
      </w:r>
    </w:p>
    <w:p>
      <w:pPr>
        <w:pStyle w:val="PreformattedText"/>
        <w:bidi w:val="0"/>
        <w:spacing w:before="0" w:after="0"/>
        <w:jc w:val="left"/>
        <w:rPr/>
      </w:pPr>
      <w:r>
        <w:rPr/>
        <w:t>blHJU1flrX24lJBV1tPTmmFZgsgoEeWo6ZS14WedMilOptSTSVsAsNK+1kT0mjNFQuSBmuR+En5gaa</w:t>
      </w:r>
    </w:p>
    <w:p>
      <w:pPr>
        <w:pStyle w:val="PreformattedText"/>
        <w:bidi w:val="0"/>
        <w:spacing w:before="0" w:after="0"/>
        <w:jc w:val="left"/>
        <w:rPr/>
      </w:pPr>
      <w:r>
        <w:rPr/>
        <w:t>nJAU+vRVfqb2zlhDM6hQ1DggjP8AvSmoIGM18+l008lNWPjmjhFDPSmtpZYEsXTyg5CiBF0SSnnZKy</w:t>
      </w:r>
    </w:p>
    <w:p>
      <w:pPr>
        <w:pStyle w:val="PreformattedText"/>
        <w:bidi w:val="0"/>
        <w:spacing w:before="0" w:after="0"/>
        <w:jc w:val="left"/>
        <w:rPr/>
      </w:pPr>
      <w:r>
        <w:rPr/>
        <w:t>lK2urOhHPvf0xEvjRkkB6gH+kMj7CeI9c9Ff18c1gI5x+ro0OaZqn9mx+YBK140wa9OccdOs8tQir5</w:t>
      </w:r>
    </w:p>
    <w:p>
      <w:pPr>
        <w:pStyle w:val="PreformattedText"/>
        <w:bidi w:val="0"/>
        <w:spacing w:before="0" w:after="0"/>
        <w:jc w:val="left"/>
        <w:rPr/>
      </w:pPr>
      <w:r>
        <w:rPr/>
        <w:t>6hYkmlAI8qwIUhBAJUFEJW4AYr9SfaqjUoRj/Px/z9Epf8INV8unuCUKF5/FzY8ED6cf6/tM6k9Kon</w:t>
      </w:r>
    </w:p>
    <w:p>
      <w:pPr>
        <w:pStyle w:val="PreformattedText"/>
        <w:bidi w:val="0"/>
        <w:spacing w:before="0" w:after="0"/>
        <w:jc w:val="left"/>
        <w:rPr/>
      </w:pPr>
      <w:r>
        <w:rPr/>
        <w:t>AFDw6W22JyxrihkciKjBQnxxKrSTkRQvqBatqNOo3ACxJ9fVb2Ed9Gi4WnxafXjny/z9DPZv1LLuPa</w:t>
      </w:r>
    </w:p>
    <w:p>
      <w:pPr>
        <w:pStyle w:val="PreformattedText"/>
        <w:bidi w:val="0"/>
        <w:spacing w:before="0" w:after="0"/>
        <w:jc w:val="left"/>
        <w:rPr/>
      </w:pPr>
      <w:r>
        <w:rPr/>
        <w:t>XNMV4AZPy8vt6VrwhgjS0sbBmNkldnPlJ1ftuCVIjIBIte/siKUozIMn18/t4Y6NVkpUIx4eXp8x8+</w:t>
      </w:r>
    </w:p>
    <w:p>
      <w:pPr>
        <w:pStyle w:val="PreformattedText"/>
        <w:bidi w:val="0"/>
        <w:spacing w:before="0" w:after="0"/>
        <w:jc w:val="left"/>
        <w:rPr/>
      </w:pPr>
      <w:r>
        <w:rPr/>
        <w:t>oGSJoob01FPJLLOiSxU80aUoWYFWmaKQNFp1MAU0guT9faa4CIpWhVvOnDh6Dh0qtP15B4kihQMFgd</w:t>
      </w:r>
    </w:p>
    <w:p>
      <w:pPr>
        <w:pStyle w:val="PreformattedText"/>
        <w:bidi w:val="0"/>
        <w:spacing w:before="0" w:after="0"/>
        <w:jc w:val="left"/>
        <w:rPr/>
      </w:pPr>
      <w:r>
        <w:rPr/>
        <w:t>WPKoz+dcU6AzZ8McOHqhArwQvuPccqUDwiEYknJPHJjIUDMr08EkZdXWyN5OAALex/Zf7hQVOpvBWr</w:t>
      </w:r>
    </w:p>
    <w:p>
      <w:pPr>
        <w:pStyle w:val="PreformattedText"/>
        <w:bidi w:val="0"/>
        <w:spacing w:before="0" w:after="0"/>
        <w:jc w:val="left"/>
        <w:rPr/>
      </w:pPr>
      <w:r>
        <w:rPr/>
        <w:t>VrqNK1Pzpinyz0GOYgw3u41YGoUA4U0jI/03xeWScdKMqfr/T/ABP+2tb6+1daY6IyteuOkc/7z+T/</w:t>
      </w:r>
    </w:p>
    <w:p>
      <w:pPr>
        <w:pStyle w:val="PreformattedText"/>
        <w:bidi w:val="0"/>
        <w:spacing w:before="0" w:after="0"/>
        <w:jc w:val="left"/>
        <w:rPr/>
      </w:pPr>
      <w:r>
        <w:rPr/>
        <w:t>ALH+h59+r1Q6cenXRUf8b/w/4qfdhU58utE+XWIoD/vvx/sfr+fr7tXpuleuOgcHgX5H14454Hvdev</w:t>
      </w:r>
    </w:p>
    <w:p>
      <w:pPr>
        <w:pStyle w:val="PreformattedText"/>
        <w:bidi w:val="0"/>
        <w:spacing w:before="0" w:after="0"/>
        <w:jc w:val="left"/>
        <w:rPr/>
      </w:pPr>
      <w:r>
        <w:rPr/>
        <w:t>dYzGXNvoPpyb8f092rQV8+qUJ+zrwp7/j/AB/p/wAi59+10x17T1JjgYWtwo/P1/1/x7bZx58enVjb</w:t>
      </w:r>
    </w:p>
    <w:p>
      <w:pPr>
        <w:pStyle w:val="PreformattedText"/>
        <w:bidi w:val="0"/>
        <w:spacing w:before="0" w:after="0"/>
        <w:jc w:val="left"/>
        <w:rPr/>
      </w:pPr>
      <w:r>
        <w:rPr/>
        <w:t>y4dOkaFlUWsQbcf0HN7/AJt7Ts1DnpWqEig49KLFlgSpBvb+vP8AiR/sP9t7RTkUr0Y2oI7fPpWrCB</w:t>
      </w:r>
    </w:p>
    <w:p>
      <w:pPr>
        <w:pStyle w:val="PreformattedText"/>
        <w:bidi w:val="0"/>
        <w:spacing w:before="0" w:after="0"/>
        <w:jc w:val="left"/>
        <w:rPr/>
      </w:pPr>
      <w:r>
        <w:rPr/>
        <w:t>a30t+Pzfm54+vtOFrny6NQAB1LUDTbkf631AP9PrY+70qKdVJoevSL+1oiMUdjdWeMSIh/1fjLASN/</w:t>
      </w:r>
    </w:p>
    <w:p>
      <w:pPr>
        <w:pStyle w:val="PreformattedText"/>
        <w:bidi w:val="0"/>
        <w:spacing w:before="0" w:after="0"/>
        <w:jc w:val="left"/>
        <w:rPr/>
      </w:pPr>
      <w:r>
        <w:rPr/>
        <w:t>rn3ogBaIAP8AV/h62tS1Wqa9BDubreh3dUyy7g/jO8IlZtGO3Dm6yj2lSRi1/Ft/EyYygqTHYf8AAm</w:t>
      </w:r>
    </w:p>
    <w:p>
      <w:pPr>
        <w:pStyle w:val="PreformattedText"/>
        <w:bidi w:val="0"/>
        <w:spacing w:before="0" w:after="0"/>
        <w:jc w:val="left"/>
        <w:rPr/>
      </w:pPr>
      <w:r>
        <w:rPr/>
        <w:t>WYn2ot7qS3X9Kit/EANR/2xrT8h0juLXxmqasK1oSQo/IUr+fTDPtPB4LFPTRVEGPxEb6JaHaFJi9i</w:t>
      </w:r>
    </w:p>
    <w:p>
      <w:pPr>
        <w:pStyle w:val="PreformattedText"/>
        <w:bidi w:val="0"/>
        <w:spacing w:before="0" w:after="0"/>
        <w:jc w:val="left"/>
        <w:rPr/>
      </w:pPr>
      <w:r>
        <w:rPr/>
        <w:t>7dMsZ/aWXOQ08FTLWxBrlaYV88lrBSTw6JZbiQPJUyVqCxLt+w1/adIHGvTGnwlZQRpyDpAVfUZ/zV</w:t>
      </w:r>
    </w:p>
    <w:p>
      <w:pPr>
        <w:pStyle w:val="PreformattedText"/>
        <w:bidi w:val="0"/>
        <w:spacing w:before="0" w:after="0"/>
        <w:jc w:val="left"/>
        <w:rPr/>
      </w:pPr>
      <w:r>
        <w:rPr/>
        <w:t>OOkPmNvYXDxHJJhaHBfeAxJWPQ18GazVlL6KWnmeTsPc7yxqXBaTb1K1ixLDgqVmYfpaizcaVrT5mn</w:t>
      </w:r>
    </w:p>
    <w:p>
      <w:pPr>
        <w:pStyle w:val="PreformattedText"/>
        <w:bidi w:val="0"/>
        <w:spacing w:before="0" w:after="0"/>
        <w:jc w:val="left"/>
        <w:rPr/>
      </w:pPr>
      <w:r>
        <w:rPr/>
        <w:t>Yv5+Iemio+OgUepx/M9zfkF+XQE7kylQKaRqbCUaYdJvtKjKZ6roMfjKatmDJDQGogC0c+XrtSmKho</w:t>
      </w:r>
    </w:p>
    <w:p>
      <w:pPr>
        <w:pStyle w:val="PreformattedText"/>
        <w:bidi w:val="0"/>
        <w:spacing w:before="0" w:after="0"/>
        <w:jc w:val="left"/>
        <w:rPr/>
      </w:pPr>
      <w:r>
        <w:rPr/>
        <w:t>kqahvpUVHBb34B7mUUUKgX0LP8ytfhH8TYp5Dy6sxWEEoS0gNT5IBx7uPDyBqT0TvL4poKmVmfHkCa</w:t>
      </w:r>
    </w:p>
    <w:p>
      <w:pPr>
        <w:pStyle w:val="PreformattedText"/>
        <w:bidi w:val="0"/>
        <w:spacing w:before="0" w:after="0"/>
        <w:jc w:val="left"/>
        <w:rPr/>
      </w:pPr>
      <w:r>
        <w:rPr/>
        <w:t>aNosUSaSNomAsHQfbxy24ZEZ7MDc+xRaXQZAo11oDV8t/nI9CaY6LJD3n4Tny4dN0NXVUro1LUPTFH</w:t>
      </w:r>
    </w:p>
    <w:p>
      <w:pPr>
        <w:pStyle w:val="PreformattedText"/>
        <w:bidi w:val="0"/>
        <w:spacing w:before="0" w:after="0"/>
        <w:jc w:val="left"/>
        <w:rPr/>
      </w:pPr>
      <w:r>
        <w:rPr/>
        <w:t>1CVAh8fI12jfhle1pFPpkX0njj2oeGKZSJlDAjgfP8x6fhP4TkdaR3jbWho4OCPX/V+3gcdPtVWU7R</w:t>
      </w:r>
    </w:p>
    <w:p>
      <w:pPr>
        <w:pStyle w:val="PreformattedText"/>
        <w:bidi w:val="0"/>
        <w:spacing w:before="0" w:after="0"/>
        <w:jc w:val="left"/>
        <w:rPr/>
      </w:pPr>
      <w:r>
        <w:rPr/>
        <w:t>VGUxVKqYuJaaPN4GNmmgDUhWWhhgdiJBtLJZQfcSxD/NyjQ+oCM+0EMMgdbO9cm7OowzcG7sMWHD6h</w:t>
      </w:r>
    </w:p>
    <w:p>
      <w:pPr>
        <w:pStyle w:val="PreformattedText"/>
        <w:bidi w:val="0"/>
        <w:spacing w:before="0" w:after="0"/>
        <w:jc w:val="left"/>
        <w:rPr/>
      </w:pPr>
      <w:r>
        <w:rPr/>
        <w:t>I+xW/EvctCWHRt4yOvjQrpWi+JHXFPNl89Dt8Sj4TjhQ9KLZSZ3d9ZkPsqXI5nK02GTMV0sEUT+EQ1</w:t>
      </w:r>
    </w:p>
    <w:p>
      <w:pPr>
        <w:pStyle w:val="PreformattedText"/>
        <w:bidi w:val="0"/>
        <w:spacing w:before="0" w:after="0"/>
        <w:jc w:val="left"/>
        <w:rPr/>
      </w:pPr>
      <w:r>
        <w:rPr/>
        <w:t>c8VTV1dROBT0sTyTKFLslyQq/QD2V78237LBH47xQWjT+GgJOaqCqqo7mNAeAPmT59FRjnuZqRqXlO</w:t>
      </w:r>
    </w:p>
    <w:p>
      <w:pPr>
        <w:pStyle w:val="PreformattedText"/>
        <w:bidi w:val="0"/>
        <w:spacing w:before="0" w:after="0"/>
        <w:jc w:val="left"/>
        <w:rPr/>
      </w:pPr>
      <w:r>
        <w:rPr/>
        <w:t>o4zhc/kAMegwOjPdIz1Jrdw9fvkiXzky7l2xk8fIZo6HeG2oY/4lR0M0qoElzWER4mcKDenYre4Jif</w:t>
      </w:r>
    </w:p>
    <w:p>
      <w:pPr>
        <w:pStyle w:val="PreformattedText"/>
        <w:bidi w:val="0"/>
        <w:spacing w:before="0" w:after="0"/>
        <w:jc w:val="left"/>
        <w:rPr/>
      </w:pPr>
      <w:r>
        <w:rPr/>
        <w:t>npYxDbczRx0NsvgzI2C1tMToZgPKKUhgK/jFfMdHO0Glw+23L0iuFCllp2OKMjAnAZSAagcVoDmvQ6</w:t>
      </w:r>
    </w:p>
    <w:p>
      <w:pPr>
        <w:pStyle w:val="PreformattedText"/>
        <w:bidi w:val="0"/>
        <w:spacing w:before="0" w:after="0"/>
        <w:jc w:val="left"/>
        <w:rPr/>
      </w:pPr>
      <w:r>
        <w:rPr/>
        <w:t>4bdlfh91B4TkKGhOGxsUGQWGKXHZbHV000dfqpmnhkE+3Z6RVSZ2RUedi11tcg2uKfbbQOJUhS7aQS</w:t>
      </w:r>
    </w:p>
    <w:p>
      <w:pPr>
        <w:pStyle w:val="PreformattedText"/>
        <w:bidi w:val="0"/>
        <w:spacing w:before="0" w:after="0"/>
        <w:jc w:val="left"/>
        <w:rPr/>
      </w:pPr>
      <w:r>
        <w:rPr/>
        <w:t>4JkRYyGQoR5zHUBTIC1Genr/AMRZoyAxaEECnwlg2mRZAaVEeH48T6dL3eO5p4q/CrtXEyZsNSTbrz</w:t>
      </w:r>
    </w:p>
    <w:p>
      <w:pPr>
        <w:pStyle w:val="PreformattedText"/>
        <w:bidi w:val="0"/>
        <w:spacing w:before="0" w:after="0"/>
        <w:jc w:val="left"/>
        <w:rPr/>
      </w:pPr>
      <w:r>
        <w:rPr/>
        <w:t>uPrHx1AmSxasmKpZvvK96Z6dKieoM3jEl3jpwyL6tREVlBDc+HP4dLmL9YGcVGpwQikL3jUO0Ak6Sa</w:t>
      </w:r>
    </w:p>
    <w:p>
      <w:pPr>
        <w:pStyle w:val="PreformattedText"/>
        <w:bidi w:val="0"/>
        <w:spacing w:before="0" w:after="0"/>
        <w:jc w:val="left"/>
        <w:rPr/>
      </w:pPr>
      <w:r>
        <w:rPr/>
        <w:t>+R63cXX6KeC+oy1wBgpFlj3dvEgBhg0NMdOMm5MPFHPFubbm7Nox0wEi5MYys3FsutgfQIq7HVlEcj</w:t>
      </w:r>
    </w:p>
    <w:p>
      <w:pPr>
        <w:pStyle w:val="PreformattedText"/>
        <w:bidi w:val="0"/>
        <w:spacing w:before="0" w:after="0"/>
        <w:jc w:val="left"/>
        <w:rPr/>
      </w:pPr>
      <w:r>
        <w:rPr/>
        <w:t>qhnjlX0tFDJHzckDURVbXLxwwysr21zMKiMmrDzIYeQBBzWhxTJp0kkCyao54i8KgnXH3oRTDUFSD5</w:t>
      </w:r>
    </w:p>
    <w:p>
      <w:pPr>
        <w:pStyle w:val="PreformattedText"/>
        <w:bidi w:val="0"/>
        <w:spacing w:before="0" w:after="0"/>
        <w:jc w:val="left"/>
        <w:rPr/>
      </w:pPr>
      <w:r>
        <w:rPr/>
        <w:t>FdOKGlRnpOJVY2pyJ/hjU1RSQToEnpSsqmF7PFMTxPAtSp4WQK4YFSOPYutbkXNqT4gaancPMH7P8v</w:t>
      </w:r>
    </w:p>
    <w:p>
      <w:pPr>
        <w:pStyle w:val="PreformattedText"/>
        <w:bidi w:val="0"/>
        <w:spacing w:before="0" w:after="0"/>
        <w:jc w:val="left"/>
        <w:rPr/>
      </w:pPr>
      <w:r>
        <w:rPr/>
        <w:t>DoG3SW8V8FgX/F6gqaZIpX7R9h6GihqEFPGA4PpBFrWAAv9RY8ew3JVXII8+h1ayL4QpkU6Yt5boTa</w:t>
      </w:r>
    </w:p>
    <w:p>
      <w:pPr>
        <w:pStyle w:val="PreformattedText"/>
        <w:bidi w:val="0"/>
        <w:spacing w:before="0" w:after="0"/>
        <w:jc w:val="left"/>
        <w:rPr/>
      </w:pPr>
      <w:r>
        <w:rPr/>
        <w:t>WHrsjTUIy2elWKlw2AjqIY6zKZGayUkciySCSnxtOW8tRIFIWNSbMxA9ld9uFtaIXeREdjTUc6aZLE</w:t>
      </w:r>
    </w:p>
    <w:p>
      <w:pPr>
        <w:pStyle w:val="PreformattedText"/>
        <w:bidi w:val="0"/>
        <w:spacing w:before="0" w:after="0"/>
        <w:jc w:val="left"/>
        <w:rPr/>
      </w:pPr>
      <w:r>
        <w:rPr/>
        <w:t>CvDyBpVqCvn0v4As4OkCtOBbyotcEkkCuaCp8uiNZGn3zmtzbnlytXhNs0uMoamv7W3xiauHI7oyWO</w:t>
      </w:r>
    </w:p>
    <w:p>
      <w:pPr>
        <w:pStyle w:val="PreformattedText"/>
        <w:bidi w:val="0"/>
        <w:spacing w:before="0" w:after="0"/>
        <w:jc w:val="left"/>
        <w:rPr/>
      </w:pPr>
      <w:r>
        <w:rPr/>
        <w:t>hphIds0uSeIptPAGACFKGCRKpwf3bmQj2HkvtpjsYLlBc31/dTAWNvIpSBJHahnZAazy6s+KwMa8I6</w:t>
      </w:r>
    </w:p>
    <w:p>
      <w:pPr>
        <w:pStyle w:val="PreformattedText"/>
        <w:bidi w:val="0"/>
        <w:spacing w:before="0" w:after="0"/>
        <w:jc w:val="left"/>
        <w:rPr/>
      </w:pPr>
      <w:r>
        <w:rPr/>
        <w:t>BR00xuJpmtCESZVrJIKEotK6Yz+DHAGhxqY8QQ8rd1bNwtJi6xNvU2P3TiafJ70x88dRUNUVFGUOI2</w:t>
      </w:r>
    </w:p>
    <w:p>
      <w:pPr>
        <w:pStyle w:val="PreformattedText"/>
        <w:bidi w:val="0"/>
        <w:spacing w:before="0" w:after="0"/>
        <w:jc w:val="left"/>
        <w:rPr/>
      </w:pPr>
      <w:r>
        <w:rPr/>
        <w:t>Vg8pSNToj5SzCoSJRFBAqOyg3W4gh2je7+SW3Nw0m1TOlrJUCmqoluZYzqNIxQxlqs7kqGOD0ktZLG</w:t>
      </w:r>
    </w:p>
    <w:p>
      <w:pPr>
        <w:pStyle w:val="PreformattedText"/>
        <w:bidi w:val="0"/>
        <w:spacing w:before="0" w:after="0"/>
        <w:jc w:val="left"/>
        <w:rPr/>
      </w:pPr>
      <w:r>
        <w:rPr/>
        <w:t>JA8qqHLGSIk5VIwQqEU7i7ZqaDFRx6ArZ+zM9vabIVIZGoqWdqvMZXIKpx0EtTJrnesrTJ5MW2ua4e</w:t>
      </w:r>
    </w:p>
    <w:p>
      <w:pPr>
        <w:pStyle w:val="PreformattedText"/>
        <w:bidi w:val="0"/>
        <w:spacing w:before="0" w:after="0"/>
        <w:jc w:val="left"/>
        <w:rPr/>
      </w:pPr>
      <w:r>
        <w:rPr/>
        <w:t>VfDqYBmQXZZTurm3s0SKJWD0CoqDuoBQUHBsDgDqI4AnBIpZmaQj/RSCxqeA8y39HjUiukCpFOhl2B</w:t>
      </w:r>
    </w:p>
    <w:p>
      <w:pPr>
        <w:pStyle w:val="PreformattedText"/>
        <w:bidi w:val="0"/>
        <w:spacing w:before="0" w:after="0"/>
        <w:jc w:val="left"/>
        <w:rPr/>
      </w:pPr>
      <w:r>
        <w:rPr/>
        <w:t>tjN7M3jLSYWuxWV3Aamt24NoV/kpYN/UKUf8TzuxNy4HOJCaWrq8ckyUhcsafJwLE4AlhmcvN01zD4</w:t>
      </w:r>
    </w:p>
    <w:p>
      <w:pPr>
        <w:pStyle w:val="PreformattedText"/>
        <w:bidi w:val="0"/>
        <w:spacing w:before="0" w:after="0"/>
        <w:jc w:val="left"/>
        <w:rPr/>
      </w:pPr>
      <w:r>
        <w:rPr/>
        <w:t>s0TrBTUxFCVzRZI2U8VNGxxQkrlWUemiMNwpSVIroFRE7Y0SyghFkBw0Ex/RkBNKtG6mjK4WG8euML</w:t>
      </w:r>
    </w:p>
    <w:p>
      <w:pPr>
        <w:pStyle w:val="PreformattedText"/>
        <w:bidi w:val="0"/>
        <w:spacing w:before="0" w:after="0"/>
        <w:jc w:val="left"/>
        <w:rPr/>
      </w:pPr>
      <w:r>
        <w:rPr/>
        <w:t>TYP/TD1FX1uQ23STHJQOkbtuzYOcpwIGxe4klD5BaXHv8At/dMryxrGqTB10znUN5KZf3dfhRctip+</w:t>
      </w:r>
    </w:p>
    <w:p>
      <w:pPr>
        <w:pStyle w:val="PreformattedText"/>
        <w:bidi w:val="0"/>
        <w:spacing w:before="0" w:after="0"/>
        <w:jc w:val="left"/>
        <w:rPr/>
      </w:pPr>
      <w:r>
        <w:rPr/>
        <w:t>CVD5qR2knzXANSRQ9vSmKOO6laREZPDBEsB+KKRcgAcSlQSKZUZUlfhz1UFH/c6DPvPBTwbzrcNt7s</w:t>
      </w:r>
    </w:p>
    <w:p>
      <w:pPr>
        <w:pStyle w:val="PreformattedText"/>
        <w:bidi w:val="0"/>
        <w:spacing w:before="0" w:after="0"/>
        <w:jc w:val="left"/>
        <w:rPr/>
      </w:pPr>
      <w:r>
        <w:rPr/>
        <w:t>jY320VbRwvtyehixGXhmonWHHSZrM1f3TWLQVIkuhDeQe21mcXRhXKorPE9aEFgdSmuTRQVHmPOop0</w:t>
      </w:r>
    </w:p>
    <w:p>
      <w:pPr>
        <w:pStyle w:val="PreformattedText"/>
        <w:bidi w:val="0"/>
        <w:spacing w:before="0" w:after="0"/>
        <w:jc w:val="left"/>
        <w:rPr/>
      </w:pPr>
      <w:r>
        <w:rPr/>
        <w:t>s2xDcA3crFb23j8J/Pxo5Crl/wDTfCdXrUGh6fd6Yqn2Rs3Z0FdU0mNj2oG7B3Ehcw/3h35n4snU7I</w:t>
      </w:r>
    </w:p>
    <w:p>
      <w:pPr>
        <w:pStyle w:val="PreformattedText"/>
        <w:bidi w:val="0"/>
        <w:spacing w:before="0" w:after="0"/>
        <w:jc w:val="left"/>
        <w:rPr/>
      </w:pPr>
      <w:r>
        <w:rPr/>
        <w:t>x+RWE6B/AqCninU2ZlubAWJ91ika7u3NsD3gQqf4Y1A8Vlr/EWNeHAcel9lBDcQTyXbHXPL4rgECkC</w:t>
      </w:r>
    </w:p>
    <w:p>
      <w:pPr>
        <w:pStyle w:val="PreformattedText"/>
        <w:bidi w:val="0"/>
        <w:spacing w:before="0" w:after="0"/>
        <w:jc w:val="left"/>
        <w:rPr/>
      </w:pPr>
      <w:r>
        <w:rPr/>
        <w:t>OVijJGdDFaUzU1NOPQAVixbX23W5ESS/xrL0jbVwMk5/yyOXOU0eQ3XmmHLGuXCV0VPqHqFXmHH6o+</w:t>
      </w:r>
    </w:p>
    <w:p>
      <w:pPr>
        <w:pStyle w:val="PreformattedText"/>
        <w:bidi w:val="0"/>
        <w:spacing w:before="0" w:after="0"/>
        <w:jc w:val="left"/>
        <w:rPr/>
      </w:pPr>
      <w:r>
        <w:rPr/>
        <w:t>DYOXcQAfpg6mpwopoi/ZrBP+ljHr0aaPq7kXZOlU7q+ruDp4eaqWeo/EyV4dGJ63xdNtzafXUc0bUj</w:t>
      </w:r>
    </w:p>
    <w:p>
      <w:pPr>
        <w:pStyle w:val="PreformattedText"/>
        <w:bidi w:val="0"/>
        <w:spacing w:before="0" w:after="0"/>
        <w:jc w:val="left"/>
        <w:rPr/>
      </w:pPr>
      <w:r>
        <w:rPr/>
        <w:t>5QGmysUMElMYKuuyVHlaJn+4JmLt4JIYiVUDUQB+TH26Xfjb3dOTVYymkn0UaSBT7anod7VBKnLqpG</w:t>
      </w:r>
    </w:p>
    <w:p>
      <w:pPr>
        <w:pStyle w:val="PreformattedText"/>
        <w:bidi w:val="0"/>
        <w:spacing w:before="0" w:after="0"/>
        <w:jc w:val="left"/>
        <w:rPr/>
      </w:pPr>
      <w:r>
        <w:rPr/>
        <w:t>CruJGx561YH54CjT5g1641G85duZk1VfTJj8TsHsLM09TUpBT1KQYvH53K4rFNBSGQ1OilosksQdha</w:t>
      </w:r>
    </w:p>
    <w:p>
      <w:pPr>
        <w:pStyle w:val="PreformattedText"/>
        <w:bidi w:val="0"/>
        <w:spacing w:before="0" w:after="0"/>
        <w:jc w:val="left"/>
        <w:rPr/>
      </w:pPr>
      <w:r>
        <w:rPr/>
        <w:t>WpcPysRvbe2mu7N9o25tV/eWg0ZI1OUV2GrgPhJYeSjT+LoGvZRrcPNcLS3Gh8cFjUowqOJ72rX+I0</w:t>
      </w:r>
    </w:p>
    <w:p>
      <w:pPr>
        <w:pStyle w:val="PreformattedText"/>
        <w:bidi w:val="0"/>
        <w:spacing w:before="0" w:after="0"/>
        <w:jc w:val="left"/>
        <w:rPr/>
      </w:pPr>
      <w:r>
        <w:rPr/>
        <w:t>8uiw1EdXJksTuQeXLnfU+54cVRuheWjrBkXxNNSiTSJ6qqoGaF2YKERGveykexe9tFFtv0JdYntkia</w:t>
      </w:r>
    </w:p>
    <w:p>
      <w:pPr>
        <w:pStyle w:val="PreformattedText"/>
        <w:bidi w:val="0"/>
        <w:spacing w:before="0" w:after="0"/>
        <w:jc w:val="left"/>
        <w:rPr/>
      </w:pPr>
      <w:r>
        <w:rPr/>
        <w:t>Qig7QNTEjgA9GFK1Jx6dFFxuC3U896isYfGeMD5sqMuk8WPcKfPqvj+cl2nVbU+JG2Otdp4nbuMwG8</w:t>
      </w:r>
    </w:p>
    <w:p>
      <w:pPr>
        <w:pStyle w:val="PreformattedText"/>
        <w:bidi w:val="0"/>
        <w:spacing w:before="0" w:after="0"/>
        <w:jc w:val="left"/>
        <w:rPr/>
      </w:pPr>
      <w:r>
        <w:rPr/>
        <w:t>+5MHsbc09fg8TvUba66xuxew979ub76+hrKygqst2L/vz5osdU000VXBipqgKzuQpgf3I5btt7htua</w:t>
      </w:r>
    </w:p>
    <w:p>
      <w:pPr>
        <w:pStyle w:val="PreformattedText"/>
        <w:bidi w:val="0"/>
        <w:spacing w:before="0" w:after="0"/>
        <w:jc w:val="left"/>
        <w:rPr/>
      </w:pPr>
      <w:r>
        <w:rPr/>
        <w:t>9zeY3NhuMV1bxpK8AlvZI5rSwtrshXCWg+pV5ldSrTJGDRanoTcnbncbXOdvtE1393byQA0DgggPcy</w:t>
      </w:r>
    </w:p>
    <w:p>
      <w:pPr>
        <w:pStyle w:val="PreformattedText"/>
        <w:bidi w:val="0"/>
        <w:spacing w:before="0" w:after="0"/>
        <w:jc w:val="left"/>
        <w:rPr/>
      </w:pPr>
      <w:r>
        <w:rPr/>
        <w:t>hSVDusUbmFSaJIA47gvWrjsXA7h7y+VfS/xi3JudexcNm9+fxPcE1P/EGwEfRm14/71bB2DtuHP0eP</w:t>
      </w:r>
    </w:p>
    <w:p>
      <w:pPr>
        <w:pStyle w:val="PreformattedText"/>
        <w:bidi w:val="0"/>
        <w:spacing w:before="0" w:after="0"/>
        <w:jc w:val="left"/>
        <w:rPr/>
      </w:pPr>
      <w:r>
        <w:rPr/>
        <w:t>zuM2sMPT04jhqo46yEzsrsWQ3jznHeLHkD2r3/3P26lvcbftQtbWSih2vpf8XuLttBZC4kd+5CUOkU</w:t>
      </w:r>
    </w:p>
    <w:p>
      <w:pPr>
        <w:pStyle w:val="PreformattedText"/>
        <w:bidi w:val="0"/>
        <w:spacing w:before="0" w:after="0"/>
        <w:jc w:val="left"/>
        <w:rPr/>
      </w:pPr>
      <w:r>
        <w:rPr/>
        <w:t>FDXoS7dYXG+82bdy1evJ9Pu1/DI4IIMNjVXEQRhqBkQAMnxKxAycksva8mE3v3Fhup8dQU2FkhOfwk</w:t>
      </w:r>
    </w:p>
    <w:p>
      <w:pPr>
        <w:pStyle w:val="PreformattedText"/>
        <w:bidi w:val="0"/>
        <w:spacing w:before="0" w:after="0"/>
        <w:jc w:val="left"/>
        <w:rPr/>
      </w:pPr>
      <w:r>
        <w:rPr/>
        <w:t>G4FM9Pj8t3ZuDL1WQpIMglRoRNrRp9ntrHqw1RUzrIDa59y37bbdc2HLUm+bnK7PdeEyRtTVDYxxKq</w:t>
      </w:r>
    </w:p>
    <w:p>
      <w:pPr>
        <w:pStyle w:val="PreformattedText"/>
        <w:bidi w:val="0"/>
        <w:spacing w:before="0" w:after="0"/>
        <w:jc w:val="left"/>
        <w:rPr/>
      </w:pPr>
      <w:r>
        <w:rPr/>
        <w:t>U8/GkbxLqY8Gc04joD813X0d+6FVCx3dw0hTgA8zBU+a28YRB/R1Zx0Mfwexm3eu+if5lm79+YJhg6</w:t>
      </w:r>
    </w:p>
    <w:p>
      <w:pPr>
        <w:pStyle w:val="PreformattedText"/>
        <w:bidi w:val="0"/>
        <w:spacing w:before="0" w:after="0"/>
        <w:jc w:val="left"/>
        <w:rPr/>
      </w:pPr>
      <w:r>
        <w:rPr/>
        <w:t>bq/qXrjIUuRieCowUHYnblBgt1wTwq6S0+X20aKSoUXHjnotJve3sA++tzeb17re0+wW0h+oG+bjdO</w:t>
      </w:r>
    </w:p>
    <w:p>
      <w:pPr>
        <w:pStyle w:val="PreformattedText"/>
        <w:bidi w:val="0"/>
        <w:spacing w:before="0" w:after="0"/>
        <w:jc w:val="left"/>
        <w:rPr/>
      </w:pPr>
      <w:r>
        <w:rPr/>
        <w:t>FPx/Rbe7xMDwKvrAP8QavR7yTDNtsnNO5ouqNOV2CqM5luoVovqxpRerh/jV1tv3tX+VD2J0xvXsCr</w:t>
      </w:r>
    </w:p>
    <w:p>
      <w:pPr>
        <w:pStyle w:val="PreformattedText"/>
        <w:bidi w:val="0"/>
        <w:spacing w:before="0" w:after="0"/>
        <w:jc w:val="left"/>
        <w:rPr/>
      </w:pPr>
      <w:r>
        <w:rPr/>
        <w:t>2xvj4W7z3bv/AKfydLlWoxh9o7Oz0W99h7rqcUgqK3PLm5amqbBGCKSPGaKaqRZamKKMGO9Cyv8A3Z</w:t>
      </w:r>
    </w:p>
    <w:p>
      <w:pPr>
        <w:pStyle w:val="PreformattedText"/>
        <w:bidi w:val="0"/>
        <w:spacing w:before="0" w:after="0"/>
        <w:jc w:val="left"/>
        <w:rPr/>
      </w:pPr>
      <w:r>
        <w:rPr/>
        <w:t>h3OzsFua7WsHikBqy3IZZIVbAV1ARZakGRdcZKxsx6RcheDsHL+68uC6WLaubt2W9jhHbIqrboLm6U</w:t>
      </w:r>
    </w:p>
    <w:p>
      <w:pPr>
        <w:pStyle w:val="PreformattedText"/>
        <w:bidi w:val="0"/>
        <w:spacing w:before="0" w:after="0"/>
        <w:jc w:val="left"/>
        <w:rPr/>
      </w:pPr>
      <w:r>
        <w:rPr/>
        <w:t>njAZ11ui/BNRgC6jo4nTPzs6+i258FN97QwkGM2p81d6ZfZ/dybnyRbMbL+QGypMotRm66oy8VOTR7</w:t>
      </w:r>
    </w:p>
    <w:p>
      <w:pPr>
        <w:pStyle w:val="PreformattedText"/>
        <w:bidi w:val="0"/>
        <w:spacing w:before="0" w:after="0"/>
        <w:jc w:val="left"/>
        <w:rPr/>
      </w:pPr>
      <w:r>
        <w:rPr/>
        <w:t>hXH1lEKSRKfwTVdOkcdy6mKNs9oL3YvcXmvlHdHuZduO1bbulq6r+kGRhHMgCYRvEKu1CdYVmLUp0v</w:t>
      </w:r>
    </w:p>
    <w:p>
      <w:pPr>
        <w:pStyle w:val="PreformattedText"/>
        <w:bidi w:val="0"/>
        <w:spacing w:before="0" w:after="0"/>
        <w:jc w:val="left"/>
        <w:rPr/>
      </w:pPr>
      <w:r>
        <w:rPr/>
        <w:t>PuZvj+2tt7mLBF+9OV+ab7Y75aktcWMkQe3uInfuIWBIbgFwA3iNgNXoPv5Vrb1+Om5Pk78bt/ZIVk</w:t>
      </w:r>
    </w:p>
    <w:p>
      <w:pPr>
        <w:pStyle w:val="PreformattedText"/>
        <w:bidi w:val="0"/>
        <w:spacing w:before="0" w:after="0"/>
        <w:jc w:val="left"/>
        <w:rPr/>
      </w:pPr>
      <w:r>
        <w:rPr/>
        <w:t>W2e5u+tz7FytQxhiw+c66zZqt+bKrIkjSkxk+bxObxG6KaCPj7TIynSpQgZUc3QWm6xW272ZrFLb24</w:t>
      </w:r>
    </w:p>
    <w:p>
      <w:pPr>
        <w:pStyle w:val="PreformattedText"/>
        <w:bidi w:val="0"/>
        <w:spacing w:before="0" w:after="0"/>
        <w:jc w:val="left"/>
        <w:rPr/>
      </w:pPr>
      <w:r>
        <w:rPr/>
        <w:t>0+ZSdaI44kiN1eFifNRkg16xm5lkSx92rncQD9LuMkLXTAdouFhF1BKeA/xux1AcKvAV49WJ7y6dyX</w:t>
      </w:r>
    </w:p>
    <w:p>
      <w:pPr>
        <w:pStyle w:val="PreformattedText"/>
        <w:bidi w:val="0"/>
        <w:spacing w:before="0" w:after="0"/>
        <w:jc w:val="left"/>
        <w:rPr/>
      </w:pPr>
      <w:r>
        <w:rPr/>
        <w:t>X2f+LfbOEpqCnhqPjp2J8cO9ZqXGTV26dybQ7KyWAyGzf4NQ08RqcxVbT7I3UDNEzIyY6rluwiEg9x</w:t>
      </w:r>
    </w:p>
    <w:p>
      <w:pPr>
        <w:pStyle w:val="PreformattedText"/>
        <w:bidi w:val="0"/>
        <w:spacing w:before="0" w:after="0"/>
        <w:jc w:val="left"/>
        <w:rPr/>
      </w:pPr>
      <w:r>
        <w:rPr/>
        <w:t>hNuSXRv7B6mcbjDc21WAjSWAN4mpjhFeGMgNmrhcVoepGsLctylYb2Kvebdf3k8jU7msb+NxcBI8l5</w:t>
      </w:r>
    </w:p>
    <w:p>
      <w:pPr>
        <w:pStyle w:val="PreformattedText"/>
        <w:bidi w:val="0"/>
        <w:spacing w:before="0" w:after="0"/>
        <w:jc w:val="left"/>
        <w:rPr/>
      </w:pPr>
      <w:r>
        <w:rPr/>
        <w:t>dTxyhDw0vQih6XXy++Q3X38vzqHuvt3K4Cizf+iyJH60wdfXxVNRu35C93bAG3sdtyhlhjYz5vJR4u</w:t>
      </w:r>
    </w:p>
    <w:p>
      <w:pPr>
        <w:pStyle w:val="PreformattedText"/>
        <w:bidi w:val="0"/>
        <w:spacing w:before="0" w:after="0"/>
        <w:jc w:val="left"/>
        <w:rPr/>
      </w:pPr>
      <w:r>
        <w:rPr/>
        <w:t>oy2QjoAkeIxRq5XZA6+/coct3XO9/Z2aSNEl0SbhgKCO0tZvEZyDwUFhGmqpkk0KASD0cwvFt98PFX</w:t>
      </w:r>
    </w:p>
    <w:p>
      <w:pPr>
        <w:pStyle w:val="PreformattedText"/>
        <w:bidi w:val="0"/>
        <w:spacing w:before="0" w:after="0"/>
        <w:jc w:val="left"/>
        <w:rPr/>
      </w:pPr>
      <w:r>
        <w:rPr/>
        <w:t>xLKztbaaSpw0yxG3gQ+RkcINCD4V1SYAB6+d7FvLe2SxveHfWQ7FoKfsfc2Sr9hZvFS0qVWf3w3dmO</w:t>
      </w:r>
    </w:p>
    <w:p>
      <w:pPr>
        <w:pStyle w:val="PreformattedText"/>
        <w:bidi w:val="0"/>
        <w:spacing w:before="0" w:after="0"/>
        <w:jc w:val="left"/>
        <w:rPr/>
      </w:pPr>
      <w:r>
        <w:rPr/>
        <w:t>zFZvaXASVEjDBUWCwWJSnSdB5YIKxYkZVvfLy6ks7ncoLZISu3WyB4v4I/AKrGGA+IszVp5lSx6Adx</w:t>
      </w:r>
    </w:p>
    <w:p>
      <w:pPr>
        <w:pStyle w:val="PreformattedText"/>
        <w:bidi w:val="0"/>
        <w:spacing w:before="0" w:after="0"/>
        <w:jc w:val="left"/>
        <w:rPr/>
      </w:pPr>
      <w:r>
        <w:rPr/>
        <w:t>K19u/jX+ppYFN74maeKHMSqAPiZQ7MFPBVBAPkM/8AL46Uzm+fnX0x8dqXcIo9tfIPfdJ8bOxtz4ir</w:t>
      </w:r>
    </w:p>
    <w:p>
      <w:pPr>
        <w:pStyle w:val="PreformattedText"/>
        <w:bidi w:val="0"/>
        <w:spacing w:before="0" w:after="0"/>
        <w:jc w:val="left"/>
        <w:rPr/>
      </w:pPr>
      <w:r>
        <w:rPr/>
        <w:t>NNjcv1hu8UOS7f2/gc4HSnlrKjC4b7JXhd3LSWA/dX2FOeN6+l5el3uMA3dpEbqMMKlJlUiBnX0DNq</w:t>
      </w:r>
    </w:p>
    <w:p>
      <w:pPr>
        <w:pStyle w:val="PreformattedText"/>
        <w:bidi w:val="0"/>
        <w:spacing w:before="0" w:after="0"/>
        <w:jc w:val="left"/>
        <w:rPr/>
      </w:pPr>
      <w:r>
        <w:rPr/>
        <w:t>NcYr+Hok3i+kh2m3v4F07l9ZZrBU0MMt3cJaeIzcF0wTyk1qCCVIJPVhnx++P1Ls/vDdnUG56Gomoe</w:t>
      </w:r>
    </w:p>
    <w:p>
      <w:pPr>
        <w:pStyle w:val="PreformattedText"/>
        <w:bidi w:val="0"/>
        <w:spacing w:before="0" w:after="0"/>
        <w:jc w:val="left"/>
        <w:rPr/>
      </w:pPr>
      <w:r>
        <w:rPr/>
        <w:t>osj8w63GQvcR0G9vj/2VtjbWza2pufVKmzt+1PjvyfLf6W9ktzujC4s9xs2oL17CpH4oru2klcf85Y</w:t>
      </w:r>
    </w:p>
    <w:p>
      <w:pPr>
        <w:pStyle w:val="PreformattedText"/>
        <w:bidi w:val="0"/>
        <w:spacing w:before="0" w:after="0"/>
        <w:jc w:val="left"/>
        <w:rPr/>
      </w:pPr>
      <w:r>
        <w:rPr/>
        <w:t>hX7Pl1IG97ZBsfNU22RklV3KaDPHw47WWeIH/TFdZ+ynRKtw/Bj5ZfLf5L9x1XTvUVe2ycVu+anz/e</w:t>
      </w:r>
    </w:p>
    <w:p>
      <w:pPr>
        <w:pStyle w:val="PreformattedText"/>
        <w:bidi w:val="0"/>
        <w:spacing w:before="0" w:after="0"/>
        <w:jc w:val="left"/>
        <w:rPr/>
      </w:pPr>
      <w:r>
        <w:rPr/>
        <w:t>nYWUxvUHRO0qUU1FGf7y9vb7qcPsqpnpWZh9rRyVuTdAUWnk4Hs05j90fbrkeOLb+YNzgG9Tf2djCD</w:t>
      </w:r>
    </w:p>
    <w:p>
      <w:pPr>
        <w:pStyle w:val="PreformattedText"/>
        <w:bidi w:val="0"/>
        <w:spacing w:before="0" w:after="0"/>
        <w:jc w:val="left"/>
        <w:rPr/>
      </w:pPr>
      <w:r>
        <w:rPr/>
        <w:t>c3kpoTVbaKsiJ6ySeHEnxFx00/L19dBtzuWgstn1gfUXDiKIknT2E90rA4KxB2HxEUqejk9T/A/r3p</w:t>
      </w:r>
    </w:p>
    <w:p>
      <w:pPr>
        <w:pStyle w:val="PreformattedText"/>
        <w:bidi w:val="0"/>
        <w:spacing w:before="0" w:after="0"/>
        <w:jc w:val="left"/>
        <w:rPr/>
      </w:pPr>
      <w:r>
        <w:rPr/>
        <w:t>OOvouutr9q/zeu2kyM+19wbF+PuQ/wBGf8szbO9IYKr+IbP3v3RnZ13f8gq7GNGksx2zFtfDsC0MmS</w:t>
      </w:r>
    </w:p>
    <w:p>
      <w:pPr>
        <w:pStyle w:val="PreformattedText"/>
        <w:bidi w:val="0"/>
        <w:spacing w:before="0" w:after="0"/>
        <w:jc w:val="left"/>
        <w:rPr/>
      </w:pPr>
      <w:r>
        <w:rPr/>
        <w:t>Dq6iFubPvNbztVo0e775svIXJLpVn3FhfbvNC1AJINuVWFqDVlWRklcldUYcEN0zHyRsPM9yk3L+yn</w:t>
      </w:r>
    </w:p>
    <w:p>
      <w:pPr>
        <w:pStyle w:val="PreformattedText"/>
        <w:bidi w:val="0"/>
        <w:spacing w:before="0" w:after="0"/>
        <w:jc w:val="left"/>
        <w:rPr/>
      </w:pPr>
      <w:r>
        <w:rPr/>
        <w:t>eNztp1Me5XH+LRK4yJLVYpIbm5SJlBZri4ggZXwkykjpf79+Gfzj7Z2hhsZ8we9egvhz8XMTVyS7R+</w:t>
      </w:r>
    </w:p>
    <w:p>
      <w:pPr>
        <w:pStyle w:val="PreformattedText"/>
        <w:bidi w:val="0"/>
        <w:spacing w:before="0" w:after="0"/>
        <w:jc w:val="left"/>
        <w:rPr/>
      </w:pPr>
      <w:r>
        <w:rPr/>
        <w:t>C/xnbrTbu1aCVJ1nqk3L1/DuDFdO4bJwyx/t7p7E3JuLJtUuJUWo9w5YfeT9jNru2/1s7PfObueJKh</w:t>
      </w:r>
    </w:p>
    <w:p>
      <w:pPr>
        <w:pStyle w:val="PreformattedText"/>
        <w:bidi w:val="0"/>
        <w:spacing w:before="0" w:after="0"/>
        <w:jc w:val="left"/>
        <w:rPr/>
      </w:pPr>
      <w:r>
        <w:rPr/>
        <w:t>92u4b16UHaYnETXbxtUabWxt0UxgisfR3u3L89u8c3O1/C97UeGn1NvHHHpJOlGjAtbVRw1QxtKSdJ</w:t>
      </w:r>
    </w:p>
    <w:p>
      <w:pPr>
        <w:pStyle w:val="PreformattedText"/>
        <w:bidi w:val="0"/>
        <w:spacing w:before="0" w:after="0"/>
        <w:jc w:val="left"/>
        <w:rPr/>
      </w:pPr>
      <w:r>
        <w:rPr/>
        <w:t>MjdwGr43ddbM6HyMh+MW4v5WPxKyVDhocdTfJHvbvrDfzIvlhmKqhVUp8bsjbuLg2x0n1BSTxKXnpq</w:t>
      </w:r>
    </w:p>
    <w:p>
      <w:pPr>
        <w:pStyle w:val="PreformattedText"/>
        <w:bidi w:val="0"/>
        <w:spacing w:before="0" w:after="0"/>
        <w:jc w:val="left"/>
        <w:rPr/>
      </w:pPr>
      <w:r>
        <w:rPr/>
        <w:t>HFU1LEzCNKmZQWUBc7+4EfO0TR+59t7ocwWbSGT927fy/c8v7T3EljLK7NeXLVNBJJMxoNRjQkAnNv</w:t>
      </w:r>
    </w:p>
    <w:p>
      <w:pPr>
        <w:pStyle w:val="PreformattedText"/>
        <w:bidi w:val="0"/>
        <w:spacing w:before="0" w:after="0"/>
        <w:jc w:val="left"/>
        <w:rPr/>
      </w:pPr>
      <w:r>
        <w:rPr/>
        <w:t>Nb2UAk2zf+XttYaaCzlF1dltJDF7u4jaqUCghI4NTUYAgMeimfM3H/ACP7I3Uu9t0dxfJj5sdg0ddT</w:t>
      </w:r>
    </w:p>
    <w:p>
      <w:pPr>
        <w:pStyle w:val="PreformattedText"/>
        <w:bidi w:val="0"/>
        <w:spacing w:before="0" w:after="0"/>
        <w:jc w:val="left"/>
        <w:rPr/>
      </w:pPr>
      <w:r>
        <w:rPr/>
        <w:t>UuM7ByVV8XtjdK4fEU6FZq3rPqzAdn7uqaSrkjZo1Wejp2EaqWOv6S17R83e13KUa23Jtts3JNhp1P</w:t>
      </w:r>
    </w:p>
    <w:p>
      <w:pPr>
        <w:pStyle w:val="PreformattedText"/>
        <w:bidi w:val="0"/>
        <w:spacing w:before="0" w:after="0"/>
        <w:jc w:val="left"/>
        <w:rPr/>
      </w:pPr>
      <w:r>
        <w:rPr/>
        <w:t>E1ru0m5F6YS5u3tEB0nNRJIPQAdQvzFsuycwXUku4n6lndlmkuZvEaeOgA0FJGEatQEqhjAzRPPom9</w:t>
      </w:r>
    </w:p>
    <w:p>
      <w:pPr>
        <w:pStyle w:val="PreformattedText"/>
        <w:bidi w:val="0"/>
        <w:spacing w:before="0" w:after="0"/>
        <w:jc w:val="left"/>
        <w:rPr/>
      </w:pPr>
      <w:r>
        <w:rPr/>
        <w:t>P3l3J13TU8G74O28Tt6krlrY8J8gMDj+zNiVuQoKmISU1bU9fQbWzmAxbQBW1rPUjRHoQ3Cky1zNsO</w:t>
      </w:r>
    </w:p>
    <w:p>
      <w:pPr>
        <w:pStyle w:val="PreformattedText"/>
        <w:bidi w:val="0"/>
        <w:spacing w:before="0" w:after="0"/>
        <w:jc w:val="left"/>
        <w:rPr/>
      </w:pPr>
      <w:r>
        <w:rPr/>
        <w:t>0+6Up3G/3uw3nfFh8NDYXdza3aRN8IiS+a4tZHyTQpHxq3mOiiw2Hlrlfw7Tl3btshs2k1NFGFjSQ+</w:t>
      </w:r>
    </w:p>
    <w:p>
      <w:pPr>
        <w:pStyle w:val="PreformattedText"/>
        <w:bidi w:val="0"/>
        <w:spacing w:before="0" w:after="0"/>
        <w:jc w:val="left"/>
        <w:rPr/>
      </w:pPr>
      <w:r>
        <w:rPr/>
        <w:t>bONX6zA0Hf3VIII8h2pfnttD+CVFDkeisLk9rbjwkS7w3V1k+8uyupqaLLJJDmMbvLYm6M3FuGjlop</w:t>
      </w:r>
    </w:p>
    <w:p>
      <w:pPr>
        <w:pStyle w:val="PreformattedText"/>
        <w:bidi w:val="0"/>
        <w:spacing w:before="0" w:after="0"/>
        <w:jc w:val="left"/>
        <w:rPr/>
      </w:pPr>
      <w:r>
        <w:rPr/>
        <w:t>FQeUVCujFXp5AwJMP7h92/codzin2vmiZ91t2V7eG+jg23cRIlGVbe6iiMUmnIJVDG4qGUqcCTbtyn</w:t>
      </w:r>
    </w:p>
    <w:p>
      <w:pPr>
        <w:pStyle w:val="PreformattedText"/>
        <w:bidi w:val="0"/>
        <w:spacing w:before="0" w:after="0"/>
        <w:jc w:val="left"/>
        <w:rPr/>
      </w:pPr>
      <w:r>
        <w:rPr/>
        <w:t>EVxBHZW1rZ+MyNDcDxoZkoNMoQsVUMTVRq8RCvEY6Air6f6S7Px65jrja+Fz8FZVl3qei+6+yMFuLa</w:t>
      </w:r>
    </w:p>
    <w:p>
      <w:pPr>
        <w:pStyle w:val="PreformattedText"/>
        <w:bidi w:val="0"/>
        <w:spacing w:before="0" w:after="0"/>
        <w:jc w:val="left"/>
        <w:rPr/>
      </w:pPr>
      <w:r>
        <w:rPr/>
        <w:t>TGeFKSLL7G7Jj7IohU/avJNULJHSRwhdCyPx7kS350535VnWz5l3K5tbpUoybvtNnLbzepivrFrNmT</w:t>
      </w:r>
    </w:p>
    <w:p>
      <w:pPr>
        <w:pStyle w:val="PreformattedText"/>
        <w:bidi w:val="0"/>
        <w:spacing w:before="0" w:after="0"/>
        <w:jc w:val="left"/>
        <w:rPr/>
      </w:pPr>
      <w:r>
        <w:rPr/>
        <w:t>hRhrY+aVr08PqqGN9vWSBjVXhIfSB8S+HQuK0xXhXj0HeT62zW0WlXbnye7+6qj8honG/dl7gyO0oy</w:t>
      </w:r>
    </w:p>
    <w:p>
      <w:pPr>
        <w:pStyle w:val="PreformattedText"/>
        <w:bidi w:val="0"/>
        <w:spacing w:before="0" w:after="0"/>
        <w:jc w:val="left"/>
        <w:rPr/>
      </w:pPr>
      <w:r>
        <w:rPr/>
        <w:t>ZTGkc/ZPUtbuPa9NRyFQb1dLS2PLKpuPYgt+bLTftP745V5c3pgNQNpdQrcHGStjuKQXDN8onfGAT0</w:t>
      </w:r>
    </w:p>
    <w:p>
      <w:pPr>
        <w:pStyle w:val="PreformattedText"/>
        <w:bidi w:val="0"/>
        <w:spacing w:before="0" w:after="0"/>
        <w:jc w:val="left"/>
        <w:rPr/>
      </w:pPr>
      <w:r>
        <w:rPr/>
        <w:t>ylptlyrXEMCqBxquR8iQ1ag1rTrt9s/K7EUtNmcD8jKjsKixFVBkcTmNgb421v1KfzRNQVdYuPyNLj</w:t>
      </w:r>
    </w:p>
    <w:p>
      <w:pPr>
        <w:pStyle w:val="PreformattedText"/>
        <w:bidi w:val="0"/>
        <w:spacing w:before="0" w:after="0"/>
        <w:jc w:val="left"/>
        <w:rPr/>
      </w:pPr>
      <w:r>
        <w:rPr/>
        <w:t>MqksZq/CytGZAoZwAAG9ropvZy+R4L3ly3266nIheC9t57GRj/AGgUEFkK9tdQbTUAVPDo02i6G13E</w:t>
      </w:r>
    </w:p>
    <w:p>
      <w:pPr>
        <w:pStyle w:val="PreformattedText"/>
        <w:bidi w:val="0"/>
        <w:spacing w:before="0" w:after="0"/>
        <w:jc w:val="left"/>
        <w:rPr/>
      </w:pPr>
      <w:r>
        <w:rPr/>
        <w:t>W6WL+DcCRkV0LVB08aEmgNfT9nQ2fHTZPbXaOx+xcbX7yoMtlertqZTtDD5bNbeocdT5jesWSgoqXa</w:t>
      </w:r>
    </w:p>
    <w:p>
      <w:pPr>
        <w:pStyle w:val="PreformattedText"/>
        <w:bidi w:val="0"/>
        <w:spacing w:before="0" w:after="0"/>
        <w:jc w:val="left"/>
        <w:rPr/>
      </w:pPr>
      <w:r>
        <w:rPr/>
        <w:t>WcgehijkjyGDNalLKVk0VU6SE2AvGHuhvvJvKXMG2XVvYyQ2W73kdjJHFMzmO1KMzXMRDkgpL4RkUF</w:t>
      </w:r>
    </w:p>
    <w:p>
      <w:pPr>
        <w:pStyle w:val="PreformattedText"/>
        <w:bidi w:val="0"/>
        <w:spacing w:before="0" w:after="0"/>
        <w:jc w:val="left"/>
        <w:rPr/>
      </w:pPr>
      <w:r>
        <w:rPr/>
        <w:t>axoVpnqfuTeV965w5Q3GS2kRY9mthdJVR+pNI/6kJalcwI5RhXuANB1h3CZsxn9qNiMJR56De20aus</w:t>
      </w:r>
    </w:p>
    <w:p>
      <w:pPr>
        <w:pStyle w:val="PreformattedText"/>
        <w:bidi w:val="0"/>
        <w:spacing w:before="0" w:after="0"/>
        <w:jc w:val="left"/>
        <w:rPr/>
      </w:pPr>
      <w:r>
        <w:rPr/>
        <w:t>2blqTNpjcfn/sHObxeIyEklXFSy0GSycsuJLSKyConpCiFxYO7Si2e23y3Vw9s9hdhbuJo9TRBh4cs</w:t>
      </w:r>
    </w:p>
    <w:p>
      <w:pPr>
        <w:pStyle w:val="PreformattedText"/>
        <w:bidi w:val="0"/>
        <w:spacing w:before="0" w:after="0"/>
        <w:jc w:val="left"/>
        <w:rPr/>
      </w:pPr>
      <w:r>
        <w:rPr/>
        <w:t>ijTUvHGFuQoOoqk1TQ16AHMFtNdSwS2kHixPbiWBlGZSDUD5MRqCn1ovn057b3hNgDTZld075Xau4a</w:t>
      </w:r>
    </w:p>
    <w:p>
      <w:pPr>
        <w:pStyle w:val="PreformattedText"/>
        <w:bidi w:val="0"/>
        <w:spacing w:before="0" w:after="0"/>
        <w:jc w:val="left"/>
        <w:rPr/>
      </w:pPr>
      <w:r>
        <w:rPr/>
        <w:t>YZKPFbj6oy29Nl7F3okMMEOA3Dkdm7hwubjhxGRpWiqoZo1ahqoIqk6mVXWQdv5Y3DfrCV7hro7xt0</w:t>
      </w:r>
    </w:p>
    <w:p>
      <w:pPr>
        <w:pStyle w:val="PreformattedText"/>
        <w:bidi w:val="0"/>
        <w:spacing w:before="0" w:after="0"/>
        <w:jc w:val="left"/>
        <w:rPr/>
      </w:pPr>
      <w:r>
        <w:rPr/>
        <w:t>wt5Gs55GlktCwZJ9E4kiOuMrNbvEwAUeGCtSOgHvdzsVlJHZSPYJZXA+psZbkxxQzySqRNCtAClWrD</w:t>
      </w:r>
    </w:p>
    <w:p>
      <w:pPr>
        <w:pStyle w:val="PreformattedText"/>
        <w:bidi w:val="0"/>
        <w:spacing w:before="0" w:after="0"/>
        <w:jc w:val="left"/>
        <w:rPr/>
      </w:pPr>
      <w:r>
        <w:rPr/>
        <w:t>NUE1JYqSKkwEvc2wMBWx/356w2jU0kyUlbi8hht0fIban8dws0UhqqpK7ceH33t8/3rry1bUSpVjRV</w:t>
      </w:r>
    </w:p>
    <w:p>
      <w:pPr>
        <w:pStyle w:val="PreformattedText"/>
        <w:bidi w:val="0"/>
        <w:spacing w:before="0" w:after="0"/>
        <w:jc w:val="left"/>
        <w:rPr/>
      </w:pPr>
      <w:r>
        <w:rPr/>
        <w:t>RMzC7+5R2/27592mBN25V5u2K91K40bnskqij8EZrSWNgFNW0lfiJoesct25j26eabYt05f3/bbwSr</w:t>
      </w:r>
    </w:p>
    <w:p>
      <w:pPr>
        <w:pStyle w:val="PreformattedText"/>
        <w:bidi w:val="0"/>
        <w:spacing w:before="0" w:after="0"/>
        <w:jc w:val="left"/>
        <w:rPr/>
      </w:pPr>
      <w:r>
        <w:rPr/>
        <w:t>qbbd62uZoCgrG0ayEOSqBUWUq2uJghWvDBvPubpjIYGDa+wazurL7e3Djshld5bb6k3ZtDdOWbEsZY</w:t>
      </w:r>
    </w:p>
    <w:p>
      <w:pPr>
        <w:pStyle w:val="PreformattedText"/>
        <w:bidi w:val="0"/>
        <w:spacing w:before="0" w:after="0"/>
        <w:jc w:val="left"/>
        <w:rPr/>
      </w:pPr>
      <w:r>
        <w:rPr/>
        <w:t>TtGu/vXg8LNkRl6oQSRPRSCrWNWMwQvqEZe5Nzz9G0Wxzycnw3dqyt9Xq3KK1aZhTUE8aQI0aVDCRA</w:t>
      </w:r>
    </w:p>
    <w:p>
      <w:pPr>
        <w:pStyle w:val="PreformattedText"/>
        <w:bidi w:val="0"/>
        <w:spacing w:before="0" w:after="0"/>
        <w:jc w:val="left"/>
        <w:rPr/>
      </w:pPr>
      <w:r>
        <w:rPr/>
        <w:t>CSOJFOsh/aKz5Ris5Oad0XmCW7vYRE1veLYx3UcMbagrLHCuJJgsikO/YPKvQBdT9C4h6ree46Sm35</w:t>
      </w:r>
    </w:p>
    <w:p>
      <w:pPr>
        <w:pStyle w:val="PreformattedText"/>
        <w:bidi w:val="0"/>
        <w:spacing w:before="0" w:after="0"/>
        <w:jc w:val="left"/>
        <w:rPr/>
      </w:pPr>
      <w:r>
        <w:rPr/>
        <w:t>jM3kJabCxZvs/aEG1G2HJX5GjrTW0smNyWWo911qU8FVNnaxCFjgWRIuCQSu+5juZ932/lW+n2i426</w:t>
      </w:r>
    </w:p>
    <w:p>
      <w:pPr>
        <w:pStyle w:val="PreformattedText"/>
        <w:bidi w:val="0"/>
        <w:spacing w:before="0" w:after="0"/>
        <w:jc w:val="left"/>
        <w:rPr/>
      </w:pPr>
      <w:r>
        <w:rPr/>
        <w:t>ytZ7+ePbbz6mK7EFu3hwtrjjMGh2iW3iGqshXUcdDexk2SDlefftvF59de7lb20Utzb6HgpcCWZ4lR</w:t>
      </w:r>
    </w:p>
    <w:p>
      <w:pPr>
        <w:pStyle w:val="PreformattedText"/>
        <w:bidi w:val="0"/>
        <w:spacing w:before="0" w:after="0"/>
        <w:jc w:val="left"/>
        <w:rPr/>
      </w:pPr>
      <w:r>
        <w:rPr/>
        <w:t>2DI8MTq7kDSmQO4jq+v+Sll4967h+bnYOInhq8F25nOjqGjkrqCpoq6im2bW9yxNlHlaKHHefdrVUc</w:t>
      </w:r>
    </w:p>
    <w:p>
      <w:pPr>
        <w:pStyle w:val="PreformattedText"/>
        <w:bidi w:val="0"/>
        <w:spacing w:before="0" w:after="0"/>
        <w:jc w:val="left"/>
        <w:rPr/>
      </w:pPr>
      <w:r>
        <w:rPr/>
        <w:t>krwLZYNETEeMKJB9uuTpeW+W9s2W6LLe2dsjSKK6VmmTU8NTUkQ6tC0PGrfi6DA5hudzO5bnf6Wudw</w:t>
      </w:r>
    </w:p>
    <w:p>
      <w:pPr>
        <w:pStyle w:val="PreformattedText"/>
        <w:bidi w:val="0"/>
        <w:spacing w:before="0" w:after="0"/>
        <w:jc w:val="left"/>
        <w:rPr/>
      </w:pPr>
      <w:r>
        <w:rPr/>
        <w:t>v5bpSKErCXIRQBShopL1ANflTq8GBJMZkIzIjKkUpVwT9Iy/jlhdhwDE4IJ+gIB/HuQlV7aYOwOjz/</w:t>
      </w:r>
    </w:p>
    <w:p>
      <w:pPr>
        <w:pStyle w:val="PreformattedText"/>
        <w:bidi w:val="0"/>
        <w:spacing w:before="0" w:after="0"/>
        <w:jc w:val="left"/>
        <w:rPr/>
      </w:pPr>
      <w:r>
        <w:rPr/>
        <w:t>1evTDvHe2xVCNZGD8+II/1ZHQjFP4JT0OWxya5oc7HXyUsbsIa6kqqCagrBPEbLGv2s+lDe/7jXto9</w:t>
      </w:r>
    </w:p>
    <w:p>
      <w:pPr>
        <w:pStyle w:val="PreformattedText"/>
        <w:bidi w:val="0"/>
        <w:spacing w:before="0" w:after="0"/>
        <w:jc w:val="left"/>
        <w:rPr/>
      </w:pPr>
      <w:r>
        <w:rPr/>
        <w:t>03fbiLj6xcwNBpZhxUaw2P8ATef2dJNn3ZJrf93XI/xhZZFo2Qapg+mpW8vMU9epk23SzQVmMao9Xg</w:t>
      </w:r>
    </w:p>
    <w:p>
      <w:pPr>
        <w:pStyle w:val="PreformattedText"/>
        <w:bidi w:val="0"/>
        <w:spacing w:before="0" w:after="0"/>
        <w:jc w:val="left"/>
        <w:rPr/>
      </w:pPr>
      <w:r>
        <w:rPr/>
        <w:t>8yyTFmrKczLU0tTMsnpaWpjUiRSLCpjYEc8mE9kxhFxH8RAYEeo+E188YP7Oii23dEmbbbvSVRmTSR</w:t>
      </w:r>
    </w:p>
    <w:p>
      <w:pPr>
        <w:pStyle w:val="PreformattedText"/>
        <w:bidi w:val="0"/>
        <w:spacing w:before="0" w:after="0"/>
        <w:jc w:val="left"/>
        <w:rPr/>
      </w:pPr>
      <w:r>
        <w:rPr/>
        <w:t>SmKOijyFTqQjirA+XSipcXqipsXVVE5bFVyVW2qyJEkq8dS6VH2zI7JGkFKrhVDsLxHT/Zv7UrA4ie</w:t>
      </w:r>
    </w:p>
    <w:p>
      <w:pPr>
        <w:pStyle w:val="PreformattedText"/>
        <w:bidi w:val="0"/>
        <w:spacing w:before="0" w:after="0"/>
        <w:jc w:val="left"/>
        <w:rPr/>
      </w:pPr>
      <w:r>
        <w:rPr/>
        <w:t>1hUC4DCeNh8FWy2o5pX0HSCe8R7iLfLlz9JJC1ncof7SQISE0r5tTt1etDWh6m4/alPkN14ekRa2Bd</w:t>
      </w:r>
    </w:p>
    <w:p>
      <w:pPr>
        <w:pStyle w:val="PreformattedText"/>
        <w:bidi w:val="0"/>
        <w:spacing w:before="0" w:after="0"/>
        <w:jc w:val="left"/>
        <w:rPr/>
      </w:pPr>
      <w:r>
        <w:rPr/>
        <w:t>zZXHQGixsyUXjaasEFZNJVVEQaKIgXjiiOu+t0HGr2RbxfNtdpPvEzxruKoWKKfgDYFfOrnKYwOPQl</w:t>
      </w:r>
    </w:p>
    <w:p>
      <w:pPr>
        <w:pStyle w:val="PreformattedText"/>
        <w:bidi w:val="0"/>
        <w:spacing w:before="0" w:after="0"/>
        <w:jc w:val="left"/>
        <w:rPr/>
      </w:pPr>
      <w:r>
        <w:rPr/>
        <w:t>5Wgi3S9g5eCNLsscg/UlFfFCDWQKU1CMAq5OOA6OZ31njtDrnMw458fBD/AA0Y2iiLG/2wjWigipaa</w:t>
      </w:r>
    </w:p>
    <w:p>
      <w:pPr>
        <w:pStyle w:val="PreformattedText"/>
        <w:bidi w:val="0"/>
        <w:spacing w:before="0" w:after="0"/>
        <w:jc w:val="left"/>
        <w:rPr/>
      </w:pPr>
      <w:r>
        <w:rPr/>
        <w:t>qi0zyKv4dwdHIOr3CPLNp9fvkIk1MA+sn51qSTxGfPz8+pk3G4EO1zTnEjjRmn4vSmDQeWKeXVcfX2</w:t>
      </w:r>
    </w:p>
    <w:p>
      <w:pPr>
        <w:pStyle w:val="PreformattedText"/>
        <w:bidi w:val="0"/>
        <w:spacing w:before="0" w:after="0"/>
        <w:jc w:val="left"/>
        <w:rPr/>
      </w:pPr>
      <w:r>
        <w:rPr/>
        <w:t>AGeizAhi89NRS0dTVCrMa1EePppVrKubHhnWKesmaBYZoyDaKUEke5F5m3M2DwGViskgdV01oXYaQG</w:t>
      </w:r>
    </w:p>
    <w:p>
      <w:pPr>
        <w:pStyle w:val="PreformattedText"/>
        <w:bidi w:val="0"/>
        <w:spacing w:before="0" w:after="0"/>
        <w:jc w:val="left"/>
        <w:rPr/>
      </w:pPr>
      <w:r>
        <w:rPr/>
        <w:t>xgAHUrfxLw6BlvatJC0sa1WN1PlUUytPUE0DfaOjqYXGmegp2eGeur8F1Tlo3o6UBKwZHsvPyUGQMT</w:t>
      </w:r>
    </w:p>
    <w:p>
      <w:pPr>
        <w:pStyle w:val="PreformattedText"/>
        <w:bidi w:val="0"/>
        <w:spacing w:before="0" w:after="0"/>
        <w:jc w:val="left"/>
        <w:rPr/>
      </w:pPr>
      <w:r>
        <w:rPr/>
        <w:t>S20nD4fHHSCNXpa39fcLblNNPeSummK1bdrcVY1AhsYgY60wdcjjURjIrnodybW6TeCQZVSzghGaYe</w:t>
      </w:r>
    </w:p>
    <w:p>
      <w:pPr>
        <w:pStyle w:val="PreformattedText"/>
        <w:bidi w:val="0"/>
        <w:spacing w:before="0" w:after="0"/>
        <w:jc w:val="left"/>
        <w:rPr/>
      </w:pPr>
      <w:r>
        <w:rPr/>
        <w:t>ss7fKrUoDnB8+ie5fHwdd7uyeAgvX1VBV5vBVNYs5SnqKDLY1UwlTQ6V1rNHR158xI/dJsOAD7mGzu</w:t>
      </w:r>
    </w:p>
    <w:p>
      <w:pPr>
        <w:pStyle w:val="PreformattedText"/>
        <w:bidi w:val="0"/>
        <w:spacing w:before="0" w:after="0"/>
        <w:jc w:val="left"/>
        <w:rPr/>
      </w:pPr>
      <w:r>
        <w:rPr/>
        <w:t>W5m2SLcH7I5FilVaVIaN/1Fb5Fk7f4egIrNZXElpSkmmWFjXgxJCsvn8NAekDTZKoipP4LXQtXR/eR</w:t>
      </w:r>
    </w:p>
    <w:p>
      <w:pPr>
        <w:pStyle w:val="PreformattedText"/>
        <w:bidi w:val="0"/>
        <w:spacing w:before="0" w:after="0"/>
        <w:jc w:val="left"/>
        <w:rPr/>
      </w:pPr>
      <w:r>
        <w:rPr/>
        <w:t>5GF01PNQ11MhjnnoFKuoWpVQ1REV0yNHci/PsVLFGbgXkJ0dukjyIJqK+ungp9DTpFJM0ls0ElKCrK</w:t>
      </w:r>
    </w:p>
    <w:p>
      <w:pPr>
        <w:pStyle w:val="PreformattedText"/>
        <w:bidi w:val="0"/>
        <w:spacing w:before="0" w:after="0"/>
        <w:jc w:val="left"/>
        <w:rPr/>
      </w:pPr>
      <w:r>
        <w:rPr/>
        <w:t>fNSRRqEeR4n55HUWKWStaGKeQJTz1Uh+6WExwTakZhGCQFQF2uFBARTY8D3q40ozyoAZAvw+mckD0+</w:t>
      </w:r>
    </w:p>
    <w:p>
      <w:pPr>
        <w:pStyle w:val="PreformattedText"/>
        <w:bidi w:val="0"/>
        <w:spacing w:before="0" w:after="0"/>
        <w:jc w:val="left"/>
        <w:rPr/>
      </w:pPr>
      <w:r>
        <w:rPr/>
        <w:t>X7OPTMUdVRWqoC4P2fPz9K/t6eKFIMlS1SVQdXppoBHlxPGYoTO5h8WXqJiZWhDRJFAwOiJeCLer2x</w:t>
      </w:r>
    </w:p>
    <w:p>
      <w:pPr>
        <w:pStyle w:val="PreformattedText"/>
        <w:bidi w:val="0"/>
        <w:spacing w:before="0" w:after="0"/>
        <w:jc w:val="left"/>
        <w:rPr/>
      </w:pPr>
      <w:r>
        <w:rPr/>
        <w:t>eXNwGgiXSXOrtIOphQUC+XaM0NMVp0kFv4Wq4jqE81/COJqoH4nNSTxY06ti+M2Jqsd03txa7H+GSG</w:t>
      </w:r>
    </w:p>
    <w:p>
      <w:pPr>
        <w:pStyle w:val="PreformattedText"/>
        <w:bidi w:val="0"/>
        <w:spacing w:before="0" w:after="0"/>
        <w:jc w:val="left"/>
        <w:rPr/>
      </w:pPr>
      <w:r>
        <w:rPr/>
        <w:t>XJCnSaBPIlPNWSySTUcKgwJ5HNxUuSZVsRxYe4n3Jlm3a8uUo48YrqFWNQoDUHkQRQk4BwOHUjTMY7</w:t>
      </w:r>
    </w:p>
    <w:p>
      <w:pPr>
        <w:pStyle w:val="PreformattedText"/>
        <w:bidi w:val="0"/>
        <w:spacing w:before="0" w:after="0"/>
        <w:jc w:val="left"/>
        <w:rPr/>
      </w:pPr>
      <w:r>
        <w:rPr/>
        <w:t>SytiWSQWiFlI0kE1Kh81+Eg6RwrU5PSk3vQynG5KsllnkdUZaepWioKl6eNjaNjHHLT1lRBB9ZNLKx</w:t>
      </w:r>
    </w:p>
    <w:p>
      <w:pPr>
        <w:pStyle w:val="PreformattedText"/>
        <w:bidi w:val="0"/>
        <w:spacing w:before="0" w:after="0"/>
        <w:jc w:val="left"/>
        <w:rPr/>
      </w:pPr>
      <w:r>
        <w:rPr/>
        <w:t>UEDm10Fox+pSuU1etK/nwr5CopXpYZF+kdIwFbQc9xoacSDjHHjXqrncNNRz4+nqUq6bJZmbN5Zqme</w:t>
      </w:r>
    </w:p>
    <w:p>
      <w:pPr>
        <w:pStyle w:val="PreformattedText"/>
        <w:bidi w:val="0"/>
        <w:spacing w:before="0" w:after="0"/>
        <w:jc w:val="left"/>
        <w:rPr/>
      </w:pPr>
      <w:r>
        <w:rPr/>
        <w:t>N2FPVCjkkUw10LhXSmrqcs6hbNZQGFwT7meFgVlSRWSJHiQeoWVKqVI4FGFM4qeoxupy80cCkMPpGk</w:t>
      </w:r>
    </w:p>
    <w:p>
      <w:pPr>
        <w:pStyle w:val="PreformattedText"/>
        <w:bidi w:val="0"/>
        <w:spacing w:before="0" w:after="0"/>
        <w:jc w:val="left"/>
        <w:rPr/>
      </w:pPr>
      <w:r>
        <w:rPr/>
        <w:t>YZyyyaWz51QhsdZabsCrxe4qGaoi+5w1NHTpBSMsMzJA0MUEksBcNFUvSTU5I8gvKB6xq5De3QSWED</w:t>
      </w:r>
    </w:p>
    <w:p>
      <w:pPr>
        <w:pStyle w:val="PreformattedText"/>
        <w:bidi w:val="0"/>
        <w:spacing w:before="0" w:after="0"/>
        <w:jc w:val="left"/>
        <w:rPr/>
      </w:pPr>
      <w:r>
        <w:rPr/>
        <w:t>Ie8l2EqVIV2B40/C3AgjAPqOtbgyb44ld/DugB4U1AXjBXtU4ylCVYcaEkUPSyzmIo8tR070cyS4+W</w:t>
      </w:r>
    </w:p>
    <w:p>
      <w:pPr>
        <w:pStyle w:val="PreformattedText"/>
        <w:bidi w:val="0"/>
        <w:spacing w:before="0" w:after="0"/>
        <w:jc w:val="left"/>
        <w:rPr/>
      </w:pPr>
      <w:r>
        <w:rPr/>
        <w:t>KB6WYKWkmoaV5ElrZRcyxmGOoNNDDfySy6QRoW3sROtjfRCeLgzkg07g2NQPoF4H+InHQKtdw3nabl</w:t>
      </w:r>
    </w:p>
    <w:p>
      <w:pPr>
        <w:pStyle w:val="PreformattedText"/>
        <w:bidi w:val="0"/>
        <w:spacing w:before="0" w:after="0"/>
        <w:jc w:val="left"/>
        <w:rPr/>
      </w:pPr>
      <w:r>
        <w:rPr/>
        <w:t>rK/B1RRhXWv6ZFCI9B/E0hAck9saAk56TNIs0NO+fy16PB7QSmh27jpEjdK3LGN0xDTxuGSryoxUv7</w:t>
      </w:r>
    </w:p>
    <w:p>
      <w:pPr>
        <w:pStyle w:val="PreformattedText"/>
        <w:bidi w:val="0"/>
        <w:spacing w:before="0" w:after="0"/>
        <w:jc w:val="left"/>
        <w:rPr/>
      </w:pPr>
      <w:r>
        <w:rPr/>
        <w:t>JWyLJ4i1+T7LoQsnibdMx8KMEknBIJLRlqeRytfOlPTo/uHa2lj3WyjVtwv30UB1BEoFuRHXFIzpeQ</w:t>
      </w:r>
    </w:p>
    <w:p>
      <w:pPr>
        <w:pStyle w:val="PreformattedText"/>
        <w:bidi w:val="0"/>
        <w:spacing w:before="0" w:after="0"/>
        <w:jc w:val="left"/>
        <w:rPr/>
      </w:pPr>
      <w:r>
        <w:rPr/>
        <w:t>HI1Eihx0j44FfH5LOV8wpqXIKfu5vGqyZ2uFR5U2/gtTFqLCQC5ram9nAKrdLe08s7yTnUAqcQQPho</w:t>
      </w:r>
    </w:p>
    <w:p>
      <w:pPr>
        <w:pStyle w:val="PreformattedText"/>
        <w:bidi w:val="0"/>
        <w:spacing w:before="0" w:after="0"/>
        <w:jc w:val="left"/>
        <w:rPr/>
      </w:pPr>
      <w:r>
        <w:rPr/>
        <w:t>KHPAyNWoHlXo1+mS2ijgjZnZVAALZb/hj+fhqMLXiR69JWaeWleMPDBBLWTeetpvt/IrwFCaSknhkK</w:t>
      </w:r>
    </w:p>
    <w:p>
      <w:pPr>
        <w:pStyle w:val="PreformattedText"/>
        <w:bidi w:val="0"/>
        <w:spacing w:before="0" w:after="0"/>
        <w:jc w:val="left"/>
        <w:rPr/>
      </w:pPr>
      <w:r>
        <w:rPr/>
        <w:t>qKBIWVoYXPqFpHva3vfhB1JJYBRpXNDQ8TUeZ/EafIdK1k8KkYocVYkA1byx8uIHAHpZYfIyZKGSir</w:t>
      </w:r>
    </w:p>
    <w:p>
      <w:pPr>
        <w:pStyle w:val="PreformattedText"/>
        <w:bidi w:val="0"/>
        <w:spacing w:before="0" w:after="0"/>
        <w:jc w:val="left"/>
        <w:rPr/>
      </w:pPr>
      <w:r>
        <w:rPr/>
        <w:t>qmSbGyU07PJNMrSVVcGaKWaCf/gQKaKaZCwJMlU9tRCqPGQ3cf0Fw1zaBRc6gCoBA0ejDgSQDngg4C</w:t>
      </w:r>
    </w:p>
    <w:p>
      <w:pPr>
        <w:pStyle w:val="PreformattedText"/>
        <w:bidi w:val="0"/>
        <w:spacing w:before="0" w:after="0"/>
        <w:jc w:val="left"/>
        <w:rPr/>
      </w:pPr>
      <w:r>
        <w:rPr/>
        <w:t>p7lS6b2MQ3RbwyKrXiHzknjSuaE93E/JG4b7ONKmPJavtIWajyUiL64sZXutM9egFy0uIyKQ1F/wAI</w:t>
      </w:r>
    </w:p>
    <w:p>
      <w:pPr>
        <w:pStyle w:val="PreformattedText"/>
        <w:bidi w:val="0"/>
        <w:spacing w:before="0" w:after="0"/>
        <w:jc w:val="left"/>
        <w:rPr/>
      </w:pPr>
      <w:r>
        <w:rPr/>
        <w:t>WA+vsX20imrEVUqCR6qeP7Aaj7Og1uCTsEWAgTk9hPDxUGpFP9GQaoz9oPl0JGypDjpqjaNTL9plIc</w:t>
      </w:r>
    </w:p>
    <w:p>
      <w:pPr>
        <w:pStyle w:val="PreformattedText"/>
        <w:bidi w:val="0"/>
        <w:spacing w:before="0" w:after="0"/>
        <w:jc w:val="left"/>
        <w:rPr/>
      </w:pPr>
      <w:r>
        <w:rPr/>
        <w:t>olbiMnGPJT0mdjjUY6vglDWkoM3RtoZLaZFI59ftRbKBcPaTGitpIceTD+zcfbWhPoadEm/F7rb4uY</w:t>
      </w:r>
    </w:p>
    <w:p>
      <w:pPr>
        <w:pStyle w:val="PreformattedText"/>
        <w:bidi w:val="0"/>
        <w:spacing w:before="0" w:after="0"/>
        <w:jc w:val="left"/>
        <w:rPr/>
      </w:pPr>
      <w:r>
        <w:rPr/>
        <w:t>LFdbRo6SQsMyQP8A28Df0o2BYVyGFR0uY44KWabJ/a/b0GRqvst04o3kpcfXf7taRVBeOiqvJ5IZlH</w:t>
      </w:r>
    </w:p>
    <w:p>
      <w:pPr>
        <w:pStyle w:val="PreformattedText"/>
        <w:bidi w:val="0"/>
        <w:spacing w:before="0" w:after="0"/>
        <w:jc w:val="left"/>
        <w:rPr/>
      </w:pPr>
      <w:r>
        <w:rPr/>
        <w:t>7Z0t+ljpVGGK1le5YAJJ2zx0quo/ip5qw8/n0SQXEm5Wce0q7PcwIZtvuK0kaIGujV/v2JhpZTxAI9</w:t>
      </w:r>
    </w:p>
    <w:p>
      <w:pPr>
        <w:pStyle w:val="PreformattedText"/>
        <w:bidi w:val="0"/>
        <w:spacing w:before="0" w:after="0"/>
        <w:jc w:val="left"/>
        <w:rPr/>
      </w:pPr>
      <w:r>
        <w:rPr/>
        <w:t>KiQk2hIkkleWVNUJcgl5FiUaXnk5Vqh4/wA/WQAn9V77s4p7GU2EhL2RFYHJqQPOFvMlOKMeK4OR0R</w:t>
      </w:r>
    </w:p>
    <w:p>
      <w:pPr>
        <w:pStyle w:val="PreformattedText"/>
        <w:bidi w:val="0"/>
        <w:spacing w:before="0" w:after="0"/>
        <w:jc w:val="left"/>
        <w:rPr/>
      </w:pPr>
      <w:r>
        <w:rPr/>
        <w:t>7k1ru1od9tAse4o2m8gUaQG4C5iHDRIcSIMxyf0WHU+ELLHp4P+vweR+R9OB7XOSjV6JY9LpQZHXT0</w:t>
      </w:r>
    </w:p>
    <w:p>
      <w:pPr>
        <w:pStyle w:val="PreformattedText"/>
        <w:bidi w:val="0"/>
        <w:spacing w:before="0" w:after="0"/>
        <w:jc w:val="left"/>
        <w:rPr/>
      </w:pPr>
      <w:r>
        <w:rPr/>
        <w:t>yoFSMcKOTa1ieb/0tz7qJSxLNx62YQuE6dcdR3cSaCQv6SVJvzyRf8E+0lzN26K56M7K3BOumPLpUC</w:t>
      </w:r>
    </w:p>
    <w:p>
      <w:pPr>
        <w:pStyle w:val="PreformattedText"/>
        <w:bidi w:val="0"/>
        <w:spacing w:before="0" w:after="0"/>
        <w:jc w:val="left"/>
        <w:rPr/>
      </w:pPr>
      <w:r>
        <w:rPr/>
        <w:t>BSCbWH9bDkfS30tb2UayDTo7Cah1heijKspUAMHU244YFSbHg8H3YSt5HryxIKEjI6hvRrospVSFKx</w:t>
      </w:r>
    </w:p>
    <w:p>
      <w:pPr>
        <w:pStyle w:val="PreformattedText"/>
        <w:bidi w:val="0"/>
        <w:spacing w:before="0" w:after="0"/>
        <w:jc w:val="left"/>
        <w:rPr/>
      </w:pPr>
      <w:r>
        <w:rPr/>
        <w:t>8egC63BT+0NK2A/HtzxCRTy6otEkL/bXrCtFNU1SxU4i8lRUVHi8kjQkeemeFHM6FWjaITNpNxa39D</w:t>
      </w:r>
    </w:p>
    <w:p>
      <w:pPr>
        <w:pStyle w:val="PreformattedText"/>
        <w:bidi w:val="0"/>
        <w:spacing w:before="0" w:after="0"/>
        <w:jc w:val="left"/>
        <w:rPr/>
      </w:pPr>
      <w:r>
        <w:rPr/>
        <w:t>7Kt60x7TcyNhfBappUigxQHjnoU8ouZeYLSBK11gUqQMZrUZHAcP8AB0Vrd2P+wjqvPJMa0V1JlcUp</w:t>
      </w:r>
    </w:p>
    <w:p>
      <w:pPr>
        <w:pStyle w:val="PreformattedText"/>
        <w:bidi w:val="0"/>
        <w:spacing w:before="0" w:after="0"/>
        <w:jc w:val="left"/>
        <w:rPr/>
      </w:pPr>
      <w:r>
        <w:rPr/>
        <w:t>ZzE2HzrZKkrEnVlutV/EMVEfqA6te3si2i5+os1YBfBMARuH9pGVGKeWhvyIp1JO9wiG6VDqMyvU+g</w:t>
      </w:r>
    </w:p>
    <w:p>
      <w:pPr>
        <w:pStyle w:val="PreformattedText"/>
        <w:bidi w:val="0"/>
        <w:spacing w:before="0" w:after="0"/>
        <w:jc w:val="left"/>
        <w:rPr/>
      </w:pPr>
      <w:r>
        <w:rPr/>
        <w:t>SSMsPz1/tr0K/U+bpzUYDEz1UcEeSxuawOd1q5hjq1lVdpVlYEjXTVNHCKczyuQTHFGtmJ9g3mB5rG</w:t>
      </w:r>
    </w:p>
    <w:p>
      <w:pPr>
        <w:pStyle w:val="PreformattedText"/>
        <w:bidi w:val="0"/>
        <w:spacing w:before="0" w:after="0"/>
        <w:jc w:val="left"/>
        <w:rPr/>
      </w:pPr>
      <w:r>
        <w:rPr/>
        <w:t>5Xd4lHiWNzFNGfMof9yUGcjSxYIo4FmOB0YQRR7pt/7oP/Eu0ljk9BIDWFs4DEACvnSnHoR1aRC0cq</w:t>
      </w:r>
    </w:p>
    <w:p>
      <w:pPr>
        <w:pStyle w:val="PreformattedText"/>
        <w:bidi w:val="0"/>
        <w:spacing w:before="0" w:after="0"/>
        <w:jc w:val="left"/>
        <w:rPr/>
      </w:pPr>
      <w:r>
        <w:rPr/>
        <w:t>lJopGjlRhpKSRsUkVr/Qq6kG/9Pc0kxyqs0JBhdQyn1VhUH9hHWOVZEYxyYkRirD0KmhH7R1ISQhv8</w:t>
      </w:r>
    </w:p>
    <w:p>
      <w:pPr>
        <w:pStyle w:val="PreformattedText"/>
        <w:bidi w:val="0"/>
        <w:spacing w:before="0" w:after="0"/>
        <w:jc w:val="left"/>
        <w:rPr/>
      </w:pPr>
      <w:r>
        <w:rPr/>
        <w:t>D+L8f0Av9b8+22Wo6eR816zszMLn+n5P4/p/gvHtsAA9PmrL1xuTb/eLckX+t7c+9kjPWgCc9ZgoYg</w:t>
      </w:r>
    </w:p>
    <w:p>
      <w:pPr>
        <w:pStyle w:val="PreformattedText"/>
        <w:bidi w:val="0"/>
        <w:spacing w:before="0" w:after="0"/>
        <w:jc w:val="left"/>
        <w:rPr/>
      </w:pPr>
      <w:r>
        <w:rPr/>
        <w:t>Min8ci/wDrE/0BPtutBg9OBdXEdTYYUABAt/a/AsTwQSOeb/6/th5G9en0RVHDrPoseP6gfQDg3v8A</w:t>
      </w:r>
    </w:p>
    <w:p>
      <w:pPr>
        <w:pStyle w:val="PreformattedText"/>
        <w:bidi w:val="0"/>
        <w:spacing w:before="0" w:after="0"/>
        <w:jc w:val="left"/>
        <w:rPr/>
      </w:pPr>
      <w:r>
        <w:rPr/>
        <w:t>6/09taq9OAHjTrkCRexP1Nvp9b8cf6m3v1R1cGmOp8EnIH54H+3/AD/jf2ncefSuFvXpzSQD8/X6c/</w:t>
      </w:r>
    </w:p>
    <w:p>
      <w:pPr>
        <w:pStyle w:val="PreformattedText"/>
        <w:bidi w:val="0"/>
        <w:spacing w:before="0" w:after="0"/>
        <w:jc w:val="left"/>
        <w:rPr/>
      </w:pPr>
      <w:r>
        <w:rPr/>
        <w:t>7yP9j7TMtft6WI9MHh1IWX+n+x4H0/4k+2yOnxIDgceueq5+v4I/3n8WI+vvQ6vX9nXer+n+2v/twP</w:t>
      </w:r>
    </w:p>
    <w:p>
      <w:pPr>
        <w:pStyle w:val="PreformattedText"/>
        <w:bidi w:val="0"/>
        <w:spacing w:before="0" w:after="0"/>
        <w:jc w:val="left"/>
        <w:rPr/>
      </w:pPr>
      <w:r>
        <w:rPr/>
        <w:t>6e/U9et8euX9P99/rj/H/D3qo4de65WW4sOL/Q2vf6f7C496qfz69Qfl13pBvzwB/sCfoR/j79U9bo</w:t>
      </w:r>
    </w:p>
    <w:p>
      <w:pPr>
        <w:pStyle w:val="PreformattedText"/>
        <w:bidi w:val="0"/>
        <w:spacing w:before="0" w:after="0"/>
        <w:jc w:val="left"/>
        <w:rPr/>
      </w:pPr>
      <w:r>
        <w:rPr/>
        <w:t>Py64GMMLDg/X+tx+Lf4gj37Ua54dVKA464BBa1jcjj8AH+tj9Ljn3bUeq6R6ZPWIxLfkXte3H+tb/W</w:t>
      </w:r>
    </w:p>
    <w:p>
      <w:pPr>
        <w:pStyle w:val="PreformattedText"/>
        <w:bidi w:val="0"/>
        <w:spacing w:before="0" w:after="0"/>
        <w:jc w:val="left"/>
        <w:rPr/>
      </w:pPr>
      <w:r>
        <w:rPr/>
        <w:t>vf3fxDTpowivWaFCv+te/wDX/fW90dgft6ejjpjpwQ2/r/xX/E/mxHtkjpWBQdZ0J4PI/r/xW/1t7o</w:t>
      </w:r>
    </w:p>
    <w:p>
      <w:pPr>
        <w:pStyle w:val="PreformattedText"/>
        <w:bidi w:val="0"/>
        <w:spacing w:before="0" w:after="0"/>
        <w:jc w:val="left"/>
        <w:rPr/>
      </w:pPr>
      <w:r>
        <w:rPr/>
        <w:t>adbU16kKxtzf68f6xt9P8AffT3SnV606wVcSywyAgtZCnI1rYyRuwEdmBaUxhL82BJ96Bz/q/1fPq6</w:t>
      </w:r>
    </w:p>
    <w:p>
      <w:pPr>
        <w:pStyle w:val="PreformattedText"/>
        <w:bidi w:val="0"/>
        <w:spacing w:before="0" w:after="0"/>
        <w:jc w:val="left"/>
        <w:rPr/>
      </w:pPr>
      <w:r>
        <w:rPr/>
        <w:t>kjK8epdBHGsciPGfLT6tDAAqfuNflUNyTpkB+osRa3sM71B9RuNhGQPC+oVvsMdXJp9gHQt2aUQ7Ju</w:t>
      </w:r>
    </w:p>
    <w:p>
      <w:pPr>
        <w:pStyle w:val="PreformattedText"/>
        <w:bidi w:val="0"/>
        <w:spacing w:before="0" w:after="0"/>
        <w:jc w:val="left"/>
        <w:rPr/>
      </w:pPr>
      <w:r>
        <w:rPr/>
        <w:t>EufGMRBz5NSMf8aY9ZZqoRzVM1EIZfMYqd3+iBqVXj8z/pExR4gludS/4e0+1bUkm3qk4ZS13NIfU+</w:t>
      </w:r>
    </w:p>
    <w:p>
      <w:pPr>
        <w:pStyle w:val="PreformattedText"/>
        <w:bidi w:val="0"/>
        <w:spacing w:before="0" w:after="0"/>
        <w:jc w:val="left"/>
        <w:rPr/>
      </w:pPr>
      <w:r>
        <w:rPr/>
        <w:t>JUflUE/Z0t3TcTabiwiYMIrKIKPIEOrEfy8umZozPJI9Qw4qq+VlW4WcTeBohJa7a4ygC8jjg8exJa</w:t>
      </w:r>
    </w:p>
    <w:p>
      <w:pPr>
        <w:pStyle w:val="PreformattedText"/>
        <w:bidi w:val="0"/>
        <w:spacing w:before="0" w:after="0"/>
        <w:jc w:val="left"/>
        <w:rPr/>
      </w:pPr>
      <w:r>
        <w:rPr/>
        <w:t>2628IjgFAG/wCij+fn0GNwv3vJzLORUxAfsqVH5Vx/PqMUOqWRnZ3nfzO7fraUqiO7E3Yk6Bz+PZig</w:t>
      </w:r>
    </w:p>
    <w:p>
      <w:pPr>
        <w:pStyle w:val="PreformattedText"/>
        <w:bidi w:val="0"/>
        <w:spacing w:before="0" w:after="0"/>
        <w:jc w:val="left"/>
        <w:rPr/>
      </w:pPr>
      <w:r>
        <w:rPr/>
        <w:t>CAKooB5eX5dEUsjSnVIasfPzJ+Z9ft64sP8AD/H/AF7/AE9uA16YI6xP+kAi/Ivx9Pd19R6dNSHtp8</w:t>
      </w:r>
    </w:p>
    <w:p>
      <w:pPr>
        <w:pStyle w:val="PreformattedText"/>
        <w:bidi w:val="0"/>
        <w:spacing w:before="0" w:after="0"/>
        <w:jc w:val="left"/>
        <w:rPr/>
      </w:pPr>
      <w:r>
        <w:rPr/>
        <w:t>+ulS/9kgj9IPNwb8E/4e766dUCV8ustTERGCLkAXuPpxxz/gPfom7uvTx0So6Z2Y/g3P1H0+n0t/Un</w:t>
      </w:r>
    </w:p>
    <w:p>
      <w:pPr>
        <w:pStyle w:val="PreformattedText"/>
        <w:bidi w:val="0"/>
        <w:spacing w:before="0" w:after="0"/>
        <w:jc w:val="left"/>
        <w:rPr/>
      </w:pPr>
      <w:r>
        <w:rPr/>
        <w:t>/efa0DotY5x1zWU2FrcWH9Px/vY90KdXEppjp0pvWQxtc8Ekfm/19pZcCg6Xwd2fPpyWj1/jj/efwb</w:t>
      </w:r>
    </w:p>
    <w:p>
      <w:pPr>
        <w:pStyle w:val="PreformattedText"/>
        <w:bidi w:val="0"/>
        <w:spacing w:before="0" w:after="0"/>
        <w:jc w:val="left"/>
        <w:rPr/>
      </w:pPr>
      <w:r>
        <w:rPr/>
        <w:t>j6Wv7SmYjpcsGrrImLp9au0asw+lx+T/Xj376qUCgOOvfQwk1K1YdOpxVLKE0JTwt9fI0C1DpKhUxP</w:t>
      </w:r>
    </w:p>
    <w:p>
      <w:pPr>
        <w:pStyle w:val="PreformattedText"/>
        <w:bidi w:val="0"/>
        <w:spacing w:before="0" w:after="0"/>
        <w:jc w:val="left"/>
        <w:rPr/>
      </w:pPr>
      <w:r>
        <w:rPr/>
        <w:t>FFIft3IN/wDOBlBsbG1vaWSeZu3UdP20x+WejK1gtYj4hQF6Y4cfz6Tu4qtKWemxktHHLFBjqqukq8</w:t>
      </w:r>
    </w:p>
    <w:p>
      <w:pPr>
        <w:pStyle w:val="PreformattedText"/>
        <w:bidi w:val="0"/>
        <w:spacing w:before="0" w:after="0"/>
        <w:jc w:val="left"/>
        <w:rPr/>
      </w:pPr>
      <w:r>
        <w:rPr/>
        <w:t>pULHQqzpV1VaJKidiGZMNRTVeQqSP8mo1CpZ547FF7KlrZu0AOCqpGnxO7HtUAerkU9TUnCnoVbRFJ</w:t>
      </w:r>
    </w:p>
    <w:p>
      <w:pPr>
        <w:pStyle w:val="PreformattedText"/>
        <w:bidi w:val="0"/>
        <w:spacing w:before="0" w:after="0"/>
        <w:jc w:val="left"/>
        <w:rPr/>
      </w:pPr>
      <w:r>
        <w:rPr/>
        <w:t>d3K3d6xqWJZm4IgouPKprpGMeXHomlQa7eVdR793HSXjyBrarrrblRTBWlxkdciVfZG5KH1k46SvMV</w:t>
      </w:r>
    </w:p>
    <w:p>
      <w:pPr>
        <w:pStyle w:val="PreformattedText"/>
        <w:bidi w:val="0"/>
        <w:spacing w:before="0" w:after="0"/>
        <w:jc w:val="left"/>
        <w:rPr/>
      </w:pPr>
      <w:r>
        <w:rPr/>
        <w:t>LhqMXOUrwigGGE6zNEHL+3tZWzhtxK1meuFOkkorHCqoqXY0CJU/EwoZ3d1++txV3Gjb0OlF+VfP1J</w:t>
      </w:r>
    </w:p>
    <w:p>
      <w:pPr>
        <w:pStyle w:val="PreformattedText"/>
        <w:bidi w:val="0"/>
        <w:spacing w:before="0" w:after="0"/>
        <w:jc w:val="left"/>
        <w:rPr/>
      </w:pPr>
      <w:r>
        <w:rPr/>
        <w:t>x9px5Hrvdpptv0eRTKJFX1WNloYtwRSgTS1O4ckWqsR17HO7uJqg2OSzcq+oRroJJewB2zG43W4jkt</w:t>
      </w:r>
    </w:p>
    <w:p>
      <w:pPr>
        <w:pStyle w:val="PreformattedText"/>
        <w:bidi w:val="0"/>
        <w:spacing w:before="0" w:after="0"/>
        <w:jc w:val="left"/>
        <w:rPr/>
      </w:pPr>
      <w:r>
        <w:rPr/>
        <w:t>2dFnDtE1afpJiW+YYIFf0bVTgsdQAC9Cy9ktrW2ZnCusekORkMzCsVsny/0WYjJWme7oN6QvTwn7xZ</w:t>
      </w:r>
    </w:p>
    <w:p>
      <w:pPr>
        <w:pStyle w:val="PreformattedText"/>
        <w:bidi w:val="0"/>
        <w:spacing w:before="0" w:after="0"/>
        <w:jc w:val="left"/>
        <w:rPr/>
      </w:pPr>
      <w:r>
        <w:rPr/>
        <w:t>xV52qfI1FSYitPU0kc0tNLUQzEhvNSZDkBAY0iVo2Nxb2KZ0DkNFQQwpoQVyDQGlPRlwa5LHUOPQOM</w:t>
      </w:r>
    </w:p>
    <w:p>
      <w:pPr>
        <w:pStyle w:val="PreformattedText"/>
        <w:bidi w:val="0"/>
        <w:spacing w:before="0" w:after="0"/>
        <w:jc w:val="left"/>
        <w:rPr/>
      </w:pPr>
      <w:r>
        <w:rPr/>
        <w:t>pSqv8A2kzlm+ytB9hBz6AY64VONkVnpFhXzRRzVNIjFiZ6eFtFTTCX065IHOhgPoCrfj36K6UgTFj4</w:t>
      </w:r>
    </w:p>
    <w:p>
      <w:pPr>
        <w:pStyle w:val="PreformattedText"/>
        <w:bidi w:val="0"/>
        <w:spacing w:before="0" w:after="0"/>
        <w:jc w:val="left"/>
        <w:rPr/>
      </w:pPr>
      <w:r>
        <w:rPr/>
        <w:t>bEKxHkTlWp6EZHzqOmDbuWMIA1gEgeoHEA/L/N1BoooJJGFUrHVEY42clAtTKWEYdo+V80vIJBCTKR</w:t>
      </w:r>
    </w:p>
    <w:p>
      <w:pPr>
        <w:pStyle w:val="PreformattedText"/>
        <w:bidi w:val="0"/>
        <w:spacing w:before="0" w:after="0"/>
        <w:jc w:val="left"/>
        <w:rPr/>
      </w:pPr>
      <w:r>
        <w:rPr/>
        <w:t>9G9qLh5FX9IjBzT+EcaV9B5ean5dVtggesoxppn1Pr9v8AI9C5t3P1uEij3zjo4Uq8ZDTYnsDbMamp</w:t>
      </w:r>
    </w:p>
    <w:p>
      <w:pPr>
        <w:pStyle w:val="PreformattedText"/>
        <w:bidi w:val="0"/>
        <w:spacing w:before="0" w:after="0"/>
        <w:jc w:val="left"/>
        <w:rPr/>
      </w:pPr>
      <w:r>
        <w:rPr/>
        <w:t>xu7MXGTBlRPT6fDVDK4aVpoiF/svcgn2giFvHfpt82praUloScFQw9fIxthgflTh0YXcElztpvLUiO</w:t>
      </w:r>
    </w:p>
    <w:p>
      <w:pPr>
        <w:pStyle w:val="PreformattedText"/>
        <w:bidi w:val="0"/>
        <w:spacing w:before="0" w:after="0"/>
        <w:jc w:val="left"/>
        <w:rPr/>
      </w:pPr>
      <w:r>
        <w:rPr/>
        <w:t>8jWjEZqVNQx9dQ4fnXj0M2IxWNoqzHxZV5anbkGEq6LC1caGsqNx9Q5rIVOLxdPU1jEzPmeqKisUPK</w:t>
      </w:r>
    </w:p>
    <w:p>
      <w:pPr>
        <w:pStyle w:val="PreformattedText"/>
        <w:bidi w:val="0"/>
        <w:spacing w:before="0" w:after="0"/>
        <w:jc w:val="left"/>
        <w:rPr/>
      </w:pPr>
      <w:r>
        <w:rPr/>
        <w:t>CWbHTxk+hR7MLy3h3C2NtKFL6gSeBScCquvprpT/AE4Pr0QWl3cbe7T2tQhJKoRUBRmaM/0TUsnyJA</w:t>
      </w:r>
    </w:p>
    <w:p>
      <w:pPr>
        <w:pStyle w:val="PreformattedText"/>
        <w:bidi w:val="0"/>
        <w:spacing w:before="0" w:after="0"/>
        <w:jc w:val="left"/>
        <w:rPr/>
      </w:pPr>
      <w:r>
        <w:rPr/>
        <w:t>4Dp523tl9kbnqRV+KSgelpMDvGaEiOkq8JWTsuzOwaZEsrUdRURpS15jGqjyCeQ+iW/suheYN3f2la</w:t>
      </w:r>
    </w:p>
    <w:p>
      <w:pPr>
        <w:pStyle w:val="PreformattedText"/>
        <w:bidi w:val="0"/>
        <w:spacing w:before="0" w:after="0"/>
        <w:jc w:val="left"/>
        <w:rPr/>
      </w:pPr>
      <w:r>
        <w:rPr/>
        <w:t>U9XAz9h8xXDKSOI6X3cdteWoaDOC8ZPEL+KM+pHn54B6FqrpxC1TiqkaayKkllo2TSZarDT1Sx5CaG</w:t>
      </w:r>
    </w:p>
    <w:p>
      <w:pPr>
        <w:pStyle w:val="PreformattedText"/>
        <w:bidi w:val="0"/>
        <w:spacing w:before="0" w:after="0"/>
        <w:jc w:val="left"/>
        <w:rPr/>
      </w:pPr>
      <w:r>
        <w:rPr/>
        <w:t>muBUPh8lKsk8S3KpM5vZlPt6Ne6pzHrz6V4jPlUVAPRY81YVki/tShHzqMHHmSKV/b00yxfZAwRMVj</w:t>
      </w:r>
    </w:p>
    <w:p>
      <w:pPr>
        <w:pStyle w:val="PreformattedText"/>
        <w:bidi w:val="0"/>
        <w:spacing w:before="0" w:after="0"/>
        <w:jc w:val="left"/>
        <w:rPr/>
      </w:pPr>
      <w:r>
        <w:rPr/>
        <w:t>SVmSIMZEpXbmWnp5GJkanWXUY7+pVa17W9iCACRQSM04+Z9CfnTj0CLx3WViDgngOHzH+XqLHVPc/q</w:t>
      </w:r>
    </w:p>
    <w:p>
      <w:pPr>
        <w:pStyle w:val="PreformattedText"/>
        <w:bidi w:val="0"/>
        <w:spacing w:before="0" w:after="0"/>
        <w:jc w:val="left"/>
        <w:rPr/>
      </w:pPr>
      <w:r>
        <w:rPr/>
        <w:t>AvyByQbnm9xa3tQ0Qp8+kKTtU+nT5T1AbSL8WH+3+vHtDLGR0ZxSA48uhV2qE/hTyiLySrXEJIRbxy</w:t>
      </w:r>
    </w:p>
    <w:p>
      <w:pPr>
        <w:pStyle w:val="PreformattedText"/>
        <w:bidi w:val="0"/>
        <w:spacing w:before="0" w:after="0"/>
        <w:jc w:val="left"/>
        <w:rPr/>
      </w:pPr>
      <w:r>
        <w:rPr/>
        <w:t>GNNJQ2Hkew9fPCcewFzB/udWlWCrQ/PJx/l+XUgbDX6GlaIWao9Rwz/k+fStdIm0mXxVEgA0QBtKF2</w:t>
      </w:r>
    </w:p>
    <w:p>
      <w:pPr>
        <w:pStyle w:val="PreformattedText"/>
        <w:bidi w:val="0"/>
        <w:spacing w:before="0" w:after="0"/>
        <w:jc w:val="left"/>
        <w:rPr/>
      </w:pPr>
      <w:r>
        <w:rPr/>
        <w:t>OqVtZf1Xt9AeAPZQyp+Ojv5D/Dnz6NFZh8FVXzPnTgMU/4vpjybzRRStTD+GZF7yJUTp/Ece51DyQy</w:t>
      </w:r>
    </w:p>
    <w:p>
      <w:pPr>
        <w:pStyle w:val="PreformattedText"/>
        <w:bidi w:val="0"/>
        <w:spacing w:before="0" w:after="0"/>
        <w:jc w:val="left"/>
        <w:rPr/>
      </w:pPr>
      <w:r>
        <w:rPr/>
        <w:t>IkissUqJYni1/T7RXDIlWAIfzFaj8j0Y2aLI6rIfFt+FB2uPQ/Mg+X7egi26a84anlyVVR1tZV1OTr</w:t>
      </w:r>
    </w:p>
    <w:p>
      <w:pPr>
        <w:pStyle w:val="PreformattedText"/>
        <w:bidi w:val="0"/>
        <w:spacing w:before="0" w:after="0"/>
        <w:jc w:val="left"/>
        <w:rPr/>
      </w:pPr>
      <w:r>
        <w:rPr/>
        <w:t>pKmhWMUskVXk6uWmVZIlRJ5ael0RySWBZ1N+QT7ka3WJbeJIVZEWJBQ8a6RqNDwBOQPTh0CN3aQ7pd</w:t>
      </w:r>
    </w:p>
    <w:p>
      <w:pPr>
        <w:pStyle w:val="PreformattedText"/>
        <w:bidi w:val="0"/>
        <w:spacing w:before="0" w:after="0"/>
        <w:jc w:val="left"/>
        <w:rPr/>
      </w:pPr>
      <w:r>
        <w:rPr/>
        <w:t>FiGXx2008kFAor5kAZPrjp2LWtbn/e/95/p7f0jorLHrgXUX+p/p9Px9QfpyPfgp61qFOuBkU8jmwt</w:t>
      </w:r>
    </w:p>
    <w:p>
      <w:pPr>
        <w:pStyle w:val="PreformattedText"/>
        <w:bidi w:val="0"/>
        <w:spacing w:before="0" w:after="0"/>
        <w:jc w:val="left"/>
        <w:rPr/>
      </w:pPr>
      <w:r>
        <w:rPr/>
        <w:t>/sR/r8j/W930nh5dULjj1jEh55+n1/p/sfeyvVdXWQAcf7cW+pIv8AU8ce6/b1brPHGD/S/wDhYH68</w:t>
      </w:r>
    </w:p>
    <w:p>
      <w:pPr>
        <w:pStyle w:val="PreformattedText"/>
        <w:bidi w:val="0"/>
        <w:spacing w:before="0" w:after="0"/>
        <w:jc w:val="left"/>
        <w:rPr/>
      </w:pPr>
      <w:r>
        <w:rPr/>
        <w:t>391J6cA6lpCG4C/1BsP96+vPHtpmPTqIG7adOMdKqi3F+P8Aeh9eP6e07OT0tjhFM8epK0q3+gH5/w</w:t>
      </w:r>
    </w:p>
    <w:p>
      <w:pPr>
        <w:pStyle w:val="PreformattedText"/>
        <w:bidi w:val="0"/>
        <w:spacing w:before="0" w:after="0"/>
        <w:jc w:val="left"/>
        <w:rPr/>
      </w:pPr>
      <w:r>
        <w:rPr/>
        <w:t>BiOeP9j7aLt0oEKefU2OSGiCzVAdItVjMUJjWwFtb2CR3/ANqP09ll7fR2yEyVNPIf6s9GFvas5DYA</w:t>
      </w:r>
    </w:p>
    <w:p>
      <w:pPr>
        <w:pStyle w:val="PreformattedText"/>
        <w:bidi w:val="0"/>
        <w:spacing w:before="0" w:after="0"/>
        <w:jc w:val="left"/>
        <w:rPr/>
      </w:pPr>
      <w:r>
        <w:rPr/>
        <w:t>P+rPp+fXGv3fS0kTzNksRjIYF1TPmUcK0Q4E0ElPkI1eIk8GxuePYd/rZYySPbRGYXMdK/oMw+waTU</w:t>
      </w:r>
    </w:p>
    <w:p>
      <w:pPr>
        <w:pStyle w:val="PreformattedText"/>
        <w:bidi w:val="0"/>
        <w:spacing w:before="0" w:after="0"/>
        <w:jc w:val="left"/>
        <w:rPr/>
      </w:pPr>
      <w:r>
        <w:rPr/>
        <w:t>/7WvRhLaSRIJG06Dn4gcU4/wDF9BRuL5H7U23Ux0xqsRm3en+4T+E1NTI0yA2PiWMVMMkjkeiPyqx/</w:t>
      </w:r>
    </w:p>
    <w:p>
      <w:pPr>
        <w:pStyle w:val="PreformattedText"/>
        <w:bidi w:val="0"/>
        <w:spacing w:before="0" w:after="0"/>
        <w:jc w:val="left"/>
        <w:rPr/>
      </w:pPr>
      <w:r>
        <w:rPr/>
        <w:t>NvZpbT77eLrtYk8MGjGSOWL7PioQPnQjotlvLGM01itKjI/1fYMdcsT8lNoZ1iuOxOeZYo3mm+4xtT</w:t>
      </w:r>
    </w:p>
    <w:p>
      <w:pPr>
        <w:pStyle w:val="PreformattedText"/>
        <w:bidi w:val="0"/>
        <w:spacing w:before="0" w:after="0"/>
        <w:jc w:val="left"/>
        <w:rPr/>
      </w:pPr>
      <w:r>
        <w:rPr/>
        <w:t>TSMYuJIYKWcCpkqEaw0qrk/wC8+9Xl/ulggN3aw6yQO2dGXPAlqUVfm1OnI7mykfQrvSla6CM+YAPH</w:t>
      </w:r>
    </w:p>
    <w:p>
      <w:pPr>
        <w:pStyle w:val="PreformattedText"/>
        <w:bidi w:val="0"/>
        <w:spacing w:before="0" w:after="0"/>
        <w:jc w:val="left"/>
        <w:rPr/>
      </w:pPr>
      <w:r>
        <w:rPr/>
        <w:t>5UrXrvIfITZEMkEmapszj8DPOsA3JPSiXE0UwUXNTiagU1dM8Ltpcskvj+ugge1O33kt83htGyX1K+</w:t>
      </w:r>
    </w:p>
    <w:p>
      <w:pPr>
        <w:pStyle w:val="PreformattedText"/>
        <w:bidi w:val="0"/>
        <w:spacing w:before="0" w:after="0"/>
        <w:jc w:val="left"/>
        <w:rPr/>
      </w:pPr>
      <w:r>
        <w:rPr/>
        <w:t>EGVzSvkUJGeINc9J7u7jhoyK8lvWmqhUr8yrUJp6AE+eeldTbz2dXTUU+Iy1LU5PKQRtgppw+U3Dkk</w:t>
      </w:r>
    </w:p>
    <w:p>
      <w:pPr>
        <w:pStyle w:val="PreformattedText"/>
        <w:bidi w:val="0"/>
        <w:spacing w:before="0" w:after="0"/>
        <w:jc w:val="left"/>
        <w:rPr/>
      </w:pPr>
      <w:r>
        <w:rPr/>
        <w:t>mPjj/hltVHh4EMwBRGheK48mgEXd/eUDM9usmgxGklQUVPtJGTjjkcaE9NtLbqiTFgVcdlcsx9APw8</w:t>
      </w:r>
    </w:p>
    <w:p>
      <w:pPr>
        <w:pStyle w:val="PreformattedText"/>
        <w:bidi w:val="0"/>
        <w:spacing w:before="0" w:after="0"/>
        <w:jc w:val="left"/>
        <w:rPr/>
      </w:pPr>
      <w:r>
        <w:rPr/>
        <w:t>eFB5Gg6Qe6YsZRTy1clTBuHP1U0tHIk1ZWVWGpqlVZ5aGulwds5uKqpJWV2xWL8MQYN9zUBb+zq1ZT</w:t>
      </w:r>
    </w:p>
    <w:p>
      <w:pPr>
        <w:pStyle w:val="PreformattedText"/>
        <w:bidi w:val="0"/>
        <w:spacing w:before="0" w:after="0"/>
        <w:jc w:val="left"/>
        <w:rPr/>
      </w:pPr>
      <w:r>
        <w:rPr/>
        <w:t>F+iVEdK1FGJ+YqaZH4mNKEaR5dJpaKx8bUZK0IqRQ04E0r51ooJwfLPQB5DZ+X3Ll6XK7hnqoaOl10</w:t>
      </w:r>
    </w:p>
    <w:p>
      <w:pPr>
        <w:pStyle w:val="PreformattedText"/>
        <w:bidi w:val="0"/>
        <w:spacing w:before="0" w:after="0"/>
        <w:jc w:val="left"/>
        <w:rPr/>
      </w:pPr>
      <w:r>
        <w:rPr/>
        <w:t>NHW1UFAckaeRNFVhdsYLHx/wB19j4sp6ZafExT1s6PrqK9JNZL73OiNwKLGRWpNNVPxHgz04gtRBSg</w:t>
      </w:r>
    </w:p>
    <w:p>
      <w:pPr>
        <w:pStyle w:val="PreformattedText"/>
        <w:bidi w:val="0"/>
        <w:spacing w:before="0" w:after="0"/>
        <w:jc w:val="left"/>
        <w:rPr/>
      </w:pPr>
      <w:r>
        <w:rPr/>
        <w:t>QinTU2t10IAAD5CgWvkAPOtOJZj50PQUdg7QwVxWtkI8PhYpKiEZXJTPlJjAjh/Dh8BifBDUAudCyS</w:t>
      </w:r>
    </w:p>
    <w:p>
      <w:pPr>
        <w:pStyle w:val="PreformattedText"/>
        <w:bidi w:val="0"/>
        <w:spacing w:before="0" w:after="0"/>
        <w:jc w:val="left"/>
        <w:rPr/>
      </w:pPr>
      <w:r>
        <w:rPr/>
        <w:t>yJKp/zjlfV7TbTurNN4dsGk1HtA0gseFS2dCj0FQfIA46bmtRGKE6VXiTX08h5kefA/PoDMltfIQUH</w:t>
      </w:r>
    </w:p>
    <w:p>
      <w:pPr>
        <w:pStyle w:val="PreformattedText"/>
        <w:bidi w:val="0"/>
        <w:spacing w:before="0" w:after="0"/>
        <w:jc w:val="left"/>
        <w:rPr/>
      </w:pPr>
      <w:r>
        <w:rPr/>
        <w:t>8ZGGrqHBPKIqPLbjMOPmyJadooVoMYWEtbU6OSKZahRb/Oexfb38TTG28VGugKlI+7SKZ1N+EV46tP</w:t>
      </w:r>
    </w:p>
    <w:p>
      <w:pPr>
        <w:pStyle w:val="PreformattedText"/>
        <w:bidi w:val="0"/>
        <w:spacing w:before="0" w:after="0"/>
        <w:jc w:val="left"/>
        <w:rPr/>
      </w:pPr>
      <w:r>
        <w:rPr/>
        <w:t>2dMCNgusV8OuCcV8/9VK9Tdhbb3Fm83JJgIKFosVFNJlMtnG/hu1MdQBL1sm5KuchIMe9PfyQXaqa4</w:t>
      </w:r>
    </w:p>
    <w:p>
      <w:pPr>
        <w:pStyle w:val="PreformattedText"/>
        <w:bidi w:val="0"/>
        <w:spacing w:before="0" w:after="0"/>
        <w:jc w:val="left"/>
        <w:rPr/>
      </w:pPr>
      <w:r>
        <w:rPr/>
        <w:t>8cbOV9pN+3DbrWxCbg7KZiAix90zNXs8EDJcH4Wpo/iYCvT9ml01wr2q1ZTU1+EDz11oNNPiqQCOhT</w:t>
      </w:r>
    </w:p>
    <w:p>
      <w:pPr>
        <w:pStyle w:val="PreformattedText"/>
        <w:bidi w:val="0"/>
        <w:spacing w:before="0" w:after="0"/>
        <w:jc w:val="left"/>
        <w:rPr/>
      </w:pPr>
      <w:r>
        <w:rPr/>
        <w:t>3duDbOO21i9odS7czMeGmybLnp6uatjrd171zM0UGLw8mLmpoK2fG4uAA4z7zUyQuLxiaSRnDO22e4</w:t>
      </w:r>
    </w:p>
    <w:p>
      <w:pPr>
        <w:pStyle w:val="PreformattedText"/>
        <w:bidi w:val="0"/>
        <w:spacing w:before="0" w:after="0"/>
        <w:jc w:val="left"/>
        <w:rPr/>
      </w:pPr>
      <w:r>
        <w:rPr/>
        <w:t>X979dzTND9fHD2adBCQpXxJg6kqrPhZBHwING0AAGF61stpJ9KtIi5aUrq0quk0jAPcUPxKTx/03Q1</w:t>
      </w:r>
    </w:p>
    <w:p>
      <w:pPr>
        <w:pStyle w:val="PreformattedText"/>
        <w:bidi w:val="0"/>
        <w:spacing w:before="0" w:after="0"/>
        <w:jc w:val="left"/>
        <w:rPr/>
      </w:pPr>
      <w:r>
        <w:rPr/>
        <w:t>7+ps1tTMYDL12ZfK9g7PqNvJniTjoYcjWx0kFZgNxVVNjiox6V9Ks+JmaQBqj7cOV/dFwFtM1vu6Xd</w:t>
      </w:r>
    </w:p>
    <w:p>
      <w:pPr>
        <w:pStyle w:val="PreformattedText"/>
        <w:bidi w:val="0"/>
        <w:spacing w:before="0" w:after="0"/>
        <w:jc w:val="left"/>
        <w:rPr/>
      </w:pPr>
      <w:r>
        <w:rPr/>
        <w:t>p4Aj2O9Epjw9VWuiWFS3xaTonFPh1kVqvWrqF4rW3aR/8ciRSASK6SapXz/SasRYmrChz0ruxMbhal</w:t>
      </w:r>
    </w:p>
    <w:p>
      <w:pPr>
        <w:pStyle w:val="PreformattedText"/>
        <w:bidi w:val="0"/>
        <w:spacing w:before="0" w:after="0"/>
        <w:jc w:val="left"/>
        <w:rPr/>
      </w:pPr>
      <w:r>
        <w:rPr/>
        <w:t>8buKgpshX43cEL7jw7RTaYKSj3MkJzEDKzR0cq46SnYtTOpexuCtuCLYrm8RZNouHjSW2IiYMKlhFU</w:t>
      </w:r>
    </w:p>
    <w:p>
      <w:pPr>
        <w:pStyle w:val="PreformattedText"/>
        <w:bidi w:val="0"/>
        <w:spacing w:before="0" w:after="0"/>
        <w:jc w:val="left"/>
        <w:rPr/>
      </w:pPr>
      <w:r>
        <w:rPr/>
        <w:t>xAcWGqpGtSASM16NNyWK8s03CjnxQdVPKUKEapOKlKNQ8SG9D0rdt5bN5uSVYq7DSZbcVNjXOJgMrY</w:t>
      </w:r>
    </w:p>
    <w:p>
      <w:pPr>
        <w:pStyle w:val="PreformattedText"/>
        <w:bidi w:val="0"/>
        <w:spacing w:before="0" w:after="0"/>
        <w:jc w:val="left"/>
        <w:rPr/>
      </w:pPr>
      <w:r>
        <w:rPr/>
        <w:t>/bO18HAY6HG17xzQ0q1FdKutIlMs8cCqGN9Xs6ZHuVVEkYyJKXkehVpXTCIRShQDJ8ieieKUsFRSq1</w:t>
      </w:r>
    </w:p>
    <w:p>
      <w:pPr>
        <w:pStyle w:val="PreformattedText"/>
        <w:bidi w:val="0"/>
        <w:spacing w:before="0" w:after="0"/>
        <w:jc w:val="left"/>
        <w:rPr/>
      </w:pPr>
      <w:r>
        <w:rPr/>
        <w:t>i8GJBwSMZdzTgWpQedK06EWiGQwNZNUZGXK0FZS1aT1VTjYqZqKWmWBBVU0uLVpZlp4aKpjTVF6Ym0</w:t>
      </w:r>
    </w:p>
    <w:p>
      <w:pPr>
        <w:pStyle w:val="PreformattedText"/>
        <w:bidi w:val="0"/>
        <w:spacing w:before="0" w:after="0"/>
        <w:jc w:val="left"/>
        <w:rPr/>
      </w:pPr>
      <w:r>
        <w:rPr/>
        <w:t>l0D3vq32/cYLkvc3s0dxJUkFdaBWp2tXAkqK04BT+QXOwCnRCCi6dJQhWBWpoF8001zxJ4jz6QO6J8</w:t>
      </w:r>
    </w:p>
    <w:p>
      <w:pPr>
        <w:pStyle w:val="PreformattedText"/>
        <w:bidi w:val="0"/>
        <w:spacing w:before="0" w:after="0"/>
        <w:jc w:val="left"/>
        <w:rPr/>
      </w:pPr>
      <w:r>
        <w:rPr/>
        <w:t>h/Fjn6eGCsx9DVzVmO3DicnIsyUk0INVDlsbLBJFl6CWAaAYpWaCRVayEH3LO0eOIAE+nmj0aSFWjN</w:t>
      </w:r>
    </w:p>
    <w:p>
      <w:pPr>
        <w:pStyle w:val="PreformattedText"/>
        <w:bidi w:val="0"/>
        <w:spacing w:before="0" w:after="0"/>
        <w:jc w:val="left"/>
        <w:rPr/>
      </w:pPr>
      <w:r>
        <w:rPr/>
        <w:t>mukGva3mKgV4efUf748dzMzxtKHLqyk40OBSoB+JaVDivnwx0+jeuUVMXj8HPFLmNxxr/A6hkFTFj6</w:t>
      </w:r>
    </w:p>
    <w:p>
      <w:pPr>
        <w:pStyle w:val="PreformattedText"/>
        <w:bidi w:val="0"/>
        <w:spacing w:before="0" w:after="0"/>
        <w:jc w:val="left"/>
        <w:rPr/>
      </w:pPr>
      <w:r>
        <w:rPr/>
        <w:t>aUrHUbgqIlYJPHj2kCwRHies0p+lZLK5tvtZYnuCdFvGpaQnt0qoJIJ/CcEH0FT6dN2W9XNrp8WjSs</w:t>
      </w:r>
    </w:p>
    <w:p>
      <w:pPr>
        <w:pStyle w:val="PreformattedText"/>
        <w:bidi w:val="0"/>
        <w:spacing w:before="0" w:after="0"/>
        <w:jc w:val="left"/>
        <w:rPr/>
      </w:pPr>
      <w:r>
        <w:rPr/>
        <w:t>wSJeOuQ/IcUX4m+VB59M2/8u2ChoMNhJJMRQY+gfE1m8ZXkr99ZtZSHr6XbjqrVavkq1iamvYobEiH</w:t>
      </w:r>
    </w:p>
    <w:p>
      <w:pPr>
        <w:pStyle w:val="PreformattedText"/>
        <w:bidi w:val="0"/>
        <w:spacing w:before="0" w:after="0"/>
        <w:jc w:val="left"/>
        <w:rPr/>
      </w:pPr>
      <w:r>
        <w:rPr/>
        <w:t>QoDLAbX8HMG6z3saJJAGpDAAFgVQT+rcscNXisWSQBrrUqZQntrnatvihmci4oS0jdzgtk6FydWcDC</w:t>
      </w:r>
    </w:p>
    <w:p>
      <w:pPr>
        <w:pStyle w:val="PreformattedText"/>
        <w:bidi w:val="0"/>
        <w:spacing w:before="0" w:after="0"/>
        <w:jc w:val="left"/>
        <w:rPr/>
      </w:pPr>
      <w:r>
        <w:rPr/>
        <w:t>pX1GABzWXw23MPksNUwCm2ek9GcztmlqIFp81ujIVK0eGxdJHRtpqaumkkkrsk/lnjjMCrJI88l1EO</w:t>
      </w:r>
    </w:p>
    <w:p>
      <w:pPr>
        <w:pStyle w:val="PreformattedText"/>
        <w:bidi w:val="0"/>
        <w:spacing w:before="0" w:after="0"/>
        <w:jc w:val="left"/>
        <w:rPr/>
      </w:pPr>
      <w:r>
        <w:rPr/>
        <w:t>32u47ndx3EUhO6sCUmINY4I1LSStq4LSkVuulCdZKqsa5RF1ijmk/wCI4irKMVcU7I6j8bt8ZBOlVO</w:t>
      </w:r>
    </w:p>
    <w:p>
      <w:pPr>
        <w:pStyle w:val="PreformattedText"/>
        <w:bidi w:val="0"/>
        <w:spacing w:before="0" w:after="0"/>
        <w:jc w:val="left"/>
        <w:rPr/>
      </w:pPr>
      <w:r>
        <w:rPr/>
        <w:t>okkdBxntmbak3Du2bJVu6JsBS1kGVm3LLSfe5GLGY6Onx0OSqcXSsZKrD0UshkqI1eKQUq/tXdPVIP</w:t>
      </w:r>
    </w:p>
    <w:p>
      <w:pPr>
        <w:pStyle w:val="PreformattedText"/>
        <w:bidi w:val="0"/>
        <w:spacing w:before="0" w:after="0"/>
        <w:jc w:val="left"/>
        <w:rPr/>
      </w:pPr>
      <w:r>
        <w:rPr/>
        <w:t>LN7dXFlbNS3QJEV8NcLrdixFfJyABXuGonVg4L76CJWpD4jaxQcNQVVBbRWgJBNFDEAqtMHPQgbN63</w:t>
      </w:r>
    </w:p>
    <w:p>
      <w:pPr>
        <w:pStyle w:val="PreformattedText"/>
        <w:bidi w:val="0"/>
        <w:spacing w:before="0" w:after="0"/>
        <w:jc w:val="left"/>
        <w:rPr/>
      </w:pPr>
      <w:r>
        <w:rPr/>
        <w:t>29uvL5PZWRwtDsrt3F4mbd3Wm4sHk48ptDtDbM0Ek2MTJLN/uP3HjauLVDJIqQztSyOsoDxyJ7OLp/</w:t>
      </w:r>
    </w:p>
    <w:p>
      <w:pPr>
        <w:pStyle w:val="PreformattedText"/>
        <w:bidi w:val="0"/>
        <w:spacing w:before="0" w:after="0"/>
        <w:jc w:val="left"/>
        <w:rPr/>
      </w:pPr>
      <w:r>
        <w:rPr/>
        <w:t>Bt/Et2kaxroljaoaM+ZUjKHI4EgNpK4IIL4Cgnhtblg+33P9hcKKMki/EjVBOCpZVYahR4m/DqT9Bj</w:t>
      </w:r>
    </w:p>
    <w:p>
      <w:pPr>
        <w:pStyle w:val="PreformattedText"/>
        <w:bidi w:val="0"/>
        <w:spacing w:before="0" w:after="0"/>
        <w:jc w:val="left"/>
        <w:rPr/>
      </w:pPr>
      <w:r>
        <w:rPr/>
        <w:t>Mt2Jktn7bhx9Rt3szbmUqqnAbhpJ66ppa6i2/gny1Ht6uqagC+7djZGmWgi+7PnegWOGR3RRIHYmWz</w:t>
      </w:r>
    </w:p>
    <w:p>
      <w:pPr>
        <w:pStyle w:val="PreformattedText"/>
        <w:bidi w:val="0"/>
        <w:spacing w:before="0" w:after="0"/>
        <w:jc w:val="left"/>
        <w:rPr/>
      </w:pPr>
      <w:r>
        <w:rPr/>
        <w:t>Rrkt4luVJkBoMlgPEUD8Mqkl9OC9WABx03PGBG203a0immSJMkGHX4muBvMICplt2DHQDpXAFTBbFm</w:t>
      </w:r>
    </w:p>
    <w:p>
      <w:pPr>
        <w:pStyle w:val="PreformattedText"/>
        <w:bidi w:val="0"/>
        <w:spacing w:before="0" w:after="0"/>
        <w:jc w:val="left"/>
        <w:rPr/>
      </w:pPr>
      <w:r>
        <w:rPr/>
        <w:t>oMl/fqko0jxGTz2A3PmxjqeN4Y6bPLDNRdkbAzNDIVZ6Wj3DLHlsYHCz0lNkPQ2gOpLbsaI4x8dvHK</w:t>
      </w:r>
    </w:p>
    <w:p>
      <w:pPr>
        <w:pStyle w:val="PreformattedText"/>
        <w:bidi w:val="0"/>
        <w:spacing w:before="0" w:after="0"/>
        <w:jc w:val="left"/>
        <w:rPr/>
      </w:pPr>
      <w:r>
        <w:rPr/>
        <w:t>gFc/pkgxSKf4gAYnPBtIqOB6tDLKu5eLckx7nLE6sy1Ui6iQhyeOpLmHw7gKcCRJCprXpk3xtag29j</w:t>
      </w:r>
    </w:p>
    <w:p>
      <w:pPr>
        <w:pStyle w:val="PreformattedText"/>
        <w:bidi w:val="0"/>
        <w:spacing w:before="0" w:after="0"/>
        <w:jc w:val="left"/>
        <w:rPr/>
      </w:pPr>
      <w:r>
        <w:rPr/>
        <w:t>KTEY2AUOOzO7OrNu/wQGKekx0eRWvz88tAFUTYyjjlnZxTs7wxPI/j0qQBu3leadp2yyRzvXhqK6UF</w:t>
      </w:r>
    </w:p>
    <w:p>
      <w:pPr>
        <w:pStyle w:val="PreformattedText"/>
        <w:bidi w:val="0"/>
        <w:spacing w:before="0" w:after="0"/>
        <w:jc w:val="left"/>
        <w:rPr/>
      </w:pPr>
      <w:r>
        <w:rPr/>
        <w:t>fU0oK8SAK1p0bwMsW3GUjTILOMMa4JlIDNTyJZSx8q8Bk9Jvv2qwT7mzO1cnFU19DSZDD5iqp18kkl</w:t>
      </w:r>
    </w:p>
    <w:p>
      <w:pPr>
        <w:pStyle w:val="PreformattedText"/>
        <w:bidi w:val="0"/>
        <w:spacing w:before="0" w:after="0"/>
        <w:jc w:val="left"/>
        <w:rPr/>
      </w:pPr>
      <w:r>
        <w:rPr/>
        <w:t>LSYDCYjHfaR6Q4L5HAU9QGmkASMzgMbnne0SzKiTcGFQD5HxGJqfkr6e0ZNMdH6WBG3qLfDTW/h/Ps</w:t>
      </w:r>
    </w:p>
    <w:p>
      <w:pPr>
        <w:pStyle w:val="PreformattedText"/>
        <w:bidi w:val="0"/>
        <w:spacing w:before="0" w:after="0"/>
        <w:jc w:val="left"/>
        <w:rPr/>
      </w:pPr>
      <w:r>
        <w:rPr/>
        <w:t>1dygZLULmvBSATjorOcy1Tu7euPShWOSmxdHKtE5lWClWtqlqMrkstLK4MNOXy1c7eVlskVPGfqqD2</w:t>
      </w:r>
    </w:p>
    <w:p>
      <w:pPr>
        <w:pStyle w:val="PreformattedText"/>
        <w:bidi w:val="0"/>
        <w:spacing w:before="0" w:after="0"/>
        <w:jc w:val="left"/>
        <w:rPr/>
      </w:pPr>
      <w:r>
        <w:rPr/>
        <w:t>JYkjgiYngTnzNBRQB58Bw8yT6nqi6o4EUqe0E48mIOn86BRn0r0O+Vy1VLhMlHtmnH+4Z8LS0n+UVd</w:t>
      </w:r>
    </w:p>
    <w:p>
      <w:pPr>
        <w:pStyle w:val="PreformattedText"/>
        <w:bidi w:val="0"/>
        <w:spacing w:before="0" w:after="0"/>
        <w:jc w:val="left"/>
        <w:rPr/>
      </w:pPr>
      <w:r>
        <w:rPr/>
        <w:t>W8P92Me+PzcoyU7monV6uAvDIxEjJICOVI9gCdNvW6Ubg3dO71pQA+IQ0YoMA+RAxUHodwXV9aWcdr</w:t>
      </w:r>
    </w:p>
    <w:p>
      <w:pPr>
        <w:pStyle w:val="PreformattedText"/>
        <w:bidi w:val="0"/>
        <w:spacing w:before="0" w:after="0"/>
        <w:jc w:val="left"/>
        <w:rPr/>
      </w:pPr>
      <w:r>
        <w:rPr/>
        <w:t>GP1ordQoIz4isQ5P2KcVyePQN74z9PmMxisZh9c2Bl3Ezohiq5/uhkHo42idSGrqoRyXVYGLO7AuBq</w:t>
      </w:r>
    </w:p>
    <w:p>
      <w:pPr>
        <w:pStyle w:val="PreformattedText"/>
        <w:bidi w:val="0"/>
        <w:spacing w:before="0" w:after="0"/>
        <w:jc w:val="left"/>
        <w:rPr/>
      </w:pPr>
      <w:r>
        <w:rPr/>
        <w:t>a/s05bsJLOCW/wBz0rfiAVJIGkJqNf4RjJfApg4HQU3+7jlSGKzJZCzA8ckACnrStaD1z06RPPVZna</w:t>
      </w:r>
    </w:p>
    <w:p>
      <w:pPr>
        <w:pStyle w:val="PreformattedText"/>
        <w:bidi w:val="0"/>
        <w:spacing w:before="0" w:after="0"/>
        <w:jc w:val="left"/>
        <w:rPr/>
      </w:pPr>
      <w:r>
        <w:rPr/>
        <w:t>GOwNRFgKXZdJlKeDPQulPkzkauSvqs5W1iqiVK1H2beKzeqJiQbWt7Zu/BgtNxvbwNcteyoTEQShjA</w:t>
      </w:r>
    </w:p>
    <w:p>
      <w:pPr>
        <w:pStyle w:val="PreformattedText"/>
        <w:bidi w:val="0"/>
        <w:spacing w:before="0" w:after="0"/>
        <w:jc w:val="left"/>
        <w:rPr/>
      </w:pPr>
      <w:r>
        <w:rPr/>
        <w:t>RYVXy06u7HxDouhgkumttst6RiNiS3Bg5JJJ4HtA8+HVfn82LrLfG/uh9tUrT9YbSwGL7H6n7X3zg9</w:t>
      </w:r>
    </w:p>
    <w:p>
      <w:pPr>
        <w:pStyle w:val="PreformattedText"/>
        <w:bidi w:val="0"/>
        <w:spacing w:before="0" w:after="0"/>
        <w:jc w:val="left"/>
        <w:rPr/>
      </w:pPr>
      <w:r>
        <w:rPr/>
        <w:t>1Q0cVJJ8c+utv7h3xv6oeknUTRU+2sDhjnK3G0klPXZiGinoGkanqpY3jznyztNt5WSUi7n3O1luHg</w:t>
      </w:r>
    </w:p>
    <w:p>
      <w:pPr>
        <w:pStyle w:val="PreformattedText"/>
        <w:bidi w:val="0"/>
        <w:spacing w:before="0" w:after="0"/>
        <w:jc w:val="left"/>
        <w:rPr/>
      </w:pPr>
      <w:r>
        <w:rPr/>
        <w:t>kV21ncrm3ubS1XBpI0ktwIo2kV0g1LOFDxKymvLd5+998tNstmjRd5pZQoy9sscZ+onBahMSeBbyzM</w:t>
      </w:r>
    </w:p>
    <w:p>
      <w:pPr>
        <w:pStyle w:val="PreformattedText"/>
        <w:bidi w:val="0"/>
        <w:spacing w:before="0" w:after="0"/>
        <w:jc w:val="left"/>
        <w:rPr/>
      </w:pPr>
      <w:r>
        <w:rPr/>
        <w:t>9UMixmIMBJQ1KbL7m2XnKX5Qdpdo7fyed7r+HOV3L80usMpsDZ6Y3Kbk+DnyUxuSwO39k0m6osbSZO</w:t>
      </w:r>
    </w:p>
    <w:p>
      <w:pPr>
        <w:pStyle w:val="PreformattedText"/>
        <w:bidi w:val="0"/>
        <w:spacing w:before="0" w:after="0"/>
        <w:jc w:val="left"/>
        <w:rPr/>
      </w:pPr>
      <w:r>
        <w:rPr/>
        <w:t>o21tCv3jRb6SWaAwY/ITnHx+SOOUJBl77V3I9teX/aa4df3TuP0u0XGp613G0lS6vbt1JIqfBkslFa</w:t>
      </w:r>
    </w:p>
    <w:p>
      <w:pPr>
        <w:pStyle w:val="PreformattedText"/>
        <w:bidi w:val="0"/>
        <w:spacing w:before="0" w:after="0"/>
        <w:jc w:val="left"/>
        <w:rPr/>
      </w:pPr>
      <w:r>
        <w:rPr/>
        <w:t>vERJgsvUhWHOtlP7q33NG0A3O2bhZvvm3kk6YV2yI20NhET+pHJuAWGeZPhWWJtXcslacN1dEwy4zL</w:t>
      </w:r>
    </w:p>
    <w:p>
      <w:pPr>
        <w:pStyle w:val="PreformattedText"/>
        <w:bidi w:val="0"/>
        <w:spacing w:before="0" w:after="0"/>
        <w:jc w:val="left"/>
        <w:rPr/>
      </w:pPr>
      <w:r>
        <w:rPr/>
        <w:t>RZHKtUU+yN9YfoLsne1PUGpqMXTb/ozuf4ifIl62J2dMfvDFPBjchWFwiV1KylgxW+T0d0BKksK0Dw</w:t>
      </w:r>
    </w:p>
    <w:p>
      <w:pPr>
        <w:pStyle w:val="PreformattedText"/>
        <w:bidi w:val="0"/>
        <w:spacing w:before="0" w:after="0"/>
        <w:jc w:val="left"/>
        <w:rPr/>
      </w:pPr>
      <w:r>
        <w:rPr/>
        <w:t>tNFHpoD4RCXduFpSsTdyKPwH5HqJpLmG4S68RfEi+nS9oTqMlpOSJj82t5S0cgFfL+IdHNzu2KXfnw</w:t>
      </w:r>
    </w:p>
    <w:p>
      <w:pPr>
        <w:pStyle w:val="PreformattedText"/>
        <w:bidi w:val="0"/>
        <w:spacing w:before="0" w:after="0"/>
        <w:jc w:val="left"/>
        <w:rPr/>
      </w:pPr>
      <w:r>
        <w:rPr/>
        <w:t>L+RW+2o4KDtbvrsr4/8AV/d/UtKkEWcqe+egdxbmbstcdiy9IK3bvcuOoKDMQxQyp5MnNVR6rSq3uD</w:t>
      </w:r>
    </w:p>
    <w:p>
      <w:pPr>
        <w:pStyle w:val="PreformattedText"/>
        <w:bidi w:val="0"/>
        <w:spacing w:before="0" w:after="0"/>
        <w:jc w:val="left"/>
        <w:rPr/>
      </w:pPr>
      <w:r>
        <w:rPr/>
        <w:t>uZNpuj94rkOe2Ndr27at+aKYhiii6t4RATIAVWSBTIg1A1TQaVUjoTcgzeD7fc5xbwzLPtUW32xmqP</w:t>
      </w:r>
    </w:p>
    <w:p>
      <w:pPr>
        <w:pStyle w:val="PreformattedText"/>
        <w:bidi w:val="0"/>
        <w:spacing w:before="0" w:after="0"/>
        <w:jc w:val="left"/>
        <w:rPr/>
      </w:pPr>
      <w:r>
        <w:rPr/>
        <w:t>17O4uo5bOcGookiMsEmamWI5yaCV/Lu7T3DUb72j23uLNJlsN2Z1vvD4Sdl7Wmo0xGQ2RlF60y28fi</w:t>
      </w:r>
    </w:p>
    <w:p>
      <w:pPr>
        <w:pStyle w:val="PreformattedText"/>
        <w:bidi w:val="0"/>
        <w:spacing w:before="0" w:after="0"/>
        <w:jc w:val="left"/>
        <w:rPr/>
      </w:pPr>
      <w:r>
        <w:rPr/>
        <w:t>tuHL7fxwp9vq++9ty5HGU1VThglXSiFmMp1e5ytOVjHaXG1QxeEbe4W9jbJEziUC6GtquxjYKx1fEp</w:t>
      </w:r>
    </w:p>
    <w:p>
      <w:pPr>
        <w:pStyle w:val="PreformattedText"/>
        <w:bidi w:val="0"/>
        <w:spacing w:before="0" w:after="0"/>
        <w:jc w:val="left"/>
        <w:rPr/>
      </w:pPr>
      <w:r>
        <w:rPr/>
        <w:t>JA0inUHe6HNlvte57LfK8i3ex3ls7xkBWXZtyn+jleJVooit7oRrMBXwy6aq6q9HR/2WrZe6dt9Rb4</w:t>
      </w:r>
    </w:p>
    <w:p>
      <w:pPr>
        <w:pStyle w:val="PreformattedText"/>
        <w:bidi w:val="0"/>
        <w:spacing w:before="0" w:after="0"/>
        <w:jc w:val="left"/>
        <w:rPr/>
      </w:pPr>
      <w:r>
        <w:rPr/>
        <w:t>3LvCr2p112riul907v2hgWo8dXpvDGVeC2F35nsBUFC1FmsjgK3C7gNREEakzcElUt7uCs5mvmh3Rr</w:t>
      </w:r>
    </w:p>
    <w:p>
      <w:pPr>
        <w:pStyle w:val="PreformattedText"/>
        <w:bidi w:val="0"/>
        <w:spacing w:before="0" w:after="0"/>
        <w:jc w:val="left"/>
        <w:rPr/>
      </w:pPr>
      <w:r>
        <w:rPr/>
        <w:t>C0iU7hbLciORhUeGx8W2B9UEgkj0moaNgvp0D/bTf7tfb3cr65Uz6ZzaXQJZxcybe86R+Mvwln28zR</w:t>
      </w:r>
    </w:p>
    <w:p>
      <w:pPr>
        <w:pStyle w:val="PreformattedText"/>
        <w:bidi w:val="0"/>
        <w:spacing w:before="0" w:after="0"/>
        <w:jc w:val="left"/>
        <w:rPr/>
      </w:pPr>
      <w:r>
        <w:rPr/>
        <w:t>s2C3hqTXQOhp6WxFRs75R/LrrjelNNl95bPzPxt+ReUrJaeQSbrzjwP1Luve1EFMZyWN7hwMVBXZWS</w:t>
      </w:r>
    </w:p>
    <w:p>
      <w:pPr>
        <w:pStyle w:val="PreformattedText"/>
        <w:bidi w:val="0"/>
        <w:spacing w:before="0" w:after="0"/>
        <w:jc w:val="left"/>
        <w:rPr/>
      </w:pPr>
      <w:r>
        <w:rPr/>
        <w:t>P9ioqRJHILRaQS3RS52+xmsh4dtIlzbp/QQgyiLPwmBwwQHIBBHGvTO92k9nf2M07td7Xe8taVnY9r</w:t>
      </w:r>
    </w:p>
    <w:p>
      <w:pPr>
        <w:pStyle w:val="PreformattedText"/>
        <w:bidi w:val="0"/>
        <w:spacing w:before="0" w:after="0"/>
        <w:jc w:val="left"/>
        <w:rPr/>
      </w:pPr>
      <w:r>
        <w:rPr/>
        <w:t>tt934lnK3DVMbafwCRxWIgnNOrnuwIqbsDE7B261LUV2Zqa/fsOATH5GOiq487T7PXKY6eGpM9NSwJ</w:t>
      </w:r>
    </w:p>
    <w:p>
      <w:pPr>
        <w:pStyle w:val="PreformattedText"/>
        <w:bidi w:val="0"/>
        <w:spacing w:before="0" w:after="0"/>
        <w:jc w:val="left"/>
        <w:rPr/>
      </w:pPr>
      <w:r>
        <w:rPr/>
        <w:t>S1mNp6ieeeVIaOCJ5nNlPuKRZtt5vJqqLbTAWLKSNHi0YUoTkEgBQS5IUdSbsu8peWdpbBS3jTOmhT</w:t>
      </w:r>
    </w:p>
    <w:p>
      <w:pPr>
        <w:pStyle w:val="PreformattedText"/>
        <w:bidi w:val="0"/>
        <w:spacing w:before="0" w:after="0"/>
        <w:jc w:val="left"/>
        <w:rPr/>
      </w:pPr>
      <w:r>
        <w:rPr/>
        <w:t>Us7W8gRKDiSWHEgLlicdacP87P5iZb5k/ILG4rr3fG2tv/ABw6Wx+Q2tsuKmqHpKPd+7931RxW+O38</w:t>
      </w:r>
    </w:p>
    <w:p>
      <w:pPr>
        <w:pStyle w:val="PreformattedText"/>
        <w:bidi w:val="0"/>
        <w:spacing w:before="0" w:after="0"/>
        <w:jc w:val="left"/>
        <w:rPr/>
      </w:pPr>
      <w:r>
        <w:rPr/>
        <w:t>lBSwyRtkOyIsTVDDqA1VS7QxqVL6FyMaPP3IXLg5K5WNvdRyf1ivSJbhjlo4kzDbL8oiy+JTtNw5Wp</w:t>
      </w:r>
    </w:p>
    <w:p>
      <w:pPr>
        <w:pStyle w:val="PreformattedText"/>
        <w:bidi w:val="0"/>
        <w:spacing w:before="0" w:after="0"/>
        <w:jc w:val="left"/>
        <w:rPr/>
      </w:pPr>
      <w:r>
        <w:rPr/>
        <w:t>MRIf3ndo7ySParfTIlmxMjRgBZrpFCTODWhSIkwQsTRiJHUUPRRujPjDtjfvdXxY6O7o2TJB1dBvjd</w:t>
      </w:r>
    </w:p>
    <w:p>
      <w:pPr>
        <w:pStyle w:val="PreformattedText"/>
        <w:bidi w:val="0"/>
        <w:spacing w:before="0" w:after="0"/>
        <w:jc w:val="left"/>
        <w:rPr/>
      </w:pPr>
      <w:r>
        <w:rPr/>
        <w:t>20sn2Xt56+mre3Ur8XvrszcEe26SeGnqqTGbcylJicPVVcwRllT7ZLyS2CrdN63CHl+/u9mdWvjDHL</w:t>
      </w:r>
    </w:p>
    <w:p>
      <w:pPr>
        <w:pStyle w:val="PreformattedText"/>
        <w:bidi w:val="0"/>
        <w:spacing w:before="0" w:after="0"/>
        <w:jc w:val="left"/>
        <w:rPr/>
      </w:pPr>
      <w:r>
        <w:rPr/>
        <w:t>pahEFDHEquRWrOpdwucHV5dA9pjG0LRufp7zebONyDUxpc3Ntbsi/hMkMZZ2UUoJdR8uj7fyyOgMv1</w:t>
      </w:r>
    </w:p>
    <w:p>
      <w:pPr>
        <w:pStyle w:val="PreformattedText"/>
        <w:bidi w:val="0"/>
        <w:spacing w:before="0" w:after="0"/>
        <w:jc w:val="left"/>
        <w:rPr/>
      </w:pPr>
      <w:r>
        <w:rPr/>
        <w:t>p8iv5XGI35jqfF5tflvme3tvYSpolOVxmwu8/jvF2VsmTJxaWEFc9RteTWWYCOWwUDS1gn7g3Hi8vc</w:t>
      </w:r>
    </w:p>
    <w:p>
      <w:pPr>
        <w:pStyle w:val="PreformattedText"/>
        <w:bidi w:val="0"/>
        <w:spacing w:before="0" w:after="0"/>
        <w:jc w:val="left"/>
        <w:rPr/>
      </w:pPr>
      <w:r>
        <w:rPr/>
        <w:t>y3FizG1WyWAsDgy2t2YJFB8wA4I+XHj1TdDt0l24tCTDuO/bPIgbIa2W5uLYFFNeElsQSMawG6s1+Q</w:t>
      </w:r>
    </w:p>
    <w:p>
      <w:pPr>
        <w:pStyle w:val="PreformattedText"/>
        <w:bidi w:val="0"/>
        <w:spacing w:before="0" w:after="0"/>
        <w:jc w:val="left"/>
        <w:rPr/>
      </w:pPr>
      <w:r>
        <w:rPr/>
        <w:t>nS2G69+Z38xitZoaGtj3TmuzNnwsNDZHbPyL6u6dr85DRAAKZYdybDqp5gOCmo8m/sP7Dub3ltyuKH</w:t>
      </w:r>
    </w:p>
    <w:p>
      <w:pPr>
        <w:pStyle w:val="PreformattedText"/>
        <w:bidi w:val="0"/>
        <w:spacing w:before="0" w:after="0"/>
        <w:jc w:val="left"/>
        <w:rPr/>
      </w:pPr>
      <w:r>
        <w:rPr/>
        <w:t>wzEsTn0ktJbpVr6gpMoHzp1K3NNsTzZ4zkt41lb3VSO0SJDLZSBTx8RiMg8Vqeqa+3Plv8jsxPmNh7</w:t>
      </w:r>
    </w:p>
    <w:p>
      <w:pPr>
        <w:pStyle w:val="PreformattedText"/>
        <w:bidi w:val="0"/>
        <w:spacing w:before="0" w:after="0"/>
        <w:jc w:val="left"/>
        <w:rPr/>
      </w:pPr>
      <w:r>
        <w:rPr/>
        <w:t>66a617a+P3T8VRs/EvjsnR0+8sNs6qiXJ5KJ9v7+x25NiYzKVUtdOstdFS4ytrdflSqYaG9xTzx7Q+</w:t>
      </w:r>
    </w:p>
    <w:p>
      <w:pPr>
        <w:pStyle w:val="PreformattedText"/>
        <w:bidi w:val="0"/>
        <w:spacing w:before="0" w:after="0"/>
        <w:jc w:val="left"/>
        <w:rPr/>
      </w:pPr>
      <w:r>
        <w:rPr/>
        <w:t>37c+X++7Zv+9bXzxut2JiksbvYm4RVRNMlm8FxoAVGVGeZFNVaOuodBbct3jC/U7nEJrSGkNRCshVU</w:t>
      </w:r>
    </w:p>
    <w:p>
      <w:pPr>
        <w:pStyle w:val="PreformattedText"/>
        <w:bidi w:val="0"/>
        <w:spacing w:before="0" w:after="0"/>
        <w:jc w:val="left"/>
        <w:rPr/>
      </w:pPr>
      <w:r>
        <w:rPr/>
        <w:t>OtVZ2WTQua0URnOSaDop3eXdXxN+QeVTLZXpXt/Y+5aXb+Cw1LmeptwY3cUeJw2CxUOMweMreu9p7m</w:t>
      </w:r>
    </w:p>
    <w:p>
      <w:pPr>
        <w:pStyle w:val="PreformattedText"/>
        <w:bidi w:val="0"/>
        <w:spacing w:before="0" w:after="0"/>
        <w:jc w:val="left"/>
        <w:rPr/>
      </w:pPr>
      <w:r>
        <w:rPr/>
        <w:t>65NDRY7FwJCgx0VWZZUZ5TJIWYmnJPJfvTyCpVeYNi3O0ed3ZL+3NuZGkbU7JeS212rMzZPjGIKKAU</w:t>
      </w:r>
    </w:p>
    <w:p>
      <w:pPr>
        <w:pStyle w:val="PreformattedText"/>
        <w:bidi w:val="0"/>
        <w:spacing w:before="0" w:after="0"/>
        <w:jc w:val="left"/>
        <w:rPr/>
      </w:pPr>
      <w:r>
        <w:rPr/>
        <w:t>HAMX2522+bjNusEgt7mZyT2xtG70AJ0si6BpAFFAAGQKknoEut++c/senm2t1/8AIzB9x9d+SeNeqO</w:t>
      </w:r>
    </w:p>
    <w:p>
      <w:pPr>
        <w:pStyle w:val="PreformattedText"/>
        <w:bidi w:val="0"/>
        <w:spacing w:before="0" w:after="0"/>
        <w:jc w:val="left"/>
        <w:rPr/>
      </w:pPr>
      <w:r>
        <w:rPr/>
        <w:t>4K3de1azDos2l8XR1W8qKqyG38mugoEiyM9ExX6gD2N+avbrbuYJV3jmXle42Pmein947atvcLKSK+</w:t>
      </w:r>
    </w:p>
    <w:p>
      <w:pPr>
        <w:pStyle w:val="PreformattedText"/>
        <w:bidi w:val="0"/>
        <w:spacing w:before="0" w:after="0"/>
        <w:jc w:val="left"/>
        <w:rPr/>
      </w:pPr>
      <w:r>
        <w:rPr/>
        <w:t>Iy2rKk0ea1aFJR6V6cnvNzWIQXZ1QquGVapQ+gHH+XUndvX+yOza5mz3XOPwEWQ/dkqMbhsbnczSZS</w:t>
      </w:r>
    </w:p>
    <w:p>
      <w:pPr>
        <w:pStyle w:val="PreformattedText"/>
        <w:bidi w:val="0"/>
        <w:spacing w:before="0" w:after="0"/>
        <w:jc w:val="left"/>
        <w:rPr/>
      </w:pPr>
      <w:r>
        <w:rPr/>
        <w:t>r1S08UE228pt/Nb3pJSfUMJPl6iJSp+1tdS3snMe/cp24+g3SWdo8ASSPFE0a4JImjmitW9Pqkt0Jr</w:t>
      </w:r>
    </w:p>
    <w:p>
      <w:pPr>
        <w:pStyle w:val="PreformattedText"/>
        <w:bidi w:val="0"/>
        <w:spacing w:before="0" w:after="0"/>
        <w:jc w:val="left"/>
        <w:rPr/>
      </w:pPr>
      <w:r>
        <w:rPr/>
        <w:t>+rwPSW0Uq7fUSFIvwuqFqnjRlUh9I4VAOn0p0XzPfDrNikrsvsvBZPfuBx4mNbU9d5ebdNZg5KRWkr</w:t>
      </w:r>
    </w:p>
    <w:p>
      <w:pPr>
        <w:pStyle w:val="PreformattedText"/>
        <w:bidi w:val="0"/>
        <w:spacing w:before="0" w:after="0"/>
        <w:jc w:val="left"/>
        <w:rPr/>
      </w:pPr>
      <w:r>
        <w:rPr/>
        <w:t>KbNbaipMD2DtGpp4kLPFXbddVAs0xPPuStv97tu8aOx324g27cJaaReRi3WUMaKYpy0tncAkgBorwE</w:t>
      </w:r>
    </w:p>
    <w:p>
      <w:pPr>
        <w:pStyle w:val="PreformattedText"/>
        <w:bidi w:val="0"/>
        <w:spacing w:before="0" w:after="0"/>
        <w:jc w:val="left"/>
        <w:rPr/>
      </w:pPr>
      <w:r>
        <w:rPr/>
        <w:t>1qEAx0ZS2t4kP1KCKaEipZdMmP6QoHr9oH7Oi0/wRacVlLjM1UDLh45cfRbnfL0bZOlZWjfHAPNFSF</w:t>
      </w:r>
    </w:p>
    <w:p>
      <w:pPr>
        <w:pStyle w:val="PreformattedText"/>
        <w:bidi w:val="0"/>
        <w:spacing w:before="0" w:after="0"/>
        <w:jc w:val="left"/>
        <w:rPr/>
      </w:pPr>
      <w:r>
        <w:rPr/>
        <w:t>YyhljmkWnDFGj+v0lw3pe2R7y0Cx/EZIQrcRggBSaedVL+uR0XrOhYNpTwRVZPDCHS3HWfxAgdpTPE</w:t>
      </w:r>
    </w:p>
    <w:p>
      <w:pPr>
        <w:pStyle w:val="PreformattedText"/>
        <w:bidi w:val="0"/>
        <w:spacing w:before="0" w:after="0"/>
        <w:jc w:val="left"/>
        <w:rPr/>
      </w:pPr>
      <w:r>
        <w:rPr/>
        <w:t>N0pMnQZnY9BiN67fWtwAy1AsxqcZVSxMBRSpjdwYzL0Ky1GPyYxGSkQyI4eGeiqoJgCC9jC62ba95t</w:t>
      </w:r>
    </w:p>
    <w:p>
      <w:pPr>
        <w:pStyle w:val="PreformattedText"/>
        <w:bidi w:val="0"/>
        <w:spacing w:before="0" w:after="0"/>
        <w:jc w:val="left"/>
        <w:rPr/>
      </w:pPr>
      <w:r>
        <w:rPr/>
        <w:t>KLcJf7fRX0SKpkiritQFeN1YEagFIwQei/bt4a6v59nvBpmil0CoqkiyAvA6EgYlQMrDik0boaVUl1</w:t>
      </w:r>
    </w:p>
    <w:p>
      <w:pPr>
        <w:pStyle w:val="PreformattedText"/>
        <w:bidi w:val="0"/>
        <w:spacing w:before="0" w:after="0"/>
        <w:jc w:val="left"/>
        <w:rPr/>
      </w:pPr>
      <w:r>
        <w:rPr/>
        <w:t>2vWYTJ1kuahzdZ1DvGkikq17A2K+WjofuZ8hDBR5CTEYqqgzG3Upq+SJqmbGzGFYKvW0NhYE+7bNvV</w:t>
      </w:r>
    </w:p>
    <w:p>
      <w:pPr>
        <w:pStyle w:val="PreformattedText"/>
        <w:bidi w:val="0"/>
        <w:spacing w:before="0" w:after="0"/>
        <w:jc w:val="left"/>
        <w:rPr/>
      </w:pPr>
      <w:r>
        <w:rPr/>
        <w:t>rtE1ubW35g5dKgNa3Ph+MBqp2vIpiuAvALMob4QH8+jEXhsLuL6eSRJdYVFP8AFoZigkGQWUMErXuS</w:t>
      </w:r>
    </w:p>
    <w:p>
      <w:pPr>
        <w:pStyle w:val="PreformattedText"/>
        <w:bidi w:val="0"/>
        <w:spacing w:before="0" w:after="0"/>
        <w:jc w:val="left"/>
        <w:rPr/>
      </w:pPr>
      <w:r>
        <w:rPr/>
        <w:t>gz0NWf7k7I23PiF7Lp8Xv453CmnpO0dm7urtmb4y2SxhCNLi+ytreGj3dTyKUkeiz+OrtMr+OQKAx9</w:t>
      </w:r>
    </w:p>
    <w:p>
      <w:pPr>
        <w:pStyle w:val="PreformattedText"/>
        <w:bidi w:val="0"/>
        <w:spacing w:before="0" w:after="0"/>
        <w:jc w:val="left"/>
        <w:rPr/>
      </w:pPr>
      <w:r>
        <w:rPr/>
        <w:t>xnb8icl7vC03JZuNoMP9rt11bJdWkcmdQNlcVktg3FZbSaEDOiuKOW18LtriK6T9YTB+FH8F1AAcDt</w:t>
      </w:r>
    </w:p>
    <w:p>
      <w:pPr>
        <w:pStyle w:val="PreformattedText"/>
        <w:bidi w:val="0"/>
        <w:spacing w:before="0" w:after="0"/>
        <w:jc w:val="left"/>
        <w:rPr/>
      </w:pPr>
      <w:r>
        <w:rPr/>
        <w:t>bSdQDZJw1Q3S1/vXidxbh2tkMJJhVqs5havDxVG4ds0fXnY4fcJWqx8FXu7Zrp192DuFNw0ApYqmSm</w:t>
      </w:r>
    </w:p>
    <w:p>
      <w:pPr>
        <w:pStyle w:val="PreformattedText"/>
        <w:bidi w:val="0"/>
        <w:spacing w:before="0" w:after="0"/>
        <w:jc w:val="left"/>
        <w:rPr/>
      </w:pPr>
      <w:r>
        <w:rPr/>
        <w:t>oqyKCSwiLHV7f2zb7jay237hD/AIuyU020p3KxZSDpU2l4GvbJBxZUaRamgenGrww3dq8QAV7Nw4ZD</w:t>
      </w:r>
    </w:p>
    <w:p>
      <w:pPr>
        <w:pStyle w:val="PreformattedText"/>
        <w:bidi w:val="0"/>
        <w:spacing w:before="0" w:after="0"/>
        <w:jc w:val="left"/>
        <w:rPr/>
      </w:pPr>
      <w:r>
        <w:rPr/>
        <w:t>4Ds0R16znSw8NtNSaMEzTyOX8Zu1Zti9d/IjM1T1kW/6XZu29+VGG3DX0+Ypa+o6w7mwO4927fhWli</w:t>
      </w:r>
    </w:p>
    <w:p>
      <w:pPr>
        <w:pStyle w:val="PreformattedText"/>
        <w:bidi w:val="0"/>
        <w:spacing w:before="0" w:after="0"/>
        <w:jc w:val="left"/>
        <w:rPr/>
      </w:pPr>
      <w:r>
        <w:rPr/>
        <w:t>YmmyG1amSmZHYKtPSXldiSPeNXuvyTDv3uByttV+kcfK0u8PZyPbKYjBHuW3yQQyKWJo0E3epoSHcK</w:t>
      </w:r>
    </w:p>
    <w:p>
      <w:pPr>
        <w:pStyle w:val="PreformattedText"/>
        <w:bidi w:val="0"/>
        <w:spacing w:before="0" w:after="0"/>
        <w:jc w:val="left"/>
        <w:rPr/>
      </w:pPr>
      <w:r>
        <w:rPr/>
        <w:t>q4r1lf7Zc1W3LXt3vt7tzyNe2cG2Xao7ajcpbXi+Mi6RnxYnBb8NOJOqnSQ7p3B1N2XSbywezGn2d1</w:t>
      </w:r>
    </w:p>
    <w:p>
      <w:pPr>
        <w:pStyle w:val="PreformattedText"/>
        <w:bidi w:val="0"/>
        <w:spacing w:before="0" w:after="0"/>
        <w:jc w:val="left"/>
        <w:rPr/>
      </w:pPr>
      <w:r>
        <w:rPr/>
        <w:t>3huxM5B15KcFTrlqjF79+7yFENzYpqqam29jaTd1DDNI1G5jpFoklgh1OB7mLl32m525L3Hbd2vZLW</w:t>
      </w:r>
    </w:p>
    <w:p>
      <w:pPr>
        <w:pStyle w:val="PreformattedText"/>
        <w:bidi w:val="0"/>
        <w:spacing w:before="0" w:after="0"/>
        <w:jc w:val="left"/>
        <w:rPr/>
      </w:pPr>
      <w:r>
        <w:rPr/>
        <w:t>73iayt4LyszyW/1dkNPiLJTVJ9VbalIkX4pHR20dY9bt7n8q8xw7rb2T3MG329/eXe3UjEcosHkjkt</w:t>
      </w:r>
    </w:p>
    <w:p>
      <w:pPr>
        <w:pStyle w:val="PreformattedText"/>
        <w:bidi w:val="0"/>
        <w:spacing w:before="0" w:after="0"/>
        <w:jc w:val="left"/>
        <w:rPr/>
      </w:pPr>
      <w:r>
        <w:rPr/>
        <w:t>42QNUS2xYM5Q5IoB6lNm3RndnVi4Ls3HZfZ0mZytduKg7L6g3fX7Xh3blMrSrT1NHTR5FcnsOo/iNJ</w:t>
      </w:r>
    </w:p>
    <w:p>
      <w:pPr>
        <w:pStyle w:val="PreformattedText"/>
        <w:bidi w:val="0"/>
        <w:spacing w:before="0" w:after="0"/>
        <w:jc w:val="left"/>
        <w:rPr/>
      </w:pPr>
      <w:r>
        <w:rPr/>
        <w:t>HHWz4iZ6KYI6yTxRyPf3kNyztnJ77jEhS527cYLX6YrHIY5VirqVgCSJEQkosgLIV7A2kdRXzVJvHM</w:t>
      </w:r>
    </w:p>
    <w:p>
      <w:pPr>
        <w:pStyle w:val="PreformattedText"/>
        <w:bidi w:val="0"/>
        <w:spacing w:before="0" w:after="0"/>
        <w:jc w:val="left"/>
        <w:rPr/>
      </w:pPr>
      <w:r>
        <w:rPr/>
        <w:t>fLcp2N9u3KLxxMltuFsLmBG7TNGRHonRgSrFkLNFKSFqajo0exty78xNPR5frrvGgq4sfTmpq9p9nU</w:t>
      </w:r>
    </w:p>
    <w:p>
      <w:pPr>
        <w:pStyle w:val="PreformattedText"/>
        <w:bidi w:val="0"/>
        <w:spacing w:before="0" w:after="0"/>
        <w:jc w:val="left"/>
        <w:rPr/>
      </w:pPr>
      <w:r>
        <w:rPr/>
        <w:t>9Zt1c/TwGEmg8Dx7j2HkGrqpgHeKsofMxOhkJFpFv7LmDl23+t5UulubhyApBW3uKngGU6reYEZIov</w:t>
      </w:r>
    </w:p>
    <w:p>
      <w:pPr>
        <w:pStyle w:val="PreformattedText"/>
        <w:bidi w:val="0"/>
        <w:spacing w:before="0" w:after="0"/>
        <w:jc w:val="left"/>
        <w:rPr/>
      </w:pPr>
      <w:r>
        <w:rPr/>
        <w:t>Cvr1jVc2PKvOG4tsvuLyosMKtUtauLqBAPxxykW+4WpAyFZZaVpU46TnZOb7o2rJU5ffOEfBbgzeRy</w:t>
      </w:r>
    </w:p>
    <w:p>
      <w:pPr>
        <w:pStyle w:val="PreformattedText"/>
        <w:bidi w:val="0"/>
        <w:spacing w:before="0" w:after="0"/>
        <w:jc w:val="left"/>
        <w:rPr/>
      </w:pPr>
      <w:r>
        <w:rPr/>
        <w:t>m45ewNt5jMiHcWTzMkNPQYTEZvFVk+CpttQ5uKBYIEWKRhSsC5jgsYS3K32u1vJDzRtscsqVM0N3bx</w:t>
      </w:r>
    </w:p>
    <w:p>
      <w:pPr>
        <w:pStyle w:val="PreformattedText"/>
        <w:bidi w:val="0"/>
        <w:spacing w:before="0" w:after="0"/>
        <w:jc w:val="left"/>
        <w:rPr/>
      </w:pPr>
      <w:r>
        <w:rPr/>
        <w:t>jxpCSxK1DJKRUksrEU4DrIzbt/27mLYrfauSrxVszbx21uYy2q3gjI7nD6JVIQGgahFVLZbodP9IeK</w:t>
      </w:r>
    </w:p>
    <w:p>
      <w:pPr>
        <w:pStyle w:val="PreformattedText"/>
        <w:bidi w:val="0"/>
        <w:spacing w:before="0" w:after="0"/>
        <w:jc w:val="left"/>
        <w:rPr/>
      </w:pPr>
      <w:r>
        <w:rPr/>
        <w:t>3R09tfY9LJuOs3P11EmKzGfyGVqMhLuXNZBx/ePJ1eVM4po6CoqquZBE/nmaCJVN1J9wz7P+3ejm3m</w:t>
      </w:r>
    </w:p>
    <w:p>
      <w:pPr>
        <w:pStyle w:val="PreformattedText"/>
        <w:bidi w:val="0"/>
        <w:spacing w:before="0" w:after="0"/>
        <w:jc w:val="left"/>
        <w:rPr/>
      </w:pPr>
      <w:r>
        <w:rPr/>
        <w:t>TmHco7eL96zQCKKKNY47W21eKY1WhAYRotSKLqbh0IududpLHb9kj2+RksbRbo0clpZG0CKIN6lm1P</w:t>
      </w:r>
    </w:p>
    <w:p>
      <w:pPr>
        <w:pStyle w:val="PreformattedText"/>
        <w:bidi w:val="0"/>
        <w:spacing w:before="0" w:after="0"/>
        <w:jc w:val="left"/>
        <w:rPr/>
      </w:pPr>
      <w:r>
        <w:rPr/>
        <w:t>UAV4E5HV3P8AI52fHhq35WYzVMcdmMV0K+OkkSMJEaNe4YZXp5YtIMCa1YC2q6uxZieMtd35ftdrih</w:t>
      </w:r>
    </w:p>
    <w:p>
      <w:pPr>
        <w:pStyle w:val="PreformattedText"/>
        <w:bidi w:val="0"/>
        <w:spacing w:before="0" w:after="0"/>
        <w:jc w:val="left"/>
        <w:rPr/>
      </w:pPr>
      <w:r>
        <w:rPr/>
        <w:t>SElo52dqk1New1B9KEfz6iTkD3FveaUu5ZY1hv9vmjDovDTJ4gCsvEMTG1T80FMdX4QYSSuhjkmhD1</w:t>
      </w:r>
    </w:p>
    <w:p>
      <w:pPr>
        <w:pStyle w:val="PreformattedText"/>
        <w:bidi w:val="0"/>
        <w:spacing w:before="0" w:after="0"/>
        <w:jc w:val="left"/>
        <w:rPr/>
      </w:pPr>
      <w:r>
        <w:rPr/>
        <w:t>kM0lBkoio9VXTr42a1gDHkaQBwfp5kb+vsPPGPDOoAurUYetPP8AMfz6lH94+Hc0hYi2mjEkR9FY5H</w:t>
      </w:r>
    </w:p>
    <w:p>
      <w:pPr>
        <w:pStyle w:val="PreformattedText"/>
        <w:bidi w:val="0"/>
        <w:spacing w:before="0" w:after="0"/>
        <w:jc w:val="left"/>
        <w:rPr/>
      </w:pPr>
      <w:r>
        <w:rPr/>
        <w:t>2xvin8DD06W2JxMUWMkxtbaextTy2LB6IlvH5CRfyxElWB5tf+vty2t2lcxuKQhCKHzVsj9h6KN73J</w:t>
      </w:r>
    </w:p>
    <w:p>
      <w:pPr>
        <w:pStyle w:val="PreformattedText"/>
        <w:bidi w:val="0"/>
        <w:spacing w:before="0" w:after="0"/>
        <w:jc w:val="left"/>
        <w:rPr/>
      </w:pPr>
      <w:r>
        <w:rPr/>
        <w:t>IkjvLdqXbShm0kdsiCh/JhkfMD06mUlL9sTQfvGFEJhqJGDSSwzsq1EWoHUJ4JFVwfpe7D6n25YWct</w:t>
      </w:r>
    </w:p>
    <w:p>
      <w:pPr>
        <w:pStyle w:val="PreformattedText"/>
        <w:bidi w:val="0"/>
        <w:spacing w:before="0" w:after="0"/>
        <w:jc w:val="left"/>
        <w:rPr/>
      </w:pPr>
      <w:r>
        <w:rPr/>
        <w:t>tD9JPRgpOk/wBE+R+zpHvW7Wt/KN3syVkZV8ReFJFGHHyYVB+Rp1OMmPxFFLLUgTpjYUrHoo5YtT0X</w:t>
      </w:r>
    </w:p>
    <w:p>
      <w:pPr>
        <w:pStyle w:val="PreformattedText"/>
        <w:bidi w:val="0"/>
        <w:spacing w:before="0" w:after="0"/>
        <w:jc w:val="left"/>
        <w:rPr/>
      </w:pPr>
      <w:r>
        <w:rPr/>
        <w:t>l1zyVMsk0fpMQZV0eSRmIBH19lG+cw221IlnbEfWSsY1YKWCMRg6RxIPkaKPM9HHL/Km48wXLbpuIY</w:t>
      </w:r>
    </w:p>
    <w:p>
      <w:pPr>
        <w:pStyle w:val="PreformattedText"/>
        <w:bidi w:val="0"/>
        <w:spacing w:before="0" w:after="0"/>
        <w:jc w:val="left"/>
        <w:rPr/>
      </w:pPr>
      <w:r>
        <w:rPr/>
        <w:t>WAVXZS2kuD6H8II8wC3oOlz0/R1GT7VweUrMZHTphtvZbdOJpXfXkqaFoYcXiq6cRsIquSdqyQyNdV</w:t>
      </w:r>
    </w:p>
    <w:p>
      <w:pPr>
        <w:pStyle w:val="PreformattedText"/>
        <w:bidi w:val="0"/>
        <w:spacing w:before="0" w:after="0"/>
        <w:jc w:val="left"/>
        <w:rPr/>
      </w:pPr>
      <w:r>
        <w:rPr/>
        <w:t>kccGw0iDeYdwa5tJ2Mzys1ysbn8LMpLsOAyKLQeS4+ZyJ5b2mPbma2RY41S0AFBTSJWCaRWpGpVYlu</w:t>
      </w:r>
    </w:p>
    <w:p>
      <w:pPr>
        <w:pStyle w:val="PreformattedText"/>
        <w:bidi w:val="0"/>
        <w:spacing w:before="0" w:after="0"/>
        <w:jc w:val="left"/>
        <w:rPr/>
      </w:pPr>
      <w:r>
        <w:rPr/>
        <w:t>JJLHJ6b/lP2CMhEm24RK89ROKuaogIgp0hCBJYhFFM5mSVjYpMgVNI08n2aci7cwkfc5SKUoBTzPCm</w:t>
      </w:r>
    </w:p>
    <w:p>
      <w:pPr>
        <w:pStyle w:val="PreformattedText"/>
        <w:bidi w:val="0"/>
        <w:spacing w:before="0" w:after="0"/>
        <w:jc w:val="left"/>
        <w:rPr/>
      </w:pPr>
      <w:r>
        <w:rPr/>
        <w:t>KCg9Dnz6tzJNHFDHtkQNVOomtcDyxxqc1I+zoIfj5HXpl62dpSu3fu0lzqJ4daY7b2Krty5eWKSVJB</w:t>
      </w:r>
    </w:p>
    <w:p>
      <w:pPr>
        <w:pStyle w:val="PreformattedText"/>
        <w:bidi w:val="0"/>
        <w:spacing w:before="0" w:after="0"/>
        <w:jc w:val="left"/>
        <w:rPr/>
      </w:pPr>
      <w:r>
        <w:rPr/>
        <w:t>SCpoaJKaViBHMswjcn0j2Zc7myks1t7pNcpACCpU+JK4ijK0yWQlnAGRpr0h2VpogZxi3DFmJAIpEo</w:t>
      </w:r>
    </w:p>
    <w:p>
      <w:pPr>
        <w:pStyle w:val="PreformattedText"/>
        <w:bidi w:val="0"/>
        <w:spacing w:before="0" w:after="0"/>
        <w:jc w:val="left"/>
        <w:rPr/>
      </w:pPr>
      <w:r>
        <w:rPr/>
        <w:t>YKfQSOyKeFafLocaDKVOH3zGWrq2jqdzbM3zQGnhjeKlWsxuz4K7HwVEIVpjHjKzJVCiUXbyICBYn3</w:t>
      </w:r>
    </w:p>
    <w:p>
      <w:pPr>
        <w:pStyle w:val="PreformattedText"/>
        <w:bidi w:val="0"/>
        <w:spacing w:before="0" w:after="0"/>
        <w:jc w:val="left"/>
        <w:rPr/>
      </w:pPr>
      <w:r>
        <w:rPr/>
        <w:t>HU1tY3OzSCFUks7a5tjq4kiWcq2Tx1hEqDTGePRjK9893fLLK3jz2kr4NADCyBWA8tIEmn51HRS99S</w:t>
      </w:r>
    </w:p>
    <w:p>
      <w:pPr>
        <w:pStyle w:val="PreformattedText"/>
        <w:bidi w:val="0"/>
        <w:spacing w:before="0" w:after="0"/>
        <w:jc w:val="left"/>
        <w:rPr/>
      </w:pPr>
      <w:r>
        <w:rPr/>
        <w:t>ZGsylJmcgjw1GbwG3sjHUNOJzPpxsFMlU0iElHlkpS3q5U8e5W5fjtoLN7G3IMVvczRkUpp7yxWnoA</w:t>
      </w:r>
    </w:p>
    <w:p>
      <w:pPr>
        <w:pStyle w:val="PreformattedText"/>
        <w:bidi w:val="0"/>
        <w:spacing w:before="0" w:after="0"/>
        <w:jc w:val="left"/>
        <w:rPr/>
      </w:pPr>
      <w:r>
        <w:rPr/>
        <w:t>wHzHQX3N5m3GS5kFHlKS+oOpVINfnSvSbNZHVZT7wxzUsc9SszClY+elqdCmaemP5kjlBmC/pkUkez</w:t>
      </w:r>
    </w:p>
    <w:p>
      <w:pPr>
        <w:pStyle w:val="PreformattedText"/>
        <w:bidi w:val="0"/>
        <w:spacing w:before="0" w:after="0"/>
        <w:jc w:val="left"/>
        <w:rPr/>
      </w:pPr>
      <w:r>
        <w:rPr/>
        <w:t>gQypbeFGQ0iqePBh5A/IjtrxU56pbSQLcBpwRblq1XJSprqAPxaTkqeIxx6VlDkYXkydDuErDRZuSK</w:t>
      </w:r>
    </w:p>
    <w:p>
      <w:pPr>
        <w:pStyle w:val="PreformattedText"/>
        <w:bidi w:val="0"/>
        <w:spacing w:before="0" w:after="0"/>
        <w:jc w:val="left"/>
        <w:rPr/>
      </w:pPr>
      <w:r>
        <w:rPr/>
        <w:t>SDcGOgL0OFrTMRDlafHQssVJBkCbTqFD6mNh9V9oNMdEaAElFIeNz3kU/iOSycMkgr+R6dmikkJhch</w:t>
      </w:r>
    </w:p>
    <w:p>
      <w:pPr>
        <w:pStyle w:val="PreformattedText"/>
        <w:bidi w:val="0"/>
        <w:spacing w:before="0" w:after="0"/>
        <w:jc w:val="left"/>
        <w:rPr/>
      </w:pPr>
      <w:r>
        <w:rPr/>
        <w:t>ZDJqikX+z7q1VgMCKTiAAGVvLiOudbh6zE1MskMdFHkvuKakroKZ3eJa6GLy0eRx8LgR1FDnoLMAyM</w:t>
      </w:r>
    </w:p>
    <w:p>
      <w:pPr>
        <w:pStyle w:val="PreformattedText"/>
        <w:bidi w:val="0"/>
        <w:spacing w:before="0" w:after="0"/>
        <w:jc w:val="left"/>
        <w:rPr/>
      </w:pPr>
      <w:r>
        <w:rPr/>
        <w:t>I3BUgH3cIzlI3LFBlK0PxZAY/L8LA54Hh0Xl0mVwMSZDDI0laq4/y+o8urXOkgD03sGlpzUR3xUs0k</w:t>
      </w:r>
    </w:p>
    <w:p>
      <w:pPr>
        <w:pStyle w:val="PreformattedText"/>
        <w:bidi w:val="0"/>
        <w:spacing w:before="0" w:after="0"/>
        <w:jc w:val="left"/>
        <w:rPr/>
      </w:pPr>
      <w:r>
        <w:rPr/>
        <w:t>eTRqd45BUTeSnlXU0sixzlgrDgrawH4ifdz/ALtruML4dbqQlfIHHA+dTn5V6HSqEELsS4FrAAwyxH</w:t>
      </w:r>
    </w:p>
    <w:p>
      <w:pPr>
        <w:pStyle w:val="PreformattedText"/>
        <w:bidi w:val="0"/>
        <w:spacing w:before="0" w:after="0"/>
        <w:jc w:val="left"/>
        <w:rPr/>
      </w:pPr>
      <w:r>
        <w:rPr/>
        <w:t>hrQ54YxnOK9NfaroNt5XxJAs8NFOz/AGFRkcbkqdljYloKxT9uIpYtQKubH8c+77KAb+OoGWAyoZT9</w:t>
      </w:r>
    </w:p>
    <w:p>
      <w:pPr>
        <w:pStyle w:val="PreformattedText"/>
        <w:bidi w:val="0"/>
        <w:spacing w:before="0" w:after="0"/>
        <w:jc w:val="left"/>
        <w:rPr/>
      </w:pPr>
      <w:r>
        <w:rPr/>
        <w:t>oOeNOHVtxLrtsrHWU0E/EBX7Kfzr1X3Pjp02dtLKw0oq6an3rA5FQqVDxfxFTTJQ1d1IqFqVha8j3D</w:t>
      </w:r>
    </w:p>
    <w:p>
      <w:pPr>
        <w:pStyle w:val="PreformattedText"/>
        <w:bidi w:val="0"/>
        <w:spacing w:before="0" w:after="0"/>
        <w:jc w:val="left"/>
        <w:rPr/>
      </w:pPr>
      <w:r>
        <w:rPr/>
        <w:t>OeDz7mWSGFLl2diPqoAjacUMJqGB8sNgfLqJWkuDuIhAoIIZQG49sy66fkUoK+ppw6Yd+ddZzaC1dS</w:t>
      </w:r>
    </w:p>
    <w:p>
      <w:pPr>
        <w:pStyle w:val="PreformattedText"/>
        <w:bidi w:val="0"/>
        <w:spacing w:before="0" w:after="0"/>
        <w:jc w:val="left"/>
        <w:rPr/>
      </w:pPr>
      <w:r>
        <w:rPr/>
        <w:t>fBLgJJKWuxsqyRyNJQ5SB8lT1FKOJnhiVZYqj/UTRsvsist1t5dwaxuNf7yR2jckYLKQufKp7SPkR0</w:t>
      </w:r>
    </w:p>
    <w:p>
      <w:pPr>
        <w:pStyle w:val="PreformattedText"/>
        <w:bidi w:val="0"/>
        <w:spacing w:before="0" w:after="0"/>
        <w:jc w:val="left"/>
        <w:rPr/>
      </w:pPr>
      <w:r>
        <w:rPr/>
        <w:t>ZLHNDbQTPp8KRFKFTUEFag/ZQ0r6gjy6j7M3XFR1SYnKqRjMlHAhYn1xyRQmBRDN6Vgpq7T4Z3F7Ru</w:t>
      </w:r>
    </w:p>
    <w:p>
      <w:pPr>
        <w:pStyle w:val="PreformattedText"/>
        <w:bidi w:val="0"/>
        <w:spacing w:before="0" w:after="0"/>
        <w:jc w:val="left"/>
        <w:rPr/>
      </w:pPr>
      <w:r>
        <w:rPr/>
        <w:t>xFmufZ3G7Wdz9RGf0GosgHECtdQH8X+TpPuVgN1sfp0p9dEzSQlsgufwP6oPiC+bKBwqOhK/u/R52c</w:t>
      </w:r>
    </w:p>
    <w:p>
      <w:pPr>
        <w:pStyle w:val="PreformattedText"/>
        <w:bidi w:val="0"/>
        <w:spacing w:before="0" w:after="0"/>
        <w:jc w:val="left"/>
        <w:rPr/>
      </w:pPr>
      <w:r>
        <w:rPr/>
        <w:t>TZ5DT7dwWnIVsTXjpM3lZi0zVFREhLikaOBY20ka4FggT9TEmZi8WQggqhWrN8vwoD6L5emTxPQUO4</w:t>
      </w:r>
    </w:p>
    <w:p>
      <w:pPr>
        <w:pStyle w:val="PreformattedText"/>
        <w:bidi w:val="0"/>
        <w:spacing w:before="0" w:after="0"/>
        <w:jc w:val="left"/>
        <w:rPr/>
      </w:pPr>
      <w:r>
        <w:rPr/>
        <w:t>vt9sGh/VvjIUhiySpNBI5H8bt3NXBcmvavTfv6DIZCuO58njKemr6mkpk2ps+hpaaOj2/glMWNjq8n</w:t>
      </w:r>
    </w:p>
    <w:p>
      <w:pPr>
        <w:pStyle w:val="PreformattedText"/>
        <w:bidi w:val="0"/>
        <w:spacing w:before="0" w:after="0"/>
        <w:jc w:val="left"/>
        <w:rPr/>
      </w:pPr>
      <w:r>
        <w:rPr/>
        <w:t>SKVhfceRTT4Kb6CUqrD0tpKbezSGIwx+ItkjF4wxqWJOpmbzEY4DzPD7RF+82uLgPO0M26TII7qRBR</w:t>
      </w:r>
    </w:p>
    <w:p>
      <w:pPr>
        <w:pStyle w:val="PreformattedText"/>
        <w:bidi w:val="0"/>
        <w:spacing w:before="0" w:after="0"/>
        <w:jc w:val="left"/>
        <w:rPr/>
      </w:pPr>
      <w:r>
        <w:rPr/>
        <w:t>Y2C0SKIjBcUJdh2oup/MdA/V4Yy1GRqFmk/guNn+wqJEqFqXavmjaUYqnqWCtkKuMw6qypX9qNVYpZ</w:t>
      </w:r>
    </w:p>
    <w:p>
      <w:pPr>
        <w:pStyle w:val="PreformattedText"/>
        <w:bidi w:val="0"/>
        <w:spacing w:before="0" w:after="0"/>
        <w:jc w:val="left"/>
        <w:rPr/>
      </w:pPr>
      <w:r>
        <w:rPr/>
        <w:t>AgKqRe4qMKKaiM0r6/Mngvl+R6et7sCCJpCDdygsgIK61U5cLkrGARTVlqjzag9ROKito6uSKOKGZR</w:t>
      </w:r>
    </w:p>
    <w:p>
      <w:pPr>
        <w:pStyle w:val="PreformattedText"/>
        <w:bidi w:val="0"/>
        <w:spacing w:before="0" w:after="0"/>
        <w:jc w:val="left"/>
        <w:rPr/>
      </w:pPr>
      <w:r>
        <w:rPr/>
        <w:t>TK8SrHHGKeNYo544Y1KxQq2lYkILMDdvU1/aeVDcnTgdtP2Zx8vX1PSuF0tQwGpiG108+45yfP8AkK</w:t>
      </w:r>
    </w:p>
    <w:p>
      <w:pPr>
        <w:pStyle w:val="PreformattedText"/>
        <w:bidi w:val="0"/>
        <w:spacing w:before="0" w:after="0"/>
        <w:jc w:val="left"/>
        <w:rPr/>
      </w:pPr>
      <w:r>
        <w:rPr/>
        <w:t>UGB010aRx5euDqZaaWWsx9RDUyLFI9NkT9uxdraBLTSyrIxtYFPyOffpXkgIELBHAGaVHzBHoRUdei</w:t>
      </w:r>
    </w:p>
    <w:p>
      <w:pPr>
        <w:pStyle w:val="PreformattedText"/>
        <w:bidi w:val="0"/>
        <w:spacing w:before="0" w:after="0"/>
        <w:jc w:val="left"/>
        <w:rPr/>
      </w:pPr>
      <w:r>
        <w:rPr/>
        <w:t>SK5RROpZSaihoQ4JKMD6g0+RyDx6fo6OrpaOJqmOb77bpmoalVP79RiKKdFraUMpYms2/JIk0LX5pp</w:t>
      </w:r>
    </w:p>
    <w:p>
      <w:pPr>
        <w:pStyle w:val="PreformattedText"/>
        <w:bidi w:val="0"/>
        <w:spacing w:before="0" w:after="0"/>
        <w:jc w:val="left"/>
        <w:rPr/>
      </w:pPr>
      <w:r>
        <w:rPr/>
        <w:t>EI4j9r1njmhwQbiNa08ynmPn/Ev5jordJILolhpsbxx3fhW4GFf0pJTRIP4wPJ+h7xlYlfBDlGKzVT</w:t>
      </w:r>
    </w:p>
    <w:p>
      <w:pPr>
        <w:pStyle w:val="PreformattedText"/>
        <w:bidi w:val="0"/>
        <w:spacing w:before="0" w:after="0"/>
        <w:jc w:val="left"/>
        <w:rPr/>
      </w:pPr>
      <w:r>
        <w:rPr/>
        <w:t>0y0OYWMXiylKqCWOrRBwZjTyieI/2keWI8WsbBpLi0F1H3MgAccdcZ8/tAyPmD1HrRJt27NtLExRSu</w:t>
      </w:r>
    </w:p>
    <w:p>
      <w:pPr>
        <w:pStyle w:val="PreformattedText"/>
        <w:bidi w:val="0"/>
        <w:spacing w:before="0" w:after="0"/>
        <w:jc w:val="left"/>
        <w:rPr/>
      </w:pPr>
      <w:r>
        <w:rPr/>
        <w:t>0lu1aeBcZBSvkpYaGHpoY9OaI8BamDq0cSo1HKHJeSi0qYFcnhpafhQ31aPSTzf2aQhWj0AgxkVU+g</w:t>
      </w:r>
    </w:p>
    <w:p>
      <w:pPr>
        <w:pStyle w:val="PreformattedText"/>
        <w:bidi w:val="0"/>
        <w:spacing w:before="0" w:after="0"/>
        <w:jc w:val="left"/>
        <w:rPr/>
      </w:pPr>
      <w:r>
        <w:rPr/>
        <w:t>8v2dBq9kYXAvTGUnqVnXgDJWj0HkH4kcNXDFOnWCXVpN7XNnAIFj/VR/Qf71786GlG+LpGHXX2Hsr/</w:t>
      </w:r>
    </w:p>
    <w:p>
      <w:pPr>
        <w:pStyle w:val="PreformattedText"/>
        <w:bidi w:val="0"/>
        <w:spacing w:before="0" w:after="0"/>
        <w:jc w:val="left"/>
        <w:rPr/>
      </w:pPr>
      <w:r>
        <w:rPr/>
        <w:t>LpUUT0rBBMyuSfowsLn6f6/wBOfZVOky1KCg6O7aSAgCQgmvSnjmp1BVLAW4/1NgB9CP6f7x7KmjkO</w:t>
      </w:r>
    </w:p>
    <w:p>
      <w:pPr>
        <w:pStyle w:val="PreformattedText"/>
        <w:bidi w:val="0"/>
        <w:spacing w:before="0" w:after="0"/>
        <w:jc w:val="left"/>
        <w:rPr/>
      </w:pPr>
      <w:r>
        <w:rPr/>
        <w:t>T0dpPGMDHUtWB5Xn834t/gR+PbBWmD0oDg5679JH0/3v/H/X596IIPVwa56iVMY+oHNr3/F/68/T27</w:t>
      </w:r>
    </w:p>
    <w:p>
      <w:pPr>
        <w:pStyle w:val="PreformattedText"/>
        <w:bidi w:val="0"/>
        <w:spacing w:before="0" w:after="0"/>
        <w:jc w:val="left"/>
        <w:rPr/>
      </w:pPr>
      <w:r>
        <w:rPr/>
        <w:t>ETw8umZaVqOPTcayXGpLWwxeaSlp55ljYXB0Jqc24LNHGpdR+SoHtjdLb63bZ7UGheNgPtpj8iaA/L</w:t>
      </w:r>
    </w:p>
    <w:p>
      <w:pPr>
        <w:pStyle w:val="PreformattedText"/>
        <w:bidi w:val="0"/>
        <w:spacing w:before="0" w:after="0"/>
        <w:jc w:val="left"/>
        <w:rPr/>
      </w:pPr>
      <w:r>
        <w:rPr/>
        <w:t>o15WvFsOY7K6kBMSzqG/0pwxHzANQOi7drLTx1zz00U0VNWPSvjlm1Caox0Aq6uCSpUEiIzVIaVfyo</w:t>
      </w:r>
    </w:p>
    <w:p>
      <w:pPr>
        <w:pStyle w:val="PreformattedText"/>
        <w:bidi w:val="0"/>
        <w:spacing w:before="0" w:after="0"/>
        <w:jc w:val="left"/>
        <w:rPr/>
      </w:pPr>
      <w:r>
        <w:rPr/>
        <w:t>PAF/Ya2W3eDb/Am0+MgVHA4CSg16fUeVepW3iUz7oAudQd6+qA6Yq/MqdX59MW3KpsRPNDFVTUa1rY</w:t>
      </w:r>
    </w:p>
    <w:p>
      <w:pPr>
        <w:pStyle w:val="PreformattedText"/>
        <w:bidi w:val="0"/>
        <w:spacing w:before="0" w:after="0"/>
        <w:jc w:val="left"/>
        <w:rPr/>
      </w:pPr>
      <w:r>
        <w:rPr/>
        <w:t>3HVWTeKOWajq8eoy71FJEbpJUU2UlQxmRWIfSTz7K93tBI4M6BmikZwBXSVYaCrDjlMECgpXy6ra3L</w:t>
      </w:r>
    </w:p>
    <w:p>
      <w:pPr>
        <w:pStyle w:val="PreformattedText"/>
        <w:bidi w:val="0"/>
        <w:spacing w:before="0" w:after="0"/>
        <w:jc w:val="left"/>
        <w:rPr/>
      </w:pPr>
      <w:r>
        <w:rPr/>
        <w:t>C3cwYWRRQ8DVDVWB8qMK/n0Zd6g5JhkDGYaipRGyFK9vLSZGNFjroZ9JKid5h5T/jJ9B9PYn5Qndth</w:t>
      </w:r>
    </w:p>
    <w:p>
      <w:pPr>
        <w:pStyle w:val="PreformattedText"/>
        <w:bidi w:val="0"/>
        <w:spacing w:before="0" w:after="0"/>
        <w:jc w:val="left"/>
        <w:rPr/>
      </w:pPr>
      <w:r>
        <w:rPr/>
        <w:t>jtJTWW1doa/xKprG35xlR+XUa88WaQcxy3cApb3qJcKBwBkH6i/7WQN/L16ob+aX89rqH409r5vovq</w:t>
      </w:r>
    </w:p>
    <w:p>
      <w:pPr>
        <w:pStyle w:val="PreformattedText"/>
        <w:bidi w:val="0"/>
        <w:spacing w:before="0" w:after="0"/>
        <w:jc w:val="left"/>
        <w:rPr/>
      </w:pPr>
      <w:r>
        <w:rPr/>
        <w:t>HqzNfIjsjauaO2N11NBuen2nsvD7pjnNHV7VxuUpcJu7Nbp3JiMippa2mhoaeCGqvCtQ8ySxxnslwq</w:t>
      </w:r>
    </w:p>
    <w:p>
      <w:pPr>
        <w:pStyle w:val="PreformattedText"/>
        <w:bidi w:val="0"/>
        <w:spacing w:before="0" w:after="0"/>
        <w:jc w:val="left"/>
        <w:rPr/>
      </w:pPr>
      <w:r>
        <w:rPr/>
        <w:t>nSoqevbXyndXsAu7mQQwMtRirEepFQAD5GtaZpToM+gf+FEfVm6uw8d138mOiNz/AB0fJ11Njf75R7</w:t>
      </w:r>
    </w:p>
    <w:p>
      <w:pPr>
        <w:pStyle w:val="PreformattedText"/>
        <w:bidi w:val="0"/>
        <w:spacing w:before="0" w:after="0"/>
        <w:jc w:val="left"/>
        <w:rPr/>
      </w:pPr>
      <w:r>
        <w:rPr/>
        <w:t>mfeW3sDPkFimoavemIr9q7O3Ht3EPDOhaqgiyWhXSV0SAvJGyJgTRhTpddcpTxwmaylWYU4UoTT0IJ</w:t>
      </w:r>
    </w:p>
    <w:p>
      <w:pPr>
        <w:pStyle w:val="PreformattedText"/>
        <w:bidi w:val="0"/>
        <w:spacing w:before="0" w:after="0"/>
        <w:jc w:val="left"/>
        <w:rPr/>
      </w:pPr>
      <w:r>
        <w:rPr/>
        <w:t>BPyx+3jbF8l/5g3xo+JG7estldx7i3BQ5nt+lNZsZtu7YyO5aHKU/wDEqHErNJkMaJKakSSryUOlnO</w:t>
      </w:r>
    </w:p>
    <w:p>
      <w:pPr>
        <w:pStyle w:val="PreformattedText"/>
        <w:bidi w:val="0"/>
        <w:spacing w:before="0" w:after="0"/>
        <w:jc w:val="left"/>
        <w:rPr/>
      </w:pPr>
      <w:r>
        <w:rPr/>
        <w:t>lkfUDYH3Z5ADnj0S2W1Xl9G8kCgrH8VSAR5+f2dHoSMk3tckG/5A/2rjm5Ptlmx0mVPUdTo4yABci1</w:t>
      </w:r>
    </w:p>
    <w:p>
      <w:pPr>
        <w:pStyle w:val="PreformattedText"/>
        <w:bidi w:val="0"/>
        <w:spacing w:before="0" w:after="0"/>
        <w:jc w:val="left"/>
        <w:rPr/>
      </w:pPr>
      <w:r>
        <w:rPr/>
        <w:t>7Bjfkj8/0v8A717YZvXp9Vr9vWQpwbD+tx/j/Qn+nutfXq/htTHHrhotyfxa9wfr/wAQR/vfvdfLz6</w:t>
      </w:r>
    </w:p>
    <w:p>
      <w:pPr>
        <w:pStyle w:val="PreformattedText"/>
        <w:bidi w:val="0"/>
        <w:spacing w:before="0" w:after="0"/>
        <w:jc w:val="left"/>
        <w:rPr/>
      </w:pPr>
      <w:r>
        <w:rPr/>
        <w:t>1oPWRbi9+D/vfAP4II90PToFBTz6mJIQLcf72OP6j6fT2yV8+n1bFPPrMkp/2AvyLn/eDa3uhUH7en</w:t>
      </w:r>
    </w:p>
    <w:p>
      <w:pPr>
        <w:pStyle w:val="PreformattedText"/>
        <w:bidi w:val="0"/>
        <w:spacing w:before="0" w:after="0"/>
        <w:jc w:val="left"/>
        <w:rPr/>
      </w:pPr>
      <w:r>
        <w:rPr/>
        <w:t>FYjh1LVxYD63vb6/1/3v23TOelAfh1lDA8/Ug2+g/wAP9590yOnNXWQEG3+2/wBgBfgfU8+9dWB6rO</w:t>
      </w:r>
    </w:p>
    <w:p>
      <w:pPr>
        <w:pStyle w:val="PreformattedText"/>
        <w:bidi w:val="0"/>
        <w:spacing w:before="0" w:after="0"/>
        <w:jc w:val="left"/>
        <w:rPr/>
      </w:pPr>
      <w:r>
        <w:rPr/>
        <w:t>/mT/zKttfy4ds9Vbl3L1Xne0oe0c5ubB01Ng9zY/bcuIl23QYrIPUTyV+KyiVcdWuUCgKEKFPzfhyO</w:t>
      </w:r>
    </w:p>
    <w:p>
      <w:pPr>
        <w:pStyle w:val="PreformattedText"/>
        <w:bidi w:val="0"/>
        <w:spacing w:before="0" w:after="0"/>
        <w:jc w:val="left"/>
        <w:rPr/>
      </w:pPr>
      <w:r>
        <w:rPr/>
        <w:t>IyEgGnS6ys2vWZVYKVFc9VKf9BRXVn/eI/YH/o0duf8A2J/09u/SN6jow/ccv+/Fp9h6tH/l8fzf/j</w:t>
      </w:r>
    </w:p>
    <w:p>
      <w:pPr>
        <w:pStyle w:val="PreformattedText"/>
        <w:bidi w:val="0"/>
        <w:spacing w:before="0" w:after="0"/>
        <w:jc w:val="left"/>
        <w:rPr/>
      </w:pPr>
      <w:r>
        <w:rPr/>
        <w:t>h/MDzeV6/2rit09W9v4fEtnX673w+JqDuHEU2hcnkNlbgxNXLT5+LDGVPuoZoaGsSNvKsDxLI6MywN</w:t>
      </w:r>
    </w:p>
    <w:p>
      <w:pPr>
        <w:pStyle w:val="PreformattedText"/>
        <w:bidi w:val="0"/>
        <w:spacing w:before="0" w:after="0"/>
        <w:jc w:val="left"/>
        <w:rPr/>
      </w:pPr>
      <w:r>
        <w:rPr/>
        <w:t>GKnK9I7rb57Ma2IMZ8x/l6tdJFv6/wBRfkf0vx/xv2yOi/ovPyq+QeC+Kfx87O+Qm5sBlt0YLrDCUu</w:t>
      </w:r>
    </w:p>
    <w:p>
      <w:pPr>
        <w:pStyle w:val="PreformattedText"/>
        <w:bidi w:val="0"/>
        <w:spacing w:before="0" w:after="0"/>
        <w:jc w:val="left"/>
        <w:rPr/>
      </w:pPr>
      <w:r>
        <w:rPr/>
        <w:t>byWAwU1FT5bJ09VmcZhvBRTZB46NJklyayetgpVSL393RS7BR59OQRGeZYVNCxp1QeP+FP3xwHP+y1</w:t>
      </w:r>
    </w:p>
    <w:p>
      <w:pPr>
        <w:pStyle w:val="PreformattedText"/>
        <w:bidi w:val="0"/>
        <w:spacing w:before="0" w:after="0"/>
        <w:jc w:val="left"/>
        <w:rPr/>
      </w:pPr>
      <w:r>
        <w:rPr/>
        <w:t>93fm/wDub2H+fz/xc/r7UfSN6jo4GyTg11pX8/8AN0aL4n/8KBPh/wDJbtXbXTuZ2v2V0pune2Xo8B</w:t>
      </w:r>
    </w:p>
    <w:p>
      <w:pPr>
        <w:pStyle w:val="PreformattedText"/>
        <w:bidi w:val="0"/>
        <w:spacing w:before="0" w:after="0"/>
        <w:jc w:val="left"/>
        <w:rPr/>
      </w:pPr>
      <w:r>
        <w:rPr/>
        <w:t>szL77h21XbLzOeyMkdNi8FWbgwWbqavCZbMV8q09J9xRijklZVaoR3VS3JayINQoR1SbbLmGMyVVgO</w:t>
      </w:r>
    </w:p>
    <w:p>
      <w:pPr>
        <w:pStyle w:val="PreformattedText"/>
        <w:bidi w:val="0"/>
        <w:spacing w:before="0" w:after="0"/>
        <w:jc w:val="left"/>
        <w:rPr/>
      </w:pPr>
      <w:r>
        <w:rPr/>
        <w:t>IH+HPQ+ZL+a1tPGfzMI/5bLdO7il3NLkcRQDtMbsxi4Jf4t0lRd0rJ/ds4g5C0NDWfYEfdeqZfJwp0</w:t>
      </w:r>
    </w:p>
    <w:p>
      <w:pPr>
        <w:pStyle w:val="PreformattedText"/>
        <w:bidi w:val="0"/>
        <w:spacing w:before="0" w:after="0"/>
        <w:jc w:val="left"/>
        <w:rPr/>
      </w:pPr>
      <w:r>
        <w:rPr/>
        <w:t>hvwD4Pi1x/s06aFo30f1hYU9PPjp6trD3/ANhyb8D/AA/HtLTpKDXI6zg3+tgbc2/H+H+uR7oetg9Z</w:t>
      </w:r>
    </w:p>
    <w:p>
      <w:pPr>
        <w:pStyle w:val="PreformattedText"/>
        <w:bidi w:val="0"/>
        <w:spacing w:before="0" w:after="0"/>
        <w:jc w:val="left"/>
        <w:rPr/>
      </w:pPr>
      <w:r>
        <w:rPr/>
        <w:t>L8AEuCocAI5WKSJ1RNEy2OqRWBK2Itz/AF9o3t1e5ScgEoCQTxBIpUflg9GsV5osJLUcZGT/AHlSWp</w:t>
      </w:r>
    </w:p>
    <w:p>
      <w:pPr>
        <w:pStyle w:val="PreformattedText"/>
        <w:bidi w:val="0"/>
        <w:spacing w:before="0" w:after="0"/>
        <w:jc w:val="left"/>
        <w:rPr/>
      </w:pPr>
      <w:r>
        <w:rPr/>
        <w:t>+bU/Z1EKgpErKP2kRUUcKnhUpEF/wSM29qooxGmketfzOT+3pHc3L3EzTthm8vQAUA/IdVK/GX+avt</w:t>
      </w:r>
    </w:p>
    <w:p>
      <w:pPr>
        <w:pStyle w:val="PreformattedText"/>
        <w:bidi w:val="0"/>
        <w:spacing w:before="0" w:after="0"/>
        <w:jc w:val="left"/>
        <w:rPr/>
      </w:pPr>
      <w:r>
        <w:rPr/>
        <w:t>L5K/Ofvb4PYvpzcO1c50Xke48fX7/r9143JYncB6f7GoeuqyWjwdPiKWsoRm6mtFTEHqJPCi6GLHn2</w:t>
      </w:r>
    </w:p>
    <w:p>
      <w:pPr>
        <w:pStyle w:val="PreformattedText"/>
        <w:bidi w:val="0"/>
        <w:spacing w:before="0" w:after="0"/>
        <w:jc w:val="left"/>
        <w:rPr/>
      </w:pPr>
      <w:r>
        <w:rPr/>
        <w:t>ta38OISk4NP556vNZtFbrcMwIamPtFerYGU/gkf1vyLf7D23UHpAwJwOqoel/5pO1+5v5gHavwIouo</w:t>
      </w:r>
    </w:p>
    <w:p>
      <w:pPr>
        <w:pStyle w:val="PreformattedText"/>
        <w:bidi w:val="0"/>
        <w:spacing w:before="0" w:after="0"/>
        <w:jc w:val="left"/>
        <w:rPr/>
      </w:pPr>
      <w:r>
        <w:rPr/>
        <w:t>NwYLcHVk3YEVZ2LVbrx1bh8uNg1NBTzPBgIsPT1tMcka9Soeobx2Ny3HtQ0RWISk4P8Al6flsXS0W6</w:t>
      </w:r>
    </w:p>
    <w:p>
      <w:pPr>
        <w:pStyle w:val="PreformattedText"/>
        <w:bidi w:val="0"/>
        <w:spacing w:before="0" w:after="0"/>
        <w:jc w:val="left"/>
        <w:rPr/>
      </w:pPr>
      <w:r>
        <w:rPr/>
        <w:t>1AhqYp69WqOmq5PBHPH1BH0IHuimhx0XMtRU9cGUhf6H+g+p/2N7+7g9VoQK9S4pQ0TRPwGWy3H1ta</w:t>
      </w:r>
    </w:p>
    <w:p>
      <w:pPr>
        <w:pStyle w:val="PreformattedText"/>
        <w:bidi w:val="0"/>
        <w:spacing w:before="0" w:after="0"/>
        <w:jc w:val="left"/>
        <w:rPr/>
      </w:pPr>
      <w:r>
        <w:rPr/>
        <w:t>/wDgPdSKMGHGvVg2pSp8+mKoS2plI0qSLc8/4/649r4zWgPE9FMyFaleA6xwQazcDST9QeRb+oH9T/</w:t>
      </w:r>
    </w:p>
    <w:p>
      <w:pPr>
        <w:pStyle w:val="PreformattedText"/>
        <w:bidi w:val="0"/>
        <w:spacing w:before="0" w:after="0"/>
        <w:jc w:val="left"/>
        <w:rPr/>
      </w:pPr>
      <w:r>
        <w:rPr/>
        <w:t>vXu8j0Hy6ahi1Z4HpSUtMEUEt9Obc3J/wB9lsklcdHMUWlenmIEH6GwFvof9f6+0bgdGEbEfZ04RKh</w:t>
      </w:r>
    </w:p>
    <w:p>
      <w:pPr>
        <w:pStyle w:val="PreformattedText"/>
        <w:bidi w:val="0"/>
        <w:spacing w:before="0" w:after="0"/>
        <w:jc w:val="left"/>
        <w:rPr/>
      </w:pPr>
      <w:r>
        <w:rPr/>
        <w:t>ALWA5/wIA/wPBt7YaoNOlIocnh08U0cADO2giNdXqYKD9ABr5ClmIW/9T7TTSMikmtKdL7WJZpAgpq</w:t>
      </w:r>
    </w:p>
    <w:p>
      <w:pPr>
        <w:pStyle w:val="PreformattedText"/>
        <w:bidi w:val="0"/>
        <w:spacing w:before="0" w:after="0"/>
        <w:jc w:val="left"/>
        <w:rPr/>
      </w:pPr>
      <w:r>
        <w:rPr/>
        <w:t>Jp0XvedZFmZc3QZWhy9Rt2hzULboodElNlt3VuWmpKjanT+3EN6mmj3ZWUMNTkmj0tBhqaFHIMzWYs</w:t>
      </w:r>
    </w:p>
    <w:p>
      <w:pPr>
        <w:pStyle w:val="PreformattedText"/>
        <w:bidi w:val="0"/>
        <w:spacing w:before="0" w:after="0"/>
        <w:jc w:val="left"/>
        <w:rPr/>
      </w:pPr>
      <w:r>
        <w:rPr/>
        <w:t>4j4i7tKUZ1UrbjiA9CJJ2HA+GCUQni5anAVFVxoiiG029UdhrlPkq+QJ8qgYGKLXzPQcbxzM3VlLnN</w:t>
      </w:r>
    </w:p>
    <w:p>
      <w:pPr>
        <w:pStyle w:val="PreformattedText"/>
        <w:bidi w:val="0"/>
        <w:spacing w:before="0" w:after="0"/>
        <w:jc w:val="left"/>
        <w:rPr/>
      </w:pPr>
      <w:r>
        <w:rPr/>
        <w:t>7bvqMINzrJNJFl81UU+K2jhc7isHU11dnmlqAlLjerOjNrpL4Jjppo3jqK1iumJwHN4uIt6nPL8UrL</w:t>
      </w:r>
    </w:p>
    <w:p>
      <w:pPr>
        <w:pStyle w:val="PreformattedText"/>
        <w:bidi w:val="0"/>
        <w:spacing w:before="0" w:after="0"/>
        <w:jc w:val="left"/>
        <w:rPr/>
      </w:pPr>
      <w:r>
        <w:rPr/>
        <w:t>tsaeLfsg1P4OoabVSDme6emscSNEYBGodLba3Wztf3hOuSaQow+M0J1keUa+eMrqFQWBGrZ3P/Pi2E</w:t>
      </w:r>
    </w:p>
    <w:p>
      <w:pPr>
        <w:pStyle w:val="PreformattedText"/>
        <w:bidi w:val="0"/>
        <w:spacing w:before="0" w:after="0"/>
        <w:jc w:val="left"/>
        <w:rPr/>
      </w:pPr>
      <w:r>
        <w:rPr/>
        <w:t>nYcmzvjX0DvXvDZe2J8lLTb33VuCq2Tl995usm05/fSbMxe1N2Zegx+ZrzCKL7yop6uGgVI54IppXW</w:t>
      </w:r>
    </w:p>
    <w:p>
      <w:pPr>
        <w:pStyle w:val="PreformattedText"/>
        <w:bidi w:val="0"/>
        <w:spacing w:before="0" w:after="0"/>
        <w:jc w:val="left"/>
        <w:rPr/>
      </w:pPr>
      <w:r>
        <w:rPr/>
        <w:t>MebdY3v0rz3gjt72YKpRO5YYI8RQK2AdC1Z2AoZGJFVUVTXN9HI0SUZoI9TGpoZJny0jU8ydIAH4Vp</w:t>
      </w:r>
    </w:p>
    <w:p>
      <w:pPr>
        <w:pStyle w:val="PreformattedText"/>
        <w:bidi w:val="0"/>
        <w:spacing w:before="0" w:after="0"/>
        <w:jc w:val="left"/>
        <w:rPr/>
      </w:pPr>
      <w:r>
        <w:rPr/>
        <w:t>XODGfC/wDm+dN/KjsPAdV7p2XmumuxspDLisNgMnmody7Y3PLCj1FXj8VuWLH4Spp9xVSxTyPTVOPp</w:t>
      </w:r>
    </w:p>
    <w:p>
      <w:pPr>
        <w:pStyle w:val="PreformattedText"/>
        <w:bidi w:val="0"/>
        <w:spacing w:before="0" w:after="0"/>
        <w:jc w:val="left"/>
        <w:rPr/>
      </w:pPr>
      <w:r>
        <w:rPr/>
        <w:t>lqHNo5JJjoN7nb5UtpNDAtXWp9D6U9BimcAdIHkrKjkdgGk/Ovmfmc1+3q8SPb0+axZo4vHLm6TMyU</w:t>
      </w:r>
    </w:p>
    <w:p>
      <w:pPr>
        <w:pStyle w:val="PreformattedText"/>
        <w:bidi w:val="0"/>
        <w:spacing w:before="0" w:after="0"/>
        <w:jc w:val="left"/>
        <w:rPr/>
      </w:pPr>
      <w:r>
        <w:rPr/>
        <w:t>OFq0bQtXnKbHJX4qgmkYlBHvbbo8cbcKtZEoILkj2CIbvw9xCRgm3mhDMp/DGXKylfVreUV08ShNMd</w:t>
      </w:r>
    </w:p>
    <w:p>
      <w:pPr>
        <w:pStyle w:val="PreformattedText"/>
        <w:bidi w:val="0"/>
        <w:spacing w:before="0" w:after="0"/>
        <w:jc w:val="left"/>
        <w:rPr/>
      </w:pPr>
      <w:r>
        <w:rPr/>
        <w:t>HjxLJt5eRgs8UlA3q1B4dT6Sr214BgK56YabAx1U8dbBHPHj8tjKSYSTRM6PQZ2pmpI/LG2mOmmbLU</w:t>
      </w:r>
    </w:p>
    <w:p>
      <w:pPr>
        <w:pStyle w:val="PreformattedText"/>
        <w:bidi w:val="0"/>
        <w:spacing w:before="0" w:after="0"/>
        <w:jc w:val="left"/>
        <w:rPr/>
      </w:pPr>
      <w:r>
        <w:rPr/>
        <w:t>E1DHMSDS5aCGGQL5xc6txduiwSgVWbSWBHaUzqHmRoIfT+OFnK109J5XtVpMle6I9prmvxKf8Abdtf</w:t>
      </w:r>
    </w:p>
    <w:p>
      <w:pPr>
        <w:pStyle w:val="PreformattedText"/>
        <w:bidi w:val="0"/>
        <w:spacing w:before="0" w:after="0"/>
        <w:jc w:val="left"/>
        <w:rPr/>
      </w:pPr>
      <w:r>
        <w:rPr/>
        <w:t>wvorhulHtSKTDZrKbUzElPTUOdpIMXBuSRValppJJocjtHdtKjXZ8VM8qzVEBu5oaiojPMJAeMUNyD</w:t>
      </w:r>
    </w:p>
    <w:p>
      <w:pPr>
        <w:pStyle w:val="PreformattedText"/>
        <w:bidi w:val="0"/>
        <w:spacing w:before="0" w:after="0"/>
        <w:jc w:val="left"/>
        <w:rPr/>
      </w:pPr>
      <w:r>
        <w:rPr/>
        <w:t>Q1mjkLJTBV1Ol4yfU/DXgSEb8XSdpZraJWFfDK9w/iRhWtPVfiA4ijL0YPZFFOuGh2JNSx0W6dhZXK</w:t>
      </w:r>
    </w:p>
    <w:p>
      <w:pPr>
        <w:pStyle w:val="PreformattedText"/>
        <w:bidi w:val="0"/>
        <w:spacing w:before="0" w:after="0"/>
        <w:jc w:val="left"/>
        <w:rPr/>
      </w:pPr>
      <w:r>
        <w:rPr/>
        <w:t>ZXbePmkMwpanHVAg3TsyrkHNRhsxQ5ACAf5ubHVcLg/smzq3JklM8nB0AbFKqcBh/SRhU+YYH16K7y</w:t>
      </w:r>
    </w:p>
    <w:p>
      <w:pPr>
        <w:pStyle w:val="PreformattedText"/>
        <w:bidi w:val="0"/>
        <w:spacing w:before="0" w:after="0"/>
        <w:jc w:val="left"/>
        <w:rPr/>
      </w:pPr>
      <w:r>
        <w:rPr/>
        <w:t>38FaxkiGR/iBqAwoyN/pWBwPSoPDoQKJKCaKnpkSWZMPRyTYkVQMs+U2JnI3gqsFXjn7lqRoXopRYm</w:t>
      </w:r>
    </w:p>
    <w:p>
      <w:pPr>
        <w:pStyle w:val="PreformattedText"/>
        <w:bidi w:val="0"/>
        <w:spacing w:before="0" w:after="0"/>
        <w:jc w:val="left"/>
        <w:rPr/>
      </w:pPr>
      <w:r>
        <w:rPr/>
        <w:t>GspImQamuXpY2cGU01thqY7xkMPSvxj1BIPRTHcG3l8EErEz1X+i/Cn7cH1BHVRH8yr+cLsb+XR2J1</w:t>
      </w:r>
    </w:p>
    <w:p>
      <w:pPr>
        <w:pStyle w:val="PreformattedText"/>
        <w:bidi w:val="0"/>
        <w:spacing w:before="0" w:after="0"/>
        <w:jc w:val="left"/>
        <w:rPr/>
      </w:pPr>
      <w:r>
        <w:rPr/>
        <w:t>V1zuTpLc3bFZuzYzb9we5cJvDFbcXG0i5XIbZajaDIYTKSzjI0FHae0ihv0supAfb9jaSTK5YgGpBH</w:t>
      </w:r>
    </w:p>
    <w:p>
      <w:pPr>
        <w:pStyle w:val="PreformattedText"/>
        <w:bidi w:val="0"/>
        <w:spacing w:before="0" w:after="0"/>
        <w:jc w:val="left"/>
        <w:rPr/>
      </w:pPr>
      <w:r>
        <w:rPr/>
        <w:t>qOIr8wcj+XHpQ0H1FXtzpQ0JUj4XFQQPl/kPVaNV/wAKjuq6hiy/EXsBObi/aW3W/wBb/mExyPZzFb</w:t>
      </w:r>
    </w:p>
    <w:p>
      <w:pPr>
        <w:pStyle w:val="PreformattedText"/>
        <w:bidi w:val="0"/>
        <w:spacing w:before="0" w:after="0"/>
        <w:jc w:val="left"/>
        <w:rPr/>
      </w:pPr>
      <w:r>
        <w:rPr/>
        <w:t>mMUJr0Uz8vzTEt4qg/YT1cF/Lk/mAYD+Yj1PvjtXbfW2Z6ypNm9h1PX82IzW4KLcVTXVVPtrb242yU</w:t>
      </w:r>
    </w:p>
    <w:p>
      <w:pPr>
        <w:pStyle w:val="PreformattedText"/>
        <w:bidi w:val="0"/>
        <w:spacing w:before="0" w:after="0"/>
        <w:jc w:val="left"/>
        <w:rPr/>
      </w:pPr>
      <w:r>
        <w:rPr/>
        <w:t>VVQ43GxQwNFuBYhGVZg0Za9iAHGoCKnoPbht0m3SiJmDMy1qBTzI/wAnVi1DqD6mLabWt+eB9R+OT7</w:t>
      </w:r>
    </w:p>
    <w:p>
      <w:pPr>
        <w:pStyle w:val="PreformattedText"/>
        <w:bidi w:val="0"/>
        <w:spacing w:before="0" w:after="0"/>
        <w:jc w:val="left"/>
        <w:rPr/>
      </w:pPr>
      <w:r>
        <w:rPr/>
        <w:t>TTkaaDj01aBtVWr0Ou2ljkwFAJRNrSrqmguEKqpkAZ41PJiMnAJ+pB5t7jLeyGv3Vq6gwp9lBk/Mn/</w:t>
      </w:r>
    </w:p>
    <w:p>
      <w:pPr>
        <w:pStyle w:val="PreformattedText"/>
        <w:bidi w:val="0"/>
        <w:spacing w:before="0" w:after="0"/>
        <w:jc w:val="left"/>
        <w:rPr/>
      </w:pPr>
      <w:r>
        <w:rPr/>
        <w:t>AFU6lTZax7emggqUz9tTj8v9WelT6zeNRRMEZWRC6gOAD5C59QRjzYDj2Xdx7F8M08q8fX1p0u7R3E</w:t>
      </w:r>
    </w:p>
    <w:p>
      <w:pPr>
        <w:pStyle w:val="PreformattedText"/>
        <w:bidi w:val="0"/>
        <w:spacing w:before="0" w:after="0"/>
        <w:jc w:val="left"/>
        <w:rPr/>
      </w:pPr>
      <w:r>
        <w:rPr/>
        <w:t>yVI404elPXpgzWkJMfHHTJLGyVdJOhkpq8GNtdNDVRuXjk8XFkABP+PtDdFQSdOk+nz+R/1Do024M0</w:t>
      </w:r>
    </w:p>
    <w:p>
      <w:pPr>
        <w:pStyle w:val="PreformattedText"/>
        <w:bidi w:val="0"/>
        <w:spacing w:before="0" w:after="0"/>
        <w:jc w:val="left"/>
        <w:rPr/>
      </w:pPr>
      <w:r>
        <w:rPr/>
        <w:t>igEs4I0sDRlzxKnyr656CzEVeOrMTjqrFJLHjKilSShjniaCdKUF1VZad0R42upuCATe55PuSY4540</w:t>
      </w:r>
    </w:p>
    <w:p>
      <w:pPr>
        <w:pStyle w:val="PreformattedText"/>
        <w:bidi w:val="0"/>
        <w:spacing w:before="0" w:after="0"/>
        <w:jc w:val="left"/>
        <w:rPr/>
      </w:pPr>
      <w:r>
        <w:rPr/>
        <w:t>VZ6eOFXVQ1FaDzGOgDuEkTX05iNY/GccCODEHByM1p1mla99Nr3+l/949qFArnh0WMfTj0i957oGzt</w:t>
      </w:r>
    </w:p>
    <w:p>
      <w:pPr>
        <w:pStyle w:val="PreformattedText"/>
        <w:bidi w:val="0"/>
        <w:spacing w:before="0" w:after="0"/>
        <w:jc w:val="left"/>
        <w:rPr/>
      </w:pPr>
      <w:r>
        <w:rPr/>
        <w:t>pbr3ZNSvXRbY25m9wyUUcohkrUw2Nqsk9JHMySLC9QKbQHKtpJvY2t7VJGHIp0kLtq08KmnVc38tD+</w:t>
      </w:r>
    </w:p>
    <w:p>
      <w:pPr>
        <w:pStyle w:val="PreformattedText"/>
        <w:bidi w:val="0"/>
        <w:spacing w:before="0" w:after="0"/>
        <w:jc w:val="left"/>
        <w:rPr/>
      </w:pPr>
      <w:r>
        <w:rPr/>
        <w:t>Zhtv8AmRbb7W3NtrqrO9WwdW53bODqqbO7noNyy5aXcuPytfHUU70GKxa0qUiYsqQ2suXvxbl+e38K</w:t>
      </w:r>
    </w:p>
    <w:p>
      <w:pPr>
        <w:pStyle w:val="PreformattedText"/>
        <w:bidi w:val="0"/>
        <w:spacing w:before="0" w:after="0"/>
        <w:jc w:val="left"/>
        <w:rPr/>
      </w:pPr>
      <w:r>
        <w:rPr/>
        <w:t>grU9KLq2ezdVZtRYV6tCBtz9Rbjk/X6ggf09pCOmxTj5dShaw5Fzxcfm/wBb/Tj2zkeXT2PLqbEwSz</w:t>
      </w:r>
    </w:p>
    <w:p>
      <w:pPr>
        <w:pStyle w:val="PreformattedText"/>
        <w:bidi w:val="0"/>
        <w:spacing w:before="0" w:after="0"/>
        <w:jc w:val="left"/>
        <w:rPr/>
      </w:pPr>
      <w:r>
        <w:rPr/>
        <w:t>MPoR/rn/jXuhFTTp0EAVPSlx4hkQtYDi4IIIP+sR/W3tBcalNOjS0KutRjqT4QrH8gt6f8fpx9AbX9</w:t>
      </w:r>
    </w:p>
    <w:p>
      <w:pPr>
        <w:pStyle w:val="PreformattedText"/>
        <w:bidi w:val="0"/>
        <w:spacing w:before="0" w:after="0"/>
        <w:jc w:val="left"/>
        <w:rPr/>
      </w:pPr>
      <w:r>
        <w:rPr/>
        <w:t>saiR0r09NGbytViqWSShx0mXrFilk+0glenbSikiGOsKmCmq5iLIZDp1Gxt9faOTXO3hodMfAtmufQ</w:t>
      </w:r>
    </w:p>
    <w:p>
      <w:pPr>
        <w:pStyle w:val="PreformattedText"/>
        <w:bidi w:val="0"/>
        <w:spacing w:before="0" w:after="0"/>
        <w:jc w:val="left"/>
        <w:rPr/>
      </w:pPr>
      <w:r>
        <w:rPr/>
        <w:t>DiB5/LowiSOFBLLTxDwFMAD+I8B6D59FH3n2vuKWoqqSnnq9v10kcXhx+OylDJkKEyGRZJsxI+TylJ</w:t>
      </w:r>
    </w:p>
    <w:p>
      <w:pPr>
        <w:pStyle w:val="PreformattedText"/>
        <w:bidi w:val="0"/>
        <w:spacing w:before="0" w:after="0"/>
        <w:jc w:val="left"/>
        <w:rPr/>
      </w:pPr>
      <w:r>
        <w:rPr/>
        <w:t>i44ihDSyBQ5BsvB9sxcuXorNOkBhJOosZJGZRwCqAuon0HDzPSW53KOZj4TsvlnSAPIls0AHrToIVe</w:t>
      </w:r>
    </w:p>
    <w:p>
      <w:pPr>
        <w:pStyle w:val="PreformattedText"/>
        <w:bidi w:val="0"/>
        <w:spacing w:before="0" w:after="0"/>
        <w:jc w:val="left"/>
        <w:rPr/>
      </w:pPr>
      <w:r>
        <w:rPr/>
        <w:t>Oor6+t3nuWrq6oSUMuVhqM3U5mjmM16bHUtZRR02LxNbXTBWkMF9KxxNcD6k7g267jgVNsEUEWQpSJ</w:t>
      </w:r>
    </w:p>
    <w:p>
      <w:pPr>
        <w:pStyle w:val="PreformattedText"/>
        <w:bidi w:val="0"/>
        <w:spacing w:before="0" w:after="0"/>
        <w:jc w:val="left"/>
        <w:rPr/>
      </w:pPr>
      <w:r>
        <w:rPr/>
        <w:t>UkB4sRIxkdABjVk1PHovSSxadnv2kc6eNWIoDioFAQSaeXn1P/vf19RxZaXb2zKSllx1HV1dflq+ko</w:t>
      </w:r>
    </w:p>
    <w:p>
      <w:pPr>
        <w:pStyle w:val="PreformattedText"/>
        <w:bidi w:val="0"/>
        <w:spacing w:before="0" w:after="0"/>
        <w:jc w:val="left"/>
        <w:rPr/>
      </w:pPr>
      <w:r>
        <w:rPr/>
        <w:t>acV1XShYIFx9BRxzw0Ms2UnihjBYKTrZb6PZEOXOYLl1G6bk5gLAJGhdiAx/G7FdQKgk4rSlePSua8</w:t>
      </w:r>
    </w:p>
    <w:p>
      <w:pPr>
        <w:pStyle w:val="PreformattedText"/>
        <w:bidi w:val="0"/>
        <w:spacing w:before="0" w:after="0"/>
        <w:jc w:val="left"/>
        <w:rPr/>
      </w:pPr>
      <w:r>
        <w:rPr/>
        <w:t>2zxRHYW4XUCWZgKYFe0ZPpgniegvbsnsTeOawe3tvUf8eztdN/D8JQyJJVVQnmXW/wBvMk9IIYInQy</w:t>
      </w:r>
    </w:p>
    <w:p>
      <w:pPr>
        <w:pStyle w:val="PreformattedText"/>
        <w:bidi w:val="0"/>
        <w:spacing w:before="0" w:after="0"/>
        <w:jc w:val="left"/>
        <w:rPr/>
      </w:pPr>
      <w:r>
        <w:rPr/>
        <w:t>s8hCxqpdiAvsV2XJOx2kckkmqOI9z6SFU0/iBDeWDT7Bx6K572eRFkunqsZAXGasQABTJJNABxr1P7</w:t>
      </w:r>
    </w:p>
    <w:p>
      <w:pPr>
        <w:pStyle w:val="PreformattedText"/>
        <w:bidi w:val="0"/>
        <w:spacing w:before="0" w:after="0"/>
        <w:jc w:val="left"/>
        <w:rPr/>
      </w:pPr>
      <w:r>
        <w:rPr/>
        <w:t>Rbemyd5Um2592V+5d24/FQU+5MuWp6jFx5toBWVeHxtJXQzrJR4HHyLE9RNeSolLyaUCKPa3b9m2F7</w:t>
      </w:r>
    </w:p>
    <w:p>
      <w:pPr>
        <w:pStyle w:val="PreformattedText"/>
        <w:bidi w:val="0"/>
        <w:spacing w:before="0" w:after="0"/>
        <w:jc w:val="left"/>
        <w:rPr/>
      </w:pPr>
      <w:r>
        <w:rPr/>
        <w:t>RxDbRx2BclVUMrEDBaqkEam4AGgA4mvTrtcW7JLM7/AFhAJq2rTq+BamoY0oTxAqF8unDHZ3cdfiaW</w:t>
      </w:r>
    </w:p>
    <w:p>
      <w:pPr>
        <w:pStyle w:val="PreformattedText"/>
        <w:bidi w:val="0"/>
        <w:spacing w:before="0" w:after="0"/>
        <w:jc w:val="left"/>
        <w:rPr/>
      </w:pPr>
      <w:r>
        <w:rPr/>
        <w:t>Uec1EuSZ8dNhoUopFStjpoK2lrMhTQUjzwUsc8ZaomBJnlEasthYnn2G0ju2EERSDRpcO5kB0klSiM</w:t>
      </w:r>
    </w:p>
    <w:p>
      <w:pPr>
        <w:pStyle w:val="PreformattedText"/>
        <w:bidi w:val="0"/>
        <w:spacing w:before="0" w:after="0"/>
        <w:jc w:val="left"/>
        <w:rPr/>
      </w:pPr>
      <w:r>
        <w:rPr/>
        <w:t>TQkgjSpoAKmuem2nlkUu5DOWDCgAYGlDU8QDxqcD1p0KnXfYNHjXkosjmZsRV4+mNLXnO11DTYasxd</w:t>
      </w:r>
    </w:p>
    <w:p>
      <w:pPr>
        <w:pStyle w:val="PreformattedText"/>
        <w:bidi w:val="0"/>
        <w:spacing w:before="0" w:after="0"/>
        <w:jc w:val="left"/>
        <w:rPr/>
      </w:pPr>
      <w:r>
        <w:rPr/>
        <w:t>FJULTwwzTRCXENLUAr/wMjhnlTW6yKbEIcw7DcRt9RZRSlpGJQwK3iqzAVwrUkFMk+G2lTQEHg7Z3D</w:t>
      </w:r>
    </w:p>
    <w:p>
      <w:pPr>
        <w:pStyle w:val="PreformattedText"/>
        <w:bidi w:val="0"/>
        <w:spacing w:before="0" w:after="0"/>
        <w:jc w:val="left"/>
        <w:rPr/>
      </w:pPr>
      <w:r>
        <w:rPr/>
        <w:t>LKIJTpINKtlSKklW8xnFQRUnJp0tDvPJ5ipnydHQZHsXGY+Cvnio1x423PiqejEIgl3BlaGqWmzu1l</w:t>
      </w:r>
    </w:p>
    <w:p>
      <w:pPr>
        <w:pStyle w:val="PreformattedText"/>
        <w:bidi w:val="0"/>
        <w:spacing w:before="0" w:after="0"/>
        <w:jc w:val="left"/>
        <w:rPr/>
      </w:pPr>
      <w:r>
        <w:rPr/>
        <w:t>TVNSUtAKd6lwNeiyqzkTTQgHcmjSQBQzOzMCWOAEpVJQaBw5ZE8q5orDmesNrqliBroUKrkBa9sgwY</w:t>
      </w:r>
    </w:p>
    <w:p>
      <w:pPr>
        <w:pStyle w:val="PreformattedText"/>
        <w:bidi w:val="0"/>
        <w:spacing w:before="0" w:after="0"/>
        <w:jc w:val="left"/>
        <w:rPr/>
      </w:pPr>
      <w:r>
        <w:rPr/>
        <w:t>ya4ADH5AZRtNVYfeWZjq8Dmabe+4oappVqMzhFxMWEdo2qFl656taJcYDSIjGXJ5GV5oEi80ssSkEn</w:t>
      </w:r>
    </w:p>
    <w:p>
      <w:pPr>
        <w:pStyle w:val="PreformattedText"/>
        <w:bidi w:val="0"/>
        <w:spacing w:before="0" w:after="0"/>
        <w:jc w:val="left"/>
        <w:rPr/>
      </w:pPr>
      <w:r>
        <w:rPr/>
        <w:t>MouLaFRMZLK2pQiMqTIOFJJhwUeUaUDE0CscdJ2ljmXSgDzH8JBAFfJVyXfyJPpXHHrhIev562rNYZ</w:t>
      </w:r>
    </w:p>
    <w:p>
      <w:pPr>
        <w:pStyle w:val="PreformattedText"/>
        <w:bidi w:val="0"/>
        <w:spacing w:before="0" w:after="0"/>
        <w:jc w:val="left"/>
        <w:rPr/>
      </w:pPr>
      <w:r>
        <w:rPr/>
        <w:t>98bukqicjmpMtHlMV5ISHNBW7ioC4qVqimiaixz0lLABrWSYfVDKdwVRMviwWhBKRspDkn8awj4m/4</w:t>
      </w:r>
    </w:p>
    <w:p>
      <w:pPr>
        <w:pStyle w:val="PreformattedText"/>
        <w:bidi w:val="0"/>
        <w:spacing w:before="0" w:after="0"/>
        <w:jc w:val="left"/>
        <w:rPr/>
      </w:pPr>
      <w:r>
        <w:rPr/>
        <w:t>ZNqJOKJ0/H9Okpiu++SoHawPzAL8E9CqDAr3HpHbsqoMbt4YqnzVFRYepiqJqYUtVj8cMq8FRJUrjo</w:t>
      </w:r>
    </w:p>
    <w:p>
      <w:pPr>
        <w:pStyle w:val="PreformattedText"/>
        <w:bidi w:val="0"/>
        <w:spacing w:before="0" w:after="0"/>
        <w:jc w:val="left"/>
        <w:rPr/>
      </w:pPr>
      <w:r>
        <w:rPr/>
        <w:t>MZFSpkcXjaZypq5UgNRVMUbWdSBN7Xbtcbr9W8Ly3akVqGfwgw062fUUeQjCIX0Riq6cElXNcKtuVU</w:t>
      </w:r>
    </w:p>
    <w:p>
      <w:pPr>
        <w:pStyle w:val="PreformattedText"/>
        <w:bidi w:val="0"/>
        <w:spacing w:before="0" w:after="0"/>
        <w:jc w:val="left"/>
        <w:rPr/>
      </w:pPr>
      <w:r>
        <w:rPr/>
        <w:t>olq1a0IWtDURqCKhRxd6Vb1pQdN22jWdP4TI9gZoZUZesRaPZOEyc1MKjLbhyMUNTJu6vwrmv/h9Ft</w:t>
      </w:r>
    </w:p>
    <w:p>
      <w:pPr>
        <w:pStyle w:val="PreformattedText"/>
        <w:bidi w:val="0"/>
        <w:spacing w:before="0" w:after="0"/>
        <w:jc w:val="left"/>
        <w:rPr/>
      </w:pPr>
      <w:r>
        <w:rPr/>
        <w:t>LHt9xTy1UjzGrkp10x2uVd+8HOF+mw7e0Qt4u6eWMGkcSkr4CzdmppzVHEahdAkNW8k1n4lifr5w30</w:t>
      </w:r>
    </w:p>
    <w:p>
      <w:pPr>
        <w:pStyle w:val="PreformattedText"/>
        <w:bidi w:val="0"/>
        <w:spacing w:before="0" w:after="0"/>
        <w:jc w:val="left"/>
        <w:rPr/>
      </w:pPr>
      <w:r>
        <w:rPr/>
        <w:t>ukEqTTxT8SLpoexaa6tSgC0yemnYdTlYt4ZDZmRyVZW5zdVfDXZxsxLetr5p4jVGiq6ieZZJswzSxS</w:t>
      </w:r>
    </w:p>
    <w:p>
      <w:pPr>
        <w:pStyle w:val="PreformattedText"/>
        <w:bidi w:val="0"/>
        <w:spacing w:before="0" w:after="0"/>
        <w:jc w:val="left"/>
        <w:rPr/>
      </w:pPr>
      <w:r>
        <w:rPr/>
        <w:t>NI/qpiost+Pb/MUVo+yx77bRJHYWcZWLwx2oAdOtQBiPDKFHx1yadI5TcC+BfUWuSo7jSisajV5AkE</w:t>
      </w:r>
    </w:p>
    <w:p>
      <w:pPr>
        <w:pStyle w:val="PreformattedText"/>
        <w:bidi w:val="0"/>
        <w:spacing w:before="0" w:after="0"/>
        <w:jc w:val="left"/>
        <w:rPr/>
      </w:pPr>
      <w:r>
        <w:rPr/>
        <w:t>UGKcejT7KWLdOwtzbMeKphymxa2syeNpJKuaWplxOQmlGVoz5GZpKaLJwu+hv7LqosLe4l35n2rfrT</w:t>
      </w:r>
    </w:p>
    <w:p>
      <w:pPr>
        <w:pStyle w:val="PreformattedText"/>
        <w:bidi w:val="0"/>
        <w:spacing w:before="0" w:after="0"/>
        <w:jc w:val="left"/>
        <w:rPr/>
      </w:pPr>
      <w:r>
        <w:rPr/>
        <w:t>ewUa0vUVHYKAA4A0Njz0kCo/pHo+2lPqFuNlcaZCSVFa94qBn0Y1H+36wdeSwbJrsruStonnmjx8dP</w:t>
      </w:r>
    </w:p>
    <w:p>
      <w:pPr>
        <w:pStyle w:val="PreformattedText"/>
        <w:bidi w:val="0"/>
        <w:spacing w:before="0" w:after="0"/>
        <w:jc w:val="left"/>
        <w:rPr/>
      </w:pPr>
      <w:r>
        <w:rPr/>
        <w:t>LFAXM1FHJNqjEWsGjhMFawqKuR9SwkqLGwHs9O7ym7hgtyPDdmAJplsUcDixoNES4DGrHh0mtNshSz</w:t>
      </w:r>
    </w:p>
    <w:p>
      <w:pPr>
        <w:pStyle w:val="PreformattedText"/>
        <w:bidi w:val="0"/>
        <w:spacing w:before="0" w:after="0"/>
        <w:jc w:val="left"/>
        <w:rPr/>
      </w:pPr>
      <w:r>
        <w:rPr/>
        <w:t>k3O4Uma3NSBx8MghlpwrqozHyApw6Mrjgtbi6CpeiSZa2H7mWvgnmqmoqmVpPNi6xZI45YKRo5NMrI</w:t>
      </w:r>
    </w:p>
    <w:p>
      <w:pPr>
        <w:pStyle w:val="PreformattedText"/>
        <w:bidi w:val="0"/>
        <w:spacing w:before="0" w:after="0"/>
        <w:jc w:val="left"/>
        <w:rPr/>
      </w:pPr>
      <w:r>
        <w:rPr/>
        <w:t>D+8weQsSr+xfHdLBGSQxhoK4qc8SRktn8X29JIw10glpmQnicofIeVBTjT18x0iqrH/aVNTPSU7J5I</w:t>
      </w:r>
    </w:p>
    <w:p>
      <w:pPr>
        <w:pStyle w:val="PreformattedText"/>
        <w:bidi w:val="0"/>
        <w:spacing w:before="0" w:after="0"/>
        <w:jc w:val="left"/>
        <w:rPr/>
      </w:pPr>
      <w:r>
        <w:rPr/>
        <w:t>y9TTQAtS19VraOnLUkQdZshXA6F8QEkzD1X5IPWNlZWw3SOQRNgYIAkHEClQCR6nAHGnQbnguLu7+l</w:t>
      </w:r>
    </w:p>
    <w:p>
      <w:pPr>
        <w:pStyle w:val="PreformattedText"/>
        <w:bidi w:val="0"/>
        <w:spacing w:before="0" w:after="0"/>
        <w:jc w:val="left"/>
        <w:rPr/>
      </w:pPr>
      <w:r>
        <w:rPr/>
        <w:t>aMmikkn8NDjUfQ8BTuJoOoGAwuF2ZT1+56qpjgrqginXFLGtXJgq55DBNS0rxGRJPAJhFEiMY46iRt</w:t>
      </w:r>
    </w:p>
    <w:p>
      <w:pPr>
        <w:pStyle w:val="PreformattedText"/>
        <w:bidi w:val="0"/>
        <w:spacing w:before="0" w:after="0"/>
        <w:jc w:val="left"/>
        <w:rPr/>
      </w:pPr>
      <w:r>
        <w:rPr/>
        <w:t>Ta7n3HXO3PMm92B5Y2CrNcsGuJAaKEAroDYrrpVqV7BioPQg5b5Thtr6Pe900j6ZCqJTAYmuaV7sio</w:t>
      </w:r>
    </w:p>
    <w:p>
      <w:pPr>
        <w:pStyle w:val="PreformattedText"/>
        <w:bidi w:val="0"/>
        <w:spacing w:before="0" w:after="0"/>
        <w:jc w:val="left"/>
        <w:rPr/>
      </w:pPr>
      <w:r>
        <w:rPr/>
        <w:t>GRUVz0A+Z3ylTmKrJYnFZDLUtMsYpKutaCKq3Ru2qk+02/tPGiOe9LhqKtcS10jMHqGjWFAqFyyHbu</w:t>
      </w:r>
    </w:p>
    <w:p>
      <w:pPr>
        <w:pStyle w:val="PreformattedText"/>
        <w:bidi w:val="0"/>
        <w:spacing w:before="0" w:after="0"/>
        <w:jc w:val="left"/>
        <w:rPr/>
      </w:pPr>
      <w:r>
        <w:rPr/>
        <w:t>XHSzjsbmSOG5kahRAxEEAzLO1R3SuvZEoFE1F2qwFDu7vLaSWS+dXaGI6nLCh1Ke2FQDgM2XOTQEDj</w:t>
      </w:r>
    </w:p>
    <w:p>
      <w:pPr>
        <w:pStyle w:val="PreformattedText"/>
        <w:bidi w:val="0"/>
        <w:spacing w:before="0" w:after="0"/>
        <w:jc w:val="left"/>
        <w:rPr/>
      </w:pPr>
      <w:r>
        <w:rPr/>
        <w:t>kMd+4aqw1X19t3dWXpI87u/e1VmtyTillmpqWTaFWMLh8NSOqQyUG3P4pV1eqoQeGSfyVD61VbDjlu</w:t>
      </w:r>
    </w:p>
    <w:p>
      <w:pPr>
        <w:pStyle w:val="PreformattedText"/>
        <w:bidi w:val="0"/>
        <w:spacing w:before="0" w:after="0"/>
        <w:jc w:val="left"/>
        <w:rPr/>
      </w:pPr>
      <w:r>
        <w:rPr/>
        <w:t>eO9Xcp9rj02NpaCGCrCpacapHkOay6VTtbKrpQUqalm4CWGwM18CJppwkgFO2FQGOgedDJkDuZsAnT</w:t>
      </w:r>
    </w:p>
    <w:p>
      <w:pPr>
        <w:pStyle w:val="PreformattedText"/>
        <w:bidi w:val="0"/>
        <w:spacing w:before="0" w:after="0"/>
        <w:jc w:val="left"/>
        <w:rPr/>
      </w:pPr>
      <w:r>
        <w:rPr/>
        <w:t>0nuyZUwe5Hw+drZY8rmdn4yGWoxVdU+LD7iiVxT5rFVlP/kG59q5V4mhqoyttDM8ZDCxEHKVuv7slk</w:t>
      </w:r>
    </w:p>
    <w:p>
      <w:pPr>
        <w:pStyle w:val="PreformattedText"/>
        <w:bidi w:val="0"/>
        <w:spacing w:before="0" w:after="0"/>
        <w:jc w:val="left"/>
        <w:rPr/>
      </w:pPr>
      <w:r>
        <w:rPr/>
        <w:t>gGIb2ZVDCmqMNQq68VcA1VuINK9Mbg+nwJW0mN4+7TlSpJCujA4YUUkYB7lIyKKTr2DK5na+Gp8tW1</w:t>
      </w:r>
    </w:p>
    <w:p>
      <w:pPr>
        <w:pStyle w:val="PreformattedText"/>
        <w:bidi w:val="0"/>
        <w:spacing w:before="0" w:after="0"/>
        <w:jc w:val="left"/>
        <w:rPr/>
      </w:pPr>
      <w:r>
        <w:rPr/>
        <w:t>G3anr2sh3PsTsKnSnRMBkqyaQ5bZro7hP4ZmY6c1lPDNop6mqikihcGoUezy6mCTeLCAzSAo0ZrV08</w:t>
      </w:r>
    </w:p>
    <w:p>
      <w:pPr>
        <w:pStyle w:val="PreformattedText"/>
        <w:bidi w:val="0"/>
        <w:spacing w:before="0" w:after="0"/>
        <w:jc w:val="left"/>
        <w:rPr/>
      </w:pPr>
      <w:r>
        <w:rPr/>
        <w:t>iT6pWh4kK1SO3oiREdZrGarbbIS5pUtDMpqsqGlV8UqATUATrE2CxPRu8btZs1uaTLEjbWa3amN3lL</w:t>
      </w:r>
    </w:p>
    <w:p>
      <w:pPr>
        <w:pStyle w:val="PreformattedText"/>
        <w:bidi w:val="0"/>
        <w:spacing w:before="0" w:after="0"/>
        <w:jc w:val="left"/>
        <w:rPr/>
      </w:pPr>
      <w:r>
        <w:rPr/>
        <w:t>PiKgmgp+0toY2rxFbXY3VxPitw4HMUtbpa6VVHITICxNiKa5WGAxxDXFExWjDPgy0JVvmrqVxwNKYp</w:t>
      </w:r>
    </w:p>
    <w:p>
      <w:pPr>
        <w:pStyle w:val="PreformattedText"/>
        <w:bidi w:val="0"/>
        <w:spacing w:before="0" w:after="0"/>
        <w:jc w:val="left"/>
        <w:rPr/>
      </w:pPr>
      <w:r>
        <w:rPr/>
        <w:t>0vij+uMMl6R4k9ssRkQ/FJA3i20yClBVHYjjTSYzU16XtTtPGVOapt8/bDG5uaSGoz8FOCkFbkaWkk</w:t>
      </w:r>
    </w:p>
    <w:p>
      <w:pPr>
        <w:pStyle w:val="PreformattedText"/>
        <w:bidi w:val="0"/>
        <w:spacing w:before="0" w:after="0"/>
        <w:jc w:val="left"/>
        <w:rPr/>
      </w:pPr>
      <w:r>
        <w:rPr/>
        <w:t>wldUEKp8v3+InemlJBEohhe90v7LRcukZtVNYc6a+QYhgPyYAj0NfXo2e0WcLNNT6xAtWHmYydJ/IM</w:t>
      </w:r>
    </w:p>
    <w:p>
      <w:pPr>
        <w:pStyle w:val="PreformattedText"/>
        <w:bidi w:val="0"/>
        <w:spacing w:before="0" w:after="0"/>
        <w:jc w:val="left"/>
        <w:rPr/>
      </w:pPr>
      <w:r>
        <w:rPr/>
        <w:t>60/hbTwA6Z95YCNlfIzxRPCN24bK1FTEoJgx+OOIxWJhqAxOoQ+GQM4BCrKP6+1VncHUsa/F4bAV4a</w:t>
      </w:r>
    </w:p>
    <w:p>
      <w:pPr>
        <w:pStyle w:val="PreformattedText"/>
        <w:bidi w:val="0"/>
        <w:spacing w:before="0" w:after="0"/>
        <w:jc w:val="left"/>
        <w:rPr/>
      </w:pPr>
      <w:r>
        <w:rPr/>
        <w:t>m1Fj+YpQeo6ZuowbedqjwfBAIHHSgrT50ckg+h6ATuINPR99ZBsYkNRVts3auFrwY3qsnNnspjoDVf</w:t>
      </w:r>
    </w:p>
    <w:p>
      <w:pPr>
        <w:pStyle w:val="PreformattedText"/>
        <w:bidi w:val="0"/>
        <w:spacing w:before="0" w:after="0"/>
        <w:jc w:val="left"/>
        <w:rPr/>
      </w:pPr>
      <w:r>
        <w:rPr/>
        <w:t>8AHSngggwjRMLjyILn2t2pUke0QtVAZHYeShAx4+dS1fl0fLJJDeRKP7OOxYkjjrkolKegB4+deigb</w:t>
      </w:r>
    </w:p>
    <w:p>
      <w:pPr>
        <w:pStyle w:val="PreformattedText"/>
        <w:bidi w:val="0"/>
        <w:spacing w:before="0" w:after="0"/>
        <w:jc w:val="left"/>
        <w:rPr/>
      </w:pPr>
      <w:r>
        <w:rPr/>
        <w:t>IggjqMzlKuekpqOOqoKGKsrY3npXYV0NUwSliVp6hpDSxgLpMRBBeyofYiuZhawa1UvKiMQooCe0il</w:t>
      </w:r>
    </w:p>
    <w:p>
      <w:pPr>
        <w:pStyle w:val="PreformattedText"/>
        <w:bidi w:val="0"/>
        <w:spacing w:before="0" w:after="0"/>
        <w:jc w:val="left"/>
        <w:rPr/>
      </w:pPr>
      <w:r>
        <w:rPr/>
        <w:t>TjzqfPyGSOvXEUk6tDkJIVBINAKkA8M1IrSnp5dKrd2bp6FN0wYuvjkXP0tHllERmjSmecGWvw6Iim</w:t>
      </w:r>
    </w:p>
    <w:p>
      <w:pPr>
        <w:pStyle w:val="PreformattedText"/>
        <w:bidi w:val="0"/>
        <w:spacing w:before="0" w:after="0"/>
        <w:jc w:val="left"/>
        <w:rPr/>
      </w:pPr>
      <w:r>
        <w:rPr/>
        <w:t>lrS7sglKsTGzW4YkewftFpLfvbXF9Fokt5XXyyOCPnuWmdNR3AVyOhbvl5EiS+C4LTQqwJ4jFGGMEt</w:t>
      </w:r>
    </w:p>
    <w:p>
      <w:pPr>
        <w:pStyle w:val="PreformattedText"/>
        <w:bidi w:val="0"/>
        <w:spacing w:before="0" w:after="0"/>
        <w:jc w:val="left"/>
        <w:rPr/>
      </w:pPr>
      <w:r>
        <w:rPr/>
        <w:t>QahWoJzQnpEVcdXS0dLujBwVEZ21l8CuWjrKkSVFRuzLCtqqKehhjMMsUNJDSgrTi8kIQMzcgez5Db</w:t>
      </w:r>
    </w:p>
    <w:p>
      <w:pPr>
        <w:pStyle w:val="PreformattedText"/>
        <w:bidi w:val="0"/>
        <w:spacing w:before="0" w:after="0"/>
        <w:jc w:val="left"/>
        <w:rPr/>
      </w:pPr>
      <w:r>
        <w:rPr/>
        <w:t>SySbVfsCLmCXw9K0At49IcMcg6i1NRwxNAMdAq5DzQmaFSHikUvqPFpD2BR5aaAEDPn0ss9gqvHy7k</w:t>
      </w:r>
    </w:p>
    <w:p>
      <w:pPr>
        <w:pStyle w:val="PreformattedText"/>
        <w:bidi w:val="0"/>
        <w:spacing w:before="0" w:after="0"/>
        <w:jc w:val="left"/>
        <w:rPr/>
      </w:pPr>
      <w:r>
        <w:rPr/>
        <w:t>oqStpMp/A8JFkMznIJVVzWbhx9PX5GkhqWXVkMpUCZpZgpukKE8c3Lo3DNBHcKVlneqx+Sxwmimn4U</w:t>
      </w:r>
    </w:p>
    <w:p>
      <w:pPr>
        <w:pStyle w:val="PreformattedText"/>
        <w:bidi w:val="0"/>
        <w:spacing w:before="0" w:after="0"/>
        <w:jc w:val="left"/>
        <w:rPr/>
      </w:pPr>
      <w:r>
        <w:rPr/>
        <w:t>QaVB/Exp08GJgeSI9xj7mJyGkqCtfN3o2BkKOicfzVq/fnWfxD66+VWZx1HVYLGfJjrHDfI9MjhI84</w:t>
      </w:r>
    </w:p>
    <w:p>
      <w:pPr>
        <w:pStyle w:val="PreformattedText"/>
        <w:bidi w:val="0"/>
        <w:spacing w:before="0" w:after="0"/>
        <w:jc w:val="left"/>
        <w:rPr/>
      </w:pPr>
      <w:r>
        <w:rPr/>
        <w:t>0fxI7H2rurpHf38Kxlcs0FLQUsG8aaqqJSgeanR4wyxu1yTddt27miSLZ3LeKJJJLOjaAb6KOWSFmI</w:t>
      </w:r>
    </w:p>
    <w:p>
      <w:pPr>
        <w:pStyle w:val="PreformattedText"/>
        <w:bidi w:val="0"/>
        <w:spacing w:before="0" w:after="0"/>
        <w:jc w:val="left"/>
        <w:rPr/>
      </w:pPr>
      <w:r>
        <w:rPr/>
        <w:t>pUrRiorQOA1CyiiWyut42Xatx3Dl5Vfd9psI57dSuomK1kikuolFRmeDxISQGYxs6gEt1RX0zu1vjL</w:t>
      </w:r>
    </w:p>
    <w:p>
      <w:pPr>
        <w:pStyle w:val="PreformattedText"/>
        <w:bidi w:val="0"/>
        <w:spacing w:before="0" w:after="0"/>
        <w:jc w:val="left"/>
        <w:rPr/>
      </w:pPr>
      <w:r>
        <w:rPr/>
        <w:t>2F8UOre0d1U29MR0Z372v/AC0Pl7X01IHTeHxn+S2Hy+5vjOu4c47efdOJ2lt7dlTJRI0S0GPyUgig</w:t>
      </w:r>
    </w:p>
    <w:p>
      <w:pPr>
        <w:pStyle w:val="PreformattedText"/>
        <w:bidi w:val="0"/>
        <w:spacing w:before="0" w:after="0"/>
        <w:jc w:val="left"/>
        <w:rPr/>
      </w:pPr>
      <w:r>
        <w:rPr/>
        <w:t>aXwhgG5oU5lO5bxawiKK8sI7vb68Y7q1KpdyKpwjSSRousEySRJVwNR6JOYtyh5Z2G53Dl55pL3a94</w:t>
      </w:r>
    </w:p>
    <w:p>
      <w:pPr>
        <w:pStyle w:val="PreformattedText"/>
        <w:bidi w:val="0"/>
        <w:spacing w:before="0" w:after="0"/>
        <w:jc w:val="left"/>
        <w:rPr/>
      </w:pPr>
      <w:r>
        <w:rPr/>
        <w:t>sebowoDatp3Onj2CioJiAeaSa3xHFPMqqe0kIjqv48QdKfIncnxb73hbIbIx299wfyt/kl5msa3pnu</w:t>
      </w:r>
    </w:p>
    <w:p>
      <w:pPr>
        <w:pStyle w:val="PreformattedText"/>
        <w:bidi w:val="0"/>
        <w:spacing w:before="0" w:after="0"/>
        <w:jc w:val="left"/>
        <w:rPr/>
      </w:pPr>
      <w:r>
        <w:rPr/>
        <w:t>SPIb/wDgP8hKeRhod9nbgokoqXIfrNZSxwK/7lvZzc3p3ezXetqBSe4g/elrxOm6t6Lf25/06k6lGN</w:t>
      </w:r>
    </w:p>
    <w:p>
      <w:pPr>
        <w:pStyle w:val="PreformattedText"/>
        <w:bidi w:val="0"/>
        <w:spacing w:before="0" w:after="0"/>
        <w:jc w:val="left"/>
        <w:rPr/>
      </w:pPr>
      <w:r>
        <w:rPr/>
        <w:t>LM1MdX51vf6nXf9ZbALPb7DPBukaLgXXL26yLZbnF5hxbPNHMqqCUIWhBqeh06a6Mq9kU/dfW3elVX</w:t>
      </w:r>
    </w:p>
    <w:p>
      <w:pPr>
        <w:pStyle w:val="PreformattedText"/>
        <w:bidi w:val="0"/>
        <w:spacing w:before="0" w:after="0"/>
        <w:jc w:val="left"/>
        <w:rPr/>
      </w:pPr>
      <w:r>
        <w:rPr/>
        <w:t>YzdfYzYrqDeeRpqVB/o7+ZnxH3IK3aHyLw9bLG9LiK7sbrfF4PN4mmSUnJJFXwlHWQn29tGyDfubdq</w:t>
      </w:r>
    </w:p>
    <w:p>
      <w:pPr>
        <w:pStyle w:val="PreformattedText"/>
        <w:bidi w:val="0"/>
        <w:spacing w:before="0" w:after="0"/>
        <w:jc w:val="left"/>
        <w:rPr/>
      </w:pPr>
      <w:r>
        <w:rPr/>
        <w:t>3TaQrbdZ21xcIhz4lrfBY/pXzVhHIZY3alBVCSNPQR91edoPbblDere8jM+3/X2u1yFGoLvZ7pXura</w:t>
      </w:r>
    </w:p>
    <w:p>
      <w:pPr>
        <w:pStyle w:val="PreformattedText"/>
        <w:bidi w:val="0"/>
        <w:spacing w:before="0" w:after="0"/>
        <w:jc w:val="left"/>
        <w:rPr/>
      </w:pPr>
      <w:r>
        <w:rPr/>
        <w:t>ZSPhNupMSt8UU6rT4ukRtfYOKwnYddXwYmTamF7iGP2dvY7fp3/hm0O1aTe1Xu3Z+W21Azh6SPrrvD</w:t>
      </w:r>
    </w:p>
    <w:p>
      <w:pPr>
        <w:pStyle w:val="PreformattedText"/>
        <w:bidi w:val="0"/>
        <w:spacing w:before="0" w:after="0"/>
        <w:jc w:val="left"/>
        <w:rPr/>
      </w:pPr>
      <w:r>
        <w:rPr/>
        <w:t>G1Vdj4GW9FtbdIpdelNIyHXlmRYT4DrK0Gp1V8VUR6WDN6vAQjH8UsWrrC/d/d+Ldba2l5hQT7vtZM</w:t>
      </w:r>
    </w:p>
    <w:p>
      <w:pPr>
        <w:pStyle w:val="PreformattedText"/>
        <w:bidi w:val="0"/>
        <w:spacing w:before="0" w:after="0"/>
        <w:jc w:val="left"/>
        <w:rPr/>
      </w:pPr>
      <w:r>
        <w:rPr/>
        <w:t>czBu++22doobkMmMXEBtr5KHsuoJGoCSehN3fuOg7M+DeCyknm3FvLqnckO7Ixtqrjx5fM0T7r2tv/</w:t>
      </w:r>
    </w:p>
    <w:p>
      <w:pPr>
        <w:pStyle w:val="PreformattedText"/>
        <w:bidi w:val="0"/>
        <w:spacing w:before="0" w:after="0"/>
        <w:jc w:val="left"/>
        <w:rPr/>
      </w:pPr>
      <w:r>
        <w:rPr/>
        <w:t>aVNTTy074vb2Qp5VyEyyyAKmOhuD6SY6m5bmu+YFmtmAVbLwjUGrEzRyIWIrVwEKgUqdZ6l3knmG05</w:t>
      </w:r>
    </w:p>
    <w:p>
      <w:pPr>
        <w:pStyle w:val="PreformattedText"/>
        <w:bidi w:val="0"/>
        <w:spacing w:before="0" w:after="0"/>
        <w:jc w:val="left"/>
        <w:rPr/>
      </w:pPr>
      <w:r>
        <w:rPr/>
        <w:t>RvN+9uOYFZbfeN8uJo9TVEcUNtcPDIg8/qfqihdTQMWrgdWF1u5sfuntLrHcEdLQZrctD0/Jt7fO4E</w:t>
      </w:r>
    </w:p>
    <w:p>
      <w:pPr>
        <w:pStyle w:val="PreformattedText"/>
        <w:bidi w:val="0"/>
        <w:spacing w:before="0" w:after="0"/>
        <w:jc w:val="left"/>
        <w:rPr/>
      </w:pPr>
      <w:r>
        <w:rPr/>
        <w:t>nlpZsjs2kzuB3nsTBCSEh9wKdzNUzSLIBDTQOqozBiATRctG2trhqGK2kuQyCgOmUo0crf0BoooI7m</w:t>
      </w:r>
    </w:p>
    <w:p>
      <w:pPr>
        <w:pStyle w:val="PreformattedText"/>
        <w:bidi w:val="0"/>
        <w:spacing w:before="0" w:after="0"/>
        <w:jc w:val="left"/>
        <w:rPr/>
      </w:pPr>
      <w:r>
        <w:rPr/>
        <w:t>IqadAa25+abkXadhuZmmvLN38GJq0Fq8SrIrHiWLIlE4BtRr0Vz+Yp8vdz7X2rS/FzqvOttjujvfZm</w:t>
      </w:r>
    </w:p>
    <w:p>
      <w:pPr>
        <w:pStyle w:val="PreformattedText"/>
        <w:bidi w:val="0"/>
        <w:spacing w:before="0" w:after="0"/>
        <w:jc w:val="left"/>
        <w:rPr/>
      </w:pPr>
      <w:r>
        <w:rPr/>
        <w:t>Vqd9bsiES1Xx9+LEuiPsvf1a8bGah3N2LQf7hcLEpjlmgqJHuySCynZOWduiuV3e9RZ7W3mHhKTVZ7</w:t>
      </w:r>
    </w:p>
    <w:p>
      <w:pPr>
        <w:pStyle w:val="PreformattedText"/>
        <w:bidi w:val="0"/>
        <w:spacing w:before="0" w:after="0"/>
        <w:jc w:val="left"/>
        <w:rPr/>
      </w:pPr>
      <w:r>
        <w:rPr/>
        <w:t>tamMGuNEJrI1ajWFGCp6k7lDet22/bJObXjZHYGCxioAXnlGlpD5hI01N4mAqKxrwHVPPQPTmAHcGL</w:t>
      </w:r>
    </w:p>
    <w:p>
      <w:pPr>
        <w:pStyle w:val="PreformattedText"/>
        <w:bidi w:val="0"/>
        <w:spacing w:before="0" w:after="0"/>
        <w:jc w:val="left"/>
        <w:rPr/>
      </w:pPr>
      <w:r>
        <w:rPr/>
        <w:t>3vl9qVmP3JsXI4mo3vDXwRQbY6ioMjW48dc9ZxwV0c9NufsjO9c7Zir9yVkqCroocqEgMYVEVHzJcz</w:t>
      </w:r>
    </w:p>
    <w:p>
      <w:pPr>
        <w:pStyle w:val="PreformattedText"/>
        <w:bidi w:val="0"/>
        <w:spacing w:before="0" w:after="0"/>
        <w:jc w:val="left"/>
        <w:rPr/>
      </w:pPr>
      <w:r>
        <w:rPr/>
        <w:t>X8SW7trt7gsU465FTUGmNKFY/Gc+Go7H091ckjmeaS02W4s45CskUamA8GlhjMRe8LCugTu7tAhzoU</w:t>
      </w:r>
    </w:p>
    <w:p>
      <w:pPr>
        <w:pStyle w:val="PreformattedText"/>
        <w:bidi w:val="0"/>
        <w:spacing w:before="0" w:after="0"/>
        <w:jc w:val="left"/>
        <w:rPr/>
      </w:pPr>
      <w:r>
        <w:rPr/>
        <w:t>k1rXq2P4ldWRTybFyFVWZHeWU27mOvItm7yrWpaXJYrDVfz5ydDuWkKMtRBQ12SqN1RNXuIrmgSKEa</w:t>
      </w:r>
    </w:p>
    <w:p>
      <w:pPr>
        <w:pStyle w:val="PreformattedText"/>
        <w:bidi w:val="0"/>
        <w:spacing w:before="0" w:after="0"/>
        <w:jc w:val="left"/>
        <w:rPr/>
      </w:pPr>
      <w:r>
        <w:rPr/>
        <w:t>mBYAbmK5KRyiMJFHNHOXiAJUudq1IRwqq+FSMV+KrY81l1uML7juYXU+3Wl3f3CKlFKSQ7hsYqMYYr</w:t>
      </w:r>
    </w:p>
    <w:p>
      <w:pPr>
        <w:pStyle w:val="PreformattedText"/>
        <w:bidi w:val="0"/>
        <w:spacing w:before="0" w:after="0"/>
        <w:jc w:val="left"/>
        <w:rPr/>
      </w:pPr>
      <w:r>
        <w:rPr/>
        <w:t>Ic0NENBngdPo7pk4/ur4ZZasMM2W2du/497hlqDFHTSTLsHZ3yu6LyKwh7TPZKKlMilmtYCwAsAZzL</w:t>
      </w:r>
    </w:p>
    <w:p>
      <w:pPr>
        <w:pStyle w:val="PreformattedText"/>
        <w:bidi w:val="0"/>
        <w:spacing w:before="0" w:after="0"/>
        <w:jc w:val="left"/>
        <w:rPr/>
      </w:pPr>
      <w:r>
        <w:rPr/>
        <w:t>uok2PeIVJEM8dytBkVlfb7sVPDzanR5+7dNza2TgePb7tGAQNP6VpzFfKFoeBBuQSehw/mV9FQZ7ub</w:t>
      </w:r>
    </w:p>
    <w:p>
      <w:pPr>
        <w:pStyle w:val="PreformattedText"/>
        <w:bidi w:val="0"/>
        <w:spacing w:before="0" w:after="0"/>
        <w:jc w:val="left"/>
        <w:rPr/>
      </w:pPr>
      <w:r>
        <w:rPr/>
        <w:t>c3cMtQaGgh+LUWbSGKOe2c3fsXL7r2HHT1M8DrGVotr71SdVkuhaJeNWmyTkDeHjfbttjGpzuRQnB0</w:t>
      </w:r>
    </w:p>
    <w:p>
      <w:pPr>
        <w:pStyle w:val="PreformattedText"/>
        <w:bidi w:val="0"/>
        <w:spacing w:before="0" w:after="0"/>
        <w:jc w:val="left"/>
        <w:rPr/>
      </w:pPr>
      <w:r>
        <w:rPr/>
        <w:t>xuiy1HpWSKlRmhpwr1LPNdss62raQNJlDNUgnw28VBjiKyuaHGK+nWgj8lKbufY/yX7M7P6l3zXeXH</w:t>
      </w:r>
    </w:p>
    <w:p>
      <w:pPr>
        <w:pStyle w:val="PreformattedText"/>
        <w:bidi w:val="0"/>
        <w:spacing w:before="0" w:after="0"/>
        <w:jc w:val="left"/>
        <w:rPr/>
      </w:pPr>
      <w:r>
        <w:rPr/>
        <w:t>7lirspkOst2VNXufacVDT0329DvjZwaKuMWNMTeFZaasx0lOwIZVJHvJh7zkneQeVubbMRCRiiC9gC</w:t>
      </w:r>
    </w:p>
    <w:p>
      <w:pPr>
        <w:pStyle w:val="PreformattedText"/>
        <w:bidi w:val="0"/>
        <w:spacing w:before="0" w:after="0"/>
        <w:jc w:val="left"/>
        <w:rPr/>
      </w:pPr>
      <w:r>
        <w:rPr/>
        <w:t>Q3BYZe1uMxkvXuo8cwcUoTTqNX3KTbL13gZopSQQaUVj5dwx9teHz6TGwO28/wDK/cezepe1slTZjc</w:t>
      </w:r>
    </w:p>
    <w:p>
      <w:pPr>
        <w:pStyle w:val="PreformattedText"/>
        <w:bidi w:val="0"/>
        <w:spacing w:before="0" w:after="0"/>
        <w:jc w:val="left"/>
        <w:rPr/>
      </w:pPr>
      <w:r>
        <w:rPr/>
        <w:t>ddX5+q2JvjbMG1eud8Ju6u8lTJhqfN4/D4zCZDI52dDLBHk5FpppB4FaCVlf27Ze0j7M8x9vLu2siY</w:t>
      </w:r>
    </w:p>
    <w:p>
      <w:pPr>
        <w:pStyle w:val="PreformattedText"/>
        <w:bidi w:val="0"/>
        <w:spacing w:before="0" w:after="0"/>
        <w:jc w:val="left"/>
        <w:rPr/>
      </w:pPr>
      <w:r>
        <w:rPr/>
        <w:t>atZbi801jKF4xrraR4SV+Hw8VqWDCo6CXM25WXL1vPzjuVjdTrbRKJvo4hNObcNqaX6cFfH8AlndUH</w:t>
      </w:r>
    </w:p>
    <w:p>
      <w:pPr>
        <w:pStyle w:val="PreformattedText"/>
        <w:bidi w:val="0"/>
        <w:spacing w:before="0" w:after="0"/>
        <w:jc w:val="left"/>
        <w:rPr/>
      </w:pPr>
      <w:r>
        <w:rPr/>
        <w:t>jeHUoxpToZN4/CXtbMZUjr3bcfyXyGBxUeW3z13jsdJtH5VdfUdOUjfcMGxKqufce99t1aQyzRzULb</w:t>
      </w:r>
    </w:p>
    <w:p>
      <w:pPr>
        <w:pStyle w:val="PreformattedText"/>
        <w:bidi w:val="0"/>
        <w:spacing w:before="0" w:after="0"/>
        <w:jc w:val="left"/>
        <w:rPr/>
      </w:pPr>
      <w:r>
        <w:rPr/>
        <w:t>goi6OjTopBAC3T3H2vkDcE2z3AiuuQ7uR1Ec0xF7sFwxOPDulBgjDYOmQ2zrWmknow5RFtzhscnMfI</w:t>
      </w:r>
    </w:p>
    <w:p>
      <w:pPr>
        <w:pStyle w:val="PreformattedText"/>
        <w:bidi w:val="0"/>
        <w:spacing w:before="0" w:after="0"/>
        <w:jc w:val="left"/>
        <w:rPr/>
      </w:pPr>
      <w:r>
        <w:rPr/>
        <w:t>93BvnLWpqTWWvVEaVaC9siBcW8sXDWqMjL36gRkAtv0OPoqjOUGM3vvjr2gXL53A1vXWfo6uq/uvuf</w:t>
      </w:r>
    </w:p>
    <w:p>
      <w:pPr>
        <w:pStyle w:val="PreformattedText"/>
        <w:bidi w:val="0"/>
        <w:spacing w:before="0" w:after="0"/>
        <w:jc w:val="left"/>
        <w:rPr/>
      </w:pPr>
      <w:r>
        <w:rPr/>
        <w:t>+FCqwzVmycpTtkolqq0eRlalD/bvOsEwkpQPcgz2tjvCpv287XY3+1TA+Due3yqVY8VHiKco3kniAU</w:t>
      </w:r>
    </w:p>
    <w:p>
      <w:pPr>
        <w:pStyle w:val="PreformattedText"/>
        <w:bidi w:val="0"/>
        <w:spacing w:before="0" w:after="0"/>
        <w:jc w:val="left"/>
        <w:rPr/>
      </w:pPr>
      <w:r>
        <w:rPr/>
        <w:t>I1AivQavbvdrGOLb7NY7neBEsoWTBkjSYLMviL2K6oSusZVxGzpRz0/bp3DX9e5XamUz27t2T5PIbf</w:t>
      </w:r>
    </w:p>
    <w:p>
      <w:pPr>
        <w:pStyle w:val="PreformattedText"/>
        <w:bidi w:val="0"/>
        <w:spacing w:before="0" w:after="0"/>
        <w:jc w:val="left"/>
        <w:rPr/>
      </w:pPr>
      <w:r>
        <w:rPr/>
        <w:t>ipqHszq/KzUG8ert24mojGZ2bvPCzVLUtZkdoVtpYZaOpgnq8dMjXYOUBRvHIu1MDY8tizvNomHiy2</w:t>
      </w:r>
    </w:p>
    <w:p>
      <w:pPr>
        <w:pStyle w:val="PreformattedText"/>
        <w:bidi w:val="0"/>
        <w:spacing w:before="0" w:after="0"/>
        <w:jc w:val="left"/>
        <w:rPr/>
      </w:pPr>
      <w:r>
        <w:rPr/>
        <w:t>O42+mOaoKyIraaKzcCaSRFtLgKRXp7lfmd97kv42geyv7a4HgMzh4ru2Y1hu4WFHCSANFNGQrwzIyH</w:t>
      </w:r>
    </w:p>
    <w:p>
      <w:pPr>
        <w:pStyle w:val="PreformattedText"/>
        <w:bidi w:val="0"/>
        <w:spacing w:before="0" w:after="0"/>
        <w:jc w:val="left"/>
        <w:rPr/>
      </w:pPr>
      <w:r>
        <w:rPr/>
        <w:t>VglV0fYvbPcVBXzdgU21fkhjKHB6KndEW2oU7Kp6LE1wr6qjra/B0FLmanJpQo2ToKGvgk+88MsCTe</w:t>
      </w:r>
    </w:p>
    <w:p>
      <w:pPr>
        <w:pStyle w:val="PreformattedText"/>
        <w:bidi w:val="0"/>
        <w:spacing w:before="0" w:after="0"/>
        <w:jc w:val="left"/>
        <w:rPr/>
      </w:pPr>
      <w:r>
        <w:rPr/>
        <w:t>UjWFts5L5U2C4ksuWb+65P3EL4kdpNcMbCcAdyQrK7xII6kN4LrjIjGB0Y77fQx3cF/uEDRtLdRpJN</w:t>
      </w:r>
    </w:p>
    <w:p>
      <w:pPr>
        <w:pStyle w:val="PreformattedText"/>
        <w:bidi w:val="0"/>
        <w:spacing w:before="0" w:after="0"/>
        <w:jc w:val="left"/>
        <w:rPr/>
      </w:pPr>
      <w:r>
        <w:rPr/>
        <w:t>EqgRtIPDjmlVQAyhiIpZSCyqyu/arEZf9EnSVZujOba252PHs7O7mxKDbuB3Hk4MPtA1mZpYshhN04</w:t>
      </w:r>
    </w:p>
    <w:p>
      <w:pPr>
        <w:pStyle w:val="PreformattedText"/>
        <w:bidi w:val="0"/>
        <w:spacing w:before="0" w:after="0"/>
        <w:jc w:val="left"/>
        <w:rPr/>
      </w:pPr>
      <w:r>
        <w:rPr/>
        <w:t>mDMRVUO6uu9z45np2ooJ0rIml0aFlgZAcT7rz1yrI0fO+0m5svD1Q39izN2nKlzGCw1ClHeMqeNaHo</w:t>
      </w:r>
    </w:p>
    <w:p>
      <w:pPr>
        <w:pStyle w:val="PreformattedText"/>
        <w:bidi w:val="0"/>
        <w:spacing w:before="0" w:after="0"/>
        <w:jc w:val="left"/>
        <w:rPr/>
      </w:pPr>
      <w:r>
        <w:rPr/>
        <w:t>ga+vt32lLzYF+ouLO7ZLi3mjButVvI0dxagqwEd2rASROTSmg0KyV6LRPtuj2XuQU+RwQgEc2Ro8vi</w:t>
      </w:r>
    </w:p>
    <w:p>
      <w:pPr>
        <w:pStyle w:val="PreformattedText"/>
        <w:bidi w:val="0"/>
        <w:spacing w:before="0" w:after="0"/>
        <w:jc w:val="left"/>
        <w:rPr/>
      </w:pPr>
      <w:r>
        <w:rPr/>
        <w:t>MdUV2Lnr8W8EuNzmPfae7qfHZTG1slJKWQU8lRFHPBG3IA9j7ljm2RqSySPNtjDS4mVSQGFMXFuXjJ</w:t>
      </w:r>
    </w:p>
    <w:p>
      <w:pPr>
        <w:pStyle w:val="PreformattedText"/>
        <w:bidi w:val="0"/>
        <w:spacing w:before="0" w:after="0"/>
        <w:jc w:val="left"/>
        <w:rPr/>
      </w:pPr>
      <w:r>
        <w:rPr/>
        <w:t>BoayrGcdGl7BPve0+HDIYrx1UxswDeHMrB4m1pUEJIoDjBozr5npKSU+8et8ruzY1fSRSmOenr6vb2</w:t>
      </w:r>
    </w:p>
    <w:p>
      <w:pPr>
        <w:pStyle w:val="PreformattedText"/>
        <w:bidi w:val="0"/>
        <w:spacing w:before="0" w:after="0"/>
        <w:jc w:val="left"/>
        <w:rPr/>
      </w:pPr>
      <w:r>
        <w:rPr/>
        <w:t>Vp4MrispPTwx1kUop1skkmWwVas6VNC6HyG6MSLezrcLDa9ylka6PhbrB8E8bhZEI4qJVqGU1B0OGU</w:t>
      </w:r>
    </w:p>
    <w:p>
      <w:pPr>
        <w:pStyle w:val="PreformattedText"/>
        <w:bidi w:val="0"/>
        <w:spacing w:before="0" w:after="0"/>
        <w:jc w:val="left"/>
        <w:rPr/>
      </w:pPr>
      <w:r>
        <w:rPr/>
        <w:t>+Yz0rs7y03yws95tiTbsWQ0DIwqTG4owDr4cyEUcVC5I8y6UuT8e0E3JsPJ1+1M5sTdFNWnA1uUlMA</w:t>
      </w:r>
    </w:p>
    <w:p>
      <w:pPr>
        <w:pStyle w:val="PreformattedText"/>
        <w:bidi w:val="0"/>
        <w:spacing w:before="0" w:after="0"/>
        <w:jc w:val="left"/>
        <w:rPr/>
      </w:pPr>
      <w:r>
        <w:rPr/>
        <w:t>izs6ZKgGFqljtk4afcWKkCxV6LKFl0amPtE0V48MI3W2hvIIXKi6RFDCp1R+MtdSE0I8SIlQTwXpRA</w:t>
      </w:r>
    </w:p>
    <w:p>
      <w:pPr>
        <w:pStyle w:val="PreformattedText"/>
        <w:bidi w:val="0"/>
        <w:spacing w:before="0" w:after="0"/>
        <w:jc w:val="left"/>
        <w:rPr/>
      </w:pPr>
      <w:r>
        <w:rPr/>
        <w:t>RY8wBbmUNBf2pTQVyzW4IkOaoQbeUAqPiK1IpXqxPqmuXI77p8pjaJzSdmUe7TV0TLFBQ5LDdp7CV6</w:t>
      </w:r>
    </w:p>
    <w:p>
      <w:pPr>
        <w:pStyle w:val="PreformattedText"/>
        <w:bidi w:val="0"/>
        <w:spacing w:before="0" w:after="0"/>
        <w:jc w:val="left"/>
        <w:rPr/>
      </w:pPr>
      <w:r>
        <w:rPr/>
        <w:t>yAQU8SxpRitqKwJCoCeWm4ANz7x4+8BtlvYX14ErFYpHYX1q3Fk8OcSKwJJNQ40liS2k5PDqR/Yfcb</w:t>
      </w:r>
    </w:p>
    <w:p>
      <w:pPr>
        <w:pStyle w:val="PreformattedText"/>
        <w:bidi w:val="0"/>
        <w:spacing w:before="0" w:after="0"/>
        <w:jc w:val="left"/>
        <w:rPr/>
      </w:pPr>
      <w:r>
        <w:rPr/>
        <w:t>7c9nbYJnEu7RDcNpuQBh5IcIhUcC0BgkVRitNPDoEcY+QxW2+wcVX0JgzG38bDW1sdXD+/8Ac7O3DB</w:t>
      </w:r>
    </w:p>
    <w:p>
      <w:pPr>
        <w:pStyle w:val="PreformattedText"/>
        <w:bidi w:val="0"/>
        <w:spacing w:before="0" w:after="0"/>
        <w:jc w:val="left"/>
        <w:rPr/>
      </w:pPr>
      <w:r>
        <w:rPr/>
        <w:t>j655NPqSrhpK2R/USy6frYe8pGli3jl9N2jChmgt7ojNQWC6iPykNTTy6xW3aNto5tsbZ21RLuc9hX</w:t>
      </w:r>
    </w:p>
    <w:p>
      <w:pPr>
        <w:pStyle w:val="PreformattedText"/>
        <w:bidi w:val="0"/>
        <w:spacing w:before="0" w:after="0"/>
        <w:jc w:val="left"/>
        <w:rPr/>
      </w:pPr>
      <w:r>
        <w:rPr/>
        <w:t>FQl3DKF1N/zVhjAA4/CehDxkOK37suhw24MfR5rbm48X9xUYio1rTy19NkBS1FXSOh8uMyYONUtU0x</w:t>
      </w:r>
    </w:p>
    <w:p>
      <w:pPr>
        <w:pStyle w:val="PreformattedText"/>
        <w:bidi w:val="0"/>
        <w:spacing w:before="0" w:after="0"/>
        <w:jc w:val="left"/>
        <w:rPr/>
      </w:pPr>
      <w:r>
        <w:rPr/>
        <w:t>SZwNLM0ZK+0Ub2lyttK6D6h4gVeg1aUYhwG8gSDUcKA4rnog3a63HYd8uTts8sFza3QbBqn68QdToO</w:t>
      </w:r>
    </w:p>
    <w:p>
      <w:pPr>
        <w:pStyle w:val="PreformattedText"/>
        <w:bidi w:val="0"/>
        <w:spacing w:before="0" w:after="0"/>
        <w:jc w:val="left"/>
        <w:rPr/>
      </w:pPr>
      <w:r>
        <w:rPr/>
        <w:t>CC0gw3aaA0wOgmw3XQ6t3Au1qzfW59u7fytZT0+3N0Gup6SHG1smgUWD3GtaI9tyfcziQ08NU1PSVY</w:t>
      </w:r>
    </w:p>
    <w:p>
      <w:pPr>
        <w:pStyle w:val="PreformattedText"/>
        <w:bidi w:val="0"/>
        <w:spacing w:before="0" w:after="0"/>
        <w:jc w:val="left"/>
        <w:rPr/>
      </w:pPr>
      <w:r>
        <w:rPr/>
        <w:t>jCrKk11Ir2i8sJH+jvmKyKaK4cClTQFGOKnyU/ZUdGu4c0XnNGz/vLb7O2uN1SItLbFC4nQAMzRaf1</w:t>
      </w:r>
    </w:p>
    <w:p>
      <w:pPr>
        <w:pStyle w:val="PreformattedText"/>
        <w:bidi w:val="0"/>
        <w:spacing w:before="0" w:after="0"/>
        <w:jc w:val="left"/>
        <w:rPr/>
      </w:pPr>
      <w:r>
        <w:rPr/>
        <w:t>ToUoZDGHdC2rw3UVBghje6No/bfxrDZvs3q7a2Rh3FX5jpVDDJtzPw0VTS47Nb+6bzcU2HXKUVJPLq</w:t>
      </w:r>
    </w:p>
    <w:p>
      <w:pPr>
        <w:pStyle w:val="PreformattedText"/>
        <w:bidi w:val="0"/>
        <w:spacing w:before="0" w:after="0"/>
        <w:jc w:val="left"/>
        <w:rPr/>
      </w:pPr>
      <w:r>
        <w:rPr/>
        <w:t>gNJQxTRzSS08rlxISrm/YdyUPuAMF9BApFJkEbrUCit/CDga9JBNckdJOTOcOTN5t49sHjbJvd3G6x</w:t>
      </w:r>
    </w:p>
    <w:p>
      <w:pPr>
        <w:pStyle w:val="PreformattedText"/>
        <w:bidi w:val="0"/>
        <w:spacing w:before="0" w:after="0"/>
        <w:jc w:val="left"/>
        <w:rPr/>
      </w:pPr>
      <w:r>
        <w:rPr/>
        <w:t>RzP9REQ2JfprxSfEBp3L4vix6QrRoRp6Nf1JtvZe4evdvZra0W290U9FQpR5bc2yhk8Dmsflquprqy</w:t>
      </w:r>
    </w:p>
    <w:p>
      <w:pPr>
        <w:pStyle w:val="PreformattedText"/>
        <w:bidi w:val="0"/>
        <w:spacing w:before="0" w:after="0"/>
        <w:jc w:val="left"/>
        <w:rPr/>
      </w:pPr>
      <w:r>
        <w:rPr/>
        <w:t>aPeuzcn9tVUeaNTVsCyGrpBCo0Gwt7IPaKzsvCO1bvHIvNMlxLdPDIQsymQmgjr+nc20UYCq0RJWvc</w:t>
      </w:r>
    </w:p>
    <w:p>
      <w:pPr>
        <w:pStyle w:val="PreformattedText"/>
        <w:bidi w:val="0"/>
        <w:spacing w:before="0" w:after="0"/>
        <w:jc w:val="left"/>
        <w:rPr/>
      </w:pPr>
      <w:r>
        <w:rPr/>
        <w:t>g6j37wF/zbsu4yPay/T8qGGK3SRkE9lKkSIFbx0Be1uJWGpkuApdshzXrYD/AJNeFgoYPkGCEedD1F</w:t>
      </w:r>
    </w:p>
    <w:p>
      <w:pPr>
        <w:pStyle w:val="PreformattedText"/>
        <w:bidi w:val="0"/>
        <w:spacing w:before="0" w:after="0"/>
        <w:jc w:val="left"/>
        <w:rPr/>
      </w:pPr>
      <w:r>
        <w:rPr/>
        <w:t>LeNFjjVv8AjJxeNERI1WNlkYWAA/w9ytzzYiOKxKqEAElBwwPDwR656BH3et+a4v8AmHxZGlcm0VzX</w:t>
      </w:r>
    </w:p>
    <w:p>
      <w:pPr>
        <w:pStyle w:val="PreformattedText"/>
        <w:bidi w:val="0"/>
        <w:spacing w:before="0" w:after="0"/>
        <w:jc w:val="left"/>
        <w:rPr/>
      </w:pPr>
      <w:r>
        <w:rPr/>
        <w:t>Vki6odVSWyAakn7erwVp0ind41t9zGomIFgzxcJI/wDtYW3P+v8A19gMWyCRpOIYCoPDHDrJNtzmks</w:t>
      </w:r>
    </w:p>
    <w:p>
      <w:pPr>
        <w:pStyle w:val="PreformattedText"/>
        <w:bidi w:val="0"/>
        <w:spacing w:before="0" w:after="0"/>
        <w:jc w:val="left"/>
        <w:rPr/>
      </w:pPr>
      <w:r>
        <w:rPr/>
        <w:t>0tyQrRMxUjjR/iH2V6zrEBZjfULk/Ug3H0sf6e1FOi1pWNR+H/AFZ6dKPIYbDTxVOewtRmKR7J4IEm</w:t>
      </w:r>
    </w:p>
    <w:p>
      <w:pPr>
        <w:pStyle w:val="PreformattedText"/>
        <w:bidi w:val="0"/>
        <w:spacing w:before="0" w:after="0"/>
        <w:jc w:val="left"/>
        <w:rPr/>
      </w:pPr>
      <w:r>
        <w:rPr/>
        <w:t>NS8rskaU1EqlYAz+QeaaU6IkP0J9hrf5buW2aGwm8G44CgqzE/tIA+WScdSX7e7fYi9W53a3E1qRqL</w:t>
      </w:r>
    </w:p>
    <w:p>
      <w:pPr>
        <w:pStyle w:val="PreformattedText"/>
        <w:bidi w:val="0"/>
        <w:spacing w:before="0" w:after="0"/>
        <w:jc w:val="left"/>
        <w:rPr/>
      </w:pPr>
      <w:r>
        <w:rPr/>
        <w:t>SHTHGgOSSSAT5kZoo4VPUjsnem36Wg/ilPtbBnGT5XGYPFRS0H3iU1XQQs+SqISY0xda7UgVIpZmqJ</w:t>
      </w:r>
    </w:p>
    <w:p>
      <w:pPr>
        <w:pStyle w:val="PreformattedText"/>
        <w:bidi w:val="0"/>
        <w:spacing w:before="0" w:after="0"/>
        <w:jc w:val="left"/>
        <w:rPr/>
      </w:pPr>
      <w:r>
        <w:rPr/>
        <w:t>050JFrPuBbLlzeFv5I90vpF3h1eR4o3IPhMaIHepdO7iiBQxNSWpTrJe63KxaGGTbIlfZy5VZWQAOV</w:t>
      </w:r>
    </w:p>
    <w:p>
      <w:pPr>
        <w:pStyle w:val="PreformattedText"/>
        <w:bidi w:val="0"/>
        <w:spacing w:before="0" w:after="0"/>
        <w:jc w:val="left"/>
        <w:rPr/>
      </w:pPr>
      <w:r>
        <w:rPr/>
        <w:t>HFYyANOn4X8qUp0OPQFDWR7a3JvzKYWox8G7KmixmHxNWGhQ43AxP5cmkkki1NNBkMhNLLGgBSOGP0</w:t>
      </w:r>
    </w:p>
    <w:p>
      <w:pPr>
        <w:pStyle w:val="PreformattedText"/>
        <w:bidi w:val="0"/>
        <w:spacing w:before="0" w:after="0"/>
        <w:jc w:val="left"/>
        <w:rPr/>
      </w:pPr>
      <w:r>
        <w:rPr/>
        <w:t>qF59k2+Qy2UqbVr1pCCzGnF5DUA04lFCoScsak56MLdobkrLbnw3lPiNkEhVXQvqKN3vTFAyjolnfO</w:t>
      </w:r>
    </w:p>
    <w:p>
      <w:pPr>
        <w:pStyle w:val="PreformattedText"/>
        <w:bidi w:val="0"/>
        <w:spacing w:before="0" w:after="0"/>
        <w:jc w:val="left"/>
        <w:rPr/>
      </w:pPr>
      <w:r>
        <w:rPr/>
        <w:t>dg3F2Fmp6atiyFLRGCggq4IZIadgB5ZEjMjO09mteQEKR+PyZJ5atXstmhRlKu9XIJqfQfZ9n8+gjv</w:t>
      </w:r>
    </w:p>
    <w:p>
      <w:pPr>
        <w:pStyle w:val="PreformattedText"/>
        <w:bidi w:val="0"/>
        <w:spacing w:before="0" w:after="0"/>
        <w:jc w:val="left"/>
        <w:rPr/>
      </w:pPr>
      <w:r>
        <w:rPr/>
        <w:t>M63O4SOpqq0QGnp/hz5+fSv6M2ZWZXaucpTlaXFDsTcmB2sTMmurTZOKrGyO9snTAkIlFUmiiopnbS</w:t>
      </w:r>
    </w:p>
    <w:p>
      <w:pPr>
        <w:pStyle w:val="PreformattedText"/>
        <w:bidi w:val="0"/>
        <w:spacing w:before="0" w:after="0"/>
        <w:jc w:val="left"/>
        <w:rPr/>
      </w:pPr>
      <w:r>
        <w:rPr/>
        <w:t>vFtXNvYU533m0g3eKSVSU2y1eetTp+qlHh2ykAVLIGaUAZoRQdG+0bfP8AutJSmqOa48Qjz8KAN/1d</w:t>
      </w:r>
    </w:p>
    <w:p>
      <w:pPr>
        <w:pStyle w:val="PreformattedText"/>
        <w:bidi w:val="0"/>
        <w:spacing w:before="0" w:after="0"/>
        <w:jc w:val="left"/>
        <w:rPr/>
      </w:pPr>
      <w:r>
        <w:rPr/>
        <w:t>k7QcjtNQcDoTs9uX7zsTrbKYGkiqA82/c3BBEFMb4vcOXzWMxzggEzmqpsWZCB6GQKfp7BO3bY1vyx</w:t>
      </w:r>
    </w:p>
    <w:p>
      <w:pPr>
        <w:pStyle w:val="PreformattedText"/>
        <w:bidi w:val="0"/>
        <w:spacing w:before="0" w:after="0"/>
        <w:jc w:val="left"/>
        <w:rPr/>
      </w:pPr>
      <w:r>
        <w:rPr/>
        <w:t>ulrfuyMotItRrUSQxxSP8AZpZ6eoNRx6VxSxyb1E2ksPom8UHyWXxJD9ppk9FF3vOKzIRVeKfXgUp3</w:t>
      </w:r>
    </w:p>
    <w:p>
      <w:pPr>
        <w:pStyle w:val="PreformattedText"/>
        <w:bidi w:val="0"/>
        <w:spacing w:before="0" w:after="0"/>
        <w:jc w:val="left"/>
        <w:rPr/>
      </w:pPr>
      <w:r>
        <w:rPr/>
        <w:t>ocGkiaZYsdBIah6Mgk6TQVdbLGgP9gAjj3OGzIsMTicAXzvrk9C5AUsP9MFDdAa+kaR0zqgEYVD/AM</w:t>
      </w:r>
    </w:p>
    <w:p>
      <w:pPr>
        <w:pStyle w:val="PreformattedText"/>
        <w:bidi w:val="0"/>
        <w:spacing w:before="0" w:after="0"/>
        <w:jc w:val="left"/>
        <w:rPr/>
      </w:pPr>
      <w:r>
        <w:rPr/>
        <w:t>LUnQD/AKVSF/LpKUUHmhBjdEd5NMcZkuZWjZStJNb1UpkLaoZTcM3pHPs60ivcf9X+fpEZCjUoSf8A</w:t>
      </w:r>
    </w:p>
    <w:p>
      <w:pPr>
        <w:pStyle w:val="PreformattedText"/>
        <w:bidi w:val="0"/>
        <w:spacing w:before="0" w:after="0"/>
        <w:jc w:val="left"/>
        <w:rPr/>
      </w:pPr>
      <w:r>
        <w:rPr/>
        <w:t>B8/tHp0utm5Chx+UD1dFDVpNRVWLzuLqpTHSZahrUZp4alJFMcVfRuqaTb0yhXuDz7JdyjuIwJK1QS</w:t>
      </w:r>
    </w:p>
    <w:p>
      <w:pPr>
        <w:pStyle w:val="PreformattedText"/>
        <w:bidi w:val="0"/>
        <w:spacing w:before="0" w:after="0"/>
        <w:jc w:val="left"/>
        <w:rPr/>
      </w:pPr>
      <w:r>
        <w:rPr/>
        <w:t>Ky4qy0wVB45FT8uGRjoS2iW24WTi2XTe+AwI1UWWmVkA4BlNBQceIoehAwgoMgaKnjliqYaeCqx+Ay</w:t>
      </w:r>
    </w:p>
    <w:p>
      <w:pPr>
        <w:pStyle w:val="PreformattedText"/>
        <w:bidi w:val="0"/>
        <w:spacing w:before="0" w:after="0"/>
        <w:jc w:val="left"/>
        <w:rPr/>
      </w:pPr>
      <w:r>
        <w:rPr/>
        <w:t>lfF4patCTJ/czdMzOzY2to7H7OtuRq0+rjky1RzhIgo7T2nhQHOk04qTlT+HPQFuIZ7AzXupmeRA7o</w:t>
      </w:r>
    </w:p>
    <w:p>
      <w:pPr>
        <w:pStyle w:val="PreformattedText"/>
        <w:bidi w:val="0"/>
        <w:spacing w:before="0" w:after="0"/>
        <w:jc w:val="left"/>
        <w:rPr/>
      </w:pPr>
      <w:r>
        <w:rPr/>
        <w:t>MhytFMq1/0RRiRPxUr1Zr15FLS9d7WR4qgzfwWmp2fJBKXJRyRSSFoJ0kJAeNzpIT0sBrvZh7hXdix</w:t>
      </w:r>
    </w:p>
    <w:p>
      <w:pPr>
        <w:pStyle w:val="PreformattedText"/>
        <w:bidi w:val="0"/>
        <w:spacing w:before="0" w:after="0"/>
        <w:jc w:val="left"/>
        <w:rPr/>
      </w:pPr>
      <w:r>
        <w:rPr/>
        <w:t>3W7ZqEmdhX8+A/y+vHqVIykiQ6GPhiCIgAGhBjXPrw9eHDy6THY4l/unmkcUdZUSY+sZaZ6qN9Yghd</w:t>
      </w:r>
    </w:p>
    <w:p>
      <w:pPr>
        <w:pStyle w:val="PreformattedText"/>
        <w:bidi w:val="0"/>
        <w:spacing w:before="0" w:after="0"/>
        <w:jc w:val="left"/>
        <w:rPr/>
      </w:pPr>
      <w:r>
        <w:rPr/>
        <w:t>g8dLUKkdbLDcsqIytccX972gD94xGpADjI+31HAeVeHTm5uP3ZOsanT4Z4j5ZoPM08uic4XFtQ7Nxr</w:t>
      </w:r>
    </w:p>
    <w:p>
      <w:pPr>
        <w:pStyle w:val="PreformattedText"/>
        <w:bidi w:val="0"/>
        <w:spacing w:before="0" w:after="0"/>
        <w:jc w:val="left"/>
        <w:rPr/>
      </w:pPr>
      <w:r>
        <w:rPr/>
        <w:t>zUE1ZjstjcPXwqxeleGpjroWospEjk2enkvaOQeqxH5B9z3GsdxCQrKLiKbVkVGD3J/tl8x5gfPqBt</w:t>
      </w:r>
    </w:p>
    <w:p>
      <w:pPr>
        <w:pStyle w:val="PreformattedText"/>
        <w:bidi w:val="0"/>
        <w:spacing w:before="0" w:after="0"/>
        <w:jc w:val="left"/>
        <w:rPr/>
      </w:pPr>
      <w:r>
        <w:rPr/>
        <w:t>2uJrbfirBhDNb+GrA5WqHS9OBowIIOaMfPpR7sQ5WLB0dRg3zMuK2xFWU0NFUQw1c2JevqYck4ppyP</w:t>
      </w:r>
    </w:p>
    <w:p>
      <w:pPr>
        <w:pStyle w:val="PreformattedText"/>
        <w:bidi w:val="0"/>
        <w:spacing w:before="0" w:after="0"/>
        <w:jc w:val="left"/>
        <w:rPr/>
      </w:pPr>
      <w:r>
        <w:rPr/>
        <w:t>O1FU0D6nS7RLMbizE+44361Sz3rdLxLjwYpZEerAlUk8MBKEcNVVNPMqPToa8qNHuHL1ja3ELPcxxh</w:t>
      </w:r>
    </w:p>
    <w:p>
      <w:pPr>
        <w:pStyle w:val="PreformattedText"/>
        <w:bidi w:val="0"/>
        <w:spacing w:before="0" w:after="0"/>
        <w:jc w:val="left"/>
        <w:rPr/>
      </w:pPr>
      <w:r>
        <w:rPr/>
        <w:t>Kpx8IkscH00uNXlUA8egHrdkUkebrdu49qWtx9JhqXKUuRpRIrVu3nppcqcmIZi08lVBTTrFOgGlpI</w:t>
      </w:r>
    </w:p>
    <w:p>
      <w:pPr>
        <w:pStyle w:val="PreformattedText"/>
        <w:bidi w:val="0"/>
        <w:spacing w:before="0" w:after="0"/>
        <w:jc w:val="left"/>
        <w:rPr/>
      </w:pPr>
      <w:r>
        <w:rPr/>
        <w:t>zYW9ivbrtbrZ47t6i7mKqQcUnHayAjgCQSD6EdIdyFztu5zKrExW8jUYCtYqKI5CPMNqDH0z5DoSds</w:t>
      </w:r>
    </w:p>
    <w:p>
      <w:pPr>
        <w:pStyle w:val="PreformattedText"/>
        <w:bidi w:val="0"/>
        <w:spacing w:before="0" w:after="0"/>
        <w:jc w:val="left"/>
        <w:rPr/>
      </w:pPr>
      <w:r>
        <w:rPr/>
        <w:t>VMtTTrS5WEPW7aaGV6NHEiV1dFHH9hKmgeOalhgkilpuWXSwJ5j9mOy3v1UB265NfDNVJ4tHxCtX8S</w:t>
      </w:r>
    </w:p>
    <w:p>
      <w:pPr>
        <w:pStyle w:val="PreformattedText"/>
        <w:bidi w:val="0"/>
        <w:spacing w:before="0" w:after="0"/>
        <w:jc w:val="left"/>
        <w:rPr/>
      </w:pPr>
      <w:r>
        <w:rPr/>
        <w:t>mqt60Hr0FOadt+juf37tnY93WNx5QycJWWnANxr6HHHrln8K2eko8S9S8FZlK6nnyufj1advYxI56m</w:t>
      </w:r>
    </w:p>
    <w:p>
      <w:pPr>
        <w:pStyle w:val="PreformattedText"/>
        <w:bidi w:val="0"/>
        <w:spacing w:before="0" w:after="0"/>
        <w:jc w:val="left"/>
        <w:rPr/>
      </w:pPr>
      <w:r>
        <w:rPr/>
        <w:t>WuRSQTkqyCmeChQn/J6cNJ9ZGJWXbvXQqg3EhCqPIZ4t8h5DzNT6dIdnMdvW5JI2q0V3IHGZwv9mvz</w:t>
      </w:r>
    </w:p>
    <w:p>
      <w:pPr>
        <w:pStyle w:val="PreformattedText"/>
        <w:bidi w:val="0"/>
        <w:spacing w:before="0" w:after="0"/>
        <w:jc w:val="left"/>
        <w:rPr/>
      </w:pPr>
      <w:r>
        <w:rPr/>
        <w:t>YsHlP+kj4CnQU12Jpsj4sZgaLThYquaDHU1Issk0z1M6xU+PUsBLPk6jTG9c9vSxSAfV9JfK8aExRs</w:t>
      </w:r>
    </w:p>
    <w:p>
      <w:pPr>
        <w:pStyle w:val="PreformattedText"/>
        <w:bidi w:val="0"/>
        <w:spacing w:before="0" w:after="0"/>
        <w:jc w:val="left"/>
        <w:rPr/>
      </w:pPr>
      <w:r>
        <w:rPr/>
        <w:t>dGokk+flU0/E3kPJftHQpsmvHRL3cKC9aIYwFHFjSvCJK0BPFgznCjpwfBLRoMbpWsWGuhTJVlOIXt</w:t>
      </w:r>
    </w:p>
    <w:p>
      <w:pPr>
        <w:pStyle w:val="PreformattedText"/>
        <w:bidi w:val="0"/>
        <w:spacing w:before="0" w:after="0"/>
        <w:jc w:val="left"/>
        <w:rPr/>
      </w:pPr>
      <w:r>
        <w:rPr/>
        <w:t>lJYJqeZKWqdyJqHGVFO0cZiBM8wmlsUWL2+VMKFH+PBI/hH8P2itW9DQeR6YjvVu5BdRGkZVxHU4dQ</w:t>
      </w:r>
    </w:p>
    <w:p>
      <w:pPr>
        <w:pStyle w:val="PreformattedText"/>
        <w:bidi w:val="0"/>
        <w:spacing w:before="0" w:after="0"/>
        <w:jc w:val="left"/>
        <w:rPr/>
      </w:pPr>
      <w:r>
        <w:rPr/>
        <w:t>QwkK8e8fDXhHpOC/SR/hEUe5czS1cetYnWpn/bYI9BOkMFZVKSbqKTzGTULANGwHpAPtFeKfHU+Xhh</w:t>
      </w:r>
    </w:p>
    <w:p>
      <w:pPr>
        <w:pStyle w:val="PreformattedText"/>
        <w:bidi w:val="0"/>
        <w:spacing w:before="0" w:after="0"/>
        <w:jc w:val="left"/>
        <w:rPr/>
      </w:pPr>
      <w:r>
        <w:rPr/>
        <w:t>vtpx/l0aWM/i7XrhIEplaL5qxqY/sqwUetGHmelVRUFdT5KJmKSTV8JjlSY/tSblwEjY5mlDEII81Q</w:t>
      </w:r>
    </w:p>
    <w:p>
      <w:pPr>
        <w:pStyle w:val="PreformattedText"/>
        <w:bidi w:val="0"/>
        <w:spacing w:before="0" w:after="0"/>
        <w:jc w:val="left"/>
        <w:rPr/>
      </w:pPr>
      <w:r>
        <w:rPr/>
        <w:t>S+Ca9lMc6sb/hTaITLG+PFJaMN6MpFAfkQVP2E9F+43du9hPEdYt1VLgr6RSqS2keZjZWp5hkp0rtr</w:t>
      </w:r>
    </w:p>
    <w:p>
      <w:pPr>
        <w:pStyle w:val="PreformattedText"/>
        <w:bidi w:val="0"/>
        <w:spacing w:before="0" w:after="0"/>
        <w:jc w:val="left"/>
        <w:rPr/>
      </w:pPr>
      <w:r>
        <w:rPr/>
        <w:t>QJjXakhLiius+JMt/MMbM8kscMo+v3GFrfJTSfhVYfj2fbWHilkgHwEagD5AmhX7Uaop6dArmvRe7f</w:t>
      </w:r>
    </w:p>
    <w:p>
      <w:pPr>
        <w:pStyle w:val="PreformattedText"/>
        <w:bidi w:val="0"/>
        <w:spacing w:before="0" w:after="0"/>
        <w:jc w:val="left"/>
        <w:rPr/>
      </w:pPr>
      <w:r>
        <w:rPr/>
        <w:t>DuT0+oVvDdhwMigd/2TRFJFPAsOleY1LgQLZUBEIF+I2JZ4vzbSzG3+0t/h7OUURijUAHp0BZ7iS4B</w:t>
      </w:r>
    </w:p>
    <w:p>
      <w:pPr>
        <w:pStyle w:val="PreformattedText"/>
        <w:bidi w:val="0"/>
        <w:spacing w:before="0" w:after="0"/>
        <w:jc w:val="left"/>
        <w:rPr/>
      </w:pPr>
      <w:r>
        <w:rPr/>
        <w:t>cks7fFXzI4H7addRBtdz6Tf62/JJB/Nvz7eamn1HSRK16fIWFlK8Wte5/wCTv9Yey9x5HoyjagqOPT</w:t>
      </w:r>
    </w:p>
    <w:p>
      <w:pPr>
        <w:pStyle w:val="PreformattedText"/>
        <w:bidi w:val="0"/>
        <w:spacing w:before="0" w:after="0"/>
        <w:jc w:val="left"/>
        <w:rPr/>
      </w:pPr>
      <w:r>
        <w:rPr/>
        <w:t>xDVlSGvq/1vwb2Lf4e0bwg44dLY5ypz08UuQSxVn5HNr3vcfhT9bf8T7RTWxJqBjoygvVAoTw6nCvU</w:t>
      </w:r>
    </w:p>
    <w:p>
      <w:pPr>
        <w:pStyle w:val="PreformattedText"/>
        <w:bidi w:val="0"/>
        <w:spacing w:before="0" w:after="0"/>
        <w:jc w:val="left"/>
        <w:rPr/>
      </w:pPr>
      <w:r>
        <w:rPr/>
        <w:t>/oJFhcrYcfi9vza/tObb16Ui8BHb10a1WOk2BsDzwT/t/rqI9+FuRny6sboE0NK9YaiWkeCXzkvA0U</w:t>
      </w:r>
    </w:p>
    <w:p>
      <w:pPr>
        <w:pStyle w:val="PreformattedText"/>
        <w:bidi w:val="0"/>
        <w:spacing w:before="0" w:after="0"/>
        <w:jc w:val="left"/>
        <w:rPr/>
      </w:pPr>
      <w:r>
        <w:rPr/>
        <w:t>gmjiIErRsjBljbkrIQbD/efdGhlZWRcMQQK8Pz6U2l1BFdxTOexZFJoc4PQQ7421LkZqGomr4an7LI</w:t>
      </w:r>
    </w:p>
    <w:p>
      <w:pPr>
        <w:pStyle w:val="PreformattedText"/>
        <w:bidi w:val="0"/>
        <w:spacing w:before="0" w:after="0"/>
        <w:jc w:val="left"/>
        <w:rPr/>
      </w:pPr>
      <w:r>
        <w:rPr/>
        <w:t>4+UQBuUpXrqeEmQC8Z8dJKyeknlDwB7D0zvbzpCkTCJ5NFacW4n+efz6lO0mSfbpb5pVa8jtmkYV4C</w:t>
      </w:r>
    </w:p>
    <w:p>
      <w:pPr>
        <w:pStyle w:val="PreformattedText"/>
        <w:bidi w:val="0"/>
        <w:spacing w:before="0" w:after="0"/>
        <w:jc w:val="left"/>
        <w:rPr/>
      </w:pPr>
      <w:r>
        <w:rPr/>
        <w:t>h0/LIC5HpToL5wz0GMppJSn8RzmVzM4WK09DJkMk0VLPBOBqW+PoNYHIU8+0E1usm5TXTKdTRBfiqC</w:t>
      </w:r>
    </w:p>
    <w:p>
      <w:pPr>
        <w:pStyle w:val="PreformattedText"/>
        <w:bidi w:val="0"/>
        <w:spacing w:before="0" w:after="0"/>
        <w:jc w:val="left"/>
        <w:rPr/>
      </w:pPr>
      <w:r>
        <w:rPr/>
        <w:t>oY/h9QSQT546MY5JIttt7VSOz9uvQGOftp+09Dxteup5qmeCMhUyxgrKd7kLUZH7LzV0jK3EDVk0FV</w:t>
      </w:r>
    </w:p>
    <w:p>
      <w:pPr>
        <w:pStyle w:val="PreformattedText"/>
        <w:bidi w:val="0"/>
        <w:spacing w:before="0" w:after="0"/>
        <w:jc w:val="left"/>
        <w:rPr/>
      </w:pPr>
      <w:r>
        <w:rPr/>
        <w:t>oUG7vCfbXL8hsNzksG1G3lhR1LcaqdOT6kFfs6JOa7R7/Y4twCgXNpO8bAeSPRxT+iMkfaa9aU3xS+</w:t>
      </w:r>
    </w:p>
    <w:p>
      <w:pPr>
        <w:pStyle w:val="PreformattedText"/>
        <w:bidi w:val="0"/>
        <w:spacing w:before="0" w:after="0"/>
        <w:jc w:val="left"/>
        <w:rPr/>
      </w:pPr>
      <w:r>
        <w:rPr/>
        <w:t>SGK/lSfzEvkp/s2vUG685kNy5PdeBTeGKx2OyW9sBRZnetRnqLfG1/7w1mPiz+1d+Y1klqpoK6KeaJ</w:t>
      </w:r>
    </w:p>
    <w:p>
      <w:pPr>
        <w:pStyle w:val="PreformattedText"/>
        <w:bidi w:val="0"/>
        <w:spacing w:before="0" w:after="0"/>
        <w:jc w:val="left"/>
        <w:rPr/>
      </w:pPr>
      <w:r>
        <w:rPr/>
        <w:t>Y2HldHgYVK3hua9WvrI79tEH0MihVAOnIBIWlDTgVPCo/z9XSd3bj/AJT/APOcxfXGyH+SFFtDsnbO</w:t>
      </w:r>
    </w:p>
    <w:p>
      <w:pPr>
        <w:pStyle w:val="PreformattedText"/>
        <w:bidi w:val="0"/>
        <w:spacing w:before="0" w:after="0"/>
        <w:jc w:val="left"/>
        <w:rPr/>
      </w:pPr>
      <w:r>
        <w:rPr/>
        <w:t>5pJtrtBS4vrLt/ILXYqphr9h0I7W2iy7mw2QlqIKxqfFGrVqqiQo90lX352Vh0SWse97AzP4JMTDP4</w:t>
      </w:r>
    </w:p>
    <w:p>
      <w:pPr>
        <w:pStyle w:val="PreformattedText"/>
        <w:bidi w:val="0"/>
        <w:spacing w:before="0" w:after="0"/>
        <w:jc w:val="left"/>
        <w:rPr/>
      </w:pPr>
      <w:r>
        <w:rPr/>
        <w:t>l48e04Pln16rL/AJ6/V1X0hvP+W51DsfNZbddX1h1L/cPZeb3fPRT5jLvtLcuzcJtibcFTTw0FBNUy</w:t>
      </w:r>
    </w:p>
    <w:p>
      <w:pPr>
        <w:pStyle w:val="PreformattedText"/>
        <w:bidi w:val="0"/>
        <w:spacing w:before="0" w:after="0"/>
        <w:jc w:val="left"/>
        <w:rPr/>
      </w:pPr>
      <w:r>
        <w:rPr/>
        <w:t>CjgWd1jhiaxOlRwGa9HfL7+Ml3NIAFdqkDgKhiadWPrmf+FH30HXvxU/87dk/g2+v99f6+6GRfMnpC</w:t>
      </w:r>
    </w:p>
    <w:p>
      <w:pPr>
        <w:pStyle w:val="PreformattedText"/>
        <w:bidi w:val="0"/>
        <w:spacing w:before="0" w:after="0"/>
        <w:jc w:val="left"/>
        <w:rPr/>
      </w:pPr>
      <w:r>
        <w:rPr/>
        <w:t>IOXBwM3+r8ulX8/wD+an3d8Mdi/GjoPAdf7W7C+fPb3WHXmU7AwNPT1uc2hsreOeo8ft7I0uF23tmu</w:t>
      </w:r>
    </w:p>
    <w:p>
      <w:pPr>
        <w:pStyle w:val="PreformattedText"/>
        <w:bidi w:val="0"/>
        <w:spacing w:before="0" w:after="0"/>
        <w:jc w:val="left"/>
        <w:rPr/>
      </w:pPr>
      <w:r>
        <w:rPr/>
        <w:t>Sr3Vl92dhw5KlwlDT1qxpFTCV/MkkEc2lo2fw9V2/Z4LuSWdmZbBGNDwJGTk+VBSuOiddi/zC/51Hw</w:t>
      </w:r>
    </w:p>
    <w:p>
      <w:pPr>
        <w:pStyle w:val="PreformattedText"/>
        <w:bidi w:val="0"/>
        <w:spacing w:before="0" w:after="0"/>
        <w:jc w:val="left"/>
        <w:rPr/>
      </w:pPr>
      <w:r>
        <w:rPr/>
        <w:t>Nqdh9q/Nbpfrnc/R+8M3icTlqPG0eyIqjF1dfHX5Kfa1LuPrfcdbJtfeBxVDLJTPlKfIY+XxFUMrrL</w:t>
      </w:r>
    </w:p>
    <w:p>
      <w:pPr>
        <w:pStyle w:val="PreformattedText"/>
        <w:bidi w:val="0"/>
        <w:spacing w:before="0" w:after="0"/>
        <w:jc w:val="left"/>
        <w:rPr/>
      </w:pPr>
      <w:r>
        <w:rPr/>
        <w:t>o9RGGD0uTbtmvtUVm7CcCorWh+dCMj7CD0JHzN/nBfID4+/Iv4u712JkNk534PfJTZfUfb2JrszscP</w:t>
      </w:r>
    </w:p>
    <w:p>
      <w:pPr>
        <w:pStyle w:val="PreformattedText"/>
        <w:bidi w:val="0"/>
        <w:spacing w:before="0" w:after="0"/>
        <w:jc w:val="left"/>
        <w:rPr/>
      </w:pPr>
      <w:r>
        <w:rPr/>
        <w:t>u6n2Vk8rQ47tjajZqjzSSUu7tu0aNUMrwOaGeviicS+JgfBQftHTdltEFxbypJqF7GzCgOK/hPDgeH</w:t>
      </w:r>
    </w:p>
    <w:p>
      <w:pPr>
        <w:pStyle w:val="PreformattedText"/>
        <w:bidi w:val="0"/>
        <w:spacing w:before="0" w:after="0"/>
        <w:jc w:val="left"/>
        <w:rPr/>
      </w:pPr>
      <w:r>
        <w:rPr/>
        <w:t>zp0f3+cP8/t2/BX46bF3f07UbZq+0e0ewKDA7SbPUCZ7CLtbHYirz26s/wDZRVdNHXwxR/YUkbLKAH</w:t>
      </w:r>
    </w:p>
    <w:p>
      <w:pPr>
        <w:pStyle w:val="PreformattedText"/>
        <w:bidi w:val="0"/>
        <w:spacing w:before="0" w:after="0"/>
        <w:jc w:val="left"/>
        <w:rPr/>
      </w:pPr>
      <w:r>
        <w:rPr/>
        <w:t>yKSC4Wxqo1HPSDaNuS9uCk1REq1NMGvAD/AFenREPkF/OC+T3RPTXxO6dwOx9qdo/Pf5G9d7Q7G3Hj</w:t>
      </w:r>
    </w:p>
    <w:p>
      <w:pPr>
        <w:pStyle w:val="PreformattedText"/>
        <w:bidi w:val="0"/>
        <w:spacing w:before="0" w:after="0"/>
        <w:jc w:val="left"/>
        <w:rPr/>
      </w:pPr>
      <w:r>
        <w:rPr/>
        <w:t>U2rlIdu7BpO1svI/Wuz6HYWHyUddmN/5XE1EdP8Aay18ZpZ4hPPFItRHCLBQSfQdLrfaLaeaWZmK2E</w:t>
      </w:r>
    </w:p>
    <w:p>
      <w:pPr>
        <w:pStyle w:val="PreformattedText"/>
        <w:bidi w:val="0"/>
        <w:spacing w:before="0" w:after="0"/>
        <w:jc w:val="left"/>
        <w:rPr/>
      </w:pPr>
      <w:r>
        <w:rPr/>
        <w:t>bEDIqdPE1pwH2fLoK9+fzHP5x/wBzvW++/nd0117ujpDfecocPklwNLsePJUdTNR1OTyG2MNunrjcl</w:t>
      </w:r>
    </w:p>
    <w:p>
      <w:pPr>
        <w:pStyle w:val="PreformattedText"/>
        <w:bidi w:val="0"/>
        <w:spacing w:before="0" w:after="0"/>
        <w:jc w:val="left"/>
        <w:rPr/>
      </w:pPr>
      <w:r>
        <w:rPr/>
        <w:t>XjsFvekxtNNPBFlaesoq5KWVYJHCSzQ60o2Bx6ej27aL4Mli7CdRXNafbQjh9mR0ZH+Zz/N27N+MW5</w:t>
      </w:r>
    </w:p>
    <w:p>
      <w:pPr>
        <w:pStyle w:val="PreformattedText"/>
        <w:bidi w:val="0"/>
        <w:spacing w:before="0" w:after="0"/>
        <w:jc w:val="left"/>
        <w:rPr/>
      </w:pPr>
      <w:r>
        <w:rPr/>
        <w:t>fhjvT4+ZHa+c6P+QHX9P2nuKTJ7Xp83uHLbPlzG26lEwE8+XoKfE5ifbeVljMUzFYquwcrpb3VYwwI</w:t>
      </w:r>
    </w:p>
    <w:p>
      <w:pPr>
        <w:pStyle w:val="PreformattedText"/>
        <w:bidi w:val="0"/>
        <w:spacing w:before="0" w:after="0"/>
        <w:jc w:val="left"/>
        <w:rPr/>
      </w:pPr>
      <w:r>
        <w:rPr/>
        <w:t>biOmNt2uO5Eyz1E8Z0jNBXPHHqP2dFg+Sn8xv+eN1JtcfKbPfHHZnSHxoq8pipcNgs/gdpbuqcZh9y</w:t>
      </w:r>
    </w:p>
    <w:p>
      <w:pPr>
        <w:pStyle w:val="PreformattedText"/>
        <w:bidi w:val="0"/>
        <w:spacing w:before="0" w:after="0"/>
        <w:jc w:val="left"/>
        <w:rPr/>
      </w:pPr>
      <w:r>
        <w:rPr/>
        <w:t>VUUG16PsiFN5HtDD11e9VBTzVM1DgI2rJkjEUDyJF70I4iacW6V21js8jfTLKz3PnQkVI40xT+Z62H</w:t>
      </w:r>
    </w:p>
    <w:p>
      <w:pPr>
        <w:pStyle w:val="PreformattedText"/>
        <w:bidi w:val="0"/>
        <w:spacing w:before="0" w:after="0"/>
        <w:jc w:val="left"/>
        <w:rPr/>
      </w:pPr>
      <w:r>
        <w:rPr/>
        <w:t>PgZ8s8d81viz1f8AIajwse2cju6iyeP3XtiGqNXBgd4bYy9bt7clHR1D/vyYyevx7VVEZf3jRVEOv1</w:t>
      </w:r>
    </w:p>
    <w:p>
      <w:pPr>
        <w:pStyle w:val="PreformattedText"/>
        <w:bidi w:val="0"/>
        <w:spacing w:before="0" w:after="0"/>
        <w:jc w:val="left"/>
        <w:rPr/>
      </w:pPr>
      <w:r>
        <w:rPr/>
        <w:t>39sPHpJHRLeRPZ3TW5NVBx8wRUdUUf8KhH1dWfEn/xIHaJ/wBh/d3alh7dthQno65ffVLJ/pR/h6s/</w:t>
      </w:r>
    </w:p>
    <w:p>
      <w:pPr>
        <w:pStyle w:val="PreformattedText"/>
        <w:bidi w:val="0"/>
        <w:spacing w:before="0" w:after="0"/>
        <w:jc w:val="left"/>
        <w:rPr/>
      </w:pPr>
      <w:r>
        <w:rPr/>
        <w:t>+O3zm/l0YH4+dGYbcfyW+LGMz+G6b6yxeexmT3519DlKDL47ZOEpcnQ5Cmmq/uosjS1sLxzRsBIsik</w:t>
      </w:r>
    </w:p>
    <w:p>
      <w:pPr>
        <w:pStyle w:val="PreformattedText"/>
        <w:bidi w:val="0"/>
        <w:spacing w:before="0" w:after="0"/>
        <w:jc w:val="left"/>
        <w:rPr/>
      </w:pPr>
      <w:r>
        <w:rPr/>
        <w:t>EXv7aaOTUcHj0hltb1pWIjk06j5H16oN+OdL138gf+FBY7Q+EuBjPRe0911++dybm2vjDhdm0+Ppun</w:t>
      </w:r>
    </w:p>
    <w:p>
      <w:pPr>
        <w:pStyle w:val="PreformattedText"/>
        <w:bidi w:val="0"/>
        <w:spacing w:before="0" w:after="0"/>
        <w:jc w:val="left"/>
        <w:rPr/>
      </w:pPr>
      <w:r>
        <w:rPr/>
        <w:t>5NrdjbmoKFMXjBisLvrsHJVVLToVl/iNVkDUxssE+iB9gVt9L8ejmYvDs+i6P6xFADx41A/Ifs4dbq</w:t>
      </w:r>
    </w:p>
    <w:p>
      <w:pPr>
        <w:pStyle w:val="PreformattedText"/>
        <w:bidi w:val="0"/>
        <w:spacing w:before="0" w:after="0"/>
        <w:jc w:val="left"/>
        <w:rPr/>
      </w:pPr>
      <w:r>
        <w:rPr/>
        <w:t>3kB4BuR+T/AEH5P19otPn0F9VcdVn/AM4p7/yzvluP69f4r/3udqfT/D25CP1B9vS/bTW9j/03+Q9a</w:t>
      </w:r>
    </w:p>
    <w:p>
      <w:pPr>
        <w:pStyle w:val="PreformattedText"/>
        <w:bidi w:val="0"/>
        <w:spacing w:before="0" w:after="0"/>
        <w:jc w:val="left"/>
        <w:rPr/>
      </w:pPr>
      <w:r>
        <w:rPr/>
        <w:t>+X8o/wDmPfy9vi18TT1h8mMd9z2V/pP3luPyf6HDvkHb+XpMBFih/Gxjar6SUM37Ov8Ab/oL8qJopH</w:t>
      </w:r>
    </w:p>
    <w:p>
      <w:pPr>
        <w:pStyle w:val="PreformattedText"/>
        <w:bidi w:val="0"/>
        <w:spacing w:before="0" w:after="0"/>
        <w:jc w:val="left"/>
        <w:rPr/>
      </w:pPr>
      <w:r>
        <w:rPr/>
        <w:t>eq8Pt6ONwsrye58SD+z0jzp0XD50b46P8A5ovzx+O2y/5eGwW2buLJYzG7Z3H2GNuYzq1cpmIs+2WT</w:t>
      </w:r>
    </w:p>
    <w:p>
      <w:pPr>
        <w:pStyle w:val="PreformattedText"/>
        <w:bidi w:val="0"/>
        <w:spacing w:before="0" w:after="0"/>
        <w:jc w:val="left"/>
        <w:rPr/>
      </w:pPr>
      <w:r>
        <w:rPr/>
        <w:t>d0mKpqrGVPi622/HJMa5/FlKzT9vBG/gpfJuMNDGTLkf6v8AD0otUlsbR2uzVfStfy/Po6e6OP8AhU</w:t>
      </w:r>
    </w:p>
    <w:p>
      <w:pPr>
        <w:pStyle w:val="PreformattedText"/>
        <w:bidi w:val="0"/>
        <w:spacing w:before="0" w:after="0"/>
        <w:jc w:val="left"/>
        <w:rPr/>
      </w:pPr>
      <w:r>
        <w:rPr/>
        <w:t>3S2/56PZ//AMAjhPbX/EL/AFevTA/5In7f+P8AQzbq/mqfzKfmh8q+2uhf5ZvWXX9JsbqCvy9DX7z3</w:t>
      </w:r>
    </w:p>
    <w:p>
      <w:pPr>
        <w:pStyle w:val="PreformattedText"/>
        <w:bidi w:val="0"/>
        <w:spacing w:before="0" w:after="0"/>
        <w:jc w:val="left"/>
        <w:rPr/>
      </w:pPr>
      <w:r>
        <w:rPr/>
        <w:t>dQ7fr8nkMfgM5Ubdl3bndwbzzdLtDEYzdGUprYnF0tFNkmpy0jPIEmNPTwIYow05NT1RLO1t4Flu2O</w:t>
      </w:r>
    </w:p>
    <w:p>
      <w:pPr>
        <w:pStyle w:val="PreformattedText"/>
        <w:bidi w:val="0"/>
        <w:spacing w:before="0" w:after="0"/>
        <w:jc w:val="left"/>
        <w:rPr/>
      </w:pPr>
      <w:r>
        <w:rPr/>
        <w:t>tvIfZw/LzPQo/A7+bF8yKf52P/AC9P5hewNkYrsjJzy4PEbn2jRUGMzGB3ednLv7B0e4f7s5vN7N3F</w:t>
      </w:r>
    </w:p>
    <w:p>
      <w:pPr>
        <w:pStyle w:val="PreformattedText"/>
        <w:bidi w:val="0"/>
        <w:spacing w:before="0" w:after="0"/>
        <w:jc w:val="left"/>
        <w:rPr/>
      </w:pPr>
      <w:r>
        <w:rPr/>
        <w:t>t3eW1nhegqcfHSy089VF5TIkjCnbmto/C8aEmnz/AGdeuLOD6f6m2JKeh9K0+3HSZ+WH84L5n9r/AD</w:t>
      </w:r>
    </w:p>
    <w:p>
      <w:pPr>
        <w:pStyle w:val="PreformattedText"/>
        <w:bidi w:val="0"/>
        <w:spacing w:before="0" w:after="0"/>
        <w:jc w:val="left"/>
        <w:rPr/>
      </w:pPr>
      <w:r>
        <w:rPr/>
        <w:t>I3b8Kv5YPVG3N47h67ye5tt7k3nmsZjc/l8/uHZs60G8MjiZdx5zBbA2dsnbGZWSg++yj1K5CoEbxy</w:t>
      </w:r>
    </w:p>
    <w:p>
      <w:pPr>
        <w:pStyle w:val="PreformattedText"/>
        <w:bidi w:val="0"/>
        <w:spacing w:before="0" w:after="0"/>
        <w:jc w:val="left"/>
        <w:rPr/>
      </w:pPr>
      <w:r>
        <w:rPr/>
        <w:t>xLLFFLqK2iWIS3BpX/UOrQ2UCQCe6YhTwH28PmT/AIOm/wCMf84b5r9KfMDZ/wANf5oPU23tpZjsHL</w:t>
      </w:r>
    </w:p>
    <w:p>
      <w:pPr>
        <w:pStyle w:val="PreformattedText"/>
        <w:bidi w:val="0"/>
        <w:spacing w:before="0" w:after="0"/>
        <w:jc w:val="left"/>
        <w:rPr/>
      </w:pPr>
      <w:r>
        <w:rPr/>
        <w:t>bb29g96YbEY/B5rAZbeuRkxO0s3XVG1M1nuvd7bCzOc00D1+KMC0EizSSTzeCaJLPbRNEZLc1A/wAn</w:t>
      </w:r>
    </w:p>
    <w:p>
      <w:pPr>
        <w:pStyle w:val="PreformattedText"/>
        <w:bidi w:val="0"/>
        <w:spacing w:before="0" w:after="0"/>
        <w:jc w:val="left"/>
        <w:rPr/>
      </w:pPr>
      <w:r>
        <w:rPr/>
        <w:t>8+vTWUEkBntGJA4j7OPoa/b0Vz+XHvbaPWv883+Zb2Bv3cOM2psvZtR87Nx7o3JmalaPF4XCYn5J4S</w:t>
      </w:r>
    </w:p>
    <w:p>
      <w:pPr>
        <w:pStyle w:val="PreformattedText"/>
        <w:bidi w:val="0"/>
        <w:spacing w:before="0" w:after="0"/>
        <w:jc w:val="left"/>
        <w:rPr/>
      </w:pPr>
      <w:r>
        <w:rPr/>
        <w:t>syGQrah7+OGnp4mNgGdjZVBYgFyYE2sYXidP8Ag6du1LbdEqirHRT/AHno7/xR/mU/Oj+ZD80t47c+</w:t>
      </w:r>
    </w:p>
    <w:p>
      <w:pPr>
        <w:pStyle w:val="PreformattedText"/>
        <w:bidi w:val="0"/>
        <w:spacing w:before="0" w:after="0"/>
        <w:jc w:val="left"/>
        <w:rPr/>
      </w:pPr>
      <w:r>
        <w:rPr/>
        <w:t>LuK2T1l8JuvM5jn3X2Fu/YDZ7eEOz4mljpYoquszUFAOw+y5aCofH0K07wYakby1CVH2riqbeGKGIF</w:t>
      </w:r>
    </w:p>
    <w:p>
      <w:pPr>
        <w:pStyle w:val="PreformattedText"/>
        <w:bidi w:val="0"/>
        <w:spacing w:before="0" w:after="0"/>
        <w:jc w:val="left"/>
        <w:rPr/>
      </w:pPr>
      <w:r>
        <w:rPr/>
        <w:t>6mX0r/AKuHSeazt7W3Bmqbg8ADiv7OA/n1U3D3v2/8ff54ny8z3x96hm717z3lvjuvrbqvr9pmgoK3</w:t>
      </w:r>
    </w:p>
    <w:p>
      <w:pPr>
        <w:pStyle w:val="PreformattedText"/>
        <w:bidi w:val="0"/>
        <w:spacing w:before="0" w:after="0"/>
        <w:jc w:val="left"/>
        <w:rPr/>
      </w:pPr>
      <w:r>
        <w:rPr/>
        <w:t>dW4azHVrZvcDQT0Ejbf21hcLWZCtVaijQxU58lTSQ+SpiUFVe2XWaIACelZiSbbkWVtMYoSfkK9G43</w:t>
      </w:r>
    </w:p>
    <w:p>
      <w:pPr>
        <w:pStyle w:val="PreformattedText"/>
        <w:bidi w:val="0"/>
        <w:spacing w:before="0" w:after="0"/>
        <w:jc w:val="left"/>
        <w:rPr/>
      </w:pPr>
      <w:r>
        <w:rPr/>
        <w:t>L/ADbP5svwM7s2JRfzF+jdqL1j2BXT1MmGwuH2ZBXJtyCrpUzlT1tvrrrde4ts5HObWhyUEj47KVFZ</w:t>
      </w:r>
    </w:p>
    <w:p>
      <w:pPr>
        <w:pStyle w:val="PreformattedText"/>
        <w:bidi w:val="0"/>
        <w:spacing w:before="0" w:after="0"/>
        <w:jc w:val="left"/>
        <w:rPr/>
      </w:pPr>
      <w:r>
        <w:rPr/>
        <w:t>JKhjimenadapKrFBKv6JyOk/7vsbqM/SMfEHrX+YIHR0/nt/NC796O/mEfC34/8ASGU6+r+jfkZs74</w:t>
      </w:r>
    </w:p>
    <w:p>
      <w:pPr>
        <w:pStyle w:val="PreformattedText"/>
        <w:bidi w:val="0"/>
        <w:spacing w:before="0" w:after="0"/>
        <w:jc w:val="left"/>
        <w:rPr/>
      </w:pPr>
      <w:r>
        <w:rPr/>
        <w:t>57ty1fltqtmMzksd273dvHZVfX4PMnI0v2VNWbQxFI9MDC/ilZpOdWkUiiVomY11An+Q6S2lhFJaSS</w:t>
      </w:r>
    </w:p>
    <w:p>
      <w:pPr>
        <w:pStyle w:val="PreformattedText"/>
        <w:bidi w:val="0"/>
        <w:spacing w:before="0" w:after="0"/>
        <w:jc w:val="left"/>
        <w:rPr/>
      </w:pPr>
      <w:r>
        <w:rPr/>
        <w:t>y18VCw/YoP8Ah6Pz/Nq+Ufavwy+Gm6u9emZdvxb5w289g4OkbdOG/j2INBuLPR43IrLj/uqMvKaZzo</w:t>
      </w:r>
    </w:p>
    <w:p>
      <w:pPr>
        <w:pStyle w:val="PreformattedText"/>
        <w:bidi w:val="0"/>
        <w:spacing w:before="0" w:after="0"/>
        <w:jc w:val="left"/>
        <w:rPr/>
      </w:pPr>
      <w:r>
        <w:rPr/>
        <w:t>byAq3PP09twASPpb+XSOxto7i6EcldJB/kOqYvl1/OF+YvTHwu/lxd7bNqesRvr5RbT78zPaD5XYxr</w:t>
      </w:r>
    </w:p>
    <w:p>
      <w:pPr>
        <w:pStyle w:val="PreformattedText"/>
        <w:bidi w:val="0"/>
        <w:spacing w:before="0" w:after="0"/>
        <w:jc w:val="left"/>
        <w:rPr/>
      </w:pPr>
      <w:r>
        <w:rPr/>
        <w:t>sQ9Z15ujYWK29/d/HDMQfwiFKTcVQJgXlMraTcaeVcaqXZc9pHS2DaLSe5mifVoQgCh9a18up/Uv80</w:t>
      </w:r>
    </w:p>
    <w:p>
      <w:pPr>
        <w:pStyle w:val="PreformattedText"/>
        <w:bidi w:val="0"/>
        <w:spacing w:before="0" w:after="0"/>
        <w:jc w:val="left"/>
        <w:rPr/>
      </w:pPr>
      <w:r>
        <w:rPr/>
        <w:t>T+Z127RfIn5JVnR0/VvxX2x8cu9uyOnMnX9TZWbaU+6Nmba/jfX8mU39m44qnd8VSInFRUUclLjKyo</w:t>
      </w:r>
    </w:p>
    <w:p>
      <w:pPr>
        <w:pStyle w:val="PreformattedText"/>
        <w:bidi w:val="0"/>
        <w:spacing w:before="0" w:after="0"/>
        <w:jc w:val="left"/>
        <w:rPr/>
      </w:pPr>
      <w:r>
        <w:rPr/>
        <w:t>R4oljZfGHCE+EkV6TybXt8BigVy90ZFDd3kTQ48vzz0l/jv/ADVf5xPzR6ZrMT8S/jvs/f3ZWztw5W</w:t>
      </w:r>
    </w:p>
    <w:p>
      <w:pPr>
        <w:pStyle w:val="PreformattedText"/>
        <w:bidi w:val="0"/>
        <w:spacing w:before="0" w:after="0"/>
        <w:jc w:val="left"/>
        <w:rPr/>
      </w:pPr>
      <w:r>
        <w:rPr/>
        <w:t>TtPuSfEbP2zs3D43I08L7Q2fs3Hb73zt/a9XuWnpaaesr3mnr6plnhRaONNM06eSO3Rv1GpXgOl77d</w:t>
      </w:r>
    </w:p>
    <w:p>
      <w:pPr>
        <w:pStyle w:val="PreformattedText"/>
        <w:bidi w:val="0"/>
        <w:spacing w:before="0" w:after="0"/>
        <w:jc w:val="left"/>
        <w:rPr/>
      </w:pPr>
      <w:r>
        <w:rPr/>
        <w:t>YWsuqZyIqYGSfmSQCf8AVx6OB/KK/m2fI75DfJHsf4V/M/aW3sP3HtOg3bVYTPYfBx7Sy8O5OvMpDi</w:t>
      </w:r>
    </w:p>
    <w:p>
      <w:pPr>
        <w:pStyle w:val="PreformattedText"/>
        <w:bidi w:val="0"/>
        <w:spacing w:before="0" w:after="0"/>
        <w:jc w:val="left"/>
        <w:rPr/>
      </w:pPr>
      <w:r>
        <w:rPr/>
        <w:t>t89fbw29BW1OJqMrSxtNVU9TQx06olDUJIsoeOREt1aoqCWInSf9VerXVrFDCs0BJjJH8+HWx7XVcV</w:t>
      </w:r>
    </w:p>
    <w:p>
      <w:pPr>
        <w:pStyle w:val="PreformattedText"/>
        <w:bidi w:val="0"/>
        <w:spacing w:before="0" w:after="0"/>
        <w:jc w:val="left"/>
        <w:rPr/>
      </w:pPr>
      <w:r>
        <w:rPr/>
        <w:t>FRVeRrK2lx1Dj6aorchW108NLRUNDSQvPV1dVVTvHBS0tNBGXkkdlREUliAL+0YMafEKg9FJWaU0jP</w:t>
      </w:r>
    </w:p>
    <w:p>
      <w:pPr>
        <w:pStyle w:val="PreformattedText"/>
        <w:bidi w:val="0"/>
        <w:spacing w:before="0" w:after="0"/>
        <w:jc w:val="left"/>
        <w:rPr/>
      </w:pPr>
      <w:r>
        <w:rPr/>
        <w:t>d0TWr/AJgPwdnnw9PT/Ob4ew/dZunhad/k30s1NR08EUlTVZGujG9fCI6WFdFOJiI5KiUWV9FvertG</w:t>
      </w:r>
    </w:p>
    <w:p>
      <w:pPr>
        <w:pStyle w:val="PreformattedText"/>
        <w:bidi w:val="0"/>
        <w:spacing w:before="0" w:after="0"/>
        <w:jc w:val="left"/>
        <w:rPr/>
      </w:pPr>
      <w:r>
        <w:rPr/>
        <w:t>8J4o4pSzRnIRsVxStOJ86ZoOIr0cbNZXKTfV3OI4nB0k0LHiKD0Hmfn0t+mPkh8Wu5ty1B6h+RfRvb</w:t>
      </w:r>
    </w:p>
    <w:p>
      <w:pPr>
        <w:pStyle w:val="PreformattedText"/>
        <w:bidi w:val="0"/>
        <w:spacing w:before="0" w:after="0"/>
        <w:jc w:val="left"/>
        <w:rPr/>
      </w:pPr>
      <w:r>
        <w:rPr/>
        <w:t>m49u4vN7iw+z9g9v7A3/vPEYepr6bGbm7M3LgNsbgymYoJshWV9PTvWTwomPpZqWl1JJUKvsh5hurr</w:t>
      </w:r>
    </w:p>
    <w:p>
      <w:pPr>
        <w:pStyle w:val="PreformattedText"/>
        <w:bidi w:val="0"/>
        <w:spacing w:before="0" w:after="0"/>
        <w:jc w:val="left"/>
        <w:rPr/>
      </w:pPr>
      <w:r>
        <w:rPr/>
        <w:t>bdraK3QreSBYYu06FJHaAeGMsc5apyF6E20be24bmFmY/SgmaYmlXauEA/gXAA9Mnj0TP58YjefYvw</w:t>
      </w:r>
    </w:p>
    <w:p>
      <w:pPr>
        <w:pStyle w:val="PreformattedText"/>
        <w:bidi w:val="0"/>
        <w:spacing w:before="0" w:after="0"/>
        <w:jc w:val="left"/>
        <w:rPr/>
      </w:pPr>
      <w:r>
        <w:rPr/>
        <w:t>3+UORwFFXVvYXeHVnYPXHRW1mryax9pmhaffGehDvDTUa75paVMRSeuGFkrAGJgkYlnYtgW3kt9r1g</w:t>
      </w:r>
    </w:p>
    <w:p>
      <w:pPr>
        <w:pStyle w:val="PreformattedText"/>
        <w:bidi w:val="0"/>
        <w:spacing w:before="0" w:after="0"/>
        <w:jc w:val="left"/>
        <w:rPr/>
      </w:pPr>
      <w:r>
        <w:rPr/>
        <w:t>xWrpPcyAAGe6z4MZPFvDJLZrVq8CvRhu1+l1I9wy6YEHhxLmgHm35/EfTsH4utWb+V3/ADF+ivh1sH</w:t>
      </w:r>
    </w:p>
    <w:p>
      <w:pPr>
        <w:pStyle w:val="PreformattedText"/>
        <w:bidi w:val="0"/>
        <w:spacing w:before="0" w:after="0"/>
        <w:jc w:val="left"/>
        <w:rPr/>
      </w:pPr>
      <w:r>
        <w:rPr/>
        <w:t>c3Q3e2wdwbLzjdn5/d+T7Gxe1FzGQqKuLCYrbtJs7fuGZqXdWPG1qzG1hhEMNYEmqiGghdHeUaT2ck</w:t>
      </w:r>
    </w:p>
    <w:p>
      <w:pPr>
        <w:pStyle w:val="PreformattedText"/>
        <w:bidi w:val="0"/>
        <w:spacing w:before="0" w:after="0"/>
        <w:jc w:val="left"/>
        <w:rPr/>
      </w:pPr>
      <w:r>
        <w:rPr/>
        <w:t>tw13G5YPCsYWtAo1FnYerN2D/Sg5z0SsNSBDgatVaVOBQD7OP59Wn5343/y8v5iHdHWvyl6Q+RVNB2</w:t>
      </w:r>
    </w:p>
    <w:p>
      <w:pPr>
        <w:pStyle w:val="PreformattedText"/>
        <w:bidi w:val="0"/>
        <w:spacing w:before="0" w:after="0"/>
        <w:jc w:val="left"/>
        <w:rPr/>
      </w:pPr>
      <w:r>
        <w:rPr/>
        <w:t>rsx9m12S211nldo7V3PlcrtzN1m9tv7s31sDc+0absJs3j6ryYisyjJFHLTUFDGjhgHZBJcXllqiZa</w:t>
      </w:r>
    </w:p>
    <w:p>
      <w:pPr>
        <w:pStyle w:val="PreformattedText"/>
        <w:bidi w:val="0"/>
        <w:spacing w:before="0" w:after="0"/>
        <w:jc w:val="left"/>
        <w:rPr/>
      </w:pPr>
      <w:r>
        <w:rPr/>
        <w:t>25FMqcEYNDWhDCjD/bV4U6Uxokq1Y0lrWlcUOPStR5+eR0xfOL+ZZ8mtv/KfEfAr4S7C2xne3hh9u7</w:t>
      </w:r>
    </w:p>
    <w:p>
      <w:pPr>
        <w:pStyle w:val="PreformattedText"/>
        <w:bidi w:val="0"/>
        <w:spacing w:before="0" w:after="0"/>
        <w:jc w:val="left"/>
        <w:rPr/>
      </w:pPr>
      <w:r>
        <w:rPr/>
        <w:t>X3PvLcYp6pcjlshTUXZ2w6vbceSy2B2ztWr6623mFlrc3lKienIeSOWKJKd2mb2/brQ24vrhQo8RpN</w:t>
      </w:r>
    </w:p>
    <w:p>
      <w:pPr>
        <w:pStyle w:val="PreformattedText"/>
        <w:bidi w:val="0"/>
        <w:spacing w:before="0" w:after="0"/>
        <w:jc w:val="left"/>
        <w:rPr/>
      </w:pPr>
      <w:r>
        <w:rPr/>
        <w:t>NK0kIMcn2iQAVWnEYz1uSSeLxLdmrGV019Y+11B9NBrQ8QOgjyX8zj+ZJ8FPkBtvqb+ZL1p15kOtey</w:t>
      </w:r>
    </w:p>
    <w:p>
      <w:pPr>
        <w:pStyle w:val="PreformattedText"/>
        <w:bidi w:val="0"/>
        <w:spacing w:before="0" w:after="0"/>
        <w:jc w:val="left"/>
        <w:rPr/>
      </w:pPr>
      <w:r>
        <w:rPr/>
        <w:t>925EbmrsDRbZoMxisHksjjcH2LnNkZvr/MzYIDHTzw5Sox1fRA1NTFTVVO8Ec0VRJqHaLCW3CbbI4l</w:t>
      </w:r>
    </w:p>
    <w:p>
      <w:pPr>
        <w:pStyle w:val="PreformattedText"/>
        <w:bidi w:val="0"/>
        <w:spacing w:before="0" w:after="0"/>
        <w:jc w:val="left"/>
        <w:rPr/>
      </w:pPr>
      <w:r>
        <w:rPr/>
        <w:t>jjTSWJPwktCWqKnRlQeOnVG1eAcW7dZfEnUMpJJoKV1Cj04fGOPqaNxz0Jvzu/mb/KT42/zEofjFtr</w:t>
      </w:r>
    </w:p>
    <w:p>
      <w:pPr>
        <w:pStyle w:val="PreformattedText"/>
        <w:bidi w:val="0"/>
        <w:spacing w:before="0" w:after="0"/>
        <w:jc w:val="left"/>
        <w:rPr/>
      </w:pPr>
      <w:r>
        <w:rPr/>
        <w:t>Z+B7b2XTbZ2fSbP2TtrbRO9Owd1dmdfJlNhxYPNQTTyw4/cO989R1rU6Uc09LT19ZSxKxYL7XWlpFJ</w:t>
      </w:r>
    </w:p>
    <w:p>
      <w:pPr>
        <w:pStyle w:val="PreformattedText"/>
        <w:bidi w:val="0"/>
        <w:spacing w:before="0" w:after="0"/>
        <w:jc w:val="left"/>
        <w:rPr/>
      </w:pPr>
      <w:r>
        <w:rPr/>
        <w:t>btK6+HKW7/ky9rV+Ypp1V7gqNxA6SiZhpdHLx8VJx2nhinmMkfxFhwPRf+5/5ov85z4jb/627u+TnS</w:t>
      </w:r>
    </w:p>
    <w:p>
      <w:pPr>
        <w:pStyle w:val="PreformattedText"/>
        <w:bidi w:val="0"/>
        <w:spacing w:before="0" w:after="0"/>
        <w:jc w:val="left"/>
        <w:rPr/>
      </w:pPr>
      <w:r>
        <w:rPr/>
        <w:t>3XG3th5bJ0WAx+14sRtqXb+cpsRQ01U226/duxt7bo3Hgt2ttWSRKSTMVMszw63alqooHiV2Oxs3Qq</w:t>
      </w:r>
    </w:p>
    <w:p>
      <w:pPr>
        <w:pStyle w:val="PreformattedText"/>
        <w:bidi w:val="0"/>
        <w:spacing w:before="0" w:after="0"/>
        <w:jc w:val="left"/>
        <w:rPr/>
      </w:pPr>
      <w:r>
        <w:rPr/>
        <w:t>hJepNTxrWjYoBx4gDjnHTbMpiNnjwSK6fQE1FDxxXGTTgcY629epOztrdz9YdXd4bHNUNq9rbIwPaW</w:t>
      </w:r>
    </w:p>
    <w:p>
      <w:pPr>
        <w:pStyle w:val="PreformattedText"/>
        <w:bidi w:val="0"/>
        <w:spacing w:before="0" w:after="0"/>
        <w:jc w:val="left"/>
        <w:rPr/>
      </w:pPr>
      <w:r>
        <w:rPr/>
        <w:t>1kqNIqqHGb8wGNztbg66NOIKmLzxzPFwIK2GUAA39pEjkEhjYii0B+YFafsrT7OPQXvJlWIwuCZgxB</w:t>
      </w:r>
    </w:p>
    <w:p>
      <w:pPr>
        <w:pStyle w:val="PreformattedText"/>
        <w:bidi w:val="0"/>
        <w:spacing w:before="0" w:after="0"/>
        <w:jc w:val="left"/>
        <w:rPr/>
      </w:pPr>
      <w:r>
        <w:rPr/>
        <w:t>PzHwsPyFG/aOtOL/AIU+MD8nfjkFAVB0RkmRVGlF8vYe45XCL9FQyuzADj1H2b2qBEIHSzY5XmikZz</w:t>
      </w:r>
    </w:p>
    <w:p>
      <w:pPr>
        <w:pStyle w:val="PreformattedText"/>
        <w:bidi w:val="0"/>
        <w:spacing w:before="0" w:after="0"/>
        <w:jc w:val="left"/>
        <w:rPr/>
      </w:pPr>
      <w:r>
        <w:rPr/>
        <w:t>U6/wDJ1c8f54n8pMvf/SX6P8egOy+f/XAP5978JgtPPoiOz7oXro7f9Mv+fosn8y7+b3uv447X+Fva</w:t>
      </w:r>
    </w:p>
    <w:p>
      <w:pPr>
        <w:pStyle w:val="PreformattedText"/>
        <w:bidi w:val="0"/>
        <w:spacing w:before="0" w:after="0"/>
        <w:jc w:val="left"/>
        <w:rPr/>
      </w:pPr>
      <w:r>
        <w:rPr/>
        <w:t>3wwn2Rkul/kfhuyd1Zqrz/XNTTZTOYrZG5Nm4NXxVBlW2/W4SskSvror1VOWZlja2kC7McXiO4etQR</w:t>
      </w:r>
    </w:p>
    <w:p>
      <w:pPr>
        <w:pStyle w:val="PreformattedText"/>
        <w:bidi w:val="0"/>
        <w:spacing w:before="0" w:after="0"/>
        <w:jc w:val="left"/>
        <w:rPr/>
      </w:pPr>
      <w:r>
        <w:rPr/>
        <w:t>0ZWO2pKHjuQfGSg4+Zr0j/AI5/zcPnnkW7t+YHyh+P2X2B8Hts9E7p331fj8V13kdvYLdG9KzeGw9t</w:t>
      </w:r>
    </w:p>
    <w:p>
      <w:pPr>
        <w:pStyle w:val="PreformattedText"/>
        <w:bidi w:val="0"/>
        <w:spacing w:before="0" w:after="0"/>
        <w:jc w:val="left"/>
        <w:rPr/>
      </w:pPr>
      <w:r>
        <w:rPr/>
        <w:t>9VbdxvbW5qGSuz0u7qjdJpFyESpj6py80FMPH4Rp44+2JGrLX1/bjp2XbbUaYYWrclqH7KGuPKnSf6</w:t>
      </w:r>
    </w:p>
    <w:p>
      <w:pPr>
        <w:pStyle w:val="PreformattedText"/>
        <w:bidi w:val="0"/>
        <w:spacing w:before="0" w:after="0"/>
        <w:jc w:val="left"/>
        <w:rPr/>
      </w:pPr>
      <w:r>
        <w:rPr/>
        <w:t>Z+dX/Chr5gdUZ75P8Axt6o6doOiMJW7gOBxUGC69pX3TR7WrKs5/F7Zg7E3hLvXdIwIo3paieGSliq</w:t>
      </w:r>
    </w:p>
    <w:p>
      <w:pPr>
        <w:pStyle w:val="PreformattedText"/>
        <w:bidi w:val="0"/>
        <w:spacing w:before="0" w:after="0"/>
        <w:jc w:val="left"/>
        <w:rPr/>
      </w:pPr>
      <w:r>
        <w:rPr/>
        <w:t>6lJIaPXUpJDGHL3buXFvDHds/wBU5qctgnhWgoK+Qz8+hTBLPbwLFGf00UAYHl5/7PRoPjj/AD1O5f</w:t>
      </w:r>
    </w:p>
    <w:p>
      <w:pPr>
        <w:pStyle w:val="PreformattedText"/>
        <w:bidi w:val="0"/>
        <w:spacing w:before="0" w:after="0"/>
        <w:jc w:val="left"/>
        <w:rPr/>
      </w:pPr>
      <w:r>
        <w:rPr/>
        <w:t>kV/LJ+a3eZ2l11tD5W/D7AbIyc8+Nw2UrOvN1YTfm46fE7d3TFtrLZKpqaKvkbGZSkyFCMhURpLHFU</w:t>
      </w:r>
    </w:p>
    <w:p>
      <w:pPr>
        <w:pStyle w:val="PreformattedText"/>
        <w:bidi w:val="0"/>
        <w:spacing w:before="0" w:after="0"/>
        <w:jc w:val="left"/>
        <w:rPr/>
      </w:pPr>
      <w:r>
        <w:rPr/>
        <w:t>xNElQtNAkuOXorfdIYQNVhJUZoGFOIB8/LNK0qPKvVvHqhqWEny4H/N0VXrj+a//ADpPm78bMdkvin</w:t>
      </w:r>
    </w:p>
    <w:p>
      <w:pPr>
        <w:pStyle w:val="PreformattedText"/>
        <w:bidi w:val="0"/>
        <w:spacing w:before="0" w:after="0"/>
        <w:jc w:val="left"/>
        <w:rPr/>
      </w:pPr>
      <w:r>
        <w:rPr/>
        <w:t>8atoZ+u2S26aDvPvRsTs3B4PJ7jhzFZmcPtXq/Ab43xhsU1Ttfr6txc2S+3/iuUeoqmfw0sKxyVFpt</w:t>
      </w:r>
    </w:p>
    <w:p>
      <w:pPr>
        <w:pStyle w:val="PreformattedText"/>
        <w:bidi w:val="0"/>
        <w:spacing w:before="0" w:after="0"/>
        <w:jc w:val="left"/>
        <w:rPr/>
      </w:pPr>
      <w:r>
        <w:rPr/>
        <w:t>k2Cy3BY7yUqXI8KPJ+VWNDxaoANB5ZrQLrKW/YNJaLqZASxxgfZUcfzqfn0aD+UT/OM7N+T+f7y6U+</w:t>
      </w:r>
    </w:p>
    <w:p>
      <w:pPr>
        <w:pStyle w:val="PreformattedText"/>
        <w:bidi w:val="0"/>
        <w:spacing w:before="0" w:after="0"/>
        <w:jc w:val="left"/>
        <w:rPr/>
      </w:pPr>
      <w:r>
        <w:rPr/>
        <w:t>ZON2ttTsvo3Yef7Qn3ti8NUbPiqtmbCr6DBdkUG9tuSzTUGM3RtCvr4KhnoxTpUUzzhqWJqR5ZxDPY</w:t>
      </w:r>
    </w:p>
    <w:p>
      <w:pPr>
        <w:pStyle w:val="PreformattedText"/>
        <w:bidi w:val="0"/>
        <w:spacing w:before="0" w:after="0"/>
        <w:jc w:val="left"/>
        <w:rPr/>
      </w:pPr>
      <w:r>
        <w:rPr/>
        <w:t>x2yKIK6Phoc/Znj0D9xhLS/VqdRlap+0+Yp5H/Uc9E4x3827+bR8/ez+y6X+Wz0NtnH9V9d1lOVly+</w:t>
      </w:r>
    </w:p>
    <w:p>
      <w:pPr>
        <w:pStyle w:val="PreformattedText"/>
        <w:bidi w:val="0"/>
        <w:spacing w:before="0" w:after="0"/>
        <w:jc w:val="left"/>
        <w:rPr/>
      </w:pPr>
      <w:r>
        <w:rPr/>
        <w:t>N2PXbnXC1smTiwVXvbdfaG6cNsem3BuaHHy1UeIxkXmpliMKy1YiepmUC1toFHjnuP+ryz15rSzt1B</w:t>
      </w:r>
    </w:p>
    <w:p>
      <w:pPr>
        <w:pStyle w:val="PreformattedText"/>
        <w:bidi w:val="0"/>
        <w:spacing w:before="0" w:after="0"/>
        <w:jc w:val="left"/>
        <w:rPr/>
      </w:pPr>
      <w:r>
        <w:rPr/>
        <w:t>umOo/bT+QJ/PoznwF/nHd092b07u+JHzA6y2/wBd/JnYOwO0MxtitosJV4THbjz3XOCyeS3NsbeOx8</w:t>
      </w:r>
    </w:p>
    <w:p>
      <w:pPr>
        <w:pStyle w:val="PreformattedText"/>
        <w:bidi w:val="0"/>
        <w:spacing w:before="0" w:after="0"/>
        <w:jc w:val="left"/>
        <w:rPr/>
      </w:pPr>
      <w:r>
        <w:rPr/>
        <w:t>xX5I0e5qDHUktfHJSSfw+vx9JUgxQFImqrtbogDxnsPSK+sEjVbiBiYSRX8/Mf6sdBh/L8/m3dhJ8G</w:t>
      </w:r>
    </w:p>
    <w:p>
      <w:pPr>
        <w:pStyle w:val="PreformattedText"/>
        <w:bidi w:val="0"/>
        <w:spacing w:before="0" w:after="0"/>
        <w:jc w:val="left"/>
        <w:rPr/>
      </w:pPr>
      <w:r>
        <w:rPr/>
        <w:t>vnZ8s+4+u+sayq+POQ6toNrbW6n2PjetKLcea7Br5tqbepNx1GONcz0h3XmaETVWiSSlojM0cbt6W3</w:t>
      </w:r>
    </w:p>
    <w:p>
      <w:pPr>
        <w:pStyle w:val="PreformattedText"/>
        <w:bidi w:val="0"/>
        <w:spacing w:before="0" w:after="0"/>
        <w:jc w:val="left"/>
        <w:rPr/>
      </w:pPr>
      <w:r>
        <w:rPr/>
        <w:t>NEDIsYPH/J1a525Fuo4ImbvByTWlMn+XSd6Y+X38/n5d9MV3yy6Ewnxvg6qjqtxthtg43E7Uiy24I9</w:t>
      </w:r>
    </w:p>
    <w:p>
      <w:pPr>
        <w:pStyle w:val="PreformattedText"/>
        <w:bidi w:val="0"/>
        <w:spacing w:before="0" w:after="0"/>
        <w:jc w:val="left"/>
        <w:rPr/>
      </w:pPr>
      <w:r>
        <w:rPr/>
        <w:t>m5Oqpc7R4nHbvzea3BrSamlpwtbl6GoqFh1QC8kbyNSLZRN4chbV6/b0qNpYRSeE+svTj/q/zdH4+G</w:t>
      </w:r>
    </w:p>
    <w:p>
      <w:pPr>
        <w:pStyle w:val="PreformattedText"/>
        <w:bidi w:val="0"/>
        <w:spacing w:before="0" w:after="0"/>
        <w:jc w:val="left"/>
        <w:rPr/>
      </w:pPr>
      <w:r>
        <w:rPr/>
        <w:t>H84ms7A+EPyI+SPyu6trus97/FKhws298Xh8RmNvYXstN4x1FB11Jsun3e2rF53eO7KKXDvRPV1cVN</w:t>
      </w:r>
    </w:p>
    <w:p>
      <w:pPr>
        <w:pStyle w:val="PreformattedText"/>
        <w:bidi w:val="0"/>
        <w:spacing w:before="0" w:after="0"/>
        <w:jc w:val="left"/>
        <w:rPr/>
      </w:pPr>
      <w:r>
        <w:rPr/>
        <w:t>VmKbyrHULFEmnt/1liiIIf8AlTjWnp03JYaJlSI1U+vl616rU2H/ADLf583zI2/u35BfE747bLj6I2</w:t>
      </w:r>
    </w:p>
    <w:p>
      <w:pPr>
        <w:pStyle w:val="PreformattedText"/>
        <w:bidi w:val="0"/>
        <w:spacing w:before="0" w:after="0"/>
        <w:jc w:val="left"/>
        <w:rPr/>
      </w:pPr>
      <w:r>
        <w:rPr/>
        <w:t>tncxTxY3B7U2hl/uocKtNWVOCoqjsTdlBvXsrL0NHKkNVJtujRpah5EighkAijceDb7ciKZz4h/wBX</w:t>
      </w:r>
    </w:p>
    <w:p>
      <w:pPr>
        <w:pStyle w:val="PreformattedText"/>
        <w:bidi w:val="0"/>
        <w:spacing w:before="0" w:after="0"/>
        <w:jc w:val="left"/>
        <w:rPr/>
      </w:pPr>
      <w:r>
        <w:rPr/>
        <w:t>kKD8+l30lsvY5Jbqzn+Wx/O+2T8lvjp8hewvkngsP1N2D8UdoJvztGHaceRk25u7ZMkNbBT57ZeEyt</w:t>
      </w:r>
    </w:p>
    <w:p>
      <w:pPr>
        <w:pStyle w:val="PreformattedText"/>
        <w:bidi w:val="0"/>
        <w:spacing w:before="0" w:after="0"/>
        <w:jc w:val="left"/>
        <w:rPr/>
      </w:pPr>
      <w:r>
        <w:rPr/>
        <w:t>ZXZmhzj56g/hk2Ilqak/eVlH4p3+5MUCC/sXSVFjOoOaCvr8z9nn1ZbYQtSP4T1Xjs7+ax/O3/AJhe</w:t>
      </w:r>
    </w:p>
    <w:p>
      <w:pPr>
        <w:pStyle w:val="PreformattedText"/>
        <w:bidi w:val="0"/>
        <w:spacing w:before="0" w:after="0"/>
        <w:jc w:val="left"/>
        <w:rPr/>
      </w:pPr>
      <w:r>
        <w:rPr/>
        <w:t>b35vH+Xt8b9m7d6a2NmZcQz1FJsDJ1cEzUiZCLEZ3f3ce6Nsba3JuyPG1MNTPRYOjgkpYqiDXEVljk</w:t>
      </w:r>
    </w:p>
    <w:p>
      <w:pPr>
        <w:pStyle w:val="PreformattedText"/>
        <w:bidi w:val="0"/>
        <w:spacing w:before="0" w:after="0"/>
        <w:jc w:val="left"/>
        <w:rPr/>
      </w:pPr>
      <w:r>
        <w:rPr/>
        <w:t>ldksdrs1C3jnxCK+f+AAmn29K1X8Pmeja/AH+bn3x8oe9M3/L9+ZnVW3ul/k9iv4/SYqtip8vtjbu5</w:t>
      </w:r>
    </w:p>
    <w:p>
      <w:pPr>
        <w:pStyle w:val="PreformattedText"/>
        <w:bidi w:val="0"/>
        <w:spacing w:before="0" w:after="0"/>
        <w:jc w:val="left"/>
        <w:rPr/>
      </w:pPr>
      <w:r>
        <w:rPr/>
        <w:t>cxtaklyuc23unYmQr8hWw7mo9s08uWx8lDXTY3MwQO0SUy+E1KWewislG5WhMiGlDiqg+amlM8CSKj</w:t>
      </w:r>
    </w:p>
    <w:p>
      <w:pPr>
        <w:pStyle w:val="PreformattedText"/>
        <w:bidi w:val="0"/>
        <w:spacing w:before="0" w:after="0"/>
        <w:jc w:val="left"/>
        <w:rPr/>
      </w:pPr>
      <w:r>
        <w:rPr/>
        <w:t>59WnBkTw2HaOI4An+keJA40HHyp1fDB0Fi8ZQMWqJMjVraUEpGHqq/gRV1cqIlNUSwuA0UWkU4n8US</w:t>
      </w:r>
    </w:p>
    <w:p>
      <w:pPr>
        <w:pStyle w:val="PreformattedText"/>
        <w:bidi w:val="0"/>
        <w:spacing w:before="0" w:after="0"/>
        <w:jc w:val="left"/>
        <w:rPr/>
      </w:pPr>
      <w:r>
        <w:rPr/>
        <w:t>qII5GlLZL2WZ84BFPs+QPED18zk8dIDAs4jkhT6j1+35V8uHAcCT0G9d8bKureipIqkiOmlrcjXMWe</w:t>
      </w:r>
    </w:p>
    <w:p>
      <w:pPr>
        <w:pStyle w:val="PreformattedText"/>
        <w:bidi w:val="0"/>
        <w:spacing w:before="0" w:after="0"/>
        <w:jc w:val="left"/>
        <w:rPr/>
      </w:pPr>
      <w:r>
        <w:rPr/>
        <w:t>SGp3BXhY4Z2eTTLVw4WkTh2KvKUuOZiArXc9ANOGkKvl2jLH5FjgDgOHl0jNlJITUdxarfMcEQH0By</w:t>
      </w:r>
    </w:p>
    <w:p>
      <w:pPr>
        <w:pStyle w:val="PreformattedText"/>
        <w:bidi w:val="0"/>
        <w:spacing w:before="0" w:after="0"/>
        <w:jc w:val="left"/>
        <w:rPr/>
      </w:pPr>
      <w:r>
        <w:rPr/>
        <w:t>x8804jpM7q6VTF7crMdi45o6KlGQzu8dxVRaTGYHFYXF1jYXH64yJM7l4GV6upoYCNNbXx65NKBPfr</w:t>
      </w:r>
    </w:p>
    <w:p>
      <w:pPr>
        <w:pStyle w:val="PreformattedText"/>
        <w:bidi w:val="0"/>
        <w:spacing w:before="0" w:after="0"/>
        <w:jc w:val="left"/>
        <w:rPr/>
      </w:pPr>
      <w:r>
        <w:rPr/>
        <w:t>e6YzrcTEYHao+J3dgMD8K0ogc+Smg8+n0s6nwEq00jheBosa1LMx9WILlRmgUHqF8Z9rDYOy92fIzc</w:t>
      </w:r>
    </w:p>
    <w:p>
      <w:pPr>
        <w:pStyle w:val="PreformattedText"/>
        <w:bidi w:val="0"/>
        <w:spacing w:before="0" w:after="0"/>
        <w:jc w:val="left"/>
        <w:rPr/>
      </w:pPr>
      <w:r>
        <w:rPr/>
        <w:t>OP8AJVQ4usxHXWLqQFNdVVBNPU5FQbDxV1YPto3Ww+2inccWPs63y4MrR7PA1GcgyH+FeIH2/iNfRR</w:t>
      </w:r>
    </w:p>
    <w:p>
      <w:pPr>
        <w:pStyle w:val="PreformattedText"/>
        <w:bidi w:val="0"/>
        <w:spacing w:before="0" w:after="0"/>
        <w:jc w:val="left"/>
        <w:rPr/>
      </w:pPr>
      <w:r>
        <w:rPr/>
        <w:t>59IrKBLq88eTNnakkf05aUNPP9NTo8x4jnzTomgqtxb13VNk6mpmy+YzGUq8hU1Ls4jkeuqJKusnca</w:t>
      </w:r>
    </w:p>
    <w:p>
      <w:pPr>
        <w:pStyle w:val="PreformattedText"/>
        <w:bidi w:val="0"/>
        <w:spacing w:before="0" w:after="0"/>
        <w:jc w:val="left"/>
        <w:rPr/>
      </w:pPr>
      <w:r>
        <w:rPr/>
        <w:t>g8VG3qIjB4jXQP6exMotrC08NeyFEA+dBgfafn69UupWndncDxnbgPXyA+z+Q6NR1vg9yZGKlTbj1l</w:t>
      </w:r>
    </w:p>
    <w:p>
      <w:pPr>
        <w:pStyle w:val="PreformattedText"/>
        <w:bidi w:val="0"/>
        <w:spacing w:before="0" w:after="0"/>
        <w:jc w:val="left"/>
        <w:rPr/>
      </w:pPr>
      <w:r>
        <w:rPr/>
        <w:t>DQQVuSSSqcLFmJAgnqqupgWpV4oJT43ljGn0Mh8yk2sDNxul8U+N3FkHaBgAcKtjFPi4mh7T1W2jeR</w:t>
      </w:r>
    </w:p>
    <w:p>
      <w:pPr>
        <w:pStyle w:val="PreformattedText"/>
        <w:bidi w:val="0"/>
        <w:spacing w:before="0" w:after="0"/>
        <w:jc w:val="left"/>
        <w:rPr/>
      </w:pPr>
      <w:r>
        <w:rPr/>
        <w:t>ysP9sHGok0BJpgDz4aQvCor5HpoyNNQTzZKOPHscdSeOomNTkYIlQ6qqOJcuaryxpVSZSeHwgXekqz</w:t>
      </w:r>
    </w:p>
    <w:p>
      <w:pPr>
        <w:pStyle w:val="PreformattedText"/>
        <w:bidi w:val="0"/>
        <w:spacing w:before="0" w:after="0"/>
        <w:jc w:val="left"/>
        <w:rPr/>
      </w:pPr>
      <w:r>
        <w:rPr/>
        <w:t>JGEUAN7TJLEgWVqtcyHSAAxLcMR6cqlAdXDWtDU1p066ss7x5GnuapoQAakyDzalDQYBPDoOaeuyO3</w:t>
      </w:r>
    </w:p>
    <w:p>
      <w:pPr>
        <w:pStyle w:val="PreformattedText"/>
        <w:bidi w:val="0"/>
        <w:spacing w:before="0" w:after="0"/>
        <w:jc w:val="left"/>
        <w:rPr/>
      </w:pPr>
      <w:r>
        <w:rPr/>
        <w:t>My9VRVOOxsUVVPIJ5S+arclUoogkjqtUFPMMbHNAEbVZNRPD/hXPBbbhCYZ1keSlNI/TSJckBckGSh</w:t>
      </w:r>
    </w:p>
    <w:p>
      <w:pPr>
        <w:pStyle w:val="PreformattedText"/>
        <w:bidi w:val="0"/>
        <w:spacing w:before="0" w:after="0"/>
        <w:jc w:val="left"/>
        <w:rPr/>
      </w:pPr>
      <w:r>
        <w:rPr/>
        <w:t>+3gSV6YKkaWrQV4jjgZIpmh4EDHlnrqs3rld45Cj/vHQ0OcljqamtrKjHUC4PL5ZalfHLSVWToTTtF</w:t>
      </w:r>
    </w:p>
    <w:p>
      <w:pPr>
        <w:pStyle w:val="PreformattedText"/>
        <w:bidi w:val="0"/>
        <w:spacing w:before="0" w:after="0"/>
        <w:jc w:val="left"/>
        <w:rPr/>
      </w:pPr>
      <w:r>
        <w:rPr/>
        <w:t>gWAWMRqEVY+EILNekezW2zWriwd4FKhVDt4iIf4tLV1SjjU1zlgQOlEl5PM3+Md/cDwAag/Cp8lpgj</w:t>
      </w:r>
    </w:p>
    <w:p>
      <w:pPr>
        <w:pStyle w:val="PreformattedText"/>
        <w:bidi w:val="0"/>
        <w:spacing w:before="0" w:after="0"/>
        <w:jc w:val="left"/>
        <w:rPr/>
      </w:pPr>
      <w:r>
        <w:rPr/>
        <w:t>04Z6EGi3pDk0w+2GzWE2RT4mmqKOOrwGMlq5EV5FNPh8bR44J5crPIypJMskZmYNLV1TovhJO+1ujt</w:t>
      </w:r>
    </w:p>
    <w:p>
      <w:pPr>
        <w:pStyle w:val="PreformattedText"/>
        <w:bidi w:val="0"/>
        <w:spacing w:before="0" w:after="0"/>
        <w:jc w:val="left"/>
        <w:rPr/>
      </w:pPr>
      <w:r>
        <w:rPr/>
        <w:t>fTxzXCuQSz0U0ANZHJIonE0odNQI4ge7p1J1jj+nXSgJJByaVNaeZY/P4m82Ax0ImPw+dapFFtHC7e</w:t>
      </w:r>
    </w:p>
    <w:p>
      <w:pPr>
        <w:pStyle w:val="PreformattedText"/>
        <w:bidi w:val="0"/>
        <w:spacing w:before="0" w:after="0"/>
        <w:jc w:val="left"/>
        <w:rPr/>
      </w:pPr>
      <w:r>
        <w:rPr/>
        <w:t>zeSmo/sBumqmjkq6utSCWaokqMllaZ5mXDiQTtULDFQ0iAkQJeMsTTxWs1u0k8k67f4oIiGFAxiKJS</w:t>
      </w:r>
    </w:p>
    <w:p>
      <w:pPr>
        <w:pStyle w:val="PreformattedText"/>
        <w:bidi w:val="0"/>
        <w:spacing w:before="0" w:after="0"/>
        <w:jc w:val="left"/>
        <w:rPr/>
      </w:pPr>
      <w:r>
        <w:rPr/>
        <w:t>uX4Esxc/xnI6eg8YOqIBLcBa140Ziaayag0xRQAB6Hzk7eO36yo3dvLcWGyGSx/UlDRVOz4MvVvjNs</w:t>
      </w:r>
    </w:p>
    <w:p>
      <w:pPr>
        <w:pStyle w:val="PreformattedText"/>
        <w:bidi w:val="0"/>
        <w:spacing w:before="0" w:after="0"/>
        <w:jc w:val="left"/>
        <w:rPr/>
      </w:pPr>
      <w:r>
        <w:rPr/>
        <w:t>5LcNVLUZJ6iIV9M9VuBsjk6f718lUmY1KqBFEqeMeyzcPqbE2W0bfKI7nd3Im8NQ0wiUCNalTSJUVg</w:t>
      </w:r>
    </w:p>
    <w:p>
      <w:pPr>
        <w:pStyle w:val="PreformattedText"/>
        <w:bidi w:val="0"/>
        <w:spacing w:before="0" w:after="0"/>
        <w:jc w:val="left"/>
        <w:rPr/>
      </w:pPr>
      <w:r>
        <w:rPr/>
        <w:t>ixRhQudbmrdGwWC4ujZyL4ljbRGRmLUjZ6jX3Ed5kIYVOKUooAFQB27l905Z4Uqcw0W5e1cplqHHV1</w:t>
      </w:r>
    </w:p>
    <w:p>
      <w:pPr>
        <w:pStyle w:val="PreformattedText"/>
        <w:bidi w:val="0"/>
        <w:spacing w:before="0" w:after="0"/>
        <w:jc w:val="left"/>
        <w:rPr/>
      </w:pPr>
      <w:r>
        <w:rPr/>
        <w:t>LjaOmlgpshNO+4M6s9PTfdCt3FXxtRRi4fxGZ1tdfY43Oz2mzDNHDq2zaIo3kVnZgzKB4MWktp0wof</w:t>
      </w:r>
    </w:p>
    <w:p>
      <w:pPr>
        <w:pStyle w:val="PreformattedText"/>
        <w:bidi w:val="0"/>
        <w:spacing w:before="0" w:after="0"/>
        <w:jc w:val="left"/>
        <w:rPr/>
      </w:pPr>
      <w:r>
        <w:rPr/>
        <w:t>FbFNWhTwPRStwZma5nPdLLRaDgXIVmUcO0EIAOFT6Do0eP7H2jszIbH3HuCjrMNu/MYf7fcm2qamWW</w:t>
      </w:r>
    </w:p>
    <w:p>
      <w:pPr>
        <w:pStyle w:val="PreformattedText"/>
        <w:bidi w:val="0"/>
        <w:spacing w:before="0" w:after="0"/>
        <w:jc w:val="left"/>
        <w:rPr/>
      </w:pPr>
      <w:r>
        <w:rPr/>
        <w:t>Co260rYfKZusq5qmkpI6avNJHWqkh84EesrpbmJZeWN53qG/2zb3S42OCesMzNRhLTxEhRQrNqQM0V</w:t>
      </w:r>
    </w:p>
    <w:p>
      <w:pPr>
        <w:pStyle w:val="PreformattedText"/>
        <w:bidi w:val="0"/>
        <w:spacing w:before="0" w:after="0"/>
        <w:jc w:val="left"/>
        <w:rPr/>
      </w:pPr>
      <w:r>
        <w:rPr/>
        <w:t>V7KnTWowceJDYRQ3dyrx7oo0jSPi0Ghc8KaguoVzgfnKwGcw0m/MxgKfOwZjG5Olr6ra+4pZGp6irx</w:t>
      </w:r>
    </w:p>
    <w:p>
      <w:pPr>
        <w:pStyle w:val="PreformattedText"/>
        <w:bidi w:val="0"/>
        <w:spacing w:before="0" w:after="0"/>
        <w:jc w:val="left"/>
        <w:rPr/>
      </w:pPr>
      <w:r>
        <w:rPr/>
        <w:t>uoyNgMrUfpORw7shp6pVBqaWVDJdhqLW4WF/8A1dh3UwNb31s6CeFQCFcYE8a+SyUOuOtEkU6aDAEt</w:t>
      </w:r>
    </w:p>
    <w:p>
      <w:pPr>
        <w:pStyle w:val="PreformattedText"/>
        <w:bidi w:val="0"/>
        <w:spacing w:before="0" w:after="0"/>
        <w:jc w:val="left"/>
        <w:rPr/>
      </w:pPr>
      <w:r>
        <w:rPr/>
        <w:t>rLZ7jcyIjBpJo61FRqDDvXyOD3I1KlTQ1IqRo2dncnl6mkw2ejocdueetnahkxEcyK9Hj6aP+J16tE</w:t>
      </w:r>
    </w:p>
    <w:p>
      <w:pPr>
        <w:pStyle w:val="PreformattedText"/>
        <w:bidi w:val="0"/>
        <w:spacing w:before="0" w:after="0"/>
        <w:jc w:val="left"/>
        <w:rPr/>
      </w:pPr>
      <w:r>
        <w:rPr/>
        <w:t>8mOejWORIappNRnnI0g3DAQXO/2u2bad0+q1wqldNAWLN8C4A0HBYCmBWueIPawutfgyw6Yg4CuKjA</w:t>
      </w:r>
    </w:p>
    <w:p>
      <w:pPr>
        <w:pStyle w:val="PreformattedText"/>
        <w:bidi w:val="0"/>
        <w:spacing w:before="0" w:after="0"/>
        <w:jc w:val="left"/>
        <w:rPr/>
      </w:pPr>
      <w:r>
        <w:rPr/>
        <w:t>yeNdTKMMTg1FB6c+wZ5qDCrHQ5SnoZ/uqOBp6vL0GASGBa+JMnWxExvK1QKNmKn0Q2ugPqN48tN5ve</w:t>
      </w:r>
    </w:p>
    <w:p>
      <w:pPr>
        <w:pStyle w:val="PreformattedText"/>
        <w:bidi w:val="0"/>
        <w:spacing w:before="0" w:after="0"/>
        <w:jc w:val="left"/>
        <w:rPr/>
      </w:pPr>
      <w:r>
        <w:rPr/>
        <w:t>Zt2W43GNmtlVykMcbyIp0HQpAIFWamtjU5qBQdCF9uS2sTBDQykDLNoJNQdVQM6QSNIwPPJ6LhVtm+</w:t>
      </w:r>
    </w:p>
    <w:p>
      <w:pPr>
        <w:pStyle w:val="PreformattedText"/>
        <w:bidi w:val="0"/>
        <w:spacing w:before="0" w:after="0"/>
        <w:jc w:val="left"/>
        <w:rPr/>
      </w:pPr>
      <w:r>
        <w:rPr/>
        <w:t>wKvI0WxslhK6h2/G+JxrYjclTJksEi1oFNUSVctAlNmMzWAsLmbxhpCQCwB9jW3Xb+W4Ip+YYriK4u</w:t>
      </w:r>
    </w:p>
    <w:p>
      <w:pPr>
        <w:pStyle w:val="PreformattedText"/>
        <w:bidi w:val="0"/>
        <w:spacing w:before="0" w:after="0"/>
        <w:jc w:val="left"/>
        <w:rPr/>
      </w:pPr>
      <w:r>
        <w:rPr/>
        <w:t>CJH8SBQkp0ZUKH1RRLj8Ne0eRp0luIHnmO2WEkLRQRuAqudQrSstaULk1xWlKAk0r1CSuoMXk/4m8y</w:t>
      </w:r>
    </w:p>
    <w:p>
      <w:pPr>
        <w:pStyle w:val="PreformattedText"/>
        <w:bidi w:val="0"/>
        <w:spacing w:before="0" w:after="0"/>
        <w:jc w:val="left"/>
        <w:rPr/>
      </w:pPr>
      <w:r>
        <w:rPr/>
        <w:t>ZKXEwxQ4WCqpZ6aCv3lm8mu3KKqWvkaSrekrNxyVLpWROXkSgmddEej2Y2sU9xCyENCXDMzKwJSKNP</w:t>
      </w:r>
    </w:p>
    <w:p>
      <w:pPr>
        <w:pStyle w:val="PreformattedText"/>
        <w:bidi w:val="0"/>
        <w:spacing w:before="0" w:after="0"/>
        <w:jc w:val="left"/>
        <w:rPr/>
      </w:pPr>
      <w:r>
        <w:rPr/>
        <w:t>GClRRQUh0kxsAFaWNTqbV0WTjSwllGqKBXdgRlpEAXjkkGUqurzIcjAHSN7Xgj3v2OIKOtkpZtvLT7</w:t>
      </w:r>
    </w:p>
    <w:p>
      <w:pPr>
        <w:pStyle w:val="PreformattedText"/>
        <w:bidi w:val="0"/>
        <w:spacing w:before="0" w:after="0"/>
        <w:jc w:val="left"/>
        <w:rPr/>
      </w:pPr>
      <w:r>
        <w:rPr/>
        <w:t>N2jLUV6Nh87k8XQtQz4GsLi21szl8m08lFWzlqOssUkZWW4FXIljJtXKXhyJWe6ma4mFO5RIwYHHxh</w:t>
      </w:r>
    </w:p>
    <w:p>
      <w:pPr>
        <w:pStyle w:val="PreformattedText"/>
        <w:bidi w:val="0"/>
        <w:spacing w:before="0" w:after="0"/>
        <w:jc w:val="left"/>
        <w:rPr/>
      </w:pPr>
      <w:r>
        <w:rPr/>
        <w:t>IwoZR3D8PHprf5lS7S3nlXRboFkc1ostdTlh/BqOhnHwEVPbXSJW0dmbS7JTGdXbmlrcfmKDrvb1Zt</w:t>
      </w:r>
    </w:p>
    <w:p>
      <w:pPr>
        <w:pStyle w:val="PreformattedText"/>
        <w:bidi w:val="0"/>
        <w:spacing w:before="0" w:after="0"/>
        <w:jc w:val="left"/>
        <w:rPr/>
      </w:pPr>
      <w:r>
        <w:rPr/>
        <w:t>mfK4yKnzeHye356+nzGOGlhLT1eMM4eanR/FPE12j4ST2a2091YwXF7CF1LfzagDVXRyCrfNTwrxU8</w:t>
      </w:r>
    </w:p>
    <w:p>
      <w:pPr>
        <w:pStyle w:val="PreformattedText"/>
        <w:bidi w:val="0"/>
        <w:spacing w:before="0" w:after="0"/>
        <w:jc w:val="left"/>
        <w:rPr/>
      </w:pPr>
      <w:r>
        <w:rPr/>
        <w:t>DxHRZIgtbu0sLgn6W5tWFONJg7PgnydKshFNQBBrUdKHr7Y2U61zmT2TvGWKpxmR+9rTJKYqjEZfbz</w:t>
      </w:r>
    </w:p>
    <w:p>
      <w:pPr>
        <w:pStyle w:val="PreformattedText"/>
        <w:bidi w:val="0"/>
        <w:spacing w:before="0" w:after="0"/>
        <w:jc w:val="left"/>
        <w:rPr/>
      </w:pPr>
      <w:r>
        <w:rPr/>
        <w:t>1EEkdfhjVJepegybBqqmm/cx8ukWaGRW96vb9blEljBHkG4FX/henCowrDDj0YEdJWtZtvvzOpJgcc</w:t>
      </w:r>
    </w:p>
    <w:p>
      <w:pPr>
        <w:pStyle w:val="PreformattedText"/>
        <w:bidi w:val="0"/>
        <w:spacing w:before="0" w:after="0"/>
        <w:jc w:val="left"/>
        <w:rPr/>
      </w:pPr>
      <w:r>
        <w:rPr/>
        <w:t>RwZAveKeTAAEr50Vx59GfoMRFTS4tIFWlbbjNSQ08d2jgjiL+GnhQN6YmxlTNSrb9FOsaDhR7KDK76</w:t>
      </w:r>
    </w:p>
    <w:p>
      <w:pPr>
        <w:pStyle w:val="PreformattedText"/>
        <w:bidi w:val="0"/>
        <w:spacing w:before="0" w:after="0"/>
        <w:jc w:val="left"/>
        <w:rPr/>
      </w:pPr>
      <w:r>
        <w:rPr/>
        <w:t>nbJcZPr8z86gH5mp8+jwQRJEtvHQIj61pgCtWXSPJalseWogdKuYqLrxb1cD6c3uP6c3PHttQT1dmo</w:t>
      </w:r>
    </w:p>
    <w:p>
      <w:pPr>
        <w:pStyle w:val="PreformattedText"/>
        <w:bidi w:val="0"/>
        <w:spacing w:before="0" w:after="0"/>
        <w:jc w:val="left"/>
        <w:rPr/>
      </w:pPr>
      <w:r>
        <w:rPr/>
        <w:t>cdNFakc9PPBKoaKSFldSAQNA8sbEG4IjljVgPyV9qF1L3LxGR02hHiCoqpwR6g8R0ULuijjo+vt3U+</w:t>
      </w:r>
    </w:p>
    <w:p>
      <w:pPr>
        <w:pStyle w:val="PreformattedText"/>
        <w:bidi w:val="0"/>
        <w:spacing w:before="0" w:after="0"/>
        <w:jc w:val="left"/>
        <w:rPr/>
      </w:pPr>
      <w:r>
        <w:rPr/>
        <w:t>WyMslS2ShybVIlENTPPtHbNJUY2KyghTU57c6kqLXiSw/r7PNifxbtTGg0BTimB4rkH9iRn8z0auDH</w:t>
      </w:r>
    </w:p>
    <w:p>
      <w:pPr>
        <w:pStyle w:val="PreformattedText"/>
        <w:bidi w:val="0"/>
        <w:spacing w:before="0" w:after="0"/>
        <w:jc w:val="left"/>
        <w:rPr/>
      </w:pPr>
      <w:r>
        <w:rPr/>
        <w:t>OXYjMaxjy7E1TNT+lXTT5fZ0Smkrkp9t02JLGkqKmteskyTwO3ikhiDR0UDKwmSGWFzJVFAy+Nglrt</w:t>
      </w:r>
    </w:p>
    <w:p>
      <w:pPr>
        <w:pStyle w:val="PreformattedText"/>
        <w:bidi w:val="0"/>
        <w:spacing w:before="0" w:after="0"/>
        <w:jc w:val="left"/>
        <w:rPr/>
      </w:pPr>
      <w:r>
        <w:rPr/>
        <w:t>f2aXEDz7k12e6COPQsdeNT3ORwqDQJXNRXy6MElijsUt2xcyuGL+S6RVVGa54tT8OPPqVFUDKZbD0+</w:t>
      </w:r>
    </w:p>
    <w:p>
      <w:pPr>
        <w:pStyle w:val="PreformattedText"/>
        <w:bidi w:val="0"/>
        <w:spacing w:before="0" w:after="0"/>
        <w:jc w:val="left"/>
        <w:rPr/>
      </w:pPr>
      <w:r>
        <w:rPr/>
        <w:t>Tgrqfb38NqTDTQFDkIsfOr5KOqo3lRUf7utjRzIQGaK/5t7Ze1lsbOaS20Hc2kQ1augt8FGAyNKEgD</w:t>
      </w:r>
    </w:p>
    <w:p>
      <w:pPr>
        <w:pStyle w:val="PreformattedText"/>
        <w:bidi w:val="0"/>
        <w:spacing w:before="0" w:after="0"/>
        <w:jc w:val="left"/>
        <w:rPr/>
      </w:pPr>
      <w:r>
        <w:rPr/>
        <w:t>gGp5dNS3SXskK5O3UkSgpqoSGYqfUuBx+zponrKmOKqkKSPHMuFyjiljYtX1MbS0zTvN62p4AKgWJ/</w:t>
      </w:r>
    </w:p>
    <w:p>
      <w:pPr>
        <w:pStyle w:val="PreformattedText"/>
        <w:bidi w:val="0"/>
        <w:spacing w:before="0" w:after="0"/>
        <w:jc w:val="left"/>
        <w:rPr/>
      </w:pPr>
      <w:r>
        <w:rPr/>
        <w:t>Uzj829mcMK6vDUDHiLVvwIaEL86kZHy6I5nWniOTUqpx+JgT+zHRn9i7bhyO2tiQwLRa6TfG4cfXpW</w:t>
      </w:r>
    </w:p>
    <w:p>
      <w:pPr>
        <w:pStyle w:val="PreformattedText"/>
        <w:bidi w:val="0"/>
        <w:spacing w:before="0" w:after="0"/>
        <w:jc w:val="left"/>
        <w:rPr/>
      </w:pPr>
      <w:r>
        <w:rPr/>
        <w:t>XOKyW4dy7XaRsblJGAFRS4qQU9HGW9TMhRbC9wTftcLLebpCGN3cRxQx/wASQRyAa1H4dZLufyY16N</w:t>
      </w:r>
    </w:p>
    <w:p>
      <w:pPr>
        <w:pStyle w:val="PreformattedText"/>
        <w:bidi w:val="0"/>
        <w:spacing w:before="0" w:after="0"/>
        <w:jc w:val="left"/>
        <w:rPr/>
      </w:pPr>
      <w:r>
        <w:rPr/>
        <w:t>bRrOSf933VFgtHiups0HiOHKR/YqABz56iPn1x7J6zxvyI+EW6OhN/iObEdtY3fvTu43yEKVi0UmWg</w:t>
      </w:r>
    </w:p>
    <w:p>
      <w:pPr>
        <w:pStyle w:val="PreformattedText"/>
        <w:bidi w:val="0"/>
        <w:spacing w:before="0" w:after="0"/>
        <w:jc w:val="left"/>
        <w:rPr/>
      </w:pPr>
      <w:r>
        <w:rPr/>
        <w:t>3Lj6HISwVBCO2D3AKaoRTYKYF+gHsN+41zJsn0e6bf8A7kWl3bzJQ0rojckAj+JKj56ui/lPcBtPMs</w:t>
      </w:r>
    </w:p>
    <w:p>
      <w:pPr>
        <w:pStyle w:val="PreformattedText"/>
        <w:bidi w:val="0"/>
        <w:spacing w:before="0" w:after="0"/>
        <w:jc w:val="left"/>
        <w:rPr/>
      </w:pPr>
      <w:r>
        <w:rPr/>
        <w:t>9xerqs13GRZUOQ0MoUSLTzWjsacKCnWoluXoTfXfGzNm01cj1Pdfya+HG+Oj93arw1dP8AzGP5TW55</w:t>
      </w:r>
    </w:p>
    <w:p>
      <w:pPr>
        <w:pStyle w:val="PreformattedText"/>
        <w:bidi w:val="0"/>
        <w:spacing w:before="0" w:after="0"/>
        <w:jc w:val="left"/>
        <w:rPr/>
      </w:pPr>
      <w:r>
        <w:rPr/>
        <w:t>spsV65VA8G4OyuscAad9Q80kUqlbhx7XR7nt+03Ez2xUbPt+4w3sWnh+7N3ULOF9RDM2rGAwI8uimy</w:t>
      </w:r>
    </w:p>
    <w:p>
      <w:pPr>
        <w:pStyle w:val="PreformattedText"/>
        <w:bidi w:val="0"/>
        <w:spacing w:before="0" w:after="0"/>
        <w:jc w:val="left"/>
        <w:rPr/>
      </w:pPr>
      <w:r>
        <w:rPr/>
        <w:t>2j6a82/l7eDrhtd63PlC6Mhprstzje72OZ/wDhYrGgZsBANNGObAO56DBd45v4p/JqoeSg2n80Ph3j</w:t>
      </w:r>
    </w:p>
    <w:p>
      <w:pPr>
        <w:pStyle w:val="PreformattedText"/>
        <w:bidi w:val="0"/>
        <w:spacing w:before="0" w:after="0"/>
        <w:jc w:val="left"/>
        <w:rPr/>
      </w:pPr>
      <w:r>
        <w:rPr/>
        <w:t>ehO3s3T0SxZbb3bOwRgO+fjZ2HUq6GOLLbO7B21ksVSyvpqImRoVPqt7U8s7PfQXV/y9Cmuba90+rh</w:t>
      </w:r>
    </w:p>
    <w:p>
      <w:pPr>
        <w:pStyle w:val="PreformattedText"/>
        <w:bidi w:val="0"/>
        <w:spacing w:before="0" w:after="0"/>
        <w:jc w:val="left"/>
        <w:rPr/>
      </w:pPr>
      <w:r>
        <w:rPr/>
        <w:t>FaqY3rBdRauOmWJwxAwa1xTqG73ney2j2h2rc9+Ytu+yTXez3UbDS0+27hFNt88ek5ItruGGeJSao2</w:t>
      </w:r>
    </w:p>
    <w:p>
      <w:pPr>
        <w:pStyle w:val="PreformattedText"/>
        <w:bidi w:val="0"/>
        <w:spacing w:before="0" w:after="0"/>
        <w:jc w:val="left"/>
        <w:rPr/>
      </w:pPr>
      <w:r>
        <w:rPr/>
        <w:t>lx5Ho6HYGB2Z29Q7m3fqwc+6N2nauUzWNLUk7S5LYeIkwm1txRUM8atHuaCgqKiI1ALSSUzQrcabe1</w:t>
      </w:r>
    </w:p>
    <w:p>
      <w:pPr>
        <w:pStyle w:val="PreformattedText"/>
        <w:bidi w:val="0"/>
        <w:spacing w:before="0" w:after="0"/>
        <w:jc w:val="left"/>
        <w:rPr/>
      </w:pPr>
      <w:r>
        <w:rPr/>
        <w:t>XKLbjypuCLJFKLJXkVXoQNMj1kQsP9DqAQDwbUfPqMef7m05z5ZTZDeRHcLawhi0eICxCAOtUPFgST</w:t>
      </w:r>
    </w:p>
    <w:p>
      <w:pPr>
        <w:pStyle w:val="PreformattedText"/>
        <w:bidi w:val="0"/>
        <w:spacing w:before="0" w:after="0"/>
        <w:jc w:val="left"/>
        <w:rPr/>
      </w:pPr>
      <w:r>
        <w:rPr/>
        <w:t>T8NQMHqtXdu2qnbOey02RhWSnyG5o85jKasiKSRNjY8ZClY8Sv5QZK/GfcAuQfUNV/eVuwz2+62mhT</w:t>
      </w:r>
    </w:p>
    <w:p>
      <w:pPr>
        <w:pStyle w:val="PreformattedText"/>
        <w:bidi w:val="0"/>
        <w:spacing w:before="0" w:after="0"/>
        <w:jc w:val="left"/>
        <w:rPr/>
      </w:pPr>
      <w:r>
        <w:rPr/>
        <w:t>Xso1DjuqaV+w0x6GnWAnOxv9l3SGWIFHjtxCCfxiOq6ip4K3ofToPth08WGXC41aEQ0dFX1+WqcdXS</w:t>
      </w:r>
    </w:p>
    <w:p>
      <w:pPr>
        <w:pStyle w:val="PreformattedText"/>
        <w:bidi w:val="0"/>
        <w:spacing w:before="0" w:after="0"/>
        <w:jc w:val="left"/>
        <w:rPr/>
      </w:pPr>
      <w:r>
        <w:rPr/>
        <w:t>U1TTV1ZU11awOTpCgpagvRzAsJNQcBFIunt9uXrK1trhrdAvjkk0rXhQEHiADwpwz69KuYfdDf8Amf</w:t>
      </w:r>
    </w:p>
    <w:p>
      <w:pPr>
        <w:pStyle w:val="PreformattedText"/>
        <w:bidi w:val="0"/>
        <w:spacing w:before="0" w:after="0"/>
        <w:jc w:val="left"/>
        <w:rPr/>
      </w:pPr>
      <w:r>
        <w:rPr/>
        <w:t>f4tyvbnxbq3WNI3A0ARrpJWnmWYGteP2dD+3Yu29p23Ri8dTNk6CgTGYqGumlp8fI0PqoKKsWm8lU+</w:t>
      </w:r>
    </w:p>
    <w:p>
      <w:pPr>
        <w:pStyle w:val="PreformattedText"/>
        <w:bidi w:val="0"/>
        <w:spacing w:before="0" w:after="0"/>
        <w:jc w:val="left"/>
        <w:rPr/>
      </w:pPr>
      <w:r>
        <w:rPr/>
        <w:t>KoY4g8vjWac00AhjF2QewjccuXP0hs5yRa1LHSKtn4iCfxNwAwKmp4HoZ7NzXbbzvkVwAWn1ipJ0qK</w:t>
      </w:r>
    </w:p>
    <w:p>
      <w:pPr>
        <w:pStyle w:val="PreformattedText"/>
        <w:bidi w:val="0"/>
        <w:spacing w:before="0" w:after="0"/>
        <w:jc w:val="left"/>
        <w:rPr/>
      </w:pPr>
      <w:r>
        <w:rPr/>
        <w:t>4p6KD5tmg6KR0d8eczvjujuXvnuzKVm7ttbe7BxXZna+Vz9HRxZHuXe+CplrupvjtFSCWaPEbI27X+</w:t>
      </w:r>
    </w:p>
    <w:p>
      <w:pPr>
        <w:pStyle w:val="PreformattedText"/>
        <w:bidi w:val="0"/>
        <w:spacing w:before="0" w:after="0"/>
        <w:jc w:val="left"/>
        <w:rPr/>
      </w:pPr>
      <w:r>
        <w:rPr/>
        <w:t>Kry+LgkfwU8LU66ZoyBEvMG4GztYrLaWVLidGii06ittBkSzL6uRhHI7iQxw3Wcc91bc07nFsZJj22</w:t>
      </w:r>
    </w:p>
    <w:p>
      <w:pPr>
        <w:pStyle w:val="PreformattedText"/>
        <w:bidi w:val="0"/>
        <w:spacing w:before="0" w:after="0"/>
        <w:jc w:val="left"/>
        <w:rPr/>
      </w:pPr>
      <w:r>
        <w:rPr/>
        <w:t>CzQSFGCiGI6fEUN5S3YHhqR3JCWIyB0dzPfHKXZfTvXG599t/Gu1u3uwaruLsyuyEEUVRWZLsDsHEy</w:t>
      </w:r>
    </w:p>
    <w:p>
      <w:pPr>
        <w:pStyle w:val="PreformattedText"/>
        <w:bidi w:val="0"/>
        <w:spacing w:before="0" w:after="0"/>
        <w:jc w:val="left"/>
        <w:rPr/>
      </w:pPr>
      <w:r>
        <w:rPr/>
        <w:t>U+MraKnpqel04TCLSQQPIjVCjXG54I9xd++l3Pd5xZ1TbbZFt4QPJYomqwNSSC1SQDTgR0P7p5P3Df</w:t>
      </w:r>
    </w:p>
    <w:p>
      <w:pPr>
        <w:pStyle w:val="PreformattedText"/>
        <w:bidi w:val="0"/>
        <w:spacing w:before="0" w:after="0"/>
        <w:jc w:val="left"/>
        <w:rPr/>
      </w:pPr>
      <w:r>
        <w:rPr/>
        <w:t>blcBI7i6q0QA/s7eNobeGIVA4RnUpP8XDoafits+LH9Q7frnp/GV2hvLPReFQrebD/AD32dmoZC9g0</w:t>
      </w:r>
    </w:p>
    <w:p>
      <w:pPr>
        <w:pStyle w:val="PreformattedText"/>
        <w:bidi w:val="0"/>
        <w:spacing w:before="0" w:after="0"/>
        <w:jc w:val="left"/>
        <w:rPr/>
      </w:pPr>
      <w:r>
        <w:rPr/>
        <w:t>kqimNpGJYqLfQeyDmK6LbmyIajxYV/3raJ1/KteHl07FaCRd6Qg6ZLjfkUDgFF3tfDzJDW+D+zh0Y/</w:t>
      </w:r>
    </w:p>
    <w:p>
      <w:pPr>
        <w:pStyle w:val="PreformattedText"/>
        <w:bidi w:val="0"/>
        <w:spacing w:before="0" w:after="0"/>
        <w:jc w:val="left"/>
        <w:rPr/>
      </w:pPr>
      <w:r>
        <w:rPr/>
        <w:t>dm2cvje7fgzldvo7Y+i767Cwu6GQsvjwWK373fl4XkFwWRKvd8SAfT1+wjHdQvsW+WstBIdtgdP9OY</w:t>
      </w:r>
    </w:p>
    <w:p>
      <w:pPr>
        <w:pStyle w:val="PreformattedText"/>
        <w:bidi w:val="0"/>
        <w:spacing w:before="0" w:after="0"/>
        <w:jc w:val="left"/>
        <w:rPr/>
      </w:pPr>
      <w:r>
        <w:rPr/>
        <w:t>bRMfOiE/l0Pd7hkeC03aIn6hubtBFeEcl615LX8wPlqPz6NH89qJ67oLs3NIY/t8d1RujHtdR5zPX5</w:t>
      </w:r>
    </w:p>
    <w:p>
      <w:pPr>
        <w:pStyle w:val="PreformattedText"/>
        <w:bidi w:val="0"/>
        <w:spacing w:before="0" w:after="0"/>
        <w:jc w:val="left"/>
        <w:rPr/>
      </w:pPr>
      <w:r>
        <w:rPr/>
        <w:t>3bVRGyP+IPHTsGUfUsD+PZVyBLXmzbYQM/VqxP2I4pT7TWv5dSXvsavbGQHKB8Y8wBX1r5fYevnBfI</w:t>
      </w:r>
    </w:p>
    <w:p>
      <w:pPr>
        <w:pStyle w:val="PreformattedText"/>
        <w:bidi w:val="0"/>
        <w:spacing w:before="0" w:after="0"/>
        <w:jc w:val="left"/>
        <w:rPr/>
      </w:pPr>
      <w:r>
        <w:rPr/>
        <w:t>HZey909975o8BSZzYfb2X7Po8Dt7tGi3dXYvbWA3i+Kgr8XtnfdJXUtMmIoOztuTwSYqqo67xvVxyB</w:t>
      </w:r>
    </w:p>
    <w:p>
      <w:pPr>
        <w:pStyle w:val="PreformattedText"/>
        <w:bidi w:val="0"/>
        <w:spacing w:before="0" w:after="0"/>
        <w:jc w:val="left"/>
        <w:rPr/>
      </w:pPr>
      <w:r>
        <w:rPr/>
        <w:t>o9PlUZ0JsHNV1ZpDAu37vy9dK7NbXCCCZNAq0EUzFreZqUliE6Ix1BRJULXGXmDmlto3e6up3k/dln</w:t>
      </w:r>
    </w:p>
    <w:p>
      <w:pPr>
        <w:pStyle w:val="PreformattedText"/>
        <w:bidi w:val="0"/>
        <w:spacing w:before="0" w:after="0"/>
        <w:jc w:val="left"/>
        <w:rPr/>
      </w:pPr>
      <w:r>
        <w:rPr/>
        <w:t>bSTNCkazm7t0Om4lgVCZvGsJVKzxBG1ROMVZCAg311R/GNjZPs3elPksbvXY+9aDF7o7o6/ngaLL/d</w:t>
      </w:r>
    </w:p>
    <w:p>
      <w:pPr>
        <w:pStyle w:val="PreformattedText"/>
        <w:bidi w:val="0"/>
        <w:spacing w:before="0" w:after="0"/>
        <w:jc w:val="left"/>
        <w:rPr/>
      </w:pPr>
      <w:r>
        <w:rPr/>
        <w:t>VX8PwuVzW0IKbE0R3VsHd1H/Cs3LQyUlUjT01Qwk8gd2dst9y2iSOfk25rArim2bgWjuUcdwNrK+v9</w:t>
      </w:r>
    </w:p>
    <w:p>
      <w:pPr>
        <w:pStyle w:val="PreformattedText"/>
        <w:bidi w:val="0"/>
        <w:spacing w:before="0" w:after="0"/>
        <w:jc w:val="left"/>
        <w:rPr/>
      </w:pPr>
      <w:r>
        <w:rPr/>
        <w:t>NwCFBaeEMpHYDQElhzpYxbrt202QQbbutnLJbpQtAWVfGBEoLNHHeQM8sCyLpYxypRWUr1Yjsdsf8q</w:t>
      </w:r>
    </w:p>
    <w:p>
      <w:pPr>
        <w:pStyle w:val="PreformattedText"/>
        <w:bidi w:val="0"/>
        <w:spacing w:before="0" w:after="0"/>
        <w:jc w:val="left"/>
        <w:rPr/>
      </w:pPr>
      <w:r>
        <w:rPr/>
        <w:t>Op9oZzcO4a3Fd3daVMc+I7i2HmIqDem1NwTQiq232PtGTHzUGdpcNueip1fJ4ycRr95DLGxSZEdZ4t</w:t>
      </w:r>
    </w:p>
    <w:p>
      <w:pPr>
        <w:pStyle w:val="PreformattedText"/>
        <w:bidi w:val="0"/>
        <w:spacing w:before="0" w:after="0"/>
        <w:jc w:val="left"/>
        <w:rPr/>
      </w:pPr>
      <w:r>
        <w:rPr/>
        <w:t>odo9xdkfZeZoLUbkUBe0nt0BSvxJJC2uG5gc/iQFHUkEAVBwt54u+ZPuve6H9d/ahb+Dk7cGH1MTzS</w:t>
      </w:r>
    </w:p>
    <w:p>
      <w:pPr>
        <w:pStyle w:val="PreformattedText"/>
        <w:bidi w:val="0"/>
        <w:spacing w:before="0" w:after="0"/>
        <w:jc w:val="left"/>
        <w:rPr/>
      </w:pPr>
      <w:r>
        <w:rPr/>
        <w:t>PayTLUy2pmXvt5og5a0m1F0icBS8WpOgS7m+Y28pc/UdK/zNelMN8hIngp0258mOvxjdg/JGfZ0dQs</w:t>
      </w:r>
    </w:p>
    <w:p>
      <w:pPr>
        <w:pStyle w:val="PreformattedText"/>
        <w:bidi w:val="0"/>
        <w:spacing w:before="0" w:after="0"/>
        <w:jc w:val="left"/>
        <w:rPr/>
      </w:pPr>
      <w:r>
        <w:rPr/>
        <w:t>tBXYzsKPHR4Ht3B4ieFWoqHccC5XEzl4RkEBIbC3e/u1bl7b8w3d/wCwm7S8nTXB1z7Qyvd8vXjE1E</w:t>
      </w:r>
    </w:p>
    <w:p>
      <w:pPr>
        <w:pStyle w:val="PreformattedText"/>
        <w:bidi w:val="0"/>
        <w:spacing w:before="0" w:after="0"/>
        <w:jc w:val="left"/>
        <w:rPr/>
      </w:pPr>
      <w:r>
        <w:rPr/>
        <w:t>i2btrs2Yk6ntHC6TpaFsHrof7c+7Pt1768sWfNO4RzXO4WzaGu4mSLdLOcIVMV6mYbomPSuqRQLhQJ</w:t>
      </w:r>
    </w:p>
    <w:p>
      <w:pPr>
        <w:pStyle w:val="PreformattedText"/>
        <w:bidi w:val="0"/>
        <w:spacing w:before="0" w:after="0"/>
        <w:jc w:val="left"/>
        <w:rPr/>
      </w:pPr>
      <w:r>
        <w:rPr/>
        <w:t>VlzhHdxfHXa25Ooq7ePxe+UeyvkV1xiBi961+zNyeHa3f3Xzx0jY6kXem0K0R5GsqafHP/Dque1dS1</w:t>
      </w:r>
    </w:p>
    <w:p>
      <w:pPr>
        <w:pStyle w:val="PreformattedText"/>
        <w:bidi w:val="0"/>
        <w:spacing w:before="0" w:after="0"/>
        <w:jc w:val="left"/>
        <w:rPr/>
      </w:pPr>
      <w:r>
        <w:rPr/>
        <w:t>IpY2FWUCAlHKvvdzTtu+Re3vvByre7DvRuCLe9gDXWz3kgArJbXAqqCRaM0ZMUi8Gh1AnoS757bWNh</w:t>
      </w:r>
    </w:p>
    <w:p>
      <w:pPr>
        <w:pStyle w:val="PreformattedText"/>
        <w:bidi w:val="0"/>
        <w:spacing w:before="0" w:after="0"/>
        <w:jc w:val="left"/>
        <w:rPr/>
      </w:pPr>
      <w:r>
        <w:rPr/>
        <w:t>dNz1sd3a7jY20BhkeL9KdIJ3DMJ7c9wpMNalNSpIZNL91OimbYz+49ibix27MVFltr7azMEOGzFXFj</w:t>
      </w:r>
    </w:p>
    <w:p>
      <w:pPr>
        <w:pStyle w:val="PreformattedText"/>
        <w:bidi w:val="0"/>
        <w:spacing w:before="0" w:after="0"/>
        <w:jc w:val="left"/>
        <w:rPr/>
      </w:pPr>
      <w:r>
        <w:rPr/>
        <w:t>2iyGOFLHT1O4sNG8JCTw4OanOTpDIGc0QkETjQfc3b3yry7zhaIW/U2WeWqt2yLHNSjkKa0OSGyoIo</w:t>
      </w:r>
    </w:p>
    <w:p>
      <w:pPr>
        <w:pStyle w:val="PreformattedText"/>
        <w:bidi w:val="0"/>
        <w:spacing w:before="0" w:after="0"/>
        <w:jc w:val="left"/>
        <w:rPr/>
      </w:pPr>
      <w:r>
        <w:rPr/>
        <w:t>SD1H1nutzALjZ2nR98RWeNS2nxoS36DvXhUlYZSo7Xoxpr6NlufI4Pv7aOa6q3f1+vYHevXNBls5s4</w:t>
      </w:r>
    </w:p>
    <w:p>
      <w:pPr>
        <w:pStyle w:val="PreformattedText"/>
        <w:bidi w:val="0"/>
        <w:spacing w:before="0" w:after="0"/>
        <w:jc w:val="left"/>
        <w:rPr/>
      </w:pPr>
      <w:r>
        <w:rPr/>
        <w:t>7kyYw25sxtCjgTK5zZXXnY2GlpajLUlPQ1ybn27SZehrlFFLPTiWVBdSXafbvmLlyzeLYbya3exZmR</w:t>
      </w:r>
    </w:p>
    <w:p>
      <w:pPr>
        <w:pStyle w:val="PreformattedText"/>
        <w:bidi w:val="0"/>
        <w:spacing w:before="0" w:after="0"/>
        <w:jc w:val="left"/>
        <w:rPr/>
      </w:pPr>
      <w:r>
        <w:rPr/>
        <w:t>7Os0LwKf1I7vbZ9WmSMUP1FjNEWXu8MEHoNPztZ7BuFvzzeNBDyhehLfcg6eFcQXTHwLa+M6dkggmX</w:t>
      </w:r>
    </w:p>
    <w:p>
      <w:pPr>
        <w:pStyle w:val="PreformattedText"/>
        <w:bidi w:val="0"/>
        <w:spacing w:before="0" w:after="0"/>
        <w:jc w:val="left"/>
        <w:rPr/>
      </w:pPr>
      <w:r>
        <w:rPr/>
        <w:t>6C7SdA1DFJrOlei4b83FuHsDqun7X2pubM5fLbCGE213jtDdNNSZQ1uMYtiNidrz4usGQx7T1HhXDZ</w:t>
      </w:r>
    </w:p>
    <w:p>
      <w:pPr>
        <w:pStyle w:val="PreformattedText"/>
        <w:bidi w:val="0"/>
        <w:spacing w:before="0" w:after="0"/>
        <w:jc w:val="left"/>
        <w:rPr/>
      </w:pPr>
      <w:r>
        <w:rPr/>
        <w:t>6qozHetgp530mZj7kfceX9n5hsk5tNpCm6CNUuprasLFmFEuA0eh/wBQCjq4IV6+vTOyXA5E5yb2+v</w:t>
      </w:r>
    </w:p>
    <w:p>
      <w:pPr>
        <w:pStyle w:val="PreformattedText"/>
        <w:bidi w:val="0"/>
        <w:spacing w:before="0" w:after="0"/>
        <w:jc w:val="left"/>
        <w:rPr/>
      </w:pPr>
      <w:r>
        <w:rPr/>
        <w:t>GB5R3yW4utoc1HgXlPGv8AbC3EB6m9sc0aNp4RiJQE1vDKQdldJ7T7YocUMZujqzK4jqHsGHBTSQ46</w:t>
      </w:r>
    </w:p>
    <w:p>
      <w:pPr>
        <w:pStyle w:val="PreformattedText"/>
        <w:bidi w:val="0"/>
        <w:spacing w:before="0" w:after="0"/>
        <w:jc w:val="left"/>
        <w:rPr/>
      </w:pPr>
      <w:r>
        <w:rPr/>
        <w:t>gwjQ1Nb1RueDDytPNSJWwrV4monScESwxLaxUC0myXcO1w7zHdG6tg5gmWZEMisADEzSoF8RXj7auh</w:t>
      </w:r>
    </w:p>
    <w:p>
      <w:pPr>
        <w:pStyle w:val="PreformattedText"/>
        <w:bidi w:val="0"/>
        <w:spacing w:before="0" w:after="0"/>
        <w:jc w:val="left"/>
        <w:rPr/>
      </w:pPr>
      <w:r>
        <w:rPr/>
        <w:t>NVyxPRhZ30fL3uVc8nyqY9t5gtZNzs2LMwa8hKx7nbqW+A6PAu0jUlSGlYDBHQa9fUUm4MtU4CaUSD</w:t>
      </w:r>
    </w:p>
    <w:p>
      <w:pPr>
        <w:pStyle w:val="PreformattedText"/>
        <w:bidi w:val="0"/>
        <w:spacing w:before="0" w:after="0"/>
        <w:jc w:val="left"/>
        <w:rPr/>
      </w:pPr>
      <w:r>
        <w:rPr/>
        <w:t>e+NyW20qmYsBmyP4nteoqr2ImjzVBHTjUNR+44PJ9+2xEeWTbEAVZ4yEHAB070A+2hH506Ouc5jt+1</w:t>
      </w:r>
    </w:p>
    <w:p>
      <w:pPr>
        <w:pStyle w:val="PreformattedText"/>
        <w:bidi w:val="0"/>
        <w:spacing w:before="0" w:after="0"/>
        <w:jc w:val="left"/>
        <w:rPr/>
      </w:pPr>
      <w:r>
        <w:rPr/>
        <w:t>LvSZl2uaO7I82iU+HdKPtt3dj/AKQdG06z3Hkh0R1ruBHroJ+uOw6rYu7FolKZGPEZdJ9ybKkMxJlh</w:t>
      </w:r>
    </w:p>
    <w:p>
      <w:pPr>
        <w:pStyle w:val="PreformattedText"/>
        <w:bidi w:val="0"/>
        <w:spacing w:before="0" w:after="0"/>
        <w:jc w:val="left"/>
        <w:rPr/>
      </w:pPr>
      <w:r>
        <w:rPr/>
        <w:t>ahqUyFGOLBvQRYkewrz1ypacw7ZYb9cokj26PYurDGlmMsWoUoaqXTOaqKUoOq8q82Jyh7u7hssDMt</w:t>
      </w:r>
    </w:p>
    <w:p>
      <w:pPr>
        <w:pStyle w:val="PreformattedText"/>
        <w:bidi w:val="0"/>
        <w:spacing w:before="0" w:after="0"/>
        <w:jc w:val="left"/>
        <w:rPr/>
      </w:pPr>
      <w:r>
        <w:rPr/>
        <w:t>nv+3w7vbOhov1dgFtLvSR+KSE2txj4lqeFehhxu36TP9nNHT1E2QxfaWM3Ltqqr6uKSOrqtx7l23la</w:t>
      </w:r>
    </w:p>
    <w:p>
      <w:pPr>
        <w:pStyle w:val="PreformattedText"/>
        <w:bidi w:val="0"/>
        <w:spacing w:before="0" w:after="0"/>
        <w:jc w:val="left"/>
        <w:rPr/>
      </w:pPr>
      <w:r>
        <w:rPr/>
        <w:t>KpNdRspjgaHLUMDs6HS7uD9SPYy5YtxcpHtkajwrmxeAKDUKREQqg+ZDIKE+vUHe524y7fy7vF6JK3</w:t>
      </w:r>
    </w:p>
    <w:p>
      <w:pPr>
        <w:pStyle w:val="PreformattedText"/>
        <w:bidi w:val="0"/>
        <w:spacing w:before="0" w:after="0"/>
        <w:jc w:val="left"/>
        <w:rPr/>
      </w:pPr>
      <w:r>
        <w:rPr/>
        <w:t>eyX6blD/wy2ivYbtHHnXwpJkK506SOHTn8ddpz5HrLZtVkUk81BurdODybBWJpKQVWKrqhjqCgGNMh</w:t>
      </w:r>
    </w:p>
    <w:p>
      <w:pPr>
        <w:pStyle w:val="PreformattedText"/>
        <w:bidi w:val="0"/>
        <w:spacing w:before="0" w:after="0"/>
        <w:jc w:val="left"/>
        <w:rPr/>
      </w:pPr>
      <w:r>
        <w:rPr/>
        <w:t>V6R+DHb2G9qtJ73Z9pvEEgjTc7izlIxpDkKCfQBpak8ME9Ifc/eIbbnjebGzlze8t2W4QAU7mgM6pS</w:t>
      </w:r>
    </w:p>
    <w:p>
      <w:pPr>
        <w:pStyle w:val="PreformattedText"/>
        <w:bidi w:val="0"/>
        <w:spacing w:before="0" w:after="0"/>
        <w:jc w:val="left"/>
        <w:rPr/>
      </w:pPr>
      <w:r>
        <w:rPr/>
        <w:t>v8RjgwONc4PQo796pj3RBkMdmKGVos9gp8duGlmhFRBDW0xrEmqI4nWRQaavxdXJHcWCuAOWHtLfbb</w:t>
      </w:r>
    </w:p>
    <w:p>
      <w:pPr>
        <w:pStyle w:val="PreformattedText"/>
        <w:bidi w:val="0"/>
        <w:spacing w:before="0" w:after="0"/>
        <w:jc w:val="left"/>
        <w:rPr/>
      </w:pPr>
      <w:r>
        <w:rPr/>
        <w:t>v+13JutAa3l10B4B1r4inhlZFk4ZpToMcsc97RLbpNaSCO4tp4p42BowilEbw5xh4Z4VamNSt/Cei7</w:t>
      </w:r>
    </w:p>
    <w:p>
      <w:pPr>
        <w:pStyle w:val="PreformattedText"/>
        <w:bidi w:val="0"/>
        <w:spacing w:before="0" w:after="0"/>
        <w:jc w:val="left"/>
        <w:rPr/>
      </w:pPr>
      <w:r>
        <w:rPr/>
        <w:t>9Wb1350PuXB7dzddumq2uaufbOz9y4bLii35setgJgrto43M1TPR57DzRES02CzSz47JUsqikanlYA</w:t>
      </w:r>
    </w:p>
    <w:p>
      <w:pPr>
        <w:pStyle w:val="PreformattedText"/>
        <w:bidi w:val="0"/>
        <w:spacing w:before="0" w:after="0"/>
        <w:jc w:val="left"/>
        <w:rPr/>
      </w:pPr>
      <w:r>
        <w:rPr/>
        <w:t>irlTmyKedtl39WKJQAPTxUODpVjh4ychXwcU416HvOPLFnzltj808pSQWvMcsfjTKUL2N+lCPEubdC</w:t>
      </w:r>
    </w:p>
    <w:p>
      <w:pPr>
        <w:pStyle w:val="PreformattedText"/>
        <w:bidi w:val="0"/>
        <w:spacing w:before="0" w:after="0"/>
        <w:jc w:val="left"/>
        <w:rPr/>
      </w:pPr>
      <w:r>
        <w:rPr/>
        <w:t>GjmTMcl3bFLqBgxk8VVI6sY6+qKHK1NPvHALRx5LLCpxq9g9cUjY7be74aZmFTgN/bKqUlbbm4YLMl</w:t>
      </w:r>
    </w:p>
    <w:p>
      <w:pPr>
        <w:pStyle w:val="PreformattedText"/>
        <w:bidi w:val="0"/>
        <w:spacing w:before="0" w:after="0"/>
        <w:jc w:val="left"/>
        <w:rPr/>
      </w:pPr>
      <w:r>
        <w:rPr/>
        <w:t>Vjq2DQJbmnqV4Akfe9r5a5hEcXMtuIVQh7XcIKx+E44B6Zt5VPFW/TcedOsRoN19w+Q5biz5anknRQ</w:t>
      </w:r>
    </w:p>
    <w:p>
      <w:pPr>
        <w:pStyle w:val="PreformattedText"/>
        <w:bidi w:val="0"/>
        <w:spacing w:before="0" w:after="0"/>
        <w:jc w:val="left"/>
        <w:rPr/>
      </w:pPr>
      <w:r>
        <w:rPr/>
        <w:t>Te8v7o4u6xyf6Nt8/C/s5BmOWIi4iFBJFqz1fX/J6Srif5GRVbetJOqOBraPSzdnMhheUmpjWNbIYZ</w:t>
      </w:r>
    </w:p>
    <w:p>
      <w:pPr>
        <w:pStyle w:val="PreformattedText"/>
        <w:bidi w:val="0"/>
        <w:spacing w:before="0" w:after="0"/>
        <w:jc w:val="left"/>
        <w:rPr/>
      </w:pPr>
      <w:r>
        <w:rPr/>
        <w:t>C/iK2DsCPbXOUF7bWe3wXs/1UirKBLQVkH6VHNMEkcSMHj0Mvu/3mw7luXMF9sNm1jDK1mWtyxPgv/</w:t>
      </w:r>
    </w:p>
    <w:p>
      <w:pPr>
        <w:pStyle w:val="PreformattedText"/>
        <w:bidi w:val="0"/>
        <w:spacing w:before="0" w:after="0"/>
        <w:jc w:val="left"/>
        <w:rPr/>
      </w:pPr>
      <w:r>
        <w:rPr/>
        <w:t>jeqMVyQGrRjQkHIBB6uv8A6/X8H/E/6wPsB9ZK167+n+8c/W3+v/T6+/daJr035msrKuijo0pHlkjr</w:t>
      </w:r>
    </w:p>
    <w:p>
      <w:pPr>
        <w:pStyle w:val="PreformattedText"/>
        <w:bidi w:val="0"/>
        <w:spacing w:before="0" w:after="0"/>
        <w:jc w:val="left"/>
        <w:rPr/>
      </w:pPr>
      <w:r>
        <w:rPr/>
        <w:t>6aGnmqXkGOpo5xKrSPDHaSr0R6pPSQqSFVY3PsL38MzXX09m4jdyNRHxs3lpPlpH5dTDypLZ222/vn</w:t>
      </w:r>
    </w:p>
    <w:p>
      <w:pPr>
        <w:pStyle w:val="PreformattedText"/>
        <w:bidi w:val="0"/>
        <w:spacing w:before="0" w:after="0"/>
        <w:jc w:val="left"/>
        <w:rPr/>
      </w:pPr>
      <w:r>
        <w:rPr/>
        <w:t>dl8a3ihYKpNURB8SleBaRuB4npw3NFVbfwe34q+oxlXvChip6XaeDko4lp8DT5OZBJn8xQI70+ISch</w:t>
      </w:r>
    </w:p>
    <w:p>
      <w:pPr>
        <w:pStyle w:val="PreformattedText"/>
        <w:bidi w:val="0"/>
        <w:spacing w:before="0" w:after="0"/>
        <w:jc w:val="left"/>
        <w:rPr/>
      </w:pPr>
      <w:r>
        <w:rPr/>
        <w:t>I6KJg9bWTfQaQx9gKyj2XatwvRsqyXV1JU3d7K2pUZFPZCxH6jipLaeyMfOg6kq7bmTmsWEm7GPbtt</w:t>
      </w:r>
    </w:p>
    <w:p>
      <w:pPr>
        <w:pStyle w:val="PreformattedText"/>
        <w:bidi w:val="0"/>
        <w:spacing w:before="0" w:after="0"/>
        <w:jc w:val="left"/>
        <w:rPr/>
      </w:pPr>
      <w:r>
        <w:rPr/>
        <w:t>DIILGFdLyKxGk3FPgFNPbxOa0IPRlN5Ypto9c7ep33TPiMzgMKk8tZja1aJq7JTIpqlShroa9ys1a7</w:t>
      </w:r>
    </w:p>
    <w:p>
      <w:pPr>
        <w:pStyle w:val="PreformattedText"/>
        <w:bidi w:val="0"/>
        <w:spacing w:before="0" w:after="0"/>
        <w:jc w:val="left"/>
        <w:rPr/>
      </w:pPr>
      <w:r>
        <w:rPr/>
        <w:t>eRSQzXZWYIeItsJTfbszvH9RHPISTJUkAnBJBWhC0z+wdSjcyrDbymA+AkShUCAaSEAAGQaqSKgenn</w:t>
      </w:r>
    </w:p>
    <w:p>
      <w:pPr>
        <w:pStyle w:val="PreformattedText"/>
        <w:bidi w:val="0"/>
        <w:spacing w:before="0" w:after="0"/>
        <w:jc w:val="left"/>
        <w:rPr/>
      </w:pPr>
      <w:r>
        <w:rPr/>
        <w:t>59Vl10lXkjNVyvLV1OUyU0rNIsMU9RUStpUIkNoUaRrBQtlvYD3MmlIphEgCxxoFHoKfbmnr1HpV5I</w:t>
      </w:r>
    </w:p>
    <w:p>
      <w:pPr>
        <w:pStyle w:val="PreformattedText"/>
        <w:bidi w:val="0"/>
        <w:spacing w:before="0" w:after="0"/>
        <w:jc w:val="left"/>
        <w:rPr/>
      </w:pPr>
      <w:r>
        <w:rPr/>
        <w:t>1OS7t+ZLHH8+jgdV4WTGbazEmWU5DdE2Qo+q9uY2mUB8ZteiamqN31ZijtHDF/GM4FqppAS8kAS9z7</w:t>
      </w:r>
    </w:p>
    <w:p>
      <w:pPr>
        <w:pStyle w:val="PreformattedText"/>
        <w:bidi w:val="0"/>
        <w:spacing w:before="0" w:after="0"/>
        <w:jc w:val="left"/>
        <w:rPr/>
      </w:pPr>
      <w:r>
        <w:rPr/>
        <w:t>h/maa2u96t7SBSlqH+tnJPxSsG8HJzXRGFRBgKxbqQNlSd7dmcjQ8LxBqAKIoj4SAeR0v4jt5ltNek</w:t>
      </w:r>
    </w:p>
    <w:p>
      <w:pPr>
        <w:pStyle w:val="PreformattedText"/>
        <w:bidi w:val="0"/>
        <w:spacing w:before="0" w:after="0"/>
        <w:jc w:val="left"/>
        <w:rPr/>
      </w:pPr>
      <w:r>
        <w:rPr/>
        <w:t>BWST7YyVZAcjKuaxx2bidn1sVNGsMWGo6/KUk+pxqghWM1BBLFTM7kgW49mSRR7og0xg7fJJdtcqSa</w:t>
      </w:r>
    </w:p>
    <w:p>
      <w:pPr>
        <w:pStyle w:val="PreformattedText"/>
        <w:bidi w:val="0"/>
        <w:spacing w:before="0" w:after="0"/>
        <w:jc w:val="left"/>
        <w:rPr/>
      </w:pPr>
      <w:r>
        <w:rPr/>
        <w:t>mRghWg4knSOFQoHr0U6zaxyzow+ulkg0vTHheC6U9OJpQkE8fsAqRYzQPSTOwloa+VBCUBpxHOGSaR</w:t>
      </w:r>
    </w:p>
    <w:p>
      <w:pPr>
        <w:pStyle w:val="PreformattedText"/>
        <w:bidi w:val="0"/>
        <w:spacing w:before="0" w:after="0"/>
        <w:jc w:val="left"/>
        <w:rPr/>
      </w:pPr>
      <w:r>
        <w:rPr/>
        <w:t>X5dZDUwgaf0kG45v7kEFhP4ijtZRnzqOAP5HoEijWqNnUuPsByKfOtcdMkVNE1ZDHUTtTUzsqVVRHE</w:t>
      </w:r>
    </w:p>
    <w:p>
      <w:pPr>
        <w:pStyle w:val="PreformattedText"/>
        <w:bidi w:val="0"/>
        <w:spacing w:before="0" w:after="0"/>
        <w:jc w:val="left"/>
        <w:rPr/>
      </w:pPr>
      <w:r>
        <w:rPr/>
        <w:t>00tFCTzVNTxMrVEMdrnSbgAn6j2Yq2paHH+r/D0nJKqWQVamBWlT6V8q9KuCgnr2jp6iopaKX7aSlo</w:t>
      </w:r>
    </w:p>
    <w:p>
      <w:pPr>
        <w:pStyle w:val="PreformattedText"/>
        <w:bidi w:val="0"/>
        <w:spacing w:before="0" w:after="0"/>
        <w:jc w:val="left"/>
        <w:rPr/>
      </w:pPr>
      <w:r>
        <w:rPr/>
        <w:t>sk0K09DnIKZYpYqaGuIAp8u8JZw8pDSjShGpvaq6icaRdCrGmhge1ieGo/sFfL8um7K9ijWRodQlqG</w:t>
      </w:r>
    </w:p>
    <w:p>
      <w:pPr>
        <w:pStyle w:val="PreformattedText"/>
        <w:bidi w:val="0"/>
        <w:spacing w:before="0" w:after="0"/>
        <w:jc w:val="left"/>
        <w:rPr/>
      </w:pPr>
      <w:r>
        <w:rPr/>
        <w:t>kQZdRWhKL6j0XDZ6FHbuOxldjauTH032WVxNJHSZzHVhkp4K2WkbwDNSxygxYmpqdUYcEvHFOR5Lwy</w:t>
      </w:r>
    </w:p>
    <w:p>
      <w:pPr>
        <w:pStyle w:val="PreformattedText"/>
        <w:bidi w:val="0"/>
        <w:spacing w:before="0" w:after="0"/>
        <w:jc w:val="left"/>
        <w:rPr/>
      </w:pPr>
      <w:r>
        <w:rPr/>
        <w:t>MVCkF1dbdu4hvTr26VuIpVNRqtCOOg1APp8xkS73ZW+5bH+9trAS7Rf1EoSpKjSzAHh4gFSoPxY8x1</w:t>
      </w:r>
    </w:p>
    <w:p>
      <w:pPr>
        <w:pStyle w:val="PreformattedText"/>
        <w:bidi w:val="0"/>
        <w:spacing w:before="0" w:after="0"/>
        <w:jc w:val="left"/>
        <w:rPr/>
      </w:pPr>
      <w:r>
        <w:rPr/>
        <w:t>aHs6JKfZe1UppFKDDUgFRmopGyE7tGj1FOlGWkqYpIm9JBZvoACVAPuONyLncbkyBVk8eTVwOdWQtP</w:t>
      </w:r>
    </w:p>
    <w:p>
      <w:pPr>
        <w:pStyle w:val="PreformattedText"/>
        <w:bidi w:val="0"/>
        <w:spacing w:before="0" w:after="0"/>
        <w:jc w:val="left"/>
        <w:rPr/>
      </w:pPr>
      <w:r>
        <w:rPr/>
        <w:t>lQ1HH7Oj1SjaQpkaERR6dJp2hAEZycVIzTyNa0Neg97KhGbw9dRzhq2KJ/vKhZqFwiiANpijhEbokZ</w:t>
      </w:r>
    </w:p>
    <w:p>
      <w:pPr>
        <w:pStyle w:val="PreformattedText"/>
        <w:bidi w:val="0"/>
        <w:spacing w:before="0" w:after="0"/>
        <w:jc w:val="left"/>
        <w:rPr/>
      </w:pPr>
      <w:r>
        <w:rPr/>
        <w:t>tZ3UhypsOT7ttUrQ3iyqaMcA8OP+rA6U3UMRsWGkBVUn+KuDknj9v8ui+bMIyWyMHTTzoyRY+enjlW</w:t>
      </w:r>
    </w:p>
    <w:p>
      <w:pPr>
        <w:pStyle w:val="PreformattedText"/>
        <w:bidi w:val="0"/>
        <w:spacing w:before="0" w:after="0"/>
        <w:jc w:val="left"/>
        <w:rPr/>
      </w:pPr>
      <w:r>
        <w:rPr/>
        <w:t>8qNFSZGpeOemEgEqxSLGAiSeqMAD8e5rRDGhdVIZjn1yPOnp8uoB3uUPvAV2BEYQjHDAJp9vH8+lDL</w:t>
      </w:r>
    </w:p>
    <w:p>
      <w:pPr>
        <w:pStyle w:val="PreformattedText"/>
        <w:bidi w:val="0"/>
        <w:spacing w:before="0" w:after="0"/>
        <w:jc w:val="left"/>
        <w:rPr/>
      </w:pPr>
      <w:r>
        <w:rPr/>
        <w:t>SY+p3Lhq3JIXxuGwm4VnjhEcc9TjM2skdfj4WujS1NQZi0a8fn+vsi3+zuLmyYWoBnmkiU1FQHQjQ7</w:t>
      </w:r>
    </w:p>
    <w:p>
      <w:pPr>
        <w:pStyle w:val="PreformattedText"/>
        <w:bidi w:val="0"/>
        <w:spacing w:before="0" w:after="0"/>
        <w:jc w:val="left"/>
        <w:rPr/>
      </w:pPr>
      <w:r>
        <w:rPr/>
        <w:t>ce1eBPRrynuUNnet9S7C2hglAC8SjhiwAFNRHEDj6dAEMm+x+3Ng1ctctdjG23iaqomqaYY+ODbdZj</w:t>
      </w:r>
    </w:p>
    <w:p>
      <w:pPr>
        <w:pStyle w:val="PreformattedText"/>
        <w:bidi w:val="0"/>
        <w:spacing w:before="0" w:after="0"/>
        <w:jc w:val="left"/>
        <w:rPr/>
      </w:pPr>
      <w:r>
        <w:rPr/>
        <w:t>shSVtJPTzKZI46eNo5STdmJbTcEey6xLblyuyBDG/1L6Qp1EvHKe7UONTUV4Cgr0L71FtN8ufGfXW3</w:t>
      </w:r>
    </w:p>
    <w:p>
      <w:pPr>
        <w:pStyle w:val="PreformattedText"/>
        <w:bidi w:val="0"/>
        <w:spacing w:before="0" w:after="0"/>
        <w:jc w:val="left"/>
        <w:rPr/>
      </w:pPr>
      <w:r>
        <w:rPr/>
        <w:t>UOTgFZIEKgLmgBGF4itD0q8NHS4zO4SSrjEG3N8Y1qPCZIsUWky9Lkq98NOhIGuGNC0Lkk3RlFvp7r</w:t>
      </w:r>
    </w:p>
    <w:p>
      <w:pPr>
        <w:pStyle w:val="PreformattedText"/>
        <w:bidi w:val="0"/>
        <w:spacing w:before="0" w:after="0"/>
        <w:jc w:val="left"/>
        <w:rPr/>
      </w:pPr>
      <w:r>
        <w:rPr/>
        <w:t>fXz2zpvkB/Ws59F1GPOF6BjT1U0cfYc9F1jtjXNrJy5dqNd1arNas3+/VQYPqGxGfnQ8elFk6SaGnq</w:t>
      </w:r>
    </w:p>
    <w:p>
      <w:pPr>
        <w:pStyle w:val="PreformattedText"/>
        <w:bidi w:val="0"/>
        <w:spacing w:before="0" w:after="0"/>
        <w:jc w:val="left"/>
        <w:rPr/>
      </w:pPr>
      <w:r>
        <w:rPr/>
        <w:t>Iomho6xq2oqKuaZbxLV+BoTJIj+vwUixAqv0CRaDwxvJVI5AHWjI4UgjzHFaH51r+deodhmkWQQPqC</w:t>
      </w:r>
    </w:p>
    <w:p>
      <w:pPr>
        <w:pStyle w:val="PreformattedText"/>
        <w:bidi w:val="0"/>
        <w:spacing w:before="0" w:after="0"/>
        <w:jc w:val="left"/>
        <w:rPr/>
      </w:pPr>
      <w:r>
        <w:rPr/>
        <w:t>xhl0+YqwL4/iJFM+dPTplp8XNQ4ekq4qd0z9fSJRUCxxolRi4asFaysRVJUZzKPVFUa943qGf66yCp</w:t>
      </w:r>
    </w:p>
    <w:p>
      <w:pPr>
        <w:pStyle w:val="PreformattedText"/>
        <w:bidi w:val="0"/>
        <w:spacing w:before="0" w:after="0"/>
        <w:jc w:val="left"/>
        <w:rPr/>
      </w:pPr>
      <w:r>
        <w:rPr/>
        <w:t>Io4CJDkoCR6Fya6vmB5epA+XQmvLs3kkm3JQWrOPEz/oagUgB8lFKOfJAw+1lpsKItEMYi8VKfHE6K</w:t>
      </w:r>
    </w:p>
    <w:p>
      <w:pPr>
        <w:pStyle w:val="PreformattedText"/>
        <w:bidi w:val="0"/>
        <w:spacing w:before="0" w:after="0"/>
        <w:jc w:val="left"/>
        <w:rPr/>
      </w:pPr>
      <w:r>
        <w:rPr/>
        <w:t>AjTeJ3nq4FPqEUNLRSPCT9Kamgv6p2vbT36Tk8T59xNOPyNfto5689yXiM2e6oUcCIwK8BwLVWo8ml</w:t>
      </w:r>
    </w:p>
    <w:p>
      <w:pPr>
        <w:pStyle w:val="PreformattedText"/>
        <w:bidi w:val="0"/>
        <w:spacing w:before="0" w:after="0"/>
        <w:jc w:val="left"/>
        <w:rPr/>
      </w:pPr>
      <w:r>
        <w:rPr/>
        <w:t>RPwdBtUxRU3Z8EdVTiLH19PS0WQXUWM+PraWXF1bD/UJTrKsQ/2qHV9SfabcSILqCQCqgD9hNDX8jX</w:t>
      </w:r>
    </w:p>
    <w:p>
      <w:pPr>
        <w:pStyle w:val="PreformattedText"/>
        <w:bidi w:val="0"/>
        <w:spacing w:before="0" w:after="0"/>
        <w:jc w:val="left"/>
        <w:rPr/>
      </w:pPr>
      <w:r>
        <w:rPr/>
        <w:t>8+jnYhJf7Hewq9Z6yMvlpdKSJQ+pda/IEDpWNjWgn8OR1KzwlZidTP/FMKww2UiA4KvW4owVKn8vHf</w:t>
      </w:r>
    </w:p>
    <w:p>
      <w:pPr>
        <w:pStyle w:val="PreformattedText"/>
        <w:bidi w:val="0"/>
        <w:spacing w:before="0" w:after="0"/>
        <w:jc w:val="left"/>
        <w:rPr/>
      </w:pPr>
      <w:r>
        <w:rPr/>
        <w:t>2qghf6hLePJZ/s7ouxj9rRkH1NPXpBPcwS2ku4N2KkdV+Ud2BcW6sP4UuVkir5Bz69OngQmObWBU/c</w:t>
      </w:r>
    </w:p>
    <w:p>
      <w:pPr>
        <w:pStyle w:val="PreformattedText"/>
        <w:bidi w:val="0"/>
        <w:spacing w:before="0" w:after="0"/>
        <w:jc w:val="left"/>
        <w:rPr/>
      </w:pPr>
      <w:r>
        <w:rPr/>
        <w:t>OW08D7xDprURrela/xiUj6F78c+xZGkvBh8Q4+jDBP+3FG+3qOZrmEDQpJhQUC1wYWGqM08zASY6/w</w:t>
      </w:r>
    </w:p>
    <w:p>
      <w:pPr>
        <w:pStyle w:val="PreformattedText"/>
        <w:bidi w:val="0"/>
        <w:spacing w:before="0" w:after="0"/>
        <w:jc w:val="left"/>
        <w:rPr/>
      </w:pPr>
      <w:r>
        <w:rPr/>
        <w:t>09On2Cfxrq/ttbTcfpa3P+3Ht549Rp5dEIkEddPE8D1iSUM92HJJN7cA88f1593KaVoOHTSvVs8enh</w:t>
      </w:r>
    </w:p>
    <w:p>
      <w:pPr>
        <w:pStyle w:val="PreformattedText"/>
        <w:bidi w:val="0"/>
        <w:spacing w:before="0" w:after="0"/>
        <w:jc w:val="left"/>
        <w:rPr/>
      </w:pPr>
      <w:r>
        <w:rPr/>
        <w:t>XV1jRGGo8lRbj/AFm+h/4j2jKkEsejAOrAKhz59ZAfGSBe97W+n1+lj/W3ulNXHq9dI6hrNLHISGJB</w:t>
      </w:r>
    </w:p>
    <w:p>
      <w:pPr>
        <w:pStyle w:val="PreformattedText"/>
        <w:bidi w:val="0"/>
        <w:spacing w:before="0" w:after="0"/>
        <w:jc w:val="left"/>
        <w:rPr/>
      </w:pPr>
      <w:r>
        <w:rPr/>
        <w:t>vwb3P4v/ALD+vt8ojJTpMsjq5auOnSknkIdi1iRb6m5B/wB4PHtHNGtQOl8EzgFuphlDtGRe4FiCfz</w:t>
      </w:r>
    </w:p>
    <w:p>
      <w:pPr>
        <w:pStyle w:val="PreformattedText"/>
        <w:bidi w:val="0"/>
        <w:spacing w:before="0" w:after="0"/>
        <w:jc w:val="left"/>
        <w:rPr/>
      </w:pPr>
      <w:r>
        <w:rPr/>
        <w:t>b6354FvbGgqCD0q8TUQRx6xyzkBgABa/IP1/r+OL392WINx4dUaYqarxHn1kp6eOtjyRdaWFXoEgE0</w:t>
      </w:r>
    </w:p>
    <w:p>
      <w:pPr>
        <w:pStyle w:val="PreformattedText"/>
        <w:bidi w:val="0"/>
        <w:spacing w:before="0" w:after="0"/>
        <w:jc w:val="left"/>
        <w:rPr/>
      </w:pPr>
      <w:r>
        <w:rPr/>
        <w:t>+pYomnmIaoUKCq1MawafJyxvb8+yHd7fTcW7ksSkrOFXiWAwPUipBp6Dofcs3/ibXeWqhQJUhiZ2NA</w:t>
      </w:r>
    </w:p>
    <w:p>
      <w:pPr>
        <w:pStyle w:val="PreformattedText"/>
        <w:bidi w:val="0"/>
        <w:spacing w:before="0" w:after="0"/>
        <w:jc w:val="left"/>
        <w:rPr/>
      </w:pPr>
      <w:r>
        <w:rPr/>
        <w:t>ig1YjyyqMtePd0H1DhdVfRyxRy/cxxGKFXC/twVUsOIowieoeuGpqXJN+Tfi3tMdvSKJxLpMrkj5UF</w:t>
      </w:r>
    </w:p>
    <w:p>
      <w:pPr>
        <w:pStyle w:val="PreformattedText"/>
        <w:bidi w:val="0"/>
        <w:spacing w:before="0" w:after="0"/>
        <w:jc w:val="left"/>
        <w:rPr/>
      </w:pPr>
      <w:r>
        <w:rPr/>
        <w:t>AOPnqP8ALo8uN7knlVbcstvCAxxxlYNK/wA8Ika/YenRqWoxdRPU00csz1ND5aSAqq+Ws287ZTD/AG</w:t>
      </w:r>
    </w:p>
    <w:p>
      <w:pPr>
        <w:pStyle w:val="PreformattedText"/>
        <w:bidi w:val="0"/>
        <w:spacing w:before="0" w:after="0"/>
        <w:jc w:val="left"/>
        <w:rPr/>
      </w:pPr>
      <w:r>
        <w:rPr/>
        <w:t>wLJFSSPPXMhfUq6ZDrNr+yW/gVZINyiH6kUjA0P4Hwa+tAKgfLHRptF2XgutpumPhTRBhX+IBQPsqQ</w:t>
      </w:r>
    </w:p>
    <w:p>
      <w:pPr>
        <w:pStyle w:val="PreformattedText"/>
        <w:bidi w:val="0"/>
        <w:spacing w:before="0" w:after="0"/>
        <w:jc w:val="left"/>
        <w:rPr/>
      </w:pPr>
      <w:r>
        <w:rPr/>
        <w:t>V9MmvVVfQ3zZ/l9/zdd5bk6G7F+Pf+/w2Th2zeH2z8hts7DTP1jLUy0O5qXrusxu4MvuTHZbb7opro</w:t>
      </w:r>
    </w:p>
    <w:p>
      <w:pPr>
        <w:pStyle w:val="PreformattedText"/>
        <w:bidi w:val="0"/>
        <w:spacing w:before="0" w:after="0"/>
        <w:jc w:val="left"/>
        <w:rPr/>
      </w:pPr>
      <w:r>
        <w:rPr/>
        <w:t>6eSkqVp5NZDKkug616lzx6JLra9x2FRcQSkRMaVQtw8tWAPs4jHVX386b+VZ8L/id8esf3x0W2V6o3</w:t>
      </w:r>
    </w:p>
    <w:p>
      <w:pPr>
        <w:pStyle w:val="PreformattedText"/>
        <w:bidi w:val="0"/>
        <w:spacing w:before="0" w:after="0"/>
        <w:jc w:val="left"/>
        <w:rPr/>
      </w:pPr>
      <w:r>
        <w:rPr/>
        <w:t>jLv3B7Xouta3e2S3Nt/fFJmlq5MoMHR7zyGX3XT5fb1PTCsL01dLSpSJKskF2jkioSK46PNh3e/vLj</w:t>
      </w:r>
    </w:p>
    <w:p>
      <w:pPr>
        <w:pStyle w:val="PreformattedText"/>
        <w:bidi w:val="0"/>
        <w:spacing w:before="0" w:after="0"/>
        <w:jc w:val="left"/>
        <w:rPr/>
      </w:pPr>
      <w:r>
        <w:rPr/>
        <w:t>6e5o6aSdVACKcOFBQ8MitfPohnzD7Q39vzoD+Tp2v3VX5eozK7E7JoMpurcEeTlrsttzrn5BptvA5r</w:t>
      </w:r>
    </w:p>
    <w:p>
      <w:pPr>
        <w:pStyle w:val="PreformattedText"/>
        <w:bidi w:val="0"/>
        <w:spacing w:before="0" w:after="0"/>
        <w:jc w:val="left"/>
        <w:rPr/>
      </w:pPr>
      <w:r>
        <w:rPr/>
        <w:t>I1leamvytdLsXDY6pnqWeWWs8q1PInS9BxNOjWyhjjuLyKADTqGB6lakftJH8urwP+FI3bWNx/xX+O</w:t>
      </w:r>
    </w:p>
    <w:p>
      <w:pPr>
        <w:pStyle w:val="PreformattedText"/>
        <w:bidi w:val="0"/>
        <w:spacing w:before="0" w:after="0"/>
        <w:jc w:val="left"/>
        <w:rPr/>
      </w:pPr>
      <w:r>
        <w:rPr/>
        <w:t>lLsbsWKiz26+6Id04ZdqboamyGe2VRde7vp6zOUcuIrElrtvx5DNUCmYEwGWaOxJ+jMIya9FewxVuX</w:t>
      </w:r>
    </w:p>
    <w:p>
      <w:pPr>
        <w:pStyle w:val="PreformattedText"/>
        <w:bidi w:val="0"/>
        <w:spacing w:before="0" w:after="0"/>
        <w:jc w:val="left"/>
        <w:rPr/>
      </w:pPr>
      <w:r>
        <w:rPr/>
        <w:t>1rVQlMjgaj+fVKfy82HvvaHzc/l80m/u3sv0RkM/8V/gZT4/vuppchmz1pkMV1/t7ZOZ33H/ABPKbd</w:t>
      </w:r>
    </w:p>
    <w:p>
      <w:pPr>
        <w:pStyle w:val="PreformattedText"/>
        <w:bidi w:val="0"/>
        <w:spacing w:before="0" w:after="0"/>
        <w:jc w:val="left"/>
        <w:rPr/>
      </w:pPr>
      <w:r>
        <w:rPr/>
        <w:t>eoXbO+cLW1tU7VlIYiXmldHLH24p7TQVyejW1ZGs5yiBx4snbwqCa08/LHVqfzS/l3b/2x1BQQfNv+</w:t>
      </w:r>
    </w:p>
    <w:p>
      <w:pPr>
        <w:pStyle w:val="PreformattedText"/>
        <w:bidi w:val="0"/>
        <w:spacing w:before="0" w:after="0"/>
        <w:jc w:val="left"/>
        <w:rPr/>
      </w:pPr>
      <w:r>
        <w:rPr/>
        <w:t>eLuwdObv3JiqPF4/sTpHLZzB7i3FSQVOcxRocVju+cjV5CSkp6J6lZUiaOIAMzDUt6q4r2rnoss76M</w:t>
      </w:r>
    </w:p>
    <w:p>
      <w:pPr>
        <w:pStyle w:val="PreformattedText"/>
        <w:bidi w:val="0"/>
        <w:spacing w:before="0" w:after="0"/>
        <w:jc w:val="left"/>
        <w:rPr/>
      </w:pPr>
      <w:r>
        <w:rPr/>
        <w:t>zVs7IeMB5NwHD+HpEfPn4M7To/5Jvx3z/WHZ0nyDp/ink81vbavcKbIyezqnefTvcXYuZfOx43bOZy</w:t>
      </w:r>
    </w:p>
    <w:p>
      <w:pPr>
        <w:pStyle w:val="PreformattedText"/>
        <w:bidi w:val="0"/>
        <w:spacing w:before="0" w:after="0"/>
        <w:jc w:val="left"/>
        <w:rPr/>
      </w:pPr>
      <w:r>
        <w:rPr/>
        <w:t>+dzGHwWGfcGEkQmrmhkx2CFQqpCyCLat3kHFer2N4374k8RfD8XBWtaMoxnGcH8z1XXtvtDcv82j5I</w:t>
      </w:r>
    </w:p>
    <w:p>
      <w:pPr>
        <w:pStyle w:val="PreformattedText"/>
        <w:bidi w:val="0"/>
        <w:spacing w:before="0" w:after="0"/>
        <w:jc w:val="left"/>
        <w:rPr/>
      </w:pPr>
      <w:r>
        <w:rPr/>
        <w:t>fyw/jNmIK2owPUHWO29h9n/fwzaq8bNyORzHbe5jWQvPGW3Z1R15ho45GEYOTbS5BcKtiNAJ6XNEu1</w:t>
      </w:r>
    </w:p>
    <w:p>
      <w:pPr>
        <w:pStyle w:val="PreformattedText"/>
        <w:bidi w:val="0"/>
        <w:spacing w:before="0" w:after="0"/>
        <w:jc w:val="left"/>
        <w:rPr/>
      </w:pPr>
      <w:r>
        <w:rPr/>
        <w:t>W1zcL8TsSv5/CPyYn8uhp/mZbH3Jif55OJirO6q3404/sOXoer637rhx8uQg6tw0nWuC65pM5jaCTN</w:t>
      </w:r>
    </w:p>
    <w:p>
      <w:pPr>
        <w:pStyle w:val="PreformattedText"/>
        <w:bidi w:val="0"/>
        <w:spacing w:before="0" w:after="0"/>
        <w:jc w:val="left"/>
        <w:rPr/>
      </w:pPr>
      <w:r>
        <w:rPr/>
        <w:t>bapKfFU++tsZGGV466kpaZpZpXkUpJ70n9n69M7c6HZDRPEK6tS+prq9D5EeXRy/m3/Ly3htnrHA43</w:t>
      </w:r>
    </w:p>
    <w:p>
      <w:pPr>
        <w:pStyle w:val="PreformattedText"/>
        <w:bidi w:val="0"/>
        <w:spacing w:before="0" w:after="0"/>
        <w:jc w:val="left"/>
        <w:rPr/>
      </w:pPr>
      <w:r>
        <w:rPr/>
        <w:t>5y/zvN1f6L9z7pov7vYjsfo3NZ7F5jdGNx2QrqOqosRje9slWTvQY9pm+48Xhh8iqzhpIw2g38K9Ir</w:t>
      </w:r>
    </w:p>
    <w:p>
      <w:pPr>
        <w:pStyle w:val="PreformattedText"/>
        <w:bidi w:val="0"/>
        <w:spacing w:before="0" w:after="0"/>
        <w:jc w:val="left"/>
        <w:rPr/>
      </w:pPr>
      <w:r>
        <w:rPr/>
        <w:t>PcI2lJsrIeKBmjeX+89ES/mXdbbW6vwf8AKI672l2SO69k4frCdNsdmTbXyG0qbfO1c12nt/M4TKU+</w:t>
      </w:r>
    </w:p>
    <w:p>
      <w:pPr>
        <w:pStyle w:val="PreformattedText"/>
        <w:bidi w:val="0"/>
        <w:spacing w:before="0" w:after="0"/>
        <w:jc w:val="left"/>
        <w:rPr/>
      </w:pPr>
      <w:r>
        <w:rPr/>
        <w:t>1szkczWY3Ez4fJxR00clRMj0qIyHxsoFlzXpbtsrym8kddDlsitaGhqK462M/wCecf8AsVj8ofz/AM</w:t>
      </w:r>
    </w:p>
    <w:p>
      <w:pPr>
        <w:pStyle w:val="PreformattedText"/>
        <w:bidi w:val="0"/>
        <w:spacing w:before="0" w:after="0"/>
        <w:jc w:val="left"/>
        <w:rPr/>
      </w:pPr>
      <w:r>
        <w:rPr/>
        <w:t>yT5/8ALiuoz9Dz7bQd/RBsh/3aRend/wAcboOP+E+5t/LZ2CP+/k9sng8/8fXP71IO7p3fT/uyYf0V</w:t>
      </w:r>
    </w:p>
    <w:p>
      <w:pPr>
        <w:pStyle w:val="PreformattedText"/>
        <w:bidi w:val="0"/>
        <w:spacing w:before="0" w:after="0"/>
        <w:jc w:val="left"/>
        <w:rPr/>
      </w:pPr>
      <w:r>
        <w:rPr/>
        <w:t>/wAHRIP+FP5v1Z8Sub/7/wD7Q/8Aed2p+Pe4eJ6X8uf2sn+lH+Hox/SX8hv+Xjv/AKN6i3pn9mdkDc</w:t>
      </w:r>
    </w:p>
    <w:p>
      <w:pPr>
        <w:pStyle w:val="PreformattedText"/>
        <w:bidi w:val="0"/>
        <w:spacing w:before="0" w:after="0"/>
        <w:jc w:val="left"/>
        <w:rPr/>
      </w:pPr>
      <w:r>
        <w:rPr/>
        <w:t>W9up9g7nzVfRdobiplGb3Js/E5XJVdJSMZaOACvrXeOPxtEvC6Sot7oZZKn7ek829X6TMoZdIY+Q8j</w:t>
      </w:r>
    </w:p>
    <w:p>
      <w:pPr>
        <w:pStyle w:val="PreformattedText"/>
        <w:bidi w:val="0"/>
        <w:spacing w:before="0" w:after="0"/>
        <w:jc w:val="left"/>
        <w:rPr/>
      </w:pPr>
      <w:r>
        <w:rPr/>
        <w:t>1V7/ACschur4Z/znewvhLsLeu5890xuXePdvXWVxecrooo8pD1vsneW/Nlbqy+Mo4Ew9VvHFw7UWge</w:t>
      </w:r>
    </w:p>
    <w:p>
      <w:pPr>
        <w:pStyle w:val="PreformattedText"/>
        <w:bidi w:val="0"/>
        <w:spacing w:before="0" w:after="0"/>
        <w:jc w:val="left"/>
        <w:rPr/>
      </w:pPr>
      <w:r>
        <w:rPr/>
        <w:t>sp4aTyR1dQVWKJ/tw5INUeo8ejLctN3tC3rgCUBTj5kAj7M18+ttDqL5W/Grv7L5Tb/SPe/VXa+bwm</w:t>
      </w:r>
    </w:p>
    <w:p>
      <w:pPr>
        <w:pStyle w:val="PreformattedText"/>
        <w:bidi w:val="0"/>
        <w:spacing w:before="0" w:after="0"/>
        <w:jc w:val="left"/>
        <w:rPr/>
      </w:pPr>
      <w:r>
        <w:rPr/>
        <w:t>MGYzOK2BvfA7pr8ZimqoqJMhX0uIraqWlo2q50jEjgKXYC9/bBRhxHQXltriAAzI6KfUEV6Kp/OIb/</w:t>
      </w:r>
    </w:p>
    <w:p>
      <w:pPr>
        <w:pStyle w:val="PreformattedText"/>
        <w:bidi w:val="0"/>
        <w:spacing w:before="0" w:after="0"/>
        <w:jc w:val="left"/>
        <w:rPr/>
      </w:pPr>
      <w:r>
        <w:rPr/>
        <w:t>sWh8tv6Hr/ABX/AL3G1Pp/h79GKSDpXtTH94Remr/Ieqpf5Ffxa+Gfb/weO7u9ekehewN8DuTsDF/x</w:t>
      </w:r>
    </w:p>
    <w:p>
      <w:pPr>
        <w:pStyle w:val="PreformattedText"/>
        <w:bidi w:val="0"/>
        <w:spacing w:before="0" w:after="0"/>
        <w:jc w:val="left"/>
        <w:rPr/>
      </w:pPr>
      <w:r>
        <w:rPr/>
        <w:t>7sbaWzs3uL+DUVDth8fQmtztNNW/YUz1EpiS+hS7EfU+7Ts4eik8Ojbdrm5ivdEbusekYBNOiG/z8u</w:t>
      </w:r>
    </w:p>
    <w:p>
      <w:pPr>
        <w:pStyle w:val="PreformattedText"/>
        <w:bidi w:val="0"/>
        <w:spacing w:before="0" w:after="0"/>
        <w:jc w:val="left"/>
        <w:rPr/>
      </w:pPr>
      <w:r>
        <w:rPr/>
        <w:t>rfht8eu0PjlW/EPG7K6s7ohg3Nm9+4npLJUeEotu0GBrNq1fWm5a3FbbycUGzd4fxZ8hJQ1VHT09TV</w:t>
      </w:r>
    </w:p>
    <w:p>
      <w:pPr>
        <w:pStyle w:val="PreformattedText"/>
        <w:bidi w:val="0"/>
        <w:spacing w:before="0" w:after="0"/>
        <w:jc w:val="left"/>
        <w:rPr/>
      </w:pPr>
      <w:r>
        <w:rPr/>
        <w:t>xwNLM96emJvAXYHXUj59LtokuJ0cXBLRYA1ZrxqM8R69LrbW4dwVP/CjTrPdXYNPLQ7qn2r1HuDe1I</w:t>
      </w:r>
    </w:p>
    <w:p>
      <w:pPr>
        <w:pStyle w:val="PreformattedText"/>
        <w:bidi w:val="0"/>
        <w:spacing w:before="0" w:after="0"/>
        <w:jc w:val="left"/>
        <w:rPr/>
      </w:pPr>
      <w:r>
        <w:rPr/>
        <w:t>YQs1HuCX+XRtTI7kpzAjMFkp8k0y6ATYi1/dSALUgcM/8AHutUH7mIX4amn/OQ06GP4ofJj+Y7/N77</w:t>
      </w:r>
    </w:p>
    <w:p>
      <w:pPr>
        <w:pStyle w:val="PreformattedText"/>
        <w:bidi w:val="0"/>
        <w:spacing w:before="0" w:after="0"/>
        <w:jc w:val="left"/>
        <w:rPr/>
      </w:pPr>
      <w:r>
        <w:rPr/>
        <w:t>q73o+hfkds34QdIddw4iqqMZsnrrbuS3kmI3jkdw0mzaY1iw0u7Nx7gbHbeq5cnWrnsdQ0tUFNPBH5</w:t>
      </w:r>
    </w:p>
    <w:p>
      <w:pPr>
        <w:pStyle w:val="PreformattedText"/>
        <w:bidi w:val="0"/>
        <w:spacing w:before="0" w:after="0"/>
        <w:jc w:val="left"/>
        <w:rPr/>
      </w:pPr>
      <w:r>
        <w:rPr/>
        <w:t>0VGpEht1GtSzHrU0Npt8a+Ihklb1OMcf8ADjHRQuoOvcf1T/P66Z2BH8hN1fKTcW2uz8Fj+we6941v</w:t>
      </w:r>
    </w:p>
    <w:p>
      <w:pPr>
        <w:pStyle w:val="PreformattedText"/>
        <w:bidi w:val="0"/>
        <w:spacing w:before="0" w:after="0"/>
        <w:jc w:val="left"/>
        <w:rPr/>
      </w:pPr>
      <w:r>
        <w:rPr/>
        <w:t>8QzW5+wo+rK/+9OPepbL7glSHaVXpxAppK+rehahalMn7OlXHNbQkqFFOH59KGkL7YzlQikYA9K4/b</w:t>
      </w:r>
    </w:p>
    <w:p>
      <w:pPr>
        <w:pStyle w:val="PreformattedText"/>
        <w:bidi w:val="0"/>
        <w:spacing w:before="0" w:after="0"/>
        <w:jc w:val="left"/>
        <w:rPr/>
      </w:pPr>
      <w:r>
        <w:rPr/>
        <w:t>0Yn+Sdufb/AEh/Nv8AmX1T23lqPAdibuj7k2Ltqu3L9lhqncW7sD3TjM1lNv0Bq5/KcruXF4+XJQU8</w:t>
      </w:r>
    </w:p>
    <w:p>
      <w:pPr>
        <w:pStyle w:val="PreformattedText"/>
        <w:bidi w:val="0"/>
        <w:spacing w:before="0" w:after="0"/>
        <w:jc w:val="left"/>
        <w:rPr/>
      </w:pPr>
      <w:r>
        <w:rPr/>
        <w:t>LSJUw0LMrMVi1N3QLW6svwin+Dql8plso3jyoofyp1ez8lPn3/L42J8tetfjX2jseg7h+Ruerth7e2</w:t>
      </w:r>
    </w:p>
    <w:p>
      <w:pPr>
        <w:pStyle w:val="PreformattedText"/>
        <w:bidi w:val="0"/>
        <w:spacing w:before="0" w:after="0"/>
        <w:jc w:val="left"/>
        <w:rPr/>
      </w:pPr>
      <w:r>
        <w:rPr/>
        <w:t>tNt7q3ZnZtVtDPbz3XNjdp7WyO5cjWDIbXzcOVmTIPSIA9LBWRVBAMo9o0hnaMuppH9tOi6K2uWhMq</w:t>
      </w:r>
    </w:p>
    <w:p>
      <w:pPr>
        <w:pStyle w:val="PreformattedText"/>
        <w:bidi w:val="0"/>
        <w:spacing w:before="0" w:after="0"/>
        <w:jc w:val="left"/>
        <w:rPr/>
      </w:pPr>
      <w:r>
        <w:rPr/>
        <w:t>GkQrXNOHWo7L8O+1vnX/ADbvnB8eerd4UGxRnvkV8qc72FuHL1lcmHpev9t9/wCRyFSMlhsdPDU7qH</w:t>
      </w:r>
    </w:p>
    <w:p>
      <w:pPr>
        <w:pStyle w:val="PreformattedText"/>
        <w:bidi w:val="0"/>
        <w:spacing w:before="0" w:after="0"/>
        <w:jc w:val="left"/>
        <w:rPr/>
      </w:pPr>
      <w:r>
        <w:rPr/>
        <w:t>97BiHpsffQa5IJ2aJYDNGZeKsNsjsK9o/wdHfjpb2UcritFWn26f5Yr1bf/wAJ4Pkbl+lezu/f5afd</w:t>
      </w:r>
    </w:p>
    <w:p>
      <w:pPr>
        <w:pStyle w:val="PreformattedText"/>
        <w:bidi w:val="0"/>
        <w:spacing w:before="0" w:after="0"/>
        <w:jc w:val="left"/>
        <w:rPr/>
      </w:pPr>
      <w:r>
        <w:rPr/>
        <w:t>tNDtTfmE3tuvd2xcdXCCCsbfO0wm2+3NhmpADZGpjoNv0+Wx6rqU09HkJQxUxj2mvU1Ks6ZWmf8AIe</w:t>
      </w:r>
    </w:p>
    <w:p>
      <w:pPr>
        <w:pStyle w:val="PreformattedText"/>
        <w:bidi w:val="0"/>
        <w:spacing w:before="0" w:after="0"/>
        <w:jc w:val="left"/>
        <w:rPr/>
      </w:pPr>
      <w:r>
        <w:rPr/>
        <w:t>kW5QiRVu48qRQ/5D/k/Z0FnxL7S6w6r/4UXfKSo7PzuI21Dvbd/enX+ys1nqqPH4yn35m8rga/EUcu</w:t>
      </w:r>
    </w:p>
    <w:p>
      <w:pPr>
        <w:pStyle w:val="PreformattedText"/>
        <w:bidi w:val="0"/>
        <w:spacing w:before="0" w:after="0"/>
        <w:jc w:val="left"/>
        <w:rPr/>
      </w:pPr>
      <w:r>
        <w:rPr/>
        <w:t>RqGjoqKqzmMw9bj6Xyuiz1dVHToTLNGjWkVmsl05oB1aZGba00ZpQ/lnoe/+FQvbXVtR1R8dOl6bOY</w:t>
      </w:r>
    </w:p>
    <w:p>
      <w:pPr>
        <w:pStyle w:val="PreformattedText"/>
        <w:bidi w:val="0"/>
        <w:spacing w:before="0" w:after="0"/>
        <w:jc w:val="left"/>
        <w:rPr/>
      </w:pPr>
      <w:r>
        <w:rPr/>
        <w:t>fJduxdlZTsSXDUVTT1mW27sOn2llMDU1OXjgeSXE025M3l6T7RZtH3n8PmaMMIHK1sEYMzfhpTpraE</w:t>
      </w:r>
    </w:p>
    <w:p>
      <w:pPr>
        <w:pStyle w:val="PreformattedText"/>
        <w:bidi w:val="0"/>
        <w:spacing w:before="0" w:after="0"/>
        <w:jc w:val="left"/>
        <w:rPr/>
      </w:pPr>
      <w:r>
        <w:rPr/>
        <w:t>fxGkofD00/OvVbvzfxtb0j8wf5Kq9s1K7Xj6x+Gf8viPfeTzgNFQ7XTZPcW8qrc9NkqqS8MSbQoIdF</w:t>
      </w:r>
    </w:p>
    <w:p>
      <w:pPr>
        <w:pStyle w:val="PreformattedText"/>
        <w:bidi w:val="0"/>
        <w:spacing w:before="0" w:after="0"/>
        <w:jc w:val="left"/>
        <w:rPr/>
      </w:pPr>
      <w:r>
        <w:rPr/>
        <w:t>S1/RHEGIAYe1MQ1JJTzZulFuwltrnw8kySUp51UU/b1eJ/woq7b65oP5e39zH3bhqjc3aHZfW8ux8P</w:t>
      </w:r>
    </w:p>
    <w:p>
      <w:pPr>
        <w:pStyle w:val="PreformattedText"/>
        <w:bidi w:val="0"/>
        <w:spacing w:before="0" w:after="0"/>
        <w:jc w:val="left"/>
        <w:rPr/>
      </w:pPr>
      <w:r>
        <w:rPr/>
        <w:t>Q11NXVmex+GrarcmUzdLFSyyu2ApMdjGDVtvtvPLDFr1zRqzNtC6yamFMdFGzN4t7VMqqmp9PKn29a</w:t>
      </w:r>
    </w:p>
    <w:p>
      <w:pPr>
        <w:pStyle w:val="PreformattedText"/>
        <w:bidi w:val="0"/>
        <w:spacing w:before="0" w:after="0"/>
        <w:jc w:val="left"/>
        <w:rPr/>
      </w:pPr>
      <w:r>
        <w:rPr/>
        <w:t>838xQAfyx/5Kv/AIj75bf+911H7eh/tpPtH+Xo6s/9zLn/AEy/5etxb5wYCgwv8rT5P4/E0lPQ4vE/</w:t>
      </w:r>
    </w:p>
    <w:p>
      <w:pPr>
        <w:pStyle w:val="PreformattedText"/>
        <w:bidi w:val="0"/>
        <w:spacing w:before="0" w:after="0"/>
        <w:jc w:val="left"/>
        <w:rPr/>
      </w:pPr>
      <w:r>
        <w:rPr/>
        <w:t>DTf+PxlBRxJBSY/H0XVtXTUlFSwRgRwwUtNEsaIoCqigD6e0Rm/XRDjuH+HoP7fDW7EpyfEH+Hqvr/</w:t>
      </w:r>
    </w:p>
    <w:p>
      <w:pPr>
        <w:pStyle w:val="PreformattedText"/>
        <w:bidi w:val="0"/>
        <w:spacing w:before="0" w:after="0"/>
        <w:jc w:val="left"/>
        <w:rPr/>
      </w:pPr>
      <w:r>
        <w:rPr/>
        <w:t>hLlRxTfAbuGUonkPy/35Gz6RqeOPpfoJkQt9WVGlYgE2Go/wBfaXd5Ck60/gH+E9CK7hEkwJ4af8p6</w:t>
      </w:r>
    </w:p>
    <w:p>
      <w:pPr>
        <w:pStyle w:val="PreformattedText"/>
        <w:bidi w:val="0"/>
        <w:spacing w:before="0" w:after="0"/>
        <w:jc w:val="left"/>
        <w:rPr/>
      </w:pPr>
      <w:r>
        <w:rPr/>
        <w:t>IN8MaRZP+FM/yAp1HpXfXydIC3Asu08mePqQOfb9zKV2pZDxovTpgVrZYqdop1ue7g2ris/tvcO3cr</w:t>
      </w:r>
    </w:p>
    <w:p>
      <w:pPr>
        <w:pStyle w:val="PreformattedText"/>
        <w:bidi w:val="0"/>
        <w:spacing w:before="0" w:after="0"/>
        <w:jc w:val="left"/>
        <w:rPr/>
      </w:pPr>
      <w:r>
        <w:rPr/>
        <w:t>DLJjs/gcvhcjHBIYJ5qHKY6poquKKdATFK8E7BWHIYi3PsMtcSkjTnOP29WgtoEYVx6nqjOk/4Thfy</w:t>
      </w:r>
    </w:p>
    <w:p>
      <w:pPr>
        <w:pStyle w:val="PreformattedText"/>
        <w:bidi w:val="0"/>
        <w:spacing w:before="0" w:after="0"/>
        <w:jc w:val="left"/>
        <w:rPr/>
      </w:pPr>
      <w:r>
        <w:rPr/>
        <w:t>y5kx9LUbG7NStpmpazcElL21u1grTR+eDb9GJZ5EhllV1M8jq8kcQOmzSIVMP3zerqaqkGoXA+zUaU</w:t>
      </w:r>
    </w:p>
    <w:p>
      <w:pPr>
        <w:pStyle w:val="PreformattedText"/>
        <w:bidi w:val="0"/>
        <w:spacing w:before="0" w:after="0"/>
        <w:jc w:val="left"/>
        <w:rPr/>
      </w:pPr>
      <w:r>
        <w:rPr/>
        <w:t>qB5cKnjgHpW5QtRKgCn+r7TxPoPy6Hj4w/yj/h98S+5c/ur467T31tSqzOysv172Tm8/2Dndy43Jdc</w:t>
      </w:r>
    </w:p>
    <w:p>
      <w:pPr>
        <w:pStyle w:val="PreformattedText"/>
        <w:bidi w:val="0"/>
        <w:spacing w:before="0" w:after="0"/>
        <w:jc w:val="left"/>
        <w:rPr/>
      </w:pPr>
      <w:r>
        <w:rPr/>
        <w:t>Vmf2pumvxeKhyMjLT5HcO5tnUtKsqsr01JTVMl21L7LX3ae6jee4ZXjhcGMBQCJKMDU/JWr9pAxno6</w:t>
      </w:r>
    </w:p>
    <w:p>
      <w:pPr>
        <w:pStyle w:val="PreformattedText"/>
        <w:bidi w:val="0"/>
        <w:spacing w:before="0" w:after="0"/>
        <w:jc w:val="left"/>
        <w:rPr/>
      </w:pPr>
      <w:r>
        <w:rPr/>
        <w:t>Ft9JDEAP8AHJ14V4KSKVH+qvS3+ZPdO3emOvey+/d7bH3FvLr3o3EbS3ZvrbHX9LhTuCHYH96sRt7Y</w:t>
      </w:r>
    </w:p>
    <w:p>
      <w:pPr>
        <w:pStyle w:val="PreformattedText"/>
        <w:bidi w:val="0"/>
        <w:spacing w:before="0" w:after="0"/>
        <w:jc w:val="left"/>
        <w:rPr/>
      </w:pPr>
      <w:r>
        <w:rPr/>
        <w:t>+w8KmcyWIw9FHXVeTl3LnImnikTEUChPJIIomILKW7vI3/d0oilkaS2tmbVpa6dSbq7IAJIhRfpoGy</w:t>
      </w:r>
    </w:p>
    <w:p>
      <w:pPr>
        <w:pStyle w:val="PreformattedText"/>
        <w:bidi w:val="0"/>
        <w:spacing w:before="0" w:after="0"/>
        <w:jc w:val="left"/>
        <w:rPr/>
      </w:pPr>
      <w:r>
        <w:rPr/>
        <w:t>NZZsAselW4RRWjx2ukscSSCgNI1PaPQ63BZhUfCF4aeqd+uK74GfzcNm7q7d3F0htnMb6O88njd40+</w:t>
      </w:r>
    </w:p>
    <w:p>
      <w:pPr>
        <w:pStyle w:val="PreformattedText"/>
        <w:bidi w:val="0"/>
        <w:spacing w:before="0" w:after="0"/>
        <w:jc w:val="left"/>
        <w:rPr/>
      </w:pPr>
      <w:r>
        <w:rPr/>
        <w:t>4qfHbZ7aw2LoqSkq8Wsud2HnIdxJtyqgyAWgl++aEmGWNAHjmUDaG3l2bwrG3ZhYQ2yRp51ckjU3kW</w:t>
      </w:r>
    </w:p>
    <w:p>
      <w:pPr>
        <w:pStyle w:val="PreformattedText"/>
        <w:bidi w:val="0"/>
        <w:spacing w:before="0" w:after="0"/>
        <w:jc w:val="left"/>
        <w:rPr/>
      </w:pPr>
      <w:r>
        <w:rPr/>
        <w:t>NCSPn9nRXKwu45LkgfUyTliPMRqowPSpIBPyx1RT/Mq+NXWn8vvv3pHcfxU3vunb28698nvOPa0ufj</w:t>
      </w:r>
    </w:p>
    <w:p>
      <w:pPr>
        <w:pStyle w:val="PreformattedText"/>
        <w:bidi w:val="0"/>
        <w:spacing w:before="0" w:after="0"/>
        <w:jc w:val="left"/>
        <w:rPr/>
      </w:pPr>
      <w:r>
        <w:rPr/>
        <w:t>zWc69yO3Mpgv7pZjF1oAzhxO6nrquGOnr/uGlbHTDyyxyNHGc2czXkLLOAUpQ+hrWo/L/L0hdSj+gw</w:t>
      </w:r>
    </w:p>
    <w:p>
      <w:pPr>
        <w:pStyle w:val="PreformattedText"/>
        <w:bidi w:val="0"/>
        <w:spacing w:before="0" w:after="0"/>
        <w:jc w:val="left"/>
        <w:rPr/>
      </w:pPr>
      <w:r>
        <w:rPr/>
        <w:t>R/q/n1aLvn5e/NL5l/zI8p8FvjFvTYnxRhySHY/YW8c7sjb+b3U1dtvb1JnOxUq6ncGHzeZpZMLuwV</w:t>
      </w:r>
    </w:p>
    <w:p>
      <w:pPr>
        <w:pStyle w:val="PreformattedText"/>
        <w:bidi w:val="0"/>
        <w:spacing w:before="0" w:after="0"/>
        <w:jc w:val="left"/>
        <w:rPr/>
      </w:pPr>
      <w:r>
        <w:rPr/>
        <w:t>dFhqHEfYVvjRfPVpE0rQlf7vsbOzFzMDKENUoSMfhIp6qBUmoPp0okvJ2bWaLJpKtwzXBrXFKk09K9</w:t>
      </w:r>
    </w:p>
    <w:p>
      <w:pPr>
        <w:pStyle w:val="PreformattedText"/>
        <w:bidi w:val="0"/>
        <w:spacing w:before="0" w:after="0"/>
        <w:jc w:val="left"/>
        <w:rPr/>
      </w:pPr>
      <w:r>
        <w:rPr/>
        <w:t>Vh/wA5roPfPx97U6x2v3h8xt8/LP5GVeG3W3aMe8RNTUvWuBxtTt3HdaU228VPuPckmOxO8cBHPWpd</w:t>
      </w:r>
    </w:p>
    <w:p>
      <w:pPr>
        <w:pStyle w:val="PreformattedText"/>
        <w:bidi w:val="0"/>
        <w:spacing w:before="0" w:after="0"/>
        <w:jc w:val="left"/>
        <w:rPr/>
      </w:pPr>
      <w:r>
        <w:rPr/>
        <w:t>6U1EcMcxp4y+pzTb5RMDJFGqWrKpUjiSdWsN81bHSdlWNfCFaqSB6aaArTzFamo/2erDPkRQZjGf8K</w:t>
      </w:r>
    </w:p>
    <w:p>
      <w:pPr>
        <w:pStyle w:val="PreformattedText"/>
        <w:bidi w:val="0"/>
        <w:spacing w:before="0" w:after="0"/>
        <w:jc w:val="left"/>
        <w:rPr/>
      </w:pPr>
      <w:r>
        <w:rPr/>
        <w:t>POn8RWxyRZPbWT6wMb0oMrY8Y3qavztNksVrDGeLGIwqqIc+iONB9B7tG8dxYh1Pa4pU+ZrpAb7aBW</w:t>
      </w:r>
    </w:p>
    <w:p>
      <w:pPr>
        <w:pStyle w:val="PreformattedText"/>
        <w:bidi w:val="0"/>
        <w:spacing w:before="0" w:after="0"/>
        <w:jc w:val="left"/>
        <w:rPr/>
      </w:pPr>
      <w:r>
        <w:rPr/>
        <w:t>/M9JygiV6DUhJNB5hstT55JHoaU6Nl/wpdxEcHw/6O3FjVipcfuX5I4qfLYuCLTTY7cdH1f2SlTHQt</w:t>
      </w:r>
    </w:p>
    <w:p>
      <w:pPr>
        <w:pStyle w:val="PreformattedText"/>
        <w:bidi w:val="0"/>
        <w:spacing w:before="0" w:after="0"/>
        <w:jc w:val="left"/>
        <w:rPr/>
      </w:pPr>
      <w:r>
        <w:rPr/>
        <w:t>c2xtQ8881KPqaWSPmyj2nsGP1LRPXUq4NeIqOP9IYB+YPVLZ1dKVrIvnTip4EfLB/b1cz/ACzKab/Z</w:t>
      </w:r>
    </w:p>
    <w:p>
      <w:pPr>
        <w:pStyle w:val="PreformattedText"/>
        <w:bidi w:val="0"/>
        <w:spacing w:before="0" w:after="0"/>
        <w:jc w:val="left"/>
        <w:rPr/>
      </w:pPr>
      <w:r>
        <w:rPr/>
        <w:t>AfhpTyLelqfjL01X0c62GiePY+Fjqo3Xm0gdbfkshQ8DV7Ymk0zMQc6yCPzx+X+Wvy6I75Fkkag7gT</w:t>
      </w:r>
    </w:p>
    <w:p>
      <w:pPr>
        <w:pStyle w:val="PreformattedText"/>
        <w:bidi w:val="0"/>
        <w:spacing w:before="0" w:after="0"/>
        <w:jc w:val="left"/>
        <w:rPr/>
      </w:pPr>
      <w:r>
        <w:rPr/>
        <w:t>n8/wDJ1q8/8KgIjF8ofjqpBA/0EV9gfwB2DuEWHs1tXDx1Hr0/saFI5Qf4x/g62OY/5NX8skrZ/iL1</w:t>
      </w:r>
    </w:p>
    <w:p>
      <w:pPr>
        <w:pStyle w:val="PreformattedText"/>
        <w:bidi w:val="0"/>
        <w:spacing w:before="0" w:after="0"/>
        <w:jc w:val="left"/>
        <w:rPr/>
      </w:pPr>
      <w:r>
        <w:rPr/>
        <w:t>+rD8/wAW30Rb6cX3Zzc+0D3MwPa2Oi9L28Io0jV615f+FJvVHXvR+N+AvVfVW2aPZ3X2ztnd+Y7bO2</w:t>
      </w:r>
    </w:p>
    <w:p>
      <w:pPr>
        <w:pStyle w:val="PreformattedText"/>
        <w:bidi w:val="0"/>
        <w:spacing w:before="0" w:after="0"/>
        <w:jc w:val="left"/>
        <w:rPr/>
      </w:pPr>
      <w:r>
        <w:rPr/>
        <w:t>cfLWz0WIo5twdZZCanp5cjVVta0b1tbK/rlcgvYWAACqydn1s3Go6NtrJYyOxqxIqf29bLX8y/5MTf</w:t>
      </w:r>
    </w:p>
    <w:p>
      <w:pPr>
        <w:pStyle w:val="PreformattedText"/>
        <w:bidi w:val="0"/>
        <w:spacing w:before="0" w:after="0"/>
        <w:jc w:val="left"/>
        <w:rPr/>
      </w:pPr>
      <w:r>
        <w:rPr/>
        <w:t>BL4Odi9zbW2PtzceX2zT7P2V17tTPULz7Mp81uDNYzb+DnzeOpJqSWfBbbpmar+1hlhec0qQLJDr8q</w:t>
      </w:r>
    </w:p>
    <w:p>
      <w:pPr>
        <w:pStyle w:val="PreformattedText"/>
        <w:bidi w:val="0"/>
        <w:spacing w:before="0" w:after="0"/>
        <w:jc w:val="left"/>
        <w:rPr/>
      </w:pPr>
      <w:r>
        <w:rPr/>
        <w:t>FVuVnuREG41J9cdJba0kmYeJUKeJ6pq+MXVX8xj52/ERfl78ov5q2V+LXxV3DiN9bnyuzOlto7U2W2</w:t>
      </w:r>
    </w:p>
    <w:p>
      <w:pPr>
        <w:pStyle w:val="PreformattedText"/>
        <w:bidi w:val="0"/>
        <w:spacing w:before="0" w:after="0"/>
        <w:jc w:val="left"/>
        <w:rPr/>
      </w:pPr>
      <w:r>
        <w:rPr/>
        <w:t>L6v2lntxYHcVHktz7Mruu8Xs2OofC1iJHUHOzyU5T70SVEksSlFzcbbY7kbK0tPFuwRVnJPcaEYOon</w:t>
      </w:r>
    </w:p>
    <w:p>
      <w:pPr>
        <w:pStyle w:val="PreformattedText"/>
        <w:bidi w:val="0"/>
        <w:spacing w:before="0" w:after="0"/>
        <w:jc w:val="left"/>
        <w:rPr/>
      </w:pPr>
      <w:r>
        <w:rPr/>
        <w:t>j5aRXhinQu8N3txKzinAAcaD14f5fn1TT/AC20jf8Alvfzsi7EOnSPxnaNQ+nX/wAZS3gGBX+2AOf8</w:t>
      </w:r>
    </w:p>
    <w:p>
      <w:pPr>
        <w:pStyle w:val="PreformattedText"/>
        <w:bidi w:val="0"/>
        <w:spacing w:before="0" w:after="0"/>
        <w:jc w:val="left"/>
        <w:rPr/>
      </w:pPr>
      <w:r>
        <w:rPr/>
        <w:t>D7P9yRG3GyZidYkemePaK/b0lVmVWCjtIzjhn+XWzv8A8J9Yqs/yl9kQ42kx9c9b2f3J97TVcmlYRJ</w:t>
      </w:r>
    </w:p>
    <w:p>
      <w:pPr>
        <w:pStyle w:val="PreformattedText"/>
        <w:bidi w:val="0"/>
        <w:spacing w:before="0" w:after="0"/>
        <w:jc w:val="left"/>
        <w:rPr/>
      </w:pPr>
      <w:r>
        <w:rPr/>
        <w:t>u96MV88MZSaSMU6+NnRle1hcqLewbzAqvzNGkrkR1j4cRw4A4H28K9Hm1uIraWYArKsb6TTDHSaqSP</w:t>
      </w:r>
    </w:p>
    <w:p>
      <w:pPr>
        <w:pStyle w:val="PreformattedText"/>
        <w:bidi w:val="0"/>
        <w:spacing w:before="0" w:after="0"/>
        <w:jc w:val="left"/>
        <w:rPr/>
      </w:pPr>
      <w:r>
        <w:rPr/>
        <w:t>8HmPTrXN+MGzs/vr59/zlNi7Mgmm3Huf42fzK9u7dx1FAJJ8lkcl2HBRUOEp4QyANmZJBSC36PNcA2</w:t>
      </w:r>
    </w:p>
    <w:p>
      <w:pPr>
        <w:pStyle w:val="PreformattedText"/>
        <w:bidi w:val="0"/>
        <w:spacing w:before="0" w:after="0"/>
        <w:jc w:val="left"/>
        <w:rPr/>
      </w:pPr>
      <w:r>
        <w:rPr/>
        <w:t>sZBkakMTMfxLXoHyMBbQO2BqQ/Zj/J1aJ/wl87N68HRXyN6lm3DhqHsmh7apOxZsFW1VJR5Sv2NlNk</w:t>
      </w:r>
    </w:p>
    <w:p>
      <w:pPr>
        <w:pStyle w:val="PreformattedText"/>
        <w:bidi w:val="0"/>
        <w:spacing w:before="0" w:after="0"/>
        <w:jc w:val="left"/>
        <w:rPr/>
      </w:pPr>
      <w:r>
        <w:rPr/>
        <w:t>YHB0+XoY53jnyOPxGV2zWLVtFrSiM8Rk0fcIXS7iSrqx+ClPz6Y3KEu6uBilP59H7n+dv8vvu35Dd7</w:t>
      </w:r>
    </w:p>
    <w:p>
      <w:pPr>
        <w:pStyle w:val="PreformattedText"/>
        <w:bidi w:val="0"/>
        <w:spacing w:before="0" w:after="0"/>
        <w:jc w:val="left"/>
        <w:rPr/>
      </w:pPr>
      <w:r>
        <w:rPr/>
        <w:t>dBdRbApN5fJPb+wO8P4x3NtzqnZlZg6f8Auj1pnqLc2XHcFFWSZuqx7U5/gi1MYZKieoSmBMMmr2nK</w:t>
      </w:r>
    </w:p>
    <w:p>
      <w:pPr>
        <w:pStyle w:val="PreformattedText"/>
        <w:bidi w:val="0"/>
        <w:spacing w:before="0" w:after="0"/>
        <w:jc w:val="left"/>
        <w:rPr/>
      </w:pPr>
      <w:r>
        <w:rPr/>
        <w:t>XEcSyOaREjFfU+n8+k62c6oHc9lRip9fTqi7+TFvH4r7N/l9/wAwc/NH+Ij467w3/wBMbB3zLjcBuz</w:t>
      </w:r>
    </w:p>
    <w:p>
      <w:pPr>
        <w:pStyle w:val="PreformattedText"/>
        <w:bidi w:val="0"/>
        <w:spacing w:before="0" w:after="0"/>
        <w:jc w:val="left"/>
        <w:rPr/>
      </w:pPr>
      <w:r>
        <w:rPr/>
        <w:t>cE9NJuTEbpXAVax7Mx+SzmKqaXP0lPJSVyIopa9IDqDFQVl4ZfqI1h/tKEjh5fb0Y3UUjzpJF8ag9D</w:t>
      </w:r>
    </w:p>
    <w:p>
      <w:pPr>
        <w:pStyle w:val="PreformattedText"/>
        <w:bidi w:val="0"/>
        <w:spacing w:before="0" w:after="0"/>
        <w:jc w:val="left"/>
        <w:rPr/>
      </w:pPr>
      <w:r>
        <w:rPr/>
        <w:t>70T/ACne3Zur/wDZpf5Nn8zfdcHVGdrNw5HGbV33Ubs6yafKbZqazCZbGdhNg422/kcvGmMARc7s/H</w:t>
      </w:r>
    </w:p>
    <w:p>
      <w:pPr>
        <w:pStyle w:val="PreformattedText"/>
        <w:bidi w:val="0"/>
        <w:spacing w:before="0" w:after="0"/>
        <w:jc w:val="left"/>
        <w:rPr/>
      </w:pPr>
      <w:r>
        <w:rPr/>
        <w:t>wtEIJyFp2imCWXcIBJ9PfxDxB+fH0/2D0+PFK6pYwfmM/6v29FjzH8wb5Y/wAwX+Vj88+oe82xW/t4</w:t>
      </w:r>
    </w:p>
    <w:p>
      <w:pPr>
        <w:pStyle w:val="PreformattedText"/>
        <w:bidi w:val="0"/>
        <w:spacing w:before="0" w:after="0"/>
        <w:jc w:val="left"/>
        <w:rPr/>
      </w:pPr>
      <w:r>
        <w:rPr/>
        <w:t>/HGr6B7Fn7H2piMBSV259ky9u43Cbhxu46PZsVNtOti23U4+PLR5XGxLFNRwzNIrInnLotoLS9ieOo</w:t>
      </w:r>
    </w:p>
    <w:p>
      <w:pPr>
        <w:pStyle w:val="PreformattedText"/>
        <w:bidi w:val="0"/>
        <w:spacing w:before="0" w:after="0"/>
        <w:jc w:val="left"/>
        <w:rPr/>
      </w:pPr>
      <w:r>
        <w:rPr/>
        <w:t>V9QofWmOOflTqwjCuGXh1fj/wn67u6hP8AKr6zxU2+toYeu6My3cFH2/8AxbOYnEf3ObM9s7637icr</w:t>
      </w:r>
    </w:p>
    <w:p>
      <w:pPr>
        <w:pStyle w:val="PreformattedText"/>
        <w:bidi w:val="0"/>
        <w:spacing w:before="0" w:after="0"/>
        <w:jc w:val="left"/>
        <w:rPr/>
      </w:pPr>
      <w:r>
        <w:rPr/>
        <w:t>uV6ypp/4djK3am5qJ4qyoKQSBHRXJiYKU7tE/wBaTQkNSnzwB/h603x54dEP+bvy0+G/z1/l6fzAMF</w:t>
      </w:r>
    </w:p>
    <w:p>
      <w:pPr>
        <w:pStyle w:val="PreformattedText"/>
        <w:bidi w:val="0"/>
        <w:spacing w:before="0" w:after="0"/>
        <w:jc w:val="left"/>
        <w:rPr/>
      </w:pPr>
      <w:r>
        <w:rPr/>
        <w:t>8EOocjjt3dZbd6r3721uug6Z2r15Bntk4zvbaO5co0+4cPUfxPNIKLaVfuAw1SrrpsRNMR5Y1Uq7WC</w:t>
      </w:r>
    </w:p>
    <w:p>
      <w:pPr>
        <w:pStyle w:val="PreformattedText"/>
        <w:bidi w:val="0"/>
        <w:spacing w:before="0" w:after="0"/>
        <w:jc w:val="left"/>
        <w:rPr/>
      </w:pPr>
      <w:r>
        <w:rPr/>
        <w:t>5truI3R7SSBknOmnD86fn14DQ41Hj0cz/hNx3D1PuD+XXh+ssBuLAx9i9V9gdkv2dtl6ympc7SruXc</w:t>
      </w:r>
    </w:p>
    <w:p>
      <w:pPr>
        <w:pStyle w:val="PreformattedText"/>
        <w:bidi w:val="0"/>
        <w:spacing w:before="0" w:after="0"/>
        <w:jc w:val="left"/>
        <w:rPr/>
      </w:pPr>
      <w:r>
        <w:rPr/>
        <w:t>1Zufb26azHzNHVTYKu21X09LFXhWpjLQTQa/JTyIiPeYpBe62B0MBT8hSn7ersaHqp/fu5Nu/If/hT</w:t>
      </w:r>
    </w:p>
    <w:p>
      <w:pPr>
        <w:pStyle w:val="PreformattedText"/>
        <w:bidi w:val="0"/>
        <w:spacing w:before="0" w:after="0"/>
        <w:jc w:val="left"/>
        <w:rPr/>
      </w:pPr>
      <w:r>
        <w:rPr/>
        <w:t>jsPN9AZCg3Ljdp9g9f8A98t3bWNJWYXITdT9QU47LrJMzh5KmKugxtJiJcFNUTsuqrp/tgSgiLGMaG</w:t>
      </w:r>
    </w:p>
    <w:p>
      <w:pPr>
        <w:pStyle w:val="PreformattedText"/>
        <w:bidi w:val="0"/>
        <w:spacing w:before="0" w:after="0"/>
        <w:jc w:val="left"/>
        <w:rPr/>
      </w:pPr>
      <w:r>
        <w:rPr/>
        <w:t>LZSsnmDQfacf5/59aJIjJPW7rSSyz2bSTzx6TybFb/AO2PsMSxqmOqwSPJkcOnQQSOCDGR/X620nhl</w:t>
      </w:r>
    </w:p>
    <w:p>
      <w:pPr>
        <w:pStyle w:val="PreformattedText"/>
        <w:bidi w:val="0"/>
        <w:spacing w:before="0" w:after="0"/>
        <w:jc w:val="left"/>
        <w:rPr/>
      </w:pPr>
      <w:r>
        <w:rPr/>
        <w:t>H5Gr8+0+n0HS1dVc9Ned27j8/hqrAZCBTiciiUuQpk/aWWgWVZ5KRAgXxrVSIAxUfTk+9ozRuJR8am</w:t>
      </w:r>
    </w:p>
    <w:p>
      <w:pPr>
        <w:pStyle w:val="PreformattedText"/>
        <w:bidi w:val="0"/>
        <w:spacing w:before="0" w:after="0"/>
        <w:jc w:val="left"/>
        <w:rPr/>
      </w:pPr>
      <w:r>
        <w:rPr/>
        <w:t>o+0cCfWnGnV2B0MqnTqUgkYIB409CR59Bd3Tt+HK9fzbbo6YwUYoXxuIxONiWMS1M8BoKOjpaaPTHG</w:t>
      </w:r>
    </w:p>
    <w:p>
      <w:pPr>
        <w:pStyle w:val="PreformattedText"/>
        <w:bidi w:val="0"/>
        <w:spacing w:before="0" w:after="0"/>
        <w:jc w:val="left"/>
        <w:rPr/>
      </w:pPr>
      <w:r>
        <w:rPr/>
        <w:t>kNO5RWuggWWSS/HtZYzOLwTMayFqkn0rUkn+dPOgHSZoobW0EcQCW6LhQPQGgA8yTwPqanh0DPWnxp</w:t>
      </w:r>
    </w:p>
    <w:p>
      <w:pPr>
        <w:pStyle w:val="PreformattedText"/>
        <w:bidi w:val="0"/>
        <w:spacing w:before="0" w:after="0"/>
        <w:jc w:val="left"/>
        <w:rPr/>
      </w:pPr>
      <w:r>
        <w:rPr/>
        <w:t>ptsY+MZWdZMpVsDkK/xiQUdMqreGkDqVs7INA03Po1gnUfZpuW9fUsFir4Q8uGo/P/AFetPLomtdvu</w:t>
      </w:r>
    </w:p>
    <w:p>
      <w:pPr>
        <w:pStyle w:val="PreformattedText"/>
        <w:bidi w:val="0"/>
        <w:spacing w:before="0" w:after="0"/>
        <w:jc w:val="left"/>
        <w:rPr/>
      </w:pPr>
      <w:r>
        <w:rPr/>
        <w:t>X/XuNKyNSg4hBxr8z6+uOjFRbHo6XFPjcTTU+MpvtqihjgVnimNHUKpq3yGRiLVUMmQlVGm8BEoiiE</w:t>
      </w:r>
    </w:p>
    <w:p>
      <w:pPr>
        <w:pStyle w:val="PreformattedText"/>
        <w:bidi w:val="0"/>
        <w:spacing w:before="0" w:after="0"/>
        <w:jc w:val="left"/>
        <w:rPr/>
      </w:pPr>
      <w:r>
        <w:rPr/>
        <w:t>fkLM3sLXk0s9A5ZiaVFaDBqK/0RxpwJx0f21pHCpEPawJOrixJFCa+RIxUZAqePQMbz612/Q48TChS</w:t>
      </w:r>
    </w:p>
    <w:p>
      <w:pPr>
        <w:pStyle w:val="PreformattedText"/>
        <w:bidi w:val="0"/>
        <w:spacing w:before="0" w:after="0"/>
        <w:jc w:val="left"/>
        <w:rPr/>
      </w:pPr>
      <w:r>
        <w:rPr/>
        <w:t>kXKZpq84+lgcTbiy1JSGk29AtKnmFAtBWt9z91MZGUVDPILgXWLeXEChLd6y6CNTAdoY9zeXaFxpHG</w:t>
      </w:r>
    </w:p>
    <w:p>
      <w:pPr>
        <w:pStyle w:val="PreformattedText"/>
        <w:bidi w:val="0"/>
        <w:spacing w:before="0" w:after="0"/>
        <w:jc w:val="left"/>
        <w:rPr/>
      </w:pPr>
      <w:r>
        <w:rPr/>
        <w:t>gA6Sy2sAQyTDRAukNprVwlSVUZJZ2zqY/M46LLW7BDRvX5ygoBBiK/IZNaYZGCKry2KpGfDrHPDonl</w:t>
      </w:r>
    </w:p>
    <w:p>
      <w:pPr>
        <w:pStyle w:val="PreformattedText"/>
        <w:bidi w:val="0"/>
        <w:spacing w:before="0" w:after="0"/>
        <w:jc w:val="left"/>
        <w:rPr/>
      </w:pPr>
      <w:r>
        <w:rPr/>
        <w:t>FPks/T1BonZRrgphqKC6m0W9NaSC12/xZp5UAMmglULdwY5AFFIL5rVu0McjbWDXLuGVUGqirUCpSn</w:t>
      </w:r>
    </w:p>
    <w:p>
      <w:pPr>
        <w:pStyle w:val="PreformattedText"/>
        <w:bidi w:val="0"/>
        <w:spacing w:before="0" w:after="0"/>
        <w:jc w:val="left"/>
        <w:rPr/>
      </w:pPr>
      <w:r>
        <w:rPr/>
        <w:t>iiozTUQimlCQRgdICvodvUW3KSqgwlTW4fNM81TnaPc2TlyENbFHEVx8iw46BUtHOsZEuiGWSNxTKV</w:t>
      </w:r>
    </w:p>
    <w:p>
      <w:pPr>
        <w:pStyle w:val="PreformattedText"/>
        <w:bidi w:val="0"/>
        <w:spacing w:before="0" w:after="0"/>
        <w:jc w:val="left"/>
        <w:rPr/>
      </w:pPr>
      <w:r>
        <w:rPr/>
        <w:t>F2N1XdRfgXFxEt8q9kJiQLo/jYFycmpUCrBSDKfQtaSEwNNElY9QBYk0U5wKChpwY/DXHEdIapr0xT</w:t>
      </w:r>
    </w:p>
    <w:p>
      <w:pPr>
        <w:pStyle w:val="PreformattedText"/>
        <w:bidi w:val="0"/>
        <w:spacing w:before="0" w:after="0"/>
        <w:jc w:val="left"/>
        <w:rPr/>
      </w:pPr>
      <w:r>
        <w:rPr/>
        <w:t>xYjb+Fq8bU1UjUqxU7LLmqxgfDPjosgxaqpYzMD9w6FdDDTqZgbG0Vq94De7lOksKDVVsRL5hynwsa</w:t>
      </w:r>
    </w:p>
    <w:p>
      <w:pPr>
        <w:pStyle w:val="PreformattedText"/>
        <w:bidi w:val="0"/>
        <w:spacing w:before="0" w:after="0"/>
        <w:jc w:val="left"/>
        <w:rPr/>
      </w:pPr>
      <w:r>
        <w:rPr/>
        <w:t>fAprUZoBTpO1VrTsauScmtPI/OvAdKXF5fI4anxuHiatw+Lq2gptwUVS4qf701MFdLXmNsTM6/7h6S</w:t>
      </w:r>
    </w:p>
    <w:p>
      <w:pPr>
        <w:pStyle w:val="PreformattedText"/>
        <w:bidi w:val="0"/>
        <w:spacing w:before="0" w:after="0"/>
        <w:jc w:val="left"/>
        <w:rPr/>
      </w:pPr>
      <w:r>
        <w:rPr/>
        <w:t>pslPAXSCR1aoqiy3HsuuYILp5bv9Oa4SrRECghUqFBLjjIR3OwBYAiOMV6dDOkQggBR2Y6zmrkn4ae</w:t>
      </w:r>
    </w:p>
    <w:p>
      <w:pPr>
        <w:pStyle w:val="PreformattedText"/>
        <w:bidi w:val="0"/>
        <w:spacing w:before="0" w:after="0"/>
        <w:jc w:val="left"/>
        <w:rPr/>
      </w:pPr>
      <w:r>
        <w:rPr/>
        <w:t>gGPmSa9CnuYQbi27tvGJn8VjcNWyNlKkVkeUocLR0tXEkdRk8llZpniqIafHwo0UNHEWmndTEmlgqh</w:t>
      </w:r>
    </w:p>
    <w:p>
      <w:pPr>
        <w:pStyle w:val="PreformattedText"/>
        <w:bidi w:val="0"/>
        <w:spacing w:before="0" w:after="0"/>
        <w:jc w:val="left"/>
        <w:rPr/>
      </w:pPr>
      <w:r>
        <w:rPr/>
        <w:t>TZQ9tvlxcXETfWLSIP2MwK1oiRKNS1cnUXPaAQxqCSvm0nbVjt2Aq5ZlAI4YqXJ0UUAkgDPl0jNrQV</w:t>
      </w:r>
    </w:p>
    <w:p>
      <w:pPr>
        <w:pStyle w:val="PreformattedText"/>
        <w:bidi w:val="0"/>
        <w:spacing w:before="0" w:after="0"/>
        <w:jc w:val="left"/>
        <w:rPr/>
      </w:pPr>
      <w:r>
        <w:rPr/>
        <w:t>Gb7e6+ejpkrPt89hKXFpt2GsosbBHhxJSUc2NllhkalxVOI6eaunf1tI5JYluBBfwsnKu4WcTFZZY5</w:t>
      </w:r>
    </w:p>
    <w:p>
      <w:pPr>
        <w:pStyle w:val="PreformattedText"/>
        <w:bidi w:val="0"/>
        <w:spacing w:before="0" w:after="0"/>
        <w:jc w:val="left"/>
        <w:rPr/>
      </w:pPr>
      <w:r>
        <w:rPr/>
        <w:t>NRmozFpiCfEAPxsSwjXgq0FBTKGaaHxY2lANujxqESqlgrrTTXOqmWY/M9DD2H1ZuncWcx+UztBHTQ</w:t>
      </w:r>
    </w:p>
    <w:p>
      <w:pPr>
        <w:pStyle w:val="PreformattedText"/>
        <w:bidi w:val="0"/>
        <w:spacing w:before="0" w:after="0"/>
        <w:jc w:val="left"/>
        <w:rPr/>
      </w:pPr>
      <w:r>
        <w:rPr/>
        <w:t>SLkHxm5cWuOyGGpd4zVc1XmcBLJPqqCZamm10U9RTmMqDGosAPYU2fc15d2OSe3VmsTMInRmYO0MY8</w:t>
      </w:r>
    </w:p>
    <w:p>
      <w:pPr>
        <w:pStyle w:val="PreformattedText"/>
        <w:bidi w:val="0"/>
        <w:spacing w:before="0" w:after="0"/>
        <w:jc w:val="left"/>
        <w:rPr/>
      </w:pPr>
      <w:r>
        <w:rPr/>
        <w:t>NJQFpTzDhWBOGJr0NLewTd71rO6et1Vm7fwvjsq2cjTpqCA1V8+hlmw+TyG3dk026qXDpnl2k+VwGe</w:t>
      </w:r>
    </w:p>
    <w:p>
      <w:pPr>
        <w:pStyle w:val="PreformattedText"/>
        <w:bidi w:val="0"/>
        <w:spacing w:before="0" w:after="0"/>
        <w:jc w:val="left"/>
        <w:rPr/>
      </w:pPr>
      <w:r>
        <w:rPr/>
        <w:t>xKwJRDem2UENHUSVtBHDDU0W5sJI0VVSFGikaBkW3pPsFo0+3Xt5PtYZtsacErISWaykJMkahqlnik</w:t>
      </w:r>
    </w:p>
    <w:p>
      <w:pPr>
        <w:pStyle w:val="PreformattedText"/>
        <w:bidi w:val="0"/>
        <w:spacing w:before="0" w:after="0"/>
        <w:jc w:val="left"/>
        <w:rPr/>
      </w:pPr>
      <w:r>
        <w:rPr/>
        <w:t>yjE61rqOQejm0s7qIW0N01ZY7gpI2nMTkBonanw0oVcDsOrSKg9Yeq91Y+hFXW5E5Kny+MbJxZPAxS</w:t>
      </w:r>
    </w:p>
    <w:p>
      <w:pPr>
        <w:pStyle w:val="PreformattedText"/>
        <w:bidi w:val="0"/>
        <w:spacing w:before="0" w:after="0"/>
        <w:jc w:val="left"/>
        <w:rPr/>
      </w:pPr>
      <w:r>
        <w:rPr/>
        <w:t>zV+bqtwRky5DC4yhMUgylHHQyJNT1lF+3UU+hGYNHb2X82bXJJLFDalH2mfQySDSkawntWR3/wBDcu</w:t>
      </w:r>
    </w:p>
    <w:p>
      <w:pPr>
        <w:pStyle w:val="PreformattedText"/>
        <w:bidi w:val="0"/>
        <w:spacing w:before="0" w:after="0"/>
        <w:jc w:val="left"/>
        <w:rPr/>
      </w:pPr>
      <w:r>
        <w:rPr/>
        <w:t>CrRyCqtVgCG6dvKTSsjr4dz/oikk6XAL9q8GBWhDJ6hTw6XWdr59xUOShl2pSYLMzUMWQwce8MrT1E</w:t>
      </w:r>
    </w:p>
    <w:p>
      <w:pPr>
        <w:pStyle w:val="PreformattedText"/>
        <w:bidi w:val="0"/>
        <w:spacing w:before="0" w:after="0"/>
        <w:jc w:val="left"/>
        <w:rPr/>
      </w:pPr>
      <w:r>
        <w:rPr/>
        <w:t>lO0FXBLSV2Uw1BOtTiaZ2uxWaqTSUMbL9fZRa20OzOkZkklhaTTI9urgFSpDKjuuhz6FUbiGGOkUNx</w:t>
      </w:r>
    </w:p>
    <w:p>
      <w:pPr>
        <w:pStyle w:val="PreformattedText"/>
        <w:bidi w:val="0"/>
        <w:spacing w:before="0" w:after="0"/>
        <w:jc w:val="left"/>
        <w:rPr/>
      </w:pPr>
      <w:r>
        <w:rPr/>
        <w:t>LKjLSkehtGpRVjgiqjKqCBqBKnGT5dBPQYFhgdwYDE5/AUORysElJTHDLmIcLi4ZfM+RgoUgx61Mj1</w:t>
      </w:r>
    </w:p>
    <w:p>
      <w:pPr>
        <w:pStyle w:val="PreformattedText"/>
        <w:bidi w:val="0"/>
        <w:spacing w:before="0" w:after="0"/>
        <w:jc w:val="left"/>
        <w:rPr/>
      </w:pPr>
      <w:r>
        <w:rPr/>
        <w:t>EUkgjmRn+2RgEJtdhDcbio3G23G9triW2hYM3iGMySEUCFyz6cEKSpA1mpbjQI9qjiUzksn1UysgKa</w:t>
      </w:r>
    </w:p>
    <w:p>
      <w:pPr>
        <w:pStyle w:val="PreformattedText"/>
        <w:bidi w:val="0"/>
        <w:spacing w:before="0" w:after="0"/>
        <w:jc w:val="left"/>
        <w:rPr/>
      </w:pPr>
      <w:r>
        <w:rPr/>
        <w:t>giu1SaVGa+gJpimOKT33FkcKlLn6PCf3g21t2gwmWlnomevnhrdoNjKTE4WjxstPTV1BSw4cVUtRJP</w:t>
      </w:r>
    </w:p>
    <w:p>
      <w:pPr>
        <w:pStyle w:val="PreformattedText"/>
        <w:bidi w:val="0"/>
        <w:spacing w:before="0" w:after="0"/>
        <w:jc w:val="left"/>
        <w:rPr/>
      </w:pPr>
      <w:r>
        <w:rPr/>
        <w:t>CBapdja3Ig5ansrqQbddS+BuM80qlHGhXW51s8juCVcmTQqqrVqgAqDik+26kSa2DS2UaKW/iHhlWW</w:t>
      </w:r>
    </w:p>
    <w:p>
      <w:pPr>
        <w:pStyle w:val="PreformattedText"/>
        <w:bidi w:val="0"/>
        <w:spacing w:before="0" w:after="0"/>
        <w:jc w:val="left"/>
        <w:rPr/>
      </w:pPr>
      <w:r>
        <w:rPr/>
        <w:t>MA5q7FmrQjhXhlE4/Z2MGVoKXO4gR0Oc2ljcljszQuI1zlNuCeWSpx0UquaAxUtbO0cMc+menrNCht</w:t>
      </w:r>
    </w:p>
    <w:p>
      <w:pPr>
        <w:pStyle w:val="PreformattedText"/>
        <w:bidi w:val="0"/>
        <w:spacing w:before="0" w:after="0"/>
        <w:jc w:val="left"/>
        <w:rPr/>
      </w:pPr>
      <w:r>
        <w:rPr/>
        <w:t>QRjLe03DybaSlVnEz6lP4dJop9fhUGowVr8x1HV/O31CX5CtHO0khHkHLHXGa8Aa0cHGQeFOhXrtrZ</w:t>
      </w:r>
    </w:p>
    <w:p>
      <w:pPr>
        <w:pStyle w:val="PreformattedText"/>
        <w:bidi w:val="0"/>
        <w:spacing w:before="0" w:after="0"/>
        <w:jc w:val="left"/>
        <w:rPr/>
      </w:pPr>
      <w:r>
        <w:rPr/>
        <w:t>mknw254KqP/Sf1Y2JymSyKRTwU/YmwBqo8PveKnl/yhp4sY7Y3MwHU9KVYNzHFq0ZoasAo+hn1Arg+</w:t>
      </w:r>
    </w:p>
    <w:p>
      <w:pPr>
        <w:pStyle w:val="PreformattedText"/>
        <w:bidi w:val="0"/>
        <w:spacing w:before="0" w:after="0"/>
        <w:jc w:val="left"/>
        <w:rPr/>
      </w:pPr>
      <w:r>
        <w:rPr/>
        <w:t>FKfjSoxpc98ZxU09WpVrUy2g26N3MsaiS0c/EYkIdUP/AAy0ftK/76IFTqFDQ56mx+79u0GQjgHkgl</w:t>
      </w:r>
    </w:p>
    <w:p>
      <w:pPr>
        <w:pStyle w:val="PreformattedText"/>
        <w:bidi w:val="0"/>
        <w:spacing w:before="0" w:after="0"/>
        <w:jc w:val="left"/>
        <w:rPr/>
      </w:pPr>
      <w:r>
        <w:rPr/>
        <w:t>gz+NWTxSS08rQPBlMZLr/beKtoJJaWdDYOtmHIU+wtppqRTWM4+0VBB+0EAj0PQkjlNxB+oumZgGAr</w:t>
      </w:r>
    </w:p>
    <w:p>
      <w:pPr>
        <w:pStyle w:val="PreformattedText"/>
        <w:bidi w:val="0"/>
        <w:spacing w:before="0" w:after="0"/>
        <w:jc w:val="left"/>
        <w:rPr/>
      </w:pPr>
      <w:r>
        <w:rPr/>
        <w:t>8EgyCD+1R6qxHn09YySRKSNaiRZpkWMLOAq+enWLTRTWW1pRS2RzzqdS3592K1agH2/5f59UQ0UH8F</w:t>
      </w:r>
    </w:p>
    <w:p>
      <w:pPr>
        <w:pStyle w:val="PreformattedText"/>
        <w:bidi w:val="0"/>
        <w:spacing w:before="0" w:after="0"/>
        <w:jc w:val="left"/>
        <w:rPr/>
      </w:pPr>
      <w:r>
        <w:rPr/>
        <w:t>O35AcB+XD58epEk39Lj6/77+l/d1T168X8+m6pe8FUFPJpasAk2sxppApv+Ofz7coT+3qqMPFUngD1</w:t>
      </w:r>
    </w:p>
    <w:p>
      <w:pPr>
        <w:pStyle w:val="PreformattedText"/>
        <w:bidi w:val="0"/>
        <w:spacing w:before="0" w:after="0"/>
        <w:jc w:val="left"/>
        <w:rPr/>
      </w:pPr>
      <w:r>
        <w:rPr/>
        <w:t>XL8qMhVUuXxlBFXyTLuGmx+UylGrqYlnpMPgKalkJ+q/dCnUlRa7J6vYt5cWL9YAAGLA9aFnJr+0/l</w:t>
      </w:r>
    </w:p>
    <w:p>
      <w:pPr>
        <w:pStyle w:val="PreformattedText"/>
        <w:bidi w:val="0"/>
        <w:spacing w:before="0" w:after="0"/>
        <w:jc w:val="left"/>
        <w:rPr/>
      </w:pPr>
      <w:r>
        <w:rPr/>
        <w:t>0YuZDt9vPID4svn66VC8OIoD+fz6L61KlHTUk9TWpKDhMjnoqap8kMBpYrKkEEkYmIrcrUxuEUhF0x</w:t>
      </w:r>
    </w:p>
    <w:p>
      <w:pPr>
        <w:pStyle w:val="PreformattedText"/>
        <w:bidi w:val="0"/>
        <w:spacing w:before="0" w:after="0"/>
        <w:jc w:val="left"/>
        <w:rPr/>
      </w:pPr>
      <w:r>
        <w:rPr/>
        <w:t>3Y8j268zTM8caEL4yRErQnUc1INO1AQSc5OOHSuSPw40ldqkxuwrwAGMHPcxBC4AxniOlHXzVlFuFY</w:t>
      </w:r>
    </w:p>
    <w:p>
      <w:pPr>
        <w:pStyle w:val="PreformattedText"/>
        <w:bidi w:val="0"/>
        <w:spacing w:before="0" w:after="0"/>
        <w:jc w:val="left"/>
        <w:rPr/>
      </w:pPr>
      <w:r>
        <w:rPr/>
        <w:t>j9vUNgtvYvBrPTSxrQLRyU0E8DxhTIqzUkOUEDKSeY73v9HHjV7XSxJBctmpckVBr61K1r0itZDCY2</w:t>
      </w:r>
    </w:p>
    <w:p>
      <w:pPr>
        <w:pStyle w:val="PreformattedText"/>
        <w:bidi w:val="0"/>
        <w:spacing w:before="0" w:after="0"/>
        <w:jc w:val="left"/>
        <w:rPr/>
      </w:pPr>
      <w:r>
        <w:rPr/>
        <w:t>iBUaS9CQAA5rw8j3HHE8ehj682ZjY+vNw7rq/sGEu090VVbDVRmQ0WJ2pnsHNSVMbRyCVqjIVkK08K</w:t>
      </w:r>
    </w:p>
    <w:p>
      <w:pPr>
        <w:pStyle w:val="PreformattedText"/>
        <w:bidi w:val="0"/>
        <w:spacing w:before="0" w:after="0"/>
        <w:jc w:val="left"/>
        <w:rPr/>
      </w:pPr>
      <w:r>
        <w:rPr/>
        <w:t>BQmsMXJHHtJuFxN4iwRV1u8YBHGsiutOHACrE8acOkNj4N3uwikXthkkTPwkeCsjMcj4VNB/SPQ71W</w:t>
      </w:r>
    </w:p>
    <w:p>
      <w:pPr>
        <w:pStyle w:val="PreformattedText"/>
        <w:bidi w:val="0"/>
        <w:spacing w:before="0" w:after="0"/>
        <w:jc w:val="left"/>
        <w:rPr/>
      </w:pPr>
      <w:r>
        <w:rPr/>
        <w:t>0V278c9vviK1qirxVRtTtDK5KEf8XCurc3R5PJyNcGRYKajquBx/mrnj2HttumutyV7mPQNbxBP4QA</w:t>
      </w:r>
    </w:p>
    <w:p>
      <w:pPr>
        <w:pStyle w:val="PreformattedText"/>
        <w:bidi w:val="0"/>
        <w:spacing w:before="0" w:after="0"/>
        <w:jc w:val="left"/>
        <w:rPr/>
      </w:pPr>
      <w:r>
        <w:rPr/>
        <w:t>UX5VJFfz6fnttdvfRQtWe8tHbUeNQupQPkAP8AD1z7Jp4cDid246AhMdW9jUG8cWqi0cNLvLAZCvqo</w:t>
      </w:r>
    </w:p>
    <w:p>
      <w:pPr>
        <w:pStyle w:val="PreformattedText"/>
        <w:bidi w:val="0"/>
        <w:spacing w:before="0" w:after="0"/>
        <w:jc w:val="left"/>
        <w:rPr/>
      </w:pPr>
      <w:r>
        <w:rPr/>
        <w:t>47EARrlIJ2v+C/sG+4NZtjs2/wBFScRt9say0P26SB9g6KBcq1y9239ndWkElPIMF8N/2lQxPz6r43</w:t>
      </w:r>
    </w:p>
    <w:p>
      <w:pPr>
        <w:pStyle w:val="PreformattedText"/>
        <w:bidi w:val="0"/>
        <w:spacing w:before="0" w:after="0"/>
        <w:jc w:val="left"/>
        <w:rPr/>
      </w:pPr>
      <w:r>
        <w:rPr/>
        <w:t>d03saqzk28cBi6bb25Kbu7avyYx2VxCGkqYu9MDik2rmd3kRKyNF2Ls1jQ7hgVY1ryqSN6hf2B9rvL</w:t>
      </w:r>
    </w:p>
    <w:p>
      <w:pPr>
        <w:pStyle w:val="PreformattedText"/>
        <w:bidi w:val="0"/>
        <w:spacing w:before="0" w:after="0"/>
        <w:jc w:val="left"/>
        <w:rPr/>
      </w:pPr>
      <w:r>
        <w:rPr/>
        <w:t>iFUtJ/1bQWctmVbP+KynX4f/ADak74T+CpAweiPmW9k3W2vVZm+ovILMNIDRvF2+RXs5gRnXHTQx4s</w:t>
      </w:r>
    </w:p>
    <w:p>
      <w:pPr>
        <w:pStyle w:val="PreformattedText"/>
        <w:bidi w:val="0"/>
        <w:spacing w:before="0" w:after="0"/>
        <w:jc w:val="left"/>
        <w:rPr/>
      </w:pPr>
      <w:r>
        <w:rPr/>
        <w:t>lFrToqXYvW6U2N3N1nt2klxu2tvdhJvDaa03kSj2vQb2yI7CoKLBUyJKk9XhNxVmQjp1YLSxRM6sQq</w:t>
      </w:r>
    </w:p>
    <w:p>
      <w:pPr>
        <w:pStyle w:val="PreformattedText"/>
        <w:bidi w:val="0"/>
        <w:spacing w:before="0" w:after="0"/>
        <w:jc w:val="left"/>
        <w:rPr/>
      </w:pPr>
      <w:r>
        <w:rPr/>
        <w:t>gGYuTN4+lRbuSjXktv4LE8XMY8HU5PkyaS1O40BGT1AHudtkm77xcXD1FpeN9XLT4PGmAaYKBkOZIw</w:t>
      </w:r>
    </w:p>
    <w:p>
      <w:pPr>
        <w:pStyle w:val="PreformattedText"/>
        <w:bidi w:val="0"/>
        <w:spacing w:before="0" w:after="0"/>
        <w:jc w:val="left"/>
        <w:rPr/>
      </w:pPr>
      <w:r>
        <w:rPr/>
        <w:t>/kquxrjooOa3HlsH2Fk/4bX1lPQGpRoYl0STpHHHHEEdZCAkjonIXSLkn6D3kxtu02N5yxCk8cbXCx</w:t>
      </w:r>
    </w:p>
    <w:p>
      <w:pPr>
        <w:pStyle w:val="PreformattedText"/>
        <w:bidi w:val="0"/>
        <w:spacing w:before="0" w:after="0"/>
        <w:jc w:val="left"/>
        <w:rPr/>
      </w:pPr>
      <w:r>
        <w:rPr/>
        <w:t>0JOAT6/Mfb9nXPzmTmDc7Ln67vLSWSOF5tQANSMAUzwJpmlBXpr3/ls1uueCpnjppEssdIdKfdxxm+</w:t>
      </w:r>
    </w:p>
    <w:p>
      <w:pPr>
        <w:pStyle w:val="PreformattedText"/>
        <w:bidi w:val="0"/>
        <w:spacing w:before="0" w:after="0"/>
        <w:jc w:val="left"/>
        <w:rPr/>
      </w:pPr>
      <w:r>
        <w:rPr/>
        <w:t>pqiZSNd3uSObN7MeXrSw2mNo4iw/i46T6UHl9vp0Tc4bruvMciS3IQgABMDUAeNSONTmnr0FeRwmUx</w:t>
      </w:r>
    </w:p>
    <w:p>
      <w:pPr>
        <w:pStyle w:val="PreformattedText"/>
        <w:bidi w:val="0"/>
        <w:spacing w:before="0" w:after="0"/>
        <w:jc w:val="left"/>
        <w:rPr/>
      </w:pPr>
      <w:r>
        <w:rPr/>
        <w:t>UscVXTTUs1VH5EhkYB3iQ+lhcjSGJDKT+Dx7FltfWl0C8Lh1U0JHr6f8Vw6Ad7tl/YsFuI2jdxUA8T</w:t>
      </w:r>
    </w:p>
    <w:p>
      <w:pPr>
        <w:pStyle w:val="PreformattedText"/>
        <w:bidi w:val="0"/>
        <w:spacing w:before="0" w:after="0"/>
        <w:jc w:val="left"/>
        <w:rPr/>
      </w:pPr>
      <w:r>
        <w:rPr/>
        <w:t>Tz/wA3QhYPaOQSgTI02ExmTy9fEabE19XSQ1smKyMwVIMrGtTL9t9pjv8AgRL6S8kkKIALkkCcy7jD</w:t>
      </w:r>
    </w:p>
    <w:p>
      <w:pPr>
        <w:pStyle w:val="PreformattedText"/>
        <w:bidi w:val="0"/>
        <w:spacing w:before="0" w:after="0"/>
        <w:jc w:val="left"/>
        <w:rPr/>
      </w:pPr>
      <w:r>
        <w:rPr/>
        <w:t>ds1ksrxwrXWASNSjiuM1PAZoASepj9trK52hxu0sSyhwPDVlBGr19COBata0p0dXr/bW06OXY+zaSm</w:t>
      </w:r>
    </w:p>
    <w:p>
      <w:pPr>
        <w:pStyle w:val="PreformattedText"/>
        <w:bidi w:val="0"/>
        <w:spacing w:before="0" w:after="0"/>
        <w:jc w:val="left"/>
        <w:rPr/>
      </w:pPr>
      <w:r>
        <w:rPr/>
        <w:t>ZOttk5CGnq6WdQ0m8N85D/AHJbgyWeaX1V8+vTG00l5PuKyqKMOLY47/a3jwXMzf8AJRnUsCD8EYNF</w:t>
      </w:r>
    </w:p>
    <w:p>
      <w:pPr>
        <w:pStyle w:val="PreformattedText"/>
        <w:bidi w:val="0"/>
        <w:spacing w:before="0" w:after="0"/>
        <w:jc w:val="left"/>
        <w:rPr/>
      </w:pPr>
      <w:r>
        <w:rPr/>
        <w:t>C04V9BgqqVHWaXLm82lsIFiNIZXUXBp8cjcUavkoyOGnUVHAdGq79xib7g2gqxvV1NNlNrTTTLdiYz</w:t>
      </w:r>
    </w:p>
    <w:p>
      <w:pPr>
        <w:pStyle w:val="PreformattedText"/>
        <w:bidi w:val="0"/>
        <w:spacing w:before="0" w:after="0"/>
        <w:jc w:val="left"/>
        <w:rPr/>
      </w:pPr>
      <w:r>
        <w:rPr/>
        <w:t>u6oyDlnVSERvt1Nzax9wztqy7ZLI4AEJD1HzEYX/L+zrI/dZrfduWZLRDW6on+8NNGafYNFf8AY6aO</w:t>
      </w:r>
    </w:p>
    <w:p>
      <w:pPr>
        <w:pStyle w:val="PreformattedText"/>
        <w:bidi w:val="0"/>
        <w:spacing w:before="0" w:after="0"/>
        <w:jc w:val="left"/>
        <w:rPr/>
      </w:pPr>
      <w:r>
        <w:rPr/>
        <w:t>iNlPjesNq09QjCA9YdhUSLCqsTLlfkPj9w0iwxKNLzEovB4/3v2W75dma6dYcP8AU25zj4LJkavoOP</w:t>
      </w:r>
    </w:p>
    <w:p>
      <w:pPr>
        <w:pStyle w:val="PreformattedText"/>
        <w:bidi w:val="0"/>
        <w:spacing w:before="0" w:after="0"/>
        <w:jc w:val="left"/>
        <w:rPr/>
      </w:pPr>
      <w:r>
        <w:rPr/>
        <w:t>2dG+1WAt768a5NYzcb18+2e6QoQOBPDjx4dGhxG2kly20K9oI6uHbe5N25eKVpHJgqsrvXJV8ssfAR</w:t>
      </w:r>
    </w:p>
    <w:p>
      <w:pPr>
        <w:pStyle w:val="PreformattedText"/>
        <w:bidi w:val="0"/>
        <w:spacing w:before="0" w:after="0"/>
        <w:jc w:val="left"/>
        <w:rPr/>
      </w:pPr>
      <w:r>
        <w:rPr/>
        <w:t>hBDCOb31SEAWF/YTndljnTIeWGNfyWNQB+fmPQevQuVY5o4VpqMV+8xHlU0QmnqumoPqT0wfNPK/cf</w:t>
      </w:r>
    </w:p>
    <w:p>
      <w:pPr>
        <w:pStyle w:val="PreformattedText"/>
        <w:bidi w:val="0"/>
        <w:spacing w:before="0" w:after="0"/>
        <w:jc w:val="left"/>
        <w:rPr/>
      </w:pPr>
      <w:r>
        <w:rPr/>
        <w:t>Fju2NuS+zZwDZbKGyFBwtuRyvtdyBCy857cfLx/wDIej6+uvFtZBUmo6+fr3xjMtJvfuqPJUFRBW56</w:t>
      </w:r>
    </w:p>
    <w:p>
      <w:pPr>
        <w:pStyle w:val="PreformattedText"/>
        <w:bidi w:val="0"/>
        <w:spacing w:before="0" w:after="0"/>
        <w:jc w:val="left"/>
        <w:rPr/>
      </w:pPr>
      <w:r>
        <w:rPr/>
        <w:t>Cs2QYauidsPu2ikxD9odC75pWEX20mf2Rv3A5Pb4nbVLHE6Rk6GC++mfIm4Ty7ZPHBNFdiBoXe0kUR</w:t>
      </w:r>
    </w:p>
    <w:p>
      <w:pPr>
        <w:pStyle w:val="PreformattedText"/>
        <w:bidi w:val="0"/>
        <w:spacing w:before="0" w:after="0"/>
        <w:jc w:val="left"/>
        <w:rPr/>
      </w:pPr>
      <w:r>
        <w:rPr/>
        <w:t>zW7W5EniJXMkU1uxKmmliGStQKYH+5V3tVhz5bX9oXh+k3I7gJY31mK5heGx3S0IBrGl9ttxDcyRgh</w:t>
      </w:r>
    </w:p>
    <w:p>
      <w:pPr>
        <w:pStyle w:val="PreformattedText"/>
        <w:bidi w:val="0"/>
        <w:spacing w:before="0" w:after="0"/>
        <w:jc w:val="left"/>
        <w:rPr/>
      </w:pPr>
      <w:r>
        <w:rPr/>
        <w:t>WaMy6dQLENO483DRblbdtNXSYfbO/wDAddd4zzYymilgfZnauEx3WfecVJjXhmxcxw2ZXEZv/MnRNC</w:t>
      </w:r>
    </w:p>
    <w:p>
      <w:pPr>
        <w:pStyle w:val="PreformattedText"/>
        <w:bidi w:val="0"/>
        <w:spacing w:before="0" w:after="0"/>
        <w:jc w:val="left"/>
        <w:rPr/>
      </w:pPr>
      <w:r>
        <w:rPr/>
        <w:t>W4sT7EW+8uctbhdSWV9bqduW4CjXVTHBcnVHJGagx+DcUOtCp0tSuadAf2+G+21vPyk8q3G8bXuW6b</w:t>
      </w:r>
    </w:p>
    <w:p>
      <w:pPr>
        <w:pStyle w:val="PreformattedText"/>
        <w:bidi w:val="0"/>
        <w:spacing w:before="0" w:after="0"/>
        <w:jc w:val="left"/>
        <w:rPr/>
      </w:pPr>
      <w:r>
        <w:rPr/>
        <w:t>JUuCGuYJW3fY2eTD6ZkFxZ0JoA9BxoUV07m5Ouu2dxbS3bhqLEdgdRPuSozkuzsXWSDuLrKeWnzG7a</w:t>
      </w:r>
    </w:p>
    <w:p>
      <w:pPr>
        <w:pStyle w:val="PreformattedText"/>
        <w:bidi w:val="0"/>
        <w:spacing w:before="0" w:after="0"/>
        <w:jc w:val="left"/>
        <w:rPr/>
      </w:pPr>
      <w:r>
        <w:rPr/>
        <w:t>ahwdHkKdaHKUGIMG9MDJjGDSMKqNIrMy+w1slrvWwvLa3DHcrWx1K9vcNS7jiDGr2t3SrmBjqVZsmJ</w:t>
      </w:r>
    </w:p>
    <w:p>
      <w:pPr>
        <w:pStyle w:val="PreformattedText"/>
        <w:bidi w:val="0"/>
        <w:spacing w:before="0" w:after="0"/>
        <w:jc w:val="left"/>
        <w:rPr/>
      </w:pPr>
      <w:r>
        <w:rPr/>
        <w:t>iNZA6G3O021c8+3lvzDs9xJZbBzIttAzuQ0O2bgC0NvNcoyMdEdyG2u+BBUo0TNQqCbIe1Ok9j/IXr</w:t>
      </w:r>
    </w:p>
    <w:p>
      <w:pPr>
        <w:pStyle w:val="PreformattedText"/>
        <w:bidi w:val="0"/>
        <w:spacing w:before="0" w:after="0"/>
        <w:jc w:val="left"/>
        <w:rPr/>
      </w:pPr>
      <w:r>
        <w:rPr/>
        <w:t>ah2/uLIQbm2ln6SDcnXHZGL+2mzOAlytHHPitw4jIoIqbIU1ZDIgrKWYQNUpqjlHkRWUf3KWfMFmbK</w:t>
      </w:r>
    </w:p>
    <w:p>
      <w:pPr>
        <w:pStyle w:val="PreformattedText"/>
        <w:bidi w:val="0"/>
        <w:spacing w:before="0" w:after="0"/>
        <w:jc w:val="left"/>
        <w:rPr/>
      </w:pPr>
      <w:r>
        <w:rPr/>
        <w:t>cyyyxgFda6LyCoqCVOJ0pSpjJ1DIJ6wg2Df+cPY/n2TcbCGDbOYbaVra+t1cybVuAjPdA9NTWrk5hk</w:t>
      </w:r>
    </w:p>
    <w:p>
      <w:pPr>
        <w:pStyle w:val="PreformattedText"/>
        <w:bidi w:val="0"/>
        <w:spacing w:before="0" w:after="0"/>
        <w:jc w:val="left"/>
        <w:rPr/>
      </w:pPr>
      <w:r>
        <w:rPr/>
        <w:t>OIiQwCqzKdf/trp7sT46diSbM3lFLj8vSGordq7vw0k0GN3RhZNcX8TweRjKSBXjfRVUrN5IWYpIpF</w:t>
      </w:r>
    </w:p>
    <w:p>
      <w:pPr>
        <w:pStyle w:val="PreformattedText"/>
        <w:bidi w:val="0"/>
        <w:spacing w:before="0" w:after="0"/>
        <w:jc w:val="left"/>
        <w:rPr/>
      </w:pPr>
      <w:r>
        <w:rPr/>
        <w:t>iYn3bbZrUtaXQDwOPQlJADUMAw8jQ0OVPz66ke3XuNy77l8vDmDl1mjmjYR3VrIR49nPSphmAJBBBJ</w:t>
      </w:r>
    </w:p>
    <w:p>
      <w:pPr>
        <w:pStyle w:val="PreformattedText"/>
        <w:bidi w:val="0"/>
        <w:spacing w:before="0" w:after="0"/>
        <w:jc w:val="left"/>
        <w:rPr/>
      </w:pPr>
      <w:r>
        <w:rPr/>
        <w:t>ilFY5kOpDxAPJ0zuhd97Zxz7klxuR2/vI4bYWSrtwRQHH9X957bp6efq/dcUdH9vU0G1+yKAy4iuFx</w:t>
      </w:r>
    </w:p>
    <w:p>
      <w:pPr>
        <w:pStyle w:val="PreformattedText"/>
        <w:bidi w:val="0"/>
        <w:spacing w:before="0" w:after="0"/>
        <w:jc w:val="left"/>
        <w:rPr/>
      </w:pPr>
      <w:r>
        <w:rPr/>
        <w:t>E887Acs109ryXsW5yHcLCSbbNxuQE8W3fQguo/gWaE1jkSdajUVDasVz1FfPm57vyvd3FhZWkN9Lbt</w:t>
      </w:r>
    </w:p>
    <w:p>
      <w:pPr>
        <w:pStyle w:val="PreformattedText"/>
        <w:bidi w:val="0"/>
        <w:spacing w:before="0" w:after="0"/>
        <w:jc w:val="left"/>
        <w:rPr/>
      </w:pPr>
      <w:r>
        <w:rPr/>
        <w:t>JuVtE6sZr3bJCRvO3QTjuS5tl03VvHUhkRaLVQeljQbAy2UhxuQ2XTZPbHdPReSmyOx6KvPmyku29s</w:t>
      </w:r>
    </w:p>
    <w:p>
      <w:pPr>
        <w:pStyle w:val="PreformattedText"/>
        <w:bidi w:val="0"/>
        <w:spacing w:before="0" w:after="0"/>
        <w:jc w:val="left"/>
        <w:rPr/>
      </w:pPr>
      <w:r>
        <w:rPr/>
        <w:t>zvlMn1hkZNKNl8h1vHVSVOFkcFsps+tlgJZ6ewFvLkW5/u9L2Qj+su3SEOyro8dEGax5o6qaMM60NR</w:t>
      </w:r>
    </w:p>
    <w:p>
      <w:pPr>
        <w:pStyle w:val="PreformattedText"/>
        <w:bidi w:val="0"/>
        <w:spacing w:before="0" w:after="0"/>
        <w:jc w:val="left"/>
        <w:rPr/>
      </w:pPr>
      <w:r>
        <w:rPr/>
        <w:t>gdATmzm/lvbNya7uGTcPaHmuyjjvlc1Eb3K/Tx3pNAFiuaLaX5FPp9wjt5yB4hJ5Z/auL2Dvna/wAh</w:t>
      </w:r>
    </w:p>
    <w:p>
      <w:pPr>
        <w:pStyle w:val="PreformattedText"/>
        <w:bidi w:val="0"/>
        <w:spacing w:before="0" w:after="0"/>
        <w:jc w:val="left"/>
        <w:rPr/>
      </w:pPr>
      <w:r>
        <w:rPr/>
        <w:t>Nk7Yiruke64svtrszrkADH7dzu7R9h2F1jkSoKQ4HdFcrVWBqGsKPKRwKpUTR+zWS3t9p3FN1t11cr</w:t>
      </w:r>
    </w:p>
    <w:p>
      <w:pPr>
        <w:pStyle w:val="PreformattedText"/>
        <w:bidi w:val="0"/>
        <w:spacing w:before="0" w:after="0"/>
        <w:jc w:val="left"/>
        <w:rPr/>
      </w:pPr>
      <w:r>
        <w:rPr/>
        <w:t>7ohSRBkIz/ABxkeWatEf4hToj2fd7nmfl6/wDYfm2/aP3B5fSK52bcz/a3VrbEy7duKebXdgP0rxBm</w:t>
      </w:r>
    </w:p>
    <w:p>
      <w:pPr>
        <w:pStyle w:val="PreformattedText"/>
        <w:bidi w:val="0"/>
        <w:spacing w:before="0" w:after="0"/>
        <w:jc w:val="left"/>
        <w:rPr/>
      </w:pPr>
      <w:r>
        <w:rPr/>
        <w:t>a28aoIU9BJtfqrE9HfIqr6a3FkpM18e/lVsys2ptbdzm8FVgM/UJVbCz9WxBWm3R19vCKngq1NpEkJ</w:t>
      </w:r>
    </w:p>
    <w:p>
      <w:pPr>
        <w:pStyle w:val="PreformattedText"/>
        <w:bidi w:val="0"/>
        <w:spacing w:before="0" w:after="0"/>
        <w:jc w:val="left"/>
        <w:rPr/>
      </w:pPr>
      <w:r>
        <w:rPr/>
        <w:t>P9s2Z2/aDt25z8rXj69r3KCkUvkdPdBJ8mU9rj59DDcOctz91PaKTm3bIltPefkTcUvJ7UfhvbRW+q</w:t>
      </w:r>
    </w:p>
    <w:p>
      <w:pPr>
        <w:pStyle w:val="PreformattedText"/>
        <w:bidi w:val="0"/>
        <w:spacing w:before="0" w:after="0"/>
        <w:jc w:val="left"/>
        <w:rPr/>
      </w:pPr>
      <w:r>
        <w:rPr/>
        <w:t>hT+K03SyMphYdpVl/g6CLEdQbu2rujKbWyNPJitz7d3DkttVVYY200W/dlVNNW4+ujRQA1PnaF6HI0</w:t>
      </w:r>
    </w:p>
    <w:p>
      <w:pPr>
        <w:pStyle w:val="PreformattedText"/>
        <w:bidi w:val="0"/>
        <w:spacing w:before="0" w:after="0"/>
        <w:jc w:val="left"/>
        <w:rPr/>
      </w:pPr>
      <w:r>
        <w:rPr/>
        <w:t>yjhkSUX4PsI2+23sRLRxkbjBIwAoRSWI1p/thQj1B6kz/XF5c5h2G15ks2SbYL6wjvUStTJZXIMU8R</w:t>
      </w:r>
    </w:p>
    <w:p>
      <w:pPr>
        <w:pStyle w:val="PreformattedText"/>
        <w:bidi w:val="0"/>
        <w:spacing w:before="0" w:after="0"/>
        <w:jc w:val="left"/>
        <w:rPr/>
      </w:pPr>
      <w:r>
        <w:rPr/>
        <w:t>Hk8Eni28leGpDTNej7dZdXQ5er7NwNNQmgwXdO26bemBjkjITB7oLDeNJTlNKqtXht/Y3L40gW0xSh</w:t>
      </w:r>
    </w:p>
    <w:p>
      <w:pPr>
        <w:pStyle w:val="PreformattedText"/>
        <w:bidi w:val="0"/>
        <w:spacing w:before="0" w:after="0"/>
        <w:jc w:val="left"/>
        <w:rPr/>
      </w:pPr>
      <w:r>
        <w:rPr/>
        <w:t>b2IuLrDbIdztLza1B8C+h8eIEfBIv6qgDipU+JHX7OsY+deebjlzbdm3ppRLvPJm8fTuwP+5Nli1fT</w:t>
      </w:r>
    </w:p>
    <w:p>
      <w:pPr>
        <w:pStyle w:val="PreformattedText"/>
        <w:bidi w:val="0"/>
        <w:spacing w:before="0" w:after="0"/>
        <w:jc w:val="left"/>
        <w:rPr/>
      </w:pPr>
      <w:r>
        <w:rPr/>
        <w:t>/Ek+13NpceheIniOjBbK6zp6fFYDN1AWkymDy2Ky9G3jWGQ1Gulkr9EfHphrMa6G/AEjf63tNyxaSJ</w:t>
      </w:r>
    </w:p>
    <w:p>
      <w:pPr>
        <w:pStyle w:val="PreformattedText"/>
        <w:bidi w:val="0"/>
        <w:spacing w:before="0" w:after="0"/>
        <w:jc w:val="left"/>
        <w:rPr/>
      </w:pPr>
      <w:r>
        <w:rPr/>
        <w:t>FZ3EUZ8eG4q2OABqQfzrU/l0HvcPnJjuu4ba7CTbruwmjBLYaOVG0Ur5GOWp8qqvn0J+zNl43akebx</w:t>
      </w:r>
    </w:p>
    <w:p>
      <w:pPr>
        <w:pStyle w:val="PreformattedText"/>
        <w:bidi w:val="0"/>
        <w:spacing w:before="0" w:after="0"/>
        <w:jc w:val="left"/>
        <w:rPr/>
      </w:pPr>
      <w:r>
        <w:rPr/>
        <w:t>tNRRfw+o3tkc9S06sDHHSZE18zKBaxklhyFirWAFv6D2Nts5VW2tL7bE7bd795k1D+MVND6BuB+VOo</w:t>
      </w:r>
    </w:p>
    <w:p>
      <w:pPr>
        <w:pStyle w:val="PreformattedText"/>
        <w:bidi w:val="0"/>
        <w:spacing w:before="0" w:after="0"/>
        <w:jc w:val="left"/>
        <w:rPr/>
      </w:pPr>
      <w:r>
        <w:rPr/>
        <w:t>G5n9xn3Q8u7tcu8l9a8upZy6WzqjZUFR9kYIHrnpfVLrUKHWCBanx6zPKiySSzeiR3diALyTQqfpyf</w:t>
      </w:r>
    </w:p>
    <w:p>
      <w:pPr>
        <w:pStyle w:val="PreformattedText"/>
        <w:bidi w:val="0"/>
        <w:spacing w:before="0" w:after="0"/>
        <w:jc w:val="left"/>
        <w:rPr/>
      </w:pPr>
      <w:r>
        <w:rPr/>
        <w:t>9c3PJuX7adqzAMPGMgFMBmKsftyD9oY16ANvzZcWyCCHUqeGImapqUCvHTH9BwKeWhacOgf3/wBO7M</w:t>
      </w:r>
    </w:p>
    <w:p>
      <w:pPr>
        <w:pStyle w:val="PreformattedText"/>
        <w:bidi w:val="0"/>
        <w:spacing w:before="0" w:after="0"/>
        <w:jc w:val="left"/>
        <w:rPr/>
      </w:pPr>
      <w:r>
        <w:rPr/>
        <w:t>3tRVkVThYFTIwQ0WRolaQitoaOEx4yqjkur0mexEB8KTj1NHHGpNlB9x9zN7bRXMq7ntYDXiR6WU0G</w:t>
      </w:r>
    </w:p>
    <w:p>
      <w:pPr>
        <w:pStyle w:val="PreformattedText"/>
        <w:bidi w:val="0"/>
        <w:spacing w:before="0" w:after="0"/>
        <w:jc w:val="left"/>
        <w:rPr/>
      </w:pPr>
      <w:r>
        <w:rPr/>
        <w:t>sKTo/MLRK+ig8epx9sPfW+2Gc7VuVw0VqZTNFKOMMzkeNxwY5WBlZaU1O9BnoL9i4as6p7Dgx+Q3ZX</w:t>
      </w:r>
    </w:p>
    <w:p>
      <w:pPr>
        <w:pStyle w:val="PreformattedText"/>
        <w:bidi w:val="0"/>
        <w:spacing w:before="0" w:after="0"/>
        <w:jc w:val="left"/>
        <w:rPr/>
      </w:pPr>
      <w:r>
        <w:rPr/>
        <w:t>4TF7gNDi9v78yFKZsDvypijtitr9nwUbquH3xDFEYcRn4gq5LSKaqYVCI8hRbXPNPK5gtTbi4guQFC</w:t>
      </w:r>
    </w:p>
    <w:p>
      <w:pPr>
        <w:pStyle w:val="PreformattedText"/>
        <w:bidi w:val="0"/>
        <w:spacing w:before="0" w:after="0"/>
        <w:jc w:val="left"/>
        <w:rPr/>
      </w:pPr>
      <w:r>
        <w:rPr/>
        <w:t>yGikHBglL9palfCZviHYTWnUu7geUPeDabuRZI4ty20tM0UIImgoSx3DbCh8TwmNGu7IahG1biIaWZ</w:t>
      </w:r>
    </w:p>
    <w:p>
      <w:pPr>
        <w:pStyle w:val="PreformattedText"/>
        <w:bidi w:val="0"/>
        <w:spacing w:before="0" w:after="0"/>
        <w:jc w:val="left"/>
        <w:rPr/>
      </w:pPr>
      <w:r>
        <w:rPr/>
        <w:t>Rsofyf6pcgPkPXK8j/AHL9Vu5lVkfyrJ2akwZHAdGEqm4Ivf6839iHnuKCC12+G2TwoFWUBP4P7Lt/</w:t>
      </w:r>
    </w:p>
    <w:p>
      <w:pPr>
        <w:pStyle w:val="PreformattedText"/>
        <w:bidi w:val="0"/>
        <w:spacing w:before="0" w:after="0"/>
        <w:jc w:val="left"/>
        <w:rPr/>
      </w:pPr>
      <w:r>
        <w:rPr/>
        <w:t>LhjHp0Ffu3ncTu3Mr7tJ49+z2RaXiZa/V0kJHxFhmvE+eerpwL/n/ff4e476ymLDrlb88f77nn3qvW</w:t>
      </w:r>
    </w:p>
    <w:p>
      <w:pPr>
        <w:pStyle w:val="PreformattedText"/>
        <w:bidi w:val="0"/>
        <w:spacing w:before="0" w:after="0"/>
        <w:jc w:val="left"/>
        <w:rPr/>
      </w:pPr>
      <w:r>
        <w:rPr/>
        <w:t>jkU6wS19ZiqykqaCN0ylOlOkNZUQw1S0cdQSwNBQVBWimyZYgxPMGjifSSp029hfc7J9xEkIZlhrQl</w:t>
      </w:r>
    </w:p>
    <w:p>
      <w:pPr>
        <w:pStyle w:val="PreformattedText"/>
        <w:bidi w:val="0"/>
        <w:spacing w:before="0" w:after="0"/>
        <w:jc w:val="left"/>
        <w:rPr/>
      </w:pPr>
      <w:r>
        <w:rPr/>
        <w:t>GKswPFNYyAeDEZ01ApXqYeUdztdnWOW5VGLjUEdQ6gp2iQqajtBqlR8WTmnUjYe3Jdz9kbMwslK1JQ</w:t>
      </w:r>
    </w:p>
    <w:p>
      <w:pPr>
        <w:pStyle w:val="PreformattedText"/>
        <w:bidi w:val="0"/>
        <w:spacing w:before="0" w:after="0"/>
        <w:jc w:val="left"/>
        <w:rPr/>
      </w:pPr>
      <w:r>
        <w:rPr/>
        <w:t>UWVfc1ZWq01dNLTYtvv6poshKrVuYqKieBUyGbq7B2b7aiRYwQY85hh/d+xXMsLKEZREAMLqOCEUYV</w:t>
      </w:r>
    </w:p>
    <w:p>
      <w:pPr>
        <w:pStyle w:val="PreformattedText"/>
        <w:bidi w:val="0"/>
        <w:spacing w:before="0" w:after="0"/>
        <w:jc w:val="left"/>
        <w:rPr/>
      </w:pPr>
      <w:r>
        <w:rPr/>
        <w:t>VFeHn3MSepo2PdBebujurLcwRtLRssKikfimtdbswbQxLaRkKvQu/JXdVdBhXhpKmrjNbJ4xFHLLEQ</w:t>
      </w:r>
    </w:p>
    <w:p>
      <w:pPr>
        <w:pStyle w:val="PreformattedText"/>
        <w:bidi w:val="0"/>
        <w:spacing w:before="0" w:after="0"/>
        <w:jc w:val="left"/>
        <w:rPr/>
      </w:pPr>
      <w:r>
        <w:rPr/>
        <w:t>9ZUBBVBJ6FabwGM6AodZSfpa3sF8mWKXF+GdQwTOaHgOGDWvnwp0Id7lNpt4hQ6WegNPT58QfPzr59</w:t>
      </w:r>
    </w:p>
    <w:p>
      <w:pPr>
        <w:pStyle w:val="PreformattedText"/>
        <w:bidi w:val="0"/>
        <w:spacing w:before="0" w:after="0"/>
        <w:jc w:val="left"/>
        <w:rPr/>
      </w:pPr>
      <w:r>
        <w:rPr/>
        <w:t>EaplGHy2DmnpFrVoMvSV70VRGBHXCGthqY6WZASBFUmMKQLjSf8AH3IV7FLLBLDKfCkkjYagfhqCCQ</w:t>
      </w:r>
    </w:p>
    <w:p>
      <w:pPr>
        <w:pStyle w:val="PreformattedText"/>
        <w:bidi w:val="0"/>
        <w:spacing w:before="0" w:after="0"/>
        <w:jc w:val="left"/>
        <w:rPr/>
      </w:pPr>
      <w:r>
        <w:rPr/>
        <w:t>fUDPQcs544bmK4gpIsbgiowSOGPkfL5dGVg3tJSnLZSOZKH+H9frXpXTUzw1meyWb3ulS0lJCQkw81</w:t>
      </w:r>
    </w:p>
    <w:p>
      <w:pPr>
        <w:pStyle w:val="PreformattedText"/>
        <w:bidi w:val="0"/>
        <w:spacing w:before="0" w:after="0"/>
        <w:jc w:val="left"/>
        <w:rPr/>
      </w:pPr>
      <w:r>
        <w:rPr/>
        <w:t>YkyQqwI8casbjn3Fcm2TXN9D42qSeXdtJVWBWKOK2ppYiooqaNRHEkjHQqtbtbaK5t4qmytrS2jTyL</w:t>
      </w:r>
    </w:p>
    <w:p>
      <w:pPr>
        <w:pStyle w:val="PreformattedText"/>
        <w:bidi w:val="0"/>
        <w:spacing w:before="0" w:after="0"/>
        <w:jc w:val="left"/>
        <w:rPr/>
      </w:pPr>
      <w:r>
        <w:rPr/>
        <w:t>PK7s8gBz3GtBxqa9Bfl4chW5ekiahnkmXEJIITHIKqSKhmTM6h5CUaRzEwR1BVg3H59imxNvbLMGcB</w:t>
      </w:r>
    </w:p>
    <w:p>
      <w:pPr>
        <w:pStyle w:val="PreformattedText"/>
        <w:bidi w:val="0"/>
        <w:spacing w:before="0" w:after="0"/>
        <w:jc w:val="left"/>
        <w:rPr/>
      </w:pPr>
      <w:r>
        <w:rPr/>
        <w:t>WuGFaigLgoCKfaKg5Hn0TvDPb/GrERqjFSCeyMhiP2A0I+3oOc9UUMe4MjNjHEuPqqqeppvuEsstLU</w:t>
      </w:r>
    </w:p>
    <w:p>
      <w:pPr>
        <w:pStyle w:val="PreformattedText"/>
        <w:bidi w:val="0"/>
        <w:spacing w:before="0" w:after="0"/>
        <w:jc w:val="left"/>
        <w:rPr/>
      </w:pPr>
      <w:r>
        <w:rPr/>
        <w:t>utUI6qMXGgiUBipujAlfYqsvES3jkkAMiqAy8RUChH50x0GrmELK6of0WYlSPQkkH9hGes4ooajH1N</w:t>
      </w:r>
    </w:p>
    <w:p>
      <w:pPr>
        <w:pStyle w:val="PreformattedText"/>
        <w:bidi w:val="0"/>
        <w:spacing w:before="0" w:after="0"/>
        <w:jc w:val="left"/>
        <w:rPr/>
      </w:pPr>
      <w:r>
        <w:rPr/>
        <w:t>TQIsqJPDHJipgf4ziayqewkxcsIvUUMiaVGu6yobEX9nKW5lt2urIB4/xoPiX0K14j16IWulgv0sb3</w:t>
      </w:r>
    </w:p>
    <w:p>
      <w:pPr>
        <w:pStyle w:val="PreformattedText"/>
        <w:bidi w:val="0"/>
        <w:spacing w:before="0" w:after="0"/>
        <w:jc w:val="left"/>
        <w:rPr/>
      </w:pPr>
      <w:r>
        <w:rPr/>
        <w:t>XGzAlJceG4UdyS+St5j+R6csQZsdH/AA2qSPObSyVTJAsVhT1UEySXqoKeKRjJhspJPpdoJNJn8YEb</w:t>
      </w:r>
    </w:p>
    <w:p>
      <w:pPr>
        <w:pStyle w:val="PreformattedText"/>
        <w:bidi w:val="0"/>
        <w:spacing w:before="0" w:after="0"/>
        <w:jc w:val="left"/>
        <w:rPr/>
      </w:pPr>
      <w:r>
        <w:rPr/>
        <w:t>cgGySusWiRvEsHqDTirHFCD8LDyrg+XSa5jhnn1BRDvkSrIpqaMi1KkOuJY8mtK6a1Ix1NSrqsPlI1</w:t>
      </w:r>
    </w:p>
    <w:p>
      <w:pPr>
        <w:pStyle w:val="PreformattedText"/>
        <w:bidi w:val="0"/>
        <w:spacing w:before="0" w:after="0"/>
        <w:jc w:val="left"/>
        <w:rPr/>
      </w:pPr>
      <w:r>
        <w:rPr/>
        <w:t>w89bmaGrlekSE2aavikhMLUtVHJoa9RSR+GSCQhwwA44sg3LaAtsb1HQpFQajgaa4+YoT3VyOOR0L+</w:t>
      </w:r>
    </w:p>
    <w:p>
      <w:pPr>
        <w:pStyle w:val="PreformattedText"/>
        <w:bidi w:val="0"/>
        <w:spacing w:before="0" w:after="0"/>
        <w:jc w:val="left"/>
        <w:rPr/>
      </w:pPr>
      <w:r>
        <w:rPr/>
        <w:t>Wd4+oI264has6FmjUglXp3aTwbA1KRhgPXq1fqqpoputtuVePqmyVBPi44sbXyytJVJSqWtBUz28qi</w:t>
      </w:r>
    </w:p>
    <w:p>
      <w:pPr>
        <w:pStyle w:val="PreformattedText"/>
        <w:bidi w:val="0"/>
        <w:spacing w:before="0" w:after="0"/>
        <w:jc w:val="left"/>
        <w:rPr/>
      </w:pPr>
      <w:r>
        <w:rPr/>
        <w:t>jP7JQWc6Be5ufcMXxKbhc61Kv4pBHmreYr6fZxwehneJSaKNWDARIaj4XGkaWAPmwoangajqNuOgx8</w:t>
      </w:r>
    </w:p>
    <w:p>
      <w:pPr>
        <w:pStyle w:val="PreformattedText"/>
        <w:bidi w:val="0"/>
        <w:spacing w:before="0" w:after="0"/>
        <w:jc w:val="left"/>
        <w:rPr/>
      </w:pPr>
      <w:r>
        <w:rPr/>
        <w:t>+MyD1ctO7QwSyxSCqyGNeFI1eTVHXxaVgEbD1O91Um9j7atHdJ18PzYClA1a/wBE8fs6duD/AIs5cF</w:t>
      </w:r>
    </w:p>
    <w:p>
      <w:pPr>
        <w:pStyle w:val="PreformattedText"/>
        <w:bidi w:val="0"/>
        <w:spacing w:before="0" w:after="0"/>
        <w:jc w:val="left"/>
        <w:rPr/>
      </w:pPr>
      <w:r>
        <w:rPr/>
        <w:t>VEbEmoHAeoyOiZbOzki7domp1H2/lyMUEjSRS3iXJVWmRZYVSOdTq/zlgZB6iAT7yNsbRZbVfE+McR</w:t>
      </w:r>
    </w:p>
    <w:p>
      <w:pPr>
        <w:pStyle w:val="PreformattedText"/>
        <w:bidi w:val="0"/>
        <w:spacing w:before="0" w:after="0"/>
        <w:jc w:val="left"/>
        <w:rPr/>
      </w:pPr>
      <w:r>
        <w:rPr/>
        <w:t>w4AevD7PLrFjmm8lt97dVpoeKMg/av8Ak6Vc+QaeFzI+vVBMrFQLkOliUHBuRewHPt36TSaIKGvRQl</w:t>
      </w:r>
    </w:p>
    <w:p>
      <w:pPr>
        <w:pStyle w:val="PreformattedText"/>
        <w:bidi w:val="0"/>
        <w:spacing w:before="0" w:after="0"/>
        <w:jc w:val="left"/>
        <w:rPr/>
      </w:pPr>
      <w:r>
        <w:rPr/>
        <w:t>//ABsaHjQ0+WOgn3bRtmFx+Sl0VWZh22+Lp708Z8CY+GKlxHle7pPLazMG9JIA/r7Dse2Qbaj2ir4W</w:t>
      </w:r>
    </w:p>
    <w:p>
      <w:pPr>
        <w:pStyle w:val="PreformattedText"/>
        <w:bidi w:val="0"/>
        <w:spacing w:before="0" w:after="0"/>
        <w:jc w:val="left"/>
        <w:rPr/>
      </w:pPr>
      <w:r>
        <w:rPr/>
        <w:t>3sXdaHzYFpKeg1Gop616kyTeJt4uku4G8S88aBJKDFVZQpI8yyKwJ8z0vM5BRZ/pTC46IePcWxcvha</w:t>
      </w:r>
    </w:p>
    <w:p>
      <w:pPr>
        <w:pStyle w:val="PreformattedText"/>
        <w:bidi w:val="0"/>
        <w:spacing w:before="0" w:after="0"/>
        <w:jc w:val="left"/>
        <w:rPr/>
      </w:pPr>
      <w:r>
        <w:rPr/>
        <w:t>mmKa4pCK+uqEkQS3Hikml1AxqbrpFrC3sOz7XPb7zIkg/xDcIjx9Vj9PPNM+YPQmG8Wd1tttfQGl7t</w:t>
      </w:r>
    </w:p>
    <w:p>
      <w:pPr>
        <w:pStyle w:val="PreformattedText"/>
        <w:bidi w:val="0"/>
        <w:spacing w:before="0" w:after="0"/>
        <w:jc w:val="left"/>
        <w:rPr/>
      </w:pPr>
      <w:r>
        <w:rPr/>
        <w:t>1wIW44WR8GvHAFfky9OdPl6XO46DKTeJpqnzU9YADoWsp28U11cWUzxKCRzze5v7OeS7iWbaP3bKSb</w:t>
      </w:r>
    </w:p>
    <w:p>
      <w:pPr>
        <w:pStyle w:val="PreformattedText"/>
        <w:bidi w:val="0"/>
        <w:spacing w:before="0" w:after="0"/>
        <w:jc w:val="left"/>
        <w:rPr/>
      </w:pPr>
      <w:r>
        <w:rPr/>
        <w:t>iyIjNeJSlYz+yor8uo+5+tI7DfTuUFFtr0eKpGAHrSRR/thqHyNepVPOamon0HgwskBT9cTCMxmVCb</w:t>
      </w:r>
    </w:p>
    <w:p>
      <w:pPr>
        <w:pStyle w:val="PreformattedText"/>
        <w:bidi w:val="0"/>
        <w:spacing w:before="0" w:after="0"/>
        <w:jc w:val="left"/>
        <w:rPr/>
      </w:pPr>
      <w:r>
        <w:rPr/>
        <w:t>lP23e1vozX9iea2CKrt5f6v5dBW1vi9Y4zxrU+eeP7esslIqB5pEA/b8QjjA9KGOPI5mRSBZZDT0VP</w:t>
      </w:r>
    </w:p>
    <w:p>
      <w:pPr>
        <w:pStyle w:val="PreformattedText"/>
        <w:bidi w:val="0"/>
        <w:spacing w:before="0" w:after="0"/>
        <w:jc w:val="left"/>
        <w:rPr/>
      </w:pPr>
      <w:r>
        <w:rPr/>
        <w:t>RgHjxggfX2VPhwB8NePzOK/ktSPmehDGxZCTUuRwH8KGqrX1eZgzHzCj06BTKQw0Ha2KnyEQqKM0UE</w:t>
      </w:r>
    </w:p>
    <w:p>
      <w:pPr>
        <w:pStyle w:val="PreformattedText"/>
        <w:bidi w:val="0"/>
        <w:spacing w:before="0" w:after="0"/>
        <w:jc w:val="left"/>
        <w:rPr/>
      </w:pPr>
      <w:r>
        <w:rPr/>
        <w:t>VWjKAq/5JVxzgDm1sjPe/wDUD2W774kqwIh0yyppX7S2P2V6GPIzQQxXjyLqgguGZzjKhApPpgKT/P</w:t>
      </w:r>
    </w:p>
    <w:p>
      <w:pPr>
        <w:pStyle w:val="PreformattedText"/>
        <w:bidi w:val="0"/>
        <w:spacing w:before="0" w:after="0"/>
        <w:jc w:val="left"/>
        <w:rPr/>
      </w:pPr>
      <w:r>
        <w:rPr/>
        <w:t>pSV8oqRHNG4aaX7fLxuRr1Cen+0rNRI9UkiyoCPwOT7GSWQciU1DAq4I8nC6WH2MMkdRtHuZtUNk5D</w:t>
      </w:r>
    </w:p>
    <w:p>
      <w:pPr>
        <w:pStyle w:val="PreformattedText"/>
        <w:bidi w:val="0"/>
        <w:spacing w:before="0" w:after="0"/>
        <w:jc w:val="left"/>
        <w:rPr/>
      </w:pPr>
      <w:r>
        <w:rPr/>
        <w:t>QkS2kgPExhzNbufTRkIfy8+vLHe4t+oIT+SJEsob+hZQBc/1X2fDCitOgG0ndVScE0+w+X2HrKb/AE</w:t>
      </w:r>
    </w:p>
    <w:p>
      <w:pPr>
        <w:pStyle w:val="PreformattedText"/>
        <w:bidi w:val="0"/>
        <w:spacing w:before="0" w:after="0"/>
        <w:jc w:val="left"/>
        <w:rPr/>
      </w:pPr>
      <w:r>
        <w:rPr/>
        <w:t>P14Df4k/mx4F/949+x00T1xH45+t/p9fr/ALyf+J92OetCnUyndoiD/sbH+g5I/wAPp7TyKGwelEbl</w:t>
      </w:r>
    </w:p>
    <w:p>
      <w:pPr>
        <w:pStyle w:val="PreformattedText"/>
        <w:bidi w:val="0"/>
        <w:spacing w:before="0" w:after="0"/>
        <w:jc w:val="left"/>
        <w:rPr/>
      </w:pPr>
      <w:r>
        <w:rPr/>
        <w:t>M9TfuFZNRPPBt9Lc8G/9be2DGwNPLp/xVZanj1DkY3uCP6g/4f63+t7fUClD0mJzXqRFP+D6f9j+OC</w:t>
      </w:r>
    </w:p>
    <w:p>
      <w:pPr>
        <w:pStyle w:val="PreformattedText"/>
        <w:bidi w:val="0"/>
        <w:spacing w:before="0" w:after="0"/>
        <w:jc w:val="left"/>
        <w:rPr/>
      </w:pPr>
      <w:r>
        <w:rPr/>
        <w:t>WJ9tPF59PJMeBx1INQVU6XvY34PPB/3j22ItRyOnfHKjBz1wNXqaz86uLj/X+tvx7t4NB29V+pJNG6</w:t>
      </w:r>
    </w:p>
    <w:p>
      <w:pPr>
        <w:pStyle w:val="PreformattedText"/>
        <w:bidi w:val="0"/>
        <w:spacing w:before="0" w:after="0"/>
        <w:jc w:val="left"/>
        <w:rPr/>
      </w:pPr>
      <w:r>
        <w:rPr/>
        <w:t>eKeUeBRq0rrVyurjWjqyFgCOLg3H5B9l9xAJHqRkcD0c2V81vHpU9jHI8jSuD9tep9DHHBNrmEcaJY</w:t>
      </w:r>
    </w:p>
    <w:p>
      <w:pPr>
        <w:pStyle w:val="PreformattedText"/>
        <w:bidi w:val="0"/>
        <w:spacing w:before="0" w:after="0"/>
        <w:jc w:val="left"/>
        <w:rPr/>
      </w:pPr>
      <w:r>
        <w:rPr/>
        <w:t>wyxjUUSlp6qZQwX6OtXPdF5sFH59lE8DOapUkAYPmQT/xZPQpttwhECrJUSPq1EcAHKD8yEBA9Onme</w:t>
      </w:r>
    </w:p>
    <w:p>
      <w:pPr>
        <w:pStyle w:val="PreformattedText"/>
        <w:bidi w:val="0"/>
        <w:spacing w:before="0" w:after="0"/>
        <w:jc w:val="left"/>
        <w:rPr/>
      </w:pPr>
      <w:r>
        <w:rPr/>
        <w:t>miqqZPBMks0T1bxyRhdVPM2PgjiinT+2uuG7qOG4B9lUkTovhMpVSafIgLxH2no8t7uN3MobW1Fr8t</w:t>
      </w:r>
    </w:p>
    <w:p>
      <w:pPr>
        <w:pStyle w:val="PreformattedText"/>
        <w:bidi w:val="0"/>
        <w:spacing w:before="0" w:after="0"/>
        <w:jc w:val="left"/>
        <w:rPr/>
      </w:pPr>
      <w:r>
        <w:rPr/>
        <w:t>UpOk/yHVD/AMwP5CnSfyP7O3H3R1H2duD46dkbky77qzZxG3oN2bIye7Zqn7+u3DR4KPObVy+281lM</w:t>
      </w:r>
    </w:p>
    <w:p>
      <w:pPr>
        <w:pStyle w:val="PreformattedText"/>
        <w:bidi w:val="0"/>
        <w:spacing w:before="0" w:after="0"/>
        <w:jc w:val="left"/>
        <w:rPr/>
      </w:pPr>
      <w:r>
        <w:rPr/>
        <w:t>oHnmno8iYFnPmFN5C5keSACBOIfSAejSPmyWB2hkjWW3DEDNDSvDgQR5Up8ugX2V/wAJzqPcW9sXun</w:t>
      </w:r>
    </w:p>
    <w:p>
      <w:pPr>
        <w:pStyle w:val="PreformattedText"/>
        <w:bidi w:val="0"/>
        <w:spacing w:before="0" w:after="0"/>
        <w:jc w:val="left"/>
        <w:rPr/>
      </w:pPr>
      <w:r>
        <w:rPr/>
        <w:t>5WfM7svvXDYiSnH93sZgK/A5bIUMMiztjKje27d8b/AK+gxdXIvjmipKOGfxljFURSFXSvhnh59OPz</w:t>
      </w:r>
    </w:p>
    <w:p>
      <w:pPr>
        <w:pStyle w:val="PreformattedText"/>
        <w:bidi w:val="0"/>
        <w:spacing w:before="0" w:after="0"/>
        <w:jc w:val="left"/>
        <w:rPr/>
      </w:pPr>
      <w:r>
        <w:rPr/>
        <w:t>WEiK2UCRk/Ov7AAtT/qp1cH8p/5b/wAWvlv8f9kfHrd20p9l7V6no6Wk6azPX0tNiNwdWx0WIhwkNJ</w:t>
      </w:r>
    </w:p>
    <w:p>
      <w:pPr>
        <w:pStyle w:val="PreformattedText"/>
        <w:bidi w:val="0"/>
        <w:spacing w:before="0" w:after="0"/>
        <w:jc w:val="left"/>
        <w:rPr/>
      </w:pPr>
      <w:r>
        <w:rPr/>
        <w:t>gZa2lyVJWYOtx1LDFXUNZFUQVvgile1TDBURMFGRvn0X2W8XEExuYzUue6ua+ef846rT6H/wCE3nxT</w:t>
      </w:r>
    </w:p>
    <w:p>
      <w:pPr>
        <w:pStyle w:val="PreformattedText"/>
        <w:bidi w:val="0"/>
        <w:spacing w:before="0" w:after="0"/>
        <w:jc w:val="left"/>
        <w:rPr/>
      </w:pPr>
      <w:r>
        <w:rPr/>
        <w:t>6z7Gw+9uze0t/wDeOG2/k6fK47rzM4bb+19p5Soo51qKal3oKB8pX7jxF0Xy0kUtDFU20TB4WeJtMz</w:t>
      </w:r>
    </w:p>
    <w:p>
      <w:pPr>
        <w:pStyle w:val="PreformattedText"/>
        <w:bidi w:val="0"/>
        <w:spacing w:before="0" w:after="0"/>
        <w:jc w:val="left"/>
        <w:rPr/>
      </w:pPr>
      <w:r>
        <w:rPr/>
        <w:t>04dG03MtzKhjjVUY+YqT+Xp/Pq0L50fy6vjp/MA2Vgds9xYzMYXcezGrH2J2PsepocXvDaqVyxCuxc</w:t>
      </w:r>
    </w:p>
    <w:p>
      <w:pPr>
        <w:pStyle w:val="PreformattedText"/>
        <w:bidi w:val="0"/>
        <w:spacing w:before="0" w:after="0"/>
        <w:jc w:val="left"/>
        <w:rPr/>
      </w:pPr>
      <w:r>
        <w:rPr/>
        <w:t>Mtfj8li8nt3IvTRNPQ1VPJHqiV4jDKPJ7YDMh7ek1nuM9m2qKlDxB4H/AFevVWfXf/Cbj44YTeWDzn</w:t>
      </w:r>
    </w:p>
    <w:p>
      <w:pPr>
        <w:pStyle w:val="PreformattedText"/>
        <w:bidi w:val="0"/>
        <w:spacing w:before="0" w:after="0"/>
        <w:jc w:val="left"/>
        <w:rPr/>
      </w:pPr>
      <w:r>
        <w:rPr/>
        <w:t>bvfPcvdO0dtGnjw3X9auM2ji5cZSTSSQYDL5mhqcrmDgyrKrw4t8RISCUkQNYX8Y/hA6MJN/uChESI</w:t>
      </w:r>
    </w:p>
    <w:p>
      <w:pPr>
        <w:pStyle w:val="PreformattedText"/>
        <w:bidi w:val="0"/>
        <w:spacing w:before="0" w:after="0"/>
        <w:jc w:val="left"/>
        <w:rPr/>
      </w:pPr>
      <w:r>
        <w:rPr/>
        <w:t>jHieP5/b9ter4t59PbA3p01uXoWu2/j6HrLcvXOT6pl21iaSmosdi9mZHbku1Y8TiKOOIU1BBjMRKs</w:t>
      </w:r>
    </w:p>
    <w:p>
      <w:pPr>
        <w:pStyle w:val="PreformattedText"/>
        <w:bidi w:val="0"/>
        <w:spacing w:before="0" w:after="0"/>
        <w:jc w:val="left"/>
        <w:rPr/>
      </w:pPr>
      <w:r>
        <w:rPr/>
        <w:t>dIqIFgEaaQNI9tgmtfMdEayukomr+oGrX51r/h6rL+AX8nLpD4Adr7k7i2h2Dvnsjdma2VV7Gx77zp</w:t>
      </w:r>
    </w:p>
    <w:p>
      <w:pPr>
        <w:pStyle w:val="PreformattedText"/>
        <w:bidi w:val="0"/>
        <w:spacing w:before="0" w:after="0"/>
        <w:jc w:val="left"/>
        <w:rPr/>
      </w:pPr>
      <w:r>
        <w:rPr/>
        <w:t>MHSU+3cdk8ri8rlqnGR4Wnpkkrsh/B4ITLIGaOEOqECRwzjOWFDw6X3+7T30QidVVQa4rnHz+3odfn</w:t>
      </w:r>
    </w:p>
    <w:p>
      <w:pPr>
        <w:pStyle w:val="PreformattedText"/>
        <w:bidi w:val="0"/>
        <w:spacing w:before="0" w:after="0"/>
        <w:jc w:val="left"/>
        <w:rPr/>
      </w:pPr>
      <w:r>
        <w:rPr/>
        <w:t>h/Lc+O38wLbuCoe3KbO7d3ps9KmHZvZ2yKmgoN34Sjq5kqKvCVX8Tx+Uxed25WVEYdqSqgYxOWenkp</w:t>
      </w:r>
    </w:p>
    <w:p>
      <w:pPr>
        <w:pStyle w:val="PreformattedText"/>
        <w:bidi w:val="0"/>
        <w:spacing w:before="0" w:after="0"/>
        <w:jc w:val="left"/>
        <w:rPr/>
      </w:pPr>
      <w:r>
        <w:rPr/>
        <w:t>5JJHbanTw4dJbHcp9vcmEgo3FTw+37eq1+rv+E5nxt21vjA7o7h7s7c712/tdaODDbDy6Yza2CqMVj</w:t>
      </w:r>
    </w:p>
    <w:p>
      <w:pPr>
        <w:pStyle w:val="PreformattedText"/>
        <w:bidi w:val="0"/>
        <w:spacing w:before="0" w:after="0"/>
        <w:jc w:val="left"/>
        <w:rPr/>
      </w:pPr>
      <w:r>
        <w:rPr/>
        <w:t>jMcft/OV1DUZbN1G36Uy6hS4+oxakgi/jZ42c1HpdNzLcshSBERjxI4/aPKvzNejv/ADW/ladVfNTf</w:t>
      </w:r>
    </w:p>
    <w:p>
      <w:pPr>
        <w:pStyle w:val="PreformattedText"/>
        <w:bidi w:val="0"/>
        <w:spacing w:before="0" w:after="0"/>
        <w:jc w:val="left"/>
        <w:rPr/>
      </w:pPr>
      <w:r>
        <w:rPr/>
        <w:t>fRG9dwb93X1rH0DjVxO09ubIxG3f4JPj4cxictSUlRBX0rmjpKMYaKniip/GqQ8C1haoJANOkNlust</w:t>
      </w:r>
    </w:p>
    <w:p>
      <w:pPr>
        <w:pStyle w:val="PreformattedText"/>
        <w:bidi w:val="0"/>
        <w:spacing w:before="0" w:after="0"/>
        <w:jc w:val="left"/>
        <w:rPr/>
      </w:pPr>
      <w:r>
        <w:rPr/>
        <w:t>lHIgUN4nEmvoR5fb0av5ifGfbnzI+OXYnxv3buTNbR2/2P/dH+Ibh25DQVOZx390N9bY33S/Zw5OKa</w:t>
      </w:r>
    </w:p>
    <w:p>
      <w:pPr>
        <w:pStyle w:val="PreformattedText"/>
        <w:bidi w:val="0"/>
        <w:spacing w:before="0" w:after="0"/>
        <w:jc w:val="left"/>
        <w:rPr/>
      </w:pPr>
      <w:r>
        <w:rPr/>
        <w:t>ic1dbtaKCTWptFKxFmAPvQGnI6TWd49pcLcoAWWvHhkEeX29MXwi+I21vg70HhugNm7s3BvTBYTcG5</w:t>
      </w:r>
    </w:p>
    <w:p>
      <w:pPr>
        <w:pStyle w:val="PreformattedText"/>
        <w:bidi w:val="0"/>
        <w:spacing w:before="0" w:after="0"/>
        <w:jc w:val="left"/>
        <w:rPr/>
      </w:pPr>
      <w:r>
        <w:rPr/>
        <w:t>c/DndzU2NpcvLNubJPkqmnljxUUNH4aaVyqMqg6frzz703ca9OXl697cG4kADEAUHy6CD+Yd/Ll6+/</w:t>
      </w:r>
    </w:p>
    <w:p>
      <w:pPr>
        <w:pStyle w:val="PreformattedText"/>
        <w:bidi w:val="0"/>
        <w:spacing w:before="0" w:after="0"/>
        <w:jc w:val="left"/>
        <w:rPr/>
      </w:pPr>
      <w:r>
        <w:rPr/>
        <w:t>mKbe6y23v7sPePX9L1jmtx5zHVG0KLCVlRk59x0OLoJoa0ZmnqI44qaLGBk0AEs5ubD34ErwHT+37m</w:t>
      </w:r>
    </w:p>
    <w:p>
      <w:pPr>
        <w:pStyle w:val="PreformattedText"/>
        <w:bidi w:val="0"/>
        <w:spacing w:before="0" w:after="0"/>
        <w:jc w:val="left"/>
        <w:rPr/>
      </w:pPr>
      <w:r>
        <w:rPr/>
        <w:t>+3szIAdQpmv+To9XXO0aTrjrvYfXdBW1GRodh7M2xsqhyFWkcdXX0m1sHQ4OmraqOH9lKiphoVd1T0</w:t>
      </w:r>
    </w:p>
    <w:p>
      <w:pPr>
        <w:pStyle w:val="PreformattedText"/>
        <w:bidi w:val="0"/>
        <w:spacing w:before="0" w:after="0"/>
        <w:jc w:val="left"/>
        <w:rPr/>
      </w:pPr>
      <w:r>
        <w:rPr/>
        <w:t>hmIHFvdCua9JHm8R2c+ZJ/aeqythfylerth/zAK7+YLRdq7+r99128ux96PsSqx+3o9opVdj7M3Rsq</w:t>
      </w:r>
    </w:p>
    <w:p>
      <w:pPr>
        <w:pStyle w:val="PreformattedText"/>
        <w:bidi w:val="0"/>
        <w:spacing w:before="0" w:after="0"/>
        <w:jc w:val="left"/>
        <w:rPr/>
      </w:pPr>
      <w:r>
        <w:rPr/>
        <w:t>vo1q4qUZk0+Oot0yTQkyamliXV6SR7uWOnT0Yvu0klh9AVXw9IFc1wQfs8uuf8vX+Up1d/Ly7D312J</w:t>
      </w:r>
    </w:p>
    <w:p>
      <w:pPr>
        <w:pStyle w:val="PreformattedText"/>
        <w:bidi w:val="0"/>
        <w:spacing w:before="0" w:after="0"/>
        <w:jc w:val="left"/>
        <w:rPr/>
      </w:pPr>
      <w:r>
        <w:rPr/>
        <w:t>sLtXf2/q7fezIdmV2P3fjtu0lJQ00OcoM2tZSyYalppmqPLQBCr3XS1/qPemfUKHr19u0u4IqSKqhT</w:t>
      </w:r>
    </w:p>
    <w:p>
      <w:pPr>
        <w:pStyle w:val="PreformattedText"/>
        <w:bidi w:val="0"/>
        <w:spacing w:before="0" w:after="0"/>
        <w:jc w:val="left"/>
        <w:rPr/>
      </w:pPr>
      <w:r>
        <w:rPr/>
        <w:t>UUr0ez5SfH3BfKr4/dm/Hzcuey218F2fhKXB5HP4OGjqMtjYKXM4zMiahgr0ko3meTGKn7ikBWJtf3</w:t>
      </w:r>
    </w:p>
    <w:p>
      <w:pPr>
        <w:pStyle w:val="PreformattedText"/>
        <w:bidi w:val="0"/>
        <w:spacing w:before="0" w:after="0"/>
        <w:jc w:val="left"/>
        <w:rPr/>
      </w:pPr>
      <w:r>
        <w:rPr/>
        <w:t>SpBDDy6SWs7W0yzqAWU8D1Q2P+Ew/wAcTb/nJPu3m/8Ay5Nif/Wz3Yzn0HR8OYbg/gT+f+foy/xm/w</w:t>
      </w:r>
    </w:p>
    <w:p>
      <w:pPr>
        <w:pStyle w:val="PreformattedText"/>
        <w:bidi w:val="0"/>
        <w:spacing w:before="0" w:after="0"/>
        <w:jc w:val="left"/>
        <w:rPr/>
      </w:pPr>
      <w:r>
        <w:rPr/>
        <w:t>CE+Xwt6A7BwHZm6M12R3rntrZOjzW3sJ2DWbfo9iUeVx84qsdka7bW3cJj6jOz0VUiSLBW1s1DIyDy</w:t>
      </w:r>
    </w:p>
    <w:p>
      <w:pPr>
        <w:pStyle w:val="PreformattedText"/>
        <w:bidi w:val="0"/>
        <w:spacing w:before="0" w:after="0"/>
        <w:jc w:val="left"/>
        <w:rPr/>
      </w:pPr>
      <w:r>
        <w:rPr/>
        <w:t>U7rce6PM7Cgx01Nvd1MmgBUU8aVrT7ejM5T+Vb1hmf5i3/DjFT2Vvb+/hq8ZVydbtjdvS7JmXHdMUn</w:t>
      </w:r>
    </w:p>
    <w:p>
      <w:pPr>
        <w:pStyle w:val="PreformattedText"/>
        <w:bidi w:val="0"/>
        <w:spacing w:before="0" w:after="0"/>
        <w:jc w:val="left"/>
        <w:rPr/>
      </w:pPr>
      <w:r>
        <w:rPr/>
        <w:t>S/glqXpTmWhqcLSire8h/yhiv6OPbJlYReFTHr+deqLuD/AEX0QUaPXz+LV0SvdX/CdTpBe0ty796P</w:t>
      </w:r>
    </w:p>
    <w:p>
      <w:pPr>
        <w:pStyle w:val="PreformattedText"/>
        <w:bidi w:val="0"/>
        <w:spacing w:before="0" w:after="0"/>
        <w:jc w:val="left"/>
        <w:rPr/>
      </w:pPr>
      <w:r>
        <w:rPr/>
        <w:t>+S3evx821u2prmyWxNkS0DpQYfKVKVddtbA7mirMRkoNsLIumnpq+PJGJFQO0ugE2+pamlgCR0sXeJ</w:t>
      </w:r>
    </w:p>
    <w:p>
      <w:pPr>
        <w:pStyle w:val="PreformattedText"/>
        <w:bidi w:val="0"/>
        <w:spacing w:before="0" w:after="0"/>
        <w:jc w:val="left"/>
        <w:rPr/>
      </w:pPr>
      <w:r>
        <w:rPr/>
        <w:t>TGFlRHI8z/AIft6GHon+Qp8Yvjj8kOnPkT1V2N2vQV3T7Yutp9qbgqcHnaLdmdo8LkMRk89nsm2Ooq</w:t>
      </w:r>
    </w:p>
    <w:p>
      <w:pPr>
        <w:pStyle w:val="PreformattedText"/>
        <w:bidi w:val="0"/>
        <w:spacing w:before="0" w:after="0"/>
        <w:jc w:val="left"/>
        <w:rPr/>
      </w:pPr>
      <w:r>
        <w:rPr/>
        <w:t>qmrM3/EGmlhoIqSjhkUCGFEuvuj3LshRgM9Vk3SaaFonC0b+Xnj7Ol989/5JPxf+de/6juOrz+7umu</w:t>
      </w:r>
    </w:p>
    <w:p>
      <w:pPr>
        <w:pStyle w:val="PreformattedText"/>
        <w:bidi w:val="0"/>
        <w:spacing w:before="0" w:after="0"/>
        <w:jc w:val="left"/>
        <w:rPr/>
      </w:pPr>
      <w:r>
        <w:rPr/>
        <w:t>4cnR0VHuXdmxosTkcPvQY2khx+Ort27Vy8AjrM1jsdSxUyVdJVUMskEaJP5tEZRuK5khGninXrXcpr</w:t>
      </w:r>
    </w:p>
    <w:p>
      <w:pPr>
        <w:pStyle w:val="PreformattedText"/>
        <w:bidi w:val="0"/>
        <w:spacing w:before="0" w:after="0"/>
        <w:jc w:val="left"/>
        <w:rPr/>
      </w:pPr>
      <w:r>
        <w:rPr/>
        <w:t>ddAo0fkD5fZ138Cf5Inxb+DO/aTuKDNbt7p7hxMNRDtjdu+YsXj8Pslq2lqKCvr9p7TxEX29Lma6hq</w:t>
      </w:r>
    </w:p>
    <w:p>
      <w:pPr>
        <w:pStyle w:val="PreformattedText"/>
        <w:bidi w:val="0"/>
        <w:spacing w:before="0" w:after="0"/>
        <w:jc w:val="left"/>
        <w:rPr/>
      </w:pPr>
      <w:r>
        <w:rPr/>
        <w:t>pIWrK2pr5oYmIpzAWkL6munlXTwXq1xuM1wuggKnmB5/b0KPxt/lUdZfGz5td3/N3b3Z++9xby7yyH</w:t>
      </w:r>
    </w:p>
    <w:p>
      <w:pPr>
        <w:pStyle w:val="PreformattedText"/>
        <w:bidi w:val="0"/>
        <w:spacing w:before="0" w:after="0"/>
        <w:jc w:val="left"/>
        <w:rPr/>
      </w:pPr>
      <w:r>
        <w:rPr/>
        <w:t>btfmtl5qg2/DtrCv2/2FRdh5WPFVVBSxZWRcTkKJYKcyuxaEkvdufdZLhniERAoKfyHWpL15YFt2Ua</w:t>
      </w:r>
    </w:p>
    <w:p>
      <w:pPr>
        <w:pStyle w:val="PreformattedText"/>
        <w:bidi w:val="0"/>
        <w:spacing w:before="0" w:after="0"/>
        <w:jc w:val="left"/>
        <w:rPr/>
      </w:pPr>
      <w:r>
        <w:rPr/>
        <w:t>Vp/IU6S/ev8n3qrtr5s7b+d+z+2uwumO38Dldj7lq6LZmO29V7e3DurZAjoVzOXgyNMKsx7k27SU2N</w:t>
      </w:r>
    </w:p>
    <w:p>
      <w:pPr>
        <w:pStyle w:val="PreformattedText"/>
        <w:bidi w:val="0"/>
        <w:spacing w:before="0" w:after="0"/>
        <w:jc w:val="left"/>
        <w:rPr/>
      </w:pPr>
      <w:r>
        <w:rPr/>
        <w:t>ylMkixVlPFIXu88pOkuGWLwSAU+fz62t+6QG3Khoz6+Vegg7U/kFfFvuzvj5D96dn7/7LzmR+QB3VX</w:t>
      </w:r>
    </w:p>
    <w:p>
      <w:pPr>
        <w:pStyle w:val="PreformattedText"/>
        <w:bidi w:val="0"/>
        <w:spacing w:before="0" w:after="0"/>
        <w:jc w:val="left"/>
        <w:rPr/>
      </w:pPr>
      <w:r>
        <w:rPr/>
        <w:t>/wOh/u/iYeuN0bizWHzdFuvZuTjoKmpkymCOJanSOvjqqWopaueOaNgws6l1IqBFA7f5/b15d1lijW</w:t>
      </w:r>
    </w:p>
    <w:p>
      <w:pPr>
        <w:pStyle w:val="PreformattedText"/>
        <w:bidi w:val="0"/>
        <w:spacing w:before="0" w:after="0"/>
        <w:jc w:val="left"/>
        <w:rPr/>
      </w:pPr>
      <w:r>
        <w:rPr/>
        <w:t>NAoC/wA/keg3+M//AAnJ+KHRfa+A7R372P2D3r/c/OU24Nq7J3LjNv7c2acljKqGtxE27aLGJXVu6o</w:t>
      </w:r>
    </w:p>
    <w:p>
      <w:pPr>
        <w:pStyle w:val="PreformattedText"/>
        <w:bidi w:val="0"/>
        <w:spacing w:before="0" w:after="0"/>
        <w:jc w:val="left"/>
        <w:rPr/>
      </w:pPr>
      <w:r>
        <w:rPr/>
        <w:t>8dUQLIafz0lFUsAtRBLCWiZ57mR0IoB1WfeZ5UMagLUcRWv5dHm/mOfy1Oif5iO2dp0fYuQ3Hs7fnX</w:t>
      </w:r>
    </w:p>
    <w:p>
      <w:pPr>
        <w:pStyle w:val="PreformattedText"/>
        <w:bidi w:val="0"/>
        <w:spacing w:before="0" w:after="0"/>
        <w:jc w:val="left"/>
        <w:rPr/>
      </w:pPr>
      <w:r>
        <w:rPr/>
        <w:t>n8UGyuxdoPRHKYyizf2rZXBZnF5KCfHbhwFXUUEE/ifxVEEsZNPPCJZxKos0PBsKeiP983G2OWtgrg</w:t>
      </w:r>
    </w:p>
    <w:p>
      <w:pPr>
        <w:pStyle w:val="PreformattedText"/>
        <w:bidi w:val="0"/>
        <w:spacing w:before="0" w:after="0"/>
        <w:jc w:val="left"/>
        <w:rPr/>
      </w:pPr>
      <w:r>
        <w:rPr/>
        <w:t>juU1pj5jgfmP2HqsraH/Ccj4n7d6t37tXcXZvZO69/7yTCUWO7OqMdt2hl2JjMVuXGbhq12ZtQRV2P</w:t>
      </w:r>
    </w:p>
    <w:p>
      <w:pPr>
        <w:pStyle w:val="PreformattedText"/>
        <w:bidi w:val="0"/>
        <w:spacing w:before="0" w:after="0"/>
        <w:jc w:val="left"/>
        <w:rPr/>
      </w:pPr>
      <w:r>
        <w:rPr/>
        <w:t>gy24IMWlDWVtXPWTCjkljp/As0quYfTMzAKem5OdrrUJTGqxqfhqc1FMnjitaDz6MD3h/JS6X+QPx9</w:t>
      </w:r>
    </w:p>
    <w:p>
      <w:pPr>
        <w:pStyle w:val="PreformattedText"/>
        <w:bidi w:val="0"/>
        <w:spacing w:before="0" w:after="0"/>
        <w:jc w:val="left"/>
        <w:rPr/>
      </w:pPr>
      <w:r>
        <w:rPr/>
        <w:t>+JHx1yHdHZuJwvxJwfZ2C2rncZidrPl91QdnZrbOZyE24YqyikoqaXGy7Yjjg+3VFZZGLC9rM/TPAW</w:t>
      </w:r>
    </w:p>
    <w:p>
      <w:pPr>
        <w:pStyle w:val="PreformattedText"/>
        <w:bidi w:val="0"/>
        <w:spacing w:before="0" w:after="0"/>
        <w:jc w:val="left"/>
        <w:rPr/>
      </w:pPr>
      <w:r>
        <w:rPr/>
        <w:t>kmwpPXrbm12uHe1RWklpUGuKV/z9XJdr9E4ru/43dkfHXcObyOEwnZ3Vme6ryu4sTFSS5fG43P7em2</w:t>
      </w:r>
    </w:p>
    <w:p>
      <w:pPr>
        <w:pStyle w:val="PreformattedText"/>
        <w:bidi w:val="0"/>
        <w:spacing w:before="0" w:after="0"/>
        <w:jc w:val="left"/>
        <w:rPr/>
      </w:pPr>
      <w:r>
        <w:rPr/>
        <w:t>9UZOihq0eievggmMiK6mPXa4I9hu4kC3IkiGFauejza2dEEklNda/n0Dv8uP4C7B/lydJ7o6Q2Bvzd</w:t>
      </w:r>
    </w:p>
    <w:p>
      <w:pPr>
        <w:pStyle w:val="PreformattedText"/>
        <w:bidi w:val="0"/>
        <w:spacing w:before="0" w:after="0"/>
        <w:jc w:val="left"/>
        <w:rPr/>
      </w:pPr>
      <w:r>
        <w:rPr/>
        <w:t>fYWH3V2pm+1KrM7ypMPR5Omymb2lsjaM2Lp48JT01KaCGl2NDMrMpkMkzgmwWyK9mkupBIy0IWmPzP</w:t>
      </w:r>
    </w:p>
    <w:p>
      <w:pPr>
        <w:pStyle w:val="PreformattedText"/>
        <w:bidi w:val="0"/>
        <w:spacing w:before="0" w:after="0"/>
        <w:jc w:val="left"/>
        <w:rPr/>
      </w:pPr>
      <w:r>
        <w:rPr/>
        <w:t>8Al6O2uBIdRp0EPUP8pPqrqb+YVvj+Yji+19/5Tf29832Lma/YFfjtuR7Pon7GxlTi66Gkq6elTNMm</w:t>
      </w:r>
    </w:p>
    <w:p>
      <w:pPr>
        <w:pStyle w:val="PreformattedText"/>
        <w:bidi w:val="0"/>
        <w:spacing w:before="0" w:after="0"/>
        <w:jc w:val="left"/>
        <w:rPr/>
      </w:pPr>
      <w:r>
        <w:rPr/>
        <w:t>OjqdULPI2ph6uDw3PeSyWgsyo0Cmc1x0rjmQrThTq255FJGlhcMGA+oJHPIIsR7LghpQ9WMik4PUaM</w:t>
      </w:r>
    </w:p>
    <w:p>
      <w:pPr>
        <w:pStyle w:val="PreformattedText"/>
        <w:bidi w:val="0"/>
        <w:spacing w:before="0" w:after="0"/>
        <w:jc w:val="left"/>
        <w:rPr/>
      </w:pPr>
      <w:r>
        <w:rPr/>
        <w:t>U+No6qWFGjC/eVbyAPKzV1QHlkramT1OWkqCCzn6AKBwAPbU7MsdeLAUH+AAdK7VRPcKGoI61NPTz/</w:t>
      </w:r>
    </w:p>
    <w:p>
      <w:pPr>
        <w:pStyle w:val="PreformattedText"/>
        <w:bidi w:val="0"/>
        <w:spacing w:before="0" w:after="0"/>
        <w:jc w:val="left"/>
        <w:rPr/>
      </w:pPr>
      <w:r>
        <w:rPr/>
        <w:t>AJdIPdNdS7X2DKkoEWQr8fSS12Ponl/iOXWWeGijx2Pd9UpqszW1MFDC7foE8jAcH2ie3PhJbknukJ</w:t>
      </w:r>
    </w:p>
    <w:p>
      <w:pPr>
        <w:pStyle w:val="PreformattedText"/>
        <w:bidi w:val="0"/>
        <w:spacing w:before="0" w:after="0"/>
        <w:jc w:val="left"/>
        <w:rPr/>
      </w:pPr>
      <w:r>
        <w:rPr/>
        <w:t>J8hTuJPyFK08yAOhBb3cb7lJuTLqigXsB9eCV6LZ3B1njcv1nkentxUVHvGXe9Uw7XxUkMFXj9y7q7</w:t>
      </w:r>
    </w:p>
    <w:p>
      <w:pPr>
        <w:pStyle w:val="PreformattedText"/>
        <w:bidi w:val="0"/>
        <w:spacing w:before="0" w:after="0"/>
        <w:jc w:val="left"/>
        <w:rPr/>
      </w:pPr>
      <w:r>
        <w:rPr/>
        <w:t>BopqWfbtTFPrSXD7T2LSVzrBLdPtYoGYXblTYy6b17iNBFbWFsRGCCFDEV/2xLMqsRnUzjpmKKW4dZ</w:t>
      </w:r>
    </w:p>
    <w:p>
      <w:pPr>
        <w:pStyle w:val="PreformattedText"/>
        <w:bidi w:val="0"/>
        <w:spacing w:before="0" w:after="0"/>
        <w:jc w:val="left"/>
        <w:rPr/>
      </w:pPr>
      <w:r>
        <w:rPr/>
        <w:t>LxmMl7Lk4r4SnuK57VFKKMDtB61ku6v+E/mzMLvXdW/wD4q/JjffSeIx2enxNDtnKYet3dXUNNVU+L</w:t>
      </w:r>
    </w:p>
    <w:p>
      <w:pPr>
        <w:pStyle w:val="PreformattedText"/>
        <w:bidi w:val="0"/>
        <w:spacing w:before="0" w:after="0"/>
        <w:jc w:val="left"/>
        <w:rPr/>
      </w:pPr>
      <w:r>
        <w:rPr/>
        <w:t>nrUwm+8Pu7Zudhw1NHWyBIayKvqJYov3KpmBLC3bNwuZ9silv1V7hotTUwK1NBTOcA/mKDpDuUMFvu</w:t>
      </w:r>
    </w:p>
    <w:p>
      <w:pPr>
        <w:pStyle w:val="PreformattedText"/>
        <w:bidi w:val="0"/>
        <w:spacing w:before="0" w:after="0"/>
        <w:jc w:val="left"/>
        <w:rPr/>
      </w:pPr>
      <w:r>
        <w:rPr/>
        <w:t>EsNrqECkBampyM+QwMjoevgz/I46c6g7z2L3v8iO1dy/JLdO3snJvXEYjLYFNtbOO9Nq1mPy2Mm3RD</w:t>
      </w:r>
    </w:p>
    <w:p>
      <w:pPr>
        <w:pStyle w:val="PreformattedText"/>
        <w:bidi w:val="0"/>
        <w:spacing w:before="0" w:after="0"/>
        <w:jc w:val="left"/>
        <w:rPr/>
      </w:pPr>
      <w:r>
        <w:rPr/>
        <w:t>XZ/d+d3q9FSUslXEs1XSUzyQATQTxqVLbbjNdo1vEojRloCDU0ao9ABRqDz+3pq7thb24mVtR1EHFA</w:t>
      </w:r>
    </w:p>
    <w:p>
      <w:pPr>
        <w:pStyle w:val="PreformattedText"/>
        <w:bidi w:val="0"/>
        <w:spacing w:before="0" w:after="0"/>
        <w:jc w:val="left"/>
        <w:rPr/>
      </w:pPr>
      <w:r>
        <w:rPr/>
        <w:t>KZ9SSKD09OjB/zEP5HvVXd/wArN0/JrrjtnsLoPf8AvPGr2TmqnYqUdbSZLdm3qymxG+twYCD73DZv</w:t>
      </w:r>
    </w:p>
    <w:p>
      <w:pPr>
        <w:pStyle w:val="PreformattedText"/>
        <w:bidi w:val="0"/>
        <w:spacing w:before="0" w:after="0"/>
        <w:jc w:val="left"/>
        <w:rPr/>
      </w:pPr>
      <w:r>
        <w:rPr/>
        <w:t>A7mqqOvpclK9LWNDMBPIYkkeSRtbTfO9n4DAMUYJnhRlJjr8qqVr816TylaqfwtUfmM/mSprT5HpE7</w:t>
      </w:r>
    </w:p>
    <w:p>
      <w:pPr>
        <w:pStyle w:val="PreformattedText"/>
        <w:bidi w:val="0"/>
        <w:spacing w:before="0" w:after="0"/>
        <w:jc w:val="left"/>
        <w:rPr/>
      </w:pPr>
      <w:r>
        <w:rPr/>
        <w:t>v/AOEzPxM3ngdhZWb5DfId925SpyuQ7C7Oz2R25urPb6yW64cPLt2WtpMjjFocVS7fqqOpp7oZKmok</w:t>
      </w:r>
    </w:p>
    <w:p>
      <w:pPr>
        <w:pStyle w:val="PreformattedText"/>
        <w:bidi w:val="0"/>
        <w:spacing w:before="0" w:after="0"/>
        <w:jc w:val="left"/>
        <w:rPr/>
      </w:pPr>
      <w:r>
        <w:rPr/>
        <w:t>rb1FTIUjCNxb1cgsojTA7QKgCla/tGR9hx00zFfiwQc/Z/xf+EdHc37/ACzdldgfzCuvv5i2b7F3pS</w:t>
      </w:r>
    </w:p>
    <w:p>
      <w:pPr>
        <w:pStyle w:val="PreformattedText"/>
        <w:bidi w:val="0"/>
        <w:spacing w:before="0" w:after="0"/>
        <w:jc w:val="left"/>
        <w:rPr/>
      </w:pPr>
      <w:r>
        <w:rPr/>
        <w:t>dn9fbg29t/c+waGhwH90vuNo7Bn2tic9DUz0rZerx2apJ465kV10wzaUFoGVnI541t2tIx+hImpPzb</w:t>
      </w:r>
    </w:p>
    <w:p>
      <w:pPr>
        <w:pStyle w:val="PreformattedText"/>
        <w:bidi w:val="0"/>
        <w:spacing w:before="0" w:after="0"/>
        <w:jc w:val="left"/>
        <w:rPr/>
      </w:pPr>
      <w:r>
        <w:rPr/>
        <w:t>KH0IytfUZ+KvSGR50iaM/GlKH1ByGH8jQ/MeXQlfzBf5duxP5gvWO0+lt8783Z11tnZvYVN2Vhq7Zd</w:t>
      </w:r>
    </w:p>
    <w:p>
      <w:pPr>
        <w:pStyle w:val="PreformattedText"/>
        <w:bidi w:val="0"/>
        <w:spacing w:before="0" w:after="0"/>
        <w:jc w:val="left"/>
        <w:rPr/>
      </w:pPr>
      <w:r>
        <w:rPr/>
        <w:t>DiK2s+9pNt7h20uGnTNQ1NMuPig3HLYqPJ+3DzpBHvUM7QSm5WhdxRq+Z/i/MDPzr0zHeMqaSFqgOn</w:t>
      </w:r>
    </w:p>
    <w:p>
      <w:pPr>
        <w:pStyle w:val="PreformattedText"/>
        <w:bidi w:val="0"/>
        <w:spacing w:before="0" w:after="0"/>
        <w:jc w:val="left"/>
        <w:rPr/>
      </w:pPr>
      <w:r>
        <w:rPr/>
        <w:t>/Sk1Ir8jw+R6N18eunsP8fOi+pOicFmK/O4TqLr7avXuJzWWipYcplaHamHpcNTZGvio0SkiraqGlD</w:t>
      </w:r>
    </w:p>
    <w:p>
      <w:pPr>
        <w:pStyle w:val="PreformattedText"/>
        <w:bidi w:val="0"/>
        <w:spacing w:before="0" w:after="0"/>
        <w:jc w:val="left"/>
        <w:rPr/>
      </w:pPr>
      <w:r>
        <w:rPr/>
        <w:t>yiJVTWxsAOPbUjM8hkIyT0iaTWxY4qSeq2f5i38oLqb+Y12RsPsXf3be/+vq7YWy5tk0GO2djtuVlJ</w:t>
      </w:r>
    </w:p>
    <w:p>
      <w:pPr>
        <w:pStyle w:val="PreformattedText"/>
        <w:bidi w:val="0"/>
        <w:spacing w:before="0" w:after="0"/>
        <w:jc w:val="left"/>
        <w:rPr/>
      </w:pPr>
      <w:r>
        <w:rPr/>
        <w:t>X0c+dyGdeurJM3S1MwqRPXmMKll0rc8n2vguZIEpprX161b3ot9Sx6SCa56t9EPk0hVLc8AC/wDyEf</w:t>
      </w:r>
    </w:p>
    <w:p>
      <w:pPr>
        <w:pStyle w:val="PreformattedText"/>
        <w:bidi w:val="0"/>
        <w:spacing w:before="0" w:after="0"/>
        <w:jc w:val="left"/>
        <w:rPr/>
      </w:pPr>
      <w:r>
        <w:rPr/>
        <w:t>8AWH+w9pNWnJ6YCaqAA9VofzDv5QnWv8zHJdS5fsXtPfvWrdRUG86DFRbMoNv165aPedRtqpq5cgc7</w:t>
      </w:r>
    </w:p>
    <w:p>
      <w:pPr>
        <w:pStyle w:val="PreformattedText"/>
        <w:bidi w:val="0"/>
        <w:spacing w:before="0" w:after="0"/>
        <w:jc w:val="left"/>
        <w:rPr/>
      </w:pPr>
      <w:r>
        <w:rPr/>
        <w:t>S1JjakO2YhH4tIIkbVfj20u6takrEocnjXy/Z0ebbbSRqzGgU/6v8vR/flZ8U+pfl90Lv74/91Y2tr</w:t>
      </w:r>
    </w:p>
    <w:p>
      <w:pPr>
        <w:pStyle w:val="PreformattedText"/>
        <w:bidi w:val="0"/>
        <w:spacing w:before="0" w:after="0"/>
        <w:jc w:val="left"/>
        <w:rPr/>
      </w:pPr>
      <w:r>
        <w:rPr/>
        <w:t>uv97Y6H72qw9YMZn9v5LDVMOYwm6Nu5JoKqOizm3spQxVMHlhnppdBhqIZqeSWFyeG4uLaUTxnvH8/</w:t>
      </w:r>
    </w:p>
    <w:p>
      <w:pPr>
        <w:pStyle w:val="PreformattedText"/>
        <w:bidi w:val="0"/>
        <w:spacing w:before="0" w:after="0"/>
        <w:jc w:val="left"/>
        <w:rPr/>
      </w:pPr>
      <w:r>
        <w:rPr/>
        <w:t>kft4dGywoWCjjUdUPdef8Jk+i8DLQYHe3y1+RfYfR0O46TdbdGCsodk7Uzc0U0VSBn58TW5CKeorqN</w:t>
      </w:r>
    </w:p>
    <w:p>
      <w:pPr>
        <w:pStyle w:val="PreformattedText"/>
        <w:bidi w:val="0"/>
        <w:spacing w:before="0" w:after="0"/>
        <w:jc w:val="left"/>
        <w:rPr/>
      </w:pPr>
      <w:r>
        <w:rPr/>
        <w:t>FimqcfRY2v0kmKogbSy0l5suXBaKGFLqlNVKkD5V8/QGo6WLaxq5WQsYx5D1+fyrxPRjuiP+E/nQvR</w:t>
      </w:r>
    </w:p>
    <w:p>
      <w:pPr>
        <w:pStyle w:val="PreformattedText"/>
        <w:bidi w:val="0"/>
        <w:spacing w:before="0" w:after="0"/>
        <w:jc w:val="left"/>
        <w:rPr/>
      </w:pPr>
      <w:r>
        <w:rPr/>
        <w:t>XRnzA6I253Z2xk9vfLva2w9qbizGZxe0ZMzsrG7B3PlNzY2TbgpcdTw1NVWvlmhnaqR10IrAXvf0m/</w:t>
      </w:r>
    </w:p>
    <w:p>
      <w:pPr>
        <w:pStyle w:val="PreformattedText"/>
        <w:bidi w:val="0"/>
        <w:spacing w:before="0" w:after="0"/>
        <w:jc w:val="left"/>
        <w:rPr/>
      </w:pPr>
      <w:r>
        <w:rPr/>
        <w:t>3F3NFcSRIHgJI45qAM+Y+0dJzGIwVVu1uI4DH8j8uj3/Cz4YbZ+AnxpwXxv2Bu/Pb+2xht07j3BFun</w:t>
      </w:r>
    </w:p>
    <w:p>
      <w:pPr>
        <w:pStyle w:val="PreformattedText"/>
        <w:bidi w:val="0"/>
        <w:spacing w:before="0" w:after="0"/>
        <w:jc w:val="left"/>
        <w:rPr/>
      </w:pPr>
      <w:r>
        <w:rPr/>
        <w:t>dtPi6PMxT7rzDZWsp6sYOClh+yjmkEcYCAsWF+Lkks+4Hct5iu5lUVZRRc8B8/256NbeFEtJk1ES+C</w:t>
      </w:r>
    </w:p>
    <w:p>
      <w:pPr>
        <w:pStyle w:val="PreformattedText"/>
        <w:bidi w:val="0"/>
        <w:spacing w:before="0" w:after="0"/>
        <w:jc w:val="left"/>
        <w:rPr/>
      </w:pPr>
      <w:r>
        <w:rPr/>
        <w:t>9K1oaj8xUZyPIevRR/i1/KI6w+KPzK7f8AmXtntXf26d3dxHtP+L7Qz2O27T7bxH+lPfeO35k/4dUY</w:t>
      </w:r>
    </w:p>
    <w:p>
      <w:pPr>
        <w:pStyle w:val="PreformattedText"/>
        <w:bidi w:val="0"/>
        <w:spacing w:before="0" w:after="0"/>
        <w:jc w:val="left"/>
        <w:rPr/>
      </w:pPr>
      <w:r>
        <w:rPr/>
        <w:t>+liybnF1+NWCDyu2qFiXu1j7G0u5NNCISAAtP5CnQNkEjRLEwGkU/kOim/J7/hNZ8TfkB2ZuHs/rXs</w:t>
      </w:r>
    </w:p>
    <w:p>
      <w:pPr>
        <w:pStyle w:val="PreformattedText"/>
        <w:bidi w:val="0"/>
        <w:spacing w:before="0" w:after="0"/>
        <w:jc w:val="left"/>
        <w:rPr/>
      </w:pPr>
      <w:r>
        <w:rPr/>
        <w:t>jf3x8yG78vW5/cu0NvYrB7u2Cctk556zJVW2MLk2xWU2wtdX1DStTJXzUEA/bpqenjCovk3yaBQrqH</w:t>
      </w:r>
    </w:p>
    <w:p>
      <w:pPr>
        <w:pStyle w:val="PreformattedText"/>
        <w:bidi w:val="0"/>
        <w:spacing w:before="0" w:after="0"/>
        <w:jc w:val="left"/>
        <w:rPr/>
      </w:pPr>
      <w:r>
        <w:rPr/>
        <w:t>A8+B/PpbCHKhccOj9/CP+T98YPgt1z2Rtbq47o3Hv7traeT2hvjuPe9Tj8jvGpweSoqmnTC4Kix9Dj</w:t>
      </w:r>
    </w:p>
    <w:p>
      <w:pPr>
        <w:pStyle w:val="PreformattedText"/>
        <w:bidi w:val="0"/>
        <w:spacing w:before="0" w:after="0"/>
        <w:jc w:val="left"/>
        <w:rPr/>
      </w:pPr>
      <w:r>
        <w:rPr/>
        <w:t>MBt7b1FU1JqBTU9P5qqZYzVz1PhgMRfdbrcXTgtQIpqAOlHgFvi49J74Z/yVfjZ8UeiPkT8dM9nNxf</w:t>
      </w:r>
    </w:p>
    <w:p>
      <w:pPr>
        <w:pStyle w:val="PreformattedText"/>
        <w:bidi w:val="0"/>
        <w:spacing w:before="0" w:after="0"/>
        <w:jc w:val="left"/>
        <w:rPr/>
      </w:pPr>
      <w:r>
        <w:rPr/>
        <w:t>IHq/5LSbebfWC7LxuFpBTJtukyEGPbE1G3IaGeir6WrrI62lrI2Sroa6lingkSRFZbXG5XF1Kk4ASS</w:t>
      </w:r>
    </w:p>
    <w:p>
      <w:pPr>
        <w:pStyle w:val="PreformattedText"/>
        <w:bidi w:val="0"/>
        <w:spacing w:before="0" w:after="0"/>
        <w:jc w:val="left"/>
        <w:rPr/>
      </w:pPr>
      <w:r>
        <w:rPr/>
        <w:t>OtKf5a/wCqnTgRVNDmvVfWf/4Sv9CfxvPr1t8ufkB19sDcs8Zy2x6jGba3FJVY+KeaWLE1Wbo5trU+</w:t>
      </w:r>
    </w:p>
    <w:p>
      <w:pPr>
        <w:pStyle w:val="PreformattedText"/>
        <w:bidi w:val="0"/>
        <w:spacing w:before="0" w:after="0"/>
        <w:jc w:val="left"/>
        <w:rPr/>
      </w:pPr>
      <w:r>
        <w:rPr/>
        <w:t>TpaKKqkjpmraCpeMOS5lYsWME3yYqPEjQuPPP+z02ygGg6uB+Ev8qn4nfBjpTsHpbrvbFbvqg7joHx</w:t>
      </w:r>
    </w:p>
    <w:p>
      <w:pPr>
        <w:pStyle w:val="PreformattedText"/>
        <w:bidi w:val="0"/>
        <w:spacing w:before="0" w:after="0"/>
        <w:jc w:val="left"/>
        <w:rPr/>
      </w:pPr>
      <w:r>
        <w:rPr/>
        <w:t>ndW6ez2xm4Nwdo4qTGZLDrt3cENJjcZhYNpUeOzddDT4ynpY4ESsmaQyzSyyuhuru4u5BK5oV+EDy+</w:t>
      </w:r>
    </w:p>
    <w:p>
      <w:pPr>
        <w:pStyle w:val="PreformattedText"/>
        <w:bidi w:val="0"/>
        <w:spacing w:before="0" w:after="0"/>
        <w:jc w:val="left"/>
        <w:rPr/>
      </w:pPr>
      <w:r>
        <w:rPr/>
        <w:t>z5/PrasFx1UH2h/wlR+Ju498Ve4OtO+O5+s9l12QkrH69mott72GKpppVkbE7c3ZmEocvTUNMmpIHy</w:t>
      </w:r>
    </w:p>
    <w:p>
      <w:pPr>
        <w:pStyle w:val="PreformattedText"/>
        <w:bidi w:val="0"/>
        <w:spacing w:before="0" w:after="0"/>
        <w:jc w:val="left"/>
        <w:rPr/>
      </w:pPr>
      <w:r>
        <w:rPr/>
        <w:t>aZaqC6fLNMwLMuXfLpVAZFZvXI/l/xXWtIPw4Pz6up+H38uv42fCbouu6I6h2e1VtzcoqZOxcxveSm</w:t>
      </w:r>
    </w:p>
    <w:p>
      <w:pPr>
        <w:pStyle w:val="PreformattedText"/>
        <w:bidi w:val="0"/>
        <w:spacing w:before="0" w:after="0"/>
        <w:jc w:val="left"/>
        <w:rPr/>
      </w:pPr>
      <w:r>
        <w:rPr/>
        <w:t>3NuTtLIV2M/g9fXb5qWo6TF10NViyacUFNSUuMghd1ip08kpcsuLy6uJPGc58gMU+zqvgxue893VMH</w:t>
      </w:r>
    </w:p>
    <w:p>
      <w:pPr>
        <w:pStyle w:val="PreformattedText"/>
        <w:bidi w:val="0"/>
        <w:spacing w:before="0" w:after="0"/>
        <w:jc w:val="left"/>
        <w:rPr/>
      </w:pPr>
      <w:r>
        <w:rPr/>
        <w:t>e//CXH4l9g74ye6Oou2O0Oh8Pl6yatm2JS4/EdhbUxLzszNTbWlzlTjNyY7HKxusVZkMgU/SjKmlVM</w:t>
      </w:r>
    </w:p>
    <w:p>
      <w:pPr>
        <w:pStyle w:val="PreformattedText"/>
        <w:bidi w:val="0"/>
        <w:spacing w:before="0" w:after="0"/>
        <w:jc w:val="left"/>
        <w:rPr/>
      </w:pPr>
      <w:r>
        <w:rPr/>
        <w:t>I9+uI10yIGYefD/BjrwjkBoaEevVlH8v7+Ub8XP5dNPm8r1VSbm3j2juzGx4XcvbfYddSZDc1Thkqk</w:t>
      </w:r>
    </w:p>
    <w:p>
      <w:pPr>
        <w:pStyle w:val="PreformattedText"/>
        <w:bidi w:val="0"/>
        <w:spacing w:before="0" w:after="0"/>
        <w:jc w:val="left"/>
        <w:rPr/>
      </w:pPr>
      <w:r>
        <w:rPr/>
        <w:t>rzt/A4/FUWMwW18DJWRpJJFS0/3VU0UX3VRUeGHQiud0uLphrACjgBw/2eqSwF+1uFerUMdQilQqHJ</w:t>
      </w:r>
    </w:p>
    <w:p>
      <w:pPr>
        <w:pStyle w:val="PreformattedText"/>
        <w:bidi w:val="0"/>
        <w:spacing w:before="0" w:after="0"/>
        <w:jc w:val="left"/>
        <w:rPr/>
      </w:pPr>
      <w:r>
        <w:rPr/>
        <w:t>vc2twOP6G/8AX2kLGQ6zg9OQwiBdIz04gaeObH/YX/1/euHTpznz6hVLEH/egP8AW4/23tlydVD04B</w:t>
      </w:r>
    </w:p>
    <w:p>
      <w:pPr>
        <w:pStyle w:val="PreformattedText"/>
        <w:bidi w:val="0"/>
        <w:spacing w:before="0" w:after="0"/>
        <w:jc w:val="left"/>
        <w:rPr/>
      </w:pPr>
      <w:r>
        <w:rPr/>
        <w:t>216a5oUlZXkCtoBCgqCPURqJv/AKqwH+AHtsY4ceqvlfl1zHp0/wBR9frcsBYn83+v+v791oYx13c2</w:t>
      </w:r>
    </w:p>
    <w:p>
      <w:pPr>
        <w:pStyle w:val="PreformattedText"/>
        <w:bidi w:val="0"/>
        <w:spacing w:before="0" w:after="0"/>
        <w:jc w:val="left"/>
        <w:rPr/>
      </w:pPr>
      <w:r>
        <w:rPr/>
        <w:t>4sbnkE2Fz9Li/wCL8D8k+9EA5PVlJ4DpN5ahmlaprKOSKOvCwwtkqmFakY2npi0lPTYumkIppa4VUv</w:t>
      </w:r>
    </w:p>
    <w:p>
      <w:pPr>
        <w:pStyle w:val="PreformattedText"/>
        <w:bidi w:val="0"/>
        <w:spacing w:before="0" w:after="0"/>
        <w:jc w:val="left"/>
        <w:rPr/>
      </w:pPr>
      <w:r>
        <w:rPr/>
        <w:t>ld3vEpHq1aVUNKpkID1EdSTTz8qV+zj/LOetTgipUDxgKKSKhRxJA8yTTj+ZpjounZ2xqan2nmMPTP</w:t>
      </w:r>
    </w:p>
    <w:p>
      <w:pPr>
        <w:pStyle w:val="PreformattedText"/>
        <w:bidi w:val="0"/>
        <w:spacing w:before="0" w:after="0"/>
        <w:jc w:val="left"/>
        <w:rPr/>
      </w:pPr>
      <w:r>
        <w:rPr/>
        <w:t>KKvfVbjaGY0lEtZVrR1TLRUqSLMY4sbRY7BU+Tr/ACMyp9zUlwpN/ZzYy+DKiWyAtFqYBmooIGpmZs</w:t>
      </w:r>
    </w:p>
    <w:p>
      <w:pPr>
        <w:pStyle w:val="PreformattedText"/>
        <w:bidi w:val="0"/>
        <w:spacing w:before="0" w:after="0"/>
        <w:jc w:val="left"/>
        <w:rPr/>
      </w:pPr>
      <w:r>
        <w:rPr/>
        <w:t>liT4aUyxAoKDpDJIYo3uZCO5QvCrMSdKUA/ikZ5CRTgK9AbDh0eF1x6QYHEY6GFNyHJQmvqKo4+JMx</w:t>
      </w:r>
    </w:p>
    <w:p>
      <w:pPr>
        <w:pStyle w:val="PreformattedText"/>
        <w:bidi w:val="0"/>
        <w:spacing w:before="0" w:after="0"/>
        <w:jc w:val="left"/>
        <w:rPr/>
      </w:pPr>
      <w:r>
        <w:rPr/>
        <w:t>habBU5ijatysORjpqJ3kQ1MMFUywkFwS1cSIJxc3jPc3LMTFpomo00MZDU+FFksErSQoGkFBTpEkcY</w:t>
      </w:r>
    </w:p>
    <w:p>
      <w:pPr>
        <w:pStyle w:val="PreformattedText"/>
        <w:bidi w:val="0"/>
        <w:spacing w:before="0" w:after="0"/>
        <w:jc w:val="left"/>
        <w:rPr/>
      </w:pPr>
      <w:r>
        <w:rPr/>
        <w:t>h+lhGgRoyyNxVULFiqjzfQmtcYaQ0ya9czjtqYag3HlWgprUWI/h8W+KqjeCWsy+PieknGOqyDT7P+</w:t>
      </w:r>
    </w:p>
    <w:p>
      <w:pPr>
        <w:pStyle w:val="PreformattedText"/>
        <w:bidi w:val="0"/>
        <w:spacing w:before="0" w:after="0"/>
        <w:jc w:val="left"/>
        <w:rPr/>
      </w:pPr>
      <w:r>
        <w:rPr/>
        <w:t>xznnUUwp6qryU0oVLFEYFt4+5319bWTsxLsH+jjOI4WNVaUfFcNKoqzM0aQItTgkdGFta2oBllo8cY</w:t>
      </w:r>
    </w:p>
    <w:p>
      <w:pPr>
        <w:pStyle w:val="PreformattedText"/>
        <w:bidi w:val="0"/>
        <w:spacing w:before="0" w:after="0"/>
        <w:jc w:val="left"/>
        <w:rPr/>
      </w:pPr>
      <w:r>
        <w:rPr/>
        <w:t>ZHdhpAlHcyr5II9SjWdRY0VRivQcZifbi0WHkyGHyUNdWU2OpMlHm6GT+K0WNqY0yZoKHHXEDQ1lDU</w:t>
      </w:r>
    </w:p>
    <w:p>
      <w:pPr>
        <w:pStyle w:val="PreformattedText"/>
        <w:bidi w:val="0"/>
        <w:spacing w:before="0" w:after="0"/>
        <w:jc w:val="left"/>
        <w:rPr/>
      </w:pPr>
      <w:r>
        <w:rPr/>
        <w:t>v4i7tMKVlM5uxuc2dvucry/RTRfQo7FDG3a8i1UsW4nQ1KkAK0gOgUXpANATTKGFyyg1zRY2Y5Snmw</w:t>
      </w:r>
    </w:p>
    <w:p>
      <w:pPr>
        <w:pStyle w:val="PreformattedText"/>
        <w:bidi w:val="0"/>
        <w:spacing w:before="0" w:after="0"/>
        <w:jc w:val="left"/>
        <w:rPr/>
      </w:pPr>
      <w:r>
        <w:rPr/>
        <w:t>BKhs0yTQ9IDdVVNvPPVdWJHrZEghraNKQKcLjqWqnkp8dh4IERKejZIqYAvyZmGkG1lAg2XbzstjFa</w:t>
      </w:r>
    </w:p>
    <w:p>
      <w:pPr>
        <w:pStyle w:val="PreformattedText"/>
        <w:bidi w:val="0"/>
        <w:spacing w:before="0" w:after="0"/>
        <w:jc w:val="left"/>
        <w:rPr/>
      </w:pPr>
      <w:r>
        <w:rPr/>
        <w:t>oAoc6WLf2rEDU8jscsTk04LxyanrV5NDcOXWogUHSF4KFYIBQfiNVB9Ceh9+PnYGM69ljnbM0uVodz</w:t>
      </w:r>
    </w:p>
    <w:p>
      <w:pPr>
        <w:pStyle w:val="PreformattedText"/>
        <w:bidi w:val="0"/>
        <w:spacing w:before="0" w:after="0"/>
        <w:jc w:val="left"/>
        <w:rPr/>
      </w:pPr>
      <w:r>
        <w:rPr/>
        <w:t>sHr8lksFXYZsPl4aOabEYeTLlqintX0qSSQwsYaeaOA2K8H2FudNm3S6Q31jG8b2Y7Yg4kjuAzZbQK</w:t>
      </w:r>
    </w:p>
    <w:p>
      <w:pPr>
        <w:pStyle w:val="PreformattedText"/>
        <w:bidi w:val="0"/>
        <w:spacing w:before="0" w:after="0"/>
        <w:jc w:val="left"/>
        <w:rPr/>
      </w:pPr>
      <w:r>
        <w:rPr/>
        <w:t>MrISKv3NVsg9HOzJYR3KL48bmY6XBUhoQMA6jUUcgqCKUIz0cPI7468h6323VxtQZ6n3HRvRUIkn1Z</w:t>
      </w:r>
    </w:p>
    <w:p>
      <w:pPr>
        <w:pStyle w:val="PreformattedText"/>
        <w:bidi w:val="0"/>
        <w:spacing w:before="0" w:after="0"/>
        <w:jc w:val="left"/>
        <w:rPr/>
      </w:pPr>
      <w:r>
        <w:rPr/>
        <w:t>KuyMORRpaqgjgZ555sfnTcNHqCaQGZV9XsGCSWWGbZvp5RexRlHVgV8NytVLNgUZSSrVowGkiuOhJt</w:t>
      </w:r>
    </w:p>
    <w:p>
      <w:pPr>
        <w:pStyle w:val="PreformattedText"/>
        <w:bidi w:val="0"/>
        <w:spacing w:before="0" w:after="0"/>
        <w:jc w:val="left"/>
        <w:rPr/>
      </w:pPr>
      <w:r>
        <w:rPr/>
        <w:t>tsY736pp0SBZahh3BwxNUUcWJFAQMjiOHXtv1mBWvqszjR5sDNUFapKR0mxUG6sbSyyTpFGEampclW</w:t>
      </w:r>
    </w:p>
    <w:p>
      <w:pPr>
        <w:pStyle w:val="PreformattedText"/>
        <w:bidi w:val="0"/>
        <w:spacing w:before="0" w:after="0"/>
        <w:jc w:val="left"/>
        <w:rPr/>
      </w:pPr>
      <w:r>
        <w:rPr/>
        <w:t>ys1qmFxTRynQVvqYgxAbLw9tv2k+pgTX3scxMKaV4Fjx+IfCa5FOhDcrcXC+Arq9ye2v4tOsDubiyp</w:t>
      </w:r>
    </w:p>
    <w:p>
      <w:pPr>
        <w:pStyle w:val="PreformattedText"/>
        <w:bidi w:val="0"/>
        <w:spacing w:before="0" w:after="0"/>
        <w:jc w:val="left"/>
        <w:rPr/>
      </w:pPr>
      <w:r>
        <w:rPr/>
        <w:t>gFTVu2oNeg8r9/7hr8XujMbPw+1cNNi5cZSpvPcWMqK1cLQzPJLUU0oiieoytZjaFEVBADHPVVKpoG</w:t>
      </w:r>
    </w:p>
    <w:p>
      <w:pPr>
        <w:pStyle w:val="PreformattedText"/>
        <w:bidi w:val="0"/>
        <w:spacing w:before="0" w:after="0"/>
        <w:jc w:val="left"/>
        <w:rPr/>
      </w:pPr>
      <w:r>
        <w:rPr/>
        <w:t>gj2rt9u2m2voLXco5JIbjxHFtGQXYigjIYsEi1OSWdgCEQkGhHRNcGaSOTwWLSxphmJRePdgCpFO4A</w:t>
      </w:r>
    </w:p>
    <w:p>
      <w:pPr>
        <w:pStyle w:val="PreformattedText"/>
        <w:bidi w:val="0"/>
        <w:spacing w:before="0" w:after="0"/>
        <w:jc w:val="left"/>
        <w:rPr/>
      </w:pPr>
      <w:r>
        <w:rPr/>
        <w:t>E01CuSeklH2HNmzHh37I3akseOiy2YzMe3MDtE5iDTM8wxGNyFJU6KONfS0PgnrHl06mSx9r7jYjbK</w:t>
      </w:r>
    </w:p>
    <w:p>
      <w:pPr>
        <w:pStyle w:val="PreformattedText"/>
        <w:bidi w:val="0"/>
        <w:spacing w:before="0" w:after="0"/>
        <w:jc w:val="left"/>
        <w:rPr/>
      </w:pPr>
      <w:r>
        <w:rPr/>
        <w:t>b0bZaaC/hLEbiW5VHqApdkZe48dWtYwKmhBHRXbtNNLHbzzmOoLs+jRVc9iB61IHEkFjw6QtFLuzPt</w:t>
      </w:r>
    </w:p>
    <w:p>
      <w:pPr>
        <w:pStyle w:val="PreformattedText"/>
        <w:bidi w:val="0"/>
        <w:spacing w:before="0" w:after="0"/>
        <w:jc w:val="left"/>
        <w:rPr/>
      </w:pPr>
      <w:r>
        <w:rPr/>
        <w:t>kd05Ddu3cOaenx/92U3Ll8tFnaPA05laorYBt2qxzicSvqyE1THHTatKItxb2eSw7Jt8C7Tb2k0x1n</w:t>
      </w:r>
    </w:p>
    <w:p>
      <w:pPr>
        <w:pStyle w:val="PreformattedText"/>
        <w:bidi w:val="0"/>
        <w:spacing w:before="0" w:after="0"/>
        <w:jc w:val="left"/>
        <w:rPr/>
      </w:pPr>
      <w:r>
        <w:rPr/>
        <w:t>xxDGhSSZiAIx4yyDSFzGqkvQEk56SW5ubqRmLhLZRpjaYk6BUlnIQqdZIC1Ip5UFOlVs7eWSz0tTkc</w:t>
      </w:r>
    </w:p>
    <w:p>
      <w:pPr>
        <w:pStyle w:val="PreformattedText"/>
        <w:bidi w:val="0"/>
        <w:spacing w:before="0" w:after="0"/>
        <w:jc w:val="left"/>
        <w:rPr/>
      </w:pPr>
      <w:r>
        <w:rPr/>
        <w:t>fvGLc8u1xLXTV+PfcbxMcdDHPOlFDVx06ZeZIZWMsciyJJG2h29Sgk287NBtwSC4s2s/qKKiyeDUFj</w:t>
      </w:r>
    </w:p>
    <w:p>
      <w:pPr>
        <w:pStyle w:val="PreformattedText"/>
        <w:bidi w:val="0"/>
        <w:spacing w:before="0" w:after="0"/>
        <w:jc w:val="left"/>
        <w:rPr/>
      </w:pPr>
      <w:r>
        <w:rPr/>
        <w:t>RdRUt4YLAaSCCGFQMGijbZvFumiedZ1ValkEiVWnAAmjMDn5nzpTpP7129vQ5mem2mdsx7Byn8U3Ht</w:t>
      </w:r>
    </w:p>
    <w:p>
      <w:pPr>
        <w:pStyle w:val="PreformattedText"/>
        <w:bidi w:val="0"/>
        <w:spacing w:before="0" w:after="0"/>
        <w:jc w:val="left"/>
        <w:rPr/>
      </w:pPr>
      <w:r>
        <w:rPr/>
        <w:t>PLZWNq8vgt8tRV24MMqS6hS01HlYtaQhbwvBEw0MATJ3I+7/ALw2OE37Ou9WzfTXCjBEsDEI5pxLKQ</w:t>
      </w:r>
    </w:p>
    <w:p>
      <w:pPr>
        <w:pStyle w:val="PreformattedText"/>
        <w:bidi w:val="0"/>
        <w:spacing w:before="0" w:after="0"/>
        <w:jc w:val="left"/>
        <w:rPr/>
      </w:pPr>
      <w:r>
        <w:rPr/>
        <w:t>a8DqbiD0Gt7t7dbiS5RGlhuT4xOB+p4fhyqOGkOoqV86g8RgYaLE7+osZDU7m7Do8jk8JLLUY2oxez</w:t>
      </w:r>
    </w:p>
    <w:p>
      <w:pPr>
        <w:pStyle w:val="PreformattedText"/>
        <w:bidi w:val="0"/>
        <w:spacing w:before="0" w:after="0"/>
        <w:jc w:val="left"/>
        <w:rPr/>
      </w:pPr>
      <w:r>
        <w:rPr/>
        <w:t>cDV1sGPyT/w/O4Wlq6mrMdRj69rLJFLC0bH1HlRYwpBNcjwEdY3Gl1LlVbzUsKVqvEEEEeXHKNZBb2</w:t>
      </w:r>
    </w:p>
    <w:p>
      <w:pPr>
        <w:pStyle w:val="PreformattedText"/>
        <w:bidi w:val="0"/>
        <w:spacing w:before="0" w:after="0"/>
        <w:jc w:val="left"/>
        <w:rPr/>
      </w:pPr>
      <w:r>
        <w:rPr/>
        <w:t>pjKJWMiSJqljGyihCmtBqXtOCGBIboWNppUUuGahq6hq0U1VNTpNLT09K80MB8UEklPSKtOrPToqkq</w:t>
      </w:r>
    </w:p>
    <w:p>
      <w:pPr>
        <w:pStyle w:val="PreformattedText"/>
        <w:bidi w:val="0"/>
        <w:spacing w:before="0" w:after="0"/>
        <w:jc w:val="left"/>
        <w:rPr/>
      </w:pPr>
      <w:r>
        <w:rPr/>
        <w:t>AreO44PtE8SpJVBpUitKkgetCc/P5V6uJag1JIBBFacCAaY/h+GvmB0/mXSEt/ZQILWFkFyoA/oPft</w:t>
      </w:r>
    </w:p>
    <w:p>
      <w:pPr>
        <w:pStyle w:val="PreformattedText"/>
        <w:bidi w:val="0"/>
        <w:spacing w:before="0" w:after="0"/>
        <w:jc w:val="left"/>
        <w:rPr/>
      </w:pPr>
      <w:r>
        <w:rPr/>
        <w:t>I4dVMpAr59YjOWt/tv1f73x7tpA4dU8UnqHX1v2VNLUyMqwwo0k7rE87pEguyxwgDzTTkeONP6tf6D</w:t>
      </w:r>
    </w:p>
    <w:p>
      <w:pPr>
        <w:pStyle w:val="PreformattedText"/>
        <w:bidi w:val="0"/>
        <w:spacing w:before="0" w:after="0"/>
        <w:jc w:val="left"/>
        <w:rPr/>
      </w:pPr>
      <w:r>
        <w:rPr/>
        <w:t>2lu7iKztXuZjSNFrxAqfIV8qnpbt9vLe3cdvFmRmGfIAZJPyAr+fVZ3fDVGZ3RtVqiWOL+IpUGWN5A</w:t>
      </w:r>
    </w:p>
    <w:p>
      <w:pPr>
        <w:pStyle w:val="PreformattedText"/>
        <w:bidi w:val="0"/>
        <w:spacing w:before="0" w:after="0"/>
        <w:jc w:val="left"/>
        <w:rPr/>
      </w:pPr>
      <w:r>
        <w:rPr/>
        <w:t>r46mlrkTH0lZVgFGdcOI3SVEC6WDWJBJMuR7gGxvpwGaUuG+ROnu0jjQPUEE8ajoUbsVnlgiU0RSRQ</w:t>
      </w:r>
    </w:p>
    <w:p>
      <w:pPr>
        <w:pStyle w:val="PreformattedText"/>
        <w:bidi w:val="0"/>
        <w:spacing w:before="0" w:after="0"/>
        <w:jc w:val="left"/>
        <w:rPr/>
      </w:pPr>
      <w:r>
        <w:rPr/>
        <w:t>/hWo01I8yucDGK56DDNNLNWZqESQUdPVSmnyENJFGsH2mLjIxscZSJY5kkanQo6qpkc6m+p9iOzVUh</w:t>
      </w:r>
    </w:p>
    <w:p>
      <w:pPr>
        <w:pStyle w:val="PreformattedText"/>
        <w:bidi w:val="0"/>
        <w:spacing w:before="0" w:after="0"/>
        <w:jc w:val="left"/>
        <w:rPr/>
      </w:pPr>
      <w:r>
        <w:rPr/>
        <w:t>hkAaSRBqUsTXU57yamo4mozQYHSTcGLTyRKQisQrU4aUHaKgAEY48ScnqNjYKjJyUCO/7VVhqJXWF4</w:t>
      </w:r>
    </w:p>
    <w:p>
      <w:pPr>
        <w:pStyle w:val="PreformattedText"/>
        <w:bidi w:val="0"/>
        <w:spacing w:before="0" w:after="0"/>
        <w:jc w:val="left"/>
        <w:rPr/>
      </w:pPr>
      <w:r>
        <w:rPr/>
        <w:t>xM0gM8UbtH6VHhNIoJbnSovcn2seRIBLpB1JM3GtOAJz89X7ei+rTyRAkEmPSacSK0A+ZHr0efp/Ye</w:t>
      </w:r>
    </w:p>
    <w:p>
      <w:pPr>
        <w:pStyle w:val="PreformattedText"/>
        <w:bidi w:val="0"/>
        <w:spacing w:before="0" w:after="0"/>
        <w:jc w:val="left"/>
        <w:rPr/>
      </w:pPr>
      <w:r>
        <w:rPr/>
        <w:t>YyHRO6Gy8cIqN1bQ3FQbYSCN4quTCzCty0Mtfr/W9fnGLRgWAijT+vsj3W7gj3GER10wyIz14AigoP</w:t>
      </w:r>
    </w:p>
    <w:p>
      <w:pPr>
        <w:pStyle w:val="PreformattedText"/>
        <w:bidi w:val="0"/>
        <w:spacing w:before="0" w:after="0"/>
        <w:jc w:val="left"/>
        <w:rPr/>
      </w:pPr>
      <w:r>
        <w:rPr/>
        <w:t>sStfmeivZtT7w8y0MLO0Y9WdwFc/ZVUVfsPRgtmUeLyfV218S8IkxWS2LQYqrhtpMlPU4laGtF/qro</w:t>
      </w:r>
    </w:p>
    <w:p>
      <w:pPr>
        <w:pStyle w:val="PreformattedText"/>
        <w:bidi w:val="0"/>
        <w:spacing w:before="0" w:after="0"/>
        <w:jc w:val="left"/>
        <w:rPr/>
      </w:pPr>
      <w:r>
        <w:rPr/>
        <w:t>7NoP4ZQfx7InEkd5JIT+sJiw+0NqX+VOnop2hZaYaIshHzBKuD9uR9nQP97002M2lhtT3pqSPDYbza</w:t>
      </w:r>
    </w:p>
    <w:p>
      <w:pPr>
        <w:pStyle w:val="PreformattedText"/>
        <w:bidi w:val="0"/>
        <w:spacing w:before="0" w:after="0"/>
        <w:jc w:val="left"/>
        <w:rPr/>
      </w:pPr>
      <w:r>
        <w:rPr/>
        <w:t>g8r1OPp8y0TzNYM/koFBLHgOSPYZ50Am2xKL3NfBvyMcg/49/LoP35+ltIljJCRo6fYC1V/kKU6Ink</w:t>
      </w:r>
    </w:p>
    <w:p>
      <w:pPr>
        <w:pStyle w:val="PreformattedText"/>
        <w:bidi w:val="0"/>
        <w:spacing w:before="0" w:after="0"/>
        <w:jc w:val="left"/>
        <w:rPr/>
      </w:pPr>
      <w:r>
        <w:rPr/>
        <w:t>dwRBZBJIAU1B4lFiRqJV9NwfSPrc8k+wxabY5IKjB8z1H9/vMMepWb9RfL+f8AL/D0w4z+G5apqakR</w:t>
      </w:r>
    </w:p>
    <w:p>
      <w:pPr>
        <w:pStyle w:val="PreformattedText"/>
        <w:bidi w:val="0"/>
        <w:spacing w:before="0" w:after="0"/>
        <w:jc w:val="left"/>
        <w:rPr/>
      </w:pPr>
      <w:r>
        <w:rPr/>
        <w:t>l55oYo5ZZI7JPDEJVhjVfoVXysPoLXv7NLiKeyRQKAVxQ5HRDZ3dvuUrVqSF8xQEedPLoh/cvV0ldu</w:t>
      </w:r>
    </w:p>
    <w:p>
      <w:pPr>
        <w:pStyle w:val="PreformattedText"/>
        <w:bidi w:val="0"/>
        <w:spacing w:before="0" w:after="0"/>
        <w:jc w:val="left"/>
        <w:rPr/>
      </w:pPr>
      <w:r>
        <w:rPr/>
        <w:t>eoyWFp0p6eKrJkp6WASuzrd2ZTdZCA/wCfoADf3kVyNzatvtK2l8xaQoKFjQf6qdYde7Pt6+4cwNf7</w:t>
      </w:r>
    </w:p>
    <w:p>
      <w:pPr>
        <w:pStyle w:val="PreformattedText"/>
        <w:bidi w:val="0"/>
        <w:spacing w:before="0" w:after="0"/>
        <w:jc w:val="left"/>
        <w:rPr/>
      </w:pPr>
      <w:r>
        <w:rPr/>
        <w:t>TGscIfKotSTxNKZ/zZ6DH/R1lM3Jj6TG46tgnm1r906/apJMCyyxvA5XSfTwfpa359iz+s9nYJJNcy</w:t>
      </w:r>
    </w:p>
    <w:p>
      <w:pPr>
        <w:pStyle w:val="PreformattedText"/>
        <w:bidi w:val="0"/>
        <w:spacing w:before="0" w:after="0"/>
        <w:jc w:val="left"/>
        <w:rPr/>
      </w:pPr>
      <w:r>
        <w:rPr/>
        <w:t>xsi07fiNPkeo3PIW57r4NvZW8qSsSCxAUaq0NVJ8/Xh0qMp8f93VsEU9d5axKGNVkeQ2nMUSApZpLn</w:t>
      </w:r>
    </w:p>
    <w:p>
      <w:pPr>
        <w:pStyle w:val="PreformattedText"/>
        <w:bidi w:val="0"/>
        <w:spacing w:before="0" w:after="0"/>
        <w:jc w:val="left"/>
        <w:rPr/>
      </w:pPr>
      <w:r>
        <w:rPr/>
        <w:t>0aTxzqHA9ldp7jbNA7JAQpkJoPKp+zoQXvsrzNdwrLc6nWJcmvdQfb6dKOPDy7aoY/s/FCIUGq8SqN</w:t>
      </w:r>
    </w:p>
    <w:p>
      <w:pPr>
        <w:pStyle w:val="PreformattedText"/>
        <w:bidi w:val="0"/>
        <w:spacing w:before="0" w:after="0"/>
        <w:jc w:val="left"/>
        <w:rPr/>
      </w:pPr>
      <w:r>
        <w:rPr/>
        <w:t>CpdlWEgaGLG5AJF/ZO9/HulwfGqxY+v86+fQottnk2CzVLaihFzUDNB6f4fn0D0m9c7jqyo0eRMc1Y</w:t>
      </w:r>
    </w:p>
    <w:p>
      <w:pPr>
        <w:pStyle w:val="PreformattedText"/>
        <w:bidi w:val="0"/>
        <w:spacing w:before="0" w:after="0"/>
        <w:jc w:val="left"/>
        <w:rPr/>
      </w:pPr>
      <w:r>
        <w:rPr/>
        <w:t>aiZIS0MEtR5vuBUAqxlNQ1QAQ6kAHg8cexmnL+2XVuBRTcFKCuTThT0pTy40+fUaz85b7ZXzNVhZeJ</w:t>
      </w:r>
    </w:p>
    <w:p>
      <w:pPr>
        <w:pStyle w:val="PreformattedText"/>
        <w:bidi w:val="0"/>
        <w:spacing w:before="0" w:after="0"/>
        <w:jc w:val="left"/>
        <w:rPr/>
      </w:pPr>
      <w:r>
        <w:rPr/>
        <w:t>VqYBPEHGQa0z/k6sQ6Y3TWdk7fxeTpHMlVQZLFfxCjyEjY2GVMZWNUvJ9wiv54ebFQP3C1wRp94y+4</w:t>
      </w:r>
    </w:p>
    <w:p>
      <w:pPr>
        <w:pStyle w:val="PreformattedText"/>
        <w:bidi w:val="0"/>
        <w:spacing w:before="0" w:after="0"/>
        <w:jc w:val="left"/>
        <w:rPr/>
      </w:pPr>
      <w:r>
        <w:rPr/>
        <w:t>GwQ8vbhJayj9J1Yqy9x7hQCnkft4U+fWbfs7zjPzhtS3URb6mMoHV+xSVYGoPmCtRjiTXo5226DbO1</w:t>
      </w:r>
    </w:p>
    <w:p>
      <w:pPr>
        <w:pStyle w:val="PreformattedText"/>
        <w:bidi w:val="0"/>
        <w:spacing w:before="0" w:after="0"/>
        <w:jc w:val="left"/>
        <w:rPr/>
      </w:pPr>
      <w:r>
        <w:rPr/>
        <w:t>MLg8bjoY0bDYSHEU0dLqShhpVr2ys4hSQl38mTlLhmJJAF/cG3wvL25lnlJpJLrNfi4ac/YvkPy6yj</w:t>
      </w:r>
    </w:p>
    <w:p>
      <w:pPr>
        <w:pStyle w:val="PreformattedText"/>
        <w:bidi w:val="0"/>
        <w:spacing w:before="0" w:after="0"/>
        <w:jc w:val="left"/>
        <w:rPr/>
      </w:pPr>
      <w:r>
        <w:rPr/>
        <w:t>202VhZRW0dPERTUitDqbW3HiS3menn+JxxgLAFgQXYLEoVFdnMj+lRYBix/12+vtEbYj489Ggu0bHw</w:t>
      </w:r>
    </w:p>
    <w:p>
      <w:pPr>
        <w:pStyle w:val="PreformattedText"/>
        <w:bidi w:val="0"/>
        <w:spacing w:before="0" w:after="0"/>
        <w:jc w:val="left"/>
        <w:rPr/>
      </w:pPr>
      <w:r>
        <w:rPr/>
        <w:t>/Zwr0Wr5e5Ly/GnuGIvqMu0pfywuBX0WklbWAXm3+v7FPJUAXmuxbzEw/wHz6090rDSGrqHD160Yvk</w:t>
      </w:r>
    </w:p>
    <w:p>
      <w:pPr>
        <w:pStyle w:val="PreformattedText"/>
        <w:bidi w:val="0"/>
        <w:spacing w:before="0" w:after="0"/>
        <w:jc w:val="left"/>
        <w:rPr/>
      </w:pPr>
      <w:r>
        <w:rPr/>
        <w:t>rT773Lnd8x7SWHMdjdFZXFb0qtnbpShxGK390Nu6WmzGInw80OSpo89X7J39BWQ0dTIIK+incwq0kc</w:t>
      </w:r>
    </w:p>
    <w:p>
      <w:pPr>
        <w:pStyle w:val="PreformattedText"/>
        <w:bidi w:val="0"/>
        <w:spacing w:before="0" w:after="0"/>
        <w:jc w:val="left"/>
        <w:rPr/>
      </w:pPr>
      <w:r>
        <w:rPr/>
        <w:t>gU5dXV1vWzw2XM95bTnl2zkMR3KzJmk27xdX+5USjX9IwZlkUiSNW1FggNRjHuackw87bgLuSGGw5k</w:t>
      </w:r>
    </w:p>
    <w:p>
      <w:pPr>
        <w:pStyle w:val="PreformattedText"/>
        <w:bidi w:val="0"/>
        <w:spacing w:before="0" w:after="0"/>
        <w:jc w:val="left"/>
        <w:rPr/>
      </w:pPr>
      <w:r>
        <w:rPr/>
        <w:t>uJNuu7dgVf8AetvCI4biFyCI7m52+SNCEoZohFJQsraglmpNtbn+NexNzVEGZFF0FvTdXVHY2J3LQr</w:t>
      </w:r>
    </w:p>
    <w:p>
      <w:pPr>
        <w:pStyle w:val="PreformattedText"/>
        <w:bidi w:val="0"/>
        <w:spacing w:before="0" w:after="0"/>
        <w:jc w:val="left"/>
        <w:rPr/>
      </w:pPr>
      <w:r>
        <w:rPr/>
        <w:t>QZ6i6h7CmXFbkxGQhp2ULNtfG7ioclTq6xNItFqRdSk+53TeYd1sNrfdGiZLuA2v1MJDWt5Ge1J4ny</w:t>
      </w:r>
    </w:p>
    <w:p>
      <w:pPr>
        <w:pStyle w:val="PreformattedText"/>
        <w:bidi w:val="0"/>
        <w:spacing w:before="0" w:after="0"/>
        <w:jc w:val="left"/>
        <w:rPr/>
      </w:pPr>
      <w:r>
        <w:rPr/>
        <w:t>FKOEcxk6lyQSOoV3fl/etk94dzi2eSMwc1bXa3NuFP6lpve2NqspZUNKrcy272zzJUAzFJNOqhDrsD</w:t>
      </w:r>
    </w:p>
    <w:p>
      <w:pPr>
        <w:pStyle w:val="PreformattedText"/>
        <w:bidi w:val="0"/>
        <w:spacing w:before="0" w:after="0"/>
        <w:jc w:val="left"/>
        <w:rPr/>
      </w:pPr>
      <w:r>
        <w:rPr/>
        <w:t>aO6Idl7C7kxORGO7h+Lu7aHo7tTMRqzCoo9r1aN092dXKzuazCV+FrqakrpG1JLiqttRIQ+1V+LnVa</w:t>
      </w:r>
    </w:p>
    <w:p>
      <w:pPr>
        <w:pStyle w:val="PreformattedText"/>
        <w:bidi w:val="0"/>
        <w:spacing w:before="0" w:after="0"/>
        <w:jc w:val="left"/>
        <w:rPr/>
      </w:pPr>
      <w:r>
        <w:rPr/>
        <w:t>8zRD/dgjGC6BpTx4v0zrFB2yrQGtAdYPS/lXmXZG5vv+SL+3Ent37g7a+77fASAEu5UMe9bWtKBJjK</w:t>
      </w:r>
    </w:p>
    <w:p>
      <w:pPr>
        <w:pStyle w:val="PreformattedText"/>
        <w:bidi w:val="0"/>
        <w:spacing w:before="0" w:after="0"/>
        <w:jc w:val="left"/>
        <w:rPr/>
      </w:pPr>
      <w:r>
        <w:rPr/>
        <w:t>jzRKKFbpKqKkdHW+P28KXH0+K25i4ZMR152odwZzrfDFz4+vuw8dNLP3D8eavm1OmIyyz5nbi8GXHT</w:t>
      </w:r>
    </w:p>
    <w:p>
      <w:pPr>
        <w:pStyle w:val="PreformattedText"/>
        <w:bidi w:val="0"/>
        <w:spacing w:before="0" w:after="0"/>
        <w:jc w:val="left"/>
        <w:rPr/>
      </w:pPr>
      <w:r>
        <w:rPr/>
        <w:t>SxR38a+xjtgsbhIrWRQ9uAZLRm+NEr3Q6uIe3eq0r8FDTHWNHu9y/uxju9xjnM3OOwQwxbhIB/yVtm</w:t>
      </w:r>
    </w:p>
    <w:p>
      <w:pPr>
        <w:pStyle w:val="PreformattedText"/>
        <w:bidi w:val="0"/>
        <w:spacing w:before="0" w:after="0"/>
        <w:jc w:val="left"/>
        <w:rPr/>
      </w:pPr>
      <w:r>
        <w:rPr/>
        <w:t>lGna980nEjrHSy3ImpSZFdqVwInenS+3u+ut8t19njT01YwfI7L3LNEstVtTdlPERj8iklvKuPq2Ap</w:t>
      </w:r>
    </w:p>
    <w:p>
      <w:pPr>
        <w:pStyle w:val="PreformattedText"/>
        <w:bidi w:val="0"/>
        <w:spacing w:before="0" w:after="0"/>
        <w:jc w:val="left"/>
        <w:rPr/>
      </w:pPr>
      <w:r>
        <w:rPr/>
        <w:t>66NWAmpnNwWRSH+Ytii3zb2gFBeL3Rt/S9D8m8/nnqHvar3O3j2m50t+b9pLvagiO8tlJC3VoT3xca</w:t>
      </w:r>
    </w:p>
    <w:p>
      <w:pPr>
        <w:pStyle w:val="PreformattedText"/>
        <w:bidi w:val="0"/>
        <w:spacing w:before="0" w:after="0"/>
        <w:jc w:val="left"/>
        <w:rPr/>
      </w:pPr>
      <w:r>
        <w:rPr/>
        <w:t>a0H6kDH4JAAMMeqY+iaCbZHatf1b2thcnioa7K5HYm7aJfKInmpmjlylOsGk0uYrsIrRZjFhjfSuuN</w:t>
      </w:r>
    </w:p>
    <w:p>
      <w:pPr>
        <w:pStyle w:val="PreformattedText"/>
        <w:bidi w:val="0"/>
        <w:spacing w:before="0" w:after="0"/>
        <w:jc w:val="left"/>
        <w:rPr/>
      </w:pPr>
      <w:r>
        <w:rPr/>
        <w:t>lZkb3BO3bfDLffS35eCQsy6/4HXzoaAlGAJ89PDrrTzXulvzbyInNnItzDcK9sl7ZuaVBz4TV+OLUw</w:t>
      </w:r>
    </w:p>
    <w:p>
      <w:pPr>
        <w:pStyle w:val="PreformattedText"/>
        <w:bidi w:val="0"/>
        <w:spacing w:before="0" w:after="0"/>
        <w:jc w:val="left"/>
        <w:rPr/>
      </w:pPr>
      <w:r>
        <w:rPr/>
        <w:t>a2nI4VZXBAI6uHxmzK2Knp5a/IrW9kbGjwsVVuzD38m/trUXkqtldg4t3uZ83SUDtJ6izSOKyjlvHU</w:t>
      </w:r>
    </w:p>
    <w:p>
      <w:pPr>
        <w:pStyle w:val="PreformattedText"/>
        <w:bidi w:val="0"/>
        <w:spacing w:before="0" w:after="0"/>
        <w:jc w:val="left"/>
        <w:rPr/>
      </w:pPr>
      <w:r>
        <w:rPr/>
        <w:t>oRLFtYX0ai9oo3yHSs+jCzLQaZk+dMkHJUsp4DrnbvHOe2T3cn6LRcg70Zx9LNQ/urc6CO/sZkXhaX</w:t>
      </w:r>
    </w:p>
    <w:p>
      <w:pPr>
        <w:pStyle w:val="PreformattedText"/>
        <w:bidi w:val="0"/>
        <w:spacing w:before="0" w:after="0"/>
        <w:jc w:val="left"/>
        <w:rPr/>
      </w:pPr>
      <w:r>
        <w:rPr/>
        <w:t>JoDpAUq1vcxgSQHpXU+zsEI8/RVeNpJdk9iU8lPvPa0f8AxZ6DOzKuvJYfTZ6SlyLMk9PKul4SY3Hr</w:t>
      </w:r>
    </w:p>
    <w:p>
      <w:pPr>
        <w:pStyle w:val="PreformattedText"/>
        <w:bidi w:val="0"/>
        <w:spacing w:before="0" w:after="0"/>
        <w:jc w:val="left"/>
        <w:rPr/>
      </w:pPr>
      <w:r>
        <w:rPr/>
        <w:t>iFjaPb4CJbd0B2y6IrH5Rycap6ZyPQ9R7uXMe6KLE21xL/W7lx9dheE/qvbqaiCX/fjRCsb1qJAGBG</w:t>
      </w:r>
    </w:p>
    <w:p>
      <w:pPr>
        <w:pStyle w:val="PreformattedText"/>
        <w:bidi w:val="0"/>
        <w:spacing w:before="0" w:after="0"/>
        <w:jc w:val="left"/>
        <w:rPr/>
      </w:pPr>
      <w:r>
        <w:rPr/>
        <w:t>lz0Fu8elW3PsZ9i1ssdVm9k5eXc+wM9PBEJnlnAbJ0ikJaiOdpIFmkEdhDk6Z3QXkA9s3O0zmzS3Ug</w:t>
      </w:r>
    </w:p>
    <w:p>
      <w:pPr>
        <w:pStyle w:val="PreformattedText"/>
        <w:bidi w:val="0"/>
        <w:spacing w:before="0" w:after="0"/>
        <w:jc w:val="left"/>
        <w:rPr/>
      </w:pPr>
      <w:r>
        <w:rPr/>
        <w:t>3tuxeJqcVrUr8tXH7ehvy37wR7RzfFz5AnhbbuFulnuVurGgA/spB/GLaQkR1rqtpBGxonSwbaOM7C</w:t>
      </w:r>
    </w:p>
    <w:p>
      <w:pPr>
        <w:pStyle w:val="PreformattedText"/>
        <w:bidi w:val="0"/>
        <w:spacing w:before="0" w:after="0"/>
        <w:jc w:val="left"/>
        <w:rPr/>
      </w:pPr>
      <w:r>
        <w:rPr/>
        <w:t>x+O3pkqJKLdGWxuKp9zo6rHIm7tnGSliyEukavuauilqIGkvd6epS97C1ns/3io3GBQJ5SNYOKSLgk</w:t>
      </w:r>
    </w:p>
    <w:p>
      <w:pPr>
        <w:pStyle w:val="PreformattedText"/>
        <w:bidi w:val="0"/>
        <w:spacing w:before="0" w:after="0"/>
        <w:jc w:val="left"/>
        <w:rPr/>
      </w:pPr>
      <w:r>
        <w:rPr/>
        <w:t>/lg/l0Wyb9c8hbxccqW0/icuRTyXNmV7lNnfjVJCtT8AcI4Tgrxn1PQmYbAUONhoTR0y0z0kstVEFO</w:t>
      </w:r>
    </w:p>
    <w:p>
      <w:pPr>
        <w:pStyle w:val="PreformattedText"/>
        <w:bidi w:val="0"/>
        <w:spacing w:before="0" w:after="0"/>
        <w:jc w:val="left"/>
        <w:rPr/>
      </w:pPr>
      <w:r>
        <w:rPr/>
        <w:t>pYzWVCZCVY34XmvWSVifo0zcfX2ttdmS3nS4wHUn4eBBNSPWlSegFv/O8l/b3G2ktJbTRpGSx7h4Sm</w:t>
      </w:r>
    </w:p>
    <w:p>
      <w:pPr>
        <w:pStyle w:val="PreformattedText"/>
        <w:bidi w:val="0"/>
        <w:spacing w:before="0" w:after="0"/>
        <w:jc w:val="left"/>
        <w:rPr/>
      </w:pPr>
      <w:r>
        <w:rPr/>
        <w:t>Nf8AjFEHyRc0FOlGKaGNHRKaLTN/RNYIaYzsmq/LPOS1/wCpPs1itooXLRgKp8gABnoGXe+7lewRwX</w:t>
      </w:r>
    </w:p>
    <w:p>
      <w:pPr>
        <w:pStyle w:val="PreformattedText"/>
        <w:bidi w:val="0"/>
        <w:spacing w:before="0" w:after="0"/>
        <w:jc w:val="left"/>
        <w:rPr/>
      </w:pPr>
      <w:r>
        <w:rPr/>
        <w:t>EjsY6AMSSaAaQM8BTHXXjF2OnSzW1j6Fiq6VLjg8AWv7VfZw6KSzUGagfy65AXsTZif6ggEjg2H+0g</w:t>
      </w:r>
    </w:p>
    <w:p>
      <w:pPr>
        <w:pStyle w:val="PreformattedText"/>
        <w:bidi w:val="0"/>
        <w:spacing w:before="0" w:after="0"/>
        <w:jc w:val="left"/>
        <w:rPr/>
      </w:pPr>
      <w:r>
        <w:rPr/>
        <w:t>8f6/v3Ws+WP8nXgpsLDn6kc88/2QOTz799nHrR0fl0xbh2viNz4iswmXoKatxmTVabI0E2rw1VHJIH</w:t>
      </w:r>
    </w:p>
    <w:p>
      <w:pPr>
        <w:pStyle w:val="PreformattedText"/>
        <w:bidi w:val="0"/>
        <w:spacing w:before="0" w:after="0"/>
        <w:jc w:val="left"/>
        <w:rPr/>
      </w:pPr>
      <w:r>
        <w:rPr/>
        <w:t>mVgCjLLBJpnhdWVo6iNGUgi/tBuFjb7jbm3uVDxNxB4U/zjiPn0KeUeb925P3yHfNpmeK9tzWNwAWR</w:t>
      </w:r>
    </w:p>
    <w:p>
      <w:pPr>
        <w:pStyle w:val="PreformattedText"/>
        <w:bidi w:val="0"/>
        <w:spacing w:before="0" w:after="0"/>
        <w:jc w:val="left"/>
        <w:rPr/>
      </w:pPr>
      <w:r>
        <w:rPr/>
        <w:t>x8JFcUb4GB4ozA1HV1X8makrsfjO/sZkql6+qx3+iimTJyMXmy1FF/pKjoshVswDHJSwIFqLgFpF1G</w:t>
      </w:r>
    </w:p>
    <w:p>
      <w:pPr>
        <w:pStyle w:val="PreformattedText"/>
        <w:bidi w:val="0"/>
        <w:spacing w:before="0" w:after="0"/>
        <w:jc w:val="left"/>
        <w:rPr/>
      </w:pPr>
      <w:r>
        <w:rPr/>
        <w:t>5YkxnzzHJBBZW8v4PFAPqP0qE/PrMP2G3ax3/e+Yd+29REl0LF3hAoIZSbwyRoPKMMSUpihoOru/x/</w:t>
      </w:r>
    </w:p>
    <w:p>
      <w:pPr>
        <w:pStyle w:val="PreformattedText"/>
        <w:bidi w:val="0"/>
        <w:spacing w:before="0" w:after="0"/>
        <w:jc w:val="left"/>
        <w:rPr/>
      </w:pPr>
      <w:r>
        <w:rPr/>
        <w:t>r/776cfT3HvWSPXrf4+/Hhnr3DI4jp3mlMmHqwsUs9a707QymaOJI2jPihhM3jecGZnIcrpOjUb3t7</w:t>
      </w:r>
    </w:p>
    <w:p>
      <w:pPr>
        <w:pStyle w:val="PreformattedText"/>
        <w:bidi w:val="0"/>
        <w:spacing w:before="0" w:after="0"/>
        <w:jc w:val="left"/>
        <w:rPr/>
      </w:pPr>
      <w:r>
        <w:rPr/>
        <w:t>Dt1EXv4rZR+hRyQK1NfT0xxPkOHHqQdpu1t9ql3Jn03Qlj0saEKADkr+IjJRPhL0LVA6Hv48baENDu</w:t>
      </w:r>
    </w:p>
    <w:p>
      <w:pPr>
        <w:pStyle w:val="PreformattedText"/>
        <w:bidi w:val="0"/>
        <w:spacing w:before="0" w:after="0"/>
        <w:jc w:val="left"/>
        <w:rPr/>
      </w:pPr>
      <w:r>
        <w:rPr/>
        <w:t>Xc9U5ljnZcSa7xEVWVqY7PUywGJ1NDgcagEFLApA1BmN7cxb7oXiRywbVGdKIutlXhU4UEccCpHlQ+</w:t>
      </w:r>
    </w:p>
    <w:p>
      <w:pPr>
        <w:pStyle w:val="PreformattedText"/>
        <w:bidi w:val="0"/>
        <w:spacing w:before="0" w:after="0"/>
        <w:jc w:val="left"/>
        <w:rPr/>
      </w:pPr>
      <w:r>
        <w:rPr/>
        <w:t>pPUy+2kcj7U25lCJbmYqhY1IjQ1J1Gut5XOqRzU6l04AA6Ln8hM/T12bx2Kp8imRwe3ZKnMV0VFBPD</w:t>
      </w:r>
    </w:p>
    <w:p>
      <w:pPr>
        <w:pStyle w:val="PreformattedText"/>
        <w:bidi w:val="0"/>
        <w:spacing w:before="0" w:after="0"/>
        <w:jc w:val="left"/>
        <w:rPr/>
      </w:pPr>
      <w:r>
        <w:rPr/>
        <w:t>/D08/jgoa2in8dNWVQr3VVaRSwLEkkce2uSLP6a2kv5UKM5VdRoSR/Ep4gfLgehRzRctcTraRlTMqN</w:t>
      </w:r>
    </w:p>
    <w:p>
      <w:pPr>
        <w:pStyle w:val="PreformattedText"/>
        <w:bidi w:val="0"/>
        <w:spacing w:before="0" w:after="0"/>
        <w:jc w:val="left"/>
        <w:rPr/>
      </w:pPr>
      <w:r>
        <w:rPr/>
        <w:t>RSSFLkfCaegqajNMdAztfDzZXLYusnpZJIMfSz5TJwSzAyVEkULtTsWVlZvvMrPFHdOQGuFAt7NeZ2</w:t>
      </w:r>
    </w:p>
    <w:p>
      <w:pPr>
        <w:pStyle w:val="PreformattedText"/>
        <w:bidi w:val="0"/>
        <w:spacing w:before="0" w:after="0"/>
        <w:jc w:val="left"/>
        <w:rPr/>
      </w:pPr>
      <w:r>
        <w:rPr/>
        <w:t>a22mW4RqO7rGDx062GpvyQMT5Y63sEMUu5LbMpMUUDSU4A6RpVflVytPPpc0UeFyku/dv1GUlpcdJl</w:t>
      </w:r>
    </w:p>
    <w:p>
      <w:pPr>
        <w:pStyle w:val="PreformattedText"/>
        <w:bidi w:val="0"/>
        <w:spacing w:before="0" w:after="0"/>
        <w:jc w:val="left"/>
        <w:rPr/>
      </w:pPr>
      <w:r>
        <w:rPr/>
        <w:t>eu9o0OUqJ0qaqlp8NkZFqEpGnMR8EmTjkMJB4if8kWIPX6qKTar4xr9R4V7cOqigJki7CwHnoK6j5s</w:t>
      </w:r>
    </w:p>
    <w:p>
      <w:pPr>
        <w:pStyle w:val="PreformattedText"/>
        <w:bidi w:val="0"/>
        <w:spacing w:before="0" w:after="0"/>
        <w:jc w:val="left"/>
        <w:rPr/>
      </w:pPr>
      <w:r>
        <w:rPr/>
        <w:t>Oj+2hhumubdnPgtuFrGGrmkeoAAnjkY+RHHpQZWkyUfZkjUc3gym03fCIhlMxd6HEjO4CFlsIilTQt</w:t>
      </w:r>
    </w:p>
    <w:p>
      <w:pPr>
        <w:pStyle w:val="PreformattedText"/>
        <w:bidi w:val="0"/>
        <w:spacing w:before="0" w:after="0"/>
        <w:jc w:val="left"/>
        <w:rPr/>
      </w:pPr>
      <w:r>
        <w:rPr/>
        <w:t>PESBdyul+Ry1cS2sXL6tIKxXGiRsUprfw5Gr/RbSfkDjpZEZL3dZbhSC8QnhpWoYxqWVaHyMZb7SOi</w:t>
      </w:r>
    </w:p>
    <w:p>
      <w:pPr>
        <w:pStyle w:val="PreformattedText"/>
        <w:bidi w:val="0"/>
        <w:spacing w:before="0" w:after="0"/>
        <w:jc w:val="left"/>
        <w:rPr/>
      </w:pPr>
      <w:r>
        <w:rPr/>
        <w:t>6xpDVVksKhPIaucU8MpSIwzyTNpp0dv24RMz6Yi37TE6Gtf3IEIkiCy4IK5/pY8/Q+h6juqpH4WfCX</w:t>
      </w:r>
    </w:p>
    <w:p>
      <w:pPr>
        <w:pStyle w:val="PreformattedText"/>
        <w:bidi w:val="0"/>
        <w:spacing w:before="0" w:after="0"/>
        <w:jc w:val="left"/>
        <w:rPr/>
      </w:pPr>
      <w:r>
        <w:rPr/>
        <w:t>AJHADHD09fl0/RY6WjqP4ximWOPHSQtWwP5XkxjJKvmgq6b1VP8Lapj0ufU9G5BuV0sTRVmtKblYaj</w:t>
      </w:r>
    </w:p>
    <w:p>
      <w:pPr>
        <w:pStyle w:val="PreformattedText"/>
        <w:bidi w:val="0"/>
        <w:spacing w:before="0" w:after="0"/>
        <w:jc w:val="left"/>
        <w:rPr/>
      </w:pPr>
      <w:r>
        <w:rPr/>
        <w:t>CuHBHcp89Y9Pnw8+iG6Nvck7Lu4AluA3hOPgkDA6QjcNYBOnPdQjjUdLWlpKLPzVD06xUNZ/CFly1N</w:t>
      </w:r>
    </w:p>
    <w:p>
      <w:pPr>
        <w:pStyle w:val="PreformattedText"/>
        <w:bidi w:val="0"/>
        <w:spacing w:before="0" w:after="0"/>
        <w:jc w:val="left"/>
        <w:rPr/>
      </w:pPr>
      <w:r>
        <w:rPr/>
        <w:t>JGJIahnqpiaXKRLY1Gh31wViHWBpZCeR7PxDZ70puLYiOd0IccQx/pjzHmG4/PoAXNxuXKEf0+4h7i</w:t>
      </w:r>
    </w:p>
    <w:p>
      <w:pPr>
        <w:pStyle w:val="PreformattedText"/>
        <w:bidi w:val="0"/>
        <w:spacing w:before="0" w:after="0"/>
        <w:jc w:val="left"/>
        <w:rPr/>
      </w:pPr>
      <w:r>
        <w:rPr/>
        <w:t>wS7UQmulkGgUeFvwmgKvEe01IOCOmlY6nByUmWMOmpxGSxWYlgkmSRYIIaqiSLIJVTXhno5o38bSFT</w:t>
      </w:r>
    </w:p>
    <w:p>
      <w:pPr>
        <w:pStyle w:val="PreformattedText"/>
        <w:bidi w:val="0"/>
        <w:spacing w:before="0" w:after="0"/>
        <w:jc w:val="left"/>
        <w:rPr/>
      </w:pPr>
      <w:r>
        <w:rPr/>
        <w:t>NESym6ceyiSxkutuu9ucFbjwSrrUkMpBAkX1B/aD0PNp3qCy5gsNxgcPavNSOQLTvyWgcfhcCpz2MP</w:t>
      </w:r>
    </w:p>
    <w:p>
      <w:pPr>
        <w:pStyle w:val="PreformattedText"/>
        <w:bidi w:val="0"/>
        <w:spacing w:before="0" w:after="0"/>
        <w:jc w:val="left"/>
        <w:rPr/>
      </w:pPr>
      <w:r>
        <w:rPr/>
        <w:t>n1ZJ8dq/HZXrtarH001Djf7zbieGlYx1Qx0slfJPLSx1DqiR0SSyloOOY2/pb3CO8QPBvE0E51Mqx1</w:t>
      </w:r>
    </w:p>
    <w:p>
      <w:pPr>
        <w:pStyle w:val="PreformattedText"/>
        <w:bidi w:val="0"/>
        <w:spacing w:before="0" w:after="0"/>
        <w:jc w:val="left"/>
        <w:rPr/>
      </w:pPr>
      <w:r>
        <w:rPr/>
        <w:t>ZV+KiABjXAJpn1PUrXbxvb20kAIDQfCxyBreqinGmR8hQdChnEkqKarLVL066WQSpVM9OAitrEyJFI</w:t>
      </w:r>
    </w:p>
    <w:p>
      <w:pPr>
        <w:pStyle w:val="PreformattedText"/>
        <w:bidi w:val="0"/>
        <w:spacing w:before="0" w:after="0"/>
        <w:jc w:val="left"/>
        <w:rPr/>
      </w:pPr>
      <w:r>
        <w:rPr/>
        <w:t>hVx6mBUr+OR7Kix8TVQE19a/zxx+X5datggASgoQa1UVH7fT+fRAKaGOniyMMAZ4aPcGdpVLLCHZfv</w:t>
      </w:r>
    </w:p>
    <w:p>
      <w:pPr>
        <w:pStyle w:val="PreformattedText"/>
        <w:bidi w:val="0"/>
        <w:spacing w:before="0" w:after="0"/>
        <w:jc w:val="left"/>
        <w:rPr/>
      </w:pPr>
      <w:r>
        <w:rPr/>
        <w:t>nqFeT7cCnaR1qLnQAv4sCCPeR/Lspl2yLVQPpFePoPXP7esXueoWi3xn/0NkFPyLD/ACf5uveUEFWY</w:t>
      </w:r>
    </w:p>
    <w:p>
      <w:pPr>
        <w:pStyle w:val="PreformattedText"/>
        <w:bidi w:val="0"/>
        <w:spacing w:before="0" w:after="0"/>
        <w:jc w:val="left"/>
        <w:rPr/>
      </w:pPr>
      <w:r>
        <w:rPr/>
        <w:t>q39n82JH0H45H59n+ihxw6BOsetD02SD/KElKhljHEb/AKGIsCr2/DFRf3S5tknhaMqDVCPsqPL06N</w:t>
      </w:r>
    </w:p>
    <w:p>
      <w:pPr>
        <w:pStyle w:val="PreformattedText"/>
        <w:bidi w:val="0"/>
        <w:spacing w:before="0" w:after="0"/>
        <w:jc w:val="left"/>
        <w:rPr/>
      </w:pPr>
      <w:r>
        <w:rPr/>
        <w:t>No3OSwuklWQqVmV2zx0nFfkKnrhB5NMkRaoSKaop6hYY3vGoQTySxSxvcO4cLoYm6kfXn2X31gJEti</w:t>
      </w:r>
    </w:p>
    <w:p>
      <w:pPr>
        <w:pStyle w:val="PreformattedText"/>
        <w:bidi w:val="0"/>
        <w:spacing w:before="0" w:after="0"/>
        <w:jc w:val="left"/>
        <w:rPr/>
      </w:pPr>
      <w:r>
        <w:rPr/>
        <w:t>KViHE8cLQZHlxqOjva95VRewknXNIMD4SpfUSPQjyPpUdObxJS1lXQxr4qNq6uaABuGd9WQREAsg0L</w:t>
      </w:r>
    </w:p>
    <w:p>
      <w:pPr>
        <w:pStyle w:val="PreformattedText"/>
        <w:bidi w:val="0"/>
        <w:spacing w:before="0" w:after="0"/>
        <w:jc w:val="left"/>
        <w:rPr/>
      </w:pPr>
      <w:r>
        <w:rPr/>
        <w:t>UOt/qALewvtVrPte+xzgA291EyPQcGDalY/wAxT06FXMUlvvfKsoBP1W3TK61OTGw0MFHoBpJPmR07</w:t>
      </w:r>
    </w:p>
    <w:p>
      <w:pPr>
        <w:pStyle w:val="PreformattedText"/>
        <w:bidi w:val="0"/>
        <w:spacing w:before="0" w:after="0"/>
        <w:jc w:val="left"/>
        <w:rPr/>
      </w:pPr>
      <w:r>
        <w:rPr/>
        <w:t>4yQRzKAxUk8MOOR+P68j2MLpSyE0r1GlhJoelSK9P9ZXRRxIJWQ6iSwQgSEO8TzE6Tb1iFQSfqL+yp</w:t>
      </w:r>
    </w:p>
    <w:p>
      <w:pPr>
        <w:pStyle w:val="PreformattedText"/>
        <w:bidi w:val="0"/>
        <w:spacing w:before="0" w:after="0"/>
        <w:jc w:val="left"/>
        <w:rPr/>
      </w:pPr>
      <w:r>
        <w:rPr/>
        <w:t>LPxiRp7aefDo8fdPowG1fq+VKfkegT3V5arN4iuMmioqp5acsAC7PJPNVxwgWIVWMVmc/QH2l3vbBL</w:t>
      </w:r>
    </w:p>
    <w:p>
      <w:pPr>
        <w:pStyle w:val="PreformattedText"/>
        <w:bidi w:val="0"/>
        <w:spacing w:before="0" w:after="0"/>
        <w:jc w:val="left"/>
        <w:rPr/>
      </w:pPr>
      <w:r>
        <w:rPr/>
        <w:t>d2SDCqxz5BgQwP8ALh0LuQ93WPad5eXuXwgCvmUMZRqftJJ6UccKgIsYISIyGAX/AEwz3kMRP+Gu3+</w:t>
      </w:r>
    </w:p>
    <w:p>
      <w:pPr>
        <w:pStyle w:val="PreformattedText"/>
        <w:bidi w:val="0"/>
        <w:spacing w:before="0" w:after="0"/>
        <w:jc w:val="left"/>
        <w:rPr/>
      </w:pPr>
      <w:r>
        <w:rPr/>
        <w:t>It7GX9I+ef28eokmldqipLkANX+hgH9g6ygED/AAtb/ffS/u/HpHnieuB5J/H/ABHNv9b/AF/dhSnW</w:t>
      </w:r>
    </w:p>
    <w:p>
      <w:pPr>
        <w:pStyle w:val="PreformattedText"/>
        <w:bidi w:val="0"/>
        <w:spacing w:before="0" w:after="0"/>
        <w:jc w:val="left"/>
        <w:rPr/>
      </w:pPr>
      <w:r>
        <w:rPr/>
        <w:t>hXr1vp+L8c/71/xT34cD1759c7k/4W4t+P8AkZ91oOt6jwPXfJ+hP+t+P9t73gCvXqnrJb/H6/T6/Q</w:t>
      </w:r>
    </w:p>
    <w:p>
      <w:pPr>
        <w:pStyle w:val="PreformattedText"/>
        <w:bidi w:val="0"/>
        <w:spacing w:before="0" w:after="0"/>
        <w:jc w:val="left"/>
        <w:rPr/>
      </w:pPr>
      <w:r>
        <w:rPr/>
        <w:t>8/7H23x6cJx8uu7cf488f4f7z9PfuvV65qge3Nv6H+p/2H+t70x09bAqadSDGum5HPHA5v9OPbQfNP</w:t>
      </w:r>
    </w:p>
    <w:p>
      <w:pPr>
        <w:pStyle w:val="PreformattedText"/>
        <w:bidi w:val="0"/>
        <w:spacing w:before="0" w:after="0"/>
        <w:jc w:val="left"/>
        <w:rPr/>
      </w:pPr>
      <w:r>
        <w:rPr/>
        <w:t>Lp1o6LXz6zx+eO5SPUtrAEf4cFT9Lj3RvDbDGh6unjLkCo6zism0BbhSb3QAcXBuQf68/X6+2vAjrW</w:t>
      </w:r>
    </w:p>
    <w:p>
      <w:pPr>
        <w:pStyle w:val="PreformattedText"/>
        <w:bidi w:val="0"/>
        <w:spacing w:before="0" w:after="0"/>
        <w:jc w:val="left"/>
        <w:rPr/>
      </w:pPr>
      <w:r>
        <w:rPr/>
        <w:t>lenhdTrQA0zw6fcfURnSJRf1O+oEI2t08bk/QgMhIPsuuYSAdPDo7srslhrJ1U8sedf8PSrgkRkUId</w:t>
      </w:r>
    </w:p>
    <w:p>
      <w:pPr>
        <w:pStyle w:val="PreformattedText"/>
        <w:bidi w:val="0"/>
        <w:spacing w:before="0" w:after="0"/>
        <w:jc w:val="left"/>
        <w:rPr/>
      </w:pPr>
      <w:r>
        <w:rPr/>
        <w:t>IXiwPAIAB5P1Jtz/AF9lDoVwej1JFk7h69SNUYW5Kjg8/UEn+g/r7ao9aZ6f1JTNKdZ4yEX0Mfpcre</w:t>
      </w:r>
    </w:p>
    <w:p>
      <w:pPr>
        <w:pStyle w:val="PreformattedText"/>
        <w:bidi w:val="0"/>
        <w:spacing w:before="0" w:after="0"/>
        <w:jc w:val="left"/>
        <w:rPr/>
      </w:pPr>
      <w:r>
        <w:rPr/>
        <w:t>wP5ubf1Ptlqk56fjovw9A7tn5LfHjdvY2R6k2t310tuftfD5DOYvLdY7e7S2PmewsXktry1EG5cfkd</w:t>
      </w:r>
    </w:p>
    <w:p>
      <w:pPr>
        <w:pStyle w:val="PreformattedText"/>
        <w:bidi w:val="0"/>
        <w:spacing w:before="0" w:after="0"/>
        <w:jc w:val="left"/>
        <w:rPr/>
      </w:pPr>
      <w:r>
        <w:rPr/>
        <w:t>l43O1O5KOv25NRzJXQy0ySUjxOJQhVrNuBTHS4W90iiaWJxBijFSFoeFDShr5evQ8iT+h/pxx/sOP8</w:t>
      </w:r>
    </w:p>
    <w:p>
      <w:pPr>
        <w:pStyle w:val="PreformattedText"/>
        <w:bidi w:val="0"/>
        <w:spacing w:before="0" w:after="0"/>
        <w:jc w:val="left"/>
        <w:rPr/>
      </w:pPr>
      <w:r>
        <w:rPr/>
        <w:t>faUgdKFYeXXLXYfW9z9T9B/X3Wgr1ev7esTH+v04/pf639+p59e6wOfraw/A/Jv/T/AI37sB02T1FY</w:t>
      </w:r>
    </w:p>
    <w:p>
      <w:pPr>
        <w:pStyle w:val="PreformattedText"/>
        <w:bidi w:val="0"/>
        <w:spacing w:before="0" w:after="0"/>
        <w:jc w:val="left"/>
        <w:rPr/>
      </w:pPr>
      <w:r>
        <w:rPr/>
        <w:t>/m/++/3r8+3B0w3HrE7Dj/H/AGH+8/X6+7cemyeuGv63/wARxb+vvdOtajw66D/ngkXv/Qc359+K9b</w:t>
      </w:r>
    </w:p>
    <w:p>
      <w:pPr>
        <w:pStyle w:val="PreformattedText"/>
        <w:bidi w:val="0"/>
        <w:spacing w:before="0" w:after="0"/>
        <w:jc w:val="left"/>
        <w:rPr/>
      </w:pPr>
      <w:r>
        <w:rPr/>
        <w:t>VqddGUf4D6WPH0/Nvxcf7179p6qWznj1jM4B+nAvyOAb8A/wBBc/T3YIT1QyGvXhUgXubf71fi/wDi</w:t>
      </w:r>
    </w:p>
    <w:p>
      <w:pPr>
        <w:pStyle w:val="PreformattedText"/>
        <w:bidi w:val="0"/>
        <w:spacing w:before="0" w:after="0"/>
        <w:jc w:val="left"/>
        <w:rPr/>
      </w:pPr>
      <w:r>
        <w:rPr/>
        <w:t>fr/sPdvCJ4de8Wn2dAPnfln8XNq75k6w3T8kuhNtdlQ5TH4Obr3Pdw9eYjfEWZy60kmIxEu08huKnz</w:t>
      </w:r>
    </w:p>
    <w:p>
      <w:pPr>
        <w:pStyle w:val="PreformattedText"/>
        <w:bidi w:val="0"/>
        <w:spacing w:before="0" w:after="0"/>
        <w:jc w:val="left"/>
        <w:rPr/>
      </w:pPr>
      <w:r>
        <w:rPr/>
        <w:t>8eTyqV8Bpqc04lmE0ZRW1rehj+zpWkF7JF4yRSmGhOoKaUHE1pSnz6MGst7HXf8j8jj8n22Vp5dNiQ</w:t>
      </w:r>
    </w:p>
    <w:p>
      <w:pPr>
        <w:pStyle w:val="PreformattedText"/>
        <w:bidi w:val="0"/>
        <w:spacing w:before="0" w:after="0"/>
        <w:jc w:val="left"/>
        <w:rPr/>
      </w:pPr>
      <w:r>
        <w:rPr/>
        <w:t>4NepccnHNjfm31+g90K56UI4pXzPUlJAeAeeT/gLfj8Xt7oVp04rg8D0EfcnyL6I+OuDpNx969t9f9</w:t>
      </w:r>
    </w:p>
    <w:p>
      <w:pPr>
        <w:pStyle w:val="PreformattedText"/>
        <w:bidi w:val="0"/>
        <w:spacing w:before="0" w:after="0"/>
        <w:jc w:val="left"/>
        <w:rPr/>
      </w:pPr>
      <w:r>
        <w:rPr/>
        <w:t>UYfJTvS4qp3vuXGYKTMVcMbTS0mFoquoSvzVXHCpdo6WKZ1QEkW90KM2Fz0qgimnOmFWZh6D/D0CvU</w:t>
      </w:r>
    </w:p>
    <w:p>
      <w:pPr>
        <w:pStyle w:val="PreformattedText"/>
        <w:bidi w:val="0"/>
        <w:spacing w:before="0" w:after="0"/>
        <w:jc w:val="left"/>
        <w:rPr/>
      </w:pPr>
      <w:r>
        <w:rPr/>
        <w:t>P8x34Ld67motmdW/KLqfce7cpU/ZYjbVRuA7Zz2crNAlWkwOK3XT4OtztW0dyIqNJ3KqxtZWtVo3Ay</w:t>
      </w:r>
    </w:p>
    <w:p>
      <w:pPr>
        <w:pStyle w:val="PreformattedText"/>
        <w:bidi w:val="0"/>
        <w:spacing w:before="0" w:after="0"/>
        <w:jc w:val="left"/>
        <w:rPr/>
      </w:pPr>
      <w:r>
        <w:rPr/>
        <w:t>MdKpLK7hXXJGwUedMD7adHfDED6n/eLE/T21p6T6iBx6yBzzf882P1/wBgeLA+/FQeHVgx6zB7/wCH</w:t>
      </w:r>
    </w:p>
    <w:p>
      <w:pPr>
        <w:pStyle w:val="PreformattedText"/>
        <w:bidi w:val="0"/>
        <w:spacing w:before="0" w:after="0"/>
        <w:jc w:val="left"/>
        <w:rPr/>
      </w:pPr>
      <w:r>
        <w:rPr/>
        <w:t>1/qb8E8f09tler6j1IRxYE8C3P8AsPr+eL+6FKY6cD+fWXyhfzbn+n0/x/1r+9iOvVWlp1CnrmUhUX</w:t>
      </w:r>
    </w:p>
    <w:p>
      <w:pPr>
        <w:pStyle w:val="PreformattedText"/>
        <w:bidi w:val="0"/>
        <w:spacing w:before="0" w:after="0"/>
        <w:jc w:val="left"/>
        <w:rPr/>
      </w:pPr>
      <w:r>
        <w:rPr/>
        <w:t>UP9c2B/wBvzb+ntVHbAip6RS3bBqJkdBf2133010Jtui3h3d2dsfqja2TzdNtvH7i39uTFbXw1XuGs</w:t>
      </w:r>
    </w:p>
    <w:p>
      <w:pPr>
        <w:pStyle w:val="PreformattedText"/>
        <w:bidi w:val="0"/>
        <w:spacing w:before="0" w:after="0"/>
        <w:jc w:val="left"/>
        <w:rPr/>
      </w:pPr>
      <w:r>
        <w:rPr/>
        <w:t>oMllKXC02Qy1VS0s2SqMdhqudIFYu0VNIwFkYjX07eQ6ehZ7htEKs8lKkAVp6nHlnpS4Dfm2N87XwG</w:t>
      </w:r>
    </w:p>
    <w:p>
      <w:pPr>
        <w:pStyle w:val="PreformattedText"/>
        <w:bidi w:val="0"/>
        <w:spacing w:before="0" w:after="0"/>
        <w:jc w:val="left"/>
        <w:rPr/>
      </w:pPr>
      <w:r>
        <w:rPr/>
        <w:t>8NjZ/E7q2puvEUOe21ubA11Pk8JnMLk6dKvHZfE5GleWlrcfWUsqyRSxsyyIwINj7UQW1Tqfh0hvbp</w:t>
      </w:r>
    </w:p>
    <w:p>
      <w:pPr>
        <w:pStyle w:val="PreformattedText"/>
        <w:bidi w:val="0"/>
        <w:spacing w:before="0" w:after="0"/>
        <w:jc w:val="left"/>
        <w:rPr/>
      </w:pPr>
      <w:r>
        <w:rPr/>
        <w:t>oWMNCJRUZ8v+K6gPkFFc0TSlg31/tLc3v/gD/h+PZ0LYmDWBQjoLPf0uyjNVT+zrHUKJTqhctpuNI+</w:t>
      </w:r>
    </w:p>
    <w:p>
      <w:pPr>
        <w:pStyle w:val="PreformattedText"/>
        <w:bidi w:val="0"/>
        <w:spacing w:before="0" w:after="0"/>
        <w:jc w:val="left"/>
        <w:rPr/>
      </w:pPr>
      <w:r>
        <w:rPr/>
        <w:t>in+p/x/wAPz7vGdGHFK9NTgSmsZqB5dSsbK9I8a6VH1FtNiT+WJHP59tXKrMpyen7F2gcCgB6XtPk2</w:t>
      </w:r>
    </w:p>
    <w:p>
      <w:pPr>
        <w:pStyle w:val="PreformattedText"/>
        <w:bidi w:val="0"/>
        <w:spacing w:before="0" w:after="0"/>
        <w:jc w:val="left"/>
        <w:rPr/>
      </w:pPr>
      <w:r>
        <w:rPr/>
        <w:t>CKJWCX4+vHPKgDixP09h+S1BaqZ6F8N6QumQ0r0oKas1gDUdXH1HBt/vXPHsvkhoa9HEFzqoK56dkq</w:t>
      </w:r>
    </w:p>
    <w:p>
      <w:pPr>
        <w:pStyle w:val="PreformattedText"/>
        <w:bidi w:val="0"/>
        <w:spacing w:before="0" w:after="0"/>
        <w:jc w:val="left"/>
        <w:rPr/>
      </w:pPr>
      <w:r>
        <w:rPr/>
        <w:t>GI/oR/X/C3+8e0jIB9nRik1R8+sgqip9TcX/r9P8L3/HuvhA8OPVvH08esyZzxpLBEgmaV0gZgNTBi</w:t>
      </w:r>
    </w:p>
    <w:p>
      <w:pPr>
        <w:pStyle w:val="PreformattedText"/>
        <w:bidi w:val="0"/>
        <w:spacing w:before="0" w:after="0"/>
        <w:jc w:val="left"/>
        <w:rPr/>
      </w:pPr>
      <w:r>
        <w:rPr/>
        <w:t>wYxIPyTcBiPoSB/X2lazeW4GrtgVaknzP+Yfz6Xi/jgsiyktduwUAeS+ZPrXgPSvTJLC9duyKsrYia</w:t>
      </w:r>
    </w:p>
    <w:p>
      <w:pPr>
        <w:pStyle w:val="PreformattedText"/>
        <w:bidi w:val="0"/>
        <w:spacing w:before="0" w:after="0"/>
        <w:jc w:val="left"/>
        <w:rPr/>
      </w:pPr>
      <w:r>
        <w:rPr/>
        <w:t>TA/Z01BTSxoFmy5RpvvCZNTSJjEqpDGLBUmdWFyLgtCJcBrxj/AIrDqemclcLj0xWnn0f3ErWFlFt0</w:t>
      </w:r>
    </w:p>
    <w:p>
      <w:pPr>
        <w:pStyle w:val="PreformattedText"/>
        <w:bidi w:val="0"/>
        <w:spacing w:before="0" w:after="0"/>
        <w:jc w:val="left"/>
        <w:rPr/>
      </w:pPr>
      <w:r>
        <w:rPr/>
        <w:t>dDf3RUH5BuPrnyr5Z6Q+eipKXJZWsBE9TRxbhz9VVqAZW3RuyaDHNPGsjrrhpto4v7SAC7qhbSDc+0</w:t>
      </w:r>
    </w:p>
    <w:p>
      <w:pPr>
        <w:pStyle w:val="PreformattedText"/>
        <w:bidi w:val="0"/>
        <w:spacing w:before="0" w:after="0"/>
        <w:jc w:val="left"/>
        <w:rPr/>
      </w:pPr>
      <w:r>
        <w:rPr/>
        <w:t>98JbbZ4oJDSWYKTX55AJHCjtU1xjPRrtM8d5uEksYBt4G8JB/RjFXp9pA4ca46If333b1d1ds/eG9O</w:t>
      </w:r>
    </w:p>
    <w:p>
      <w:pPr>
        <w:pStyle w:val="PreformattedText"/>
        <w:bidi w:val="0"/>
        <w:spacing w:before="0" w:after="0"/>
        <w:jc w:val="left"/>
        <w:rPr/>
      </w:pPr>
      <w:r>
        <w:rPr/>
        <w:t>0d+7O6m21kN70uA2/kd85nHbUxuTy+VxseSTFY+ryk1NST5WXar1dRDCpZmjoJGAIRj7FGwwtBsttH</w:t>
      </w:r>
    </w:p>
    <w:p>
      <w:pPr>
        <w:pStyle w:val="PreformattedText"/>
        <w:bidi w:val="0"/>
        <w:spacing w:before="0" w:after="0"/>
        <w:jc w:val="left"/>
        <w:rPr/>
      </w:pPr>
      <w:r>
        <w:rPr/>
        <w:t>mRtDBqHVQ1Yfb8aiv29JN3Orfpo2JVaIQzAgkAKfsyCR/xfQkdUbu2j2FtTF7667z+C3ltTdmGq91b</w:t>
      </w:r>
    </w:p>
    <w:p>
      <w:pPr>
        <w:pStyle w:val="PreformattedText"/>
        <w:bidi w:val="0"/>
        <w:spacing w:before="0" w:after="0"/>
        <w:jc w:val="left"/>
        <w:rPr/>
      </w:pPr>
      <w:r>
        <w:rPr/>
        <w:t>T3Bt7JUuXw+WbFUX8UyMNDX0jyU0sbYybcdKzKxAajMf9kgKIIfDy4YBCqnywx01/JvCNPnXorupyw</w:t>
      </w:r>
    </w:p>
    <w:p>
      <w:pPr>
        <w:pStyle w:val="PreformattedText"/>
        <w:bidi w:val="0"/>
        <w:spacing w:before="0" w:after="0"/>
        <w:jc w:val="left"/>
        <w:rPr/>
      </w:pPr>
      <w:r>
        <w:rPr/>
        <w:t>SMEGSQn55AqMDyOlsn7Ojc5mhG7YOu5KTx1Oai2fncpgqqVVY1GRp6Db+Oro2ubyU24aSSoppFPpb7</w:t>
      </w:r>
    </w:p>
    <w:p>
      <w:pPr>
        <w:pStyle w:val="PreformattedText"/>
        <w:bidi w:val="0"/>
        <w:spacing w:before="0" w:after="0"/>
        <w:jc w:val="left"/>
        <w:rPr/>
      </w:pPr>
      <w:r>
        <w:rPr/>
        <w:t>hWP6R7QwuLV7nXiEyKGA/hJcj80NGH+lPSMkssIBNCWoTxBAUKT9ua/InrnsOOk3J1pBip5JhjKykr</w:t>
      </w:r>
    </w:p>
    <w:p>
      <w:pPr>
        <w:pStyle w:val="PreformattedText"/>
        <w:bidi w:val="0"/>
        <w:spacing w:before="0" w:after="0"/>
        <w:jc w:val="left"/>
        <w:rPr/>
      </w:pPr>
      <w:r>
        <w:rPr/>
        <w:t>sbSmPyQV1DiZZnag8hYiSPL4nIRyE3+k8FvoPdLpHtb4lP7RGB+Rbiaf0WFPyPVxKsoLOMMKEcMcCP</w:t>
      </w:r>
    </w:p>
    <w:p>
      <w:pPr>
        <w:pStyle w:val="PreformattedText"/>
        <w:bidi w:val="0"/>
        <w:spacing w:before="0" w:after="0"/>
        <w:jc w:val="left"/>
        <w:rPr/>
      </w:pPr>
      <w:r>
        <w:rPr/>
        <w:t>kfP7c9KRcdJULBVZMRS5R6agjy0sY0xZCtxYlSmrpIxZS7CeW6ngRTePkKPdA6oSIqiMk0+QbiP8H5</w:t>
      </w:r>
    </w:p>
    <w:p>
      <w:pPr>
        <w:pStyle w:val="PreformattedText"/>
        <w:bidi w:val="0"/>
        <w:spacing w:before="0" w:after="0"/>
        <w:jc w:val="left"/>
        <w:rPr/>
      </w:pPr>
      <w:r>
        <w:rPr/>
        <w:t>ivSRwzIEby/nQ4r/q8+uTQFVCBdKKoVFHpCAKFVbc+kKP9t7dWSpr59InjNMDHURqSVgeLgkXH+t+P</w:t>
      </w:r>
    </w:p>
    <w:p>
      <w:pPr>
        <w:pStyle w:val="PreformattedText"/>
        <w:bidi w:val="0"/>
        <w:spacing w:before="0" w:after="0"/>
        <w:jc w:val="left"/>
        <w:rPr/>
      </w:pPr>
      <w:r>
        <w:rPr/>
        <w:t>95v7UpKnSR4JCKAdYDhzJOri+ldINhbWL3Kn+h9vi7CxkdMHb2aQEcB0/ZLcm0ti7azu8d85/buy9n</w:t>
      </w:r>
    </w:p>
    <w:p>
      <w:pPr>
        <w:pStyle w:val="PreformattedText"/>
        <w:bidi w:val="0"/>
        <w:spacing w:before="0" w:after="0"/>
        <w:jc w:val="left"/>
        <w:rPr/>
      </w:pPr>
      <w:r>
        <w:rPr/>
        <w:t>7XxdZmdy7s3Tmcbt3buAwuPhaor8rnM5l6ikxeIxlFToXmqJ5Y4okUszAC/sln1SOEWrEnAGf2dCWx</w:t>
      </w:r>
    </w:p>
    <w:p>
      <w:pPr>
        <w:pStyle w:val="PreformattedText"/>
        <w:bidi w:val="0"/>
        <w:spacing w:before="0" w:after="0"/>
        <w:jc w:val="left"/>
        <w:rPr/>
      </w:pPr>
      <w:r>
        <w:rPr/>
        <w:t>jAHcAKfz6Z+nvkr8a++qnM43oj5A9Hd01+26ajrNw0HUfa+wuxqvb9HXyzQUFVmabZufzM2Lpq6amk</w:t>
      </w:r>
    </w:p>
    <w:p>
      <w:pPr>
        <w:pStyle w:val="PreformattedText"/>
        <w:bidi w:val="0"/>
        <w:spacing w:before="0" w:after="0"/>
        <w:jc w:val="left"/>
        <w:rPr/>
      </w:pPr>
      <w:r>
        <w:rPr/>
        <w:t>SF51RZXjYKSQbbNvLCv6yMtfUEf4el5bNF4dDTWKRT1BARiIZiqyW0M3jYKkl/TodzY/gg8+0k9Fic</w:t>
      </w:r>
    </w:p>
    <w:p>
      <w:pPr>
        <w:pStyle w:val="PreformattedText"/>
        <w:bidi w:val="0"/>
        <w:spacing w:before="0" w:after="0"/>
        <w:jc w:val="left"/>
        <w:rPr/>
      </w:pPr>
      <w:r>
        <w:rPr/>
        <w:t>8AAenIiTIo+Y/wAPTbDM3jgLVEcSwxrrEsZhlVvGF1Dx3ewa6rcKoFrD2F1c0B1gU+VP8GejJ0FWUI</w:t>
      </w:r>
    </w:p>
    <w:p>
      <w:pPr>
        <w:pStyle w:val="PreformattedText"/>
        <w:bidi w:val="0"/>
        <w:spacing w:before="0" w:after="0"/>
        <w:jc w:val="left"/>
        <w:rPr/>
      </w:pPr>
      <w:r>
        <w:rPr/>
        <w:t>SSfI1HHhnH28T6nqXSSQoBF93KNUhkLmaRg4P0DGYE2Or6A/j25HIldLORnjXj9tf9Xr01MjsdWgcK</w:t>
      </w:r>
    </w:p>
    <w:p>
      <w:pPr>
        <w:pStyle w:val="PreformattedText"/>
        <w:bidi w:val="0"/>
        <w:spacing w:before="0" w:after="0"/>
        <w:jc w:val="left"/>
        <w:rPr/>
      </w:pPr>
      <w:r>
        <w:rPr/>
        <w:t>UoP8nSX3bHWyzYNqaGnr1OZo6edT+2n8PlcGoqnWMgu2P8Ykj+qs1gQPd7YBtwQysBRWowAyQDQU+f</w:t>
      </w:r>
    </w:p>
    <w:p>
      <w:pPr>
        <w:pStyle w:val="PreformattedText"/>
        <w:bidi w:val="0"/>
        <w:spacing w:before="0" w:after="0"/>
        <w:jc w:val="left"/>
        <w:rPr/>
      </w:pPr>
      <w:r>
        <w:rPr/>
        <w:t>Cvp0ohfRYXKohMhjBoT56gDn7CSR8vn1lWg1k6gTc8X4P+xI9nniny6JvAJ+LqdDjwjA2Atxb6X/pz</w:t>
      </w:r>
    </w:p>
    <w:p>
      <w:pPr>
        <w:pStyle w:val="PreformattedText"/>
        <w:bidi w:val="0"/>
        <w:spacing w:before="0" w:after="0"/>
        <w:jc w:val="left"/>
        <w:rPr/>
      </w:pPr>
      <w:r>
        <w:rPr/>
        <w:t>/T3ol2x04sSqa16e4oR9LWH9Lcf4+3FUdbZ+gOw3yl+NWe7kyXx3wfefVeW73w7V6ZbqCg3rgarsXG</w:t>
      </w:r>
    </w:p>
    <w:p>
      <w:pPr>
        <w:pStyle w:val="PreformattedText"/>
        <w:bidi w:val="0"/>
        <w:spacing w:before="0" w:after="0"/>
        <w:jc w:val="left"/>
        <w:rPr/>
      </w:pPr>
      <w:r>
        <w:rPr/>
        <w:t>ti8cuWyIrdpxVj5mm+yxbrUS64hphYOeCD7V/TSrH4uhvCPnTH7emdVeh++n++/wB9x7a4de+fXNSB</w:t>
      </w:r>
    </w:p>
    <w:p>
      <w:pPr>
        <w:pStyle w:val="PreformattedText"/>
        <w:bidi w:val="0"/>
        <w:spacing w:before="0" w:after="0"/>
        <w:jc w:val="left"/>
        <w:rPr/>
      </w:pPr>
      <w:r>
        <w:rPr/>
        <w:t>9f8AffX24pFPn1RuuRW5uBx+fe6Vz5derQU64sP9a3+P+9f196Ir14EefWMhWNiPp9D/AMU/r71gmh</w:t>
      </w:r>
    </w:p>
    <w:p>
      <w:pPr>
        <w:pStyle w:val="PreformattedText"/>
        <w:bidi w:val="0"/>
        <w:spacing w:before="0" w:after="0"/>
        <w:jc w:val="left"/>
        <w:rPr/>
      </w:pPr>
      <w:r>
        <w:rPr/>
        <w:t>49Xz5cOsZWMseBbi35/wBj/sfdSBWtMdbq359dGNVFwfp70R59bDVND1GZwovc/wCNxe/9Le2mYDp3</w:t>
      </w:r>
    </w:p>
    <w:p>
      <w:pPr>
        <w:pStyle w:val="PreformattedText"/>
        <w:bidi w:val="0"/>
        <w:spacing w:before="0" w:after="0"/>
        <w:jc w:val="left"/>
        <w:rPr/>
      </w:pPr>
      <w:r>
        <w:rPr/>
        <w:t>TU9N0gZzf6/Xj6f7D/X9sE1NT1YiooOo5uP6G5/PH9Lj/X9+qOqH0642H/Ef719Peiada66ZL8HkH8</w:t>
      </w:r>
    </w:p>
    <w:p>
      <w:pPr>
        <w:pStyle w:val="PreformattedText"/>
        <w:bidi w:val="0"/>
        <w:spacing w:before="0" w:after="0"/>
        <w:jc w:val="left"/>
        <w:rPr/>
      </w:pPr>
      <w:r>
        <w:rPr/>
        <w:t>E/7G/H4P8AT36vXs9duodNFl5AHNtKKeCSP0ni9l/J91Oqnbx6sKE93STzeBpctNF5YA9NRrVTqZH9</w:t>
      </w:r>
    </w:p>
    <w:p>
      <w:pPr>
        <w:pStyle w:val="PreformattedText"/>
        <w:bidi w:val="0"/>
        <w:spacing w:before="0" w:after="0"/>
        <w:jc w:val="left"/>
        <w:rPr/>
      </w:pPr>
      <w:r>
        <w:rPr/>
        <w:t>FbXZBUoqpZ3uZfDHi4Gi49IVyFsLg1DSOpiLFLc4b+I0Oqo/21D86dUeFD8KhpSa0PAmhUA/7Un7Oi</w:t>
      </w:r>
    </w:p>
    <w:p>
      <w:pPr>
        <w:pStyle w:val="PreformattedText"/>
        <w:bidi w:val="0"/>
        <w:spacing w:before="0" w:after="0"/>
        <w:jc w:val="left"/>
        <w:rPr/>
      </w:pPr>
      <w:r>
        <w:rPr/>
        <w:t>wbo2NP5KiJZ5DTxZGp3BQwU9XXU1XUSvJRz0b5mvjkWCl1QUFLFCTGw/s6gxJB7FOrIixKFOjRUqCF</w:t>
      </w:r>
    </w:p>
    <w:p>
      <w:pPr>
        <w:pStyle w:val="PreformattedText"/>
        <w:bidi w:val="0"/>
        <w:spacing w:before="0" w:after="0"/>
        <w:jc w:val="left"/>
        <w:rPr/>
      </w:pPr>
      <w:r>
        <w:rPr/>
        <w:t>DV1aQRVmJJJz2jJrjooeNo2kYMvgsa5JFTGmlQxHwqE1hG/FqHmMIfemPnxEXYeZyIkqR19jKHEYWK</w:t>
      </w:r>
    </w:p>
    <w:p>
      <w:pPr>
        <w:pStyle w:val="PreformattedText"/>
        <w:bidi w:val="0"/>
        <w:spacing w:before="0" w:after="0"/>
        <w:jc w:val="left"/>
        <w:rPr/>
      </w:pPr>
      <w:r>
        <w:rPr/>
        <w:t>rakShG5Nq4HH7gkzlXjII1pq6qn3VuemjmJRRKY0BJUEHUW3LPCLa2LI19KWncV1tCzeCsCP8AEi+G</w:t>
      </w:r>
    </w:p>
    <w:p>
      <w:pPr>
        <w:pStyle w:val="PreformattedText"/>
        <w:bidi w:val="0"/>
        <w:spacing w:before="0" w:after="0"/>
        <w:jc w:val="left"/>
        <w:rPr/>
      </w:pPr>
      <w:r>
        <w:rPr/>
        <w:t>jHj2gmnca9KoXrLDBNV4be0A0E4aZw1w7SL+IJpRa/iD5NOgx3rtnc2e37tzFUsldnqoz09NWVgFRU</w:t>
      </w:r>
    </w:p>
    <w:p>
      <w:pPr>
        <w:pStyle w:val="PreformattedText"/>
        <w:bidi w:val="0"/>
        <w:spacing w:before="0" w:after="0"/>
        <w:jc w:val="left"/>
        <w:rPr/>
      </w:pPr>
      <w:r>
        <w:rPr/>
        <w:t>RCXGY3b2Hr8lLOkbxiaoEFX4o5CupjfiwHs6mv9k2SwY3DQ21nHU6aqDpDMUTTWtMJqKgkD7T0X7dD</w:t>
      </w:r>
    </w:p>
    <w:p>
      <w:pPr>
        <w:pStyle w:val="PreformattedText"/>
        <w:bidi w:val="0"/>
        <w:spacing w:before="0" w:after="0"/>
        <w:jc w:val="left"/>
        <w:rPr/>
      </w:pPr>
      <w:r>
        <w:rPr/>
        <w:t>uO7W6s7FriaGLj20coXY1NBQeKKcB2/KnTjtTpjdsG48fktw4fJUO3FG2ZXMdVTfavBisdW+SPIeOX</w:t>
      </w:r>
    </w:p>
    <w:p>
      <w:pPr>
        <w:pStyle w:val="PreformattedText"/>
        <w:bidi w:val="0"/>
        <w:spacing w:before="0" w:after="0"/>
        <w:jc w:val="left"/>
        <w:rPr/>
      </w:pPr>
      <w:r>
        <w:rPr/>
        <w:t>UKrE1UyxzQFR4yS9yBf2R3nuFyxLGy297B9aPEAqjMe6gBUaaFWFdLVzwoOhDZ8q3KSfTtGzoKMQsq</w:t>
      </w:r>
    </w:p>
    <w:p>
      <w:pPr>
        <w:pStyle w:val="PreformattedText"/>
        <w:bidi w:val="0"/>
        <w:spacing w:before="0" w:after="0"/>
        <w:jc w:val="left"/>
        <w:rPr/>
      </w:pPr>
      <w:r>
        <w:rPr/>
        <w:t>q2ZdRBIyCdIJA/Lpc0uxsriNgnA4/Bw44HGUM+Tm27TQ76yOaz2GhrqrDxVuRpy1XiqCgfTEksMLxa</w:t>
      </w:r>
    </w:p>
    <w:p>
      <w:pPr>
        <w:pStyle w:val="PreformattedText"/>
        <w:bidi w:val="0"/>
        <w:spacing w:before="0" w:after="0"/>
        <w:jc w:val="left"/>
        <w:rPr/>
      </w:pPr>
      <w:r>
        <w:rPr/>
        <w:t>3aMgq1wR/1u2i63Br2fcpGYOFSCVRaoVNAzpqwS1SW1MCQoPHoRpsyw1t1sYoo5tVbjxDMyKWJVNJC</w:t>
      </w:r>
    </w:p>
    <w:p>
      <w:pPr>
        <w:pStyle w:val="PreformattedText"/>
        <w:bidi w:val="0"/>
        <w:spacing w:before="0" w:after="0"/>
        <w:jc w:val="left"/>
        <w:rPr/>
      </w:pPr>
      <w:r>
        <w:rPr/>
        <w:t>sSNKvioGAPMkO6Y5fZi4uSfGYjAYenn+4yWFq8vDizj6arpzHUS42LIU9TPiNxz07sWnjJWWnIiqFE</w:t>
      </w:r>
    </w:p>
    <w:p>
      <w:pPr>
        <w:pStyle w:val="PreformattedText"/>
        <w:bidi w:val="0"/>
        <w:spacing w:before="0" w:after="0"/>
        <w:jc w:val="left"/>
        <w:rPr/>
      </w:pPr>
      <w:r>
        <w:rPr/>
        <w:t>pupp9btu73EqQPcXBYaUcRlySp82QgPCGxpbOoakOniojstxtrKKfRZxyo2p6OFjYCtG0NqKyFchge</w:t>
      </w:r>
    </w:p>
    <w:p>
      <w:pPr>
        <w:pStyle w:val="PreformattedText"/>
        <w:bidi w:val="0"/>
        <w:spacing w:before="0" w:after="0"/>
        <w:jc w:val="left"/>
        <w:rPr/>
      </w:pPr>
      <w:r>
        <w:rPr/>
        <w:t>1SVYeXQo4KtOwSgxU+Uzuzd5Y+h27tjFTVwxlNio6mtmmhwU+LlSWTHTzQPeeqqZNEiSP43a1/Yd3f</w:t>
      </w:r>
    </w:p>
    <w:p>
      <w:pPr>
        <w:pStyle w:val="PreformattedText"/>
        <w:bidi w:val="0"/>
        <w:spacing w:before="0" w:after="0"/>
        <w:jc w:val="left"/>
        <w:rPr/>
      </w:pPr>
      <w:r>
        <w:rPr/>
        <w:t>arbmaMSTCKLeLOVpXkUaixCgF9Y+OlKKijtIGodOoRYNHOVlbb9ICxnAQkmmkEV9TrY0NR1kGUxdDl</w:t>
      </w:r>
    </w:p>
    <w:p>
      <w:pPr>
        <w:pStyle w:val="PreformattedText"/>
        <w:bidi w:val="0"/>
        <w:spacing w:before="0" w:after="0"/>
        <w:jc w:val="left"/>
        <w:rPr/>
      </w:pPr>
      <w:r>
        <w:rPr/>
        <w:t>8NB2ThMpuPc+ay7Y/D7X27UyptjBU1POkONxfjpZ48StLFLLG8DFKisBfyGz3tptqaHb5X5akjgtI4</w:t>
      </w:r>
    </w:p>
    <w:p>
      <w:pPr>
        <w:pStyle w:val="PreformattedText"/>
        <w:bidi w:val="0"/>
        <w:spacing w:before="0" w:after="0"/>
        <w:jc w:val="left"/>
        <w:rPr/>
      </w:pPr>
      <w:r>
        <w:rPr/>
        <w:t>tckstPGlYirvqYF9RFQ2VjAFAKdNu/gaTueJHcoAo1JGo8yAQD5EE5J9AKdTavZuPwG8qmu3NX0lS7</w:t>
      </w:r>
    </w:p>
    <w:p>
      <w:pPr>
        <w:pStyle w:val="PreformattedText"/>
        <w:bidi w:val="0"/>
        <w:spacing w:before="0" w:after="0"/>
        <w:jc w:val="left"/>
        <w:rPr/>
      </w:pPr>
      <w:r>
        <w:rPr/>
        <w:t>w08VftKjlOPrqivq1nrcfgEEbNUUu2Nt4WJpa2SN1qK+Z0UtdpACi4vL5tmFpZRskgclZmGsIooHlI</w:t>
      </w:r>
    </w:p>
    <w:p>
      <w:pPr>
        <w:pStyle w:val="PreformattedText"/>
        <w:bidi w:val="0"/>
        <w:spacing w:before="0" w:after="0"/>
        <w:jc w:val="left"/>
        <w:rPr/>
      </w:pPr>
      <w:r>
        <w:rPr/>
        <w:t>OGmlkKqgYFIhWgwvTUu2RX91C/iaY5Tkj4iuqixxnGkGjMWA1EAmprQgRmNs4bdNBlN8ZqLJVktbvS</w:t>
      </w:r>
    </w:p>
    <w:p>
      <w:pPr>
        <w:pStyle w:val="PreformattedText"/>
        <w:bidi w:val="0"/>
        <w:spacing w:before="0" w:after="0"/>
        <w:jc w:val="left"/>
        <w:rPr/>
      </w:pPr>
      <w:r>
        <w:rPr/>
        <w:t>nxp2/iqmnxM82N8tYsW2cHSR070dLHP46SUyuo0IJWLXXV7HG27xdbNfQbHAIxbpYtIZWDMPEop8aR</w:t>
      </w:r>
    </w:p>
    <w:p>
      <w:pPr>
        <w:pStyle w:val="PreformattedText"/>
        <w:bidi w:val="0"/>
        <w:spacing w:before="0" w:after="0"/>
        <w:jc w:val="left"/>
        <w:rPr/>
      </w:pPr>
      <w:r>
        <w:rPr/>
        <w:t>ydR0kuuha17VHGgRbtY7d9LcX8rFJI5o4wtchdVCiimXdaEMw+KpNadLzE7dqJMLHj91GbaexKaoxl</w:t>
      </w:r>
    </w:p>
    <w:p>
      <w:pPr>
        <w:pStyle w:val="PreformattedText"/>
        <w:bidi w:val="0"/>
        <w:spacing w:before="0" w:after="0"/>
        <w:jc w:val="left"/>
        <w:rPr/>
      </w:pPr>
      <w:r>
        <w:rPr/>
        <w:t>NU7R2tQVQ3LvWbLVYlx+18Wsk61+M2/V5KNIKaSqZKvJ/u1TAx3cEN1fWy3T3u3stzzM4do55yDBbC</w:t>
      </w:r>
    </w:p>
    <w:p>
      <w:pPr>
        <w:pStyle w:val="PreformattedText"/>
        <w:bidi w:val="0"/>
        <w:spacing w:before="0" w:after="0"/>
        <w:jc w:val="left"/>
        <w:rPr/>
      </w:pPr>
      <w:r>
        <w:rPr/>
        <w:t>NaSXElOwyohLOqgpD2RA6hQlS287WUiki2sgNT6f7TSSAFUGpOs0Va5kckgUyDOJt6gp6fZYlw1Jic</w:t>
      </w:r>
    </w:p>
    <w:p>
      <w:pPr>
        <w:pStyle w:val="PreformattedText"/>
        <w:bidi w:val="0"/>
        <w:spacing w:before="0" w:after="0"/>
        <w:jc w:val="left"/>
        <w:rPr/>
      </w:pPr>
      <w:r>
        <w:rPr/>
        <w:t>bi6/J7ehgoPvailw1JPHDX0WPGTjepSWCGeSaB52QwT1BN5AoUkJ8j7w77xuEDzST3E8KXBZqBpGUm</w:t>
      </w:r>
    </w:p>
    <w:p>
      <w:pPr>
        <w:pStyle w:val="PreformattedText"/>
        <w:bidi w:val="0"/>
        <w:spacing w:before="0" w:after="0"/>
        <w:jc w:val="left"/>
        <w:rPr/>
      </w:pPr>
      <w:r>
        <w:rPr/>
        <w:t>N2KY0ahocL8SrQUrjo2ubFX21beNUhMTRsEJ+HWChyQdT4GsV0gkj1PQntQwUgZqPHt9vqL+JhRyPV</w:t>
      </w:r>
    </w:p>
    <w:p>
      <w:pPr>
        <w:pStyle w:val="PreformattedText"/>
        <w:bidi w:val="0"/>
        <w:spacing w:before="0" w:after="0"/>
        <w:jc w:val="left"/>
        <w:rPr/>
      </w:pPr>
      <w:r>
        <w:rPr/>
        <w:t>yzT+VpUlY60dH9QW9iTwPcnW07SgasY41OMcCOP5+XQW3C0ENSH1HV8Gila+h+EUPAdcYWitIIlkjd</w:t>
      </w:r>
    </w:p>
    <w:p>
      <w:pPr>
        <w:pStyle w:val="PreformattedText"/>
        <w:bidi w:val="0"/>
        <w:spacing w:before="0" w:after="0"/>
        <w:jc w:val="left"/>
        <w:rPr/>
      </w:pPr>
      <w:r>
        <w:rPr/>
        <w:t>5GklEgPkaThSS/KyAWtcEjj2qYGgrwpjonBFTQHVXNf9Wf+L6yFv8AeB9f9b/C/vVPTrXWMG/+BPAJ</w:t>
      </w:r>
    </w:p>
    <w:p>
      <w:pPr>
        <w:pStyle w:val="PreformattedText"/>
        <w:bidi w:val="0"/>
        <w:spacing w:before="0" w:after="0"/>
        <w:jc w:val="left"/>
        <w:rPr/>
      </w:pPr>
      <w:r>
        <w:rPr/>
        <w:t>PH+ve3HvefPgOtcekPvCuyVRE236JFxsFU0DZLPVDB3oqJZmMsUVI1h5KzwFY2JYgqDIoRwDHXN27W</w:t>
      </w:r>
    </w:p>
    <w:p>
      <w:pPr>
        <w:pStyle w:val="PreformattedText"/>
        <w:bidi w:val="0"/>
        <w:spacing w:before="0" w:after="0"/>
        <w:jc w:val="left"/>
        <w:rPr/>
      </w:pPr>
      <w:r>
        <w:rPr/>
        <w:t>zXKWRrJ4HeYhjXIV7AT/CgOphjj2nUOhxsNjLaW31qD/HLiqRk8EXizkfMVUeVSCRTqtDsmbFVm/6+</w:t>
      </w:r>
    </w:p>
    <w:p>
      <w:pPr>
        <w:pStyle w:val="PreformattedText"/>
        <w:bidi w:val="0"/>
        <w:spacing w:before="0" w:after="0"/>
        <w:jc w:val="left"/>
        <w:rPr/>
      </w:pPr>
      <w:r>
        <w:rPr/>
        <w:t>HDVlZk8PhXfDtlcg0c0+Wy1EWTJ5BV1IrUpqSqRgBVWMaVAAA9y3ypFeQ8txyXyJFezjxPDSoEcb/A</w:t>
      </w:r>
    </w:p>
    <w:p>
      <w:pPr>
        <w:pStyle w:val="PreformattedText"/>
        <w:bidi w:val="0"/>
        <w:spacing w:before="0" w:after="0"/>
        <w:jc w:val="left"/>
        <w:rPr/>
      </w:pPr>
      <w:r>
        <w:rPr/>
        <w:t>nrq01LGpJY1JqT0juEiW8EELmRFJ1OaVLnLfaFwB5ChpjpiaGKWiyFWFEdPSGIVTourxTZB5qfGGTW</w:t>
      </w:r>
    </w:p>
    <w:p>
      <w:pPr>
        <w:pStyle w:val="PreformattedText"/>
        <w:bidi w:val="0"/>
        <w:spacing w:before="0" w:after="0"/>
        <w:jc w:val="left"/>
        <w:rPr/>
      </w:pPr>
      <w:r>
        <w:rPr/>
        <w:t>2t4akq+sqLxADg39nFuraSXJLBe3Pplx+WKeuemroqJ1iSgrWuPw4ANfz4eVelduvARbXj61roaSak</w:t>
      </w:r>
    </w:p>
    <w:p>
      <w:pPr>
        <w:pStyle w:val="PreformattedText"/>
        <w:bidi w:val="0"/>
        <w:spacing w:before="0" w:after="0"/>
        <w:jc w:val="left"/>
        <w:rPr/>
      </w:pPr>
      <w:r>
        <w:rPr/>
        <w:t>nzO0sPnqymDO8kmqqr4y6TtwY6vWgRQLC9jz7atPFmN1DKQw8QqD5VIB4eoHHplJ4ZbWO9jGlhK49R</w:t>
      </w:r>
    </w:p>
    <w:p>
      <w:pPr>
        <w:pStyle w:val="PreformattedText"/>
        <w:bidi w:val="0"/>
        <w:spacing w:before="0" w:after="0"/>
        <w:jc w:val="left"/>
        <w:rPr/>
      </w:pPr>
      <w:r>
        <w:rPr/>
        <w:t>pjYCoPoTU/Lq0jZFC2I2TtDFyQrTSRYHF0n2rFrwtU0qzT0x1kOft4pmDk8i1+OPYS3Aia5mKmoLHP</w:t>
      </w:r>
    </w:p>
    <w:p>
      <w:pPr>
        <w:pStyle w:val="PreformattedText"/>
        <w:bidi w:val="0"/>
        <w:spacing w:before="0" w:after="0"/>
        <w:jc w:val="left"/>
        <w:rPr/>
      </w:pPr>
      <w:r>
        <w:rPr/>
        <w:t>2Yr+fl0TbK7Q20VzQhvEaQA4ILSM61/kes+28bBh8FjcRTQz09Ji456Okhqm11CUcdZUGmMrfUloWF</w:t>
      </w:r>
    </w:p>
    <w:p>
      <w:pPr>
        <w:pStyle w:val="PreformattedText"/>
        <w:bidi w:val="0"/>
        <w:spacing w:before="0" w:after="0"/>
        <w:jc w:val="left"/>
        <w:rPr/>
      </w:pPr>
      <w:r>
        <w:rPr/>
        <w:t>r82tf8+7SPrlMjULsBWnCtBWnTjHVLI9D3Su2fPU1a/mSega+RkDHY1E6gkRbkpJCLai6/wvMgqByd</w:t>
      </w:r>
    </w:p>
    <w:p>
      <w:pPr>
        <w:pStyle w:val="PreformattedText"/>
        <w:bidi w:val="0"/>
        <w:spacing w:before="0" w:after="0"/>
        <w:jc w:val="left"/>
        <w:rPr/>
      </w:pPr>
      <w:r>
        <w:rPr/>
        <w:t>R1cfX2GOa2X6CFW87lR+eiTom3iNxasyZ05+3Bx0RYbSx9bFLWJ5FqKgeTRNESocrbQQTwWX6/Uf4e</w:t>
      </w:r>
    </w:p>
    <w:p>
      <w:pPr>
        <w:pStyle w:val="PreformattedText"/>
        <w:bidi w:val="0"/>
        <w:spacing w:before="0" w:after="0"/>
        <w:jc w:val="left"/>
        <w:rPr/>
      </w:pPr>
      <w:r>
        <w:rPr/>
        <w:t>wcd4nhZYKjw1xUH/AFcOgKOXba5ja6q3jvmjDz9Pz6nYvZUtTGKeCRY11KHC6UKx/wBrgsHd0P0I49</w:t>
      </w:r>
    </w:p>
    <w:p>
      <w:pPr>
        <w:pStyle w:val="PreformattedText"/>
        <w:bidi w:val="0"/>
        <w:spacing w:before="0" w:after="0"/>
        <w:jc w:val="left"/>
        <w:rPr/>
      </w:pPr>
      <w:r>
        <w:rPr/>
        <w:t>0uN7ET+LICWpjzqf8AB07Z8qtMvgxsFzkfLz/PqJnNiYXbvqjghkmrpiK6pqI/uHlRnBCnyG8UQcfQ</w:t>
      </w:r>
    </w:p>
    <w:p>
      <w:pPr>
        <w:pStyle w:val="PreformattedText"/>
        <w:bidi w:val="0"/>
        <w:spacing w:before="0" w:after="0"/>
        <w:jc w:val="left"/>
        <w:rPr/>
      </w:pPr>
      <w:r>
        <w:rPr/>
        <w:t>fk39q7Hfr7chpLMEjXtUYoafz6Tblyjtey/qqqtNM3ezDUSCccfhH2dI3+C7Jq8hLWzUlFSfYsWhmW</w:t>
      </w:r>
    </w:p>
    <w:p>
      <w:pPr>
        <w:pStyle w:val="PreformattedText"/>
        <w:bidi w:val="0"/>
        <w:spacing w:before="0" w:after="0"/>
        <w:jc w:val="left"/>
        <w:rPr/>
      </w:pPr>
      <w:r>
        <w:rPr/>
        <w:t>0cjSRk+mSOMrqLMLi319nIvN9hthCrO4kGRxFD0GW23la6umuZo4oxEcHgxIPmBxzw6TO9Nw0ENNT0</w:t>
      </w:r>
    </w:p>
    <w:p>
      <w:pPr>
        <w:pStyle w:val="PreformattedText"/>
        <w:bidi w:val="0"/>
        <w:spacing w:before="0" w:after="0"/>
        <w:jc w:val="left"/>
        <w:rPr/>
      </w:pPr>
      <w:r>
        <w:rPr/>
        <w:t>hlgWlq1dNSusXqt6SQpLBz9QCfx+PZpsu23LyNJRjMlPL/V+fRLzLvFlDEkWpFhkqMGn7QM1Poei65</w:t>
      </w:r>
    </w:p>
    <w:p>
      <w:pPr>
        <w:pStyle w:val="PreformattedText"/>
        <w:bidi w:val="0"/>
        <w:spacing w:before="0" w:after="0"/>
        <w:jc w:val="left"/>
        <w:rPr/>
      </w:pPr>
      <w:r>
        <w:rPr/>
        <w:t>fbFJLVSuMs7wsyyyCoEQEbMVGhGLMfT+Dbi/uRLPdpkiA8GkgwKV8vMjqHtx5dtXnZxc1hbJrTFfIH</w:t>
      </w:r>
    </w:p>
    <w:p>
      <w:pPr>
        <w:pStyle w:val="PreformattedText"/>
        <w:bidi w:val="0"/>
        <w:spacing w:before="0" w:after="0"/>
        <w:jc w:val="left"/>
        <w:rPr/>
      </w:pPr>
      <w:r>
        <w:rPr/>
        <w:t>5etOg1yuyMPUPPB9w0xlaRXeWEadK3YIUj0FWt6gfyG49ii05ivYgraQKeQP86+n+rPQE3Dk3a52eM</w:t>
      </w:r>
    </w:p>
    <w:p>
      <w:pPr>
        <w:pStyle w:val="PreformattedText"/>
        <w:bidi w:val="0"/>
        <w:spacing w:before="0" w:after="0"/>
        <w:jc w:val="left"/>
        <w:rPr/>
      </w:pPr>
      <w:r>
        <w:rPr/>
        <w:t>uWqTkgUp5Cgp0bn4/4iLbe3YKZXE9p39bKEYLcsiRBiSYwLAfW9vcNe4u4tuu5tIRpovCtftJ+fWRP</w:t>
      </w:r>
    </w:p>
    <w:p>
      <w:pPr>
        <w:pStyle w:val="PreformattedText"/>
        <w:bidi w:val="0"/>
        <w:spacing w:before="0" w:after="0"/>
        <w:jc w:val="left"/>
        <w:rPr/>
      </w:pPr>
      <w:r>
        <w:rPr/>
        <w:t>szscew7UsIfX3VqRSnoAPQdGNSvIkABshZR/gFU+oXtb0g8n6f4e4okjOmp4jqfIbh1k0D4Sf9R6cP</w:t>
      </w:r>
    </w:p>
    <w:p>
      <w:pPr>
        <w:pStyle w:val="PreformattedText"/>
        <w:bidi w:val="0"/>
        <w:spacing w:before="0" w:after="0"/>
        <w:jc w:val="left"/>
        <w:rPr/>
      </w:pPr>
      <w:r>
        <w:rPr/>
        <w:t>4iycu1k0fRrBvrZSFuNV7H2iMNTVR0arc6RnhTos/yuyizfH/tiESgs22ZEKAmzD72kBNyfwQP63/H</w:t>
      </w:r>
    </w:p>
    <w:p>
      <w:pPr>
        <w:pStyle w:val="PreformattedText"/>
        <w:bidi w:val="0"/>
        <w:spacing w:before="0" w:after="0"/>
        <w:jc w:val="left"/>
        <w:rPr/>
      </w:pPr>
      <w:r>
        <w:rPr/>
        <w:t>sVcn2zjmOzcig8Wv8j0zDeI90iK1atSn5daR2b7Qx1N2p23ls7t7B7goumeza7ZnZMeRo5p8nXfG3u</w:t>
      </w:r>
    </w:p>
    <w:p>
      <w:pPr>
        <w:pStyle w:val="PreformattedText"/>
        <w:bidi w:val="0"/>
        <w:spacing w:before="0" w:after="0"/>
        <w:jc w:val="left"/>
        <w:rPr/>
      </w:pPr>
      <w:r>
        <w:rPr/>
        <w:t>z7DFbgq6erhmWZ6TYW9phO8Dq8CU9YzaVKhh0E5V2ZH2S13jY5fo724Bs71TVra5DEtbSTxVoGBrF4</w:t>
      </w:r>
    </w:p>
    <w:p>
      <w:pPr>
        <w:pStyle w:val="PreformattedText"/>
        <w:bidi w:val="0"/>
        <w:spacing w:before="0" w:after="0"/>
        <w:jc w:val="left"/>
        <w:rPr/>
      </w:pPr>
      <w:r>
        <w:rPr/>
        <w:t>yUdQBUtSnWMfvTsMe4c6jlzdpLn908y2YO3yQsqS2XMW1A3Nk8TMNOq6twyKHOlmi8Pg+FH0Lisxtf</w:t>
      </w:r>
    </w:p>
    <w:p>
      <w:pPr>
        <w:pStyle w:val="PreformattedText"/>
        <w:bidi w:val="0"/>
        <w:spacing w:before="0" w:after="0"/>
        <w:jc w:val="left"/>
        <w:rPr/>
      </w:pPr>
      <w:r>
        <w:rPr/>
        <w:t>sTvj4vdhnHdibHp8RDLjtwjKxVeaXYlbSy0GJpdz4zI01PX5uZdp5OJYa8NKVgpVdC2hrEfIu1QbMd</w:t>
      </w:r>
    </w:p>
    <w:p>
      <w:pPr>
        <w:pStyle w:val="PreformattedText"/>
        <w:bidi w:val="0"/>
        <w:spacing w:before="0" w:after="0"/>
        <w:jc w:val="left"/>
        <w:rPr/>
      </w:pPr>
      <w:r>
        <w:rPr/>
        <w:t>25TEZ2qf6kubWT9S1eRzRprXSaKhajMYwrI5qyUJPUWe8W4Re4vtZyt71bUJU5msrsxPNCphmS6hNZ</w:t>
      </w:r>
    </w:p>
    <w:p>
      <w:pPr>
        <w:pStyle w:val="PreformattedText"/>
        <w:bidi w:val="0"/>
        <w:spacing w:before="0" w:after="0"/>
        <w:jc w:val="left"/>
        <w:rPr/>
      </w:pPr>
      <w:r>
        <w:rPr/>
        <w:t>lBBpE4uYCWhmqktTHr1FWPfX23lwG8E27u6KmzWF3bh634s9x00wAos9mNsYiTJ9I7xrBIWAm391vU</w:t>
      </w:r>
    </w:p>
    <w:p>
      <w:pPr>
        <w:pStyle w:val="PreformattedText"/>
        <w:bidi w:val="0"/>
        <w:spacing w:before="0" w:after="0"/>
        <w:jc w:val="left"/>
        <w:rPr/>
      </w:pPr>
      <w:r>
        <w:rPr/>
        <w:t>nHGck66qJCDcD3Ku2xPdTy2m7R0N/H4cyg1AvLcaWdTg/qRUcGgqVrQ9RjzzucfM/KEu9cqSm3vo5F</w:t>
      </w:r>
    </w:p>
    <w:p>
      <w:pPr>
        <w:pStyle w:val="PreformattedText"/>
        <w:bidi w:val="0"/>
        <w:spacing w:before="0" w:after="0"/>
        <w:jc w:val="left"/>
        <w:rPr/>
      </w:pPr>
      <w:r>
        <w:rPr/>
        <w:t>5u2RlGiS2k8UQ8wWKKK6Ta3oF4sYNBHKw4dJ3Yez32Rmd2dRbyyVZFgp9w7SxMu642MeS2zu1NT/HP</w:t>
      </w:r>
    </w:p>
    <w:p>
      <w:pPr>
        <w:pStyle w:val="PreformattedText"/>
        <w:bidi w:val="0"/>
        <w:spacing w:before="0" w:after="0"/>
        <w:jc w:val="left"/>
        <w:rPr/>
      </w:pPr>
      <w:r>
        <w:rPr/>
        <w:t>5C453t9vNuGjov7s52W4j/jOOiE3pq3vfbY5bV/obg0fxqB6YjuQKo4/oXMeSOBYOOJ6Md/5qfnbYN</w:t>
      </w:r>
    </w:p>
    <w:p>
      <w:pPr>
        <w:pStyle w:val="PreformattedText"/>
        <w:bidi w:val="0"/>
        <w:spacing w:before="0" w:after="0"/>
        <w:jc w:val="left"/>
        <w:rPr/>
      </w:pPr>
      <w:r>
        <w:rPr/>
        <w:t>t9x+WI4f6xRW93cwWxFY5kVR/WTlqVfxRMD+9bBMkwTS+GNUI6Ort7J5LK0U8WfpYMfuzDVf8ABd3Y</w:t>
      </w:r>
    </w:p>
    <w:p>
      <w:pPr>
        <w:pStyle w:val="PreformattedText"/>
        <w:bidi w:val="0"/>
        <w:spacing w:before="0" w:after="0"/>
        <w:jc w:val="left"/>
        <w:rPr/>
      </w:pPr>
      <w:r>
        <w:rPr/>
        <w:t>6lUrRLmYoRKuWxikX/ge5KUispOBoSRoT6om9jK3n8VO4UlGGH8J9Ps9PUdYf8zbbttjdx7ly+WflS</w:t>
      </w:r>
    </w:p>
    <w:p>
      <w:pPr>
        <w:pStyle w:val="PreformattedText"/>
        <w:bidi w:val="0"/>
        <w:spacing w:before="0" w:after="0"/>
        <w:jc w:val="left"/>
        <w:rPr/>
      </w:pPr>
      <w:r>
        <w:rPr/>
        <w:t>/QzWjOauiVo9tLT/RrVz4T/wAQCSDDjoAe8ejtu72yce66szYyDLLhsTvPNY1R/GNsZnDSletO5sIQ</w:t>
      </w:r>
    </w:p>
    <w:p>
      <w:pPr>
        <w:pStyle w:val="PreformattedText"/>
        <w:bidi w:val="0"/>
        <w:spacing w:before="0" w:after="0"/>
        <w:jc w:val="left"/>
        <w:rPr/>
      </w:pPr>
      <w:r>
        <w:rPr/>
        <w:t>NZy2xslOKDLRrxX4OpKyX+3UgJcw7NbPcfUyjTaTuuthxhnGI5q/wP8A2ctcEEE9TX7Ie6vMHLcJ5U</w:t>
      </w:r>
    </w:p>
    <w:p>
      <w:pPr>
        <w:pStyle w:val="PreformattedText"/>
        <w:bidi w:val="0"/>
        <w:spacing w:before="0" w:after="0"/>
        <w:jc w:val="left"/>
        <w:rPr/>
      </w:pPr>
      <w:r>
        <w:rPr/>
        <w:t>sHVr63eW622OQ/pXHiL/ux2aYf743GIGW2J/sL6JWSgkYESeuHz+Pp32dvHGwY/eGxI4oTU45pJcBn</w:t>
      </w:r>
    </w:p>
    <w:p>
      <w:pPr>
        <w:pStyle w:val="PreformattedText"/>
        <w:bidi w:val="0"/>
        <w:spacing w:before="0" w:after="0"/>
        <w:jc w:val="left"/>
        <w:rPr/>
      </w:pPr>
      <w:r>
        <w:rPr/>
        <w:t>8HWyK9RX7eq5AriGGvH3S0h9dJ5QovGLg02eaUs1ldIUuoBSvFXQ8NJ8xXHy6IvdGDY91RefuVpi/L</w:t>
      </w:r>
    </w:p>
    <w:p>
      <w:pPr>
        <w:pStyle w:val="PreformattedText"/>
        <w:bidi w:val="0"/>
        <w:spacing w:before="0" w:after="0"/>
        <w:jc w:val="left"/>
        <w:rPr/>
      </w:pPr>
      <w:r>
        <w:rPr/>
        <w:t>m9lllhcBbm0uofgFwlaVKVhMooJAo/EehSFNFHrRQgilBR040kFi+hF+gVC7aePSrWHs8WNKEAcfLq</w:t>
      </w:r>
    </w:p>
    <w:p>
      <w:pPr>
        <w:pStyle w:val="PreformattedText"/>
        <w:bidi w:val="0"/>
        <w:spacing w:before="0" w:after="0"/>
        <w:jc w:val="left"/>
        <w:rPr/>
      </w:pPr>
      <w:r>
        <w:rPr/>
        <w:t>FBf3ErpKWbxkGD54xk+dfP1pnrmsaqyEEtJGmlZGPLKrK6C340yKD+ef9f25pFan4h0maVihAwjNUr</w:t>
      </w:r>
    </w:p>
    <w:p>
      <w:pPr>
        <w:pStyle w:val="PreformattedText"/>
        <w:bidi w:val="0"/>
        <w:spacing w:before="0" w:after="0"/>
        <w:jc w:val="left"/>
        <w:rPr/>
      </w:pPr>
      <w:r>
        <w:rPr/>
        <w:t>8/9R6j09BT0hqzHbRV1CVJjsAiyKALqAOSCCb/AF4H9PbaRJHUKKVJP5npbebjcXiQrMavBF4YNTXT</w:t>
      </w:r>
    </w:p>
    <w:p>
      <w:pPr>
        <w:pStyle w:val="PreformattedText"/>
        <w:bidi w:val="0"/>
        <w:spacing w:before="0" w:after="0"/>
        <w:jc w:val="left"/>
        <w:rPr/>
      </w:pPr>
      <w:r>
        <w:rPr/>
        <w:t>XH5eVOHU0n/E2FifTdRfnVa4+tvx9PboFPt6LQARn0x1OpnVJPUF0nhkcEfgEfp5Fz+fx9PbEqkoac</w:t>
      </w:r>
    </w:p>
    <w:p>
      <w:pPr>
        <w:pStyle w:val="PreformattedText"/>
        <w:bidi w:val="0"/>
        <w:spacing w:before="0" w:after="0"/>
        <w:jc w:val="left"/>
        <w:rPr/>
      </w:pPr>
      <w:r>
        <w:rPr/>
        <w:t>f9X+Dq8b6aAjHWSYRVBkkMRWW6g6R6PGBwQAAQvAv+TY290QsgArWP/L1uQ1FQKN1BaMqbXP6QfyD+</w:t>
      </w:r>
    </w:p>
    <w:p>
      <w:pPr>
        <w:pStyle w:val="PreformattedText"/>
        <w:bidi w:val="0"/>
        <w:spacing w:before="0" w:after="0"/>
        <w:jc w:val="left"/>
        <w:rPr/>
      </w:pPr>
      <w:r>
        <w:rPr/>
        <w:t>QwN/wbW9qFavHB6ZBNfsP+r/AD9dBSB9Cv0Fhbg/Rrf635PvdanHXiSeOeuWkKb/AFFwRe9uByv1tb</w:t>
      </w:r>
    </w:p>
    <w:p>
      <w:pPr>
        <w:pStyle w:val="PreformattedText"/>
        <w:bidi w:val="0"/>
        <w:spacing w:before="0" w:after="0"/>
        <w:jc w:val="left"/>
        <w:rPr/>
      </w:pPr>
      <w:r>
        <w:rPr/>
        <w:t>/ifdcnr1Tivl1dD/KFHHyD9RI/4xPYccf8zLNx/W/uMvcb/iH/AM3f+sXWYP3UP+W//wBQP/a51dBY</w:t>
      </w:r>
    </w:p>
    <w:p>
      <w:pPr>
        <w:pStyle w:val="PreformattedText"/>
        <w:bidi w:val="0"/>
        <w:spacing w:before="0" w:after="0"/>
        <w:jc w:val="left"/>
        <w:rPr/>
      </w:pPr>
      <w:r>
        <w:rPr/>
        <w:t>/wCx54+n+t7jL/B1mD13b/b2t/vXAPv3Wvn1Np6DN5UfY4Olkr66Yw0tBRBmSGXIVs4gppKiUf5mFA</w:t>
      </w:r>
    </w:p>
    <w:p>
      <w:pPr>
        <w:pStyle w:val="PreformattedText"/>
        <w:bidi w:val="0"/>
        <w:spacing w:before="0" w:after="0"/>
        <w:jc w:val="left"/>
        <w:rPr/>
      </w:pPr>
      <w:r>
        <w:rPr/>
        <w:t>xeRv7MaEj2V7hc2u2q1/cEDShyeIAyf9XmaDoU8u7dccwSw7HGSlubhWdvLPn9oFaVxSp6O5RbeHX+</w:t>
      </w:r>
    </w:p>
    <w:p>
      <w:pPr>
        <w:pStyle w:val="PreformattedText"/>
        <w:bidi w:val="0"/>
        <w:spacing w:before="0" w:after="0"/>
        <w:jc w:val="left"/>
        <w:rPr/>
      </w:pPr>
      <w:r>
        <w:rPr/>
        <w:t>xEwUEZnbF4yeryGYkp3kWsyMkBkyFcaCKcyvTRyD9uEXtEgAH1Jxc3S9n3fdnvLmpkmlrk0NCaKoPk</w:t>
      </w:r>
    </w:p>
    <w:p>
      <w:pPr>
        <w:pStyle w:val="PreformattedText"/>
        <w:bidi w:val="0"/>
        <w:spacing w:before="0" w:after="0"/>
        <w:jc w:val="left"/>
        <w:rPr/>
      </w:pPr>
      <w:r>
        <w:rPr/>
        <w:t>AKAH8+swLGOysLZIbQiOytodEaAV0qgJqcZZjV2zUsTnh1V5uXMQ7qfeO4F1U/8YrsXS0lOpeIV6Y+</w:t>
      </w:r>
    </w:p>
    <w:p>
      <w:pPr>
        <w:pStyle w:val="PreformattedText"/>
        <w:bidi w:val="0"/>
        <w:spacing w:before="0" w:after="0"/>
        <w:jc w:val="left"/>
        <w:rPr/>
      </w:pPr>
      <w:r>
        <w:rPr/>
        <w:t>rihrZ1hq2c0UCI7VAjj1eKaRQeE9zHbWNzY7dbWUJrpkIbhx0kgGlNWkkAnz6CQuLW4vp7mcHxGQSq</w:t>
      </w:r>
    </w:p>
    <w:p>
      <w:pPr>
        <w:pStyle w:val="PreformattedText"/>
        <w:bidi w:val="0"/>
        <w:spacing w:before="0" w:after="0"/>
        <w:jc w:val="left"/>
        <w:rPr/>
      </w:pPr>
      <w:r>
        <w:rPr/>
        <w:t>P4VZwDQ5ozBTQeS1PDp82zVTY+oiyFJRP4YRk3Sii8RlEtBCUxhMkxvNSw1rJPU/25VT+hPum+bfHc</w:t>
      </w:r>
    </w:p>
    <w:p>
      <w:pPr>
        <w:pStyle w:val="PreformattedText"/>
        <w:bidi w:val="0"/>
        <w:spacing w:before="0" w:after="0"/>
        <w:jc w:val="left"/>
        <w:rPr/>
      </w:pPr>
      <w:r>
        <w:rPr/>
        <w:t>7RLbPIElSQd2cCoDnHEuNSDyGrpZtW4yQ7yrKhMM9tgAD4qFlB9Aho59adO/XrQ4fO7boGyVDSUuT3</w:t>
      </w:r>
    </w:p>
    <w:p>
      <w:pPr>
        <w:pStyle w:val="PreformattedText"/>
        <w:bidi w:val="0"/>
        <w:spacing w:before="0" w:after="0"/>
        <w:jc w:val="left"/>
        <w:rPr/>
      </w:pPr>
      <w:r>
        <w:rPr/>
        <w:t>Tt37g1yxVVXTV9JPLPU42ZWikNTtvJ+Znhn0H7eaQKbEX9knOO2y2tqNxirRLOcLjCalUENT+XqK+n</w:t>
      </w:r>
    </w:p>
    <w:p>
      <w:pPr>
        <w:pStyle w:val="PreformattedText"/>
        <w:bidi w:val="0"/>
        <w:spacing w:before="0" w:after="0"/>
        <w:jc w:val="left"/>
        <w:rPr/>
      </w:pPr>
      <w:r>
        <w:rPr/>
        <w:t>S3kvclvpJ7BkBkW+jcFT/aBUkCla/jXgw9aEGh6gZHcVNWdx7tr5TMtHujMCvwj0ZWNpqnDVLCjAjY</w:t>
      </w:r>
    </w:p>
    <w:p>
      <w:pPr>
        <w:pStyle w:val="PreformattedText"/>
        <w:bidi w:val="0"/>
        <w:spacing w:before="0" w:after="0"/>
        <w:jc w:val="left"/>
        <w:rPr/>
      </w:pPr>
      <w:r>
        <w:rPr/>
        <w:t>ssZqsaksbJ6rSm39R7KriykTliCOi+JBAVkDZCiVRXI4hJNJr6dL9onSHeJIrgnw5ZRIpGSShINK8Q</w:t>
      </w:r>
    </w:p>
    <w:p>
      <w:pPr>
        <w:pStyle w:val="PreformattedText"/>
        <w:bidi w:val="0"/>
        <w:spacing w:before="0" w:after="0"/>
        <w:jc w:val="left"/>
        <w:rPr/>
      </w:pPr>
      <w:r>
        <w:rPr/>
        <w:t>6Fh9tK9BbXpjaTcNW7yS/wAMbI1NL5njLmGCqcvDFX04IE8csJBKggyaWMbCRQPYt2nxP3fDcXa6oD</w:t>
      </w:r>
    </w:p>
    <w:p>
      <w:pPr>
        <w:pStyle w:val="PreformattedText"/>
        <w:bidi w:val="0"/>
        <w:spacing w:before="0" w:after="0"/>
        <w:jc w:val="left"/>
        <w:rPr/>
      </w:pPr>
      <w:r>
        <w:rPr/>
        <w:t>Gol050mlDTzFDkfLoK7ikqyzW1oQLwFjGGNNYBqM+VRSpzpOSKdCFTUU1PU0s0VRBBl0EUOIzEk3mo</w:t>
      </w:r>
    </w:p>
    <w:p>
      <w:pPr>
        <w:pStyle w:val="PreformattedText"/>
        <w:bidi w:val="0"/>
        <w:spacing w:before="0" w:after="0"/>
        <w:jc w:val="left"/>
        <w:rPr/>
      </w:pPr>
      <w:r>
        <w:rPr/>
        <w:t>spHURHwbd3JLYJVUuSp7rQZAi8i/tSetSvsX2rG2ZbaZg0Lr+lOB2sDwST1HkK5HDqNb+ZLqCSWGOR</w:t>
      </w:r>
    </w:p>
    <w:p>
      <w:pPr>
        <w:pStyle w:val="PreformattedText"/>
        <w:bidi w:val="0"/>
        <w:spacing w:before="0" w:after="0"/>
        <w:jc w:val="left"/>
        <w:rPr/>
      </w:pPr>
      <w:r>
        <w:rPr/>
        <w:t>rYMfqrI4liZDVrm1HFJIz3SRL2uAJE45d4YUh8OXxUMuPo44azH5fFzxgvg5kdVqcfWKoaqlx0M7Fw</w:t>
      </w:r>
    </w:p>
    <w:p>
      <w:pPr>
        <w:pStyle w:val="PreformattedText"/>
        <w:bidi w:val="0"/>
        <w:spacing w:before="0" w:after="0"/>
        <w:jc w:val="left"/>
        <w:rPr/>
      </w:pPr>
      <w:r>
        <w:rPr/>
        <w:t>qEmAMJ4roWX24tibKcXe3qUGoiSPiF9aD+E8SPLiOiqbcV3K2fYt/lS4dwktpdAhfqFyVNfhEoHbU4</w:t>
      </w:r>
    </w:p>
    <w:p>
      <w:pPr>
        <w:pStyle w:val="PreformattedText"/>
        <w:bidi w:val="0"/>
        <w:spacing w:before="0" w:after="0"/>
        <w:jc w:val="left"/>
        <w:rPr/>
      </w:pPr>
      <w:r>
        <w:rPr/>
        <w:t>ZgY3oaHrmaVc3haqBXlidUyD000cqMrmljpJJqKoZBJG9DOIxbghxpdbG3ta2mcNOhpOhYVHlUCq/M</w:t>
      </w:r>
    </w:p>
    <w:p>
      <w:pPr>
        <w:pStyle w:val="PreformattedText"/>
        <w:bidi w:val="0"/>
        <w:spacing w:before="0" w:after="0"/>
        <w:jc w:val="left"/>
        <w:rPr/>
      </w:pPr>
      <w:r>
        <w:rPr/>
        <w:t>Hy6Qwzy7NuEUM412svgsUIpUs7BZVHFZEr3emVao6O58b6aooeqaaJ5o5mrty5uspqSlRpdEdZU+Qh</w:t>
      </w:r>
    </w:p>
    <w:p>
      <w:pPr>
        <w:pStyle w:val="PreformattedText"/>
        <w:bidi w:val="0"/>
        <w:spacing w:before="0" w:after="0"/>
        <w:jc w:val="left"/>
        <w:rPr/>
      </w:pPr>
      <w:r>
        <w:rPr/>
        <w:t>tbKzxgAtrOkrGANPvH7ndVXma4CVBKxVHqdA+H5eVesjtncTbNYyMahbUgucGiyOAG40cUoR5k16Gn</w:t>
      </w:r>
    </w:p>
    <w:p>
      <w:pPr>
        <w:pStyle w:val="PreformattedText"/>
        <w:bidi w:val="0"/>
        <w:spacing w:before="0" w:after="0"/>
        <w:jc w:val="left"/>
        <w:rPr/>
      </w:pPr>
      <w:r>
        <w:rPr/>
        <w:t>OsaKimlhXIFqSCSV0o5Kc1MwKi3hpXfwzOv1Ct+ARz7DOjvCVpn8RoPzpWn+HoytXJJYgMTwAWpx6H</w:t>
      </w:r>
    </w:p>
    <w:p>
      <w:pPr>
        <w:pStyle w:val="PreformattedText"/>
        <w:bidi w:val="0"/>
        <w:spacing w:before="0" w:after="0"/>
        <w:jc w:val="left"/>
        <w:rPr/>
      </w:pPr>
      <w:r>
        <w:rPr/>
        <w:t>H+z1XzC7U9buimZXp5Yd15aWaklplopYWr/BWKklJG7wxMwk1HQdNyeB9PeR3K7Cba4iKEaFoQag0F</w:t>
      </w:r>
    </w:p>
    <w:p>
      <w:pPr>
        <w:pStyle w:val="PreformattedText"/>
        <w:bidi w:val="0"/>
        <w:spacing w:before="0" w:after="0"/>
        <w:jc w:val="left"/>
        <w:rPr/>
      </w:pPr>
      <w:r>
        <w:rPr/>
        <w:t>K14nh59Yxe4sRtt6WhNNDCh41VzXHlSvXB3Jfji4HF+f9cH6+xUq4z1HLNU1HXEHVa4JPBIsb3tfn8</w:t>
      </w:r>
    </w:p>
    <w:p>
      <w:pPr>
        <w:pStyle w:val="PreformattedText"/>
        <w:bidi w:val="0"/>
        <w:spacing w:before="0" w:after="0"/>
        <w:jc w:val="left"/>
        <w:rPr/>
      </w:pPr>
      <w:r>
        <w:rPr/>
        <w:t>8/1974cOq8TnrxiLKyj6EEc3I5BHNj9Df3UkHjnq6MYzUddSiZ4yqlw0WQWtjuSSpQAaCRyyMhZbfm</w:t>
      </w:r>
    </w:p>
    <w:p>
      <w:pPr>
        <w:pStyle w:val="PreformattedText"/>
        <w:bidi w:val="0"/>
        <w:spacing w:before="0" w:after="0"/>
        <w:jc w:val="left"/>
        <w:rPr/>
      </w:pPr>
      <w:r>
        <w:rPr/>
        <w:t>/wDh7SNbIzazTUGqP9jo9i3ZokaMYhkg0N8x/nrQ9OzzR+MNGQj6eObki17t+C3uyxtrowqteixpFC</w:t>
      </w:r>
    </w:p>
    <w:p>
      <w:pPr>
        <w:pStyle w:val="PreformattedText"/>
        <w:bidi w:val="0"/>
        <w:spacing w:before="0" w:after="0"/>
        <w:jc w:val="left"/>
        <w:rPr/>
      </w:pPr>
      <w:r>
        <w:rPr/>
        <w:t>VQ0bqMFqKr0xRSTN9SVUngAarn6e3axxZYgDpNSSX4QWbqBX4erV6CpqKKdUgrUqklkgZUUSJJGsgf</w:t>
      </w:r>
    </w:p>
    <w:p>
      <w:pPr>
        <w:pStyle w:val="PreformattedText"/>
        <w:bidi w:val="0"/>
        <w:spacing w:before="0" w:after="0"/>
        <w:jc w:val="left"/>
        <w:rPr/>
      </w:pPr>
      <w:r>
        <w:rPr/>
        <w:t>+yFBtYmzD8e2Jfp7pkCsrOjg0r6f5ujbbry72yC5jYPGs9uVBIwa0xn+LqTGAoA+gHFv9h7UmlcdFF</w:t>
      </w:r>
    </w:p>
    <w:p>
      <w:pPr>
        <w:pStyle w:val="PreformattedText"/>
        <w:bidi w:val="0"/>
        <w:spacing w:before="0" w:after="0"/>
        <w:jc w:val="left"/>
        <w:rPr/>
      </w:pPr>
      <w:r>
        <w:rPr/>
        <w:t>STqPE9cZOTYcA/61rH+n+Hu646o/WLT/Uf7Dnj/C39Tb3avVKft67t/vv9j/tr+916112B/rf1uPx/</w:t>
      </w:r>
    </w:p>
    <w:p>
      <w:pPr>
        <w:pStyle w:val="PreformattedText"/>
        <w:bidi w:val="0"/>
        <w:spacing w:before="0" w:after="0"/>
        <w:jc w:val="left"/>
        <w:rPr/>
      </w:pPr>
      <w:r>
        <w:rPr/>
        <w:t>jf8AJ96qOvU65qhIuCP96P1/HvRYDj1YDpxgpEePySOV5IA/2r6c3/BHtLJMVbSg6VxwB01MaDrItC</w:t>
      </w:r>
    </w:p>
    <w:p>
      <w:pPr>
        <w:pStyle w:val="PreformattedText"/>
        <w:bidi w:val="0"/>
        <w:spacing w:before="0" w:after="0"/>
        <w:jc w:val="left"/>
        <w:rPr/>
      </w:pPr>
      <w:r>
        <w:rPr/>
        <w:t>uo6XBH9CD9fqBb8Dj3o3B8x1b6bODXri9JIoJUfi7KL8kH6g/63496WdTg9ea3dcjqTA6AhJU51fT8</w:t>
      </w:r>
    </w:p>
    <w:p>
      <w:pPr>
        <w:pStyle w:val="PreformattedText"/>
        <w:bidi w:val="0"/>
        <w:spacing w:before="0" w:after="0"/>
        <w:jc w:val="left"/>
        <w:rPr/>
      </w:pPr>
      <w:r>
        <w:rPr/>
        <w:t>n/C3tqRWpqU9PxOtQrjPTpIIzGwX0BRdQBdRxclv8be0is2sVzXpfKqeGdOKdNWiNrEqNX1/V+PyCL</w:t>
      </w:r>
    </w:p>
    <w:p>
      <w:pPr>
        <w:pStyle w:val="PreformattedText"/>
        <w:bidi w:val="0"/>
        <w:spacing w:before="0" w:after="0"/>
        <w:jc w:val="left"/>
        <w:rPr/>
      </w:pPr>
      <w:r>
        <w:rPr/>
        <w:t>k2PtYSRgHHRfoQ5Iz1jaYxPqH4NrC9rf8AEcD3cIGFD1RpDGdQ6VGEgyWWdkoaepqFjt5PELqtxq5b</w:t>
      </w:r>
    </w:p>
    <w:p>
      <w:pPr>
        <w:pStyle w:val="PreformattedText"/>
        <w:bidi w:val="0"/>
        <w:spacing w:before="0" w:after="0"/>
        <w:jc w:val="left"/>
        <w:rPr/>
      </w:pPr>
      <w:r>
        <w:rPr/>
        <w:t>hQSObXv+fZTfNbWgBnZVJ9ej3bEvb8n6ZHdRStPL8+p+T+9xsqQVUL08rJrQSgaZFHF1ZSQRq+tvaa</w:t>
      </w:r>
    </w:p>
    <w:p>
      <w:pPr>
        <w:pStyle w:val="PreformattedText"/>
        <w:bidi w:val="0"/>
        <w:spacing w:before="0" w:after="0"/>
        <w:jc w:val="left"/>
        <w:rPr/>
      </w:pPr>
      <w:r>
        <w:rPr/>
        <w:t>1ENyuuJgyjjTy6V3rXNo4imUrJSoB8/wDY6lYuoMobWbXVdQ/ofxYn8f4e095GEpp6XbbL4ldfGmet</w:t>
      </w:r>
    </w:p>
    <w:p>
      <w:pPr>
        <w:pStyle w:val="PreformattedText"/>
        <w:bidi w:val="0"/>
        <w:spacing w:before="0" w:after="0"/>
        <w:jc w:val="left"/>
        <w:rPr/>
      </w:pPr>
      <w:r>
        <w:rPr/>
        <w:t>Nn+Xuur/AIUL/IcC5t3r86Dx/Qbp7E9ljGgz1Ke4Z5chp/vuL/AOrkvkp/Pz+Enxz7Iz3VdNSdo9y7</w:t>
      </w:r>
    </w:p>
    <w:p>
      <w:pPr>
        <w:pStyle w:val="PreformattedText"/>
        <w:bidi w:val="0"/>
        <w:spacing w:before="0" w:after="0"/>
        <w:jc w:val="left"/>
        <w:rPr/>
      </w:pPr>
      <w:r>
        <w:rPr/>
        <w:t>k2nlKvC7pyfVeF2xVbPxGYx7vT5LER7j3Pu7bgzGQoKtfFK1BBVUaurr9xrQqWtBOfLortNhvp4hKd</w:t>
      </w:r>
    </w:p>
    <w:p>
      <w:pPr>
        <w:pStyle w:val="PreformattedText"/>
        <w:bidi w:val="0"/>
        <w:spacing w:before="0" w:after="0"/>
        <w:jc w:val="left"/>
        <w:rPr/>
      </w:pPr>
      <w:r>
        <w:rPr/>
        <w:t>KK2RqrU/kAafn+zozfwa/mo/Ff581+X2v1JkN37Y7H29hn3Dles+yMLRYXczYKCrpsdV5vD1WFy+4t</w:t>
      </w:r>
    </w:p>
    <w:p>
      <w:pPr>
        <w:pStyle w:val="PreformattedText"/>
        <w:bidi w:val="0"/>
        <w:spacing w:before="0" w:after="0"/>
        <w:jc w:val="left"/>
        <w:rPr/>
      </w:pPr>
      <w:r>
        <w:rPr/>
        <w:t>u5zF0tfWwpJ4K01UQmjaaCIOB7qyEZPTN7tl1YUaYAxnAINRX0zQj9nRXk/wCFAnwWTAdv5rL4vu7b</w:t>
      </w:r>
    </w:p>
    <w:p>
      <w:pPr>
        <w:pStyle w:val="PreformattedText"/>
        <w:bidi w:val="0"/>
        <w:spacing w:before="0" w:after="0"/>
        <w:jc w:val="left"/>
        <w:rPr/>
      </w:pPr>
      <w:r>
        <w:rPr/>
        <w:t>dZ1JuDEbVO2c3tPZDbm7Fz+Yqt1UyUfXlBhOyc1DU0uMj2jUzV1ZlZcTRUsctOrS+aoiibYjNR6dKT</w:t>
      </w:r>
    </w:p>
    <w:p>
      <w:pPr>
        <w:pStyle w:val="PreformattedText"/>
        <w:bidi w:val="0"/>
        <w:spacing w:before="0" w:after="0"/>
        <w:jc w:val="left"/>
        <w:rPr/>
      </w:pPr>
      <w:r>
        <w:rPr/>
        <w:t>sd9VFXQQ4JrU0Axxx8/Kp6l9Lfz8vgZ23tnsbcGezG++mqvrjbs26anbvZeExEeU3bioq3HYwQbEfa</w:t>
      </w:r>
    </w:p>
    <w:p>
      <w:pPr>
        <w:pStyle w:val="PreformattedText"/>
        <w:bidi w:val="0"/>
        <w:spacing w:before="0" w:after="0"/>
        <w:jc w:val="left"/>
        <w:rPr/>
      </w:pPr>
      <w:r>
        <w:rPr/>
        <w:t>2f3JR7hz0uRylPCuNMlPWtraVY2p4ppo9hKdN3GxX8LqqgOGNKr5H51Apw48OvfGL+e/8Lvk727gem</w:t>
      </w:r>
    </w:p>
    <w:p>
      <w:pPr>
        <w:pStyle w:val="PreformattedText"/>
        <w:bidi w:val="0"/>
        <w:spacing w:before="0" w:after="0"/>
        <w:jc w:val="left"/>
        <w:rPr/>
      </w:pPr>
      <w:r>
        <w:rPr/>
        <w:t>aLHdq9Ubl3nlIsHsXJdq4TaeO25ubOVswp8Rt05Xa+890rh9w5uZlipIapEpp6l0gjqGnkijktpI6a</w:t>
      </w:r>
    </w:p>
    <w:p>
      <w:pPr>
        <w:pStyle w:val="PreformattedText"/>
        <w:bidi w:val="0"/>
        <w:spacing w:before="0" w:after="0"/>
        <w:jc w:val="left"/>
        <w:rPr/>
      </w:pPr>
      <w:r>
        <w:rPr/>
        <w:t>vNgv7aEznQ6gZ0k1A9cgVA8/29Gl+bP8yn4vfA2lw9N3PuHNZLe248fJl9u9YbDxlNn995XDpUT0Yz</w:t>
      </w:r>
    </w:p>
    <w:p>
      <w:pPr>
        <w:pStyle w:val="PreformattedText"/>
        <w:bidi w:val="0"/>
        <w:spacing w:before="0" w:after="0"/>
        <w:jc w:val="left"/>
        <w:rPr/>
      </w:pPr>
      <w:r>
        <w:rPr/>
        <w:t>U1LW5LD4fCYSWtppYYqnIVtKlTLDKsHlaGVUsB0gsdru9xJ+nAEY4scAfLzJPyAPRUfi//AD2vhZ8m</w:t>
      </w:r>
    </w:p>
    <w:p>
      <w:pPr>
        <w:pStyle w:val="PreformattedText"/>
        <w:bidi w:val="0"/>
        <w:spacing w:before="0" w:after="0"/>
        <w:jc w:val="left"/>
        <w:rPr/>
      </w:pPr>
      <w:r>
        <w:rPr/>
        <w:t>OycL1O0XZHTm7d15Klwu0J+1sPtui2vuTM1+pKDCU+5Ntbp3HTYrL11SgggjyCUcFRPJDDDNJNKsXv</w:t>
      </w:r>
    </w:p>
    <w:p>
      <w:pPr>
        <w:pStyle w:val="PreformattedText"/>
        <w:bidi w:val="0"/>
        <w:spacing w:before="0" w:after="0"/>
        <w:jc w:val="left"/>
        <w:rPr/>
      </w:pPr>
      <w:r>
        <w:rPr/>
        <w:t>fSm85d3C0iM3ZIgFTpJqB9hAx9lfXo03zZ/mT/ABk+BUG36TurN7iyW8d14+oy22+udg4em3BvPJYa</w:t>
      </w:r>
    </w:p>
    <w:p>
      <w:pPr>
        <w:pStyle w:val="PreformattedText"/>
        <w:bidi w:val="0"/>
        <w:spacing w:before="0" w:after="0"/>
        <w:jc w:val="left"/>
        <w:rPr/>
      </w:pPr>
      <w:r>
        <w:rPr/>
        <w:t>lqWopM1NT1+TweDw+KkrkeGGevrqUVMsMqwCUwzBLClKnpHYbXe7kT9OAI14sxoAfTzJ/IH+fREuof</w:t>
      </w:r>
    </w:p>
    <w:p>
      <w:pPr>
        <w:pStyle w:val="PreformattedText"/>
        <w:bidi w:val="0"/>
        <w:spacing w:before="0" w:after="0"/>
        <w:jc w:val="left"/>
        <w:rPr/>
      </w:pPr>
      <w:r>
        <w:rPr/>
        <w:t>8AhQ38Hezd64nZu58P2/01DmqunoqPenYWA2rLsiiqqqeOmgjz2V2rvHcGTwdNJNMparmovsaeMPJU</w:t>
      </w:r>
    </w:p>
    <w:p>
      <w:pPr>
        <w:pStyle w:val="PreformattedText"/>
        <w:bidi w:val="0"/>
        <w:spacing w:before="0" w:after="0"/>
        <w:jc w:val="left"/>
        <w:rPr/>
      </w:pPr>
      <w:r>
        <w:rPr/>
        <w:t>TwRqW92UrXPS645X3KGMyIY5KeSk6vyqBX7K19Aer1xMJUWRHVo5FV0kVg6ujC6shUlWVgeCDYj28F</w:t>
      </w:r>
    </w:p>
    <w:p>
      <w:pPr>
        <w:pStyle w:val="PreformattedText"/>
        <w:bidi w:val="0"/>
        <w:spacing w:before="0" w:after="0"/>
        <w:jc w:val="left"/>
        <w:rPr/>
      </w:pPr>
      <w:r>
        <w:rPr/>
        <w:t>AwOHQYJNc46SPYG+tudY7E3t2TvGuTGbU6/wBqbg3puXIvyKHA7ZxNXmstVW+rvDQ0UjBRyxFhyR72</w:t>
      </w:r>
    </w:p>
    <w:p>
      <w:pPr>
        <w:pStyle w:val="PreformattedText"/>
        <w:bidi w:val="0"/>
        <w:spacing w:before="0" w:after="0"/>
        <w:jc w:val="left"/>
        <w:rPr/>
      </w:pPr>
      <w:r>
        <w:rPr/>
        <w:t>SB9nV4YnmlWKPMjMAPmSadfN57D2t3T8hdu/Ij+YJXQ1cWFT5F4Wj3NWQVlTU1eL3L2y+9d30742vV</w:t>
      </w:r>
    </w:p>
    <w:p>
      <w:pPr>
        <w:pStyle w:val="PreformattedText"/>
        <w:bidi w:val="0"/>
        <w:spacing w:before="0" w:after="0"/>
        <w:jc w:val="left"/>
        <w:rPr/>
      </w:pPr>
      <w:r>
        <w:rPr/>
        <w:t>opaXD7HlxOMxysUh8bZagSBQqusabJ7upbhe3tGi2oU1eCafMLQcPVsn8jXr6DfwZ+Q9N8pvih0Z3n</w:t>
      </w:r>
    </w:p>
    <w:p>
      <w:pPr>
        <w:pStyle w:val="PreformattedText"/>
        <w:bidi w:val="0"/>
        <w:spacing w:before="0" w:after="0"/>
        <w:jc w:val="left"/>
        <w:rPr/>
      </w:pPr>
      <w:r>
        <w:rPr/>
        <w:t>HJCchvjYuPbdUVO+qKj3zgpJ9tb6o4xw8cNPu7D1gi1AMYdDfn35xUavPqNL63NjeyWvkrY+w5H8iO</w:t>
      </w:r>
    </w:p>
    <w:p>
      <w:pPr>
        <w:pStyle w:val="PreformattedText"/>
        <w:bidi w:val="0"/>
        <w:spacing w:before="0" w:after="0"/>
        <w:jc w:val="left"/>
        <w:rPr/>
      </w:pPr>
      <w:r>
        <w:rPr/>
        <w:t>jdK1rDnj6fS3+8cDj2xSvTYNBTPSC7c7P2/wBLdUdl9v7rdhtvq7Ye7d/51Y2YTTYraGBrs9W01MFj</w:t>
      </w:r>
    </w:p>
    <w:p>
      <w:pPr>
        <w:pStyle w:val="PreformattedText"/>
        <w:bidi w:val="0"/>
        <w:spacing w:before="0" w:after="0"/>
        <w:jc w:val="left"/>
        <w:rPr/>
      </w:pPr>
      <w:r>
        <w:rPr/>
        <w:t>mkerqoKExxIqO7ysqqrMQp0VrgdP26tLMsKf2jMAPzNOtMD4F/Frfv8AO4+U3c/yP+XO+t1N1lsmsx</w:t>
      </w:r>
    </w:p>
    <w:p>
      <w:pPr>
        <w:pStyle w:val="PreformattedText"/>
        <w:bidi w:val="0"/>
        <w:spacing w:before="0" w:after="0"/>
        <w:jc w:val="left"/>
        <w:rPr/>
      </w:pPr>
      <w:r>
        <w:rPr/>
        <w:t>n8Wx2265aF6itz82RqNpdS7EkrI6yDauzNsYagkkrJIIZKplaIsxq62WsWzHQtF49Di+uo9ltktrUD</w:t>
      </w:r>
    </w:p>
    <w:p>
      <w:pPr>
        <w:pStyle w:val="PreformattedText"/>
        <w:bidi w:val="0"/>
        <w:spacing w:before="0" w:after="0"/>
        <w:jc w:val="left"/>
        <w:rPr/>
      </w:pPr>
      <w:r>
        <w:rPr/>
        <w:t>xG8z8uLH1JP+qgp1ZP8APD/hPT0ZN0xl95/BvBb02x3Zs+Cmr8L13Vb4qtw7c7LiFfRpX418jvnITV</w:t>
      </w:r>
    </w:p>
    <w:p>
      <w:pPr>
        <w:pStyle w:val="PreformattedText"/>
        <w:bidi w:val="0"/>
        <w:spacing w:before="0" w:after="0"/>
        <w:jc w:val="left"/>
        <w:rPr/>
      </w:pPr>
      <w:r>
        <w:rPr/>
        <w:t>229zU9Ezz0NTHkYaBpIzDPCPKtRTtLMwaj8OkllvcpkC3ZDQt50oR+zy9f5dWa/wAtLdnyg6p+E81N</w:t>
      </w:r>
    </w:p>
    <w:p>
      <w:pPr>
        <w:pStyle w:val="PreformattedText"/>
        <w:bidi w:val="0"/>
        <w:spacing w:before="0" w:after="0"/>
        <w:jc w:val="left"/>
        <w:rPr/>
      </w:pPr>
      <w:r>
        <w:rPr/>
        <w:t>/MUxU3V26+iancGNm372DvTa2ZkzvTu3sHjc3id6bu3JiM7mKKCowENRWYyomq6g1E0GMjqJmeSV2L</w:t>
      </w:r>
    </w:p>
    <w:p>
      <w:pPr>
        <w:pStyle w:val="PreformattedText"/>
        <w:bidi w:val="0"/>
        <w:spacing w:before="0" w:after="0"/>
        <w:jc w:val="left"/>
        <w:rPr/>
      </w:pPr>
      <w:r>
        <w:rPr/>
        <w:t>bqrNWPgekG4G2e7pZHUHpgAjuJpQD58fzp0T7f3/Ck74GbR3dVbf21tH5AdnYOiqBBJvbaezdqYvB5</w:t>
      </w:r>
    </w:p>
    <w:p>
      <w:pPr>
        <w:pStyle w:val="PreformattedText"/>
        <w:bidi w:val="0"/>
        <w:spacing w:before="0" w:after="0"/>
        <w:jc w:val="left"/>
        <w:rPr/>
      </w:pPr>
      <w:r>
        <w:rPr/>
        <w:t>CMS6ZZ8LQb43xtTcdVGiAsv3dFQ6zYDg6h4W8hHkOlqbJeOlWKKfQk1/kCOrZvij80vjx81dg1HYfx</w:t>
      </w:r>
    </w:p>
    <w:p>
      <w:pPr>
        <w:pStyle w:val="PreformattedText"/>
        <w:bidi w:val="0"/>
        <w:spacing w:before="0" w:after="0"/>
        <w:jc w:val="left"/>
        <w:rPr/>
      </w:pPr>
      <w:r>
        <w:rPr/>
        <w:t>731BuzG4qpgx+5sHWUdVhN2bNydTHLNS4/dG3cgkddjpKtKeU09Qvlo6sRSGnmlVGIqYSDnopuop7O</w:t>
      </w:r>
    </w:p>
    <w:p>
      <w:pPr>
        <w:pStyle w:val="PreformattedText"/>
        <w:bidi w:val="0"/>
        <w:spacing w:before="0" w:after="0"/>
        <w:jc w:val="left"/>
        <w:rPr/>
      </w:pPr>
      <w:r>
        <w:rPr/>
        <w:t>Tw51o3l6EfI8P9WeiOfLn+ef8JPiPvvKdVZCv313F2LtvIVGI3dguoMPhctQbMy9HM8Ffh9xbl3LuH</w:t>
      </w:r>
    </w:p>
    <w:p>
      <w:pPr>
        <w:pStyle w:val="PreformattedText"/>
        <w:bidi w:val="0"/>
        <w:spacing w:before="0" w:after="0"/>
        <w:jc w:val="left"/>
        <w:rPr/>
      </w:pPr>
      <w:r>
        <w:rPr/>
        <w:t>a+DOYoZo3iqKWglr56WoUw1CwurBdrbs2eA6X2u2Xl1H4i6VQjBbz+wAHHS5+Fn84T4ifOLcCbC68z</w:t>
      </w:r>
    </w:p>
    <w:p>
      <w:pPr>
        <w:pStyle w:val="PreformattedText"/>
        <w:bidi w:val="0"/>
        <w:spacing w:before="0" w:after="0"/>
        <w:jc w:val="left"/>
        <w:rPr/>
      </w:pPr>
      <w:r>
        <w:rPr/>
        <w:t>25tidqVEFXUUPWHaeKoMDuLPUtBTzVlfU7Wr8NmNwba3CaOkp5J3p4a0ZBaeN5mpljR2VStunRTuVh</w:t>
      </w:r>
    </w:p>
    <w:p>
      <w:pPr>
        <w:pStyle w:val="PreformattedText"/>
        <w:bidi w:val="0"/>
        <w:spacing w:before="0" w:after="0"/>
        <w:jc w:val="left"/>
        <w:rPr/>
      </w:pPr>
      <w:r>
        <w:rPr/>
        <w:t>uW3L4kwDQebLUgfaMEfmKV8+nf51/zU/jN8BqjCYPtbI7l3P2JubH/AMbw/WHXuMx+Z3acA1TNQRbi</w:t>
      </w:r>
    </w:p>
    <w:p>
      <w:pPr>
        <w:pStyle w:val="PreformattedText"/>
        <w:bidi w:val="0"/>
        <w:spacing w:before="0" w:after="0"/>
        <w:jc w:val="left"/>
        <w:rPr/>
      </w:pPr>
      <w:r>
        <w:rPr/>
        <w:t>zEmWy2CwWAwlRXU0sUT1VYlRVNDN9tDP4ZdCpYoUX9Qmvy6LrGw3XdnLWSqsINCzmi19BQEk/YMYqR</w:t>
      </w:r>
    </w:p>
    <w:p>
      <w:pPr>
        <w:pStyle w:val="PreformattedText"/>
        <w:bidi w:val="0"/>
        <w:spacing w:before="0" w:after="0"/>
        <w:jc w:val="left"/>
        <w:rPr/>
      </w:pPr>
      <w:r>
        <w:rPr/>
        <w:t>Uda7v823+aD8bP5gHwV2Xhupqrde3N/bS+UOxM/uHrfsDFUeL3NTYA9W944tdxY2fEZPOYDN4X+IVk</w:t>
      </w:r>
    </w:p>
    <w:p>
      <w:pPr>
        <w:pStyle w:val="PreformattedText"/>
        <w:bidi w:val="0"/>
        <w:spacing w:before="0" w:after="0"/>
        <w:jc w:val="left"/>
        <w:rPr/>
      </w:pPr>
      <w:r>
        <w:rPr/>
        <w:t>UMj09Y09LJPEKiKHzQ+S8nhMmpPirSnn5/5uhFy7tG57VuzreBWgeBqOpqtdUeMgEHPmM0NK0PVqXQ</w:t>
      </w:r>
    </w:p>
    <w:p>
      <w:pPr>
        <w:pStyle w:val="PreformattedText"/>
        <w:bidi w:val="0"/>
        <w:spacing w:before="0" w:after="0"/>
        <w:jc w:val="left"/>
        <w:rPr/>
      </w:pPr>
      <w:r>
        <w:rPr/>
        <w:t>/8z748/Df44/y0uie4MN2TLnu5vjX0RJhN1bcxmypNibYocxBitmDIb3zW5d+7YyGHx+LrUapq5oKO</w:t>
      </w:r>
    </w:p>
    <w:p>
      <w:pPr>
        <w:pStyle w:val="PreformattedText"/>
        <w:bidi w:val="0"/>
        <w:spacing w:before="0" w:after="0"/>
        <w:jc w:val="left"/>
        <w:rPr/>
      </w:pPr>
      <w:r>
        <w:rPr/>
        <w:t>rWGjQyDUw0e6SLoUcQSK9FjbZc7nf3lzCUMUM8gINdRoSaABSD+ZGek3mf8AhQz8C37V/ubjKDuw7V</w:t>
      </w:r>
    </w:p>
    <w:p>
      <w:pPr>
        <w:pStyle w:val="PreformattedText"/>
        <w:bidi w:val="0"/>
        <w:spacing w:before="0" w:after="0"/>
        <w:jc w:val="left"/>
        <w:rPr/>
      </w:pPr>
      <w:r>
        <w:rPr/>
        <w:t>TMvin7dbZeITZMkfkMYz0WIbdX9/zt4/UO2HSu0m/2thf2Y2d/Gq+FcjtI4+nRRuPIW7On1dkY/F4l</w:t>
      </w:r>
    </w:p>
    <w:p>
      <w:pPr>
        <w:pStyle w:val="PreformattedText"/>
        <w:bidi w:val="0"/>
        <w:spacing w:before="0" w:after="0"/>
        <w:jc w:val="left"/>
        <w:rPr/>
      </w:pPr>
      <w:r>
        <w:rPr/>
        <w:t>Cx1H5A001+1qfPpQdxf8KAvhX0t2fkOtaGm7O7Zhw1WlFn999X4baGY2NS1msJUU2GyeZ3rgqvcjY9</w:t>
      </w:r>
    </w:p>
    <w:p>
      <w:pPr>
        <w:pStyle w:val="PreformattedText"/>
        <w:bidi w:val="0"/>
        <w:spacing w:before="0" w:after="0"/>
        <w:jc w:val="left"/>
        <w:rPr/>
      </w:pPr>
      <w:r>
        <w:rPr/>
        <w:t>gfPNSwml+ghmmbUEvcTWWvQdRp5jh/h6T7XyjzHPafVAxRa8hJCwYj5gKaV8qmvqB1YzU/PX40Y74z</w:t>
      </w:r>
    </w:p>
    <w:p>
      <w:pPr>
        <w:pStyle w:val="PreformattedText"/>
        <w:bidi w:val="0"/>
        <w:spacing w:before="0" w:after="0"/>
        <w:jc w:val="left"/>
        <w:rPr/>
      </w:pPr>
      <w:r>
        <w:rPr/>
        <w:t>0vy/quzsQOh63DRZij3esNW81ZPLWSYxdu0uCSA5qXd6ZyCTHyYvw/eRVsUkciKY3K2a1h8Hx9Q8Gn</w:t>
      </w:r>
    </w:p>
    <w:p>
      <w:pPr>
        <w:pStyle w:val="PreformattedText"/>
        <w:bidi w:val="0"/>
        <w:spacing w:before="0" w:after="0"/>
        <w:jc w:val="left"/>
        <w:rPr/>
      </w:pPr>
      <w:r>
        <w:rPr/>
        <w:t>H/AFefy6KI13X96/ujwWO5BqFcYxXVXhppnVWhGa9VaQ/8KXfhS24Y8bN1f8lFwRyC0x3KdqdcmOOn</w:t>
      </w:r>
    </w:p>
    <w:p>
      <w:pPr>
        <w:pStyle w:val="PreformattedText"/>
        <w:bidi w:val="0"/>
        <w:spacing w:before="0" w:after="0"/>
        <w:jc w:val="left"/>
        <w:rPr/>
      </w:pPr>
      <w:r>
        <w:rPr/>
        <w:t>JEf8TbEL2e1e1EsnqKi9T4PUITJ+z7KW8GvYDTodpypvPh65JITJxpVv2V00r/Kvn59Wa9p/zVfiz0</w:t>
      </w:r>
    </w:p>
    <w:p>
      <w:pPr>
        <w:pStyle w:val="PreformattedText"/>
        <w:bidi w:val="0"/>
        <w:spacing w:before="0" w:after="0"/>
        <w:jc w:val="left"/>
        <w:rPr/>
      </w:pPr>
      <w:r>
        <w:rPr/>
        <w:t>/8R9p/NaGp3p2p0jvPP4jbGCqOrsNh6vdJy2UmzNJNT5HBb33HsVcXLhMhgKmmrYZ546mCdLCNgb+0</w:t>
      </w:r>
    </w:p>
    <w:p>
      <w:pPr>
        <w:pStyle w:val="PreformattedText"/>
        <w:bidi w:val="0"/>
        <w:spacing w:before="0" w:after="0"/>
        <w:jc w:val="left"/>
        <w:rPr/>
      </w:pPr>
      <w:r>
        <w:rPr/>
        <w:t>E1k7jUp7f5db2+O4a/bbHVUukWtCfsPlXyNR0Ujtb/hRx8D+ssZsSoxOJ7l7IzW9dl7Z3tkNt7O29s</w:t>
      </w:r>
    </w:p>
    <w:p>
      <w:pPr>
        <w:pStyle w:val="PreformattedText"/>
        <w:bidi w:val="0"/>
        <w:spacing w:before="0" w:after="0"/>
        <w:jc w:val="left"/>
        <w:rPr/>
      </w:pPr>
      <w:r>
        <w:rPr/>
        <w:t>x6zr+m3VhqTO0O298ZTJb7o9vw7xo6OujWsosVVZSOkm1xTTJIpX2j/d7txp0fwWF65bgoDEVNc0NM</w:t>
      </w:r>
    </w:p>
    <w:p>
      <w:pPr>
        <w:pStyle w:val="PreformattedText"/>
        <w:bidi w:val="0"/>
        <w:spacing w:before="0" w:after="0"/>
        <w:jc w:val="left"/>
        <w:rPr/>
      </w:pPr>
      <w:r>
        <w:rPr/>
        <w:t>Y4fMgV6sy+HPzo6I+dnUw7d6IzOVqcTSZRsBufa+6MbBhd6bL3AlNT1pwm5sTS12Vx8dQ9FUxyxT0d</w:t>
      </w:r>
    </w:p>
    <w:p>
      <w:pPr>
        <w:pStyle w:val="PreformattedText"/>
        <w:bidi w:val="0"/>
        <w:spacing w:before="0" w:after="0"/>
        <w:jc w:val="left"/>
        <w:rPr/>
      </w:pPr>
      <w:r>
        <w:rPr/>
        <w:t>XWUVQjHxTuUcLQ2ZRqHouvWms38KfifTgR8ujbUddUmuoUpIVEklbCFJYIxVn/AERlv0SOfq3JVQSO</w:t>
      </w:r>
    </w:p>
    <w:p>
      <w:pPr>
        <w:pStyle w:val="PreformattedText"/>
        <w:bidi w:val="0"/>
        <w:spacing w:before="0" w:after="0"/>
        <w:jc w:val="left"/>
        <w:rPr/>
      </w:pPr>
      <w:r>
        <w:rPr/>
        <w:t>fae9gRbSRpGOkIeHmfLq+1XLvuESRpVy4pXh8z+Qz06JkRV1WQqWJaOmSqmDg2DSMzJBIP8AapJDcX</w:t>
      </w:r>
    </w:p>
    <w:p>
      <w:pPr>
        <w:pStyle w:val="PreformattedText"/>
        <w:bidi w:val="0"/>
        <w:spacing w:before="0" w:after="0"/>
        <w:jc w:val="left"/>
        <w:rPr/>
      </w:pPr>
      <w:r>
        <w:rPr/>
        <w:t>5sOfZY9gYLKCz/AByuob/jzfyFOj2LdPqd0uNwWvhWsTlPlQFE/Mk16DnI2p3o6WbySTZ6oyEzLC0Y</w:t>
      </w:r>
    </w:p>
    <w:p>
      <w:pPr>
        <w:pStyle w:val="PreformattedText"/>
        <w:bidi w:val="0"/>
        <w:spacing w:before="0" w:after="0"/>
        <w:jc w:val="left"/>
        <w:rPr/>
      </w:pPr>
      <w:r>
        <w:rPr/>
        <w:t>aanoxBh8RUI8qtJE9JUVE8waMahYg8H2Guc7uPUTjTGjsa1wEQswIGCCdK0PmcdDHki0kgsUdq6gC3</w:t>
      </w:r>
    </w:p>
    <w:p>
      <w:pPr>
        <w:pStyle w:val="PreformattedText"/>
        <w:bidi w:val="0"/>
        <w:spacing w:before="0" w:after="0"/>
        <w:jc w:val="left"/>
        <w:rPr/>
      </w:pPr>
      <w:r>
        <w:rPr/>
        <w:t>2sxrXPnQVr5Z61hP8AhRJkY674S7QnkkM09b8zdrPSsPRHDSYrrX5F4hoY4v7FqSCj4+oCj+vsactQ</w:t>
      </w:r>
    </w:p>
    <w:p>
      <w:pPr>
        <w:pStyle w:val="PreformattedText"/>
        <w:bidi w:val="0"/>
        <w:spacing w:before="0" w:after="0"/>
        <w:jc w:val="left"/>
        <w:rPr/>
      </w:pPr>
      <w:r>
        <w:rPr/>
        <w:t>tb7dbQBdKpbLXzJZlRySftZv9Q6Y3mQz7rNcNUsz8a4AGAKepoT8qfPqxv8AlGSvR/yzvg1vCODyUm</w:t>
      </w:r>
    </w:p>
    <w:p>
      <w:pPr>
        <w:pStyle w:val="PreformattedText"/>
        <w:bidi w:val="0"/>
        <w:spacing w:before="0" w:after="0"/>
        <w:jc w:val="left"/>
        <w:rPr/>
      </w:pPr>
      <w:r>
        <w:rPr/>
        <w:t>Cxm56LORKmsT02E7J39U1Ec2m7scptLd2VplB9IMK8EH2YyIr3E9oxzJGCPlrAXHyV0jb8z0G53ZWZ</w:t>
      </w:r>
    </w:p>
    <w:p>
      <w:pPr>
        <w:pStyle w:val="PreformattedText"/>
        <w:bidi w:val="0"/>
        <w:spacing w:before="0" w:after="0"/>
        <w:jc w:val="left"/>
        <w:rPr/>
      </w:pPr>
      <w:r>
        <w:rPr/>
        <w:t>0H6isNPz00fPnx1r6VIx1bbRZnaHUvWJ3NvjceM27tLp/C7xSr31uTJ0+OxuJ2Pgaysmn3DlsnUyJT</w:t>
      </w:r>
    </w:p>
    <w:p>
      <w:pPr>
        <w:pStyle w:val="PreformattedText"/>
        <w:bidi w:val="0"/>
        <w:spacing w:before="0" w:after="0"/>
        <w:jc w:val="left"/>
        <w:rPr/>
      </w:pPr>
      <w:r>
        <w:rPr/>
        <w:t>UlFHhaCNpZJGATwk/X2S3hknuWYCjz6GZQPx6RUftJP59UjkV6iIkoruFr6E/6gPs6oF3N/wAKV/gV</w:t>
      </w:r>
    </w:p>
    <w:p>
      <w:pPr>
        <w:pStyle w:val="PreformattedText"/>
        <w:bidi w:val="0"/>
        <w:spacing w:before="0" w:after="0"/>
        <w:jc w:val="left"/>
        <w:rPr/>
      </w:pPr>
      <w:r>
        <w:rPr/>
        <w:t>1t2Du3b22NtfILtrZdRnajI0O7tn7G2jhcNG2QrnqMnBgcfvnfGz9xV+MgmeWamNXR0Dlp2U+mzhe+</w:t>
      </w:r>
    </w:p>
    <w:p>
      <w:pPr>
        <w:pStyle w:val="PreformattedText"/>
        <w:bidi w:val="0"/>
        <w:spacing w:before="0" w:after="0"/>
        <w:jc w:val="left"/>
        <w:rPr/>
      </w:pPr>
      <w:r>
        <w:rPr/>
        <w:t>2TzwRV0rOihTUk1AFFOK5pQH7AelYikMzy4Cvmnz8/Lz4/n1dB8R/mz8bPnD13Wdl/HjsKl3Xh8LUw</w:t>
      </w:r>
    </w:p>
    <w:p>
      <w:pPr>
        <w:pStyle w:val="PreformattedText"/>
        <w:bidi w:val="0"/>
        <w:spacing w:before="0" w:after="0"/>
        <w:jc w:val="left"/>
        <w:rPr/>
      </w:pPr>
      <w:r>
        <w:rPr/>
        <w:t>UO7cNkKWpwO7tkZKohmngoN3bcyaQ1uLapippWp6keWhrFhkannlWNyCe4t5bVtEooTw9D9nXivkw6</w:t>
      </w:r>
    </w:p>
    <w:p>
      <w:pPr>
        <w:pStyle w:val="PreformattedText"/>
        <w:bidi w:val="0"/>
        <w:spacing w:before="0" w:after="0"/>
        <w:jc w:val="left"/>
        <w:rPr/>
      </w:pPr>
      <w:r>
        <w:rPr/>
        <w:t>qi7r/4Unfy9+qd55XZW1MT3V3l/Ba+tx1dvLrLbO049h1NTQVU1HP/AALNbx3rtnIbgpWmgLRVlNRN</w:t>
      </w:r>
    </w:p>
    <w:p>
      <w:pPr>
        <w:pStyle w:val="PreformattedText"/>
        <w:bidi w:val="0"/>
        <w:spacing w:before="0" w:after="0"/>
        <w:jc w:val="left"/>
        <w:rPr/>
      </w:pPr>
      <w:r>
        <w:rPr/>
        <w:t>QVMLLLBPKjKSti2i8cajpUehJr/IGnVhCCM9H/8AgL/M++J38xal3HTdF5rc+F31s2ghy26urOx8LR</w:t>
      </w:r>
    </w:p>
    <w:p>
      <w:pPr>
        <w:pStyle w:val="PreformattedText"/>
        <w:bidi w:val="0"/>
        <w:spacing w:before="0" w:after="0"/>
        <w:jc w:val="left"/>
        <w:rPr/>
      </w:pPr>
      <w:r>
        <w:rPr/>
        <w:t>7e31i8HU1UdDDuKmhxOX3Dt/O4A5CVKeSfH5CpalllhWqSBp4BIkvLa5s6GUDSTgjIr/h68IFB4Z6s</w:t>
      </w:r>
    </w:p>
    <w:p>
      <w:pPr>
        <w:pStyle w:val="PreformattedText"/>
        <w:bidi w:val="0"/>
        <w:spacing w:before="0" w:after="0"/>
        <w:jc w:val="left"/>
        <w:rPr/>
      </w:pPr>
      <w:r>
        <w:rPr/>
        <w:t>mWiseIze17W4Nvz+P6ey4yE9PCAk8Otdf/hTB8moumfgthehsRXmk3l8o9+0ODmpoKuWjrk6y64qMd</w:t>
      </w:r>
    </w:p>
    <w:p>
      <w:pPr>
        <w:pStyle w:val="PreformattedText"/>
        <w:bidi w:val="0"/>
        <w:spacing w:before="0" w:after="0"/>
        <w:jc w:val="left"/>
        <w:rPr/>
      </w:pPr>
      <w:r>
        <w:rPr/>
        <w:t>vPe9dC0CGSSnqNw/3fxlRCzRpPS5OZWLIHjc52SAzXXjMO2MY+04H+U/l05p0LTzPVEf8AKeqey/5W</w:t>
      </w:r>
    </w:p>
    <w:p>
      <w:pPr>
        <w:pStyle w:val="PreformattedText"/>
        <w:bidi w:val="0"/>
        <w:spacing w:before="0" w:after="0"/>
        <w:jc w:val="left"/>
        <w:rPr/>
      </w:pPr>
      <w:r>
        <w:rPr/>
        <w:t>n82no3qfuyI4LHfJvqfrTZm4UllkgoY6T5H7N2fvzr9FBkko6nJ7S7cjo9uV1RcxR1FNX+JzGQWOL7</w:t>
      </w:r>
    </w:p>
    <w:p>
      <w:pPr>
        <w:pStyle w:val="PreformattedText"/>
        <w:bidi w:val="0"/>
        <w:spacing w:before="0" w:after="0"/>
        <w:jc w:val="left"/>
        <w:rPr/>
      </w:pPr>
      <w:r>
        <w:rPr/>
        <w:t>ReWLSR8UYn/eSQf2jP7Oqjrd6+cvzL6v8Agb8fc98iO38Dv3ceysJnNtbbq8X1tjNv5fdMlburKR4r</w:t>
      </w:r>
    </w:p>
    <w:p>
      <w:pPr>
        <w:pStyle w:val="PreformattedText"/>
        <w:bidi w:val="0"/>
        <w:spacing w:before="0" w:after="0"/>
        <w:jc w:val="left"/>
        <w:rPr/>
      </w:pPr>
      <w:r>
        <w:rPr/>
        <w:t>HS09FubdOzsU1JDUPedmrkdU/Srnj2FRZyX+q1hKh2U01Vp/IE/y6eicRuHNaA9VO9rf8KUf5fHWO2</w:t>
      </w:r>
    </w:p>
    <w:p>
      <w:pPr>
        <w:pStyle w:val="PreformattedText"/>
        <w:bidi w:val="0"/>
        <w:spacing w:before="0" w:after="0"/>
        <w:jc w:val="left"/>
        <w:rPr/>
      </w:pPr>
      <w:r>
        <w:rPr/>
        <w:t>+ucvj8V3T2PnewdmYTetXsLZ23NjTZnrui3BTmsx+F7KyNX2BS7XoN2NR6JZaDHZHLy0yyIJjExA9p</w:t>
      </w:r>
    </w:p>
    <w:p>
      <w:pPr>
        <w:pStyle w:val="PreformattedText"/>
        <w:bidi w:val="0"/>
        <w:spacing w:before="0" w:after="0"/>
        <w:jc w:val="left"/>
        <w:rPr/>
      </w:pPr>
      <w:r>
        <w:rPr/>
        <w:t>bflfcpGZGMaxISBUmjU8wAtafM/l0oe5Sg011+vmPsr/AJB1aF8Fv5gvx2/mEdSZPtvoDOZSCi2vkk</w:t>
      </w:r>
    </w:p>
    <w:p>
      <w:pPr>
        <w:pStyle w:val="PreformattedText"/>
        <w:bidi w:val="0"/>
        <w:spacing w:before="0" w:after="0"/>
        <w:jc w:val="left"/>
        <w:rPr/>
      </w:pPr>
      <w:r>
        <w:rPr/>
        <w:t>wu+tob4xVHgN47By0tF/EKej3LjqbJ5fE/aVlBqlp62iraqhnEUqrMZIZkjSXe3Xu3yCOQIG4ggAqf</w:t>
      </w:r>
    </w:p>
    <w:p>
      <w:pPr>
        <w:pStyle w:val="PreformattedText"/>
        <w:bidi w:val="0"/>
        <w:spacing w:before="0" w:after="0"/>
        <w:jc w:val="left"/>
        <w:rPr/>
      </w:pPr>
      <w:r>
        <w:rPr/>
        <w:t>LFafzAPy6a1xsc6iPtz1VL8hP+FIX8vHq7uNOusNS92dvUOz90rHubsTqbbuzqzr18li6qpxtVHtzJ</w:t>
      </w:r>
    </w:p>
    <w:p>
      <w:pPr>
        <w:pStyle w:val="PreformattedText"/>
        <w:bidi w:val="0"/>
        <w:spacing w:before="0" w:after="0"/>
        <w:jc w:val="left"/>
        <w:rPr/>
      </w:pPr>
      <w:r>
        <w:rPr/>
        <w:t>7j33tzJbsx9HIrtLUUVKcdWwFGpaipVgwX2HLO4GT6wiOMMpBRia5HEAAhflmo9B0pF5Gtu9u1WLAB</w:t>
      </w:r>
    </w:p>
    <w:p>
      <w:pPr>
        <w:pStyle w:val="PreformattedText"/>
        <w:bidi w:val="0"/>
        <w:spacing w:before="0" w:after="0"/>
        <w:jc w:val="left"/>
        <w:rPr/>
      </w:pPr>
      <w:r>
        <w:rPr/>
        <w:t>WGKCoOeFeHmP8PRjOmP56fwj+QPy22D8Qen6Xt3fG6uy6bGVW1OzsZtjZsPUVT/EOqR21UUldka7sK</w:t>
      </w:r>
    </w:p>
    <w:p>
      <w:pPr>
        <w:pStyle w:val="PreformattedText"/>
        <w:bidi w:val="0"/>
        <w:spacing w:before="0" w:after="0"/>
        <w:jc w:val="left"/>
        <w:rPr/>
      </w:pPr>
      <w:r>
        <w:rPr/>
        <w:t>l3/jMpgMak2JyVJPt1Kmiz1LNSyRhYzN7VybRdQ25uZdIVeIqdXGnpTPEZ4Z6TmVThes/zl/no/B/4</w:t>
      </w:r>
    </w:p>
    <w:p>
      <w:pPr>
        <w:pStyle w:val="PreformattedText"/>
        <w:bidi w:val="0"/>
        <w:spacing w:before="0" w:after="0"/>
        <w:jc w:val="left"/>
        <w:rPr/>
      </w:pPr>
      <w:r>
        <w:rPr/>
        <w:t>JdhVvUG763f3bXbmFajTdGx+ncJhM0dkvWwCshg3fuPcu49rbcockaQh2oaWorchCZYvPBEkgcWtNp</w:t>
      </w:r>
    </w:p>
    <w:p>
      <w:pPr>
        <w:pStyle w:val="PreformattedText"/>
        <w:bidi w:val="0"/>
        <w:spacing w:before="0" w:after="0"/>
        <w:jc w:val="left"/>
        <w:rPr/>
      </w:pPr>
      <w:r>
        <w:rPr/>
        <w:t>urtRKtFj8i3n9lAeqM4GOl78Af5z3wz/mG7nq+uOrclvPr7tylxtZmKfrDtrEYbAbg3Fi8aplyddtC</w:t>
      </w:r>
    </w:p>
    <w:p>
      <w:pPr>
        <w:pStyle w:val="PreformattedText"/>
        <w:bidi w:val="0"/>
        <w:spacing w:before="0" w:after="0"/>
        <w:jc w:val="left"/>
        <w:rPr/>
      </w:pPr>
      <w:r>
        <w:rPr/>
        <w:t>vwO4Ny7e3IuNpgZ56aKrTIRUyvO1MIY5JFvdbdcWa65KGPhUcPz4EdN1rjqin4y/9xUfff8A1Fdvf+</w:t>
      </w:r>
    </w:p>
    <w:p>
      <w:pPr>
        <w:pStyle w:val="PreformattedText"/>
        <w:bidi w:val="0"/>
        <w:spacing w:before="0" w:after="0"/>
        <w:jc w:val="left"/>
        <w:rPr/>
      </w:pPr>
      <w:r>
        <w:rPr/>
        <w:t>+PxXs0mP8AujQj5f4eq+f59W+fM3/hQH8D/hr2Zm+m8lP2P3X2TtPJz4Xe+H6Zwe3srh9k5uidoshg</w:t>
      </w:r>
    </w:p>
    <w:p>
      <w:pPr>
        <w:pStyle w:val="PreformattedText"/>
        <w:bidi w:val="0"/>
        <w:spacing w:before="0" w:after="0"/>
        <w:jc w:val="left"/>
        <w:rPr/>
      </w:pPr>
      <w:r>
        <w:rPr/>
        <w:t>c/ujdW6dq4ebPY2dDDU0uPevkpKlXgqfDMjopfbbVdXKiUaVQ8K+f5AHrdejCfy/P5unxA/mOT5vbn</w:t>
      </w:r>
    </w:p>
    <w:p>
      <w:pPr>
        <w:pStyle w:val="PreformattedText"/>
        <w:bidi w:val="0"/>
        <w:spacing w:before="0" w:after="0"/>
        <w:jc w:val="left"/>
        <w:rPr/>
      </w:pPr>
      <w:r>
        <w:rPr/>
        <w:t>S+a3VtLtDbWJGdzXUfaWJxm3t7fwJaoUNRn8C2Hze4tvbowlLWPGs8lDXSz0a1EBq4aczxq1Lnb57S</w:t>
      </w:r>
    </w:p>
    <w:p>
      <w:pPr>
        <w:pStyle w:val="PreformattedText"/>
        <w:bidi w:val="0"/>
        <w:spacing w:before="0" w:after="0"/>
        <w:jc w:val="left"/>
        <w:rPr/>
      </w:pPr>
      <w:r>
        <w:rPr/>
        <w:t>hkAKE4I4V60W6L/8zf8AhQJ8Efhj2luTpPM/6Uu5OzNl5NsJvXD9P7d2/kcLs7OQBHrsFnN0bu3XtL</w:t>
      </w:r>
    </w:p>
    <w:p>
      <w:pPr>
        <w:pStyle w:val="PreformattedText"/>
        <w:bidi w:val="0"/>
        <w:spacing w:before="0" w:after="0"/>
        <w:jc w:val="left"/>
        <w:rPr/>
      </w:pPr>
      <w:r>
        <w:rPr/>
        <w:t>FT5nG6/FU0+OOQakqlanqPDNHKiKLfbLq4QSCiofXz/YD1Xpb/AAN/nkfCf5/9gxdOdfz9h9X9w19L</w:t>
      </w:r>
    </w:p>
    <w:p>
      <w:pPr>
        <w:pStyle w:val="PreformattedText"/>
        <w:bidi w:val="0"/>
        <w:spacing w:before="0" w:after="0"/>
        <w:jc w:val="left"/>
        <w:rPr/>
      </w:pPr>
      <w:r>
        <w:rPr/>
        <w:t>k63bmwO38Dg8PVb2psNQvlcudl5za+5d2bfytZjsXFLUSUM9RR5JoKeeaKnkggllWl3t1xbJ4jUMfq</w:t>
      </w:r>
    </w:p>
    <w:p>
      <w:pPr>
        <w:pStyle w:val="PreformattedText"/>
        <w:bidi w:val="0"/>
        <w:spacing w:before="0" w:after="0"/>
        <w:jc w:val="left"/>
        <w:rPr/>
      </w:pPr>
      <w:r>
        <w:rPr/>
        <w:t>PL7cD/ADdeFa9XDk2+v+w/5H7K6+vTlPTrgW4vcfQ8f7H/AIj8e9Ejy63pr1i8pAtYW/23uhenHh1f</w:t>
      </w:r>
    </w:p>
    <w:p>
      <w:pPr>
        <w:pStyle w:val="PreformattedText"/>
        <w:bidi w:val="0"/>
        <w:spacing w:before="0" w:after="0"/>
        <w:jc w:val="left"/>
        <w:rPr/>
      </w:pPr>
      <w:r>
        <w:rPr/>
        <w:t>SPz6iyHVyBbj6f09tMamvTq46iPc/Tj/AIj/AGP+HtturdcSlx/X/ffj3rr2Dx4dcNH04PH4P0v+P9</w:t>
      </w:r>
    </w:p>
    <w:p>
      <w:pPr>
        <w:pStyle w:val="PreformattedText"/>
        <w:bidi w:val="0"/>
        <w:spacing w:before="0" w:after="0"/>
        <w:jc w:val="left"/>
        <w:rPr/>
      </w:pPr>
      <w:r>
        <w:rPr/>
        <w:t>59+61pHl11Yfnj/eL/AOwP0HvXVOvHkECwvb/C4P1F/wAXHv3HrdT1hmheWM/2VHJkYhI0A+rkmwAQ</w:t>
      </w:r>
    </w:p>
    <w:p>
      <w:pPr>
        <w:pStyle w:val="PreformattedText"/>
        <w:bidi w:val="0"/>
        <w:spacing w:before="0" w:after="0"/>
        <w:jc w:val="left"/>
        <w:rPr/>
      </w:pPr>
      <w:r>
        <w:rPr/>
        <w:t>C/8AS49lu5b1tOyrr3S4ji9FJq5+QQVY/s6ssUkh0oO49JDJvtvFrU1NfVJNI9LUVs0dKqytJj8arV</w:t>
      </w:r>
    </w:p>
    <w:p>
      <w:pPr>
        <w:pStyle w:val="PreformattedText"/>
        <w:bidi w:val="0"/>
        <w:spacing w:before="0" w:after="0"/>
        <w:jc w:val="left"/>
        <w:rPr/>
      </w:pPr>
      <w:r>
        <w:rPr/>
        <w:t>08TMwIEP8AkuqwBuV49gu49yLi5cQ7BZvJ+oqCScmNdbkKKIO6ufMjyr0rj2UsHkmIVQtGxnTxIpxP</w:t>
      </w:r>
    </w:p>
    <w:p>
      <w:pPr>
        <w:pStyle w:val="PreformattedText"/>
        <w:bidi w:val="0"/>
        <w:spacing w:before="0" w:after="0"/>
        <w:jc w:val="left"/>
        <w:rPr/>
      </w:pPr>
      <w:r>
        <w:rPr/>
        <w:t>qRTjw6RH32zMhtTeu4abD0U0FS0u6srDmqQZdclNm1xle9TVQVqyqlDCKSjYxqmiBYk4sLEhvd455v</w:t>
      </w:r>
    </w:p>
    <w:p>
      <w:pPr>
        <w:pStyle w:val="PreformattedText"/>
        <w:bidi w:val="0"/>
        <w:spacing w:before="0" w:after="0"/>
        <w:jc w:val="left"/>
        <w:rPr/>
      </w:pPr>
      <w:r>
        <w:rPr/>
        <w:t>Nxg2u8vJFgD+Hpt/0QtHZaakye/UAWarFqA+imytNoe81IoeSWMMzsCKAw0UZJ/wBCADAUFPKuegRy</w:t>
      </w:r>
    </w:p>
    <w:p>
      <w:pPr>
        <w:pStyle w:val="PreformattedText"/>
        <w:bidi w:val="0"/>
        <w:spacing w:before="0" w:after="0"/>
        <w:jc w:val="left"/>
        <w:rPr/>
      </w:pPr>
      <w:r>
        <w:rPr/>
        <w:t>PY295clBDFlIqaPNLUyYqGR6aloxI9K9V/BalYPtxXNVPTVIgr7hU8SO/IYE+tuWdi+naaaNpJIWUS</w:t>
      </w:r>
    </w:p>
    <w:p>
      <w:pPr>
        <w:pStyle w:val="PreformattedText"/>
        <w:bidi w:val="0"/>
        <w:spacing w:before="0" w:after="0"/>
        <w:jc w:val="left"/>
        <w:rPr/>
      </w:pPr>
      <w:r>
        <w:rPr/>
        <w:t>sdTue7T4wLaiunUheLJOpgMUILrndL6Pw/DEaQygFVAA0mhXRq4lWKsFYEUBFadC3s7E5KsnoxWYyu</w:t>
      </w:r>
    </w:p>
    <w:p>
      <w:pPr>
        <w:pStyle w:val="PreformattedText"/>
        <w:bidi w:val="0"/>
        <w:spacing w:before="0" w:after="0"/>
        <w:jc w:val="left"/>
        <w:rPr/>
      </w:pPr>
      <w:r>
        <w:rPr/>
        <w:t>rlyCvkqSVJlP2E9HNV1LRNU0ZNKuGqah9VK0hYq8klPIGjaIKssTGkpMPhrJCul+0HxYiKY1D+0QCj</w:t>
      </w:r>
    </w:p>
    <w:p>
      <w:pPr>
        <w:pStyle w:val="PreformattedText"/>
        <w:bidi w:val="0"/>
        <w:spacing w:before="0" w:after="0"/>
        <w:jc w:val="left"/>
        <w:rPr/>
      </w:pPr>
      <w:r>
        <w:rPr/>
        <w:t>8CQqOKNqqsjJSJJruriSYAcdKMCCSdJrpNKkZCtWna1Oga3htijepegyfaGwNs7ix85NJXUualxGSx</w:t>
      </w:r>
    </w:p>
    <w:p>
      <w:pPr>
        <w:pStyle w:val="PreformattedText"/>
        <w:bidi w:val="0"/>
        <w:spacing w:before="0" w:after="0"/>
        <w:jc w:val="left"/>
        <w:rPr/>
      </w:pPr>
      <w:r>
        <w:rPr/>
        <w:t>EdQYxk0lo9qwSNNXYymiIpYK95QZiCQlrOP4IttaKtnaO9jIKlWXxY3NKqCXDU1n4jFTAKj1C3xdxe</w:t>
      </w:r>
    </w:p>
    <w:p>
      <w:pPr>
        <w:pStyle w:val="PreformattedText"/>
        <w:bidi w:val="0"/>
        <w:spacing w:before="0" w:after="0"/>
        <w:jc w:val="left"/>
        <w:rPr/>
      </w:pPr>
      <w:r>
        <w:rPr/>
        <w:t>VvEd5HJOkgaCq1yyDUvag+EPitGJpxQ8faM9HuWk25VdjYfdlL6oKOm3VszMz4+eJaJpImpczkKdan</w:t>
      </w:r>
    </w:p>
    <w:p>
      <w:pPr>
        <w:pStyle w:val="PreformattedText"/>
        <w:bidi w:val="0"/>
        <w:spacing w:before="0" w:after="0"/>
        <w:jc w:val="left"/>
        <w:rPr/>
      </w:pPr>
      <w:r>
        <w:rPr/>
        <w:t>zS10a0wkrKYLPIxdvGuke0X9RbRrZ72yt5bO4Bqz28qq2oHNYq6dOklgqtVQKdxr0oXexbzpaTaCj0</w:t>
      </w:r>
    </w:p>
    <w:p>
      <w:pPr>
        <w:pStyle w:val="PreformattedText"/>
        <w:bidi w:val="0"/>
        <w:spacing w:before="0" w:after="0"/>
        <w:jc w:val="left"/>
        <w:rPr/>
      </w:pPr>
      <w:r>
        <w:rPr/>
        <w:t>BDgg0OB+qlO4YJYqQSTwp0tKdNk9hU8+O2+cVtPdaYrGUU2Op6uJ9tyTRyCSRpqoCaOtgxn3DU0clJ</w:t>
      </w:r>
    </w:p>
    <w:p>
      <w:pPr>
        <w:pStyle w:val="PreformattedText"/>
        <w:bidi w:val="0"/>
        <w:spacing w:before="0" w:after="0"/>
        <w:jc w:val="left"/>
        <w:rPr/>
      </w:pPr>
      <w:r>
        <w:rPr/>
        <w:t>dhUSFWUce0kt7vXLzK28o0+1KzMJwtHpwyMEO1AxDjKio6WRJZ3KyJav/jDpR466iBxAFO1lU11aaU</w:t>
      </w:r>
    </w:p>
    <w:p>
      <w:pPr>
        <w:pStyle w:val="PreformattedText"/>
        <w:bidi w:val="0"/>
        <w:spacing w:before="0" w:after="0"/>
        <w:jc w:val="left"/>
        <w:rPr/>
      </w:pPr>
      <w:r>
        <w:rPr/>
        <w:t>x59Jqg6sy1Hh95S5qrloey6BaSq23nqncsOOxWKaiqZqqGHb1dkJqWHK1+UUAVEkSGKEumq8o9nM3M</w:t>
      </w:r>
    </w:p>
    <w:p>
      <w:pPr>
        <w:pStyle w:val="PreformattedText"/>
        <w:bidi w:val="0"/>
        <w:spacing w:before="0" w:after="0"/>
        <w:jc w:val="left"/>
        <w:rPr/>
      </w:pPr>
      <w:r>
        <w:rPr/>
        <w:t>FndvbCyVZdiY/rIE1M6kUbxFFSqCvaCamhI7T0gi2xCXa+lIuJFZYqAkBjmOp/C3BmqKUoG4GsrYOK</w:t>
      </w:r>
    </w:p>
    <w:p>
      <w:pPr>
        <w:pStyle w:val="PreformattedText"/>
        <w:bidi w:val="0"/>
        <w:spacing w:before="0" w:after="0"/>
        <w:jc w:val="left"/>
        <w:rPr/>
      </w:pPr>
      <w:r>
        <w:rPr/>
        <w:t>rdwMMtmKQFaNX28tN9vLLU1OXr0+5zEWBSS9Rl6lDGkEUoZiY2dnZVLH2GOb72Lb2NjZPWaUiXBoEi</w:t>
      </w:r>
    </w:p>
    <w:p>
      <w:pPr>
        <w:pStyle w:val="PreformattedText"/>
        <w:bidi w:val="0"/>
        <w:spacing w:before="0" w:after="0"/>
        <w:jc w:val="left"/>
        <w:rPr/>
      </w:pPr>
      <w:r>
        <w:rPr/>
        <w:t>jxH4lMRqSWdqjJCgAkDo222RYnW83BQZLZStCaqXbDEN5gAAJQniadT8xlcrtyLbu1uq8VFuXc2RyN</w:t>
      </w:r>
    </w:p>
    <w:p>
      <w:pPr>
        <w:pStyle w:val="PreformattedText"/>
        <w:bidi w:val="0"/>
        <w:spacing w:before="0" w:after="0"/>
        <w:jc w:val="left"/>
        <w:rPr/>
      </w:pPr>
      <w:r>
        <w:rPr/>
        <w:t>Xi8fkYoTktkbMyddNUVOVrs3mY45aLcG9qKk8skzuwosdAreJHNtSa0sYb6G533nGZrbZ44FLAnRcT</w:t>
      </w:r>
    </w:p>
    <w:p>
      <w:pPr>
        <w:pStyle w:val="PreformattedText"/>
        <w:bidi w:val="0"/>
        <w:spacing w:before="0" w:after="0"/>
        <w:jc w:val="left"/>
        <w:rPr/>
      </w:pPr>
      <w:r>
        <w:rPr/>
        <w:t>ooGiKGM0aK3c6QAP1ZXI1MBWhBuF1ISwt4dbNNqCCrKZCaBpWHAr+BCQBQk8Mrqj2INm5HEvNkZt55</w:t>
      </w:r>
    </w:p>
    <w:p>
      <w:pPr>
        <w:pStyle w:val="PreformattedText"/>
        <w:bidi w:val="0"/>
        <w:spacing w:before="0" w:after="0"/>
        <w:jc w:val="left"/>
        <w:rPr/>
      </w:pPr>
      <w:r>
        <w:rPr/>
        <w:t>6OKsr5sPLIYsnk81mKORcxv7P5Gd5IMflchTo0FJLWyRU+JxihIxJM7XCU/MLb1azKsS2G3OUUSAVR</w:t>
      </w:r>
    </w:p>
    <w:p>
      <w:pPr>
        <w:pStyle w:val="PreformattedText"/>
        <w:bidi w:val="0"/>
        <w:spacing w:before="0" w:after="0"/>
        <w:jc w:val="left"/>
        <w:rPr/>
      </w:pPr>
      <w:r>
        <w:rPr/>
        <w:t>IomBitIkADPGjUeRYwz3E51OVjA6q1qYjGJJPGnV9eimJJqEFscQnwRCoRcmpNOltk6SqyHXu5qjE7</w:t>
      </w:r>
    </w:p>
    <w:p>
      <w:pPr>
        <w:pStyle w:val="PreformattedText"/>
        <w:bidi w:val="0"/>
        <w:spacing w:before="0" w:after="0"/>
        <w:jc w:val="left"/>
        <w:rPr/>
      </w:pPr>
      <w:r>
        <w:rPr/>
        <w:t>ng29FQPjstjc7RQVWYxWLo6ClejyD0tM8Jrctg/DG41rHab1SICoA9l2xbidq50sWljbx5BJDIGors</w:t>
      </w:r>
    </w:p>
    <w:p>
      <w:pPr>
        <w:pStyle w:val="PreformattedText"/>
        <w:bidi w:val="0"/>
        <w:spacing w:before="0" w:after="0"/>
        <w:jc w:val="left"/>
        <w:rPr/>
      </w:pPr>
      <w:r>
        <w:rPr/>
        <w:t>ZDqXXQlUkJK1Wp0YDZ6MSguo2hkCss1uygV7Qy96lTitCBnFTUDj0A1NufcdcKGn2x8sOv8AJUKLTU</w:t>
      </w:r>
    </w:p>
    <w:p>
      <w:pPr>
        <w:pStyle w:val="PreformattedText"/>
        <w:bidi w:val="0"/>
        <w:spacing w:before="0" w:after="0"/>
        <w:jc w:val="left"/>
        <w:rPr/>
      </w:pPr>
      <w:r>
        <w:rPr/>
        <w:t>vg3NiMhtU1LLIz1MK52TES/bTTIWTWiIRFpBX8+8i4lW3kd7vbJVlFT2NrweHZXhwOTxrny6BVzFNc</w:t>
      </w:r>
    </w:p>
    <w:p>
      <w:pPr>
        <w:pStyle w:val="PreformattedText"/>
        <w:bidi w:val="0"/>
        <w:spacing w:before="0" w:after="0"/>
        <w:jc w:val="left"/>
        <w:rPr/>
      </w:pPr>
      <w:r>
        <w:rPr/>
        <w:t>2ngxztpAwxC1B/0wOfQDjT9vQ77V3DvuVMRR7m2ZR1dHMlXT1W+9ibhxu6dprNTOfs6iohoStfj6Su</w:t>
      </w:r>
    </w:p>
    <w:p>
      <w:pPr>
        <w:pStyle w:val="PreformattedText"/>
        <w:bidi w:val="0"/>
        <w:spacing w:before="0" w:after="0"/>
        <w:jc w:val="left"/>
        <w:rPr/>
      </w:pPr>
      <w:r>
        <w:rPr/>
        <w:t>p2UFmivHICzgK3CaW5sWlcpKI1oKRyKyyVPEE5Xjwz8uPRKbHcbUBdHjxl9OpTR9JpRihAqFr3EZIB</w:t>
      </w:r>
    </w:p>
    <w:p>
      <w:pPr>
        <w:pStyle w:val="PreformattedText"/>
        <w:bidi w:val="0"/>
        <w:spacing w:before="0" w:after="0"/>
        <w:jc w:val="left"/>
        <w:rPr/>
      </w:pPr>
      <w:r>
        <w:rPr/>
        <w:t>YDy6Ecqb25H+H544/wBh9fewQRjI60VYGhweu0ja8duXeWOKJLhTJNIxEaKW4LkKzAfUhT7RbnuMO2</w:t>
      </w:r>
    </w:p>
    <w:p>
      <w:pPr>
        <w:pStyle w:val="PreformattedText"/>
        <w:bidi w:val="0"/>
        <w:spacing w:before="0" w:after="0"/>
        <w:jc w:val="left"/>
        <w:rPr/>
      </w:pPr>
      <w:r>
        <w:rPr/>
        <w:t>WEt/N/ZxIT9p8h+ZoPz6U2lq91OsQqBxJ9B69Fc783rV0VDmqDDWeqgx8tTQ4yltUVEWLip0nqNzbp</w:t>
      </w:r>
    </w:p>
    <w:p>
      <w:pPr>
        <w:pStyle w:val="PreformattedText"/>
        <w:bidi w:val="0"/>
        <w:spacing w:before="0" w:after="0"/>
        <w:jc w:val="left"/>
        <w:rPr/>
      </w:pPr>
      <w:r>
        <w:rPr/>
        <w:t>mVmNBjKKmkVo4w33DVksd/SSoj7kjZhuW6jdN0JpLcd7v21dz2QQD8UjHDHKiNW889SFczfSWy28ZH</w:t>
      </w:r>
    </w:p>
    <w:p>
      <w:pPr>
        <w:pStyle w:val="PreformattedText"/>
        <w:bidi w:val="0"/>
        <w:spacing w:before="0" w:after="0"/>
        <w:jc w:val="left"/>
        <w:rPr/>
      </w:pPr>
      <w:r>
        <w:rPr/>
        <w:t>jLEdK8SQASzN/DGKE0wxx5dEgoMTBSySeeGWNo8VjKuN8jj5RV6at5VmqJdWlIZJZS5aRtQdQqg3B9</w:t>
      </w:r>
    </w:p>
    <w:p>
      <w:pPr>
        <w:pStyle w:val="PreformattedText"/>
        <w:bidi w:val="0"/>
        <w:spacing w:before="0" w:after="0"/>
        <w:jc w:val="left"/>
        <w:rPr/>
      </w:pPr>
      <w:r>
        <w:rPr/>
        <w:t>z/cXHjQMYWUgSFTpYEYpQCnkBTH2+XQZs1pdR6ge6Mkah5ji3+SvSrShnj2D2AHpE/fxezKkoVtVJD</w:t>
      </w:r>
    </w:p>
    <w:p>
      <w:pPr>
        <w:pStyle w:val="PreformattedText"/>
        <w:bidi w:val="0"/>
        <w:spacing w:before="0" w:after="0"/>
        <w:jc w:val="left"/>
        <w:rPr/>
      </w:pPr>
      <w:r>
        <w:rPr/>
        <w:t>R5fG1Pm0OUnUmHKLwVCkN6WYfRJZTRSXaoH+F5M8RnWtPTivrXGQOnZq/VRLpqZIGAHngI9fXA/LIy</w:t>
      </w:r>
    </w:p>
    <w:p>
      <w:pPr>
        <w:pStyle w:val="PreformattedText"/>
        <w:bidi w:val="0"/>
        <w:spacing w:before="0" w:after="0"/>
        <w:jc w:val="left"/>
        <w:rPr/>
      </w:pPr>
      <w:r>
        <w:rPr/>
        <w:t>ejBdy7OWr2t0PUY+knepyG1drbWp4/I+qnf+I4qtZrWZndI61nYX4t7TWFyRutzHIw8MSu/29pH+To</w:t>
      </w:r>
    </w:p>
    <w:p>
      <w:pPr>
        <w:pStyle w:val="PreformattedText"/>
        <w:bidi w:val="0"/>
        <w:spacing w:before="0" w:after="0"/>
        <w:jc w:val="left"/>
        <w:rPr/>
      </w:pPr>
      <w:r>
        <w:rPr/>
        <w:t>O2MhPJck4Uhkjmx5jWxPD7aY6PP4DDJ+4yzPFFHSxMgIWOKKNI5RGT6i1RImpj9SLD6C3sMihyMAkn</w:t>
      </w:r>
    </w:p>
    <w:p>
      <w:pPr>
        <w:pStyle w:val="PreformattedText"/>
        <w:bidi w:val="0"/>
        <w:spacing w:before="0" w:after="0"/>
        <w:jc w:val="left"/>
        <w:rPr/>
      </w:pPr>
      <w:r>
        <w:rPr/>
        <w:t>+eP2dXhV47eOKSmpI1Bp6hQCfzPXIE3/AN7P+++vu/W2Pd0FHdNLFVbWoI3iZg2epbWBIv8Aw3Kg34</w:t>
      </w:r>
    </w:p>
    <w:p>
      <w:pPr>
        <w:pStyle w:val="PreformattedText"/>
        <w:bidi w:val="0"/>
        <w:spacing w:before="0" w:after="0"/>
        <w:jc w:val="left"/>
        <w:rPr/>
      </w:pPr>
      <w:r>
        <w:rPr/>
        <w:t>/AJF/YF5+lePZ4ipp/jK/8ck6dWBZu1h5f6v28Oij1W3cxP5BRYyoI1+nSLfp4Dgm10Yfn3GkF/ZoQ</w:t>
      </w:r>
    </w:p>
    <w:p>
      <w:pPr>
        <w:pStyle w:val="PreformattedText"/>
        <w:bidi w:val="0"/>
        <w:spacing w:before="0" w:after="0"/>
        <w:jc w:val="left"/>
        <w:rPr/>
      </w:pPr>
      <w:r>
        <w:rPr/>
        <w:t>biQUpn/V8uiy42u+mJFvEcH0p9lPUdeo9ib+hpqiSlxcxrZLGmfSP3VZxqAbVYEr9bkA/X2ufdtpnk</w:t>
      </w:r>
    </w:p>
    <w:p>
      <w:pPr>
        <w:pStyle w:val="PreformattedText"/>
        <w:bidi w:val="0"/>
        <w:spacing w:before="0" w:after="0"/>
        <w:jc w:val="left"/>
        <w:rPr/>
      </w:pPr>
      <w:r>
        <w:rPr/>
        <w:t>WNiTD54OP5dI4uXuZYYXeOP/GSe35/7PTFvHYe8q2iqabIUs1HUyUl46uOJp2h0KFV41UFGl1rZrn/</w:t>
      </w:r>
    </w:p>
    <w:p>
      <w:pPr>
        <w:pStyle w:val="PreformattedText"/>
        <w:bidi w:val="0"/>
        <w:spacing w:before="0" w:after="0"/>
        <w:jc w:val="left"/>
        <w:rPr/>
      </w:pPr>
      <w:r>
        <w:rPr/>
        <w:t>AHv2ZbRvO0WdwrxmqavhPbX9vkeifmHlrmC+tXt7hWSZo8OBXT9lPOvQEbe6+3RHVvBLCslJAGNfV1</w:t>
      </w:r>
    </w:p>
    <w:p>
      <w:pPr>
        <w:pStyle w:val="PreformattedText"/>
        <w:bidi w:val="0"/>
        <w:spacing w:before="0" w:after="0"/>
        <w:jc w:val="left"/>
        <w:rPr/>
      </w:pPr>
      <w:r>
        <w:rPr/>
        <w:t>mqaolcaik0IdUASN24t/xHse7lzJtTQiRTplb4FWgUfI/M9RLs/J3MEV0YZVrAuZHfLE+RFcUHy6Lf</w:t>
      </w:r>
    </w:p>
    <w:p>
      <w:pPr>
        <w:pStyle w:val="PreformattedText"/>
        <w:bidi w:val="0"/>
        <w:spacing w:before="0" w:after="0"/>
        <w:jc w:val="left"/>
        <w:rPr/>
      </w:pPr>
      <w:r>
        <w:rPr/>
        <w:t>3XjsztbLwT0wWeC8ju8UYNOFX1KJUBOhtTf42vx/T3JHI11ZbvZNHLh/IE5z6HqG/dex3Xl6/jlgAe</w:t>
      </w:r>
    </w:p>
    <w:p>
      <w:pPr>
        <w:pStyle w:val="PreformattedText"/>
        <w:bidi w:val="0"/>
        <w:spacing w:before="0" w:after="0"/>
        <w:jc w:val="left"/>
        <w:rPr/>
      </w:pPr>
      <w:r>
        <w:rPr/>
        <w:t>OrFqDt+wjy+3pu27tatylHS5atp5qaCpi1RxyeQSM8w1BmVRcavwv1tyfe923e3srh7OBleRTxFKUH</w:t>
      </w:r>
    </w:p>
    <w:p>
      <w:pPr>
        <w:pStyle w:val="PreformattedText"/>
        <w:bidi w:val="0"/>
        <w:spacing w:before="0" w:after="0"/>
        <w:jc w:val="left"/>
        <w:rPr/>
      </w:pPr>
      <w:r>
        <w:rPr/>
        <w:t>+rj1Tlvl673Ozj3K8R44pFqFzU14GnkPkeIz08Ue36+euWlShkBkeNWZo1KoitZyJGA/cABJ/wAPp7</w:t>
      </w:r>
    </w:p>
    <w:p>
      <w:pPr>
        <w:pStyle w:val="PreformattedText"/>
        <w:bidi w:val="0"/>
        <w:spacing w:before="0" w:after="0"/>
        <w:jc w:val="left"/>
        <w:rPr/>
      </w:pPr>
      <w:r>
        <w:rPr/>
        <w:t>KbndYUt/GaQEAGlOJPlgeXQitNhu3uxAsJyBxGAK5z6+Z6M5jqTE4ikgpqIKiRBQ8ikeuTRZnP4uzX</w:t>
      </w:r>
    </w:p>
    <w:p>
      <w:pPr>
        <w:pStyle w:val="PreformattedText"/>
        <w:bidi w:val="0"/>
        <w:spacing w:before="0" w:after="0"/>
        <w:jc w:val="left"/>
        <w:rPr/>
      </w:pPr>
      <w:r>
        <w:rPr/>
        <w:t>/wAP9ifcT3Vzc3s7STElmJx8v9jqdbGzsttt0htgFCgVPmTTienV85TQoWEq3+oQnVyvp9Q/Ve5/1h</w:t>
      </w:r>
    </w:p>
    <w:p>
      <w:pPr>
        <w:pStyle w:val="PreformattedText"/>
        <w:bidi w:val="0"/>
        <w:spacing w:before="0" w:after="0"/>
        <w:jc w:val="left"/>
        <w:rPr/>
      </w:pPr>
      <w:r>
        <w:rPr/>
        <w:t>f2WmwlkIBGR+XRuu5QxqWVhX/N0xVW5WkOlBKrMCqKdLWB5LEKCBbmy/Wx9rItsUDuoR0Xzb0ZGCAt</w:t>
      </w:r>
    </w:p>
    <w:p>
      <w:pPr>
        <w:pStyle w:val="PreformattedText"/>
        <w:bidi w:val="0"/>
        <w:spacing w:before="0" w:after="0"/>
        <w:jc w:val="left"/>
        <w:rPr/>
      </w:pPr>
      <w:r>
        <w:rPr/>
        <w:t>qPl6fs6Lz8lpll6N7KPk1/791xe/qJ+8pb8fS1+fYi5ZQrvlsCKHxP8AIelG1S+JusABqdf59abHZ1</w:t>
      </w:r>
    </w:p>
    <w:p>
      <w:pPr>
        <w:pStyle w:val="PreformattedText"/>
        <w:bidi w:val="0"/>
        <w:spacing w:before="0" w:after="0"/>
        <w:jc w:val="left"/>
        <w:rPr/>
      </w:pPr>
      <w:r>
        <w:rPr/>
        <w:t>HgOvfmlStuyhmTY/yQw0mws+02P8ONrEzuKj2ZmsPWzRqKKtkrEgoMjRVAPliqInSUakVzmn7ZX9jF</w:t>
      </w:r>
    </w:p>
    <w:p>
      <w:pPr>
        <w:pStyle w:val="PreformattedText"/>
        <w:bidi w:val="0"/>
        <w:spacing w:before="0" w:after="0"/>
        <w:jc w:val="left"/>
        <w:rPr/>
      </w:pPr>
      <w:r>
        <w:rPr/>
        <w:t>Lc8nM8viXkAnCSE1UtkPAT8UfiKWoporswwcdQP7tW+8e4PLXMVttckKcy8rbobqykiYame203du7r</w:t>
      </w:r>
    </w:p>
    <w:p>
      <w:pPr>
        <w:pStyle w:val="PreformattedText"/>
        <w:bidi w:val="0"/>
        <w:spacing w:before="0" w:after="0"/>
        <w:jc w:val="left"/>
        <w:rPr/>
      </w:pPr>
      <w:r>
        <w:rPr/>
        <w:t>XXFPA/i20gpomgZGU9xAQO/qPcvU+7uku2sjQVGf3B01nsj8YO5Yo0k/iG59l0MX33XW546iMrVDIZ</w:t>
      </w:r>
    </w:p>
    <w:p>
      <w:pPr>
        <w:pStyle w:val="PreformattedText"/>
        <w:bidi w:val="0"/>
        <w:spacing w:before="0" w:after="0"/>
        <w:jc w:val="left"/>
        <w:rPr/>
      </w:pPr>
      <w:r>
        <w:rPr/>
        <w:t>rYtWDTSKQ5q6UqCTcEebvS23e2364TVDcR+FcafiWVaKZV9GA0vUcVJrx6jL223ja+fbTmTkq2nWy2</w:t>
      </w:r>
    </w:p>
    <w:p>
      <w:pPr>
        <w:pStyle w:val="PreformattedText"/>
        <w:bidi w:val="0"/>
        <w:spacing w:before="0" w:after="0"/>
        <w:jc w:val="left"/>
        <w:rPr/>
      </w:pPr>
      <w:r>
        <w:rPr/>
        <w:t>XnPbk3/bi1PDttwxFulqyfDohvY1kdD/oUtcYPR49wbAh3NmqCTHZBqzDdtbewu1DuWkhjhki3Lh3f</w:t>
      </w:r>
    </w:p>
    <w:p>
      <w:pPr>
        <w:pStyle w:val="PreformattedText"/>
        <w:bidi w:val="0"/>
        <w:spacing w:before="0" w:after="0"/>
        <w:jc w:val="left"/>
        <w:rPr/>
      </w:pPr>
      <w:r>
        <w:rPr/>
        <w:t>dnSPYNPFDop4sjRVWuhmdCvoeNCoJK+xBepHArSK+HCuJMHTNGKBj/RdeJ9K9Yt8s75vO1zXfL72wT</w:t>
      </w:r>
    </w:p>
    <w:p>
      <w:pPr>
        <w:pStyle w:val="PreformattedText"/>
        <w:bidi w:val="0"/>
        <w:spacing w:before="0" w:after="0"/>
        <w:jc w:val="left"/>
        <w:rPr/>
      </w:pPr>
      <w:r>
        <w:rPr/>
        <w:t>mXl/cJdwt7XOiZNH0+9beC5/s7u3InRCTqZdWcHpn3Phpd64XD76y2Cf8AvRtdM9sjtXaSr4pM/tiW</w:t>
      </w:r>
    </w:p>
    <w:p>
      <w:pPr>
        <w:pStyle w:val="PreformattedText"/>
        <w:bidi w:val="0"/>
        <w:spacing w:before="0" w:after="0"/>
        <w:jc w:val="left"/>
        <w:rPr/>
      </w:pPr>
      <w:r>
        <w:rPr/>
        <w:t>qio+ztoBlsfuMXkIIdy4CYeqmqIomj5kPtysO620e4RCgdPDlUcQAcEejwyDUh81r1Ta7y35E5on5Y</w:t>
      </w:r>
    </w:p>
    <w:p>
      <w:pPr>
        <w:pStyle w:val="PreformattedText"/>
        <w:bidi w:val="0"/>
        <w:spacing w:before="0" w:after="0"/>
        <w:jc w:val="left"/>
        <w:rPr/>
      </w:pPr>
      <w:r>
        <w:rPr/>
        <w:t>srxl5N3wW+4bVeCv8Aid2Az7XeZHGJi+27gnCSJpFaoHQgYqOphiglrq7+J5jAUlHiMnm1QJ/fLaMq</w:t>
      </w:r>
    </w:p>
    <w:p>
      <w:pPr>
        <w:pStyle w:val="PreformattedText"/>
        <w:bidi w:val="0"/>
        <w:spacing w:before="0" w:after="0"/>
        <w:jc w:val="left"/>
        <w:rPr/>
      </w:pPr>
      <w:r>
        <w:rPr/>
        <w:t>mq25usIPTJVS0jiaT6mOpWpU2EgHsytHlGJs3Cdr/wBL0b7T/seXQJ5kNrdTyNaRC02zcpXlNsMrY7</w:t>
      </w:r>
    </w:p>
    <w:p>
      <w:pPr>
        <w:pStyle w:val="PreformattedText"/>
        <w:bidi w:val="0"/>
        <w:spacing w:before="0" w:after="0"/>
        <w:jc w:val="left"/>
        <w:rPr/>
      </w:pPr>
      <w:r>
        <w:rPr/>
        <w:t>lH2XUC14RM+UPBoXj/AIK9KvQr60kWOpiaN4pIpAJIKiCZTHLFID/nKeaOQqw+pRv8fa+aKOeFoZRW</w:t>
      </w:r>
    </w:p>
    <w:p>
      <w:pPr>
        <w:pStyle w:val="PreformattedText"/>
        <w:bidi w:val="0"/>
        <w:spacing w:before="0" w:after="0"/>
        <w:jc w:val="left"/>
        <w:rPr/>
      </w:pPr>
      <w:r>
        <w:rPr/>
        <w:t>KRSrD5H/AFY9DQ9R7DcT2k6XMBMdzFIrqwrVXQggj5giv29RPs4gaOL1aqBdOPqH9UyUyBkhjV+Q09</w:t>
      </w:r>
    </w:p>
    <w:p>
      <w:pPr>
        <w:pStyle w:val="PreformattedText"/>
        <w:bidi w:val="0"/>
        <w:spacing w:before="0" w:after="0"/>
        <w:jc w:val="left"/>
        <w:rPr/>
      </w:pPr>
      <w:r>
        <w:rPr/>
        <w:t>JA3he/+ditf6n2ntYWhiWF2LGMaQx4kDhX50pXoQ7pvRup7i+gjVIb3umiGEErUL0HkrP3r/Cxp1PC</w:t>
      </w:r>
    </w:p>
    <w:p>
      <w:pPr>
        <w:pStyle w:val="PreformattedText"/>
        <w:bidi w:val="0"/>
        <w:spacing w:before="0" w:after="0"/>
        <w:jc w:val="left"/>
        <w:rPr/>
      </w:pPr>
      <w:r>
        <w:rPr/>
        <w:t>WW4I5uC9rCwNw3P+1fj8e1lfI9BbVkny9OurX/oSGIIIvb6BtKjg/wBR/j7txHXtRr8uu9JH/IJsbq</w:t>
      </w:r>
    </w:p>
    <w:p>
      <w:pPr>
        <w:pStyle w:val="PreformattedText"/>
        <w:bidi w:val="0"/>
        <w:spacing w:before="0" w:after="0"/>
        <w:jc w:val="left"/>
        <w:rPr/>
      </w:pPr>
      <w:r>
        <w:rPr/>
        <w:t>OEItYfSxKn6j3o8Ovaq8euwo9VzY8/1+htZrW/J/H596Pl17Pnw6zQnxurldWkD0k2DBbj1/0AH0P5</w:t>
      </w:r>
    </w:p>
    <w:p>
      <w:pPr>
        <w:pStyle w:val="PreformattedText"/>
        <w:bidi w:val="0"/>
        <w:spacing w:before="0" w:after="0"/>
        <w:jc w:val="left"/>
        <w:rPr/>
      </w:pPr>
      <w:r>
        <w:rPr/>
        <w:t>PujjWpHCvVlYKa0qK9PU9WrxwiOmiRkVtZR/WA35bVawa/Crf+vtGkBDEsxoelLzq6iigEenTZyTZm</w:t>
      </w:r>
    </w:p>
    <w:p>
      <w:pPr>
        <w:pStyle w:val="PreformattedText"/>
        <w:bidi w:val="0"/>
        <w:spacing w:before="0" w:after="0"/>
        <w:jc w:val="left"/>
        <w:rPr/>
      </w:pPr>
      <w:r>
        <w:rPr/>
        <w:t>UAgnUpNgDzcL/aJFh9b/7x7VUoO3pIaVr1gVRcG5BFySv0N78kkkWA+v8Ah/j7vwx17ifLrKif0Nwb</w:t>
      </w:r>
    </w:p>
    <w:p>
      <w:pPr>
        <w:pStyle w:val="PreformattedText"/>
        <w:bidi w:val="0"/>
        <w:spacing w:before="0" w:after="0"/>
        <w:jc w:val="left"/>
        <w:rPr/>
      </w:pPr>
      <w:r>
        <w:rPr/>
        <w:t>ixsP0tybkaeAPr/Ue9fZ1Xu8urnv5RK2/wBmCNtNz1SPqGJsey+bi3F+PcZe4uTZj08X/rF1mD91AU</w:t>
      </w:r>
    </w:p>
    <w:p>
      <w:pPr>
        <w:pStyle w:val="PreformattedText"/>
        <w:bidi w:val="0"/>
        <w:spacing w:before="0" w:after="0"/>
        <w:jc w:val="left"/>
        <w:rPr/>
      </w:pPr>
      <w:r>
        <w:rPr/>
        <w:t>/f3z+h/wC1zq5y3++t9efx/sfcZ46zB67sP9b/ABv+P96HvXVuPQ3dM0VPQV1fvTKBVx2G0YyjLNKp</w:t>
      </w:r>
    </w:p>
    <w:p>
      <w:pPr>
        <w:pStyle w:val="PreformattedText"/>
        <w:bidi w:val="0"/>
        <w:spacing w:before="0" w:after="0"/>
        <w:jc w:val="left"/>
        <w:rPr/>
      </w:pPr>
      <w:r>
        <w:rPr/>
        <w:t>nzOTXSFgSLmWSCkvdeT+5x+fcYe5u5eHYRbTCNVzOdTfKNfU8QC3+DqcPZnZZJ7u43dzphVfCj+bmh</w:t>
      </w:r>
    </w:p>
    <w:p>
      <w:pPr>
        <w:pStyle w:val="PreformattedText"/>
        <w:bidi w:val="0"/>
        <w:spacing w:before="0" w:after="0"/>
        <w:jc w:val="left"/>
        <w:rPr/>
      </w:pPr>
      <w:r>
        <w:rPr/>
        <w:t>cgcMJ2/wC3x59Kbu/sxtt7Nq5cdFQSVuZhqcVSUeQSrpCxrFamkkgj5SeotJdCWCi3IPuKOWtpO6bq</w:t>
      </w:r>
    </w:p>
    <w:p>
      <w:pPr>
        <w:pStyle w:val="PreformattedText"/>
        <w:bidi w:val="0"/>
        <w:spacing w:before="0" w:after="0"/>
        <w:jc w:val="left"/>
        <w:rPr/>
      </w:pPr>
      <w:r>
        <w:rPr/>
        <w:t>ivqEUZDErTiDUAnyB+XU8by37v29omoXmBUkn8JHcRgfCPLomeL2iKoYGgQwlKeWWQPNISr0GHpnly</w:t>
      </w:r>
    </w:p>
    <w:p>
      <w:pPr>
        <w:pStyle w:val="PreformattedText"/>
        <w:bidi w:val="0"/>
        <w:spacing w:before="0" w:after="0"/>
        <w:jc w:val="left"/>
        <w:rPr/>
      </w:pPr>
      <w:r>
        <w:rPr/>
        <w:t>VQoIGqpyeUqGAt+tI1v7nbdoVgsVcBqtPCmOOZAWP2E4PyFOoa5f3ma93a9SoCQbXdXDKf4zEY7dPm</w:t>
      </w:r>
    </w:p>
    <w:p>
      <w:pPr>
        <w:pStyle w:val="PreformattedText"/>
        <w:bidi w:val="0"/>
        <w:spacing w:before="0" w:after="0"/>
        <w:jc w:val="left"/>
        <w:rPr/>
      </w:pPr>
      <w:r>
        <w:rPr/>
        <w:t>YogCB/E5PT3iKKOfatbNS1CUdVjIq+pR2jEsktZkNyPTOFv9BBjYLED/AHUzj2H5w826iOZNdtPuDr</w:t>
      </w:r>
    </w:p>
    <w:p>
      <w:pPr>
        <w:pStyle w:val="PreformattedText"/>
        <w:bidi w:val="0"/>
        <w:spacing w:before="0" w:after="0"/>
        <w:jc w:val="left"/>
        <w:rPr/>
      </w:pPr>
      <w:r>
        <w:rPr/>
        <w:t>8gka6xUeYLf4OhZ44tdk+pjfRPb7NbBhWjF5xpfSfJqYHpXqZ1zT0dN2V1vWTUaTxS5upxk0EyRyin</w:t>
      </w:r>
    </w:p>
    <w:p>
      <w:pPr>
        <w:pStyle w:val="PreformattedText"/>
        <w:bidi w:val="0"/>
        <w:spacing w:before="0" w:after="0"/>
        <w:jc w:val="left"/>
        <w:rPr/>
      </w:pPr>
      <w:r>
        <w:rPr/>
        <w:t>hqUENZRzJMpDpRVGkob/AKCjDmx9nfOcYfly8ZRn6WbHlhK/6j6dAzkK7uBvhtlkIZWhZHGC1dehgR</w:t>
      </w:r>
    </w:p>
    <w:p>
      <w:pPr>
        <w:pStyle w:val="PreformattedText"/>
        <w:bidi w:val="0"/>
        <w:spacing w:before="0" w:after="0"/>
        <w:jc w:val="left"/>
        <w:rPr/>
      </w:pPr>
      <w:r>
        <w:rPr/>
        <w:t>wLjDDyYHpA9jYirxe/t20cM8Bnot6Zb7Ex6kFBVfdplKJ6RUUlAlLUu8ircSKrBRqFvcdcqGLdeXbU</w:t>
      </w:r>
    </w:p>
    <w:p>
      <w:pPr>
        <w:pStyle w:val="PreformattedText"/>
        <w:bidi w:val="0"/>
        <w:spacing w:before="0" w:after="0"/>
        <w:jc w:val="left"/>
        <w:rPr/>
      </w:pPr>
      <w:r>
        <w:rPr/>
        <w:t>qG8Y2aAqcmddJV09C9V7a+dM56lfcZprO6W6k0iEyEl+AgOoEMfMJRhq+Rr5dMmfoarb24hTvS0Ly1</w:t>
      </w:r>
    </w:p>
    <w:p>
      <w:pPr>
        <w:pStyle w:val="PreformattedText"/>
        <w:bidi w:val="0"/>
        <w:spacing w:before="0" w:after="0"/>
        <w:jc w:val="left"/>
        <w:rPr/>
      </w:pPr>
      <w:r>
        <w:rPr/>
        <w:t>UBkaiqGWrxuRSc3yGKnlsPLSVkjiSlnFnTyIwsw9mnLG7s9ot5bHWgJQhhTWowAyng4Haw9QR6dFnN</w:t>
      </w:r>
    </w:p>
    <w:p>
      <w:pPr>
        <w:pStyle w:val="PreformattedText"/>
        <w:bidi w:val="0"/>
        <w:spacing w:before="0" w:after="0"/>
        <w:jc w:val="left"/>
        <w:rPr/>
      </w:pPr>
      <w:r>
        <w:rPr/>
        <w:t>W1RyXE1jda46aXVkPdExFQ8bjiAcjyZSAQQSOnjHtBRUqfZh67bVWKlaKlyN3qcPLqV8ttbL/wBpqQ</w:t>
      </w:r>
    </w:p>
    <w:p>
      <w:pPr>
        <w:pStyle w:val="PreformattedText"/>
        <w:bidi w:val="0"/>
        <w:spacing w:before="0" w:after="0"/>
        <w:jc w:val="left"/>
        <w:rPr/>
      </w:pPr>
      <w:r>
        <w:rPr/>
        <w:t>PZtfDwtoqUtaT2PLaSC3jEsHds8rUZTnwXPEH+gf5ceI6izcIbq+maG8Phc12qofEi7RdRD+yuIvIT</w:t>
      </w:r>
    </w:p>
    <w:p>
      <w:pPr>
        <w:pStyle w:val="PreformattedText"/>
        <w:bidi w:val="0"/>
        <w:spacing w:before="0" w:after="0"/>
        <w:jc w:val="left"/>
        <w:rPr/>
      </w:pPr>
      <w:r>
        <w:rPr/>
        <w:t>J6cD3QtVWXpa00lRBNQ5CmmeqpKqERSSOoM9dQR+inNc343DgWBiL8irguDyB7O4w0Sa1JZBwPmV/h</w:t>
      </w:r>
    </w:p>
    <w:p>
      <w:pPr>
        <w:pStyle w:val="PreformattedText"/>
        <w:bidi w:val="0"/>
        <w:spacing w:before="0" w:after="0"/>
        <w:jc w:val="left"/>
        <w:rPr/>
      </w:pPr>
      <w:r>
        <w:rPr/>
        <w:t>J8yv4T5joD3q2t4ZduukWG7rqoKhUmIqZYh/yj3IoZI/8AQpe4YPUtcdHj2aooI/8AJqh6kvBTi0Yp</w:t>
      </w:r>
    </w:p>
    <w:p>
      <w:pPr>
        <w:pStyle w:val="PreformattedText"/>
        <w:bidi w:val="0"/>
        <w:spacing w:before="0" w:after="0"/>
        <w:jc w:val="left"/>
        <w:rPr/>
      </w:pPr>
      <w:r>
        <w:rPr/>
        <w:t>6xE1tGhNhodfInH7YLIOCAPeDHGxkj4NxHrinTA3e63BI7HcGH1MCqEduIZGqKnzqO0+vaePR3fj9J</w:t>
      </w:r>
    </w:p>
    <w:p>
      <w:pPr>
        <w:pStyle w:val="PreformattedText"/>
        <w:bidi w:val="0"/>
        <w:spacing w:before="0" w:after="0"/>
        <w:jc w:val="left"/>
        <w:rPr/>
      </w:pPr>
      <w:r>
        <w:rPr/>
        <w:t>G3XNFFUQyXizWelllp1MasIsg1PBF6QZJmqLBtIsAp5/p7gPnoIOZZFdTp8NDg5oFoB659OsjuUAx5</w:t>
      </w:r>
    </w:p>
    <w:p>
      <w:pPr>
        <w:pStyle w:val="PreformattedText"/>
        <w:bidi w:val="0"/>
        <w:spacing w:before="0" w:after="0"/>
        <w:jc w:val="left"/>
        <w:rPr/>
      </w:pPr>
      <w:r>
        <w:rPr/>
        <w:t>YtZI3B7WUA8al2Zj6ClaV8zgcOhEzDRyq8FTAksYjkcSpTykqY7kxyEG2pSPpzdrc+wSKhvnX0p0Nr</w:t>
      </w:r>
    </w:p>
    <w:p>
      <w:pPr>
        <w:pStyle w:val="PreformattedText"/>
        <w:bidi w:val="0"/>
        <w:spacing w:before="0" w:after="0"/>
        <w:jc w:val="left"/>
        <w:rPr/>
      </w:pPr>
      <w:r>
        <w:rPr/>
        <w:t>VaDWpPzFR+0DoiRxpqczu/7CJahpNz1EzPT1UlckzSUdKzFZZHeeK55Mb2MbXA4HvIflS5WLaI/HbS</w:t>
      </w:r>
    </w:p>
    <w:p>
      <w:pPr>
        <w:pStyle w:val="PreformattedText"/>
        <w:bidi w:val="0"/>
        <w:spacing w:before="0" w:after="0"/>
        <w:jc w:val="left"/>
        <w:rPr/>
      </w:pPr>
      <w:r>
        <w:rPr/>
        <w:t>NIGQFpT5cPzHHrGn3HtJbjeIxbqWoJKUzUa68eJz68OHSnxOx8nXmNp6V4UklQSahYpHf1MAfoxH+P</w:t>
      </w:r>
    </w:p>
    <w:p>
      <w:pPr>
        <w:pStyle w:val="PreformattedText"/>
        <w:bidi w:val="0"/>
        <w:spacing w:before="0" w:after="0"/>
        <w:jc w:val="left"/>
        <w:rPr/>
      </w:pPr>
      <w:r>
        <w:rPr/>
        <w:t>09mt3vlrb1CMGIH8+gnYctXtyVMqFVLZ+Q6FmfrvD/AGDxrViKp0BYvEiBGkCkfuEgu1/949hVOY7v</w:t>
      </w:r>
    </w:p>
    <w:p>
      <w:pPr>
        <w:pStyle w:val="PreformattedText"/>
        <w:bidi w:val="0"/>
        <w:spacing w:before="0" w:after="0"/>
        <w:jc w:val="left"/>
        <w:rPr/>
      </w:pPr>
      <w:r>
        <w:rPr/>
        <w:t>xwxSsdc1Pl8uhrNydYG0YLJSemKDFfn0ipOuq6B6ZXjWojeQBvEy2AJAL8Em39fZwvMUDqxU6WA8+g</w:t>
      </w:r>
    </w:p>
    <w:p>
      <w:pPr>
        <w:pStyle w:val="PreformattedText"/>
        <w:bidi w:val="0"/>
        <w:spacing w:before="0" w:after="0"/>
        <w:jc w:val="left"/>
        <w:rPr/>
      </w:pPr>
      <w:r>
        <w:rPr/>
        <w:t>+eULuN0V1DIT5f4elrU9dUC0EcdOiLUA/vE2/d9NwD+bqf6H2SR8yXBmLSE6PL5dCW45OtRbhYaCUc</w:t>
      </w:r>
    </w:p>
    <w:p>
      <w:pPr>
        <w:pStyle w:val="PreformattedText"/>
        <w:bidi w:val="0"/>
        <w:spacing w:before="0" w:after="0"/>
        <w:jc w:val="left"/>
        <w:rPr/>
      </w:pPr>
      <w:r>
        <w:rPr/>
        <w:t>fn0jv7q01LIRU0qu4/1Y4C3tyv05v7NDvE0q/puQvRGnLsERpMlW6UWL2/h4dAWmEZDEsEYlfVyNSm</w:t>
      </w:r>
    </w:p>
    <w:p>
      <w:pPr>
        <w:pStyle w:val="PreformattedText"/>
        <w:bidi w:val="0"/>
        <w:spacing w:before="0" w:after="0"/>
        <w:jc w:val="left"/>
        <w:rPr/>
      </w:pPr>
      <w:r>
        <w:rPr/>
        <w:t>5spNx7L7ndLxwatUdHFlsW3RkFUow6EGLAUVbSGmmp45IZIyFcGzXKkC6NqRgL/wCw9kR3GaGbxUYh</w:t>
      </w:r>
    </w:p>
    <w:p>
      <w:pPr>
        <w:pStyle w:val="PreformattedText"/>
        <w:bidi w:val="0"/>
        <w:spacing w:before="0" w:after="0"/>
        <w:jc w:val="left"/>
        <w:rPr/>
      </w:pPr>
      <w:r>
        <w:rPr/>
        <w:t>gehQNmtrq3MEyAoVOfP9nRat07el2/lp6Jo2+3Ll6aQ3uY2udNuTcH6f1HuTNr3FNwtFnBGulCOoS3</w:t>
      </w:r>
    </w:p>
    <w:p>
      <w:pPr>
        <w:pStyle w:val="PreformattedText"/>
        <w:bidi w:val="0"/>
        <w:spacing w:before="0" w:after="0"/>
        <w:jc w:val="left"/>
        <w:rPr/>
      </w:pPr>
      <w:r>
        <w:rPr/>
        <w:t>naZdpv3tXB0A9p9R1Hwe3K7P5D+HUUI86xiV2c6I4YrgapDza5PAHJPty+3KHb7f6iY/p1oKcSfl/l</w:t>
      </w:r>
    </w:p>
    <w:p>
      <w:pPr>
        <w:pStyle w:val="PreformattedText"/>
        <w:bidi w:val="0"/>
        <w:spacing w:before="0" w:after="0"/>
        <w:jc w:val="left"/>
        <w:rPr/>
      </w:pPr>
      <w:r>
        <w:rPr/>
        <w:t>69tWzXW73JtLcfqAVNeAHz/zdLibpbdocJSvQTOyhlRnkjuTwRq0stx/X2SJzntRFZA4HyFehI/txv</w:t>
      </w:r>
    </w:p>
    <w:p>
      <w:pPr>
        <w:pStyle w:val="PreformattedText"/>
        <w:bidi w:val="0"/>
        <w:spacing w:before="0" w:after="0"/>
        <w:jc w:val="left"/>
        <w:rPr/>
      </w:pPr>
      <w:r>
        <w:rPr/>
        <w:t>2qkRiY/MkdZsn0hvChxzVtP4MlVQxtJUY+lRxKEUAnwOzBZ5AB9OCfx79a85bXPP4MivHGThm4fn6D</w:t>
      </w:r>
    </w:p>
    <w:p>
      <w:pPr>
        <w:pStyle w:val="PreformattedText"/>
        <w:bidi w:val="0"/>
        <w:spacing w:before="0" w:after="0"/>
        <w:jc w:val="left"/>
        <w:rPr/>
      </w:pPr>
      <w:r>
        <w:rPr/>
        <w:t>r197cb9a2v1MWmaRRVkXj/ta/F9gz0F2RwWZxDRJlMTX0DShWh+4p5EWS4v6JApQvYci9/Ylt7+yvA</w:t>
      </w:r>
    </w:p>
    <w:p>
      <w:pPr>
        <w:pStyle w:val="PreformattedText"/>
        <w:bidi w:val="0"/>
        <w:spacing w:before="0" w:after="0"/>
        <w:jc w:val="left"/>
        <w:rPr/>
      </w:pPr>
      <w:r>
        <w:rPr/>
        <w:t>TayxyAcaEY/Lj0C7vbtwsHEd7BLExyNSkV+w8OoaowtdWUj8EEH/WIPIb2+WB+zpMAR9vTlToXsCbA</w:t>
      </w:r>
    </w:p>
    <w:p>
      <w:pPr>
        <w:pStyle w:val="PreformattedText"/>
        <w:bidi w:val="0"/>
        <w:spacing w:before="0" w:after="0"/>
        <w:jc w:val="left"/>
        <w:rPr/>
      </w:pPr>
      <w:r>
        <w:rPr/>
        <w:t>W44/2x/HtHK2k1HRjAusAHh090sKX+g+gtx/iLA3/p9fZdNI3r0b28KHup1lmpY1VZFcix5v9NX15H</w:t>
      </w:r>
    </w:p>
    <w:p>
      <w:pPr>
        <w:pStyle w:val="PreformattedText"/>
        <w:bidi w:val="0"/>
        <w:spacing w:before="0" w:after="0"/>
        <w:jc w:val="left"/>
        <w:rPr/>
      </w:pPr>
      <w:r>
        <w:rPr/>
        <w:t>PPuiTOTpI6tJbIBrB4HrHogY6/EhkNjrsCb2/p9OD/ALf3fVIBpqdPVCkJ7tI1+vTRKJAzlmOkt9eL</w:t>
      </w:r>
    </w:p>
    <w:p>
      <w:pPr>
        <w:pStyle w:val="PreformattedText"/>
        <w:bidi w:val="0"/>
        <w:spacing w:before="0" w:after="0"/>
        <w:jc w:val="left"/>
        <w:rPr/>
      </w:pPr>
      <w:r>
        <w:rPr/>
        <w:t>AHn6e10ZUgU406LJA4Jrwr1xjhLchgoF+fre3+P+I92eQLjrSRlhWtOnzG4UVsumSN9LWZjcabC31I</w:t>
      </w:r>
    </w:p>
    <w:p>
      <w:pPr>
        <w:pStyle w:val="PreformattedText"/>
        <w:bidi w:val="0"/>
        <w:spacing w:before="0" w:after="0"/>
        <w:jc w:val="left"/>
        <w:rPr/>
      </w:pPr>
      <w:r>
        <w:rPr/>
        <w:t>/BHsvur4wJqUivRrY7WLt9LKc8fToxex8XicLAPGwQuh80R0sCXsSwubkkLwf9h7jne7y6vZO/IBwe</w:t>
      </w:r>
    </w:p>
    <w:p>
      <w:pPr>
        <w:pStyle w:val="PreformattedText"/>
        <w:bidi w:val="0"/>
        <w:spacing w:before="0" w:after="0"/>
        <w:jc w:val="left"/>
        <w:rPr/>
      </w:pPr>
      <w:r>
        <w:rPr/>
        <w:t>pg5b26x22HTHioyD1i7Bl2Jj8Bmt3Z2Gp+12pgsvnah6NBJKlFh6GoyValPTu8cU00kFKwVSyhnsCR</w:t>
      </w:r>
    </w:p>
    <w:p>
      <w:pPr>
        <w:pStyle w:val="PreformattedText"/>
        <w:bidi w:val="0"/>
        <w:spacing w:before="0" w:after="0"/>
        <w:jc w:val="left"/>
        <w:rPr/>
      </w:pPr>
      <w:r>
        <w:rPr/>
        <w:t>9faewv91tAYoj+mxyPXy/l0r3Ladj3JxLMtJlFFPkPlThnqu74V/Pn42/O3D9gZ7484/ezYjr3L4TE</w:t>
      </w:r>
    </w:p>
    <w:p>
      <w:pPr>
        <w:pStyle w:val="PreformattedText"/>
        <w:bidi w:val="0"/>
        <w:spacing w:before="0" w:after="0"/>
        <w:jc w:val="left"/>
        <w:rPr/>
      </w:pPr>
      <w:r>
        <w:rPr/>
        <w:t>biO+tt0+3aj77cFJkK2gGPip8xlvPAIcdJrYsmlioANzYQNJduAZ37wPLoiudnt9pfQI10vU8a8Mfl</w:t>
      </w:r>
    </w:p>
    <w:p>
      <w:pPr>
        <w:pStyle w:val="PreformattedText"/>
        <w:bidi w:val="0"/>
        <w:spacing w:before="0" w:after="0"/>
        <w:jc w:val="left"/>
        <w:rPr/>
      </w:pPr>
      <w:r>
        <w:rPr/>
        <w:t>1q9fAuoo6P/hQT8namurBiqCn7n+fEtZkPuFpFxtHHuLslqit+7l9FKKKEGTyNwmnUfp7u/dGK5OOh</w:t>
      </w:r>
    </w:p>
    <w:p>
      <w:pPr>
        <w:pStyle w:val="PreformattedText"/>
        <w:bidi w:val="0"/>
        <w:spacing w:before="0" w:after="0"/>
        <w:jc w:val="left"/>
        <w:rPr/>
      </w:pPr>
      <w:r>
        <w:rPr/>
        <w:t>PfduxRBR+CPH5DpffEz5E/E/ortrtTBfys/5f3yF+au8smcTh9w9ndkbgoYsZg9vQVOVMGSwlaOvdy</w:t>
      </w:r>
    </w:p>
    <w:p>
      <w:pPr>
        <w:pStyle w:val="PreformattedText"/>
        <w:bidi w:val="0"/>
        <w:spacing w:before="0" w:after="0"/>
        <w:jc w:val="left"/>
        <w:rPr/>
      </w:pPr>
      <w:r>
        <w:rPr/>
        <w:t>V209ubqyrkyNlhhZcj9rE0hQ06xe7EEjuNOmbu3up4lbdLiOGMcFA88cRUVI+VadAh8EJO0MX/AD+9</w:t>
      </w:r>
    </w:p>
    <w:p>
      <w:pPr>
        <w:pStyle w:val="PreformattedText"/>
        <w:bidi w:val="0"/>
        <w:spacing w:before="0" w:after="0"/>
        <w:jc w:val="left"/>
        <w:rPr/>
      </w:pPr>
      <w:r>
        <w:rPr/>
        <w:t>sL2d1dgPj/vvdG4e48xvfp3YtZQHbG2F3P8AGXfe9qLBM2Br6zFZAy+eiyNUBIynJlpGSOVNCbPwY6</w:t>
      </w:r>
    </w:p>
    <w:p>
      <w:pPr>
        <w:pStyle w:val="PreformattedText"/>
        <w:bidi w:val="0"/>
        <w:spacing w:before="0" w:after="0"/>
        <w:jc w:val="left"/>
        <w:rPr/>
      </w:pPr>
      <w:r>
        <w:rPr/>
        <w:t>fvvCOwHw2MkYC0Y8TRwK5/MD5dC9/IQ6j6z7F+Z/zI3Lv3ZG295ZbYdFWf3Qk3NiaHN02CqNzdhZ+k</w:t>
      </w:r>
    </w:p>
    <w:p>
      <w:pPr>
        <w:pStyle w:val="PreformattedText"/>
        <w:bidi w:val="0"/>
        <w:spacing w:before="0" w:after="0"/>
        <w:jc w:val="left"/>
        <w:rPr/>
      </w:pPr>
      <w:r>
        <w:rPr/>
        <w:t>zFfQUWSgqaSDJVNDjVgFQE80cEkqKwWVw2nJAFOmN9lkSygVGIDcaedAKV6CLPfHrpbcH/Ch6o6Pru</w:t>
      </w:r>
    </w:p>
    <w:p>
      <w:pPr>
        <w:pStyle w:val="PreformattedText"/>
        <w:bidi w:val="0"/>
        <w:spacing w:before="0" w:after="0"/>
        <w:jc w:val="left"/>
        <w:rPr/>
      </w:pPr>
      <w:r>
        <w:rPr/>
        <w:t>udrx9RVPb9JnqrruixVLR7Sqaql6Fp+z5KWbBQRLjnxGR3jTmpqqLx/azpJJEyeJyvvYJ018+nPqJl</w:t>
      </w:r>
    </w:p>
    <w:p>
      <w:pPr>
        <w:pStyle w:val="PreformattedText"/>
        <w:bidi w:val="0"/>
        <w:spacing w:before="0" w:after="0"/>
        <w:jc w:val="left"/>
        <w:rPr/>
      </w:pPr>
      <w:r>
        <w:rPr/>
        <w:t>5cM4Y+NoIr5/Hp4/Z0q/+FE3XexOmPkn8a+wep9o7d693XnNjZXLZfIbTw2Nw8GQzGxd1Y07XzNVj6</w:t>
      </w:r>
    </w:p>
    <w:p>
      <w:pPr>
        <w:pStyle w:val="PreformattedText"/>
        <w:bidi w:val="0"/>
        <w:spacing w:before="0" w:after="0"/>
        <w:jc w:val="left"/>
        <w:rPr/>
      </w:pPr>
      <w:r>
        <w:rPr/>
        <w:t>Olix1RlMbHVeLzPEzyQwxRuWSJANjprlqR57WWKZiyAjia/EDUfZ0E3eO5+yt9fzyu2dwQfHmq+XO5</w:t>
      </w:r>
    </w:p>
    <w:p>
      <w:pPr>
        <w:pStyle w:val="PreformattedText"/>
        <w:bidi w:val="0"/>
        <w:spacing w:before="0" w:after="0"/>
        <w:jc w:val="left"/>
        <w:rPr/>
      </w:pPr>
      <w:r>
        <w:rPr/>
        <w:t>+uOxM9TbQ6Hyudp8NiMrhuutkritr1UzZjFZaiTC7cSCPPLSrAsNVWKJHLiWTy2+zp23WGPl5FMvgI</w:t>
      </w:r>
    </w:p>
    <w:p>
      <w:pPr>
        <w:pStyle w:val="PreformattedText"/>
        <w:bidi w:val="0"/>
        <w:spacing w:before="0" w:after="0"/>
        <w:jc w:val="left"/>
        <w:rPr/>
      </w:pPr>
      <w:r>
        <w:rPr/>
        <w:t>65elTUnPA8Tw+zoY/5h3T/AM8fnm3XmZo/5U+V6K37sSpyEc++9qb12tmcrufb9bTUi0+38zDTY7aa</w:t>
      </w:r>
    </w:p>
    <w:p>
      <w:pPr>
        <w:pStyle w:val="PreformattedText"/>
        <w:bidi w:val="0"/>
        <w:spacing w:before="0" w:after="0"/>
        <w:jc w:val="left"/>
        <w:rPr/>
      </w:pPr>
      <w:r>
        <w:rPr/>
        <w:t>VEOHraKOeimmeokpNUqQhFmk1ep0m2yfbdtLqbwSRsPhKkUPr58fP16M3/MA/l8fOLuvNfDL509VbX</w:t>
      </w:r>
    </w:p>
    <w:p>
      <w:pPr>
        <w:pStyle w:val="PreformattedText"/>
        <w:bidi w:val="0"/>
        <w:spacing w:before="0" w:after="0"/>
        <w:jc w:val="left"/>
        <w:rPr/>
      </w:pPr>
      <w:r>
        <w:rPr/>
        <w:t>xW8e/+tujfj6O2umN0VO3jnMT2r19ON/ZDILT7hrqHbW8caNzZiekyeMepE8jUp8QqVqCkPqGvSTbd</w:t>
      </w:r>
    </w:p>
    <w:p>
      <w:pPr>
        <w:pStyle w:val="PreformattedText"/>
        <w:bidi w:val="0"/>
        <w:spacing w:before="0" w:after="0"/>
        <w:jc w:val="left"/>
        <w:rPr/>
      </w:pPr>
      <w:r>
        <w:rPr/>
        <w:t>z263SfbpmK2zyPpcV+Fu3yyMCoNP2dFv+QH8wPYXceR676+/nBfy2ewNm5HalbXHD782NVdg9Y5RZK</w:t>
      </w:r>
    </w:p>
    <w:p>
      <w:pPr>
        <w:pStyle w:val="PreformattedText"/>
        <w:bidi w:val="0"/>
        <w:spacing w:before="0" w:after="0"/>
        <w:jc w:val="left"/>
        <w:rPr/>
      </w:pPr>
      <w:r>
        <w:rPr/>
        <w:t>j7WgzUuG2tuJ9v5XObXMapUeODdVdTkrG8aSEo/vdfUdKbbbJYA8uxXaNq4qdLfZUioB/2oPW2l1Dl</w:t>
      </w:r>
    </w:p>
    <w:p>
      <w:pPr>
        <w:pStyle w:val="PreformattedText"/>
        <w:bidi w:val="0"/>
        <w:spacing w:before="0" w:after="0"/>
        <w:jc w:val="left"/>
        <w:rPr/>
      </w:pPr>
      <w:r>
        <w:rPr/>
        <w:t>Nh5zqbrLM9V5QZvrTJ7A2fWdfZgVNfVtktlT7fx77YrHqcr/ALlZ5ajDGFnaq/ykuT5bSavbqmvHh0</w:t>
      </w:r>
    </w:p>
    <w:p>
      <w:pPr>
        <w:pStyle w:val="PreformattedText"/>
        <w:bidi w:val="0"/>
        <w:spacing w:before="0" w:after="0"/>
        <w:jc w:val="left"/>
        <w:rPr/>
      </w:pPr>
      <w:r>
        <w:rPr/>
        <w:t>CLhJElcSikoY6h86mv8+qfP5/fyNbpv4RVPWWHrWpN1/I3dlBsGJYZxFVxbHwRh3Tvyti+pmpamKjo</w:t>
      </w:r>
    </w:p>
    <w:p>
      <w:pPr>
        <w:pStyle w:val="PreformattedText"/>
        <w:bidi w:val="0"/>
        <w:spacing w:before="0" w:after="0"/>
        <w:jc w:val="left"/>
        <w:rPr/>
      </w:pPr>
      <w:r>
        <w:rPr/>
        <w:t>cRUpbmHMHke9OaL9vR5yxaePuXisP04V1fmcL/lP5dUcdIfNL4JbM/lMdmfCjeMHY57j7Rx2/t453I</w:t>
      </w:r>
    </w:p>
    <w:p>
      <w:pPr>
        <w:pStyle w:val="PreformattedText"/>
        <w:bidi w:val="0"/>
        <w:spacing w:before="0" w:after="0"/>
        <w:jc w:val="left"/>
        <w:rPr/>
      </w:pPr>
      <w:r>
        <w:rPr/>
        <w:t>Y3YtNUbZbt1cxBlerKyXNNuFaqTG4dNm7chqZlpwQkEumM/wBqoI008+hHc7fucm+JuEen6dCoHdnT</w:t>
      </w:r>
    </w:p>
    <w:p>
      <w:pPr>
        <w:pStyle w:val="PreformattedText"/>
        <w:bidi w:val="0"/>
        <w:spacing w:before="0" w:after="0"/>
        <w:jc w:val="left"/>
        <w:rPr/>
      </w:pPr>
      <w:r>
        <w:rPr/>
        <w:t>SjYp51b9vVh//Car5FnM7E7w+LGYrNdbsvMUfcOxopahXmfbm6BSba3rQ00Bs8FBhNw0GNqPTqVp81</w:t>
      </w:r>
    </w:p>
    <w:p>
      <w:pPr>
        <w:pStyle w:val="PreformattedText"/>
        <w:bidi w:val="0"/>
        <w:spacing w:before="0" w:after="0"/>
        <w:jc w:val="left"/>
        <w:rPr/>
      </w:pPr>
      <w:r>
        <w:rPr/>
        <w:t>ITpNtWg1FoeHRbzXaaZo71RhhpP2jI/aK/s62lEdrAsSRz/ha5/JH9PdSBXHQTqfPom/8AMW2tnd7/</w:t>
      </w:r>
    </w:p>
    <w:p>
      <w:pPr>
        <w:pStyle w:val="PreformattedText"/>
        <w:bidi w:val="0"/>
        <w:spacing w:before="0" w:after="0"/>
        <w:jc w:val="left"/>
        <w:rPr/>
      </w:pPr>
      <w:r>
        <w:rPr/>
        <w:t>AAP+W+2tuQVFTmq7oPsiehoqON5avIPituVuXkx1NCjI89TkoKB6dEW5kaQAK19J1TpftbiPcIXb4R</w:t>
      </w:r>
    </w:p>
    <w:p>
      <w:pPr>
        <w:pStyle w:val="PreformattedText"/>
        <w:bidi w:val="0"/>
        <w:spacing w:before="0" w:after="0"/>
        <w:jc w:val="left"/>
        <w:rPr/>
      </w:pPr>
      <w:r>
        <w:rPr/>
        <w:t>Itf28eqZf+ExW9dt1XR3yV64glpU3jhO2dub1r6fUiV9TtvdW0KTBYeRQ0SPPSUmU2dXKdLuInnGpU</w:t>
      </w:r>
    </w:p>
    <w:p>
      <w:pPr>
        <w:pStyle w:val="PreformattedText"/>
        <w:bidi w:val="0"/>
        <w:spacing w:before="0" w:after="0"/>
        <w:jc w:val="left"/>
        <w:rPr/>
      </w:pPr>
      <w:r>
        <w:rPr/>
        <w:t>MimSr0pU8OhFzOkn1MUg+AoQPtBr/lHQr/zLYP5yvWvYvyO78+P3yC2j158Q+vdn47e+F29WydcvuH</w:t>
      </w:r>
    </w:p>
    <w:p>
      <w:pPr>
        <w:pStyle w:val="PreformattedText"/>
        <w:bidi w:val="0"/>
        <w:spacing w:before="0" w:after="0"/>
        <w:jc w:val="left"/>
        <w:rPr/>
      </w:pPr>
      <w:r>
        <w:rPr/>
        <w:t>F4nafV23qje9PT47cPW+ZytTk8vvXH5NqKGaufzyVESIUVkRaBI2AODXz9eq7ZLtTIlpcxP9aW0nDD</w:t>
      </w:r>
    </w:p>
    <w:p>
      <w:pPr>
        <w:pStyle w:val="PreformattedText"/>
        <w:bidi w:val="0"/>
        <w:spacing w:before="0" w:after="0"/>
        <w:jc w:val="left"/>
        <w:rPr/>
      </w:pPr>
      <w:r>
        <w:rPr/>
        <w:t>JY6a5HkR5dUw9z/PH5U/Ir+UDu2r7p7Qy2/cru3517c6vzWbqcRt3BluvsH00Oy8ftKSn2pg8Fj5ae</w:t>
      </w:r>
    </w:p>
    <w:p>
      <w:pPr>
        <w:pStyle w:val="PreformattedText"/>
        <w:bidi w:val="0"/>
        <w:spacing w:before="0" w:after="0"/>
        <w:jc w:val="left"/>
        <w:rPr/>
      </w:pPr>
      <w:r>
        <w:rPr/>
        <w:t>fe+Nhr9cqNMxpit2ThXVhCr4i/DWnRnFbWkG/rBEuki1MgFScl9Fck+Rp1sk/yrvhz8ZcF/L16Cmbq</w:t>
      </w:r>
    </w:p>
    <w:p>
      <w:pPr>
        <w:pStyle w:val="PreformattedText"/>
        <w:bidi w:val="0"/>
        <w:spacing w:before="0" w:after="0"/>
        <w:jc w:val="left"/>
        <w:rPr/>
      </w:pPr>
      <w:r>
        <w:rPr/>
        <w:t>DrHe1d3J1dgt99n53dmzds7oye7s1vKlbLZHGZqvytDXyVGO2395/DqWk1CKmipv0LM0rNXSrHuJHQ</w:t>
      </w:r>
    </w:p>
    <w:p>
      <w:pPr>
        <w:pStyle w:val="PreformattedText"/>
        <w:bidi w:val="0"/>
        <w:spacing w:before="0" w:after="0"/>
        <w:jc w:val="left"/>
        <w:rPr/>
      </w:pPr>
      <w:r>
        <w:rPr/>
        <w:t>a3jcL394voYgI5AFaUAxj7ePWvf8Wtz534VfzLf5kexPj0uSXaOy+lvmxUbe2vQTT1dLRydSba3B2L</w:t>
      </w:r>
    </w:p>
    <w:p>
      <w:pPr>
        <w:pStyle w:val="PreformattedText"/>
        <w:bidi w:val="0"/>
        <w:spacing w:before="0" w:after="0"/>
        <w:jc w:val="left"/>
        <w:rPr/>
      </w:pPr>
      <w:r>
        <w:rPr/>
        <w:t>11RmKKGu+4rNr5/CRYqkmkRp0WokQkvK6PsgUoehHdUvtrtZbigdpI6n/TGh/aM/l0an/hN18demuz</w:t>
      </w:r>
    </w:p>
    <w:p>
      <w:pPr>
        <w:pStyle w:val="PreformattedText"/>
        <w:bidi w:val="0"/>
        <w:spacing w:before="0" w:after="0"/>
        <w:jc w:val="left"/>
        <w:rPr/>
      </w:pPr>
      <w:r>
        <w:rPr/>
        <w:t>qD5H9+dm7V252V2bg937a2ht+bfGNx26ZNqUOUxWRz+b3FQQZiOtaLO7vrqoQy17oZxFQPHFIBNUq9</w:t>
      </w:r>
    </w:p>
    <w:p>
      <w:pPr>
        <w:pStyle w:val="PreformattedText"/>
        <w:bidi w:val="0"/>
        <w:spacing w:before="0" w:after="0"/>
        <w:jc w:val="left"/>
        <w:rPr/>
      </w:pPr>
      <w:r>
        <w:rPr/>
        <w:t>JK4pw6Y5jupYmjtoyViKk4xXyp+Q8ugh/nodfbL+IPzr+Kfe/wAb9pYzYG/MvjaDfeQwGwsfS7eoMt</w:t>
      </w:r>
    </w:p>
    <w:p>
      <w:pPr>
        <w:pStyle w:val="PreformattedText"/>
        <w:bidi w:val="0"/>
        <w:spacing w:before="0" w:after="0"/>
        <w:jc w:val="left"/>
        <w:rPr/>
      </w:pPr>
      <w:r>
        <w:rPr/>
        <w:t>vHr/flI+Jy8WJwdJGseT3RT1goawpCyVqU6hkd2l12QmlTx6vsbte7fPa3LaouFTmgYZyfTiPTppl2</w:t>
      </w:r>
    </w:p>
    <w:p>
      <w:pPr>
        <w:pStyle w:val="PreformattedText"/>
        <w:bidi w:val="0"/>
        <w:spacing w:before="0" w:after="0"/>
        <w:jc w:val="left"/>
        <w:rPr/>
      </w:pPr>
      <w:r>
        <w:rPr/>
        <w:t>Ltz5Qf8ACiDf2z++aCk3HtnAdh7ySi2RumNavF7moOpOp6iTY+BXHVzQU9Rh5P4HT5ialEM8FZTRTC</w:t>
      </w:r>
    </w:p>
    <w:p>
      <w:pPr>
        <w:pStyle w:val="PreformattedText"/>
        <w:bidi w:val="0"/>
        <w:spacing w:before="0" w:after="0"/>
        <w:jc w:val="left"/>
        <w:rPr/>
      </w:pPr>
      <w:r>
        <w:rPr/>
        <w:t>RJI5pZfa61VJ7pQ/wn/IOivcJ59p5J8SyqJiANS4I1ydxqPPOmuKEj06N7/wAKGvjX0lgvi91l3Ttj</w:t>
      </w:r>
    </w:p>
    <w:p>
      <w:pPr>
        <w:pStyle w:val="PreformattedText"/>
        <w:bidi w:val="0"/>
        <w:spacing w:before="0" w:after="0"/>
        <w:jc w:val="left"/>
        <w:rPr/>
      </w:pPr>
      <w:r>
        <w:rPr/>
        <w:t>ZGx9jdibd7bwOxYMlt3DYvblTuPaO5NsbvrqvbE0GLhoYstPjq7b9PXUvlSV6SngqvFoSWW6q/jXRr</w:t>
      </w:r>
    </w:p>
    <w:p>
      <w:pPr>
        <w:pStyle w:val="PreformattedText"/>
        <w:bidi w:val="0"/>
        <w:spacing w:before="0" w:after="0"/>
        <w:jc w:val="left"/>
        <w:rPr/>
      </w:pPr>
      <w:r>
        <w:rPr/>
        <w:t>GNLU+3oh5B3G7bcXspGd4ZIS9CSQpUqK5rStaH1JHoOqqvmZgsVu2b+TJtTP0/3uC3H8Vfjzt/M0Zk</w:t>
      </w:r>
    </w:p>
    <w:p>
      <w:pPr>
        <w:pStyle w:val="PreformattedText"/>
        <w:bidi w:val="0"/>
        <w:spacing w:before="0" w:after="0"/>
        <w:jc w:val="left"/>
        <w:rPr/>
      </w:pPr>
      <w:r>
        <w:rPr/>
        <w:t>khFViM1vWkx2RpfLEySxeekqHTUpDLe4N/bd0gP049Y16EGxTPF++5VPcl5MQfQhSf5dWff8KJenem</w:t>
      </w:r>
    </w:p>
    <w:p>
      <w:pPr>
        <w:pStyle w:val="PreformattedText"/>
        <w:bidi w:val="0"/>
        <w:spacing w:before="0" w:after="0"/>
        <w:jc w:val="left"/>
        <w:rPr/>
      </w:pPr>
      <w:r>
        <w:rPr/>
        <w:t>dkfFr47ZzYHWGwNlZrB9vUmxMfXbS2ph9vVFLs+br7d1bJt1JsVR0hlw61mBpJEhfUsTwgpp1Nq9eW</w:t>
      </w:r>
    </w:p>
    <w:p>
      <w:pPr>
        <w:pStyle w:val="PreformattedText"/>
        <w:bidi w:val="0"/>
        <w:spacing w:before="0" w:after="0"/>
        <w:jc w:val="left"/>
        <w:rPr/>
      </w:pPr>
      <w:r>
        <w:rPr/>
        <w:t>3gR1pQasH8jjoo5G3We/3OVJJWceAWIJJGoOo1Z88kdO+e+LvQOP/kQwZqm6r2eNxyfGnbvdrbrfCY</w:t>
      </w:r>
    </w:p>
    <w:p>
      <w:pPr>
        <w:pStyle w:val="PreformattedText"/>
        <w:bidi w:val="0"/>
        <w:spacing w:before="0" w:after="0"/>
        <w:jc w:val="left"/>
        <w:rPr/>
      </w:pPr>
      <w:r>
        <w:rPr/>
        <w:t>9t2f6S8ljsZuSq3KNymn/jP3TVNU9KF82hccftLeD0ezQ28I2mukV8PV860rWvRBHu+5N7iFDM/h/V</w:t>
      </w:r>
    </w:p>
    <w:p>
      <w:pPr>
        <w:pStyle w:val="PreformattedText"/>
        <w:bidi w:val="0"/>
        <w:spacing w:before="0" w:after="0"/>
        <w:jc w:val="left"/>
        <w:rPr/>
      </w:pPr>
      <w:r>
        <w:rPr/>
        <w:t>tFpqdPhgldOnhSmeHxd3Hqu/4s5z4p1f8oHORfNXNdn1nX+0fm/utOs9ldUZChx27dz7vTpXZWSpML</w:t>
      </w:r>
    </w:p>
    <w:p>
      <w:pPr>
        <w:pStyle w:val="PreformattedText"/>
        <w:bidi w:val="0"/>
        <w:spacing w:before="0" w:after="0"/>
        <w:jc w:val="left"/>
        <w:rPr/>
      </w:pPr>
      <w:r>
        <w:rPr/>
        <w:t>TmspWx7Yylj3XmKyeorZYoadpR+4XMELoYDbnbj9Vq0iU0A4k6Rj+Z6FO7x7wvOy/uFYhcyWC+I0gq</w:t>
      </w:r>
    </w:p>
    <w:p>
      <w:pPr>
        <w:pStyle w:val="PreformattedText"/>
        <w:bidi w:val="0"/>
        <w:spacing w:before="0" w:after="0"/>
        <w:jc w:val="left"/>
        <w:rPr/>
      </w:pPr>
      <w:r>
        <w:rPr/>
        <w:t>qr4rAk+de1QKAk+nE9DN2l3/ANo9s/y+d5dSfHf+VtU9e/FHbfU7ZPH95ds5bDNVRbP2tjFz9b2jh6</w:t>
      </w:r>
    </w:p>
    <w:p>
      <w:pPr>
        <w:pStyle w:val="PreformattedText"/>
        <w:bidi w:val="0"/>
        <w:spacing w:before="0" w:after="0"/>
        <w:jc w:val="left"/>
        <w:rPr/>
      </w:pPr>
      <w:r>
        <w:rPr/>
        <w:t>TIbT2hHuDetScfLVR5SgyOVkqq6QzDyPJ4x5y0lqRDARCF+InyGa8M/kT0ktLO1s+Yo7nct3Em7tNQ</w:t>
      </w:r>
    </w:p>
    <w:p>
      <w:pPr>
        <w:pStyle w:val="PreformattedText"/>
        <w:bidi w:val="0"/>
        <w:spacing w:before="0" w:after="0"/>
        <w:jc w:val="left"/>
        <w:rPr/>
      </w:pPr>
      <w:r>
        <w:rPr/>
        <w:t>wxqfiY6RGSGbSuaFWVaDGKV6Jpteurar+Qz2NTVNXU1MGO/mJ0NJQQzzyyxY+jk6e2JkHpaKORmSmp</w:t>
      </w:r>
    </w:p>
    <w:p>
      <w:pPr>
        <w:pStyle w:val="PreformattedText"/>
        <w:bidi w:val="0"/>
        <w:spacing w:before="0" w:after="0"/>
        <w:jc w:val="left"/>
        <w:rPr/>
      </w:pPr>
      <w:r>
        <w:rPr/>
        <w:t>pK+unnaNAqmaZ3tqdiUy/8k4n/AIb/AJB0fTUXn6IAAE7cSfmfEcV+2gA+wdbGX8u74ufG9/5X/WGO</w:t>
      </w:r>
    </w:p>
    <w:p>
      <w:pPr>
        <w:pStyle w:val="PreformattedText"/>
        <w:bidi w:val="0"/>
        <w:spacing w:before="0" w:after="0"/>
        <w:jc w:val="left"/>
        <w:rPr/>
      </w:pPr>
      <w:r>
        <w:rPr/>
        <w:t>yPS/XmdqO1umsluvsfM5/aOAy+4N2ZrccGYrZajKZyrx75OUYZZ1ixgEoNBFDEIirLqK+1sY2txI1D</w:t>
      </w:r>
    </w:p>
    <w:p>
      <w:pPr>
        <w:pStyle w:val="PreformattedText"/>
        <w:bidi w:val="0"/>
        <w:spacing w:before="0" w:after="0"/>
        <w:jc w:val="left"/>
        <w:rPr/>
      </w:pPr>
      <w:r>
        <w:rPr/>
        <w:t>qXqP8AmPmDcF5jkhjkdRDPRaEigFBSn+H1qa9Vu/8ACYTMZGi3J8x6CGrkWgnw3RtZNRlv2Zaqmre1</w:t>
      </w:r>
    </w:p>
    <w:p>
      <w:pPr>
        <w:pStyle w:val="PreformattedText"/>
        <w:bidi w:val="0"/>
        <w:spacing w:before="0" w:after="0"/>
        <w:jc w:val="left"/>
        <w:rPr/>
      </w:pPr>
      <w:r>
        <w:rPr/>
        <w:t>oYJgDcJKkVS63FiQbH6D2XWsKTK+sVIpT5cehhz/AHMtsLQxGlTJX50CU62b/lvt/wCRXZ3xs7E2b8</w:t>
      </w:r>
    </w:p>
    <w:p>
      <w:pPr>
        <w:pStyle w:val="PreformattedText"/>
        <w:bidi w:val="0"/>
        <w:spacing w:before="0" w:after="0"/>
        <w:jc w:val="left"/>
        <w:rPr/>
      </w:pPr>
      <w:r>
        <w:rPr/>
        <w:t>Tux8P1N8hMsm0D192HuGsrcfidvNj997Yye62qK3G7X3nWwvltkUWToIzHjanVJVKp8akyoiu7BAdD</w:t>
      </w:r>
    </w:p>
    <w:p>
      <w:pPr>
        <w:pStyle w:val="PreformattedText"/>
        <w:bidi w:val="0"/>
        <w:spacing w:before="0" w:after="0"/>
        <w:jc w:val="left"/>
        <w:rPr/>
      </w:pPr>
      <w:r>
        <w:rPr/>
        <w:t>gGItkH+X86Hop2De4orhZ5w7BUIOnjkUxkftr1R1T/CD/hRF9tUeL+Y10jGnpMsB3nvgSSfbI0sdh/</w:t>
      </w:r>
    </w:p>
    <w:p>
      <w:pPr>
        <w:pStyle w:val="PreformattedText"/>
        <w:bidi w:val="0"/>
        <w:spacing w:before="0" w:after="0"/>
        <w:jc w:val="left"/>
        <w:rPr/>
      </w:pPr>
      <w:r>
        <w:rPr/>
        <w:t>sr5Wwa4X1AFv8Ab+0syQrKryISygkN5CuD58fy4dDC03LY2t3igidUkYKyECracg/EcD7RnqyT4LdW</w:t>
      </w:r>
    </w:p>
    <w:p>
      <w:pPr>
        <w:pStyle w:val="PreformattedText"/>
        <w:bidi w:val="0"/>
        <w:spacing w:before="0" w:after="0"/>
        <w:jc w:val="left"/>
        <w:rPr/>
      </w:pPr>
      <w:r>
        <w:rPr/>
        <w:t>fOjpJNzYP55987Z7531HNJn9kZnZ2Xy+Uxe3doHA0dS+Fqp8z151xLBXS7iBd1WmqEJe3lN7CLebZL</w:t>
      </w:r>
    </w:p>
    <w:p>
      <w:pPr>
        <w:pStyle w:val="PreformattedText"/>
        <w:bidi w:val="0"/>
        <w:spacing w:before="0" w:after="0"/>
        <w:jc w:val="left"/>
        <w:rPr/>
      </w:pPr>
      <w:r>
        <w:rPr/>
        <w:t>a9juYbJNJDRwNXiXeQAkZONB+R86Y6lnlqMiC3kFVSVGkQeiigGr7SD5mg8+qsf5/tB9x/L06tzMxK</w:t>
      </w:r>
    </w:p>
    <w:p>
      <w:pPr>
        <w:pStyle w:val="PreformattedText"/>
        <w:bidi w:val="0"/>
        <w:spacing w:before="0" w:after="0"/>
        <w:jc w:val="left"/>
        <w:rPr/>
      </w:pPr>
      <w:r>
        <w:rPr/>
        <w:t>1sHzA2bBUJIwErVGY6f70TIakU8mKv2s5Y24aW359ylblE0xRU8HRinolNP/ABlx9tOgZNIz7pLrLa</w:t>
      </w:r>
    </w:p>
    <w:p>
      <w:pPr>
        <w:pStyle w:val="PreformattedText"/>
        <w:bidi w:val="0"/>
        <w:spacing w:before="0" w:after="0"/>
        <w:jc w:val="left"/>
        <w:rPr/>
      </w:pPr>
      <w:r>
        <w:rPr/>
        <w:t>2FSD5HVQ0/l1a1/JZoWm/ln/G/EVLFKCr2c25sbLGyO8FbBvfdeNyoMTgxhbwQg6uCtU359pLunjLK</w:t>
      </w:r>
    </w:p>
    <w:p>
      <w:pPr>
        <w:pStyle w:val="PreformattedText"/>
        <w:bidi w:val="0"/>
        <w:spacing w:before="0" w:after="0"/>
        <w:jc w:val="left"/>
        <w:rPr/>
      </w:pPr>
      <w:r>
        <w:rPr/>
        <w:t>BVxVD8wRUf5f95HRHfylJmKmhIzngV4EemKfma9FH/4Uqdnbm2j/AC/9obJ2tNUYvA9kfIDY+zd5fb</w:t>
      </w:r>
    </w:p>
    <w:p>
      <w:pPr>
        <w:pStyle w:val="PreformattedText"/>
        <w:bidi w:val="0"/>
        <w:spacing w:before="0" w:after="0"/>
        <w:jc w:val="left"/>
        <w:rPr/>
      </w:pPr>
      <w:r>
        <w:rPr/>
        <w:t>61ir9tYPaW+t70WDqGVQrLWbn2pj6xiWDSNQnhgzEbtbUrceNIdTEE1+Z/2OqbNdJcTtGBQovD9gr/</w:t>
      </w:r>
    </w:p>
    <w:p>
      <w:pPr>
        <w:pStyle w:val="PreformattedText"/>
        <w:bidi w:val="0"/>
        <w:spacing w:before="0" w:after="0"/>
        <w:jc w:val="left"/>
        <w:rPr/>
      </w:pPr>
      <w:r>
        <w:rPr/>
        <w:t>AD/b0aT+Up8Mfitgv5c3x9km6a6u3zkO6eqcFv3tLP7s2VtfdWW3hnd60jZfI4rOV+WoMhLU4vbP3v</w:t>
      </w:r>
    </w:p>
    <w:p>
      <w:pPr>
        <w:pStyle w:val="PreformattedText"/>
        <w:bidi w:val="0"/>
        <w:spacing w:before="0" w:after="0"/>
        <w:jc w:val="left"/>
        <w:rPr/>
      </w:pPr>
      <w:r>
        <w:rPr/>
        <w:t>8ADKSjLCGmipv0LM0rMX3rzG5Y6iADQZ4D5fb0rmuW8ZhU9pI/Z1Rl/LK2bQ9NfzvPmV8Rur6vJ4vp</w:t>
      </w:r>
    </w:p>
    <w:p>
      <w:pPr>
        <w:pStyle w:val="PreformattedText"/>
        <w:bidi w:val="0"/>
        <w:spacing w:before="0" w:after="0"/>
        <w:jc w:val="left"/>
        <w:rPr/>
      </w:pPr>
      <w:r>
        <w:rPr/>
        <w:t>Pe+K+TvVWQw1BUGqpcFtjEVdRl9sMY3Wpp5q7ZVSn8MpJ57SItRIjNqlkR1d7WTb0mf+1Uqfz/2ejA</w:t>
      </w:r>
    </w:p>
    <w:p>
      <w:pPr>
        <w:pStyle w:val="PreformattedText"/>
        <w:bidi w:val="0"/>
        <w:spacing w:before="0" w:after="0"/>
        <w:jc w:val="left"/>
        <w:rPr/>
      </w:pPr>
      <w:r>
        <w:rPr/>
        <w:t>vWBZDxNOnD499M/wA2X+Rpv7uD/R98SNvfLzo7sKtxEWb3XsbbmT3fkc7gttS5NcVk8Udjz13ZfX0k</w:t>
      </w:r>
    </w:p>
    <w:p>
      <w:pPr>
        <w:pStyle w:val="PreformattedText"/>
        <w:bidi w:val="0"/>
        <w:spacing w:before="0" w:after="0"/>
        <w:jc w:val="left"/>
        <w:rPr/>
      </w:pPr>
      <w:r>
        <w:rPr/>
        <w:t>1Hl2GQpMziMhiopFZohKENU7c7WG5quuQxyrwqacftwfyNenFkRs1oejs/yhvlB/LP7w+cG+N2bJ+L</w:t>
      </w:r>
    </w:p>
    <w:p>
      <w:pPr>
        <w:pStyle w:val="PreformattedText"/>
        <w:bidi w:val="0"/>
        <w:spacing w:before="0" w:after="0"/>
        <w:jc w:val="left"/>
        <w:rPr/>
      </w:pPr>
      <w:r>
        <w:rPr/>
        <w:t>m/PiT88N9UHZVVn9uZTf25dxbA3XPkK47i7O25tjFiowOFxWcx0+FfIz42p21i/t46WRoWd4pFCXcL</w:t>
      </w:r>
    </w:p>
    <w:p>
      <w:pPr>
        <w:pStyle w:val="PreformattedText"/>
        <w:bidi w:val="0"/>
        <w:spacing w:before="0" w:after="0"/>
        <w:jc w:val="left"/>
        <w:rPr/>
      </w:pPr>
      <w:r>
        <w:rPr/>
        <w:t>W9S1CNIr2opTAB+Vf8HE9bZwg1HK9bZ1H4p41kAI1Af6/H1/23sjRBwOD0p16lDL59fPq/nefK3rDv</w:t>
      </w:r>
    </w:p>
    <w:p>
      <w:pPr>
        <w:pStyle w:val="PreformattedText"/>
        <w:bidi w:val="0"/>
        <w:spacing w:before="0" w:after="0"/>
        <w:jc w:val="left"/>
        <w:rPr/>
      </w:pPr>
      <w:r>
        <w:rPr/>
        <w:t>L+cHs7Z3a9dkq74y/FDcvW/Vm/aHBUa52bKUGO3FQ7y75OMw33mPEuerajITbclQzxhmw8RJFj7Fu3</w:t>
      </w:r>
    </w:p>
    <w:p>
      <w:pPr>
        <w:pStyle w:val="PreformattedText"/>
        <w:bidi w:val="0"/>
        <w:spacing w:before="0" w:after="0"/>
        <w:jc w:val="left"/>
        <w:rPr/>
      </w:pPr>
      <w:r>
        <w:rPr/>
        <w:t>QPFYFo/7aQEj/Av+f8+mqk5PQa/zwf5g3xN+cXcPxv7++JFV2TgezOsttZXaG8MjuvaNPs+anxu3Ny</w:t>
      </w:r>
    </w:p>
    <w:p>
      <w:pPr>
        <w:pStyle w:val="PreformattedText"/>
        <w:bidi w:val="0"/>
        <w:spacing w:before="0" w:after="0"/>
        <w:jc w:val="left"/>
        <w:rPr/>
      </w:pPr>
      <w:r>
        <w:rPr/>
        <w:t>UG7+qcht6oo8zllmrMHm8xnTJqEZj8kGnUAQt9utZ7dHinpoY1FDXyof8AJ17q+H+b78i8Z8tP5Amy</w:t>
      </w:r>
    </w:p>
    <w:p>
      <w:pPr>
        <w:pStyle w:val="PreformattedText"/>
        <w:bidi w:val="0"/>
        <w:spacing w:before="0" w:after="0"/>
        <w:jc w:val="left"/>
        <w:rPr/>
      </w:pPr>
      <w:r>
        <w:rPr/>
        <w:t>vkZilpoh2vV/HrcWZoqSVJ6bD7uj3TFit84KGZOJF27vTG19ATZSTAbqpuoKbCIwbqYT+HUPypj+XV</w:t>
      </w:r>
    </w:p>
    <w:p>
      <w:pPr>
        <w:pStyle w:val="PreformattedText"/>
        <w:bidi w:val="0"/>
        <w:spacing w:before="0" w:after="0"/>
        <w:jc w:val="left"/>
        <w:rPr/>
      </w:pPr>
      <w:r>
        <w:rPr/>
        <w:t>zQivn0Pn8lf4dfG3I/ytelJtzdC9Ubqm7z2pvDL9qbj3nsnBbn3Hvk5nd+68V9vlsvWYpZ4sVhMVFH</w:t>
      </w:r>
    </w:p>
    <w:p>
      <w:pPr>
        <w:pStyle w:val="PreformattedText"/>
        <w:bidi w:val="0"/>
        <w:spacing w:before="0" w:after="0"/>
        <w:jc w:val="left"/>
        <w:rPr/>
      </w:pPr>
      <w:r>
        <w:rPr/>
        <w:t>Q46mRitLBAHBM8ksrhrftxvI93k0MVWMgLxoKAcM+uSR59Glvb2zwCpZpjWoBUAf4SetVL+Wd2tv3q</w:t>
      </w:r>
    </w:p>
    <w:p>
      <w:pPr>
        <w:pStyle w:val="PreformattedText"/>
        <w:bidi w:val="0"/>
        <w:spacing w:before="0" w:after="0"/>
        <w:jc w:val="left"/>
        <w:rPr/>
      </w:pPr>
      <w:r>
        <w:rPr/>
        <w:t>L4Mfzktxdfz5VMtWfHDpDbcseHmqqetpsfv3uNurs/n4aiiimqaaTbez9/ZSpMq6PHEHYvGLyKN9xi</w:t>
      </w:r>
    </w:p>
    <w:p>
      <w:pPr>
        <w:pStyle w:val="PreformattedText"/>
        <w:bidi w:val="0"/>
        <w:spacing w:before="0" w:after="0"/>
        <w:jc w:val="left"/>
        <w:rPr/>
      </w:pPr>
      <w:r>
        <w:rPr/>
        <w:t>Wa8tFcjSJGOfOi1A/aB0UilD1fn/AMJs/it8dMl8P6rurdXW+wOw+zezO5OwdnZnP7q2vjN0ZHbO2t</w:t>
      </w:r>
    </w:p>
    <w:p>
      <w:pPr>
        <w:pStyle w:val="PreformattedText"/>
        <w:bidi w:val="0"/>
        <w:spacing w:before="0" w:after="0"/>
        <w:jc w:val="left"/>
        <w:rPr/>
      </w:pPr>
      <w:r>
        <w:rPr/>
        <w:t>sYDD0mJ2PTDMY6pp8bicl56jI1SxArVtWxfcOwhgSEOb3d3R3sWyuywJb6tINASTlj6nyHpQ04nozg</w:t>
      </w:r>
    </w:p>
    <w:p>
      <w:pPr>
        <w:pStyle w:val="PreformattedText"/>
        <w:bidi w:val="0"/>
        <w:spacing w:before="0" w:after="0"/>
        <w:jc w:val="left"/>
        <w:rPr/>
      </w:pPr>
      <w:r>
        <w:rPr/>
        <w:t>jj/dkspHf4iAH7Tw+Xz9aivVfW1OnuvvjP8A8KfIOteltp47bmx9rb1zG6dr7LwlKtJhsTV73+GNf2</w:t>
      </w:r>
    </w:p>
    <w:p>
      <w:pPr>
        <w:pStyle w:val="PreformattedText"/>
        <w:bidi w:val="0"/>
        <w:spacing w:before="0" w:after="0"/>
        <w:jc w:val="left"/>
        <w:rPr/>
      </w:pPr>
      <w:r>
        <w:rPr/>
        <w:t>Xk8Bg8bRIIcbh4Nx7oqYaOjp0WKlp9EMSKiKoPDK82w+JKSXIoT9j0/wAA6L6UfHRQv5PXafyIHyT+</w:t>
      </w:r>
    </w:p>
    <w:p>
      <w:pPr>
        <w:pStyle w:val="PreformattedText"/>
        <w:bidi w:val="0"/>
        <w:spacing w:before="0" w:after="0"/>
        <w:jc w:val="left"/>
        <w:rPr/>
      </w:pPr>
      <w:r>
        <w:rPr/>
        <w:t>QfyV69+CH/DhPdFWkecz2by+8sNtqbrLPdnbi3Jmdx7yijze38/BV7i33WUlRCtXEsM9LBFUxqxWpc</w:t>
      </w:r>
    </w:p>
    <w:p>
      <w:pPr>
        <w:pStyle w:val="PreformattedText"/>
        <w:bidi w:val="0"/>
        <w:spacing w:before="0" w:after="0"/>
        <w:jc w:val="left"/>
        <w:rPr/>
      </w:pPr>
      <w:r>
        <w:rPr/>
        <w:t>e1G5JCIEgebwYuHCtaUoPy60ta1Aqejvb7+Nn8yPuD+Zr8d/nBsP8Alkbl+IZ2pvzp+s7Gxeyt1bRz</w:t>
      </w:r>
    </w:p>
    <w:p>
      <w:pPr>
        <w:pStyle w:val="PreformattedText"/>
        <w:bidi w:val="0"/>
        <w:spacing w:before="0" w:after="0"/>
        <w:jc w:val="left"/>
        <w:rPr/>
      </w:pPr>
      <w:r>
        <w:rPr/>
        <w:t>eFz0+397zje2+cxNQx7XEJ3N19kUxWUpoaGQ1NPSPI7SyVEg9po57KOxe1acSVBpUEeWB+RyOvUbVW</w:t>
      </w:r>
    </w:p>
    <w:p>
      <w:pPr>
        <w:pStyle w:val="PreformattedText"/>
        <w:bidi w:val="0"/>
        <w:spacing w:before="0" w:after="0"/>
        <w:jc w:val="left"/>
        <w:rPr/>
      </w:pPr>
      <w:r>
        <w:rPr/>
        <w:t>nTxtzdOb2P/wAKMfm9vXbMby7j2h1n8od0bfijjM0kmbwHxgfK4qOOFY5Wld6+kjAUKxYm1j9PfiA2</w:t>
      </w:r>
    </w:p>
    <w:p>
      <w:pPr>
        <w:pStyle w:val="PreformattedText"/>
        <w:bidi w:val="0"/>
        <w:spacing w:before="0" w:after="0"/>
        <w:jc w:val="left"/>
        <w:rPr/>
      </w:pPr>
      <w:r>
        <w:rPr/>
        <w:t>zxK3AsoP+9daI7j+fRN/5InYPyM663P3/wB3dK/y7aj599g5Kq21gsv2LnewcNhK/q9ss+4c3mIaJ9</w:t>
      </w:r>
    </w:p>
    <w:p>
      <w:pPr>
        <w:pStyle w:val="PreformattedText"/>
        <w:bidi w:val="0"/>
        <w:spacing w:before="0" w:after="0"/>
        <w:jc w:val="left"/>
        <w:rPr/>
      </w:pPr>
      <w:r>
        <w:rPr/>
        <w:t>xba3FW1mc7FqWSavrvMJmjxyJcCSbyqdzSFwkck3hIKmlOP7D5f5etAfLo63WXxf8A5h2Y/m/9A/OL</w:t>
      </w:r>
    </w:p>
    <w:p>
      <w:pPr>
        <w:pStyle w:val="PreformattedText"/>
        <w:bidi w:val="0"/>
        <w:spacing w:before="0" w:after="0"/>
        <w:jc w:val="left"/>
        <w:rPr/>
      </w:pPr>
      <w:r>
        <w:rPr/>
        <w:t>av8ALX3H8QdlZDtvril7b25tbde18vs/E7a3H4uu+4d8SfYNt6Kjgy2w81V1lfSUmOVZqlJZzrnnkc</w:t>
      </w:r>
    </w:p>
    <w:p>
      <w:pPr>
        <w:pStyle w:val="PreformattedText"/>
        <w:bidi w:val="0"/>
        <w:spacing w:before="0" w:after="0"/>
        <w:jc w:val="left"/>
        <w:rPr/>
      </w:pPr>
      <w:r>
        <w:rPr/>
        <w:t>p3ntBt7WxmEjaTQkGteIH7fn16h9Ol12n8G/5nv8r3+Yh3p87vh10Xtr5c9edtZ3tTPSUMGBfee5cT</w:t>
      </w:r>
    </w:p>
    <w:p>
      <w:pPr>
        <w:pStyle w:val="PreformattedText"/>
        <w:bidi w:val="0"/>
        <w:spacing w:before="0" w:after="0"/>
        <w:jc w:val="left"/>
        <w:rPr/>
      </w:pPr>
      <w:r>
        <w:rPr/>
        <w:t>tXtbfdJ2BndoVnX+DzWF7Hpd6YfIUSQUWY29DXQzwRkyoFqJqA1S6sr20W1uHMbqB+0Cla8KfI9aI6</w:t>
      </w:r>
    </w:p>
    <w:p>
      <w:pPr>
        <w:pStyle w:val="PreformattedText"/>
        <w:bidi w:val="0"/>
        <w:spacing w:before="0" w:after="0"/>
        <w:jc w:val="left"/>
        <w:rPr/>
      </w:pPr>
      <w:r>
        <w:rPr/>
        <w:t>f/AIx/O7+Xn8mP5k3V29Pl98Gey/h78+qnfGzsBtLeyb63xS7KqOxooYcNsuk35spqbruuwWY3W9fH</w:t>
      </w:r>
    </w:p>
    <w:p>
      <w:pPr>
        <w:pStyle w:val="PreformattedText"/>
        <w:bidi w:val="0"/>
        <w:spacing w:before="0" w:after="0"/>
        <w:jc w:val="left"/>
        <w:rPr/>
      </w:pPr>
      <w:r>
        <w:rPr/>
        <w:t>jVfI4PKRVHlhSsqlhOuP01tdQ2ZW3kWS1oaigrTzoc8Pt68Oty5rW5/42PYbIHTi16wkD8f69v63+v</w:t>
      </w:r>
    </w:p>
    <w:p>
      <w:pPr>
        <w:pStyle w:val="PreformattedText"/>
        <w:bidi w:val="0"/>
        <w:spacing w:before="0" w:after="0"/>
        <w:jc w:val="left"/>
        <w:rPr/>
      </w:pPr>
      <w:r>
        <w:rPr/>
        <w:t>8Aj7oR1c+vWBgfp/vv+N+6NXh5dWHr1iI/H+390p04D1xIH/Iv+J/w96pT7evA56xG3+++v+29+xx8</w:t>
      </w:r>
    </w:p>
    <w:p>
      <w:pPr>
        <w:pStyle w:val="PreformattedText"/>
        <w:bidi w:val="0"/>
        <w:spacing w:before="0" w:after="0"/>
        <w:jc w:val="left"/>
        <w:rPr/>
      </w:pPr>
      <w:r>
        <w:rPr/>
        <w:t>+rHh1w/P+x5v/vH+8+6gAmgrXrXDrFPJBTRGaqmSni59czW1Gx4RP1uSPpYG/sN71zVs2yN4M7ma/P</w:t>
      </w:r>
    </w:p>
    <w:p>
      <w:pPr>
        <w:pStyle w:val="PreformattedText"/>
        <w:bidi w:val="0"/>
        <w:spacing w:before="0" w:after="0"/>
        <w:jc w:val="left"/>
        <w:rPr/>
      </w:pPr>
      <w:r>
        <w:rPr/>
        <w:t>CGLuf/AG34UHzYj8+noreW4OmJa/4B0ksjvCmoUMlNRTTJ+7+9OArgxOyf8Brlo1Lg8vbgXtbn3HW4</w:t>
      </w:r>
    </w:p>
    <w:p>
      <w:pPr>
        <w:pStyle w:val="PreformattedText"/>
        <w:bidi w:val="0"/>
        <w:spacing w:before="0" w:after="0"/>
        <w:jc w:val="left"/>
        <w:rPr/>
      </w:pPr>
      <w:r>
        <w:rPr/>
        <w:t>c2cx7wTBaOlhbN5RnVIQfWUigNPJB8q16Mk2+OCvjVaQAEhfIYyT6Z8vt6Div3Zk6/FivyOQFJRVSV</w:t>
      </w:r>
    </w:p>
    <w:p>
      <w:pPr>
        <w:pStyle w:val="PreformattedText"/>
        <w:bidi w:val="0"/>
        <w:spacing w:before="0" w:after="0"/>
        <w:jc w:val="left"/>
        <w:rPr/>
      </w:pPr>
      <w:r>
        <w:rPr/>
        <w:t>lRDHBEZ5zR4vF1WWyIjihcFmajSPlb6BIosda+0lry7D9UxWOSa7Ckl2JNXLoi1ZqmgZjUHJIOcHqy</w:t>
      </w:r>
    </w:p>
    <w:p>
      <w:pPr>
        <w:pStyle w:val="PreformattedText"/>
        <w:bidi w:val="0"/>
        <w:spacing w:before="0" w:after="0"/>
        <w:jc w:val="left"/>
        <w:rPr/>
      </w:pPr>
      <w:r>
        <w:rPr/>
        <w:t>30MUb3EOmOEABaip7gW1E14hUY4wPipSnQUbgq9wZ2o3LtzGyU9MudxGe2xR5OsMlL9scRjMVRV8VB</w:t>
      </w:r>
    </w:p>
    <w:p>
      <w:pPr>
        <w:pStyle w:val="PreformattedText"/>
        <w:bidi w:val="0"/>
        <w:spacing w:before="0" w:after="0"/>
        <w:jc w:val="left"/>
        <w:rPr/>
      </w:pPr>
      <w:r>
        <w:rPr/>
        <w:t>EqrKa2CkTJzoqsA5j5JDexfsW3WMc1pd3FSbeZLiRVoaqzSygtXGkkQLkV7qYp0U3d5fQBJYyC0geF</w:t>
      </w:r>
    </w:p>
    <w:p>
      <w:pPr>
        <w:pStyle w:val="PreformattedText"/>
        <w:bidi w:val="0"/>
        <w:spacing w:before="0" w:after="0"/>
        <w:jc w:val="left"/>
        <w:rPr/>
      </w:pPr>
      <w:r>
        <w:rPr/>
        <w:t>NRI1yPDRF+R1u7/7U5wB0qcBUYOfOvkJJ56Tb1TFuzalDQkRmnraTGbOxT1uXz8MgMH8Koo8U0UZsF</w:t>
      </w:r>
    </w:p>
    <w:p>
      <w:pPr>
        <w:pStyle w:val="PreformattedText"/>
        <w:bidi w:val="0"/>
        <w:spacing w:before="0" w:after="0"/>
        <w:jc w:val="left"/>
        <w:rPr/>
      </w:pPr>
      <w:r>
        <w:rPr/>
        <w:t>lqmWxI+qe4sru05Xe6kXxN2Y20q0OVeS7do9IGTXVWh/DWvWrNop9yhS0akEEyRnH9poh00J4KFFSx</w:t>
      </w:r>
    </w:p>
    <w:p>
      <w:pPr>
        <w:pStyle w:val="PreformattedText"/>
        <w:bidi w:val="0"/>
        <w:spacing w:before="0" w:after="0"/>
        <w:jc w:val="left"/>
        <w:rPr/>
      </w:pPr>
      <w:r>
        <w:rPr/>
        <w:t>4YA6CWr3Bt+josfnTJEardOSWthx2UoEzSw4zGx5mmosDtOnpmNBQ5Q0eAlWapZhAklSS4Zm9ii1t7</w:t>
      </w:r>
    </w:p>
    <w:p>
      <w:pPr>
        <w:pStyle w:val="PreformattedText"/>
        <w:bidi w:val="0"/>
        <w:spacing w:before="0" w:after="0"/>
        <w:jc w:val="left"/>
        <w:rPr/>
      </w:pPr>
      <w:r>
        <w:rPr/>
        <w:t>9Hl26FKTWkEkcsqtorLJJC/jSassoMo0qAWISi0A6rcx2k/c7UaR1ESkVCxxlkCqBjVIwJYnClwTw6</w:t>
      </w:r>
    </w:p>
    <w:p>
      <w:pPr>
        <w:pStyle w:val="PreformattedText"/>
        <w:bidi w:val="0"/>
        <w:spacing w:before="0" w:after="0"/>
        <w:jc w:val="left"/>
        <w:rPr/>
      </w:pPr>
      <w:r>
        <w:rPr/>
        <w:t>cqncWOr1qKfcmSSTE5fa9Dn8JR00kdPiN0bZxeXhehy1ZR4+aLD0eYxq1jRukckIAUCRT9R63a5sLk</w:t>
      </w:r>
    </w:p>
    <w:p>
      <w:pPr>
        <w:pStyle w:val="PreformattedText"/>
        <w:bidi w:val="0"/>
        <w:spacing w:before="0" w:after="0"/>
        <w:jc w:val="left"/>
        <w:rPr/>
      </w:pPr>
      <w:r>
        <w:rPr/>
        <w:t>3G3W5e5jvjHKGJ/SneM6owSPEZH06gdLA1NCCBVbaKbtk8WZYreSFxENIoVGliGA7AVaoOVOnJx0iM</w:t>
      </w:r>
    </w:p>
    <w:p>
      <w:pPr>
        <w:pStyle w:val="PreformattedText"/>
        <w:bidi w:val="0"/>
        <w:spacing w:before="0" w:after="0"/>
        <w:jc w:val="left"/>
        <w:rPr/>
      </w:pPr>
      <w:r>
        <w:rPr/>
        <w:t>Blek92b+n3DvnJCkq44qKZKbNR02KwuQrFZo0rMpSY6aojqKlEhRbTTOtQyCRi5HCrdouf8Aatg+g5</w:t>
      </w:r>
    </w:p>
    <w:p>
      <w:pPr>
        <w:pStyle w:val="PreformattedText"/>
        <w:bidi w:val="0"/>
        <w:spacing w:before="0" w:after="0"/>
        <w:jc w:val="left"/>
        <w:rPr/>
      </w:pPr>
      <w:r>
        <w:rPr/>
        <w:t>dgAt3kf+w1SSRKe7RE0gBC1JNVUMgJUUHRysezySd76r2NVH6jKA1MA1B0kigFGYhgAQD5I3seo6Px</w:t>
      </w:r>
    </w:p>
    <w:p>
      <w:pPr>
        <w:pStyle w:val="PreformattedText"/>
        <w:bidi w:val="0"/>
        <w:spacing w:before="0" w:after="0"/>
        <w:jc w:val="left"/>
        <w:rPr/>
      </w:pPr>
      <w:r>
        <w:rPr/>
        <w:t>WcyqbaxdbNFl5555M9trMxyPR1iwwmrxmCpq0y0b0tcnkkJeRleRrKV49nvKR5/u9ui/e0kYliAHhz</w:t>
      </w:r>
    </w:p>
    <w:p>
      <w:pPr>
        <w:pStyle w:val="PreformattedText"/>
        <w:bidi w:val="0"/>
        <w:spacing w:before="0" w:after="0"/>
        <w:jc w:val="left"/>
        <w:rPr/>
      </w:pPr>
      <w:r>
        <w:rPr/>
        <w:t>xkF0JOl5WWjBlwuBWnGvVN1h2O0iWZ6NcS5LxMp0OBXSPw6nXJHwhh5E9BntXZOWm27Wb2nnp8ftrE</w:t>
      </w:r>
    </w:p>
    <w:p>
      <w:pPr>
        <w:pStyle w:val="PreformattedText"/>
        <w:bidi w:val="0"/>
        <w:spacing w:before="0" w:after="0"/>
        <w:jc w:val="left"/>
        <w:rPr/>
      </w:pPr>
      <w:r>
        <w:rPr/>
        <w:t>1srUNJLWBK2slx6rPQrHRCWN6fDYyrq4mqplJWSqJXmxPse7judstwu0spkvpUAY6e0au1u4jLMAQi</w:t>
      </w:r>
    </w:p>
    <w:p>
      <w:pPr>
        <w:pStyle w:val="PreformattedText"/>
        <w:bidi w:val="0"/>
        <w:spacing w:before="0" w:after="0"/>
        <w:jc w:val="left"/>
        <w:rPr/>
      </w:pPr>
      <w:r>
        <w:rPr/>
        <w:t>8Quegltdm96ZLqNtFhCakk92O4KKYBqVMhritBXyGHqXMbo3/lafNbrrsnuCqjx1Zi8dVV9DUV71fn</w:t>
      </w:r>
    </w:p>
    <w:p>
      <w:pPr>
        <w:pStyle w:val="PreformattedText"/>
        <w:bidi w:val="0"/>
        <w:spacing w:before="0" w:after="0"/>
        <w:jc w:val="left"/>
        <w:rPr/>
      </w:pPr>
      <w:r>
        <w:rPr/>
        <w:t>WR87RYyqno3xW3nkxqRiavRUjjhUJr8jX9gzmW32rlqyO1cvRQW7mkjhWAEaj4JJF1eJLRydEIqWY8</w:t>
      </w:r>
    </w:p>
    <w:p>
      <w:pPr>
        <w:pStyle w:val="PreformattedText"/>
        <w:bidi w:val="0"/>
        <w:spacing w:before="0" w:after="0"/>
        <w:jc w:val="left"/>
        <w:rPr/>
      </w:pPr>
      <w:r>
        <w:rPr/>
        <w:t>Ao6Otle8vnW4vKtbpIVRipK+I1ahQBprpqNRwBxyenXdG69x7oyeV2r1bXY3KTU+Ilp92byx86Yjbm</w:t>
      </w:r>
    </w:p>
    <w:p>
      <w:pPr>
        <w:pStyle w:val="PreformattedText"/>
        <w:bidi w:val="0"/>
        <w:spacing w:before="0" w:after="0"/>
        <w:jc w:val="left"/>
        <w:rPr/>
      </w:pPr>
      <w:r>
        <w:rPr/>
        <w:t>0NqfuJPtnbldVP8AabY2/wCOHXlcmznI5GX0x2hVFYo2va9r5ftF3nmkyIJpQYYJE8S5ubg58aVVq0</w:t>
      </w:r>
    </w:p>
    <w:p>
      <w:pPr>
        <w:pStyle w:val="PreformattedText"/>
        <w:bidi w:val="0"/>
        <w:spacing w:before="0" w:after="0"/>
        <w:jc w:val="left"/>
        <w:rPr/>
      </w:pPr>
      <w:r>
        <w:rPr/>
        <w:t>0prSGAARQrTV3Fj1TcZZZrzwLNleZQeDDTGowSPLWaZc10j4QKCjzsqKl6kZti7KyUGU7c7AFG1ZnP</w:t>
      </w:r>
    </w:p>
    <w:p>
      <w:pPr>
        <w:pStyle w:val="PreformattedText"/>
        <w:bidi w:val="0"/>
        <w:spacing w:before="0" w:after="0"/>
        <w:jc w:val="left"/>
        <w:rPr/>
      </w:pPr>
      <w:r>
        <w:rPr/>
        <w:t>tgu3dubfho1q5c0KKaaRKDauDxoeeKWqWOqrnUMyw04Gor3oT87sm775E9vyZtxciMtWaWUtTw6gAN</w:t>
      </w:r>
    </w:p>
    <w:p>
      <w:pPr>
        <w:pStyle w:val="PreformattedText"/>
        <w:bidi w:val="0"/>
        <w:spacing w:before="0" w:after="0"/>
        <w:jc w:val="left"/>
        <w:rPr/>
      </w:pPr>
      <w:r>
        <w:rPr/>
        <w:t>cSNRW0lkhBIBZyaMwxR7MutiJdzn0iNFyvnRj+LQoqc5amF0gt0M1DQ4WLE5PH42qr8hBVpFurPVGU</w:t>
      </w:r>
    </w:p>
    <w:p>
      <w:pPr>
        <w:pStyle w:val="PreformattedText"/>
        <w:bidi w:val="0"/>
        <w:spacing w:before="0" w:after="0"/>
        <w:jc w:val="left"/>
        <w:rPr/>
      </w:pPr>
      <w:r>
        <w:rPr/>
        <w:t>llhyHYENJG1ON5b7q5InqsF1+xpGWipUhjmzPjPgj8GkOE7pLtybmSNUeI+HD4SBlslY/wBjASQDP3</w:t>
      </w:r>
    </w:p>
    <w:p>
      <w:pPr>
        <w:pStyle w:val="PreformattedText"/>
        <w:bidi w:val="0"/>
        <w:spacing w:before="0" w:after="0"/>
        <w:jc w:val="left"/>
        <w:rPr/>
      </w:pPr>
      <w:r>
        <w:rPr/>
        <w:t>DXIzERMwLtqGKoyvdEQFmuZRTUSKzaMGlKhIwe1mAChSVQtQlhVwUNFk6bNVc9PMjZHCUeOqKCsVoD</w:t>
      </w:r>
    </w:p>
    <w:p>
      <w:pPr>
        <w:pStyle w:val="PreformattedText"/>
        <w:bidi w:val="0"/>
        <w:spacing w:before="0" w:after="0"/>
        <w:jc w:val="left"/>
        <w:rPr/>
      </w:pPr>
      <w:r>
        <w:rPr/>
        <w:t>TYuQK1DS1FA148a81NVvN9pzJTxyIsp1kgRzuMj2j29vGe6K5aQSKQQzAUYqaVejLQyk0cjsGkVIki</w:t>
      </w:r>
    </w:p>
    <w:p>
      <w:pPr>
        <w:pStyle w:val="PreformattedText"/>
        <w:bidi w:val="0"/>
        <w:spacing w:before="0" w:after="0"/>
        <w:jc w:val="left"/>
        <w:rPr/>
      </w:pPr>
      <w:r>
        <w:rPr/>
        <w:t>oJopaAyoafI41YXyBpQVyRx9Oi10fVXXW6KSoxWQ3bkI9x0KSYeu+3qsZQUdcKCsdaekfDxxHGS1VG</w:t>
      </w:r>
    </w:p>
    <w:p>
      <w:pPr>
        <w:pStyle w:val="PreformattedText"/>
        <w:bidi w:val="0"/>
        <w:spacing w:before="0" w:after="0"/>
        <w:jc w:val="left"/>
        <w:rPr/>
      </w:pPr>
      <w:r>
        <w:rPr/>
        <w:t>AI1kVI6plHLH3KE/OPNG0TLd21nGdrkIkXUsjsutRVvEJ8QK2WIJaMHgB0Y7lsFrOauzSxN+JHClA3</w:t>
      </w:r>
    </w:p>
    <w:p>
      <w:pPr>
        <w:pStyle w:val="PreformattedText"/>
        <w:bidi w:val="0"/>
        <w:spacing w:before="0" w:after="0"/>
        <w:jc w:val="left"/>
        <w:rPr/>
      </w:pPr>
      <w:r>
        <w:rPr/>
        <w:t>cqGJRoUICFHZXGTXoGc3saq6pzlfLsbeiw5alVGhxmMy9fit34pamKWejmioMaHhztHpidZop1ZTEo</w:t>
      </w:r>
    </w:p>
    <w:p>
      <w:pPr>
        <w:pStyle w:val="PreformattedText"/>
        <w:bidi w:val="0"/>
        <w:spacing w:before="0" w:after="0"/>
        <w:jc w:val="left"/>
        <w:rPr/>
      </w:pPr>
      <w:r>
        <w:rPr/>
        <w:t>dgCh1SZsXNycxbcp3izcRyf6MyAwFlIVh4hI0E1BFPxGgORQEbvy3+7Jw9pdExkavCJ79J4YHE1Bof</w:t>
      </w:r>
    </w:p>
    <w:p>
      <w:pPr>
        <w:pStyle w:val="PreformattedText"/>
        <w:bidi w:val="0"/>
        <w:spacing w:before="0" w:after="0"/>
        <w:jc w:val="left"/>
        <w:rPr/>
      </w:pPr>
      <w:r>
        <w:rPr/>
        <w:t>4a4p0arpjs/ce9MbJid9SUFZuLGUcNWmTipDQZGvxcrilhyM8cUdOkyR1CGCqjnp6aqglKuVaNw3tX</w:t>
      </w:r>
    </w:p>
    <w:p>
      <w:pPr>
        <w:pStyle w:val="PreformattedText"/>
        <w:bidi w:val="0"/>
        <w:spacing w:before="0" w:after="0"/>
        <w:jc w:val="left"/>
        <w:rPr/>
      </w:pPr>
      <w:r>
        <w:rPr/>
        <w:t>PZpbSeLZMfoiaaahgPMAMCQfUEMwpioIp0FEvi8psrxf1aFo24GgNGUilariowCDqFehZyMdDW1U1J</w:t>
      </w:r>
    </w:p>
    <w:p>
      <w:pPr>
        <w:pStyle w:val="PreformattedText"/>
        <w:bidi w:val="0"/>
        <w:spacing w:before="0" w:after="0"/>
        <w:jc w:val="left"/>
        <w:rPr/>
      </w:pPr>
      <w:r>
        <w:rPr/>
        <w:t>X1RpqHG0zvUWkljaaSZIpMpPAaa87T4PHT09hddD1h+pHuPubbuS6uYtnts6KTS4BHErEhrijPVmHm</w:t>
      </w:r>
    </w:p>
    <w:p>
      <w:pPr>
        <w:pStyle w:val="PreformattedText"/>
        <w:bidi w:val="0"/>
        <w:spacing w:before="0" w:after="0"/>
        <w:jc w:val="left"/>
        <w:rPr/>
      </w:pPr>
      <w:r>
        <w:rPr/>
        <w:t>q16F+xwm3T6kLWRxj/n0H+iQGY/YOid9lx0OPqVjmipqPE7jyFNkshRUKedMRsvb+SNbjcVNXPFJVV</w:t>
      </w:r>
    </w:p>
    <w:p>
      <w:pPr>
        <w:pStyle w:val="PreformattedText"/>
        <w:bidi w:val="0"/>
        <w:spacing w:before="0" w:after="0"/>
        <w:jc w:val="left"/>
        <w:rPr/>
      </w:pPr>
      <w:r>
        <w:rPr/>
        <w:t>OW3TuPVJkoWWWOSVaM8RKx9nuwJLNAXgNbu2jZY2Y01XMqFGcLUDRbw9sbChA8U5YjpbeeGAwBOmR/</w:t>
      </w:r>
    </w:p>
    <w:p>
      <w:pPr>
        <w:pStyle w:val="PreformattedText"/>
        <w:bidi w:val="0"/>
        <w:spacing w:before="0" w:after="0"/>
        <w:jc w:val="left"/>
        <w:rPr/>
      </w:pPr>
      <w:r>
        <w:rPr/>
        <w:t>DLDJ0KweaThUan0qMmqaVpg1K9X52rrcll695KlZ8jBVRiJmJXH0ieQ42hKxFo1ix0M3qH+bDlnAAI</w:t>
      </w:r>
    </w:p>
    <w:p>
      <w:pPr>
        <w:pStyle w:val="PreformattedText"/>
        <w:bidi w:val="0"/>
        <w:spacing w:before="0" w:after="0"/>
        <w:jc w:val="left"/>
        <w:rPr/>
      </w:pPr>
      <w:r>
        <w:rPr/>
        <w:t>9yPbWcVrt0dmgUxoVLEfjYEFnznuIx50oDw6QJMZL4SrqDKrBR/CCKKuPQHPlWp6XW7IziV3vTwVSz</w:t>
      </w:r>
    </w:p>
    <w:p>
      <w:pPr>
        <w:pStyle w:val="PreformattedText"/>
        <w:bidi w:val="0"/>
        <w:spacing w:before="0" w:after="0"/>
        <w:jc w:val="left"/>
        <w:rPr/>
      </w:pPr>
      <w:r>
        <w:rPr/>
        <w:t>w53aW0psY8GkR00MtJt+vEZjDycLFRqoZTf6mwHtHtCvHFFFKD4oaQvXiSXkPoP4uHTl0beW7S+gYG</w:t>
      </w:r>
    </w:p>
    <w:p>
      <w:pPr>
        <w:pStyle w:val="PreformattedText"/>
        <w:bidi w:val="0"/>
        <w:spacing w:before="0" w:after="0"/>
        <w:jc w:val="left"/>
        <w:rPr/>
      </w:pPr>
      <w:r>
        <w:rPr/>
        <w:t>GOEqunhUoqGny7T0c+sw0+UwXQ+VdX/wBxWV2XiwjKG0UVZinqa+sdGbQstRVUUao3LrGn059ow4+o</w:t>
      </w:r>
    </w:p>
    <w:p>
      <w:pPr>
        <w:pStyle w:val="PreformattedText"/>
        <w:bidi w:val="0"/>
        <w:spacing w:before="0" w:after="0"/>
        <w:jc w:val="left"/>
        <w:rPr/>
      </w:pPr>
      <w:r>
        <w:rPr/>
        <w:t>nocOsjfmMKP5knyz0EbFpIuW7i2IBeMKDXzLTgMT8tJoPs6MIy6iTfm5P+xvz/sbey1cdLGC8K46yx</w:t>
      </w:r>
    </w:p>
    <w:p>
      <w:pPr>
        <w:pStyle w:val="PreformattedText"/>
        <w:bidi w:val="0"/>
        <w:spacing w:before="0" w:after="0"/>
        <w:jc w:val="left"/>
        <w:rPr/>
      </w:pPr>
      <w:r>
        <w:rPr/>
        <w:t>wEkXF7WA/xv9OPzb3pnoOvBa06Y98YJcjhaOGS6kZWCRbWv6aSuX83t+v/AG/uPfcKN59liCmn+NL/</w:t>
      </w:r>
    </w:p>
    <w:p>
      <w:pPr>
        <w:pStyle w:val="PreformattedText"/>
        <w:bidi w:val="0"/>
        <w:spacing w:before="0" w:after="0"/>
        <w:jc w:val="left"/>
        <w:rPr/>
      </w:pPr>
      <w:r>
        <w:rPr/>
        <w:t>ANW5Ojja4Y2lPiEgBD/hHSNx+30pIx4bnjSdZu1vpb6W4/3r3E0NgqCvFj+3oQiSKH4RQ+vT/FCsSa</w:t>
      </w:r>
    </w:p>
    <w:p>
      <w:pPr>
        <w:pStyle w:val="PreformattedText"/>
        <w:bidi w:val="0"/>
        <w:spacing w:before="0" w:after="0"/>
        <w:jc w:val="left"/>
        <w:rPr/>
      </w:pPr>
      <w:r>
        <w:rPr/>
        <w:t>bhrG44FgTxYi3/ACP2vjRYxT9vTbOzGprTqHVQQhGEgRybk3UHjjkCx9p7kLSpALV/l0/DI5ag+HoC</w:t>
      </w:r>
    </w:p>
    <w:p>
      <w:pPr>
        <w:pStyle w:val="PreformattedText"/>
        <w:bidi w:val="0"/>
        <w:spacing w:before="0" w:after="0"/>
        <w:jc w:val="left"/>
        <w:rPr/>
      </w:pPr>
      <w:r>
        <w:rPr/>
        <w:t>N70lFTU1WtLAqlonZRGoJJe/ouASF1c29o7RmW9VQT4YIPHH/F9Fm8wQJbvoUAlDwHn5/l59En3Ds2</w:t>
      </w:r>
    </w:p>
    <w:p>
      <w:pPr>
        <w:pStyle w:val="PreformattedText"/>
        <w:bidi w:val="0"/>
        <w:spacing w:before="0" w:after="0"/>
        <w:jc w:val="left"/>
        <w:rPr/>
      </w:pPr>
      <w:r>
        <w:rPr/>
        <w:t>ty9fLWfwueUSOg0T0qSwegr6TE62kVx9SRcfn3MG375DaQCESqpA4hqH9vlT5dY37zy3cbleNP4DOr</w:t>
      </w:r>
    </w:p>
    <w:p>
      <w:pPr>
        <w:pStyle w:val="PreformattedText"/>
        <w:bidi w:val="0"/>
        <w:spacing w:before="0" w:after="0"/>
        <w:jc w:val="left"/>
        <w:rPr/>
      </w:pPr>
      <w:r>
        <w:rPr/>
        <w:t>YoVqMeo6fhsKohowEpfHGwHJSxUWIYJe2hVtwCOPx7Jpd/SSYnXqevkcdCK25TkjtgqRAIR6Z/L0A8</w:t>
      </w:r>
    </w:p>
    <w:p>
      <w:pPr>
        <w:pStyle w:val="PreformattedText"/>
        <w:bidi w:val="0"/>
        <w:spacing w:before="0" w:after="0"/>
        <w:jc w:val="left"/>
        <w:rPr/>
      </w:pPr>
      <w:r>
        <w:rPr/>
        <w:t>h0hsxtqagcyCzNduG5uF+hYH1FmA4/pb2utt0ScFcgefRRf7BJZkSLx8qnj/l+zpLTyVMRMfLRkAaC</w:t>
      </w:r>
    </w:p>
    <w:p>
      <w:pPr>
        <w:pStyle w:val="PreformattedText"/>
        <w:bidi w:val="0"/>
        <w:spacing w:before="0" w:after="0"/>
        <w:jc w:val="left"/>
        <w:rPr/>
      </w:pPr>
      <w:r>
        <w:rPr/>
        <w:t>58YUAkr+GFi3FvZkhhfONX8+ieZblWK1PhkcOI4cPs/wdR1qYwjSeoBeWLsNNwbFiDe5Yfm/u5Dago</w:t>
      </w:r>
    </w:p>
    <w:p>
      <w:pPr>
        <w:pStyle w:val="PreformattedText"/>
        <w:bidi w:val="0"/>
        <w:spacing w:before="0" w:after="0"/>
        <w:jc w:val="left"/>
        <w:rPr/>
      </w:pPr>
      <w:r>
        <w:rPr/>
        <w:t>49eTwkUmmaefTY+QUuxYelyGQE2PFtXqBUaQCSOb+3RGxHbxHHoveaMyFyO08K/wCHHpxHQNfIfJ08</w:t>
      </w:r>
    </w:p>
    <w:p>
      <w:pPr>
        <w:pStyle w:val="PreformattedText"/>
        <w:bidi w:val="0"/>
        <w:spacing w:before="0" w:after="0"/>
        <w:jc w:val="left"/>
        <w:rPr/>
      </w:pPr>
      <w:r>
        <w:rPr/>
        <w:t>vSnYsEZ8jSbeku4BCr/ldKVVQeTx/hx7NdhgkG827tgCQf4D0fbFdxvvNuq5q/8AkPWtl8t9hzb+6v</w:t>
      </w:r>
    </w:p>
    <w:p>
      <w:pPr>
        <w:pStyle w:val="PreformattedText"/>
        <w:bidi w:val="0"/>
        <w:spacing w:before="0" w:after="0"/>
        <w:jc w:val="left"/>
        <w:rPr/>
      </w:pPr>
      <w:r>
        <w:rPr/>
        <w:t>3Btrbqir35s2jwnaO38fmMY9IXydJFLl6HH4yaUrJPS5/HUciw19OVKVaIouUa+UXKO62fPnLs91YR</w:t>
      </w:r>
    </w:p>
    <w:p>
      <w:pPr>
        <w:pStyle w:val="PreformattedText"/>
        <w:bidi w:val="0"/>
        <w:spacing w:before="0" w:after="0"/>
        <w:jc w:val="left"/>
        <w:rPr/>
      </w:pPr>
      <w:r>
        <w:rPr/>
        <w:t>Nb8ycn7mIlZHDuyiNJtdVyscqSUaF/NTUcOsT/c2ST2I+8pZ8639wbvkLmwGK8orReB41IZYmU11tb</w:t>
      </w:r>
    </w:p>
    <w:p>
      <w:pPr>
        <w:pStyle w:val="PreformattedText"/>
        <w:bidi w:val="0"/>
        <w:spacing w:before="0" w:after="0"/>
        <w:jc w:val="left"/>
        <w:rPr/>
      </w:pPr>
      <w:r>
        <w:rPr/>
        <w:t>NolWUdskLtjB6Zc3T7S796627vjATU2Ore6esttvNTJMkoxvY20XOd2HmdbGN/4vi9w09biqoyKGiS</w:t>
      </w:r>
    </w:p>
    <w:p>
      <w:pPr>
        <w:pStyle w:val="PreformattedText"/>
        <w:bidi w:val="0"/>
        <w:spacing w:before="0" w:after="0"/>
        <w:jc w:val="left"/>
        <w:rPr/>
      </w:pPr>
      <w:r>
        <w:rPr/>
        <w:t>dFI029zXbncLy3M08RMbaZlNDpaoqWQ0oUdMU8iM8OoG5gUe0PuBf8vWcqz2ey7zJdwKDQi1uUEd/a</w:t>
      </w:r>
    </w:p>
    <w:p>
      <w:pPr>
        <w:pStyle w:val="PreformattedText"/>
        <w:bidi w:val="0"/>
        <w:spacing w:before="0" w:after="0"/>
        <w:jc w:val="left"/>
        <w:rPr/>
      </w:pPr>
      <w:r>
        <w:rPr/>
        <w:t>sgOI7i0kSdaYaSHUpqx6E7rSqhqNnw4bwpTYTOYyPcWFo1e7bennrRU5rBwvo10/8AdDf9LLPTKtnS</w:t>
      </w:r>
    </w:p>
    <w:p>
      <w:pPr>
        <w:pStyle w:val="PreformattedText"/>
        <w:bidi w:val="0"/>
        <w:spacing w:before="0" w:after="0"/>
        <w:jc w:val="left"/>
        <w:rPr/>
      </w:pPr>
      <w:r>
        <w:rPr/>
        <w:t>mnVeAtvas2Ky2/09W7T+mfPQR2j5kKSv5dAznPeJbLmcb1A3jbhZOiSSkf7kRBQ1pO3q01qRDKfxFO</w:t>
      </w:r>
    </w:p>
    <w:p>
      <w:pPr>
        <w:pStyle w:val="PreformattedText"/>
        <w:bidi w:val="0"/>
        <w:spacing w:before="0" w:after="0"/>
        <w:jc w:val="left"/>
        <w:rPr/>
      </w:pPr>
      <w:r>
        <w:rPr/>
        <w:t>J1dLKsytDna2XOfwyPF5Dc32tTmvtgf+PswVOcdPUyRk6I48jRwGM2sXMMZN/bu12Eu2SPGja4Grg8</w:t>
      </w:r>
    </w:p>
    <w:p>
      <w:pPr>
        <w:pStyle w:val="PreformattedText"/>
        <w:bidi w:val="0"/>
        <w:spacing w:before="0" w:after="0"/>
        <w:jc w:val="left"/>
        <w:rPr/>
      </w:pPr>
      <w:r>
        <w:rPr/>
        <w:t>M+vzp/l6AvMd/a7rty2KnTHZyNJbAcBb3J1yItchVk7gvkS1KZ6R9JQrRzPSpHGRTJJ/Dbk6xh6+oM</w:t>
      </w:r>
    </w:p>
    <w:p>
      <w:pPr>
        <w:pStyle w:val="PreformattedText"/>
        <w:bidi w:val="0"/>
        <w:spacing w:before="0" w:after="0"/>
        <w:jc w:val="left"/>
        <w:rPr/>
      </w:pPr>
      <w:r>
        <w:rPr/>
        <w:t>1TiWvcNDj665ivf0Mv09iVEC0bzp/IcP5dBe7vnurdZnY1cgSj1lRaRy/6Z0wx8yPn05pGFAUfqCWD</w:t>
      </w:r>
    </w:p>
    <w:p>
      <w:pPr>
        <w:pStyle w:val="PreformattedText"/>
        <w:bidi w:val="0"/>
        <w:spacing w:before="0" w:after="0"/>
        <w:jc w:val="left"/>
        <w:rPr/>
      </w:pPr>
      <w:r>
        <w:rPr/>
        <w:t>AE6QF4AItYH6C344+vt3j9nRISWz8/8Ai+uenlSbgarMbEW4ATXY/qb+v+39668zau7z/wAPXIxta3</w:t>
      </w:r>
    </w:p>
    <w:p>
      <w:pPr>
        <w:pStyle w:val="PreformattedText"/>
        <w:bidi w:val="0"/>
        <w:spacing w:before="0" w:after="0"/>
        <w:jc w:val="left"/>
        <w:rPr/>
      </w:pPr>
      <w:r>
        <w:rPr/>
        <w:t>pJHLKR9Lm1zfgn/e/eq1+3rQI4+XXjEVI9ViRqNwLEki+kD/WNx73rp2+XVdXpw8v9nrxjufSbqNQ+</w:t>
      </w:r>
    </w:p>
    <w:p>
      <w:pPr>
        <w:pStyle w:val="PreformattedText"/>
        <w:bidi w:val="0"/>
        <w:spacing w:before="0" w:after="0"/>
        <w:jc w:val="left"/>
        <w:rPr/>
      </w:pPr>
      <w:r>
        <w:rPr/>
        <w:t>t25LG5t9dJHH9PewaHu6rUUoT10sbWIsdQW68WJJJFjz/U3v9fe2YGnp1vVj1HWTSSWUniwueSCTwW</w:t>
      </w:r>
    </w:p>
    <w:p>
      <w:pPr>
        <w:pStyle w:val="PreformattedText"/>
        <w:bidi w:val="0"/>
        <w:spacing w:before="0" w:after="0"/>
        <w:jc w:val="left"/>
        <w:rPr/>
      </w:pPr>
      <w:r>
        <w:rPr/>
        <w:t>/qQp/p/Ue6VPWwwFB5dcgpBsoAbTYG+ltP1IB9Vzxz+B79UDj1v59dlSxP5BPCswUrYD0qwB5AA/3v</w:t>
      </w:r>
    </w:p>
    <w:p>
      <w:pPr>
        <w:pStyle w:val="PreformattedText"/>
        <w:bidi w:val="0"/>
        <w:spacing w:before="0" w:after="0"/>
        <w:jc w:val="left"/>
        <w:rPr/>
      </w:pPr>
      <w:r>
        <w:rPr/>
        <w:t>36uevahw6yhbkDkWuH4vYWN4wACOQefeqAHA63UnBrjrkEuDf0i5+qkyBbm4tfTpJ+n5t/T3otQ/6s</w:t>
      </w:r>
    </w:p>
    <w:p>
      <w:pPr>
        <w:pStyle w:val="PreformattedText"/>
        <w:bidi w:val="0"/>
        <w:spacing w:before="0" w:after="0"/>
        <w:jc w:val="left"/>
        <w:rPr/>
      </w:pPr>
      <w:r>
        <w:rPr/>
        <w:t>9e/wAA6ua/lFrZfkDcWJ/0Uc2IY/8AMySAQfyAfcY+4Z/3D9P1f+sXWYX3UBjfwf8Alx/7XOrmrfUW</w:t>
      </w:r>
    </w:p>
    <w:p>
      <w:pPr>
        <w:pStyle w:val="PreformattedText"/>
        <w:bidi w:val="0"/>
        <w:spacing w:before="0" w:after="0"/>
        <w:jc w:val="left"/>
        <w:rPr/>
      </w:pPr>
      <w:r>
        <w:rPr/>
        <w:t>/wBf6/63uNOswcddgX4+nP8Aif8AePrx7914kaajqdjd3bnxc1ZQUdFmcrjoXniTb+GhLLSPLGI3yL</w:t>
      </w:r>
    </w:p>
    <w:p>
      <w:pPr>
        <w:pStyle w:val="PreformattedText"/>
        <w:bidi w:val="0"/>
        <w:spacing w:before="0" w:after="0"/>
        <w:jc w:val="left"/>
        <w:rPr/>
      </w:pPr>
      <w:r>
        <w:rPr/>
        <w:t>ZKOGoNHlKkqrmWx0xgILcn3D/M1vbbjuLS3EsaSK2lWcjKg/CFqNSjPzJz1llyIh2nluCC3idlkiDt</w:t>
      </w:r>
    </w:p>
    <w:p>
      <w:pPr>
        <w:pStyle w:val="PreformattedText"/>
        <w:bidi w:val="0"/>
        <w:spacing w:before="0" w:after="0"/>
        <w:jc w:val="left"/>
        <w:rPr/>
      </w:pPr>
      <w:r>
        <w:rPr/>
        <w:t>pqCHYVJ1Zo3r8sCg6QuYzVHvvM4DHCTOwyY+eeqzePyymqSjqMRFrplo5mLET1EzDy3C6lv9fa7lja</w:t>
      </w:r>
    </w:p>
    <w:p>
      <w:pPr>
        <w:pStyle w:val="PreformattedText"/>
        <w:bidi w:val="0"/>
        <w:spacing w:before="0" w:after="0"/>
        <w:jc w:val="left"/>
        <w:rPr/>
      </w:pPr>
      <w:r>
        <w:rPr/>
        <w:t>ntrpg/hFWFUZcahxNR6Dy6a503pYdpe/hDsiJpIP4XbtwfSla/PpQ1DTUVRBV0+hUpKGuhYFLxKtQs</w:t>
      </w:r>
    </w:p>
    <w:p>
      <w:pPr>
        <w:pStyle w:val="PreformattedText"/>
        <w:bidi w:val="0"/>
        <w:spacing w:before="0" w:after="0"/>
        <w:jc w:val="left"/>
        <w:rPr/>
      </w:pPr>
      <w:r>
        <w:rPr/>
        <w:t>Yle110lVhv8A659yDe2iXcIieuhSGFMdymq/lXj1AfK+9HbLmeQ5kuj4bA5rG4KuPWpDUB6T+3ENJg</w:t>
      </w:r>
    </w:p>
    <w:p>
      <w:pPr>
        <w:pStyle w:val="PreformattedText"/>
        <w:bidi w:val="0"/>
        <w:spacing w:before="0" w:after="0"/>
        <w:jc w:val="left"/>
        <w:rPr/>
      </w:pPr>
      <w:r>
        <w:rPr/>
        <w:t>2pIxUK1fVR5EsSXijpYZ5qhw7fTyT1Uq2X+zHq9l1nZUmgaTSZIw7N66nxX0pTHQz5m3kGO6igqLVz</w:t>
      </w:r>
    </w:p>
    <w:p>
      <w:pPr>
        <w:pStyle w:val="PreformattedText"/>
        <w:bidi w:val="0"/>
        <w:spacing w:before="0" w:after="0"/>
        <w:jc w:val="left"/>
        <w:rPr/>
      </w:pPr>
      <w:r>
        <w:rPr/>
        <w:t>FEASMrGKqPWq+Z4cOhD2dQCHcmBqS2ikptzYOqkK38od6haeJo3AvGVsFY/Vgi3+vtvmKDx9quLVf7</w:t>
      </w:r>
    </w:p>
    <w:p>
      <w:pPr>
        <w:pStyle w:val="PreformattedText"/>
        <w:bidi w:val="0"/>
        <w:spacing w:before="0" w:after="0"/>
        <w:jc w:val="left"/>
        <w:rPr/>
      </w:pPr>
      <w:r>
        <w:rPr/>
        <w:t>SW2nUf84j/AD6K+TtzWHeba7kFViuYA32PJpqfVatWhxUkdB/2dt6esym8BVBErsTvTOVOVyUbOkjY</w:t>
      </w:r>
    </w:p>
    <w:p>
      <w:pPr>
        <w:pStyle w:val="PreformattedText"/>
        <w:bidi w:val="0"/>
        <w:spacing w:before="0" w:after="0"/>
        <w:jc w:val="left"/>
        <w:rPr/>
      </w:pPr>
      <w:r>
        <w:rPr/>
        <w:t>2bKn+6+SmeJhOrRvOaaR1AaL0MRa3uFeT9xVbexdHKqbWNUB4B1X9UfZqXUPtNM16ya3i1M+0GUJWS</w:t>
      </w:r>
    </w:p>
    <w:p>
      <w:pPr>
        <w:pStyle w:val="PreformattedText"/>
        <w:bidi w:val="0"/>
        <w:spacing w:before="0" w:after="0"/>
        <w:jc w:val="left"/>
        <w:rPr/>
      </w:pPr>
      <w:r>
        <w:rPr/>
        <w:t>KRhLSncGNIzmoJMZ0nyqADxr0kcnAu46HHSZJ3kyMcAx1PlookFPNWhVMFPl40bTTVeRWLQsy2gkdL</w:t>
      </w:r>
    </w:p>
    <w:p>
      <w:pPr>
        <w:pStyle w:val="PreformattedText"/>
        <w:bidi w:val="0"/>
        <w:spacing w:before="0" w:after="0"/>
        <w:jc w:val="left"/>
        <w:rPr/>
      </w:pPr>
      <w:r>
        <w:rPr/>
        <w:t>8FjYYLFblZbvbxo1SFpY/wCGTzp/Rcd6MPOoPQV8WUzrZXAJljiAjavxxDIYV4snwSIcrQEYp1ywtR</w:t>
      </w:r>
    </w:p>
    <w:p>
      <w:pPr>
        <w:pStyle w:val="PreformattedText"/>
        <w:bidi w:val="0"/>
        <w:spacing w:before="0" w:after="0"/>
        <w:jc w:val="left"/>
        <w:rPr/>
      </w:pPr>
      <w:r>
        <w:rPr/>
        <w:t>NSfxCDIU1QldTokOYplXTUV0VOpNLXwo4Ai3FikBMTkaK6AGJ/XbUf7BcSO76RUUoyHg48wR+GQfhP</w:t>
      </w:r>
    </w:p>
    <w:p>
      <w:pPr>
        <w:pStyle w:val="PreformattedText"/>
        <w:bidi w:val="0"/>
        <w:spacing w:before="0" w:after="0"/>
        <w:jc w:val="left"/>
        <w:rPr/>
      </w:pPr>
      <w:r>
        <w:rPr/>
        <w:t>BuHn0CebLKEwwSxsqqW1RS5/QdsajTL2svwzKMxmkg+E0WuFp4IopKeOojqMdlZEraCSAEU8NW8Os1</w:t>
      </w:r>
    </w:p>
    <w:p>
      <w:pPr>
        <w:pStyle w:val="PreformattedText"/>
        <w:bidi w:val="0"/>
        <w:spacing w:before="0" w:after="0"/>
        <w:jc w:val="left"/>
        <w:rPr/>
      </w:pPr>
      <w:r>
        <w:rPr/>
        <w:t>FBqu0dFlIk8qRn1U9QkkX0t7Flr4YWkJraOMfI+ny9CPIinUY769wzCa4j8Pe7IlZK0q0RNKNTDNGx</w:t>
      </w:r>
    </w:p>
    <w:p>
      <w:pPr>
        <w:pStyle w:val="PreformattedText"/>
        <w:bidi w:val="0"/>
        <w:spacing w:before="0" w:after="0"/>
        <w:jc w:val="left"/>
        <w:rPr/>
      </w:pPr>
      <w:r>
        <w:rPr/>
        <w:t>w4xJEyvxr0q6WmmaMuBa12db+lZQbSBL/wC65WGsf659q9YSitxPQSnHisXTKjgfl5A/McOjg9KLON</w:t>
      </w:r>
    </w:p>
    <w:p>
      <w:pPr>
        <w:pStyle w:val="PreformattedText"/>
        <w:bidi w:val="0"/>
        <w:spacing w:before="0" w:after="0"/>
        <w:jc w:val="left"/>
        <w:rPr/>
      </w:pPr>
      <w:r>
        <w:rPr/>
        <w:t>gwCJW0DIZGJUjKLy1U8kkssjj9phc3AuWsPcAe4qU5okKVzDHXHy9f9R6yg9tphNyZZtPp1hps5OBI</w:t>
      </w:r>
    </w:p>
    <w:p>
      <w:pPr>
        <w:pStyle w:val="PreformattedText"/>
        <w:bidi w:val="0"/>
        <w:spacing w:before="0" w:after="0"/>
        <w:jc w:val="left"/>
        <w:rPr/>
      </w:pPr>
      <w:r>
        <w:rPr/>
        <w:t>wGB5/bgfn0pdzVsdPTSGySIyGJw+UejFgQOaiSJ4IkQH1E2BP9T7BUK6pAPT5Fv5efUjwgiMk4NPQD</w:t>
      </w:r>
    </w:p>
    <w:p>
      <w:pPr>
        <w:pStyle w:val="PreformattedText"/>
        <w:bidi w:val="0"/>
        <w:spacing w:before="0" w:after="0"/>
        <w:jc w:val="left"/>
        <w:rPr/>
      </w:pPr>
      <w:r>
        <w:rPr/>
        <w:t>+Z6Ln1jTxmDdtY0Mxeo3lkU11KUxkqIqeko0jqI6qlVEqqeRX1RyFQ5X9XJ9y7E7LaxICKeEvCtM1x</w:t>
      </w:r>
    </w:p>
    <w:p>
      <w:pPr>
        <w:pStyle w:val="PreformattedText"/>
        <w:bidi w:val="0"/>
        <w:spacing w:before="0" w:after="0"/>
        <w:jc w:val="left"/>
        <w:rPr/>
      </w:pPr>
      <w:r>
        <w:rPr/>
        <w:t>Q8D6j9nUQ7zCv1KyMDq78ECtNXy9eNehYNUYlVQ0ZtYaVNmHH1J/tEf19tlNRJyOi8tpA4dSDWUxVC</w:t>
      </w:r>
    </w:p>
    <w:p>
      <w:pPr>
        <w:pStyle w:val="PreformattedText"/>
        <w:bidi w:val="0"/>
        <w:spacing w:before="0" w:after="0"/>
        <w:jc w:val="left"/>
        <w:rPr/>
      </w:pPr>
      <w:r>
        <w:rPr/>
        <w:t>sl5WF9JHP9Dx7Z8OTNR2jp7xI8aT3HrNTVJSRWYn9X04/P15/pb2266hQdPRPpbPTx9xFPGgABILAk</w:t>
      </w:r>
    </w:p>
    <w:p>
      <w:pPr>
        <w:pStyle w:val="PreformattedText"/>
        <w:bidi w:val="0"/>
        <w:spacing w:before="0" w:after="0"/>
        <w:jc w:val="left"/>
        <w:rPr/>
      </w:pPr>
      <w:r>
        <w:rPr/>
        <w:t>mxB+uq/5IHtNpZGJ6WlkkQCnSOyXgkk1LcsrMrHg6rfQ2H1/w9mkBdVofPokuFQtUeXTOkjxOLErZu</w:t>
      </w:r>
    </w:p>
    <w:p>
      <w:pPr>
        <w:pStyle w:val="PreformattedText"/>
        <w:bidi w:val="0"/>
        <w:spacing w:before="0" w:after="0"/>
        <w:jc w:val="left"/>
        <w:rPr/>
      </w:pPr>
      <w:r>
        <w:rPr/>
        <w:t>bDnj8G/wBRb2pIDD16SKSrVHDpXYvJCAqQ5YGw8bg/W3Fr/pt7KriEuOj20uBG1fKnDqXm8Di90Uyi</w:t>
      </w:r>
    </w:p>
    <w:p>
      <w:pPr>
        <w:pStyle w:val="PreformattedText"/>
        <w:bidi w:val="0"/>
        <w:spacing w:before="0" w:after="0"/>
        <w:jc w:val="left"/>
        <w:rPr/>
      </w:pPr>
      <w:r>
        <w:rPr/>
        <w:t>snekdJVeKeNEaYSDjxlv1iNvrb8e7WG53O1yExLrUjIPD7ft6Z3bY7HfIgZ3KODUEAV+yvp09bK2Bj</w:t>
      </w:r>
    </w:p>
    <w:p>
      <w:pPr>
        <w:pStyle w:val="PreformattedText"/>
        <w:bidi w:val="0"/>
        <w:spacing w:before="0" w:after="0"/>
        <w:jc w:val="left"/>
        <w:rPr/>
      </w:pPr>
      <w:r>
        <w:rPr/>
        <w:t>sS8zwVAmeSVNRdFDPHHcp6lN9Ssx5vz7puW9XG5MsbgKAPX149K+X+WLPZ1eSNi9WzUZoOH+Hj0Kf8</w:t>
      </w:r>
    </w:p>
    <w:p>
      <w:pPr>
        <w:pStyle w:val="PreformattedText"/>
        <w:bidi w:val="0"/>
        <w:spacing w:before="0" w:after="0"/>
        <w:jc w:val="left"/>
        <w:rPr/>
      </w:pPr>
      <w:r>
        <w:rPr/>
        <w:t>MELxyRarorqLXJ9f0P8Ari3snMLDKnoUqYwa8Kdc4Wlhkf7h1iAGq2pRwBcsCfwB78rMrESGnVzVl1</w:t>
      </w:r>
    </w:p>
    <w:p>
      <w:pPr>
        <w:pStyle w:val="PreformattedText"/>
        <w:bidi w:val="0"/>
        <w:spacing w:before="0" w:after="0"/>
        <w:jc w:val="left"/>
        <w:rPr/>
      </w:pPr>
      <w:r>
        <w:rPr/>
        <w:t>D16jVrYHN0rUOQFHVQuwYQSFNYaM6lkX+0jAi9wQfb8dwIz4sZKSDgRUH/AFHpJcW9veJ9PchJYjmh</w:t>
      </w:r>
    </w:p>
    <w:p>
      <w:pPr>
        <w:pStyle w:val="PreformattedText"/>
        <w:bidi w:val="0"/>
        <w:spacing w:before="0" w:after="0"/>
        <w:jc w:val="left"/>
        <w:rPr/>
      </w:pPr>
      <w:r>
        <w:rPr/>
        <w:t>oeGceYI+XRWuzds4eqzaT4JYaQhPHWRobQSuvKSqACFkA4P9fY25d3i5htGjvNTrWqk8QPT59RFzdy</w:t>
      </w:r>
    </w:p>
    <w:p>
      <w:pPr>
        <w:pStyle w:val="PreformattedText"/>
        <w:bidi w:val="0"/>
        <w:spacing w:before="0" w:after="0"/>
        <w:jc w:val="left"/>
        <w:rPr/>
      </w:pPr>
      <w:r>
        <w:rPr/>
        <w:t>7ZXG5CbbNMYpRwOBPqP8B6Do7ZqIVZjLGbH0qty5v/ALYf7D2ffveJ8AH/ACdBg8vzxCpIp/PqTT0c</w:t>
      </w:r>
    </w:p>
    <w:p>
      <w:pPr>
        <w:pStyle w:val="PreformattedText"/>
        <w:bidi w:val="0"/>
        <w:spacing w:before="0" w:after="0"/>
        <w:jc w:val="left"/>
        <w:rPr/>
      </w:pPr>
      <w:r>
        <w:rPr/>
        <w:t>kfpYBrCwa1mBH9D+CT/T2zLcI5qOlUNnJEKHrnNQyEED824HP+IBub34v7rHcoDnq0tnIRSnHqCmNq</w:t>
      </w:r>
    </w:p>
    <w:p>
      <w:pPr>
        <w:pStyle w:val="PreformattedText"/>
        <w:bidi w:val="0"/>
        <w:spacing w:before="0" w:after="0"/>
        <w:jc w:val="left"/>
        <w:rPr/>
      </w:pPr>
      <w:r>
        <w:rPr/>
        <w:t>eVP0ubXP4B/HAN/wDeD7UG6i49JFsJ+HTrDt1GXVMSzMBcX0jn8/QAe0rboQaJgdLI9kDCsnxHrOm2</w:t>
      </w:r>
    </w:p>
    <w:p>
      <w:pPr>
        <w:pStyle w:val="PreformattedText"/>
        <w:bidi w:val="0"/>
        <w:spacing w:before="0" w:after="0"/>
        <w:jc w:val="left"/>
        <w:rPr/>
      </w:pPr>
      <w:r>
        <w:rPr/>
        <w:t>YAdGs/W9nN9CgfpQgC/+x+nujbs5yePy6cXYkBoD+3/J0/UNItKCoBB4tp+lrchfrccfX2W3Nw0pr5</w:t>
      </w:r>
    </w:p>
    <w:p>
      <w:pPr>
        <w:pStyle w:val="PreformattedText"/>
        <w:bidi w:val="0"/>
        <w:spacing w:before="0" w:after="0"/>
        <w:jc w:val="left"/>
        <w:rPr/>
      </w:pPr>
      <w:r>
        <w:rPr/>
        <w:t>dHtlarAKUof5dKSmqLXIDAhR6hcWI/C2sdPPsqlQHB4V6PIXxUVr0mdzYun3Phs3t3LeefE57F5LC5</w:t>
      </w:r>
    </w:p>
    <w:p>
      <w:pPr>
        <w:pStyle w:val="PreformattedText"/>
        <w:bidi w:val="0"/>
        <w:spacing w:before="0" w:after="0"/>
        <w:jc w:val="left"/>
        <w:rPr/>
      </w:pPr>
      <w:r>
        <w:rPr/>
        <w:t>GKKaSnkkoMtRzUFbHHLGQ8LPTTsAym6k3HI9vIqAYA1dJ2klElanB603OoPj7/OE/lDdj90bR+MPRW</w:t>
      </w:r>
    </w:p>
    <w:p>
      <w:pPr>
        <w:pStyle w:val="PreformattedText"/>
        <w:bidi w:val="0"/>
        <w:spacing w:before="0" w:after="0"/>
        <w:jc w:val="left"/>
        <w:rPr/>
      </w:pPr>
      <w:r>
        <w:rPr/>
        <w:t>C+RvVvZeRxrY7dH92MlvzA5ehwD52Pa25RgNrbz2puvZW7ocZlpIslSVfkoTOqqrVcMdPUOqZo5AKm</w:t>
      </w:r>
    </w:p>
    <w:p>
      <w:pPr>
        <w:pStyle w:val="PreformattedText"/>
        <w:bidi w:val="0"/>
        <w:spacing w:before="0" w:after="0"/>
        <w:jc w:val="left"/>
        <w:rPr/>
      </w:pPr>
      <w:r>
        <w:rPr/>
        <w:t>nQnluNq3SNHuXMcqjhw48RkEEen+To0H8sD+VP8AJFew/kz8p/mlSL192J37sXuPZmC259zhspuamz</w:t>
      </w:r>
    </w:p>
    <w:p>
      <w:pPr>
        <w:pStyle w:val="PreformattedText"/>
        <w:bidi w:val="0"/>
        <w:spacing w:before="0" w:after="0"/>
        <w:jc w:val="left"/>
        <w:rPr/>
      </w:pPr>
      <w:r>
        <w:rPr/>
        <w:t>/ek+QfsDsrN0GGqq3F4YpHWzQ4+gNSZpFrJ2mjhVITJp3UgKvAdJdy3O3Mcdtad0aFST5dvAD/AC4+</w:t>
      </w:r>
    </w:p>
    <w:p>
      <w:pPr>
        <w:pStyle w:val="PreformattedText"/>
        <w:bidi w:val="0"/>
        <w:spacing w:before="0" w:after="0"/>
        <w:jc w:val="left"/>
        <w:rPr/>
      </w:pPr>
      <w:r>
        <w:rPr/>
        <w:t>zoBPiX8YP53X8tvO9sdR/Hf499M9obQ7G3DjKv8A0ibnz2z67bZkxVPWY2h3bgah+1+vNz4hGoagma</w:t>
      </w:r>
    </w:p>
    <w:p>
      <w:pPr>
        <w:pStyle w:val="PreformattedText"/>
        <w:bidi w:val="0"/>
        <w:spacing w:before="0" w:after="0"/>
        <w:jc w:val="left"/>
        <w:rPr/>
      </w:pPr>
      <w:r>
        <w:rPr/>
        <w:t>hzVFOUaIeKlJk1T2Lxtkk46fu59m3FVmuHdXUcBWv2HtI/Mf8AFLv4Wfyzf5i/U/8ANi2F8ovkjt/E</w:t>
      </w:r>
    </w:p>
    <w:p>
      <w:pPr>
        <w:pStyle w:val="PreformattedText"/>
        <w:bidi w:val="0"/>
        <w:spacing w:before="0" w:after="0"/>
        <w:jc w:val="left"/>
        <w:rPr/>
      </w:pPr>
      <w:r>
        <w:rPr/>
        <w:t>7/2uuT7I3T2T3tgd/df1OHyW4Ow+gt64hoMbtGbOYbf60uJ3nuiHBIke36eniFP5IY1oVSX35nQpQd</w:t>
      </w:r>
    </w:p>
    <w:p>
      <w:pPr>
        <w:pStyle w:val="PreformattedText"/>
        <w:bidi w:val="0"/>
        <w:spacing w:before="0" w:after="0"/>
        <w:jc w:val="left"/>
        <w:rPr/>
      </w:pPr>
      <w:r>
        <w:rPr/>
        <w:t>UvNw2+XamtbclWoAFIPAMDxyMgV4/z6M7/ACZvgn8qvih8hPlzvnv/AKs/uDtbs6ChTY2V/vv1zun+</w:t>
      </w:r>
    </w:p>
    <w:p>
      <w:pPr>
        <w:pStyle w:val="PreformattedText"/>
        <w:bidi w:val="0"/>
        <w:spacing w:before="0" w:after="0"/>
        <w:jc w:val="left"/>
        <w:rPr/>
      </w:pPr>
      <w:r>
        <w:rPr/>
        <w:t>NvDvfceXkH2Wy93bjyON046vik/yyGnvr0j1AqNOymgHHpJu97a3VvDHA2pk44Ipgeo/wdJB/gF8tv</w:t>
      </w:r>
    </w:p>
    <w:p>
      <w:pPr>
        <w:pStyle w:val="PreformattedText"/>
        <w:bidi w:val="0"/>
        <w:spacing w:before="0" w:after="0"/>
        <w:jc w:val="left"/>
        <w:rPr/>
      </w:pPr>
      <w:r>
        <w:rPr/>
        <w:t>8Ah9Y/Mj/RN/zjcd5fxYdj/wB++tP+Lf8A7Ln/AHD8/wDdD++X9/P+Pr/yTR/C9f8Au3T4f3Pdgw0f</w:t>
      </w:r>
    </w:p>
    <w:p>
      <w:pPr>
        <w:pStyle w:val="PreformattedText"/>
        <w:bidi w:val="0"/>
        <w:spacing w:before="0" w:after="0"/>
        <w:jc w:val="left"/>
        <w:rPr/>
      </w:pPr>
      <w:r>
        <w:rPr/>
        <w:t>PrbX1oNi+iL/AOM0pSh/jrxpThnj1G/nrfAP5bfMjsf4/wCe+N/U3+kbE7J2TvLEbnq/799abQ/hmR</w:t>
      </w:r>
    </w:p>
    <w:p>
      <w:pPr>
        <w:pStyle w:val="PreformattedText"/>
        <w:bidi w:val="0"/>
        <w:spacing w:before="0" w:after="0"/>
        <w:jc w:val="left"/>
        <w:rPr/>
      </w:pPr>
      <w:r>
        <w:rPr/>
        <w:t>yudxNZQU3h35vLa9TXeempnbXTpKiWsxBIBuCOm9hv7KwjlFy+gsQRhjwr6A9TP5iP8sb5TRfMDCfz</w:t>
      </w:r>
    </w:p>
    <w:p>
      <w:pPr>
        <w:pStyle w:val="PreformattedText"/>
        <w:bidi w:val="0"/>
        <w:spacing w:before="0" w:after="0"/>
        <w:jc w:val="left"/>
        <w:rPr/>
      </w:pPr>
      <w:r>
        <w:rPr/>
        <w:t>CP5fOWwn+mCGbGZbdWxMjl8NgcnNurFYGPaM2b21U7qmpdmZXCbv2eDQ5rG19TRaj5XVqg1kiQbHTW</w:t>
      </w:r>
    </w:p>
    <w:p>
      <w:pPr>
        <w:pStyle w:val="PreformattedText"/>
        <w:bidi w:val="0"/>
        <w:spacing w:before="0" w:after="0"/>
        <w:jc w:val="left"/>
        <w:rPr/>
      </w:pPr>
      <w:r>
        <w:rPr/>
        <w:t>2btafRHbNzB8DyIBOCa0NM1ByCK/y6CZ/j9/PE+eHaGwk+SG7Jvhb1HsupdM3XdQb8pNn5TMUORekl</w:t>
      </w:r>
    </w:p>
    <w:p>
      <w:pPr>
        <w:pStyle w:val="PreformattedText"/>
        <w:bidi w:val="0"/>
        <w:spacing w:before="0" w:after="0"/>
        <w:jc w:val="left"/>
        <w:rPr/>
      </w:pPr>
      <w:r>
        <w:rPr/>
        <w:t>zcuJwPX3YG7M9ufcs1PQQxUr5qsp8TQmR3gGo1EUu+P2dO/U8v7dExtV+onbhqFQPSpZQAPsFT5+XQ</w:t>
      </w:r>
    </w:p>
    <w:p>
      <w:pPr>
        <w:pStyle w:val="PreformattedText"/>
        <w:bidi w:val="0"/>
        <w:spacing w:before="0" w:after="0"/>
        <w:jc w:val="left"/>
        <w:rPr/>
      </w:pPr>
      <w:r>
        <w:rPr/>
        <w:t>8/zGv5b3y3y3eWwPl38Buw8gvYezMbsymzHV24d8tQzZbM9eUNFhdtbnxVfvbINs3ck+RwFBT0WXpM</w:t>
      </w:r>
    </w:p>
    <w:p>
      <w:pPr>
        <w:pStyle w:val="PreformattedText"/>
        <w:bidi w:val="0"/>
        <w:spacing w:before="0" w:after="0"/>
        <w:jc w:val="left"/>
        <w:rPr/>
      </w:pPr>
      <w:r>
        <w:rPr/>
        <w:t>7PTJUrTCVpahqiVF2RnHSXat1sVt2styUeExNGA4A8RjIocinDolnyA+Of8AO9/mWUewOnfkb091N0</w:t>
      </w:r>
    </w:p>
    <w:p>
      <w:pPr>
        <w:pStyle w:val="PreformattedText"/>
        <w:bidi w:val="0"/>
        <w:spacing w:before="0" w:after="0"/>
        <w:jc w:val="left"/>
        <w:rPr/>
      </w:pPr>
      <w:r>
        <w:rPr/>
        <w:t>31rtTdlHu2p3T9/srE46DNx4vJ4KLN5OHC7+7C3pl6mlxGXrVjpMZSw0byTAzhCIXTVT0YWt1y9tJa</w:t>
      </w:r>
    </w:p>
    <w:p>
      <w:pPr>
        <w:pStyle w:val="PreformattedText"/>
        <w:bidi w:val="0"/>
        <w:spacing w:before="0" w:after="0"/>
        <w:jc w:val="left"/>
        <w:rPr/>
      </w:pPr>
      <w:r>
        <w:rPr/>
        <w:t>4tHkkmK0pQ8ONMqoGQMnPp1tFdFdR4rojpXqfpbB19ZlsV1R15s/r6hy2QEa1uWg2ngqDCrlKxIbQQ</w:t>
      </w:r>
    </w:p>
    <w:p>
      <w:pPr>
        <w:pStyle w:val="PreformattedText"/>
        <w:bidi w:val="0"/>
        <w:spacing w:before="0" w:after="0"/>
        <w:jc w:val="left"/>
        <w:rPr/>
      </w:pPr>
      <w:r>
        <w:rPr/>
        <w:t>1WRajM0iRgRo0hCAKABYNTHl0ELmV7md7hhRnYtT0qa0618f5rXwK+bHzv+bfTtJt3q6rj+KewKHZe</w:t>
      </w:r>
    </w:p>
    <w:p>
      <w:pPr>
        <w:pStyle w:val="PreformattedText"/>
        <w:bidi w:val="0"/>
        <w:spacing w:before="0" w:after="0"/>
        <w:jc w:val="left"/>
        <w:rPr/>
      </w:pPr>
      <w:r>
        <w:rPr/>
        <w:t>zajsKTsPqzHw0NJuvcFLl+299UW1a7ey73eegxUlPRGJcUZ6lsKhhhkV0aTRJJz0Jtm3Cw23b5Czj6</w:t>
      </w:r>
    </w:p>
    <w:p>
      <w:pPr>
        <w:pStyle w:val="PreformattedText"/>
        <w:bidi w:val="0"/>
        <w:spacing w:before="0" w:after="0"/>
        <w:jc w:val="left"/>
        <w:rPr/>
      </w:pPr>
      <w:r>
        <w:rPr/>
        <w:t>16mlGPAdorSnGp4+fVyMH8tv4DRRRRJ8O/jsyRIiB5eqNoTyFY1Cr5Jp8XJNM7Acu7MzHkkn3slfl0</w:t>
      </w:r>
    </w:p>
    <w:p>
      <w:pPr>
        <w:pStyle w:val="PreformattedText"/>
        <w:bidi w:val="0"/>
        <w:spacing w:before="0" w:after="0"/>
        <w:jc w:val="left"/>
        <w:rPr/>
      </w:pPr>
      <w:r>
        <w:rPr/>
        <w:t>Q/vPcz/xIm/3o/5+qTeiv5cfy7+H383DJ929G9FCs+H2d39ncRU5TCb96hxFBi+qe1sVT1eWoqPZ2X</w:t>
      </w:r>
    </w:p>
    <w:p>
      <w:pPr>
        <w:pStyle w:val="PreformattedText"/>
        <w:bidi w:val="0"/>
        <w:spacing w:before="0" w:after="0"/>
        <w:jc w:val="left"/>
        <w:rPr/>
      </w:pPr>
      <w:r>
        <w:rPr/>
        <w:t>33hd4QYbqvdeRjkipI8e1VLBglFNHVB4/NWvQhuN0sr7ZBb3Mn+PhQaEMSWU4yARVh51pnNOjafy0+</w:t>
      </w:r>
    </w:p>
    <w:p>
      <w:pPr>
        <w:pStyle w:val="PreformattedText"/>
        <w:bidi w:val="0"/>
        <w:spacing w:before="0" w:after="0"/>
        <w:jc w:val="left"/>
        <w:rPr/>
      </w:pPr>
      <w:r>
        <w:rPr/>
        <w:t>rf5rOzPlt23nfmrkuxKz4913Xe/qTryDdfb3XW/MMm8arsvYlXtKSj27tXe24c3j6pdk0uVWOonpYo</w:t>
      </w:r>
    </w:p>
    <w:p>
      <w:pPr>
        <w:pStyle w:val="PreformattedText"/>
        <w:bidi w:val="0"/>
        <w:spacing w:before="0" w:after="0"/>
        <w:jc w:val="left"/>
        <w:rPr/>
      </w:pPr>
      <w:r>
        <w:rPr/>
        <w:t>oYi8TuskiI2if29I91l2d7GNbAKLkMuqisMaTXJAHGnDq+hqeKqhkp54Yp4Jo5IZoJUWWKWKRGSSOS</w:t>
      </w:r>
    </w:p>
    <w:p>
      <w:pPr>
        <w:pStyle w:val="PreformattedText"/>
        <w:bidi w:val="0"/>
        <w:spacing w:before="0" w:after="0"/>
        <w:jc w:val="left"/>
        <w:rPr/>
      </w:pPr>
      <w:r>
        <w:rPr/>
        <w:t>KRWSSORCVZSCCDb3WtB8uiFR5+fWo93z/K3+eXwA+Tmb+UH8sJa3c+xM9U5OcbD29/BKzcO09vZavp</w:t>
      </w:r>
    </w:p>
    <w:p>
      <w:pPr>
        <w:pStyle w:val="PreformattedText"/>
        <w:bidi w:val="0"/>
        <w:spacing w:before="0" w:after="0"/>
        <w:jc w:val="left"/>
        <w:rPr/>
      </w:pPr>
      <w:r>
        <w:rPr/>
        <w:t>splutM/src9SKfsbYT11JGtC1EKjIwJHFqjiqKdKySrvHSjH/V+XDocWW52m42wttyFJR+I8GPCoP8</w:t>
      </w:r>
    </w:p>
    <w:p>
      <w:pPr>
        <w:pStyle w:val="PreformattedText"/>
        <w:bidi w:val="0"/>
        <w:spacing w:before="0" w:after="0"/>
        <w:jc w:val="left"/>
        <w:rPr/>
      </w:pPr>
      <w:r>
        <w:rPr/>
        <w:t>Wcjh+2nT72L1/wDz3f5pGGo+mvkDsDFfGvoemi+/3lTwbVxXXp3pLhJqbK4PE12Ey25s12JuuqbI0K</w:t>
      </w:r>
    </w:p>
    <w:p>
      <w:pPr>
        <w:pStyle w:val="PreformattedText"/>
        <w:bidi w:val="0"/>
        <w:spacing w:before="0" w:after="0"/>
        <w:jc w:val="left"/>
        <w:rPr/>
      </w:pPr>
      <w:r>
        <w:rPr/>
        <w:t>Pj6ZpqLbkdSqz1ciNFA6lUMu3WrSG1kDyua6TJgkcdNe0HOaCp8+jO4nsLaSOWUF7hRpUhKsqkUyVU</w:t>
      </w:r>
    </w:p>
    <w:p>
      <w:pPr>
        <w:pStyle w:val="PreformattedText"/>
        <w:bidi w:val="0"/>
        <w:spacing w:before="0" w:after="0"/>
        <w:jc w:val="left"/>
        <w:rPr/>
      </w:pPr>
      <w:r>
        <w:rPr/>
        <w:t>do8q1+XQofCr+UB3FnP5cvyE+J/yy2c/Te89+d4P2L1jmIs7sbsCbbeewWx9n0GA3V/vxt1bhxrwvW</w:t>
      </w:r>
    </w:p>
    <w:p>
      <w:pPr>
        <w:pStyle w:val="PreformattedText"/>
        <w:bidi w:val="0"/>
        <w:spacing w:before="0" w:after="0"/>
        <w:jc w:val="left"/>
        <w:rPr/>
      </w:pPr>
      <w:r>
        <w:rPr/>
        <w:t>4+uoK2glqqWunxs1QI/H5I5lObPcdvuont0kXWGB9KE4FQaEA+TcDwrXiE99vri03623ayBkgEJRhQ</w:t>
      </w:r>
    </w:p>
    <w:p>
      <w:pPr>
        <w:pStyle w:val="PreformattedText"/>
        <w:bidi w:val="0"/>
        <w:spacing w:before="0" w:after="0"/>
        <w:jc w:val="left"/>
        <w:rPr/>
      </w:pPr>
      <w:r>
        <w:rPr/>
        <w:t>jUAzFgDTJAINOIoDQivQGdVdNf8ACg34SbIqvjT0XtvaXYXWFDU5FNh7rx+a6f3JjNsrmq6oq66bZ1</w:t>
      </w:r>
    </w:p>
    <w:p>
      <w:pPr>
        <w:pStyle w:val="PreformattedText"/>
        <w:bidi w:val="0"/>
        <w:spacing w:before="0" w:after="0"/>
        <w:jc w:val="left"/>
        <w:rPr/>
      </w:pPr>
      <w:r>
        <w:rPr/>
        <w:t>f2NndrZ/B0VRkax6k02ax5paeaR3jjQNIWcMbA0p0skvOV9ycXk7OkpGRRhX7dIIPpVTnqxf8AlS/y</w:t>
      </w:r>
    </w:p>
    <w:p>
      <w:pPr>
        <w:pStyle w:val="PreformattedText"/>
        <w:bidi w:val="0"/>
        <w:spacing w:before="0" w:after="0"/>
        <w:jc w:val="left"/>
        <w:rPr/>
      </w:pPr>
      <w:r>
        <w:rPr/>
        <w:t>nt1fGLK9ud9fLDP4TsX5B964TcG29wYqhr59wYfA7X3pk1zm+o87m6qmpE3Ju3e+UjiOQlhQ01PHE0</w:t>
      </w:r>
    </w:p>
    <w:p>
      <w:pPr>
        <w:pStyle w:val="PreformattedText"/>
        <w:bidi w:val="0"/>
        <w:spacing w:before="0" w:after="0"/>
        <w:jc w:val="left"/>
        <w:rPr/>
      </w:pPr>
      <w:r>
        <w:rPr/>
        <w:t>cUs4nkf3RgRx6Q7pvUd8EtrIFbWOhFcEkYGPIAcPP16IEf5av80f8Alnd57937/LdrsF231H2NOaWf</w:t>
      </w:r>
    </w:p>
    <w:p>
      <w:pPr>
        <w:pStyle w:val="PreformattedText"/>
        <w:bidi w:val="0"/>
        <w:spacing w:before="0" w:after="0"/>
        <w:jc w:val="left"/>
        <w:rPr/>
      </w:pPr>
      <w:r>
        <w:rPr/>
        <w:t>auRyezVycW3KWur6zbOE7B2v2FltvU2Xym0myUkVHmMLWtVSJJK7rTR1E8BpqU/b0bHctr3S3WPdKp</w:t>
      </w:r>
    </w:p>
    <w:p>
      <w:pPr>
        <w:pStyle w:val="PreformattedText"/>
        <w:bidi w:val="0"/>
        <w:spacing w:before="0" w:after="0"/>
        <w:jc w:val="left"/>
        <w:rPr/>
      </w:pPr>
      <w:r>
        <w:rPr/>
        <w:t>MvmK0r50IBpWnAjoS/jz/LA+d/y1+XOxfmR/NAy+EwNJ1vX4DI7c6rochtiuzeYi2hkarP7P23Dj9h</w:t>
      </w:r>
    </w:p>
    <w:p>
      <w:pPr>
        <w:pStyle w:val="PreformattedText"/>
        <w:bidi w:val="0"/>
        <w:spacing w:before="0" w:after="0"/>
        <w:jc w:val="left"/>
        <w:rPr/>
      </w:pPr>
      <w:r>
        <w:rPr/>
        <w:t>1GS2jtLYtHuOo+9rVlranJ1+qWCWJGnaojsCK0HSe63Xb7Kxax2kElxliDTOCc5JpgYAHl0sP5pf8r</w:t>
      </w:r>
    </w:p>
    <w:p>
      <w:pPr>
        <w:pStyle w:val="PreformattedText"/>
        <w:bidi w:val="0"/>
        <w:spacing w:before="0" w:after="0"/>
        <w:jc w:val="left"/>
        <w:rPr/>
      </w:pPr>
      <w:r>
        <w:rPr/>
        <w:t>b5P7h+U+G+fPwJyVN/pbiO38ruvaMGZwe3t0U289pY2DCY/em0andL0+z85QZjbVDBSZTE18kZmaFi</w:t>
      </w:r>
    </w:p>
    <w:p>
      <w:pPr>
        <w:pStyle w:val="PreformattedText"/>
        <w:bidi w:val="0"/>
        <w:spacing w:before="0" w:after="0"/>
        <w:jc w:val="left"/>
        <w:rPr/>
      </w:pPr>
      <w:r>
        <w:rPr/>
        <w:t>ErUrJYYXkVwQ8eGHSHbd62/6Jtp3hSbRqgGhIoTWh09wocgjh8qA9Eg+VXwo/nc/OnrXBbn782xtia</w:t>
      </w:r>
    </w:p>
    <w:p>
      <w:pPr>
        <w:pStyle w:val="PreformattedText"/>
        <w:bidi w:val="0"/>
        <w:spacing w:before="0" w:after="0"/>
        <w:jc w:val="left"/>
        <w:rPr/>
      </w:pPr>
      <w:r>
        <w:rPr/>
        <w:t>u2LubH0Gy+gsNubqbaNTkIcri8tHuXtGtqoN2xbUWsopaKjo44K7LNVlKyZqSmp4hL9yskW7uY9TUo</w:t>
      </w:r>
    </w:p>
    <w:p>
      <w:pPr>
        <w:pStyle w:val="PreformattedText"/>
        <w:bidi w:val="0"/>
        <w:spacing w:before="0" w:after="0"/>
        <w:jc w:val="left"/>
        <w:rPr/>
      </w:pPr>
      <w:r>
        <w:rPr/>
        <w:t>p+EU/b1TbNz5P2C7MVkZB4iEtKwdqUI0oBp1UOTULTAqT5CT8gf5cHzQ3rnf5XVVtrpk5KD45dJdG7</w:t>
      </w:r>
    </w:p>
    <w:p>
      <w:pPr>
        <w:pStyle w:val="PreformattedText"/>
        <w:bidi w:val="0"/>
        <w:spacing w:before="0" w:after="0"/>
        <w:jc w:val="left"/>
        <w:rPr/>
      </w:pPr>
      <w:r>
        <w:rPr/>
        <w:t>P7lf8A0hdVUf8Ac7cWzd40WU3Jj9OQ3zSvuH+HUMTSebFCugmtpid2sPa6W0uJDbsi1CItcjFDnz/w</w:t>
      </w:r>
    </w:p>
    <w:p>
      <w:pPr>
        <w:pStyle w:val="PreformattedText"/>
        <w:bidi w:val="0"/>
        <w:spacing w:before="0" w:after="0"/>
        <w:jc w:val="left"/>
        <w:rPr/>
      </w:pPr>
      <w:r>
        <w:rPr/>
        <w:t>dE238y7LbJvCTzFWup5Wi7JDqDKQpwhpU+TUI8+rBP51/wAUu/vlv8eurti/HvYZ7B3Rtzuaj3ZmMV</w:t>
      </w:r>
    </w:p>
    <w:p>
      <w:pPr>
        <w:pStyle w:val="PreformattedText"/>
        <w:bidi w:val="0"/>
        <w:spacing w:before="0" w:after="0"/>
        <w:jc w:val="left"/>
        <w:rPr/>
      </w:pPr>
      <w:r>
        <w:rPr/>
        <w:t>/ejZm1DR4CLZG88PJX/e723FtrHVGnI5Wnj8UUrznyatGlWYK9zt5bmBVhWrB68QMUPrToN8h7zt2y</w:t>
      </w:r>
    </w:p>
    <w:p>
      <w:pPr>
        <w:pStyle w:val="PreformattedText"/>
        <w:bidi w:val="0"/>
        <w:spacing w:before="0" w:after="0"/>
        <w:jc w:val="left"/>
        <w:rPr/>
      </w:pPr>
      <w:r>
        <w:rPr/>
        <w:t>7pNcbnJ4cDQFQdLtnWhpRFY8Ac0p0JO4Pjl3LXfyjKf4w0uzvL3knxO2z1m2x/7w7VS29sdtnFY+sw</w:t>
      </w:r>
    </w:p>
    <w:p>
      <w:pPr>
        <w:pStyle w:val="PreformattedText"/>
        <w:bidi w:val="0"/>
        <w:spacing w:before="0" w:after="0"/>
        <w:jc w:val="left"/>
        <w:rPr/>
      </w:pPr>
      <w:r>
        <w:rPr/>
        <w:t>n95pM4m0D4qymdPuf4gaRtN1lKkEumGQ7d4FP1fDApUcafs6Qx7nYrzp+9zJ/uvN60mujfAWJrppq4</w:t>
      </w:r>
    </w:p>
    <w:p>
      <w:pPr>
        <w:pStyle w:val="PreformattedText"/>
        <w:bidi w:val="0"/>
        <w:spacing w:before="0" w:after="0"/>
        <w:jc w:val="left"/>
        <w:rPr/>
      </w:pPr>
      <w:r>
        <w:rPr/>
        <w:t>eVK/LqkPG/ycfmbuT+XcOtsvsnF7R706/wDlN2H2rgOsstvjYNdHvvYe8upuotpSS4vdm3tzZraWKz</w:t>
      </w:r>
    </w:p>
    <w:p>
      <w:pPr>
        <w:pStyle w:val="PreformattedText"/>
        <w:bidi w:val="0"/>
        <w:spacing w:before="0" w:after="0"/>
        <w:jc w:val="left"/>
        <w:rPr/>
      </w:pPr>
      <w:r>
        <w:rPr/>
        <w:t>sed2VKtPBka6jR44pTK8QaBpCobbctZaCKSiQmlRkEAca08upBfnjYouZ/q0kL7fJZpG0gRxodZJGy</w:t>
      </w:r>
    </w:p>
    <w:p>
      <w:pPr>
        <w:pStyle w:val="PreformattedText"/>
        <w:bidi w:val="0"/>
        <w:spacing w:before="0" w:after="0"/>
        <w:jc w:val="left"/>
        <w:rPr/>
      </w:pPr>
      <w:r>
        <w:rPr/>
        <w:t>rKGIo2SoPlSuaDnuzq7+eX8n/jTX/GXevVfUnTfXW2OuqbD1ddSZjamD313JT7LwSHb/AF49Tj+xd2</w:t>
      </w:r>
    </w:p>
    <w:p>
      <w:pPr>
        <w:pStyle w:val="PreformattedText"/>
        <w:bidi w:val="0"/>
        <w:spacing w:before="0" w:after="0"/>
        <w:jc w:val="left"/>
        <w:rPr/>
      </w:pPr>
      <w:r>
        <w:rPr/>
        <w:t>4Wgqt012MpIZpkpNt4jU1p6lKbyws68e6zwGF1VUC/KrU8uJ4/kOi2C79vtp3Vd1t5p57l5agEMUi1</w:t>
      </w:r>
    </w:p>
    <w:p>
      <w:pPr>
        <w:pStyle w:val="PreformattedText"/>
        <w:bidi w:val="0"/>
        <w:spacing w:before="0" w:after="0"/>
        <w:jc w:val="left"/>
        <w:rPr/>
      </w:pPr>
      <w:r>
        <w:rPr/>
        <w:t>HL5RWOkEkCsjegrQ9Inbn8sv5v0P8p3fnxmqukzH3bmvmlR9tYzZI7I6jk+56/i6v2Zt2TcH95It+v</w:t>
      </w:r>
    </w:p>
    <w:p>
      <w:pPr>
        <w:pStyle w:val="PreformattedText"/>
        <w:bidi w:val="0"/>
        <w:spacing w:before="0" w:after="0"/>
        <w:jc w:val="left"/>
        <w:rPr/>
      </w:pPr>
      <w:r>
        <w:rPr/>
        <w:t>tGHTmMTUQ/aSV6Vv7evw6GVmbFncjb2gK/qmWtKjhQfOnSuXmrYn5yi3VZ67etiYy2iT49bmmnRq4E</w:t>
      </w:r>
    </w:p>
    <w:p>
      <w:pPr>
        <w:pStyle w:val="PreformattedText"/>
        <w:bidi w:val="0"/>
        <w:spacing w:before="0" w:after="0"/>
        <w:jc w:val="left"/>
        <w:rPr/>
      </w:pPr>
      <w:r>
        <w:rPr/>
        <w:t>ZpT59bB/wu6o391X8HelunOwsB/d/sXZ3TVLtXP7dGSw2WNDn4aGthbH/wAXwuSyODqyskyjywVMsH</w:t>
      </w:r>
    </w:p>
    <w:p>
      <w:pPr>
        <w:pStyle w:val="PreformattedText"/>
        <w:bidi w:val="0"/>
        <w:spacing w:before="0" w:after="0"/>
        <w:jc w:val="left"/>
        <w:rPr/>
      </w:pPr>
      <w:r>
        <w:rPr/>
        <w:t>N9dh7MYkeK1RCO/TQ56j7eLu3vd+uLyBtVs05ZWoRUVwaEA/y6rC/kU/BX5U/DrcXyPr/kf1ceuKLs</w:t>
      </w:r>
    </w:p>
    <w:p>
      <w:pPr>
        <w:pStyle w:val="PreformattedText"/>
        <w:bidi w:val="0"/>
        <w:spacing w:before="0" w:after="0"/>
        <w:jc w:val="left"/>
        <w:rPr/>
      </w:pPr>
      <w:r>
        <w:rPr/>
        <w:t>DC9W0+0pxvbrnd38Wm25W78mzCaNi7u3O9AKSPM0xvUiESeS0ZYq+kqtIZYNfiChNAMg+vp0OOdN72</w:t>
      </w:r>
    </w:p>
    <w:p>
      <w:pPr>
        <w:pStyle w:val="PreformattedText"/>
        <w:bidi w:val="0"/>
        <w:spacing w:before="0" w:after="0"/>
        <w:jc w:val="left"/>
        <w:rPr/>
      </w:pPr>
      <w:r>
        <w:rPr/>
        <w:t>veVtRt0viCMyFu11oCEp8arWtDw62TKSQBLWCoF/WBwxH0Ckc3J/p7YmU6qnj0QWj6Y6cFpx9fl0+0</w:t>
      </w:r>
    </w:p>
    <w:p>
      <w:pPr>
        <w:pStyle w:val="PreformattedText"/>
        <w:bidi w:val="0"/>
        <w:spacing w:before="0" w:after="0"/>
        <w:jc w:val="left"/>
        <w:rPr/>
      </w:pPr>
      <w:r>
        <w:rPr/>
        <w:t>crzSQxXRYnlhSd2Gq1P5B5W5IGoL9P6cn2WzxhVJPHj0e2c7M4oPl/kHQcR1H94hnt4ZGqCY2n2stP</w:t>
      </w:r>
    </w:p>
    <w:p>
      <w:pPr>
        <w:pStyle w:val="PreformattedText"/>
        <w:bidi w:val="0"/>
        <w:spacing w:before="0" w:after="0"/>
        <w:jc w:val="left"/>
        <w:rPr/>
      </w:pPr>
      <w:r>
        <w:rPr/>
        <w:t>UPImn/ACl8ucxTw0vGmQR0dNTrJydWu3uDN3uTBv0tnBHqnm3MMueCKqxam+0livyHWU+zQfTbTarK</w:t>
      </w:r>
    </w:p>
    <w:p>
      <w:pPr>
        <w:pStyle w:val="PreformattedText"/>
        <w:bidi w:val="0"/>
        <w:spacing w:before="0" w:after="0"/>
        <w:jc w:val="left"/>
        <w:rPr/>
      </w:pPr>
      <w:r>
        <w:rPr/>
        <w:t>xIistLUGRqJYkelMAjqkr+b38RvkZ8wfjLtjq/44dcjfW5/9mI2p2vFtY7t2Ts00G1aHrPtbGbmrfv</w:t>
      </w:r>
    </w:p>
    <w:p>
      <w:pPr>
        <w:pStyle w:val="PreformattedText"/>
        <w:bidi w:val="0"/>
        <w:spacing w:before="0" w:after="0"/>
        <w:jc w:val="left"/>
        <w:rPr/>
      </w:pPr>
      <w:r>
        <w:rPr/>
        <w:t>uwNy7XxczUO5950yLBHUyVLJVa1jZEkZJriEVtCFJqEAUmn5Lw9QP5dRXNfRNefUTtpYqwPH4iwP28</w:t>
      </w:r>
    </w:p>
    <w:p>
      <w:pPr>
        <w:pStyle w:val="PreformattedText"/>
        <w:bidi w:val="0"/>
        <w:spacing w:before="0" w:after="0"/>
        <w:jc w:val="left"/>
        <w:rPr/>
      </w:pPr>
      <w:r>
        <w:rPr/>
        <w:t>BX+XVZXTvxr/AOFMHQfXO1up+odu5rZvXmy6SvodsbcpewPhBkocXR5OsbI10CV2d3Zk8rVRz1rmT9</w:t>
      </w:r>
    </w:p>
    <w:p>
      <w:pPr>
        <w:pStyle w:val="PreformattedText"/>
        <w:bidi w:val="0"/>
        <w:spacing w:before="0" w:after="0"/>
        <w:jc w:val="left"/>
        <w:rPr/>
      </w:pPr>
      <w:r>
        <w:rPr/>
        <w:t>6eXS3C2tb2081lI2pzVseTeVaf4T0077VJV3odRqcNnAH+Do4vUXwW/msfNnrv5CdB/wA0zMZbbuxM</w:t>
      </w:r>
    </w:p>
    <w:p>
      <w:pPr>
        <w:pStyle w:val="PreformattedText"/>
        <w:bidi w:val="0"/>
        <w:spacing w:before="0" w:after="0"/>
        <w:jc w:val="left"/>
        <w:rPr/>
      </w:pPr>
      <w:r>
        <w:rPr/>
        <w:t>7sLD53ojeNXkfjjug7L712/uagqcNuFMT01l5czUUrbfkrqKujqXgimxtZURRSxTvHIvnuIl0mHJBz</w:t>
      </w:r>
    </w:p>
    <w:p>
      <w:pPr>
        <w:pStyle w:val="PreformattedText"/>
        <w:bidi w:val="0"/>
        <w:spacing w:before="0" w:after="0"/>
        <w:jc w:val="left"/>
        <w:rPr/>
      </w:pPr>
      <w:r>
        <w:rPr/>
        <w:t>x4fn0XvJt9nKs+3jvqdQ7sin9LoB+qOlv+FE/wU2NWfGDofbWz+w+rcfVZKLYO7sdnOmty4za65uvq</w:t>
      </w:r>
    </w:p>
    <w:p>
      <w:pPr>
        <w:pStyle w:val="PreformattedText"/>
        <w:bidi w:val="0"/>
        <w:spacing w:before="0" w:after="0"/>
        <w:jc w:val="left"/>
        <w:rPr/>
      </w:pPr>
      <w:r>
        <w:rPr/>
        <w:t>auvl2ZkOyc/tPcOCoanJVklSaXOY1qWnmkeSKNA0jN5ltJzrfj58elLXW0zN40jFX8xn+dAf5dH6/l</w:t>
      </w:r>
    </w:p>
    <w:p>
      <w:pPr>
        <w:pStyle w:val="PreformattedText"/>
        <w:bidi w:val="0"/>
        <w:spacing w:before="0" w:after="0"/>
        <w:jc w:val="left"/>
        <w:rPr/>
      </w:pPr>
      <w:r>
        <w:rPr/>
        <w:t>ofyYN2dKbe+R/Zvy/3lDu35B/Kjr/fXW25Z9oZ+vrKnYm1+z5ZcjvnLpvLwUM2R7N3FmjBVSV9Ioix</w:t>
      </w:r>
    </w:p>
    <w:p>
      <w:pPr>
        <w:pStyle w:val="PreformattedText"/>
        <w:bidi w:val="0"/>
        <w:spacing w:before="0" w:after="0"/>
        <w:jc w:val="left"/>
        <w:rPr/>
      </w:pPr>
      <w:r>
        <w:rPr/>
        <w:t>8lKBTzzeWR/ae5uI20quEU1/Zw/Lpm43F5Sq2i0iQjj50+Xp0UPqX4ufz8f5Zm6uxtpfF3CbJ+WvT+</w:t>
      </w:r>
    </w:p>
    <w:p>
      <w:pPr>
        <w:pStyle w:val="PreformattedText"/>
        <w:bidi w:val="0"/>
        <w:spacing w:before="0" w:after="0"/>
        <w:jc w:val="left"/>
        <w:rPr/>
      </w:pPr>
      <w:r>
        <w:rPr/>
        <w:t>9M2MnRZjdu4tu5qlMtEk1JisvNt7enY2wt97Q3HU4ZY0r6alqq7EeRFVZpyiSs1PJtdxTxzokHp/xR</w:t>
      </w:r>
    </w:p>
    <w:p>
      <w:pPr>
        <w:pStyle w:val="PreformattedText"/>
        <w:bidi w:val="0"/>
        <w:spacing w:before="0" w:after="0"/>
        <w:jc w:val="left"/>
        <w:rPr/>
      </w:pPr>
      <w:r>
        <w:rPr/>
        <w:t>H7ejaKSO4jElCppkf6uP+Hoy/wDK9/lbfNuv+fOf/mYfzA4trbE7Kki3dktude7byO2q7MZDd+8NoV</w:t>
      </w:r>
    </w:p>
    <w:p>
      <w:pPr>
        <w:pStyle w:val="PreformattedText"/>
        <w:bidi w:val="0"/>
        <w:spacing w:before="0" w:after="0"/>
        <w:jc w:val="left"/>
        <w:rPr/>
      </w:pPr>
      <w:r>
        <w:rPr/>
        <w:t>nWr5PN02xavK7Nwm2cR1/kaiGmpkr6zI1FTLFJUiKWKQzJdwv7cWws7TuGKn5A1/bXpRGiyJ4aAhB5</w:t>
      </w:r>
    </w:p>
    <w:p>
      <w:pPr>
        <w:pStyle w:val="PreformattedText"/>
        <w:bidi w:val="0"/>
        <w:spacing w:before="0" w:after="0"/>
        <w:jc w:val="left"/>
        <w:rPr/>
      </w:pPr>
      <w:r>
        <w:rPr/>
        <w:t>kdbRm8Kvc+29hbwzOyttTb33nh9rZ/KbT2dFXYrFTbr3LQ4qrqcFtpMnnMlhsJjXzeUiiphPV1lLTQ</w:t>
      </w:r>
    </w:p>
    <w:p>
      <w:pPr>
        <w:pStyle w:val="PreformattedText"/>
        <w:bidi w:val="0"/>
        <w:spacing w:before="0" w:after="0"/>
        <w:jc w:val="left"/>
        <w:rPr/>
      </w:pPr>
      <w:r>
        <w:rPr/>
        <w:t>+TXJLGgLAlSMFu80qc/L/iunx2LpGR1qc/yiP5J3c1P8gfkh39/NY+OWzNx1u78Y0u0Ns9l5zqLuLF</w:t>
      </w:r>
    </w:p>
    <w:p>
      <w:pPr>
        <w:pStyle w:val="PreformattedText"/>
        <w:bidi w:val="0"/>
        <w:spacing w:before="0" w:after="0"/>
        <w:jc w:val="left"/>
        <w:rPr/>
      </w:pPr>
      <w:r>
        <w:rPr/>
        <w:t>bv372JvCt3b2F2DUYzZu5t8YzH5nCNiYoIpKw07uM3P4VfS7Rn1/uCeEkVk5AHEiooAKAZA/1DrVPX</w:t>
      </w:r>
    </w:p>
    <w:p>
      <w:pPr>
        <w:pStyle w:val="PreformattedText"/>
        <w:bidi w:val="0"/>
        <w:spacing w:before="0" w:after="0"/>
        <w:jc w:val="left"/>
        <w:rPr/>
      </w:pPr>
      <w:r>
        <w:rPr/>
        <w:t>q0b5+fybPiZ2x8Pe+tl/Gv4kdFbG79qtkz5jqLObD2LsPYG5Zt87YrqLcuG23Rbskp8PQ4mDecuJOH</w:t>
      </w:r>
    </w:p>
    <w:p>
      <w:pPr>
        <w:pStyle w:val="PreformattedText"/>
        <w:bidi w:val="0"/>
        <w:spacing w:before="0" w:after="0"/>
        <w:jc w:val="left"/>
        <w:rPr/>
      </w:pPr>
      <w:r>
        <w:rPr/>
        <w:t>qHrKmnoxT17maWJLyogtdwnjuEaaRzFXNSSKHFafLj1un7eqYdmfy5f5ocv8mbur4Eb7+NddR9j4z5</w:t>
      </w:r>
    </w:p>
    <w:p>
      <w:pPr>
        <w:pStyle w:val="PreformattedText"/>
        <w:bidi w:val="0"/>
        <w:spacing w:before="0" w:after="0"/>
        <w:jc w:val="left"/>
        <w:rPr/>
      </w:pPr>
      <w:r>
        <w:rPr/>
        <w:t>Hdd9i9GYhu3/j9XUu4tj5vJjMb9wNLmMX2zW4jEHaG4cTUZSVcnLRmpObApmqDHKkKm53HbodxivGk</w:t>
      </w:r>
    </w:p>
    <w:p>
      <w:pPr>
        <w:pStyle w:val="PreformattedText"/>
        <w:bidi w:val="0"/>
        <w:spacing w:before="0" w:after="0"/>
        <w:jc w:val="left"/>
        <w:rPr/>
      </w:pPr>
      <w:r>
        <w:rPr/>
        <w:t>/TIIPaxzQgYC1NeGK8M9ORRO4bSOC14gUFR6/wDF9bHP8rrorsb46/Aj409M90baqNp9n7C2XkcLu7</w:t>
      </w:r>
    </w:p>
    <w:p>
      <w:pPr>
        <w:pStyle w:val="PreformattedText"/>
        <w:bidi w:val="0"/>
        <w:spacing w:before="0" w:after="0"/>
        <w:jc w:val="left"/>
        <w:rPr/>
      </w:pPr>
      <w:r>
        <w:rPr/>
        <w:t>bK5fbm4kw2Rl3duPKxUa5vbeXzm3K9jRV0LlqWqnQBtJYMrAAbdpYLrcZbiIs0LvggUrgfxU8/l0Zw</w:t>
      </w:r>
    </w:p>
    <w:p>
      <w:pPr>
        <w:pStyle w:val="PreformattedText"/>
        <w:bidi w:val="0"/>
        <w:spacing w:before="0" w:after="0"/>
        <w:jc w:val="left"/>
        <w:rPr/>
      </w:pPr>
      <w:r>
        <w:rPr/>
        <w:t>ySpEsQ0rQeuc+eOtdr+VZ/LD7Q+IXVX8wKj/AJpWzsD8aPjd3p0VtHqzI9j7l7i6XrMXjanPbpyGDp</w:t>
      </w:r>
    </w:p>
    <w:p>
      <w:pPr>
        <w:pStyle w:val="PreformattedText"/>
        <w:bidi w:val="0"/>
        <w:spacing w:before="0" w:after="0"/>
        <w:jc w:val="left"/>
        <w:rPr/>
      </w:pPr>
      <w:r>
        <w:rPr/>
        <w:t>66PM7U31u2j29l8fmtxY5sdPkI46eTIvAiiRjoIx3Lcre+ltztrNJcI5YAK44CvmoqCAa/Loq0ula0</w:t>
      </w:r>
    </w:p>
    <w:p>
      <w:pPr>
        <w:pStyle w:val="PreformattedText"/>
        <w:bidi w:val="0"/>
        <w:spacing w:before="0" w:after="0"/>
        <w:jc w:val="left"/>
        <w:rPr/>
      </w:pPr>
      <w:r>
        <w:rPr/>
        <w:t>pT5dAd8MPin/ADjfhtmM9Q/yzu1Pjx8pvjf2rltxZLEdlba7B6mzHVuSmxNXHsyr3622N9bnw+5sNu</w:t>
      </w:r>
    </w:p>
    <w:p>
      <w:pPr>
        <w:pStyle w:val="PreformattedText"/>
        <w:bidi w:val="0"/>
        <w:spacing w:before="0" w:after="0"/>
        <w:jc w:val="left"/>
        <w:rPr/>
      </w:pPr>
      <w:r>
        <w:rPr/>
        <w:t>3EJQJR5KPCnM00c1J9vLJWCGIl+a62i/kL3scsd5GoBqrBgDkLUClDxFaV4jz6fC3Mdvin07sPMGrA</w:t>
      </w:r>
    </w:p>
    <w:p>
      <w:pPr>
        <w:pStyle w:val="PreformattedText"/>
        <w:bidi w:val="0"/>
        <w:spacing w:before="0" w:after="0"/>
        <w:jc w:val="left"/>
        <w:rPr/>
      </w:pPr>
      <w:r>
        <w:rPr/>
        <w:t>cPXFc/l8uga+JPV3c/TX/CjjqnYfyK7MpO3+9abdk+5u2OwMc2vG5ffPYXxEyXYefx+LZaLFxnF7Xr</w:t>
      </w:r>
    </w:p>
    <w:p>
      <w:pPr>
        <w:pStyle w:val="PreformattedText"/>
        <w:bidi w:val="0"/>
        <w:spacing w:before="0" w:after="0"/>
        <w:jc w:val="left"/>
        <w:rPr/>
      </w:pPr>
      <w:r>
        <w:rPr/>
        <w:t>d0tiabx0lFEIKFPHTUyaYI1lzJFLsjPAumGlAPkHp/OlemACJKHj0frfH8rn+Zz/LW+YvZXyX/AJVF</w:t>
      </w:r>
    </w:p>
    <w:p>
      <w:pPr>
        <w:pStyle w:val="PreformattedText"/>
        <w:bidi w:val="0"/>
        <w:spacing w:before="0" w:after="0"/>
        <w:jc w:val="left"/>
        <w:rPr/>
      </w:pPr>
      <w:r>
        <w:rPr/>
        <w:t>Bs7tbqftaqzIreo81mdrY1sBt7cOVbcT7K3Vs/d+4tj4zO4LaGcVI8Dk8LlP4zDSHxyLFG9WZ0aX9h</w:t>
      </w:r>
    </w:p>
    <w:p>
      <w:pPr>
        <w:pStyle w:val="PreformattedText"/>
        <w:bidi w:val="0"/>
        <w:spacing w:before="0" w:after="0"/>
        <w:jc w:val="left"/>
        <w:rPr/>
      </w:pPr>
      <w:r>
        <w:rPr/>
        <w:t>fWywbhVZF/FniPMEA0J8wRT+XW9LKar0Y/4efDX+cF8j/mLtj5cfzFO4dzdCda7IyWGzNB8aure167</w:t>
      </w:r>
    </w:p>
    <w:p>
      <w:pPr>
        <w:pStyle w:val="PreformattedText"/>
        <w:bidi w:val="0"/>
        <w:spacing w:before="0" w:after="0"/>
        <w:jc w:val="left"/>
        <w:rPr/>
      </w:pPr>
      <w:r>
        <w:rPr/>
        <w:t>DYTedVtYtUbZwFZsrq7e+W2hjdlnM2rMvJmK/I5TLRqaKeFqebXAzc3W2wWxtrJdbkfERwrxyRWvpQ</w:t>
      </w:r>
    </w:p>
    <w:p>
      <w:pPr>
        <w:pStyle w:val="PreformattedText"/>
        <w:bidi w:val="0"/>
        <w:spacing w:before="0" w:after="0"/>
        <w:jc w:val="left"/>
        <w:rPr/>
      </w:pPr>
      <w:r>
        <w:rPr/>
        <w:t>ADj1sK5NT1L6c/l0/LHBfz6O6PmJvTpmCP4qb4j7OpKHf1Tvrq/I0+ZoN09S0e06OmqNkUe9Krf0UG</w:t>
      </w:r>
    </w:p>
    <w:p>
      <w:pPr>
        <w:pStyle w:val="PreformattedText"/>
        <w:bidi w:val="0"/>
        <w:spacing w:before="0" w:after="0"/>
        <w:jc w:val="left"/>
        <w:rPr/>
      </w:pPr>
      <w:r>
        <w:rPr/>
        <w:t>SyaSUzrPiY9K3Z9MZDe/SX1udpS3V/8AGBTFD5GvGlP59a0nVXy6KNhf5aX827+Uz8ju2d/fyxsRsj</w:t>
      </w:r>
    </w:p>
    <w:p>
      <w:pPr>
        <w:pStyle w:val="PreformattedText"/>
        <w:bidi w:val="0"/>
        <w:spacing w:before="0" w:after="0"/>
        <w:jc w:val="left"/>
        <w:rPr/>
      </w:pPr>
      <w:r>
        <w:rPr/>
        <w:t>vvojtaZKb+5m5s5tj7yn23RVtdX7PxPYe1t6bu2FkK7cew581V0tDl8HlahqmnllmnWBamalRV9ft2</w:t>
      </w:r>
    </w:p>
    <w:p>
      <w:pPr>
        <w:pStyle w:val="PreformattedText"/>
        <w:bidi w:val="0"/>
        <w:spacing w:before="0" w:after="0"/>
        <w:jc w:val="left"/>
        <w:rPr/>
      </w:pPr>
      <w:r>
        <w:rPr/>
        <w:t>4Qql8Sky+eePnQgHB9COtaWU1Xh0dz+Xx8LP5rnZPy7/ANnZ/mQ947x63wOMnfM7d+Kuxe163+6Gcz</w:t>
      </w:r>
    </w:p>
    <w:p>
      <w:pPr>
        <w:pStyle w:val="PreformattedText"/>
        <w:bidi w:val="0"/>
        <w:spacing w:before="0" w:after="0"/>
        <w:jc w:val="left"/>
        <w:rPr/>
      </w:pPr>
      <w:r>
        <w:rPr/>
        <w:t>cWEk27t2HcWxevd05LrTbuytuUaw5BKT7qvyeUyMSNkgG+5M6a7u9vjt/prJQzebEZ9cE5qf2AcOtg</w:t>
      </w:r>
    </w:p>
    <w:p>
      <w:pPr>
        <w:pStyle w:val="PreformattedText"/>
        <w:bidi w:val="0"/>
        <w:spacing w:before="0" w:after="0"/>
        <w:jc w:val="left"/>
        <w:rPr/>
      </w:pPr>
      <w:r>
        <w:rPr/>
        <w:t>MTU9FV3h/L0/nBfy4/lb2H3f/LfyuK+RvTPYk2Xp6Trnfe8MLWzbZ2tmMtHmqTZ+6dodjbx2h9wNqZ</w:t>
      </w:r>
    </w:p>
    <w:p>
      <w:pPr>
        <w:pStyle w:val="PreformattedText"/>
        <w:bidi w:val="0"/>
        <w:spacing w:before="0" w:after="0"/>
        <w:jc w:val="left"/>
        <w:rPr/>
      </w:pPr>
      <w:r>
        <w:rPr/>
        <w:t>MJBjcrt3KtWy0kWqoWBJKiEqEvduvLcR3lUkHmBx+dQDx8wR1UoQajqN0//LS/mjfPT+YT0z83v5ku</w:t>
      </w:r>
    </w:p>
    <w:p>
      <w:pPr>
        <w:pStyle w:val="PreformattedText"/>
        <w:bidi w:val="0"/>
        <w:spacing w:before="0" w:after="0"/>
        <w:jc w:val="left"/>
        <w:rPr/>
      </w:pPr>
      <w:r>
        <w:rPr/>
        <w:t>2dgdEbe6Py/XmTx229q5PZpze4sX1Pu2u3ztPZ229v7M3Fv2aixtfvKtnfJ5DPZOOv8Asp5BSl1FN4</w:t>
      </w:r>
    </w:p>
    <w:p>
      <w:pPr>
        <w:pStyle w:val="PreformattedText"/>
        <w:bidi w:val="0"/>
        <w:spacing w:before="0" w:after="0"/>
        <w:jc w:val="left"/>
        <w:rPr/>
      </w:pPr>
      <w:r>
        <w:rPr/>
        <w:t>tyX1ja2jWtmWcsDk1xUUJzTy4UHWtJJqetwste/I/1/wDffj2HSf2dOAeR4dcS3F/9v/vv6/8AEe9d</w:t>
      </w:r>
    </w:p>
    <w:p>
      <w:pPr>
        <w:pStyle w:val="PreformattedText"/>
        <w:bidi w:val="0"/>
        <w:spacing w:before="0" w:after="0"/>
        <w:jc w:val="left"/>
        <w:rPr/>
      </w:pPr>
      <w:r>
        <w:rPr/>
        <w:t>Wp69YyR/vv6/4+9GlevfZ1gZgOf98OfdCa9OdR2e/wDxr+t/6/7D3UnHXq0HWCSZUuWb6DU1zbQpNg</w:t>
      </w:r>
    </w:p>
    <w:p>
      <w:pPr>
        <w:pStyle w:val="PreformattedText"/>
        <w:bidi w:val="0"/>
        <w:spacing w:before="0" w:after="0"/>
        <w:jc w:val="left"/>
        <w:rPr/>
      </w:pPr>
      <w:r>
        <w:rPr/>
        <w:t>8jH0xoSfqfr+AfZLu+97bskPj7jJpJ+FBl2+xeNPmenYoZJjRQaev+b16R26N7UG28XkMifWKCGQvO</w:t>
      </w:r>
    </w:p>
    <w:p>
      <w:pPr>
        <w:pStyle w:val="PreformattedText"/>
        <w:bidi w:val="0"/>
        <w:spacing w:before="0" w:after="0"/>
        <w:jc w:val="left"/>
        <w:rPr/>
      </w:pPr>
      <w:r>
        <w:rPr/>
        <w:t>wPiNWamOgpaGBLap6mryEqwxgXJYnjj3GV1zLv8AzTdptu2arKylYCin9V0oWZ2cfAioCzafLzz0Yf</w:t>
      </w:r>
    </w:p>
    <w:p>
      <w:pPr>
        <w:pStyle w:val="PreformattedText"/>
        <w:bidi w:val="0"/>
        <w:spacing w:before="0" w:after="0"/>
        <w:jc w:val="left"/>
        <w:rPr/>
      </w:pPr>
      <w:r>
        <w:rPr/>
        <w:t>T29rC090e1VLEfYMAnyJJCgcST0Ej9h5Gs3plaeeSSm2vtqVMFuLKsEkpafdBxtTlq2ZJ5tIlosLTU</w:t>
      </w:r>
    </w:p>
    <w:p>
      <w:pPr>
        <w:pStyle w:val="PreformattedText"/>
        <w:bidi w:val="0"/>
        <w:spacing w:before="0" w:after="0"/>
        <w:jc w:val="left"/>
        <w:rPr/>
      </w:pPr>
      <w:r>
        <w:rPr/>
        <w:t>0MciLpLPORwSPbNrynZptEF24JvLxmljHdra3DBBXz1ysxIY1oFB8ur/ALxVLoW0KqY41QSeSh5KsA</w:t>
      </w:r>
    </w:p>
    <w:p>
      <w:pPr>
        <w:pStyle w:val="PreformattedText"/>
        <w:bidi w:val="0"/>
        <w:spacing w:before="0" w:after="0"/>
        <w:jc w:val="left"/>
        <w:rPr/>
      </w:pPr>
      <w:r>
        <w:rPr/>
        <w:t>T/AAqqkkn8/LpvrAcP11tXF08mSqshurEx0VVU5I6MolBlJxXZ6tqlHlNNXCgnYQU4uzVNVHHfg+zW</w:t>
      </w:r>
    </w:p>
    <w:p>
      <w:pPr>
        <w:pStyle w:val="PreformattedText"/>
        <w:bidi w:val="0"/>
        <w:spacing w:before="0" w:after="0"/>
        <w:jc w:val="left"/>
        <w:rPr/>
      </w:pPr>
      <w:r>
        <w:rPr/>
        <w:t>+t7abmea4iVFs7Vy6hMozxjREgApUFwCz8BGrNTpLameLaTJI5MstQXI00EjE6hWoAQE0U/i0jz6CS</w:t>
      </w:r>
    </w:p>
    <w:p>
      <w:pPr>
        <w:pStyle w:val="PreformattedText"/>
        <w:bidi w:val="0"/>
        <w:spacing w:before="0" w:after="0"/>
        <w:jc w:val="left"/>
        <w:rPr/>
      </w:pPr>
      <w:r>
        <w:rPr/>
        <w:t>mmzdHnZMhQ+dJayvqMLBQzxRUP8DxdP/DN6dlJVUMks/8ACGw+Jw+H24jO3qeeUgkmwGPj2sW1mBaF</w:t>
      </w:r>
    </w:p>
    <w:p>
      <w:pPr>
        <w:pStyle w:val="PreformattedText"/>
        <w:bidi w:val="0"/>
        <w:spacing w:before="0" w:after="0"/>
        <w:jc w:val="left"/>
        <w:rPr/>
      </w:pPr>
      <w:r>
        <w:rPr/>
        <w:t>DAHMg7jKdTQWxU4LCWeSe7IArojUcOibw28QaRR6hUSlCrSoNeqv++rVACeAaWvp0Ie0MrDg6o43Ol</w:t>
      </w:r>
    </w:p>
    <w:p>
      <w:pPr>
        <w:pStyle w:val="PreformattedText"/>
        <w:bidi w:val="0"/>
        <w:spacing w:before="0" w:after="0"/>
        <w:jc w:val="left"/>
        <w:rPr/>
      </w:pPr>
      <w:r>
        <w:rPr/>
        <w:t>KzN53H1mZo4p46iJKDGyRV2S3VuatmkVlxSYxtNDDFMyTVbtZAwuQG7uCS9sbqawOi2XRCxwSxDL4U</w:t>
      </w:r>
    </w:p>
    <w:p>
      <w:pPr>
        <w:pStyle w:val="PreformattedText"/>
        <w:bidi w:val="0"/>
        <w:spacing w:before="0" w:after="0"/>
        <w:jc w:val="left"/>
        <w:rPr/>
      </w:pPr>
      <w:r>
        <w:rPr/>
        <w:t>UZqNZkp4jaaqoPcRQAmtskh3C2kn7vEkLRDNA7khiwPwiNCVJI+zJ6Cvbm4aTOR7lpcbBmc/VQ7dr6</w:t>
      </w:r>
    </w:p>
    <w:p>
      <w:pPr>
        <w:pStyle w:val="PreformattedText"/>
        <w:bidi w:val="0"/>
        <w:spacing w:before="0" w:after="0"/>
        <w:jc w:val="left"/>
        <w:rPr/>
      </w:pPr>
      <w:r>
        <w:rPr/>
        <w:t>fEz0v21BkapM8IZKOi/hUxl8EM0yoBDCStNRR+ere5CA73Pbp7BLWa8eK3jNzGXVizxKIahm1implF</w:t>
      </w:r>
    </w:p>
    <w:p>
      <w:pPr>
        <w:pStyle w:val="PreformattedText"/>
        <w:bidi w:val="0"/>
        <w:spacing w:before="0" w:after="0"/>
        <w:jc w:val="left"/>
        <w:rPr/>
      </w:pPr>
      <w:r>
        <w:rPr/>
        <w:t>e401SHRCuKn22XVobh4oWeVQkjAqNLAUIoB6MxIUCpIFXIHAFMDumkj2jlMGKSlyGX2xnZKPa2QM3m</w:t>
      </w:r>
    </w:p>
    <w:p>
      <w:pPr>
        <w:pStyle w:val="PreformattedText"/>
        <w:bidi w:val="0"/>
        <w:spacing w:before="0" w:after="0"/>
        <w:jc w:val="left"/>
        <w:rPr/>
      </w:pPr>
      <w:r>
        <w:rPr/>
        <w:t>p6b+K0NZit0TU7/uLW46jWvlajdmUs8olt+APNx2eVt4i3DxHisru3Vp0pQt4brJACPwu2hRKB5Lo+</w:t>
      </w:r>
    </w:p>
    <w:p>
      <w:pPr>
        <w:pStyle w:val="PreformattedText"/>
        <w:bidi w:val="0"/>
        <w:spacing w:before="0" w:after="0"/>
        <w:jc w:val="left"/>
        <w:rPr/>
      </w:pPr>
      <w:r>
        <w:rPr/>
        <w:t>fRTt8nhkxzBXeKQMgJrR8688CgrqPq1Dw6SeBrZ6vaGz8dkMnTpjsH/e/EJVyUziTH47eePpKiFalR</w:t>
      </w:r>
    </w:p>
    <w:p>
      <w:pPr>
        <w:pStyle w:val="PreformattedText"/>
        <w:bidi w:val="0"/>
        <w:spacing w:before="0" w:after="0"/>
        <w:jc w:val="left"/>
        <w:rPr/>
      </w:pPr>
      <w:r>
        <w:rPr/>
        <w:t>IGmoxlqZ4gx9KNJe1hb2fX8UMO731xDC7TzLDIFBFGktnIJU0w3hkMRxIGMnpnb5ALQCRtES3TFjxK</w:t>
      </w:r>
    </w:p>
    <w:p>
      <w:pPr>
        <w:pStyle w:val="PreformattedText"/>
        <w:bidi w:val="0"/>
        <w:spacing w:before="0" w:after="0"/>
        <w:jc w:val="left"/>
        <w:rPr/>
      </w:pPr>
      <w:r>
        <w:rPr/>
        <w:t>rJFpcgcKEqDjzJJ6UmxtrUe6tz4/rLdOzN6V8lRRrUYLAYkpixt5yCs1dJlXEtLktvSxMtQ2QlbRqc</w:t>
      </w:r>
    </w:p>
    <w:p>
      <w:pPr>
        <w:pStyle w:val="PreformattedText"/>
        <w:bidi w:val="0"/>
        <w:spacing w:before="0" w:after="0"/>
        <w:jc w:val="left"/>
        <w:rPr/>
      </w:pPr>
      <w:r>
        <w:rPr/>
        <w:t>+klhdPvT7pZWv7+5dubX6hqeM8q6vGBFQAtR4bD4Qg8gKkU6N7G8sZ4hYbsrpZaqwiOrBanJ8i5f4m</w:t>
      </w:r>
    </w:p>
    <w:p>
      <w:pPr>
        <w:pStyle w:val="PreformattedText"/>
        <w:bidi w:val="0"/>
        <w:spacing w:before="0" w:after="0"/>
        <w:jc w:val="left"/>
        <w:rPr/>
      </w:pPr>
      <w:r>
        <w:rPr/>
        <w:t>OQrVoKdDfVdI9c9V4GpTc2fyO4KWeqqPFR0GLSumlBmgD01FBDF97kqqhkAVaqKOGFJJLs6qbewsOb</w:t>
      </w:r>
    </w:p>
    <w:p>
      <w:pPr>
        <w:pStyle w:val="PreformattedText"/>
        <w:bidi w:val="0"/>
        <w:spacing w:before="0" w:after="0"/>
        <w:jc w:val="left"/>
        <w:rPr/>
      </w:pPr>
      <w:r>
        <w:rPr/>
        <w:t>+Yd5vxb7TbxPv2hQ2liIoxQjVIxwimuQasQMA0r0IP3RtNpaSveSeFs4JcCagcmnaCUHGgqFFSBUml</w:t>
      </w:r>
    </w:p>
    <w:p>
      <w:pPr>
        <w:pStyle w:val="PreformattedText"/>
        <w:bidi w:val="0"/>
        <w:spacing w:before="0" w:after="0"/>
        <w:jc w:val="left"/>
        <w:rPr/>
      </w:pPr>
      <w:r>
        <w:rPr/>
        <w:t>T0HXbWQ3Jt7IYrqfAdbYvCU24quCtpqWhykGd3TuqGknkhoaHMtFJ9xhaOSoi8rQuEBjBkU29QPNi5</w:t>
      </w:r>
    </w:p>
    <w:p>
      <w:pPr>
        <w:pStyle w:val="PreformattedText"/>
        <w:bidi w:val="0"/>
        <w:spacing w:before="0" w:after="0"/>
        <w:jc w:val="left"/>
        <w:rPr/>
      </w:pPr>
      <w:r>
        <w:rPr/>
        <w:t>bJlbmbmTc3ub2GIgUGi3t9XxNGKUZgKgNk+XRNc7xaJD9Ps1qVgmKpV8O4qpoIxlPEOkVYsSB2kZHS</w:t>
      </w:r>
    </w:p>
    <w:p>
      <w:pPr>
        <w:pStyle w:val="PreformattedText"/>
        <w:bidi w:val="0"/>
        <w:spacing w:before="0" w:after="0"/>
        <w:jc w:val="left"/>
        <w:rPr/>
      </w:pPr>
      <w:r>
        <w:rPr/>
        <w:t>NrN55Sj26dpbnly+BoY62fH7px+OplxRljEqzrtXZuBianqZKrJpYVtfUyNShGTShsPKcJslm18u6W</w:t>
      </w:r>
    </w:p>
    <w:p>
      <w:pPr>
        <w:pStyle w:val="PreformattedText"/>
        <w:bidi w:val="0"/>
        <w:spacing w:before="0" w:after="0"/>
        <w:jc w:val="left"/>
        <w:rPr/>
      </w:pPr>
      <w:r>
        <w:rPr/>
        <w:t>CRTThA0LvVzWlPEmfPav4EUa6g5/hq253sNrJYXJMKltLhQAqKM6Y1BGqRjWrE6ADmtSSLFFlcnncP</w:t>
      </w:r>
    </w:p>
    <w:p>
      <w:pPr>
        <w:pStyle w:val="PreformattedText"/>
        <w:bidi w:val="0"/>
        <w:spacing w:before="0" w:after="0"/>
        <w:jc w:val="left"/>
        <w:rPr/>
      </w:pPr>
      <w:r>
        <w:rPr/>
        <w:t>jNi47btBUPlJZ63a/TW1AtLtfbEGMdA2c7IyqF67cVYtaIzV/dzeDyaowJZ7RRhrcLbb9qeTfr+4fx</w:t>
      </w:r>
    </w:p>
    <w:p>
      <w:pPr>
        <w:pStyle w:val="PreformattedText"/>
        <w:bidi w:val="0"/>
        <w:spacing w:before="0" w:after="0"/>
        <w:jc w:val="left"/>
        <w:rPr/>
      </w:pPr>
      <w:r>
        <w:rPr/>
        <w:t>4gFkvZRWQl8CKzj+FGYEhNArQjKrVjq1eLwv7ILbSkrHAD3y0oS07kghK0OgaQQKtWnS2kxNF1Lgqt</w:t>
      </w:r>
    </w:p>
    <w:p>
      <w:pPr>
        <w:pStyle w:val="PreformattedText"/>
        <w:bidi w:val="0"/>
        <w:spacing w:before="0" w:after="0"/>
        <w:jc w:val="left"/>
        <w:rPr/>
      </w:pPr>
      <w:r>
        <w:rPr/>
        <w:t>6Z6XefcXYVfDjaahkoVmk3DuNpo3qoKmmbRBRbV2fKoJpHK0gliVqou8aQQAeO+uOa70CZXsOT9tQu</w:t>
      </w:r>
    </w:p>
    <w:p>
      <w:pPr>
        <w:pStyle w:val="PreformattedText"/>
        <w:bidi w:val="0"/>
        <w:spacing w:before="0" w:after="0"/>
        <w:jc w:val="left"/>
        <w:rPr/>
      </w:pPr>
      <w:r>
        <w:rPr/>
        <w:t>zFqCGEA0YHJe4nyFbL9zCIZLv6WFog9/cN4l9KukKB8TmgEa8KIq0qBTUNIJUEL089ZS5tV+zwte+4</w:t>
      </w:r>
    </w:p>
    <w:p>
      <w:pPr>
        <w:pStyle w:val="PreformattedText"/>
        <w:bidi w:val="0"/>
        <w:spacing w:before="0" w:after="0"/>
        <w:jc w:val="left"/>
        <w:rPr/>
      </w:pPr>
      <w:r>
        <w:rPr/>
        <w:t>M/ujck75Tc2Qj+8TsDP4x0p83vmWSQieTrbrqoX7LEQARwV9aF0A3ZVScyNEiCa4Bt7OJECWi4+niN</w:t>
      </w:r>
    </w:p>
    <w:p>
      <w:pPr>
        <w:pStyle w:val="PreformattedText"/>
        <w:bidi w:val="0"/>
        <w:spacing w:before="0" w:after="0"/>
        <w:jc w:val="left"/>
        <w:rPr/>
      </w:pPr>
      <w:r>
        <w:rPr/>
        <w:t>Wt7ZlyGvLsnxrgtqMMda1oCU8JkSaXUA9wexnFKM4qGjU40xQCuplw57FKhqEyFLJTCmzJoq45CKkp</w:t>
      </w:r>
    </w:p>
    <w:p>
      <w:pPr>
        <w:pStyle w:val="PreformattedText"/>
        <w:bidi w:val="0"/>
        <w:spacing w:before="0" w:after="0"/>
        <w:jc w:val="left"/>
        <w:rPr/>
      </w:pPr>
      <w:r>
        <w:rPr/>
        <w:t>MylXWhllTL5eB6eXJV88yRpFM6SxlB47RhlKqLKbRLuEVyt8gvABPJNGRQUCI2rSqjyGamuaUPn0K7</w:t>
      </w:r>
    </w:p>
    <w:p>
      <w:pPr>
        <w:pStyle w:val="PreformattedText"/>
        <w:bidi w:val="0"/>
        <w:spacing w:before="0" w:after="0"/>
        <w:jc w:val="left"/>
        <w:rPr/>
      </w:pPr>
      <w:r>
        <w:rPr/>
        <w:t>JYVMOhiWMq6j/tSKUHp6D4eHHqunfL5rbnZmdGMqpIsLumWn3jRyTUkJSlizEarUwqrq0lDVU1Yjqs</w:t>
      </w:r>
    </w:p>
    <w:p>
      <w:pPr>
        <w:pStyle w:val="PreformattedText"/>
        <w:bidi w:val="0"/>
        <w:spacing w:before="0" w:after="0"/>
        <w:jc w:val="left"/>
        <w:rPr/>
      </w:pPr>
      <w:r>
        <w:rPr/>
        <w:t>wuupl1ILgjJjl5bDdOVLf6xK7hZg2zAMRqMZ7Sf4lZSDpPlWh6TzT7lZ7iZ7VtFvcIHyBRaAKwPmDU</w:t>
      </w:r>
    </w:p>
    <w:p>
      <w:pPr>
        <w:pStyle w:val="PreformattedText"/>
        <w:bidi w:val="0"/>
        <w:spacing w:before="0" w:after="0"/>
        <w:jc w:val="left"/>
        <w:rPr/>
      </w:pPr>
      <w:r>
        <w:rPr/>
        <w:t>V1fPI8+sX2OT23FjMbQTyTb+3GDG1BlIKXKJt2hyLSHIbjykrys82Vr8VEkKQeqGhpUYX1SkFV9Zt2</w:t>
      </w:r>
    </w:p>
    <w:p>
      <w:pPr>
        <w:pStyle w:val="PreformattedText"/>
        <w:bidi w:val="0"/>
        <w:spacing w:before="0" w:after="0"/>
        <w:jc w:val="left"/>
        <w:rPr/>
      </w:pPr>
      <w:r>
        <w:rPr/>
        <w:t>4ma5kjA5dtgKupKeM6fDDCBQKiyEsz4aRyKCi16DU8klkDeTyE7rJUBGoTRsB3Jqa6KqiDCqSxyeh/</w:t>
      </w:r>
    </w:p>
    <w:p>
      <w:pPr>
        <w:pStyle w:val="PreformattedText"/>
        <w:bidi w:val="0"/>
        <w:spacing w:before="0" w:after="0"/>
        <w:jc w:val="left"/>
        <w:rPr/>
      </w:pPr>
      <w:r>
        <w:rPr/>
        <w:t>21v9dn+HFxx43cGW2/SVcGUr8xLLNPVZ3LU0eUx+CfKwQvVtBlqOnrYWsZI6Sqjp1YAMQAClnfi8/f</w:t>
      </w:r>
    </w:p>
    <w:p>
      <w:pPr>
        <w:pStyle w:val="PreformattedText"/>
        <w:bidi w:val="0"/>
        <w:spacing w:before="0" w:after="0"/>
        <w:jc w:val="left"/>
        <w:rPr/>
      </w:pPr>
      <w:r>
        <w:rPr/>
        <w:t>VlJJawXDgrGijwzBGxjdzEWC1Rmif8LSIZCpJAJatmieFbK60vOCWLtxUMp0kNQ4LAoQPhDKTjHS73</w:t>
      </w:r>
    </w:p>
    <w:p>
      <w:pPr>
        <w:pStyle w:val="PreformattedText"/>
        <w:bidi w:val="0"/>
        <w:spacing w:before="0" w:after="0"/>
        <w:jc w:val="left"/>
        <w:rPr/>
      </w:pPr>
      <w:r>
        <w:rPr/>
        <w:t>NuiDB0mQGVqa1ZNuTUtZnqaWnShi/vjIafN1NdiasOtTWS/wABzqGNWL0zfw+xT0H2UbV9Tuc4vo6N</w:t>
      </w:r>
    </w:p>
    <w:p>
      <w:pPr>
        <w:pStyle w:val="PreformattedText"/>
        <w:bidi w:val="0"/>
        <w:spacing w:before="0" w:after="0"/>
        <w:jc w:val="left"/>
        <w:rPr/>
      </w:pPr>
      <w:r>
        <w:rPr/>
        <w:t>dbjM5Rg2oi37oApHBKPHQj4gJBk1HR5JNGqMHGmJYgSvDGkPHH5VNAwJBp2kccdBZ29II/4HWZOnqY</w:t>
      </w:r>
    </w:p>
    <w:p>
      <w:pPr>
        <w:pStyle w:val="PreformattedText"/>
        <w:bidi w:val="0"/>
        <w:spacing w:before="0" w:after="0"/>
        <w:jc w:val="left"/>
        <w:rPr/>
      </w:pPr>
      <w:r>
        <w:rPr/>
        <w:t>M1lKKSqo0nqFOUx2NqXqaR62voEjjpp58oPFDTnQstNGru1yy2GWwpKzTWkRVoY2XWaUDONLBVbiAg</w:t>
      </w:r>
    </w:p>
    <w:p>
      <w:pPr>
        <w:pStyle w:val="PreformattedText"/>
        <w:bidi w:val="0"/>
        <w:spacing w:before="0" w:after="0"/>
        <w:jc w:val="left"/>
        <w:rPr/>
      </w:pPr>
      <w:r>
        <w:rPr/>
        <w:t>DM/k5IHrV8SRGGGc10klEJ8hWpYD8QowH8/LotcGMno6meMwvLUPgcpBRxvNGaWsqvshLVVbBfXJSU</w:t>
      </w:r>
    </w:p>
    <w:p>
      <w:pPr>
        <w:pStyle w:val="PreformattedText"/>
        <w:bidi w:val="0"/>
        <w:spacing w:before="0" w:after="0"/>
        <w:jc w:val="left"/>
        <w:rPr/>
      </w:pPr>
      <w:r>
        <w:rPr/>
        <w:t>kkX7aMP3SoNyvuRYybq11LRVMoJP4gobA9ASOPpX16L2lWzvVJJJFAOFCxB4+qhqU9ehNXANLldrUq</w:t>
      </w:r>
    </w:p>
    <w:p>
      <w:pPr>
        <w:pStyle w:val="PreformattedText"/>
        <w:bidi w:val="0"/>
        <w:spacing w:before="0" w:after="0"/>
        <w:jc w:val="left"/>
        <w:rPr/>
      </w:pPr>
      <w:r>
        <w:rPr/>
        <w:t>irNP2TsSZ6N5Ig/2mZixVXi8RRJTkOkMkU+HEoVyBpJNxa3t14yviMKGWE048VqGY1/0rUx0QwXqLa</w:t>
      </w:r>
    </w:p>
    <w:p>
      <w:pPr>
        <w:pStyle w:val="PreformattedText"/>
        <w:bidi w:val="0"/>
        <w:spacing w:before="0" w:after="0"/>
        <w:jc w:val="left"/>
        <w:rPr/>
      </w:pPr>
      <w:r>
        <w:rPr/>
        <w:t>QzjtthehHoDQBXMdAPPVIwNeHR08NSLk9i9cQuzxyUsmxsvYp+6s2KoXnmRhc+O/rRjc8H/H2VDVa3</w:t>
      </w:r>
    </w:p>
    <w:p>
      <w:pPr>
        <w:pStyle w:val="PreformattedText"/>
        <w:bidi w:val="0"/>
        <w:spacing w:before="0" w:after="0"/>
        <w:jc w:val="left"/>
        <w:rPr/>
      </w:pPr>
      <w:r>
        <w:rPr/>
        <w:t>UqkAkJInyo2MfyI6JFZLiwmjqdMjcaZDCbUK+gqpH59CtRo8zAfi/wCfxz9f9h7LZKL0YxVlanz6UU</w:t>
      </w:r>
    </w:p>
    <w:p>
      <w:pPr>
        <w:pStyle w:val="PreformattedText"/>
        <w:bidi w:val="0"/>
        <w:spacing w:before="0" w:after="0"/>
        <w:jc w:val="left"/>
        <w:rPr/>
      </w:pPr>
      <w:r>
        <w:rPr/>
        <w:t>dMY7MbcWt7TlTxPRgqkdJvedYlPiqR2Ni2ShQG1wb01Yf6i3A+v+HsE8/SadniPrdL/wAck6M9tK+M</w:t>
      </w:r>
    </w:p>
    <w:p>
      <w:pPr>
        <w:pStyle w:val="PreformattedText"/>
        <w:bidi w:val="0"/>
        <w:spacing w:before="0" w:after="0"/>
        <w:jc w:val="left"/>
        <w:rPr/>
      </w:pPr>
      <w:r>
        <w:rPr/>
        <w:t>Qcdp/wAI6D7+InSAGHBsRq4P9ADwSRf/AHj3EhuaAKOPR8LevcPy6xtVO/K24ufpfUARfVzYgf7f3V</w:t>
      </w:r>
    </w:p>
    <w:p>
      <w:pPr>
        <w:pStyle w:val="PreformattedText"/>
        <w:bidi w:val="0"/>
        <w:spacing w:before="0" w:after="0"/>
        <w:jc w:val="left"/>
        <w:rPr/>
      </w:pPr>
      <w:r>
        <w:rPr/>
        <w:t>piaHq4jVcNk9Qq2teOCSRSJDpuGBudP+JXggWtb6+2pZe3VTy6cVFjq54AcOgUqJchlKuVzRVLQrK2</w:t>
      </w:r>
    </w:p>
    <w:p>
      <w:pPr>
        <w:pStyle w:val="PreformattedText"/>
        <w:bidi w:val="0"/>
        <w:spacing w:before="0" w:after="0"/>
        <w:jc w:val="left"/>
        <w:rPr/>
      </w:pPr>
      <w:r>
        <w:rPr/>
        <w:t>nUHSNrA3sPza3tpRDDGGZ11njTNP83QbllurycnQ3hg/6j9nUOSkkjkIaLx2BazIBbUOTZhcr/X2y9</w:t>
      </w:r>
    </w:p>
    <w:p>
      <w:pPr>
        <w:pStyle w:val="PreformattedText"/>
        <w:bidi w:val="0"/>
        <w:spacing w:before="0" w:after="0"/>
        <w:jc w:val="left"/>
        <w:rPr/>
      </w:pPr>
      <w:r>
        <w:rPr/>
        <w:t>wCKA56uLdkzpoemDItDThmJUjTdAXvZj9Tp4BA+t/6+1VuzSHPr/xXTEqotSONMf5egP3WqzzOVUBb</w:t>
      </w:r>
    </w:p>
    <w:p>
      <w:pPr>
        <w:pStyle w:val="PreformattedText"/>
        <w:bidi w:val="0"/>
        <w:spacing w:before="0" w:after="0"/>
        <w:jc w:val="left"/>
        <w:rPr/>
      </w:pPr>
      <w:r>
        <w:rPr/>
        <w:t>kI3JZiw+g/BJ/JHA9inb5GSlegNvUaTSsKdp4dAnmKf7csdYvqOqQC6px6gABzwPr+fYwtJDIRwp/s</w:t>
      </w:r>
    </w:p>
    <w:p>
      <w:pPr>
        <w:pStyle w:val="PreformattedText"/>
        <w:bidi w:val="0"/>
        <w:spacing w:before="0" w:after="0"/>
        <w:jc w:val="left"/>
        <w:rPr/>
      </w:pPr>
      <w:r>
        <w:rPr/>
        <w:t>9R7dRiMmtDk/Z0EuWy7UYeOaWVo0Y/t6V1r9VXyLzdfX+eD+fYstbQTf2YGojj0Btwv2t6h2JUE4pn</w:t>
      </w:r>
    </w:p>
    <w:p>
      <w:pPr>
        <w:pStyle w:val="PreformattedText"/>
        <w:bidi w:val="0"/>
        <w:spacing w:before="0" w:after="0"/>
        <w:jc w:val="left"/>
        <w:rPr/>
      </w:pPr>
      <w:r>
        <w:rPr/>
        <w:t>5f7FfLqAlZNVqvNkkNwASObAEkH6seLgcD260axtppwHSJJmmUOcV/1f6h0G/ekcg6Y38dSkDb7ki+</w:t>
      </w:r>
    </w:p>
    <w:p>
      <w:pPr>
        <w:pStyle w:val="PreformattedText"/>
        <w:bidi w:val="0"/>
        <w:spacing w:before="0" w:after="0"/>
        <w:jc w:val="left"/>
        <w:rPr/>
      </w:pPr>
      <w:r>
        <w:rPr/>
        <w:t>puKmn1sCpJW/5Df7Dj2p2llO8QA8df+ToU8rpIN7tsjT4n+Q/4ete/E5fdOzsp213tF2dhO2sV8dN0</w:t>
      </w:r>
    </w:p>
    <w:p>
      <w:pPr>
        <w:pStyle w:val="PreformattedText"/>
        <w:bidi w:val="0"/>
        <w:spacing w:before="0" w:after="0"/>
        <w:jc w:val="left"/>
        <w:rPr/>
      </w:pPr>
      <w:r>
        <w:rPr/>
        <w:t>Um7+x+hZcPT5ftbavTFZJS0k+MyfX2/MhisV278fJ8pXRZFKrblfS5HA17SxsIlkjn9xLzlzpzJyh7</w:t>
      </w:r>
    </w:p>
    <w:p>
      <w:pPr>
        <w:pStyle w:val="PreformattedText"/>
        <w:bidi w:val="0"/>
        <w:spacing w:before="0" w:after="0"/>
        <w:jc w:val="left"/>
        <w:rPr/>
      </w:pPr>
      <w:r>
        <w:rPr/>
        <w:t>mScvcjrecsbjzWpsot1WUDbLzcEXVEzywJK1nuiorQiO8hkhuYgpBJVo+pt5i5N5L5w5bjvueLDbN+</w:t>
      </w:r>
    </w:p>
    <w:p>
      <w:pPr>
        <w:pStyle w:val="PreformattedText"/>
        <w:bidi w:val="0"/>
        <w:spacing w:before="0" w:after="0"/>
        <w:jc w:val="left"/>
        <w:rPr/>
      </w:pPr>
      <w:r>
        <w:rPr/>
        <w:t>2bbbiktvcIzPAJj4SvKNUUixKZFaOeCUGMniNNFst6Sz/R+1egcb3t1nQfHH5X/HHKJl5NufHTo7p2</w:t>
      </w:r>
    </w:p>
    <w:p>
      <w:pPr>
        <w:pStyle w:val="PreformattedText"/>
        <w:bidi w:val="0"/>
        <w:spacing w:before="0" w:after="0"/>
        <w:jc w:val="left"/>
        <w:rPr/>
      </w:pPr>
      <w:r>
        <w:rPr/>
        <w:t>pyPZeF3VljXZ6swOKp94VFDvfC56typqHqcbnquV55IlioaksUBxI5l91PvScuc7x+3u+b/wA2cq83</w:t>
      </w:r>
    </w:p>
    <w:p>
      <w:pPr>
        <w:pStyle w:val="PreformattedText"/>
        <w:bidi w:val="0"/>
        <w:spacing w:before="0" w:after="0"/>
        <w:jc w:val="left"/>
        <w:rPr/>
      </w:pPr>
      <w:r>
        <w:rPr/>
        <w:t>xzKzbhuu5INoeLUAJZfpYzbeAAV8OSzRAAxaaIKGIlVfab2a3HYX3jc9h2DfY028QRQrYJPfeHEnhi</w:t>
      </w:r>
    </w:p>
    <w:p>
      <w:pPr>
        <w:pStyle w:val="PreformattedText"/>
        <w:bidi w:val="0"/>
        <w:spacing w:before="0" w:after="0"/>
        <w:jc w:val="left"/>
        <w:rPr/>
      </w:pPr>
      <w:r>
        <w:rPr/>
        <w:t>NbyQi4PgxBmZLxnmKINLE0Bx9fUv8ALu+UNUlN8bdx7Jj3zuSmp+ycb1T193JWdc79kr94PVw7o2ph</w:t>
      </w:r>
    </w:p>
    <w:p>
      <w:pPr>
        <w:pStyle w:val="PreformattedText"/>
        <w:bidi w:val="0"/>
        <w:spacing w:before="0" w:after="0"/>
        <w:jc w:val="left"/>
        <w:rPr/>
      </w:pPr>
      <w:r>
        <w:rPr/>
        <w:t>tnfIdqzZlZvbD19A7ZLbNPlaCSlLoBMrSL7n3lr7633x/aTdItr99dgtpeU47qW1bdb22raRmPS0c8</w:t>
      </w:r>
    </w:p>
    <w:p>
      <w:pPr>
        <w:pStyle w:val="PreformattedText"/>
        <w:bidi w:val="0"/>
        <w:spacing w:before="0" w:after="0"/>
        <w:jc w:val="left"/>
        <w:rPr/>
      </w:pPr>
      <w:r>
        <w:rPr/>
        <w:t>t7til47O5Dj6a8lgeOQhsUUnrGznj7j/3eee9uluOQ7rdI92itYgIdsl+odrfQZYqWl8/6vgDUpWK4</w:t>
      </w:r>
    </w:p>
    <w:p>
      <w:pPr>
        <w:pStyle w:val="PreformattedText"/>
        <w:bidi w:val="0"/>
        <w:spacing w:before="0" w:after="0"/>
        <w:jc w:val="left"/>
        <w:rPr/>
      </w:pPr>
      <w:r>
        <w:rPr/>
        <w:t>jMYAR2Xt6Q2W+J9ZPuiv2Tsfea03YEjvXp1B3ptTN/HftyqqY1LVX93KXe5qutd9vAKfWZcPuKZJVU</w:t>
      </w:r>
    </w:p>
    <w:p>
      <w:pPr>
        <w:pStyle w:val="PreformattedText"/>
        <w:bidi w:val="0"/>
        <w:spacing w:before="0" w:after="0"/>
        <w:jc w:val="left"/>
        <w:rPr/>
      </w:pPr>
      <w:r>
        <w:rPr/>
        <w:t>sikE++h2xfex2FNjj5h9w9k3DZ+WnUH962MkO+7IVNKM19tpeW3Q143NtGVHxEEdc692+57zHu+5HZ</w:t>
      </w:r>
    </w:p>
    <w:p>
      <w:pPr>
        <w:pStyle w:val="PreformattedText"/>
        <w:bidi w:val="0"/>
        <w:spacing w:before="0" w:after="0"/>
        <w:jc w:val="left"/>
        <w:rPr/>
      </w:pPr>
      <w:r>
        <w:rPr/>
        <w:t>fabfds5m5hgRg20zpLsu+AVJ0fu7chEs2kB9X0tzcAFajHADd/8AVHZPVtVFT9j7A3ZshZpGjo63P4</w:t>
      </w:r>
    </w:p>
    <w:p>
      <w:pPr>
        <w:pStyle w:val="PreformattedText"/>
        <w:bidi w:val="0"/>
        <w:spacing w:before="0" w:after="0"/>
        <w:jc w:val="left"/>
        <w:rPr/>
      </w:pPr>
      <w:r>
        <w:rPr/>
        <w:t>Wro8XXXF5Tic+UkwmWjkAuDS1Myi31495E8l+4PIfuPtv715A3na96sioJazuYp9PprRGLofUOqn1H</w:t>
      </w:r>
    </w:p>
    <w:p>
      <w:pPr>
        <w:pStyle w:val="PreformattedText"/>
        <w:bidi w:val="0"/>
        <w:spacing w:before="0" w:after="0"/>
        <w:jc w:val="left"/>
        <w:rPr/>
      </w:pPr>
      <w:r>
        <w:rPr/>
        <w:t>WLXPHtv7g+2+6HaOftl3PZ74uQEu7aWHWVGTGXUCQAfiQsvo3QflV03v+NSnghl/UDwfo39PYyFaU8</w:t>
      </w:r>
    </w:p>
    <w:p>
      <w:pPr>
        <w:pStyle w:val="PreformattedText"/>
        <w:bidi w:val="0"/>
        <w:spacing w:before="0" w:after="0"/>
        <w:jc w:val="left"/>
        <w:rPr/>
      </w:pPr>
      <w:r>
        <w:rPr/>
        <w:t>+gKSAc/D1zCgkEggWH1+oBvcG/15F/ei1Bg562oqP8PXtGk29SqfVpNwFsvNxfm31/wP8Ah70rA8Tn</w:t>
      </w:r>
    </w:p>
    <w:p>
      <w:pPr>
        <w:pStyle w:val="PreformattedText"/>
        <w:bidi w:val="0"/>
        <w:spacing w:before="0" w:after="0"/>
        <w:jc w:val="left"/>
        <w:rPr/>
      </w:pPr>
      <w:r>
        <w:rPr/>
        <w:t>rZx17xqQbDSAQQeOfpcg2J4/oP6+91zTpnNMV65eNh9FOnVa9jbk3VvpYleD/Xn3qo+VerBTWpGOu/</w:t>
      </w:r>
    </w:p>
    <w:p>
      <w:pPr>
        <w:pStyle w:val="PreformattedText"/>
        <w:bidi w:val="0"/>
        <w:spacing w:before="0" w:after="0"/>
        <w:jc w:val="left"/>
        <w:rPr/>
      </w:pPr>
      <w:r>
        <w:rPr/>
        <w:t>Cx9RBP9T+qxJ+rc3UMRwT/AL179rX16vpbicAdeKNwLgX/ANQSouQ3H9Dp4+vHvakHh14/PrnotyeC</w:t>
      </w:r>
    </w:p>
    <w:p>
      <w:pPr>
        <w:pStyle w:val="PreformattedText"/>
        <w:bidi w:val="0"/>
        <w:spacing w:before="0" w:after="0"/>
        <w:jc w:val="left"/>
        <w:rPr/>
      </w:pPr>
      <w:r>
        <w:rPr/>
        <w:t>VtY3FuByrEWuQfftIHTb8c8OuQjLFjZXBKqf6A2vf+rGwHI/1veiQMeY6sBqAPkOuaIvAU35FgF0tY</w:t>
      </w:r>
    </w:p>
    <w:p>
      <w:pPr>
        <w:pStyle w:val="PreformattedText"/>
        <w:bidi w:val="0"/>
        <w:spacing w:before="0" w:after="0"/>
        <w:jc w:val="left"/>
        <w:rPr/>
      </w:pPr>
      <w:r>
        <w:rPr/>
        <w:t>i7XX6Ag3vz+Pbeaknh1fA65BLgsv1J5J0j+pI0j1WcfU/0PvwJBz14U/aOrmP5SC2PyDIFiW6p/wCD</w:t>
      </w:r>
    </w:p>
    <w:p>
      <w:pPr>
        <w:pStyle w:val="PreformattedText"/>
        <w:bidi w:val="0"/>
        <w:spacing w:before="0" w:after="0"/>
        <w:jc w:val="left"/>
        <w:rPr/>
      </w:pPr>
      <w:r>
        <w:rPr/>
        <w:t>EAdk2uPyCDcfn3GvuGTSz/5u/wDWLrML7qPHfyP+XH/tb6uXA/H0/wB9Y2/1vcaGnHy6zA49KDbOEl</w:t>
      </w:r>
    </w:p>
    <w:p>
      <w:pPr>
        <w:pStyle w:val="PreformattedText"/>
        <w:bidi w:val="0"/>
        <w:spacing w:before="0" w:after="0"/>
        <w:jc w:val="left"/>
        <w:rPr/>
      </w:pPr>
      <w:r>
        <w:rPr/>
        <w:t>3DnMfiImMf3Uv70yIZDDBEpeWUqtzfSLD/AGoj8eyffdzTZtpn3JqExodI4VY4Uftz+XQl5R2I8ycw</w:t>
      </w:r>
    </w:p>
    <w:p>
      <w:pPr>
        <w:pStyle w:val="PreformattedText"/>
        <w:bidi w:val="0"/>
        <w:spacing w:before="0" w:after="0"/>
        <w:jc w:val="left"/>
        <w:rPr/>
      </w:pPr>
      <w:r>
        <w:rPr/>
        <w:t>220ZELvqkI8o07nPyqBpBrQEjo3v2WK2jhPscfbF0zII6haalRFqJXGp5K6qjaOZpKo3DStIoBNrj3</w:t>
      </w:r>
    </w:p>
    <w:p>
      <w:pPr>
        <w:pStyle w:val="PreformattedText"/>
        <w:bidi w:val="0"/>
        <w:spacing w:before="0" w:after="0"/>
        <w:jc w:val="left"/>
        <w:rPr/>
      </w:pPr>
      <w:r>
        <w:rPr/>
        <w:t>i1PNc7hcme4YyTuamuePkB6D0A6zWt0gjCxQoqWkQ7AMUCigp5Vx58fXqu2bN0WT7h3JNBRSCCvo2S</w:t>
      </w:r>
    </w:p>
    <w:p>
      <w:pPr>
        <w:pStyle w:val="PreformattedText"/>
        <w:bidi w:val="0"/>
        <w:spacing w:before="0" w:after="0"/>
        <w:jc w:val="left"/>
        <w:rPr/>
      </w:pPr>
      <w:r>
        <w:rPr/>
        <w:t>IQxaVpHibxw/e6JiFMrQkLJqZuQDe9/c78s2EsVlaxvVinHPkfQ/5Ooe50vl/dG4yoyxs7VWo45GNO</w:t>
      </w:r>
    </w:p>
    <w:p>
      <w:pPr>
        <w:pStyle w:val="PreformattedText"/>
        <w:bidi w:val="0"/>
        <w:spacing w:before="0" w:after="0"/>
        <w:jc w:val="left"/>
        <w:rPr/>
      </w:pPr>
      <w:r>
        <w:rPr/>
        <w:t>akitfn0uXiSaNo5FDxyrodT9HS41K314Nv9Y+5CYVUr5dY1QTNDMs6mjKag/PyPXa08apGkccaiPUA</w:t>
      </w:r>
    </w:p>
    <w:p>
      <w:pPr>
        <w:pStyle w:val="PreformattedText"/>
        <w:bidi w:val="0"/>
        <w:spacing w:before="0" w:after="0"/>
        <w:jc w:val="left"/>
        <w:rPr/>
      </w:pPr>
      <w:r>
        <w:rPr/>
        <w:t>gWy6GZi6BRwFYN9PbccaxV0jy6V3e43N62qZtWa/meJ/l1Oo5moJIZlUyeGroZ7BrEimqoZUYk+m6K</w:t>
      </w:r>
    </w:p>
    <w:p>
      <w:pPr>
        <w:pStyle w:val="PreformattedText"/>
        <w:bidi w:val="0"/>
        <w:spacing w:before="0" w:after="0"/>
        <w:jc w:val="left"/>
        <w:rPr/>
      </w:pPr>
      <w:r>
        <w:rPr/>
        <w:t>nJ/oPdJ4lnXT8mH7VKn/D09tl89repMSApkQmvDtdXH8x1M7crmwu4d0VJF8TU15osm0VOZZfsN4Yq</w:t>
      </w:r>
    </w:p>
    <w:p>
      <w:pPr>
        <w:pStyle w:val="PreformattedText"/>
        <w:bidi w:val="0"/>
        <w:spacing w:before="0" w:after="0"/>
        <w:jc w:val="left"/>
        <w:rPr/>
      </w:pPr>
      <w:r>
        <w:rPr/>
        <w:t>l8VTLKV0DGUOWx6y+NyzIz6lI+nvFzlqxhNyLOXULhFkKDVSkkEzmlPN2R6YpUChrSvWcNxfSx27B6</w:t>
      </w:r>
    </w:p>
    <w:p>
      <w:pPr>
        <w:pStyle w:val="PreformattedText"/>
        <w:bidi w:val="0"/>
        <w:spacing w:before="0" w:after="0"/>
        <w:jc w:val="left"/>
        <w:rPr/>
      </w:pPr>
      <w:r>
        <w:rPr/>
        <w:t>Nbl9PCtY5UVlJIH4XUgeYrjHQabay+OFNOrR0dBm8ZNJTrT5AhcZunF1kqiXE1z6WWCovKPDP6fHqj</w:t>
      </w:r>
    </w:p>
    <w:p>
      <w:pPr>
        <w:pStyle w:val="PreformattedText"/>
        <w:bidi w:val="0"/>
        <w:spacing w:before="0" w:after="0"/>
        <w:jc w:val="left"/>
        <w:rPr/>
      </w:pPr>
      <w:r>
        <w:rPr/>
        <w:t>kBHqHsbW1ncxbwNvlLG1u1orDHhvSulv+FyUqpyY5BQ9p6Cu6zRps/73tQDdWRq8fFpIqkeNF6yxA6</w:t>
      </w:r>
    </w:p>
    <w:p>
      <w:pPr>
        <w:pStyle w:val="PreformattedText"/>
        <w:bidi w:val="0"/>
        <w:spacing w:before="0" w:after="0"/>
        <w:jc w:val="left"/>
        <w:rPr/>
      </w:pPr>
      <w:r>
        <w:rPr/>
        <w:t>ZY8eLFkdw6zzxxZz7kUbP/AB3DB4YYcippqmqxsvqp8dk/reejYGnaQFlWRVcHS4IlTbrTRGYrhFG4</w:t>
      </w:r>
    </w:p>
    <w:p>
      <w:pPr>
        <w:pStyle w:val="PreformattedText"/>
        <w:bidi w:val="0"/>
        <w:spacing w:before="0" w:after="0"/>
        <w:jc w:val="left"/>
        <w:rPr/>
      </w:pPr>
      <w:r>
        <w:rPr/>
        <w:t>RigcYMijgWpxI4GufTHUG73ubWd1HuEEhk5Rvmq6qdQt5T8RiJyFYHWF4EEqaMCOs+36a1LTx3k0xz</w:t>
      </w:r>
    </w:p>
    <w:p>
      <w:pPr>
        <w:pStyle w:val="PreformattedText"/>
        <w:bidi w:val="0"/>
        <w:spacing w:before="0" w:after="0"/>
        <w:jc w:val="left"/>
        <w:rPr/>
      </w:pPr>
      <w:r>
        <w:rPr/>
        <w:t>PHMXQRT0kjS3VquAfonha0VVp+roky3V2PswhciMll79RJH2/5fX1GePRFvwWS9Gl1MbQjQ1ahqChA</w:t>
      </w:r>
    </w:p>
    <w:p>
      <w:pPr>
        <w:pStyle w:val="PreformattedText"/>
        <w:bidi w:val="0"/>
        <w:spacing w:before="0" w:after="0"/>
        <w:jc w:val="left"/>
        <w:rPr/>
      </w:pPr>
      <w:r>
        <w:rPr/>
        <w:t>bzVh3R+lWjPAdDVRYuGWKFXU63HLRWCFgALgckav6+yue7kRmK8B69IraxilRVINT6dGc2LQx4naWI</w:t>
      </w:r>
    </w:p>
    <w:p>
      <w:pPr>
        <w:pStyle w:val="PreformattedText"/>
        <w:bidi w:val="0"/>
        <w:spacing w:before="0" w:after="0"/>
        <w:jc w:val="left"/>
        <w:rPr/>
      </w:pPr>
      <w:r>
        <w:rPr/>
        <w:t>pbD1PW1CiW9lmmndmMMS2D+kjU7m/09wZzjdG75hlkbyVR8sKB/wAX1kryVYix5XtLdPKMk0pXudjk</w:t>
      </w:r>
    </w:p>
    <w:p>
      <w:pPr>
        <w:pStyle w:val="PreformattedText"/>
        <w:bidi w:val="0"/>
        <w:spacing w:before="0" w:after="0"/>
        <w:jc w:val="left"/>
        <w:rPr/>
      </w:pPr>
      <w:r>
        <w:rPr/>
        <w:t>/nj18+su553GNq1lWaISKYzUQ4n7mJCSpSSoiiZGeKMD1AMD+QD9PYdgzMDStD60r9h9fToXoqiM6W</w:t>
      </w:r>
    </w:p>
    <w:p>
      <w:pPr>
        <w:pStyle w:val="PreformattedText"/>
        <w:bidi w:val="0"/>
        <w:spacing w:before="0" w:after="0"/>
        <w:jc w:val="left"/>
        <w:rPr/>
      </w:pPr>
      <w:r>
        <w:rPr/>
        <w:t>ANPMlqepp6dAJ01RBNsblyAqYayCu37ujw1VOX8DLSvSUryxU8irJSCodC/ibkXH09yrLJRo4qFWWC</w:t>
      </w:r>
    </w:p>
    <w:p>
      <w:pPr>
        <w:pStyle w:val="PreformattedText"/>
        <w:bidi w:val="0"/>
        <w:spacing w:before="0" w:after="0"/>
        <w:jc w:val="left"/>
        <w:rPr/>
      </w:pPr>
      <w:r>
        <w:rPr/>
        <w:t>PB45WtCfP7fPqLdwQmKJzwIkofWrnh8scPKtOl5LCGZtNyL/AFPF/wCoAHFiPbgk9eiIxknHWNYSDf</w:t>
      </w:r>
    </w:p>
    <w:p>
      <w:pPr>
        <w:pStyle w:val="PreformattedText"/>
        <w:bidi w:val="0"/>
        <w:spacing w:before="0" w:after="0"/>
        <w:jc w:val="left"/>
        <w:rPr/>
      </w:pPr>
      <w:r>
        <w:rPr/>
        <w:t>8Apzb8/wCwPJ+nvxeo62sZBr04o50+r/WFhb/D6H8+05A6UpgVPXEySDUqk2YHV9bWtb6f6r36g49b</w:t>
      </w:r>
    </w:p>
    <w:p>
      <w:pPr>
        <w:pStyle w:val="PreformattedText"/>
        <w:bidi w:val="0"/>
        <w:spacing w:before="0" w:after="0"/>
        <w:jc w:val="left"/>
        <w:rPr/>
      </w:pPr>
      <w:r>
        <w:rPr/>
        <w:t>JJwOB6itTar2v/XUb8kf8UHt0SU49MtDXh1gNIwa5B54+n9PoR9bce7+MKdU8A1r1zEMiAkA3FiCD+</w:t>
      </w:r>
    </w:p>
    <w:p>
      <w:pPr>
        <w:pStyle w:val="PreformattedText"/>
        <w:bidi w:val="0"/>
        <w:spacing w:before="0" w:after="0"/>
        <w:jc w:val="left"/>
        <w:rPr/>
      </w:pPr>
      <w:r>
        <w:rPr/>
        <w:t>Px/tvetYOPLrYR04Vr1np55g6gu2kHURc2/wBcX51D226JpwBXpyKRw9CTToRcDuF6aTxOqSD02sQp</w:t>
      </w:r>
    </w:p>
    <w:p>
      <w:pPr>
        <w:pStyle w:val="PreformattedText"/>
        <w:bidi w:val="0"/>
        <w:spacing w:before="0" w:after="0"/>
        <w:jc w:val="left"/>
        <w:rPr/>
      </w:pPr>
      <w:r>
        <w:rPr/>
        <w:t>sRb9PAJH9fZNcW5U+KnH58OhLY33+gyCo+XQktmYBGh1+t1B0qLm9v8AeOfbH1RK4B1dGhSMNxqOgy</w:t>
      </w:r>
    </w:p>
    <w:p>
      <w:pPr>
        <w:pStyle w:val="PreformattedText"/>
        <w:bidi w:val="0"/>
        <w:spacing w:before="0" w:after="0"/>
        <w:jc w:val="left"/>
        <w:rPr/>
      </w:pPr>
      <w:r>
        <w:rPr/>
        <w:t>3bmjLJqgllDKulgLgIx/Itzc39q7OIyMXlAz0SbpdaaLCWAHQZS1lS76mqJdXOkhmBFzbnSQbH2dpF</w:t>
      </w:r>
    </w:p>
    <w:p>
      <w:pPr>
        <w:pStyle w:val="PreformattedText"/>
        <w:bidi w:val="0"/>
        <w:spacing w:before="0" w:after="0"/>
        <w:jc w:val="left"/>
        <w:rPr/>
      </w:pPr>
      <w:r>
        <w:rPr/>
        <w:t>GFppFOgy8shOosdXTXKsrlixJP1ueQ3/ABJ49qkZVFBw6ROjsc8eojRMb3HI/wCJFuR+B7dD04dMNF</w:t>
      </w:r>
    </w:p>
    <w:p>
      <w:pPr>
        <w:pStyle w:val="PreformattedText"/>
        <w:bidi w:val="0"/>
        <w:spacing w:before="0" w:after="0"/>
        <w:jc w:val="left"/>
        <w:rPr/>
      </w:pPr>
      <w:r>
        <w:rPr/>
        <w:t>X4uPWJqawvYccXtyD9SRb8H3YSdNNAPl12sA+hF/z/AEP+P+Nj7t4h8uPVDCPxdZY44mcKQOOBxa31</w:t>
      </w:r>
    </w:p>
    <w:p>
      <w:pPr>
        <w:pStyle w:val="PreformattedText"/>
        <w:bidi w:val="0"/>
        <w:spacing w:before="0" w:after="0"/>
        <w:jc w:val="left"/>
        <w:rPr/>
      </w:pPr>
      <w:r>
        <w:rPr/>
        <w:t>sPr/AE97YtSoPVEWMvpanU9BFGApYcEDnk8fT+txf2zR2yB0qDRp2sRTqQRA1iCL2/wuP9b/AAJ910</w:t>
      </w:r>
    </w:p>
    <w:p>
      <w:pPr>
        <w:pStyle w:val="PreformattedText"/>
        <w:bidi w:val="0"/>
        <w:spacing w:before="0" w:after="0"/>
        <w:jc w:val="left"/>
        <w:rPr/>
      </w:pPr>
      <w:r>
        <w:rPr/>
        <w:t>yDjw6vrhY9ZFgW1vz9bn+n5IA9slvPpUkagUPU+CJSp/Nx/vf1/wBj7Tu2elaLj7eunpNJ0qNSmxse</w:t>
      </w:r>
    </w:p>
    <w:p>
      <w:pPr>
        <w:pStyle w:val="PreformattedText"/>
        <w:bidi w:val="0"/>
        <w:spacing w:before="0" w:after="0"/>
        <w:jc w:val="left"/>
        <w:rPr/>
      </w:pPr>
      <w:r>
        <w:rPr/>
        <w:t>Sf68A/gD/Y+9CWuTx68YgMeXWF6IXuDx+QTx+f8Abmx9+Ex4dVMCnrnT4ppy62fUYpXiIS4keJWZkv</w:t>
      </w:r>
    </w:p>
    <w:p>
      <w:pPr>
        <w:pStyle w:val="PreformattedText"/>
        <w:bidi w:val="0"/>
        <w:spacing w:before="0" w:after="0"/>
        <w:jc w:val="left"/>
        <w:rPr/>
      </w:pPr>
      <w:r>
        <w:rPr/>
        <w:t>8A8FX6/Qe2p71YFDEjSGAOeAJpXpRb7eZiVoQ2kkfMgVp02vBYDi30F7E3/PH4N/8Ab+1YfJ6QtEMe</w:t>
      </w:r>
    </w:p>
    <w:p>
      <w:pPr>
        <w:pStyle w:val="PreformattedText"/>
        <w:bidi w:val="0"/>
        <w:spacing w:before="0" w:after="0"/>
        <w:jc w:val="left"/>
        <w:rPr/>
      </w:pPr>
      <w:r>
        <w:rPr/>
        <w:t>R6jmMjkr/rGx5/x/x931DpoxsOsTRH8A/wCtb8fn/X/1/wAe7BgOPVSjVpTqNJHyeP8Ab8EWtYf4+7</w:t>
      </w:r>
    </w:p>
    <w:p>
      <w:pPr>
        <w:pStyle w:val="PreformattedText"/>
        <w:bidi w:val="0"/>
        <w:spacing w:before="0" w:after="0"/>
        <w:jc w:val="left"/>
        <w:rPr/>
      </w:pPr>
      <w:r>
        <w:rPr/>
        <w:t>q3TTrxHWGOmkqJlp41vLJcLyFX0qXZmY8KFVCSf6D3aSVIozK5og4/tp/MmnVI4JJ5BBGKyGtPIYBN</w:t>
      </w:r>
    </w:p>
    <w:p>
      <w:pPr>
        <w:pStyle w:val="PreformattedText"/>
        <w:bidi w:val="0"/>
        <w:spacing w:before="0" w:after="0"/>
        <w:jc w:val="left"/>
        <w:rPr/>
      </w:pPr>
      <w:r>
        <w:rPr/>
        <w:t>T6YBz1OpsLCwafJVkNFTpRis9LIzxpI5QfdBisdOFUamLEAXAvqIHsH79z3tuyn6eMNPfayugDJp/D</w:t>
      </w:r>
    </w:p>
    <w:p>
      <w:pPr>
        <w:pStyle w:val="PreformattedText"/>
        <w:bidi w:val="0"/>
        <w:spacing w:before="0" w:after="0"/>
        <w:jc w:val="left"/>
        <w:rPr/>
      </w:pPr>
      <w:r>
        <w:rPr/>
        <w:t>61OPsDNwFehFsvKbbg2u9lWG20BqjJBY4DelBn8x1jxFZsDM5VMLQ5GWoq4o5/vZovNWwxSg3gUuqx</w:t>
      </w:r>
    </w:p>
    <w:p>
      <w:pPr>
        <w:pStyle w:val="PreformattedText"/>
        <w:bidi w:val="0"/>
        <w:spacing w:before="0" w:after="0"/>
        <w:jc w:val="left"/>
        <w:rPr/>
      </w:pPr>
      <w:r>
        <w:rPr/>
        <w:t>UaIVIYvrYkArp+rew43OnNBC3ElqIbZyNKmmth+IkZKoPMnNeGMdCmPljlJHa2DvLOB8RYlV+eME+l</w:t>
      </w:r>
    </w:p>
    <w:p>
      <w:pPr>
        <w:pStyle w:val="PreformattedText"/>
        <w:bidi w:val="0"/>
        <w:spacing w:before="0" w:after="0"/>
        <w:jc w:val="left"/>
        <w:rPr/>
      </w:pPr>
      <w:r>
        <w:rPr/>
        <w:t>K1HHpmqqY09RNCA1o5XRdX6mVWsrEC9tQ5/wBj7la1n8e3SY0qygmnDPUY31sLa7kgT4FchfWnl+3r</w:t>
      </w:r>
    </w:p>
    <w:p>
      <w:pPr>
        <w:pStyle w:val="PreformattedText"/>
        <w:bidi w:val="0"/>
        <w:spacing w:before="0" w:after="0"/>
        <w:jc w:val="left"/>
        <w:rPr/>
      </w:pPr>
      <w:r>
        <w:rPr/>
        <w:t>GEP0P15t/iR9Dx7eJ/Z0lp+3rKIrn6WNrfTmxFrke6aqY6uEqKnh1yEOi/HB4Atfn6g3+tuPei1erh</w:t>
      </w:r>
    </w:p>
    <w:p>
      <w:pPr>
        <w:pStyle w:val="PreformattedText"/>
        <w:bidi w:val="0"/>
        <w:spacing w:before="0" w:after="0"/>
        <w:jc w:val="left"/>
        <w:rPr/>
      </w:pPr>
      <w:r>
        <w:rPr/>
        <w:t>adZFh+v15uf8P9h+Przz78X63oHWRYeAbfU/X/AIqL/wBPr78Wrjr3hilRx694jf8AN7H/AFuOfx9f</w:t>
      </w:r>
    </w:p>
    <w:p>
      <w:pPr>
        <w:pStyle w:val="PreformattedText"/>
        <w:bidi w:val="0"/>
        <w:spacing w:before="0" w:after="0"/>
        <w:jc w:val="left"/>
        <w:rPr/>
      </w:pPr>
      <w:r>
        <w:rPr/>
        <w:t>r79qp1Ux9OmOioXZRVzzqSSpp6emeWZ1t6GikVra9XNiLH6X9pLuW7RC1rGjGnFnCgetQf8AJ0Y2EF</w:t>
      </w:r>
    </w:p>
    <w:p>
      <w:pPr>
        <w:pStyle w:val="PreformattedText"/>
        <w:bidi w:val="0"/>
        <w:spacing w:before="0" w:after="0"/>
        <w:jc w:val="left"/>
        <w:rPr/>
      </w:pPr>
      <w:r>
        <w:rPr/>
        <w:t>lKwF3I61JGlELNwwQR/gp1irqnGUcjUz5XxIiPNBFWxNTxSC/7ieaYR0UUzLyUaUE2/r7Jp92u7cq9</w:t>
      </w:r>
    </w:p>
    <w:p>
      <w:pPr>
        <w:pStyle w:val="PreformattedText"/>
        <w:bidi w:val="0"/>
        <w:spacing w:before="0" w:after="0"/>
        <w:jc w:val="left"/>
        <w:rPr/>
      </w:pPr>
      <w:r>
        <w:rPr/>
        <w:t>xYTMDgyQsG0/PzJA+zoxG1wyaorW9jMagkRyClfXBoAacaHy6x4qupsnE1ZQZpa6nQpHTTYWT+JV0E</w:t>
      </w:r>
    </w:p>
    <w:p>
      <w:pPr>
        <w:pStyle w:val="PreformattedText"/>
        <w:bidi w:val="0"/>
        <w:spacing w:before="0" w:after="0"/>
        <w:jc w:val="left"/>
        <w:rPr/>
      </w:pPr>
      <w:r>
        <w:rPr/>
        <w:t>ushonoEn8qmG3Co6uLcKfZPuO88t3qfS3Q0ynJ8T/FpAfJgzAI5+f7T05aWO527fULLpUU0kVkX7CP</w:t>
      </w:r>
    </w:p>
    <w:p>
      <w:pPr>
        <w:pStyle w:val="PreformattedText"/>
        <w:bidi w:val="0"/>
        <w:spacing w:before="0" w:after="0"/>
        <w:jc w:val="left"/>
        <w:rPr/>
      </w:pPr>
      <w:r>
        <w:rPr/>
        <w:t>iUfIVx5dKKPIYihhqszWVlLkaJYoqHOLM9b9tLSmS0VVqWlFfhquhn5WWeNRE5PrCksA9Ja309HTU4</w:t>
      </w:r>
    </w:p>
    <w:p>
      <w:pPr>
        <w:pStyle w:val="PreformattedText"/>
        <w:bidi w:val="0"/>
        <w:spacing w:before="0" w:after="0"/>
        <w:jc w:val="left"/>
        <w:rPr/>
      </w:pPr>
      <w:r>
        <w:rPr/>
        <w:t>QMYr6AKW4Ziu4UY6wRTvStaAlSejVJI1LUoxIHiQuSU+TwOwBU8e1vI0B6zLhsZmab+I4ashqXSNKp</w:t>
      </w:r>
    </w:p>
    <w:p>
      <w:pPr>
        <w:pStyle w:val="PreformattedText"/>
        <w:bidi w:val="0"/>
        <w:spacing w:before="0" w:after="0"/>
        <w:jc w:val="left"/>
        <w:rPr/>
      </w:pPr>
      <w:r>
        <w:rPr/>
        <w:t>4zPSy0uVoXDPDkMbWUUksEspjQrMnpbyKzDkG7nLXuO0D/ufmk+HcAkRzBHAIBppkVwGUg5BNQVIz0</w:t>
      </w:r>
    </w:p>
    <w:p>
      <w:pPr>
        <w:pStyle w:val="PreformattedText"/>
        <w:bidi w:val="0"/>
        <w:spacing w:before="0" w:after="0"/>
        <w:jc w:val="left"/>
        <w:rPr/>
      </w:pPr>
      <w:r>
        <w:rPr/>
        <w:t>i3PlaG5P1u1Z82jYgV86qR6jBHrU/a21WOjjLSUZvCIxM1O0qzVNOPTrVjGoEqIzelh+pT7keHdoiy</w:t>
      </w:r>
    </w:p>
    <w:p>
      <w:pPr>
        <w:pStyle w:val="PreformattedText"/>
        <w:bidi w:val="0"/>
        <w:spacing w:before="0" w:after="0"/>
        <w:jc w:val="left"/>
        <w:rPr/>
      </w:pPr>
      <w:r>
        <w:rPr/>
        <w:t>xXRGt8o4H6ci+RU5FfUeR6IZ9rC1kscxgVKFgXQ+anAqB5HiR1BUkfquf8D/ALyT+ePZlg8Oi6hXjX</w:t>
      </w:r>
    </w:p>
    <w:p>
      <w:pPr>
        <w:pStyle w:val="PreformattedText"/>
        <w:bidi w:val="0"/>
        <w:spacing w:before="0" w:after="0"/>
        <w:jc w:val="left"/>
        <w:rPr/>
      </w:pPr>
      <w:r>
        <w:rPr/>
        <w:t>rv1SlIx+p3VFBICkuwVQL2sCx/2HveEBc8AK/s49ezIQn4iaD88dR6qlenlliddMsErxSAG4EkbmNw</w:t>
      </w:r>
    </w:p>
    <w:p>
      <w:pPr>
        <w:pStyle w:val="PreformattedText"/>
        <w:bidi w:val="0"/>
        <w:spacing w:before="0" w:after="0"/>
        <w:jc w:val="left"/>
        <w:rPr/>
      </w:pPr>
      <w:r>
        <w:rPr/>
        <w:t>D9GAZfr+f9b27BOJY1dD2MAR9hz0nurRoJWikFJUYg0PmDQ/b0w1cQsWcC63IP04H9P6Ef7b2aQP5L</w:t>
      </w:r>
    </w:p>
    <w:p>
      <w:pPr>
        <w:pStyle w:val="PreformattedText"/>
        <w:bidi w:val="0"/>
        <w:spacing w:before="0" w:after="0"/>
        <w:jc w:val="left"/>
        <w:rPr/>
      </w:pPr>
      <w:r>
        <w:rPr/>
        <w:t>w6ILqIAa2GektVRq0rvGQh/IHIYkcFf6X/AN49nULlUCtn/J0GrlAzkrjpvMSrcH66SQdQ5Nvp/rA8</w:t>
      </w:r>
    </w:p>
    <w:p>
      <w:pPr>
        <w:pStyle w:val="PreformattedText"/>
        <w:bidi w:val="0"/>
        <w:spacing w:before="0" w:after="0"/>
        <w:jc w:val="left"/>
        <w:rPr/>
      </w:pPr>
      <w:r>
        <w:rPr/>
        <w:t>H2pDk8OkZQDB49YigsT/AIAD6WueB/vvr7vXyHTVPPrq31+txe4P+P5/4173U9Vp17Tf+gIP+w+n0P</w:t>
      </w:r>
    </w:p>
    <w:p>
      <w:pPr>
        <w:pStyle w:val="PreformattedText"/>
        <w:bidi w:val="0"/>
        <w:spacing w:before="0" w:after="0"/>
        <w:jc w:val="left"/>
        <w:rPr/>
      </w:pPr>
      <w:r>
        <w:rPr/>
        <w:t>4F/fq169QDqai69ADKLBQbj+n14H+I/wBj7ZYkV6UINRAHTvCiRhhpUMDwxOm/Iv8AW9re0TszH5dG</w:t>
      </w:r>
    </w:p>
    <w:p>
      <w:pPr>
        <w:pStyle w:val="PreformattedText"/>
        <w:bidi w:val="0"/>
        <w:spacing w:before="0" w:after="0"/>
        <w:jc w:val="left"/>
        <w:rPr/>
      </w:pPr>
      <w:r>
        <w:rPr/>
        <w:t>Maqo4DV1l8sdhrUgWIIBsrW/w5v7poavb054kYpq/wBjp9o/DLAGiuqRm4vexkI/Vb+lv6e0E2tZKN</w:t>
      </w:r>
    </w:p>
    <w:p>
      <w:pPr>
        <w:pStyle w:val="PreformattedText"/>
        <w:bidi w:val="0"/>
        <w:spacing w:before="0" w:after="0"/>
        <w:jc w:val="left"/>
        <w:rPr/>
      </w:pPr>
      <w:r>
        <w:rPr/>
        <w:t>xPRxbGKSKsdaKf59TczlYsDs/d+ddVaTEbWzVXGrE/uTPRTU9Migc+Q1M6abfn2T3StJIkYJAeRR9m</w:t>
      </w:r>
    </w:p>
    <w:p>
      <w:pPr>
        <w:pStyle w:val="PreformattedText"/>
        <w:bidi w:val="0"/>
        <w:spacing w:before="0" w:after="0"/>
        <w:jc w:val="left"/>
        <w:rPr/>
      </w:pPr>
      <w:r>
        <w:rPr/>
        <w:t>RXoa8sxJPuEUTgFtVTXzC1an8umzGYF8H1xg1yksNRUT4qhbIKbvQ68jj6TE0sE8a8TxPMYVdgL67t</w:t>
      </w:r>
    </w:p>
    <w:p>
      <w:pPr>
        <w:pStyle w:val="PreformattedText"/>
        <w:bidi w:val="0"/>
        <w:spacing w:before="0" w:after="0"/>
        <w:jc w:val="left"/>
        <w:rPr/>
      </w:pPr>
      <w:r>
        <w:rPr/>
        <w:t>+PeM815dbhzfcLbAgG4ZRmjds1WavkaKxA/hFOsq7TwltQrUASDia0PbWlPzz68enHZOCgoayqpaao</w:t>
      </w:r>
    </w:p>
    <w:p>
      <w:pPr>
        <w:pStyle w:val="PreformattedText"/>
        <w:bidi w:val="0"/>
        <w:spacing w:before="0" w:after="0"/>
        <w:jc w:val="left"/>
        <w:rPr/>
      </w:pPr>
      <w:r>
        <w:rPr/>
        <w:t>hq3w58GNrXdpXqMTTyTY2sVHYsTMzyxqWNjeP/E+8hDdGW2SSQEB1FQOGogEY9MHHz6x73W3030kcR</w:t>
      </w:r>
    </w:p>
    <w:p>
      <w:pPr>
        <w:pStyle w:val="PreformattedText"/>
        <w:bidi w:val="0"/>
        <w:spacing w:before="0" w:after="0"/>
        <w:jc w:val="left"/>
        <w:rPr/>
      </w:pPr>
      <w:r>
        <w:rPr/>
        <w:t>GHagPGlcj8q0r0IcstTDyEYheLf6m/1+n1HukaxOaE06KZXmjFQOHTeclPLwIGGk2Ym1/9fT+Vt+P6</w:t>
      </w:r>
    </w:p>
    <w:p>
      <w:pPr>
        <w:pStyle w:val="PreformattedText"/>
        <w:bidi w:val="0"/>
        <w:spacing w:before="0" w:after="0"/>
        <w:jc w:val="left"/>
        <w:rPr/>
      </w:pPr>
      <w:r>
        <w:rPr/>
        <w:t>e1X00S8TXpD9ZNIcIRnqSp1gNf8AULkG4te4uONQuR7YI0kj06VKdYHz6eqGZUKrIwvza/5t/Ue0U6</w:t>
      </w:r>
    </w:p>
    <w:p>
      <w:pPr>
        <w:pStyle w:val="PreformattedText"/>
        <w:bidi w:val="0"/>
        <w:spacing w:before="0" w:after="0"/>
        <w:jc w:val="left"/>
        <w:rPr/>
      </w:pPr>
      <w:r>
        <w:rPr/>
        <w:t>Fsrw6MbaRUoG6XuLeBVVnYAMbKCbXP+w59kdyraqUwOhRZtGFBJ48OljCFIUgC1r2twL/0H+PttaUq</w:t>
      </w:r>
    </w:p>
    <w:p>
      <w:pPr>
        <w:pStyle w:val="PreformattedText"/>
        <w:bidi w:val="0"/>
        <w:spacing w:before="0" w:after="0"/>
        <w:jc w:val="left"/>
        <w:rPr/>
      </w:pPr>
      <w:r>
        <w:rPr/>
        <w:t>OjMk0x1OVvwePr/sf98PbwPkemiP2ddEi3/En/D/AIj3Ukdbp5nrA7j6fji/++/p7aJ6cC16b6pTIA</w:t>
      </w:r>
    </w:p>
    <w:p>
      <w:pPr>
        <w:pStyle w:val="PreformattedText"/>
        <w:bidi w:val="0"/>
        <w:spacing w:before="0" w:after="0"/>
        <w:jc w:val="left"/>
        <w:rPr/>
      </w:pPr>
      <w:r>
        <w:rPr/>
        <w:t>UfwyRxTNHOraXiL+NGKlv2wXQkXa+n6jn2U7mSVVa0OT9nDpZbUVsjUpIBHkeP5/PHWaiUpCAywzKz</w:t>
      </w:r>
    </w:p>
    <w:p>
      <w:pPr>
        <w:pStyle w:val="PreformattedText"/>
        <w:bidi w:val="0"/>
        <w:spacing w:before="0" w:after="0"/>
        <w:jc w:val="left"/>
        <w:rPr/>
      </w:pPr>
      <w:r>
        <w:rPr/>
        <w:t>oIwzPM4K3DO8soUEM1yWsOf6+0EQ0JkK1Tw/y1PAfPq05DPUFlIGeAGfKg/wdBN8juiNn/KDontfoD</w:t>
      </w:r>
    </w:p>
    <w:p>
      <w:pPr>
        <w:pStyle w:val="PreformattedText"/>
        <w:bidi w:val="0"/>
        <w:spacing w:before="0" w:after="0"/>
        <w:jc w:val="left"/>
        <w:rPr/>
      </w:pPr>
      <w:r>
        <w:rPr/>
        <w:t>sdaldjds7JzWzM1PjHp1ylCmTpSKPO4tqmCopqXMbbykUNdRPJHJEKmnjLoygqV8Fxc28y3UdAENQP</w:t>
      </w:r>
    </w:p>
    <w:p>
      <w:pPr>
        <w:pStyle w:val="PreformattedText"/>
        <w:bidi w:val="0"/>
        <w:spacing w:before="0" w:after="0"/>
        <w:jc w:val="left"/>
        <w:rPr/>
      </w:pPr>
      <w:r>
        <w:rPr/>
        <w:t>WnGo8gPl5dJNMdNOS5/l9nrXrUC2J/L+/n/fy6K3cfTPwk39sbuPqeau3BWbWzFDlumIl2nDug0cdd</w:t>
      </w:r>
    </w:p>
    <w:p>
      <w:pPr>
        <w:pStyle w:val="PreformattedText"/>
        <w:bidi w:val="0"/>
        <w:spacing w:before="0" w:after="0"/>
        <w:jc w:val="left"/>
        <w:rPr/>
      </w:pPr>
      <w:r>
        <w:rPr/>
        <w:t>uWl2p8g6mil2LmcolHFJV43H1OXxr1XkkX7p9U5FkO6bHuWuSdTHPRQ4znTUqKr8QFTQ0Bp8unJILh</w:t>
      </w:r>
    </w:p>
    <w:p>
      <w:pPr>
        <w:pStyle w:val="PreformattedText"/>
        <w:bidi w:val="0"/>
        <w:spacing w:before="0" w:after="0"/>
        <w:jc w:val="left"/>
        <w:rPr/>
      </w:pPr>
      <w:r>
        <w:rPr/>
        <w:t>YYywrBrJT7aUP8vnTqwX+Uz/ACau6vj58it2fPH529jYjsn5PbhG5Zdr4fE5efdo21md80ktDu/fe6</w:t>
      </w:r>
    </w:p>
    <w:p>
      <w:pPr>
        <w:pStyle w:val="PreformattedText"/>
        <w:bidi w:val="0"/>
        <w:spacing w:before="0" w:after="0"/>
        <w:jc w:val="left"/>
        <w:rPr/>
      </w:pPr>
      <w:r>
        <w:rPr/>
        <w:t>93VuPoUr96VuHranFUlJjVONoMfVT2mnMsMdI3uO5xTQC0s1K24pWuK04AD088+f8ANtIyDqbj1smX</w:t>
      </w:r>
    </w:p>
    <w:p>
      <w:pPr>
        <w:pStyle w:val="PreformattedText"/>
        <w:bidi w:val="0"/>
        <w:spacing w:before="0" w:after="0"/>
        <w:jc w:val="left"/>
        <w:rPr/>
      </w:pPr>
      <w:r>
        <w:rPr/>
        <w:t>/wB4/wCJ/wCI9kVenKde1W+p497qOt069q/x/wCRe9V61TriZLcE/wCHvdR16nn59YWqLHi/H5/P/I</w:t>
      </w:r>
    </w:p>
    <w:p>
      <w:pPr>
        <w:pStyle w:val="PreformattedText"/>
        <w:bidi w:val="0"/>
        <w:spacing w:before="0" w:after="0"/>
        <w:jc w:val="left"/>
        <w:rPr/>
      </w:pPr>
      <w:r>
        <w:rPr/>
        <w:t>vfq06qSB12lTcc/X/Xtf34NTr1Qft65fcr/X8/7H/D3bX17t+XXPzr+Dc/X/Yf4f7H37X16g695xc8</w:t>
      </w:r>
    </w:p>
    <w:p>
      <w:pPr>
        <w:pStyle w:val="PreformattedText"/>
        <w:bidi w:val="0"/>
        <w:spacing w:before="0" w:after="0"/>
        <w:jc w:val="left"/>
        <w:rPr/>
      </w:pPr>
      <w:r>
        <w:rPr/>
        <w:t>/j8n3vV1vj10Zb/Qcf4n3WvXuA6wu3DMWChVLFiQqqB+WZiFVQPybW91JpknrY+XSdr9w43HywQVFQ</w:t>
      </w:r>
    </w:p>
    <w:p>
      <w:pPr>
        <w:pStyle w:val="PreformattedText"/>
        <w:bidi w:val="0"/>
        <w:spacing w:before="0" w:after="0"/>
        <w:jc w:val="left"/>
        <w:rPr/>
      </w:pPr>
      <w:r>
        <w:rPr/>
        <w:t>FqKmGoqKaDlJp6WkEYnrERxqioIpp44zM4AaSRVQEkH2DN95qFmGt9qTx7wMqFvwIz10g+pNCacaBj</w:t>
      </w:r>
    </w:p>
    <w:p>
      <w:pPr>
        <w:pStyle w:val="PreformattedText"/>
        <w:bidi w:val="0"/>
        <w:spacing w:before="0" w:after="0"/>
        <w:jc w:val="left"/>
        <w:rPr/>
      </w:pPr>
      <w:r>
        <w:rPr/>
        <w:t>wFellvbCTukZQtCc+dONPUgGpHAYqcgFI5rdMNFlhisg6UjeOrypTUf2aHHGKho5r6tEs2a3NVLBTm</w:t>
      </w:r>
    </w:p>
    <w:p>
      <w:pPr>
        <w:pStyle w:val="PreformattedText"/>
        <w:bidi w:val="0"/>
        <w:spacing w:before="0" w:after="0"/>
        <w:jc w:val="left"/>
        <w:rPr/>
      </w:pPr>
      <w:r>
        <w:rPr/>
        <w:t>UgyCP0g3sI5fa7vcwL28d5bkyaXalctU6APkiljT4Qc0oel63MVtIqimllNKkfCAC7n0UVCgYFT51H</w:t>
      </w:r>
    </w:p>
    <w:p>
      <w:pPr>
        <w:pStyle w:val="PreformattedText"/>
        <w:bidi w:val="0"/>
        <w:spacing w:before="0" w:after="0"/>
        <w:jc w:val="left"/>
        <w:rPr/>
      </w:pPr>
      <w:r>
        <w:rPr/>
        <w:t>QHbvqcnU9l9d7O+9SfGbQSXsHecEbpqhpdsU1VPRCsAkkWJclkUd1Dt6XqEP+sK9nW0Gxbnvtwmie5</w:t>
      </w:r>
    </w:p>
    <w:p>
      <w:pPr>
        <w:pStyle w:val="PreformattedText"/>
        <w:bidi w:val="0"/>
        <w:spacing w:before="0" w:after="0"/>
        <w:jc w:val="left"/>
        <w:rPr/>
      </w:pPr>
      <w:r>
        <w:rPr/>
        <w:t>Is7bjTVIVVhHwJ0Ci1WtQreXRTuaSSSWe1K1XeUSuTx0q2oEgZpxIHrp8ukXm4pcj1MNny5OKkze/d</w:t>
      </w:r>
    </w:p>
    <w:p>
      <w:pPr>
        <w:pStyle w:val="PreformattedText"/>
        <w:bidi w:val="0"/>
        <w:spacing w:before="0" w:after="0"/>
        <w:jc w:val="left"/>
        <w:rPr/>
      </w:pPr>
      <w:r>
        <w:rPr/>
        <w:t>wLkNy5ZYtdJTVu+65s7JSKqlZJnjxGNgpoQGVdc8etgrC5zZXht+Zl3FImbbttgdYo60Z1tlEeongF</w:t>
      </w:r>
    </w:p>
    <w:p>
      <w:pPr>
        <w:pStyle w:val="PreformattedText"/>
        <w:bidi w:val="0"/>
        <w:spacing w:before="0" w:after="0"/>
        <w:jc w:val="left"/>
        <w:rPr/>
      </w:pPr>
      <w:r>
        <w:rPr/>
        <w:t>8Ri7YJojUFRhm0mrY3ksmk3V7JqFR2xiRtCVA4sFRuBoQw4A16cd172pqDAbQoMC2RqJTkKunXMJJ9</w:t>
      </w:r>
    </w:p>
    <w:p>
      <w:pPr>
        <w:pStyle w:val="PreformattedText"/>
        <w:bidi w:val="0"/>
        <w:spacing w:before="0" w:after="0"/>
        <w:jc w:val="left"/>
        <w:rPr/>
      </w:pPr>
      <w:r>
        <w:rPr/>
        <w:t>lkIsF1/VmCpycFaVaOmFVmKWSKJlOplVW1C1/aXZNpu7jcrq5vSiSBY2CnuUTXa1jj04P6cbh2+ZIp</w:t>
      </w:r>
    </w:p>
    <w:p>
      <w:pPr>
        <w:pStyle w:val="PreformattedText"/>
        <w:bidi w:val="0"/>
        <w:spacing w:before="0" w:after="0"/>
        <w:jc w:val="left"/>
        <w:rPr/>
      </w:pPr>
      <w:r>
        <w:rPr/>
        <w:t>0/dyR2e0x7chLRLMVZ/NhCVaY+goy0B4dtePT7TUuJ2bsOmye58hDPuvH7drqzJT1UvkwbZXdeYTK1</w:t>
      </w:r>
    </w:p>
    <w:p>
      <w:pPr>
        <w:pStyle w:val="PreformattedText"/>
        <w:bidi w:val="0"/>
        <w:spacing w:before="0" w:after="0"/>
        <w:jc w:val="left"/>
        <w:rPr/>
      </w:pPr>
      <w:r>
        <w:rPr/>
        <w:t>MNesUMhroYq3xinUyPIwphcF3sE1xcSbtzA1jtELfu2SZESgq5jt0aOqrUaXYaixwq6gRjp+0txFaH</w:t>
      </w:r>
    </w:p>
    <w:p>
      <w:pPr>
        <w:pStyle w:val="PreformattedText"/>
        <w:bidi w:val="0"/>
        <w:spacing w:before="0" w:after="0"/>
        <w:jc w:val="left"/>
        <w:rPr/>
      </w:pPr>
      <w:r>
        <w:rPr/>
        <w:t>dr496eLKRXAaWjBWOaigRSPPu+zoA6veZyW8clRpjc22y9u4SthxkVeaYV2XrcpThancNerTNNVRTE</w:t>
      </w:r>
    </w:p>
    <w:p>
      <w:pPr>
        <w:pStyle w:val="PreformattedText"/>
        <w:bidi w:val="0"/>
        <w:spacing w:before="0" w:after="0"/>
        <w:jc w:val="left"/>
        <w:rPr/>
      </w:pPr>
      <w:r>
        <w:rPr/>
        <w:t>zyCdpJXpqd00jnkcJsUdtsscySxHebm4VnYVpGkZxEKDSrDtXSAquwNTjovjnd9zWpd4YoizeVXdSS</w:t>
      </w:r>
    </w:p>
    <w:p>
      <w:pPr>
        <w:pStyle w:val="PreformattedText"/>
        <w:bidi w:val="0"/>
        <w:spacing w:before="0" w:after="0"/>
        <w:jc w:val="left"/>
        <w:rPr/>
      </w:pPr>
      <w:r>
        <w:rPr/>
        <w:t>wqa6SSaZJCjHQIZPsLI1X8VOKZqEfwWXblJFikhx1C+RzXhx+TqYIYAkwWPCUwp4jJJJKza5Ga729j</w:t>
      </w:r>
    </w:p>
    <w:p>
      <w:pPr>
        <w:pStyle w:val="PreformattedText"/>
        <w:bidi w:val="0"/>
        <w:spacing w:before="0" w:after="0"/>
        <w:jc w:val="left"/>
        <w:rPr/>
      </w:pPr>
      <w:r>
        <w:rPr/>
        <w:t>215atYzCbseIfHEzmSrsFiq8akmozK2sgAACigUHRVHdm37o9K6ImBIFMuNCgU9FJqTUk5r0ndvTs+</w:t>
      </w:r>
    </w:p>
    <w:p>
      <w:pPr>
        <w:pStyle w:val="PreformattedText"/>
        <w:bidi w:val="0"/>
        <w:spacing w:before="0" w:after="0"/>
        <w:jc w:val="left"/>
        <w:rPr/>
      </w:pPr>
      <w:r>
        <w:rPr/>
        <w:t>KfCSyxJBHLDLeQr5ZHrpaeWOie1pY7UmNawvZHIBte3s03KNFuxuCqTKVIxwAUMNXoe5xXzIz5dJYW</w:t>
      </w:r>
    </w:p>
    <w:p>
      <w:pPr>
        <w:pStyle w:val="PreformattedText"/>
        <w:bidi w:val="0"/>
        <w:spacing w:before="0" w:after="0"/>
        <w:jc w:val="left"/>
        <w:rPr/>
      </w:pPr>
      <w:r>
        <w:rPr/>
        <w:t>aOFwKANUk+dWog/IkZ+2vSgpdrZfKbVyNdRUj5Cnxm4otnz0FEWny712diFVt2E0aRvJJBW1kDLBKf</w:t>
      </w:r>
    </w:p>
    <w:p>
      <w:pPr>
        <w:pStyle w:val="PreformattedText"/>
        <w:bidi w:val="0"/>
        <w:spacing w:before="0" w:after="0"/>
        <w:jc w:val="left"/>
        <w:rPr/>
      </w:pPr>
      <w:r>
        <w:rPr/>
        <w:t>R5Cyt+kAtCZY7yKZsCZNat+EMmJK+Q7Dn/AEtfXrUDxhp0c0jiQSN5nQ5K1WnHuAFONSPI9H+w2LzG</w:t>
      </w:r>
    </w:p>
    <w:p>
      <w:pPr>
        <w:pStyle w:val="PreformattedText"/>
        <w:bidi w:val="0"/>
        <w:spacing w:before="0" w:after="0"/>
        <w:jc w:val="left"/>
        <w:rPr/>
      </w:pPr>
      <w:r>
        <w:rPr/>
        <w:t>zdvzbWaeuqaXBY1Zu0t0xVrQ5bK7lnpaKrp+rtiV8kkKUeORFU5CeIqqBmZSk0jNHEe/7zEs8e27bo</w:t>
      </w:r>
    </w:p>
    <w:p>
      <w:pPr>
        <w:pStyle w:val="PreformattedText"/>
        <w:bidi w:val="0"/>
        <w:spacing w:before="0" w:after="0"/>
        <w:jc w:val="left"/>
        <w:rPr/>
      </w:pPr>
      <w:r>
        <w:rPr/>
        <w:t>/eFzIy20RFVgj1N4l5OuahSSIkb4iKGqIKjHYNrnZ4jICty6a2NK+FGBjSvwl6DyIBNDXU40hTit4Z</w:t>
      </w:r>
    </w:p>
    <w:p>
      <w:pPr>
        <w:pStyle w:val="PreformattedText"/>
        <w:bidi w:val="0"/>
        <w:spacing w:before="0" w:after="0"/>
        <w:jc w:val="left"/>
        <w:rPr/>
      </w:pPr>
      <w:r>
        <w:rPr/>
        <w:t>Wkyyb/3ZNjfNkVrcZjMfSyKzbc2XnIP4fNidqzUVTU0tfPQpjbsytKpkZ3N9PsTpa2PL21nlnltZJt</w:t>
      </w:r>
    </w:p>
    <w:p>
      <w:pPr>
        <w:pStyle w:val="PreformattedText"/>
        <w:bidi w:val="0"/>
        <w:spacing w:before="0" w:after="0"/>
        <w:jc w:val="left"/>
        <w:rPr/>
      </w:pPr>
      <w:r>
        <w:rPr/>
        <w:t>xdPEklZTWadO/XOWAZQWbANO2nkemTaXO+XybruREOz2kxEMbMCTqBjdyVw8rjL5JBwAAAAk+nuqc1</w:t>
      </w:r>
    </w:p>
    <w:p>
      <w:pPr>
        <w:pStyle w:val="PreformattedText"/>
        <w:bidi w:val="0"/>
        <w:spacing w:before="0" w:after="0"/>
        <w:jc w:val="left"/>
        <w:rPr/>
      </w:pPr>
      <w:r>
        <w:rPr/>
        <w:t>2VUbv7I2hv6hx2QkzGdoaZqvzzbuo4KH7aXDNUNrNNhP4g0SRS1FU80X2w0pGzFrC27kFvYWtlukWt</w:t>
      </w:r>
    </w:p>
    <w:p>
      <w:pPr>
        <w:pStyle w:val="PreformattedText"/>
        <w:bidi w:val="0"/>
        <w:spacing w:before="0" w:after="0"/>
        <w:jc w:val="left"/>
        <w:rPr/>
      </w:pPr>
      <w:r>
        <w:rPr/>
        <w:t>/DVnRcxs9CH4juAJJUChJ86CvRQ93E29XP0VVhjfSrNhwhUUZVGcU0gk0BDV6LH2vtzs3bm/KhOy/v</w:t>
      </w:r>
    </w:p>
    <w:p>
      <w:pPr>
        <w:pStyle w:val="PreformattedText"/>
        <w:bidi w:val="0"/>
        <w:spacing w:before="0" w:after="0"/>
        <w:jc w:val="left"/>
        <w:rPr/>
      </w:pPr>
      <w:r>
        <w:rPr/>
        <w:t>o97ZQw5U5SsyENXFXU07vDTV1BlIp5qZqCEwFEZXHhEemy6QPYm2ttuNiItvVRaIKaQOB4mopWprU8</w:t>
      </w:r>
    </w:p>
    <w:p>
      <w:pPr>
        <w:pStyle w:val="PreformattedText"/>
        <w:bidi w:val="0"/>
        <w:spacing w:before="0" w:after="0"/>
        <w:jc w:val="left"/>
        <w:rPr/>
      </w:pPr>
      <w:r>
        <w:rPr/>
        <w:t>a16YuTcMwmnOosO0jhQYAHpTGMU/Poa9m7vxXXWzKnE7Lr6h4snNBPvXc2Kkah3Zvav+3hEOy9i1io</w:t>
      </w:r>
    </w:p>
    <w:p>
      <w:pPr>
        <w:pStyle w:val="PreformattedText"/>
        <w:bidi w:val="0"/>
        <w:spacing w:before="0" w:after="0"/>
        <w:jc w:val="left"/>
        <w:rPr/>
      </w:pPr>
      <w:r>
        <w:rPr/>
        <w:t>a/F7axVRIy1uTC/cK1TaAed1X2Ad42W+33eBfbgyhI1pbQyDVBbipLXVwPhklYAaIidAC9x06mBja/</w:t>
      </w:r>
    </w:p>
    <w:p>
      <w:pPr>
        <w:pStyle w:val="PreformattedText"/>
        <w:bidi w:val="0"/>
        <w:spacing w:before="0" w:after="0"/>
        <w:jc w:val="left"/>
        <w:rPr/>
      </w:pPr>
      <w:r>
        <w:rPr/>
        <w:t>SQ2wfU31JTVK4p2+fhRVwWpQu5HYc93aOhAwO3tw1earafdFLJFumuwFJU75qcKXi/0XdeZCRqTAdV</w:t>
      </w:r>
    </w:p>
    <w:p>
      <w:pPr>
        <w:pStyle w:val="PreformattedText"/>
        <w:bidi w:val="0"/>
        <w:spacing w:before="0" w:after="0"/>
        <w:jc w:val="left"/>
        <w:rPr/>
      </w:pPr>
      <w:r>
        <w:rPr/>
        <w:t>bKhgknWn3zvaRTBJcmWGF21l3+5kIRv7y0WwF1YHVsUE5+lE2TuN6BVr65OC9tb/ABRqAFZlqAqiJe</w:t>
      </w:r>
    </w:p>
    <w:p>
      <w:pPr>
        <w:pStyle w:val="PreformattedText"/>
        <w:bidi w:val="0"/>
        <w:spacing w:before="0" w:after="0"/>
        <w:jc w:val="left"/>
        <w:rPr/>
      </w:pPr>
      <w:r>
        <w:rPr/>
        <w:t>ljNcF0Drou5IyUA/4i2ynvkAOfFfIUmrkkGnfUGSxsmA69wmUfJVWKxOZWjpKDNyU0lXNQ4+KgihpM</w:t>
      </w:r>
    </w:p>
    <w:p>
      <w:pPr>
        <w:pStyle w:val="PreformattedText"/>
        <w:bidi w:val="0"/>
        <w:spacing w:before="0" w:after="0"/>
        <w:jc w:val="left"/>
        <w:rPr/>
      </w:pPr>
      <w:r>
        <w:rPr/>
        <w:t>L1fsinollyNfBtujrY0qUpB5Z6udvWk9S7RATwJN2u0cGSRgXePVSrF6mW5lJooeVlLF3oEjURp2Rn</w:t>
      </w:r>
    </w:p>
    <w:p>
      <w:pPr>
        <w:pStyle w:val="PreformattedText"/>
        <w:bidi w:val="0"/>
        <w:spacing w:before="0" w:after="0"/>
        <w:jc w:val="left"/>
        <w:rPr/>
      </w:pPr>
      <w:r>
        <w:rPr/>
        <w:t>U7Anhxl6aYlTNa0jjFWVSTU6iO40BLEmQjuQdCemPlxuLkiqUFPPU4iuk/hawxx/wGlqKFpKWgfxkx</w:t>
      </w:r>
    </w:p>
    <w:p>
      <w:pPr>
        <w:pStyle w:val="PreformattedText"/>
        <w:bidi w:val="0"/>
        <w:spacing w:before="0" w:after="0"/>
        <w:jc w:val="left"/>
        <w:rPr/>
      </w:pPr>
      <w:r>
        <w:rPr/>
        <w:t>pk6vR5alQSNVkT9uNSQdvtvPBJBHKVqsqE0qTUt+Jj6gggHupQtQ46PNrlWeZJwCImlQrUUJzQtp8s</w:t>
      </w:r>
    </w:p>
    <w:p>
      <w:pPr>
        <w:pStyle w:val="PreformattedText"/>
        <w:bidi w:val="0"/>
        <w:spacing w:before="0" w:after="0"/>
        <w:jc w:val="left"/>
        <w:rPr/>
      </w:pPr>
      <w:r>
        <w:rPr/>
        <w:t>49Bw416JXuzbNLufA1OQlkrKfduyJM3UJhqGwr90bFljFflKLHmZwHr9tzv944i1z/AGDSCJS6ArNn</w:t>
      </w:r>
    </w:p>
    <w:p>
      <w:pPr>
        <w:pStyle w:val="PreformattedText"/>
        <w:bidi w:val="0"/>
        <w:spacing w:before="0" w:after="0"/>
        <w:jc w:val="left"/>
        <w:rPr/>
      </w:pPr>
      <w:r>
        <w:rPr/>
        <w:t>K9wLeSWCIB7adI31HKpKP0w7UGA1NJr2lqE4rUmke9bxLaYMtJ28M/i7qs8IrirgVQ+RBAGcATj8/P</w:t>
      </w:r>
    </w:p>
    <w:p>
      <w:pPr>
        <w:pStyle w:val="PreformattedText"/>
        <w:bidi w:val="0"/>
        <w:spacing w:before="0" w:after="0"/>
        <w:jc w:val="left"/>
        <w:rPr/>
      </w:pPr>
      <w:r>
        <w:rPr/>
        <w:t>t3B1m6KlVqNyZlY4cQatrr4aeJBio4ElSXyQYwKtfWAtYKKenJLPJ7F8+1DdL6PbYjo2uBquF4szH9</w:t>
      </w:r>
    </w:p>
    <w:p>
      <w:pPr>
        <w:pStyle w:val="PreformattedText"/>
        <w:bidi w:val="0"/>
        <w:spacing w:before="0" w:after="0"/>
        <w:jc w:val="left"/>
        <w:rPr/>
      </w:pPr>
      <w:r>
        <w:rPr/>
        <w:t>Q4plv7KM04mSQCir0RxGKONtxuwWlysYPA0+FSDU4PefMKqgmrnpf9U0NZi66jzeZSszWWWgq955qg</w:t>
      </w:r>
    </w:p>
    <w:p>
      <w:pPr>
        <w:pStyle w:val="PreformattedText"/>
        <w:bidi w:val="0"/>
        <w:spacing w:before="0" w:after="0"/>
        <w:jc w:val="left"/>
        <w:rPr/>
      </w:pPr>
      <w:r>
        <w:rPr/>
        <w:t>WUu9fjdvJLuOkoJInBpoZKnItGPp9J3FiWt7DHONxBeW72FiUgszItrE9KBJJiIWcEdxCpq/3kGtBX</w:t>
      </w:r>
    </w:p>
    <w:p>
      <w:pPr>
        <w:pStyle w:val="PreformattedText"/>
        <w:bidi w:val="0"/>
        <w:spacing w:before="0" w:after="0"/>
        <w:jc w:val="left"/>
        <w:rPr/>
      </w:pPr>
      <w:r>
        <w:rPr/>
        <w:t>q20W73cwknJMs5Jp/wALXvao4AuwHyyPXp5jyKtna3I7nQ7hxFRHPhIcXVZGWqnomz+Fq89gsz5SNO</w:t>
      </w:r>
    </w:p>
    <w:p>
      <w:pPr>
        <w:pStyle w:val="PreformattedText"/>
        <w:bidi w:val="0"/>
        <w:spacing w:before="0" w:after="0"/>
        <w:jc w:val="left"/>
        <w:rPr/>
      </w:pPr>
      <w:r>
        <w:rPr/>
        <w:t>RjbH5uWCCVl1xLAENyPaMW+nbltdqpb3gHiGRUChvCkWGWOn4CHiV2UGjFiw6VXN00l+l5KpktvEQh</w:t>
      </w:r>
    </w:p>
    <w:p>
      <w:pPr>
        <w:pStyle w:val="PreformattedText"/>
        <w:bidi w:val="0"/>
        <w:spacing w:before="0" w:after="0"/>
        <w:jc w:val="left"/>
        <w:rPr/>
      </w:pPr>
      <w:r>
        <w:rPr/>
        <w:t>GavbMGZK+RVdTgVyMDrL2PnKzIbX29WVWQjyW4M7ica1TJG61UIesoIKeSjcu7y4epxtFTxuzMUSZ5</w:t>
      </w:r>
    </w:p>
    <w:p>
      <w:pPr>
        <w:pStyle w:val="PreformattedText"/>
        <w:bidi w:val="0"/>
        <w:spacing w:before="0" w:after="0"/>
        <w:jc w:val="left"/>
        <w:rPr/>
      </w:pPr>
      <w:r>
        <w:rPr/>
        <w:t>nYqGF/a/lyBP3tcxxo62kEj5aoJo1QeFJAzEqAKlQoFadGDyOm02/cNegIqjOmlVof4WKjUWxWtDw6</w:t>
      </w:r>
    </w:p>
    <w:p>
      <w:pPr>
        <w:pStyle w:val="PreformattedText"/>
        <w:bidi w:val="0"/>
        <w:spacing w:before="0" w:after="0"/>
        <w:jc w:val="left"/>
        <w:rPr/>
      </w:pPr>
      <w:r>
        <w:rPr/>
        <w:t>R+A27Sz0GJysk0sGQi3dk8XX1ssDNgq3EHbUVDURU+V8wDZKCtyAaKkVPVTIzqWIIAnl362tp2sXWq</w:t>
      </w:r>
    </w:p>
    <w:p>
      <w:pPr>
        <w:pStyle w:val="PreformattedText"/>
        <w:bidi w:val="0"/>
        <w:spacing w:before="0" w:after="0"/>
        <w:jc w:val="left"/>
        <w:rPr/>
      </w:pPr>
      <w:r>
        <w:rPr/>
        <w:t>Lbh6A/qKWckEpSuntoznAYhTSo6RfQzSMZa0ImjzxXtILCvAYyvGtCBnox+59t5PaW2dl7nr8c1Nl9</w:t>
      </w:r>
    </w:p>
    <w:p>
      <w:pPr>
        <w:pStyle w:val="PreformattedText"/>
        <w:bidi w:val="0"/>
        <w:spacing w:before="0" w:after="0"/>
        <w:jc w:val="left"/>
        <w:rPr/>
      </w:pPr>
      <w:r>
        <w:rPr/>
        <w:t>t020ty1k0UetVosRkMVj8+lRJE8qWixmWlIUBABq45JKiy3Lbt1ZzZzJJAZGAFc0kVgBQ0PECvHy6C</w:t>
      </w:r>
    </w:p>
    <w:p>
      <w:pPr>
        <w:pStyle w:val="PreformattedText"/>
        <w:bidi w:val="0"/>
        <w:spacing w:before="0" w:after="0"/>
        <w:jc w:val="left"/>
        <w:rPr/>
      </w:pPr>
      <w:r>
        <w:rPr/>
        <w:t>5tL63tZrKZXSVoJVU+SvC/jqxpwJ06R656HjadPLNQY9fFaHFQ11JHoNozKa+ppodIHDLHi4Iy1/o8</w:t>
      </w:r>
    </w:p>
    <w:p>
      <w:pPr>
        <w:pStyle w:val="PreformattedText"/>
        <w:bidi w:val="0"/>
        <w:spacing w:before="0" w:after="0"/>
        <w:jc w:val="left"/>
        <w:rPr/>
      </w:pPr>
      <w:r>
        <w:rPr/>
        <w:t>tvx7TXjoshKkkMFOePwiv/Gq0+Q6YtVaSp0qFMjsAvAK51IP95apHkT0INKfCLhSDYf4Hg/8SPZbJ3</w:t>
      </w:r>
    </w:p>
    <w:p>
      <w:pPr>
        <w:pStyle w:val="PreformattedText"/>
        <w:bidi w:val="0"/>
        <w:spacing w:before="0" w:after="0"/>
        <w:jc w:val="left"/>
        <w:rPr/>
      </w:pPr>
      <w:r>
        <w:rPr/>
        <w:t>dGcXZkDp0Ss1Dm4F/0k/7z7aIYdKxMCM46DTtPKJTYChNiWkzdNELfhmosgw4+oHo9gH3FjZ9kiANC</w:t>
      </w:r>
    </w:p>
    <w:p>
      <w:pPr>
        <w:pStyle w:val="PreformattedText"/>
        <w:bidi w:val="0"/>
        <w:spacing w:before="0" w:after="0"/>
        <w:jc w:val="left"/>
        <w:rPr/>
      </w:pPr>
      <w:r>
        <w:rPr/>
        <w:t>LpT/ANU5elNrciGXhUkU/aR0EceXEsKhSAZB+5p4Aex4S/1vbn+n19wpJJIKqR9vr0I0uGKUBoDx6S</w:t>
      </w:r>
    </w:p>
    <w:p>
      <w:pPr>
        <w:pStyle w:val="PreformattedText"/>
        <w:bidi w:val="0"/>
        <w:spacing w:before="0" w:after="0"/>
        <w:jc w:val="left"/>
        <w:rPr/>
      </w:pPr>
      <w:r>
        <w:rPr/>
        <w:t>eT3zPjataLyRlNSIXuRouL3Bv9bf1+vswtbGa6gMikig4dE19vzWEohJqp8/QHpaYupkyNLdJjLG4B</w:t>
      </w:r>
    </w:p>
    <w:p>
      <w:pPr>
        <w:pStyle w:val="PreformattedText"/>
        <w:bidi w:val="0"/>
        <w:spacing w:before="0" w:after="0"/>
        <w:jc w:val="left"/>
        <w:rPr/>
      </w:pPr>
      <w:r>
        <w:rPr/>
        <w:t>V7aB6uST/seDx7LyJKmM4I6ENlJ48Na6koCPsPTvIY6Y6LjUsd2v/qmtcCws3q596YpEdJpWn8+jJC</w:t>
      </w:r>
    </w:p>
    <w:p>
      <w:pPr>
        <w:pStyle w:val="PreformattedText"/>
        <w:bidi w:val="0"/>
        <w:spacing w:before="0" w:after="0"/>
        <w:jc w:val="left"/>
        <w:rPr/>
      </w:pPr>
      <w:r>
        <w:rPr/>
        <w:t>qjNB0iM9UST6RpLNYoh8YUurG4IIGprfn/AG3tLrLS6m4D8ukW4amUBRU1/wBVOg3zNKBHeQEsPoTZ</w:t>
      </w:r>
    </w:p>
    <w:p>
      <w:pPr>
        <w:pStyle w:val="PreformattedText"/>
        <w:bidi w:val="0"/>
        <w:spacing w:before="0" w:after="0"/>
        <w:jc w:val="left"/>
        <w:rPr/>
      </w:pPr>
      <w:r>
        <w:rPr/>
        <w:t>W1AXFrBiOPr/AF549m1pICaLmo6Ddwmn4viBp0DG42iiJBsSWYaAQDwASVYkm1ubj/WPsUWaswr0C9</w:t>
      </w:r>
    </w:p>
    <w:p>
      <w:pPr>
        <w:pStyle w:val="PreformattedText"/>
        <w:bidi w:val="0"/>
        <w:spacing w:before="0" w:after="0"/>
        <w:jc w:val="left"/>
        <w:rPr/>
      </w:pPr>
      <w:r>
        <w:rPr/>
        <w:t>0KLJQZp0B+4KguXVeB6ypNwWF+FYgWDkc8exlt8dKE8R/LqONxejsBwqc9AvnaNah21EBmAcD6lb3A</w:t>
      </w:r>
    </w:p>
    <w:p>
      <w:pPr>
        <w:pStyle w:val="PreformattedText"/>
        <w:bidi w:val="0"/>
        <w:spacing w:before="0" w:after="0"/>
        <w:jc w:val="left"/>
        <w:rPr/>
      </w:pPr>
      <w:r>
        <w:rPr/>
        <w:t>YAG7Dj6m1vYys5TGAVyP9VegDutskjmpoWFfs+z5fM9M9Os0NoiXZkaytb0CNSQ7EfUtc8WNjYe1Um</w:t>
      </w:r>
    </w:p>
    <w:p>
      <w:pPr>
        <w:pStyle w:val="PreformattedText"/>
        <w:bidi w:val="0"/>
        <w:spacing w:before="0" w:after="0"/>
        <w:jc w:val="left"/>
        <w:rPr/>
      </w:pPr>
      <w:r>
        <w:rPr/>
        <w:t>l+4YBH+Hopt/Fj/T4sD+VPMj5noPu82mHTu/l1Eq2Ek1AkAj/KINQPALH8fn/ePb+0Kp3SFqCurj+3</w:t>
      </w:r>
    </w:p>
    <w:p>
      <w:pPr>
        <w:pStyle w:val="PreformattedText"/>
        <w:bidi w:val="0"/>
        <w:spacing w:before="0" w:after="0"/>
        <w:jc w:val="left"/>
        <w:rPr/>
      </w:pPr>
      <w:r>
        <w:rPr/>
        <w:t>oX8rMw361UHHi/5D1p2d+4fecXyE352rldw5jF9fdY5nbtAvcezMS+7Ydj0258bHA+zeyNsYieHM1W</w:t>
      </w:r>
    </w:p>
    <w:p>
      <w:pPr>
        <w:pStyle w:val="PreformattedText"/>
        <w:bidi w:val="0"/>
        <w:spacing w:before="0" w:after="0"/>
        <w:jc w:val="left"/>
        <w:rPr/>
      </w:pPr>
      <w:r>
        <w:rPr/>
        <w:t>0J8glTjKnyRPHL4nhHlcwRyN7zdbJIbjlKztYZuYt1lmY7dcyfTm5aEjTdWdxIrRLchCk8dGBGoOdI</w:t>
      </w:r>
    </w:p>
    <w:p>
      <w:pPr>
        <w:pStyle w:val="PreformattedText"/>
        <w:bidi w:val="0"/>
        <w:spacing w:before="0" w:after="0"/>
        <w:jc w:val="left"/>
        <w:rPr/>
      </w:pPr>
      <w:r>
        <w:rPr/>
        <w:t>EjLN1jBJDfPuF+wgsmuFhMrJ4sDBwDGkyqaiN1DIxIOUZQGOCfXrqr+OfXvyu6pyXxm3JT9P9n73w2</w:t>
      </w:r>
    </w:p>
    <w:p>
      <w:pPr>
        <w:pStyle w:val="PreformattedText"/>
        <w:bidi w:val="0"/>
        <w:spacing w:before="0" w:after="0"/>
        <w:jc w:val="left"/>
        <w:rPr/>
      </w:pPr>
      <w:r>
        <w:rPr/>
        <w:t>5qzJ7D6UxlfvLpPcm7sZsRN29RfJvp/P51o6nLdCbmzWGmp9ybLaCXP7L3BDVz0UT0kktPHiHzVJ7m</w:t>
      </w:r>
    </w:p>
    <w:p>
      <w:pPr>
        <w:pStyle w:val="PreformattedText"/>
        <w:bidi w:val="0"/>
        <w:spacing w:before="0" w:after="0"/>
        <w:jc w:val="left"/>
        <w:rPr/>
      </w:pPr>
      <w:r>
        <w:rPr/>
        <w:t>8w+zG87Z7o2rbxyztM0BS+3GWODco4xeeBuGy7hHHVU3OCGVZbHcARZ7lavFHK4kCuZd2+GHb+epZe</w:t>
      </w:r>
    </w:p>
    <w:p>
      <w:pPr>
        <w:pStyle w:val="PreformattedText"/>
        <w:bidi w:val="0"/>
        <w:spacing w:before="0" w:after="0"/>
        <w:jc w:val="left"/>
        <w:rPr/>
      </w:pPr>
      <w:r>
        <w:rPr/>
        <w:t>RpBbbvPaXGm2AM1rDcKoeKRZHH+MbZdx6zGcz2h8WJlKqKBR899s7H+UXeXTOMzG0utPiF/MdyXaeN</w:t>
      </w:r>
    </w:p>
    <w:p>
      <w:pPr>
        <w:pStyle w:val="PreformattedText"/>
        <w:bidi w:val="0"/>
        <w:spacing w:before="0" w:after="0"/>
        <w:jc w:val="left"/>
        <w:rPr/>
      </w:pPr>
      <w:r>
        <w:rPr/>
        <w:t>60+SnUOVFbtfqDsjfW58FHm+sPlV1z2ht+NsZR7B7wqfssd9zCwfFZHJ0lTJI9KzVDDL2Av+YPbPlD</w:t>
      </w:r>
    </w:p>
    <w:p>
      <w:pPr>
        <w:pStyle w:val="PreformattedText"/>
        <w:bidi w:val="0"/>
        <w:spacing w:before="0" w:after="0"/>
        <w:jc w:val="left"/>
        <w:rPr/>
      </w:pPr>
      <w:r>
        <w:rPr/>
        <w:t>fHtbjceavu2HZ3vto3BNE11Z28cmi82K62+YmRbmwQyTeEwaKaOGaKIK/6KBLfOX7bc+a7W75Ym+g3</w:t>
      </w:r>
    </w:p>
    <w:p>
      <w:pPr>
        <w:pStyle w:val="PreformattedText"/>
        <w:bidi w:val="0"/>
        <w:spacing w:before="0" w:after="0"/>
        <w:jc w:val="left"/>
        <w:rPr/>
      </w:pPr>
      <w:r>
        <w:rPr/>
        <w:t>6d5ba5299UM9ruUAMgEUq1DJdMB9M5arOYwzuHE8hyvjh/Mp+VHxs2fielf5gnT3ZHanx4o5N77Xo9</w:t>
      </w:r>
    </w:p>
    <w:p>
      <w:pPr>
        <w:pStyle w:val="PreformattedText"/>
        <w:bidi w:val="0"/>
        <w:spacing w:before="0" w:after="0"/>
        <w:jc w:val="left"/>
        <w:rPr/>
      </w:pPr>
      <w:r>
        <w:rPr/>
        <w:t>+95dPZjsrNdOVvW24F2b2dtPsnG1SUdZvPZm0K+ZKR904SshyGOaSJ3+4LKpCN77UbHBzK/P8A91vm</w:t>
      </w:r>
    </w:p>
    <w:p>
      <w:pPr>
        <w:pStyle w:val="PreformattedText"/>
        <w:bidi w:val="0"/>
        <w:spacing w:before="0" w:after="0"/>
        <w:jc w:val="left"/>
        <w:rPr/>
      </w:pPr>
      <w:r>
        <w:rPr/>
        <w:t>K02Hni4WCd9ptb0QbbvEN3GZraexjZjFbTzAEtYTRtbuQ60iy3Ql2rmbkX3D2eLkz7xuyR7jt08ZaH</w:t>
      </w:r>
    </w:p>
    <w:p>
      <w:pPr>
        <w:pStyle w:val="PreformattedText"/>
        <w:bidi w:val="0"/>
        <w:spacing w:before="0" w:after="0"/>
        <w:jc w:val="left"/>
        <w:rPr/>
      </w:pPr>
      <w:r>
        <w:rPr/>
        <w:t>dBb6L+IMzQmSU6RIZEcNC8wMdysg0EysVVT21HZvU228ZidwdE96f6Athdi5jGUuyclt7tSv7++G+9</w:t>
      </w:r>
    </w:p>
    <w:p>
      <w:pPr>
        <w:pStyle w:val="PreformattedText"/>
        <w:bidi w:val="0"/>
        <w:spacing w:before="0" w:after="0"/>
        <w:jc w:val="left"/>
        <w:rPr/>
      </w:pPr>
      <w:r>
        <w:rPr/>
        <w:t>KXOY6aupNubq2vurDbi3Z8dq2vVAsdbnsPuPCOoKxzNpbQHpPdnceY/qNu5q5H2yL3Y26GRp9wtLa5</w:t>
      </w:r>
    </w:p>
    <w:p>
      <w:pPr>
        <w:pStyle w:val="PreformattedText"/>
        <w:bidi w:val="0"/>
        <w:spacing w:before="0" w:after="0"/>
        <w:jc w:val="left"/>
        <w:rPr/>
      </w:pPr>
      <w:r>
        <w:rPr/>
        <w:t>5e362MLhXmCWEsVrujISTpgaNvN0FVqGL/ANit45DuILflbna9ufay4k0RbTvMlrvmx3UZTWlul1fw</w:t>
      </w:r>
    </w:p>
    <w:p>
      <w:pPr>
        <w:pStyle w:val="PreformattedText"/>
        <w:bidi w:val="0"/>
        <w:spacing w:before="0" w:after="0"/>
        <w:jc w:val="left"/>
        <w:rPr/>
      </w:pPr>
      <w:r>
        <w:rPr/>
        <w:t>zSbYzrQFbkl3dR4c5oaFZ7J3jvzbsGYj7l+KfXeyqXL0lUet/k58dczJuzp7ddavilp4cHgKLKUnWP</w:t>
      </w:r>
    </w:p>
    <w:p>
      <w:pPr>
        <w:pStyle w:val="PreformattedText"/>
        <w:bidi w:val="0"/>
        <w:spacing w:before="0" w:after="0"/>
        <w:jc w:val="left"/>
        <w:rPr/>
      </w:pPr>
      <w:r>
        <w:rPr/>
        <w:t>Z08sCSLUSQ1m1awStoioFcgCSOVPvOe8lmlrFyvz9LvTwlBc7Rv1nDFfxxCoLy3MS/WWtSVKmSO9Uq</w:t>
      </w:r>
    </w:p>
    <w:p>
      <w:pPr>
        <w:pStyle w:val="PreformattedText"/>
        <w:bidi w:val="0"/>
        <w:spacing w:before="0" w:after="0"/>
        <w:jc w:val="left"/>
        <w:rPr/>
      </w:pPr>
      <w:r>
        <w:rPr/>
        <w:t>NTzaa9Qrzd93D7ul5JPL7i+3U/K+6Sx1ju9nnl+kJNCGhtZpXtWUoagW8yHJ0xginRec12BSRbVkk2</w:t>
      </w:r>
    </w:p>
    <w:p>
      <w:pPr>
        <w:pStyle w:val="PreformattedText"/>
        <w:bidi w:val="0"/>
        <w:spacing w:before="0" w:after="0"/>
        <w:jc w:val="left"/>
        <w:rPr/>
      </w:pPr>
      <w:r>
        <w:rPr/>
        <w:t>jkdhLn6Q4sz5TtXaXYfXE2Smr2WGpxEPX8Uu4KnDvT1D3StbKVlLoILEC9p/5W+8194fm3mGPZ5Rtd</w:t>
      </w:r>
    </w:p>
    <w:p>
      <w:pPr>
        <w:pStyle w:val="PreformattedText"/>
        <w:bidi w:val="0"/>
        <w:spacing w:before="0" w:after="0"/>
        <w:jc w:val="left"/>
        <w:rPr/>
      </w:pPr>
      <w:r>
        <w:rPr/>
        <w:t>jbyCTugNldRKEFUf6xjHrLjjELZH49RFzF9yj7tm37XLv/LO5XO8wKykxCe5t7s66AILR0AVkJywlk</w:t>
      </w:r>
    </w:p>
    <w:p>
      <w:pPr>
        <w:pStyle w:val="PreformattedText"/>
        <w:bidi w:val="0"/>
        <w:spacing w:before="0" w:after="0"/>
        <w:jc w:val="left"/>
        <w:rPr/>
      </w:pPr>
      <w:r>
        <w:rPr/>
        <w:t>WhHCvS+2LvfqyurajCb0qZaDcNBMtLl/4TuHadXiaWptCJ6GmjbGY+WGqoGcvLN5qldPAUt7lOHmr7</w:t>
      </w:r>
    </w:p>
    <w:p>
      <w:pPr>
        <w:pStyle w:val="PreformattedText"/>
        <w:bidi w:val="0"/>
        <w:spacing w:before="0" w:after="0"/>
        <w:jc w:val="left"/>
        <w:rPr/>
      </w:pPr>
      <w:r>
        <w:rPr/>
        <w:t>2MFtDuUm7cn7ptkzVQWxmt7nTXOuORDFKoHlGUPqeoen9mvut219Lsm5bNzrtG7xqf1Z4Rd2cjeX6k</w:t>
      </w:r>
    </w:p>
    <w:p>
      <w:pPr>
        <w:pStyle w:val="PreformattedText"/>
        <w:bidi w:val="0"/>
        <w:spacing w:before="0" w:after="0"/>
        <w:jc w:val="left"/>
        <w:rPr/>
      </w:pPr>
      <w:r>
        <w:rPr/>
        <w:t>MhlgrQg+JGQW4YPTlmDhqqqkqsL9ulB5SkENDXJkqSOmCBYJlyH+cmmma7OpF0Jtfj3lxybuG7XW1x</w:t>
      </w:r>
    </w:p>
    <w:p>
      <w:pPr>
        <w:pStyle w:val="PreformattedText"/>
        <w:bidi w:val="0"/>
        <w:spacing w:before="0" w:after="0"/>
        <w:jc w:val="left"/>
        <w:rPr/>
      </w:pPr>
      <w:r>
        <w:rPr/>
        <w:t>rvdxbXO4aAXePBLfiUoBpXT8OCa06wi9zdh5e2re5P6tWm4WVkGp4M8ZCqBgFJCxZtfxdwFK08uuGM</w:t>
      </w:r>
    </w:p>
    <w:p>
      <w:pPr>
        <w:pStyle w:val="PreformattedText"/>
        <w:bidi w:val="0"/>
        <w:spacing w:before="0" w:after="0"/>
        <w:jc w:val="left"/>
        <w:rPr/>
      </w:pPr>
      <w:r>
        <w:rPr/>
        <w:t>p421o6LIAj28jlSX5t6OVLAC4I/pb2J7hytCCR1HtvErghhUDh02zRhXYC6j0nTy1uORqFuCOefalC</w:t>
      </w:r>
    </w:p>
    <w:p>
      <w:pPr>
        <w:pStyle w:val="PreformattedText"/>
        <w:bidi w:val="0"/>
        <w:spacing w:before="0" w:after="0"/>
        <w:jc w:val="left"/>
        <w:rPr/>
      </w:pPr>
      <w:r>
        <w:rPr/>
        <w:t>SoJyekMnxGnWHQDe4DXAHAsdRtpUrfkPb/WH+w9uE9vyHTQJGDluutA5ub2v/iCeQOTwFFrcc25592</w:t>
      </w:r>
    </w:p>
    <w:p>
      <w:pPr>
        <w:pStyle w:val="PreformattedText"/>
        <w:bidi w:val="0"/>
        <w:spacing w:before="0" w:after="0"/>
        <w:jc w:val="left"/>
        <w:rPr/>
      </w:pPr>
      <w:r>
        <w:rPr/>
        <w:t>LVFBx6rmuk9ZPp+otcW5a2o3IOiy8KfyT+T7pUeXDpwenWQcqRZluQdS2DE3PNyfStjx/X3UCjA9Wz</w:t>
      </w:r>
    </w:p>
    <w:p>
      <w:pPr>
        <w:pStyle w:val="PreformattedText"/>
        <w:bidi w:val="0"/>
        <w:spacing w:before="0" w:after="0"/>
        <w:jc w:val="left"/>
        <w:rPr/>
      </w:pPr>
      <w:r>
        <w:rPr/>
        <w:t>Sg4dd6bKHIsQASSo9VhzdfryT+PqRf3sV1UPDrVPTq5j+Uop/wCcgCfqB1TYcfX/AIySf7IH1DXHuN</w:t>
      </w:r>
    </w:p>
    <w:p>
      <w:pPr>
        <w:pStyle w:val="PreformattedText"/>
        <w:bidi w:val="0"/>
        <w:spacing w:before="0" w:after="0"/>
        <w:jc w:val="left"/>
        <w:rPr/>
      </w:pPr>
      <w:r>
        <w:rPr/>
        <w:t>PcP/iGf+av/WPrMH7qH/Lf/wCoH/tc6uU/29hb/Y3/AN4vb3Gh6zDFCajowPRu3mafL7rmeKOOjjOK</w:t>
      </w:r>
    </w:p>
    <w:p>
      <w:pPr>
        <w:pStyle w:val="PreformattedText"/>
        <w:bidi w:val="0"/>
        <w:spacing w:before="0" w:after="0"/>
        <w:jc w:val="left"/>
        <w:rPr/>
      </w:pPr>
      <w:r>
        <w:rPr/>
        <w:t>oFkYhpKiYJNVyhApDpDCFVT9NTEfUe4n90N2VLWHZY/jciV/koqFH5mpPyA6nb2b2NgbjmKUNoasEd</w:t>
      </w:r>
    </w:p>
    <w:p>
      <w:pPr>
        <w:pStyle w:val="PreformattedText"/>
        <w:bidi w:val="0"/>
        <w:spacing w:before="0" w:after="0"/>
        <w:jc w:val="left"/>
        <w:rPr/>
      </w:pPr>
      <w:r>
        <w:rPr/>
        <w:t>K+VGkJ/wCMqP8AbenUjuvc7YrZWXyUFak1S6P9myGr+0M9Nd2pp4UjjAaJDd1MoH0uPoDGfLlmLvdY</w:t>
      </w:r>
    </w:p>
    <w:p>
      <w:pPr>
        <w:pStyle w:val="PreformattedText"/>
        <w:bidi w:val="0"/>
        <w:spacing w:before="0" w:after="0"/>
        <w:jc w:val="left"/>
        <w:rPr/>
      </w:pPr>
      <w:r>
        <w:rPr/>
        <w:t>0cHw654VofSv+bqdN5may21lhGmaop51zk44/n/Pom21cHWU0lHX1cdRNUZkfx/OZSpMETitkiRqDD</w:t>
      </w:r>
    </w:p>
    <w:p>
      <w:pPr>
        <w:pStyle w:val="PreformattedText"/>
        <w:bidi w:val="0"/>
        <w:spacing w:before="0" w:after="0"/>
        <w:jc w:val="left"/>
        <w:rPr/>
      </w:pPr>
      <w:r>
        <w:rPr/>
        <w:t>0kEWlvtFDB5mCrqaw/HvI6xs1to1CDtIH2KF4AeZJ9esYubOYortrm18RQbd2iiQVJlL4mmdqaV05W</w:t>
      </w:r>
    </w:p>
    <w:p>
      <w:pPr>
        <w:pStyle w:val="PreformattedText"/>
        <w:bidi w:val="0"/>
        <w:spacing w:before="0" w:after="0"/>
        <w:jc w:val="left"/>
        <w:rPr/>
      </w:pPr>
      <w:r>
        <w:rPr/>
        <w:t>NR8zx6EWx4/H+88f1P4Bv9PZr1GFKY65gG31F/6/7Ym/up611yNyrLf6qwvb6cfX6+9A0YH59WNCpH</w:t>
      </w:r>
    </w:p>
    <w:p>
      <w:pPr>
        <w:pStyle w:val="PreformattedText"/>
        <w:bidi w:val="0"/>
        <w:spacing w:before="0" w:after="0"/>
        <w:jc w:val="left"/>
        <w:rPr/>
      </w:pPr>
      <w:r>
        <w:rPr/>
        <w:t>y6et3Vf3dPmJchQtPjKrDYyprKJfAHnV6enP30Lp4xIkaRXZJGupuxFveNe6WT2PNUsNkzCb6uVVdq</w:t>
      </w:r>
    </w:p>
    <w:p>
      <w:pPr>
        <w:pStyle w:val="PreformattedText"/>
        <w:bidi w:val="0"/>
        <w:spacing w:before="0" w:after="0"/>
        <w:jc w:val="left"/>
        <w:rPr/>
      </w:pPr>
      <w:r>
        <w:rPr/>
        <w:t>hQxGrSOJGD5fEKgdZtbDuX7w5XtL64AKG1gZ0UgtQ0QStwqKih/hPGlekViMTT1eEhrZceIc3RxZPH</w:t>
      </w:r>
    </w:p>
    <w:p>
      <w:pPr>
        <w:pStyle w:val="PreformattedText"/>
        <w:bidi w:val="0"/>
        <w:spacing w:before="0" w:after="0"/>
        <w:jc w:val="left"/>
        <w:rPr/>
      </w:pPr>
      <w:r>
        <w:rPr/>
        <w:t>RVKvGEr6bEEmnM0R1JKaWkbwScXKlCSQQQbW24ubswzapYomSVlAOvw2wxQ/xI+R6rUUx0pv7IS7eZ</w:t>
      </w:r>
    </w:p>
    <w:p>
      <w:pPr>
        <w:pStyle w:val="PreformattedText"/>
        <w:bidi w:val="0"/>
        <w:spacing w:before="0" w:after="0"/>
        <w:jc w:val="left"/>
        <w:rPr/>
      </w:pPr>
      <w:r>
        <w:rPr/>
        <w:t>UCxXksbpGxIEZmTGlxwpImPk4r59R6U/dJRZKJFE7eOkNaq6nlopSGgi899LRrJpeB2BFtUbcWtNiy</w:t>
      </w:r>
    </w:p>
    <w:p>
      <w:pPr>
        <w:pStyle w:val="PreformattedText"/>
        <w:bidi w:val="0"/>
        <w:spacing w:before="0" w:after="0"/>
        <w:jc w:val="left"/>
        <w:rPr/>
      </w:pPr>
      <w:r>
        <w:rPr/>
        <w:t>pLElxCdS07W+R9f9WOsXLi2e0vLjabntjNXeLgBIPxAeRpUMBxBDDpTR0mmqFSyqlU8YSpCXCzJCdM</w:t>
      </w:r>
    </w:p>
    <w:p>
      <w:pPr>
        <w:pStyle w:val="PreformattedText"/>
        <w:bidi w:val="0"/>
        <w:spacing w:before="0" w:after="0"/>
        <w:jc w:val="left"/>
        <w:rPr/>
      </w:pPr>
      <w:r>
        <w:rPr/>
        <w:t>Utj9JYr6TckhCVuRb2qB8z8RFPt6CbSEQ+AhJtVfUleKk8R9h9Bior0tsZKWVIkm0OCdKi/oAH5YcW</w:t>
      </w:r>
    </w:p>
    <w:p>
      <w:pPr>
        <w:pStyle w:val="PreformattedText"/>
        <w:bidi w:val="0"/>
        <w:spacing w:before="0" w:after="0"/>
        <w:jc w:val="left"/>
        <w:rPr/>
      </w:pPr>
      <w:r>
        <w:rPr/>
        <w:t>P49k90gBLEVHRxZylwFVqN0bHa6sds4OOSZtQpFkJpYzLK5cuSgcq3jj/2I1Pf3j9zKQ2+3IFaeJQV</w:t>
      </w:r>
    </w:p>
    <w:p>
      <w:pPr>
        <w:pStyle w:val="PreformattedText"/>
        <w:bidi w:val="0"/>
        <w:spacing w:before="0" w:after="0"/>
        <w:jc w:val="left"/>
        <w:rPr/>
      </w:pPr>
      <w:r>
        <w:rPr/>
        <w:t>48B/L06yo5cBTYrMkIW+mSpr28OPzPr0n94SzU2JyM1HVZaBmilaGojhgqpgI0ZpbpKUihCqD9CCSB</w:t>
      </w:r>
    </w:p>
    <w:p>
      <w:pPr>
        <w:pStyle w:val="PreformattedText"/>
        <w:bidi w:val="0"/>
        <w:spacing w:before="0" w:after="0"/>
        <w:jc w:val="left"/>
        <w:rPr/>
      </w:pPr>
      <w:r>
        <w:rPr/>
        <w:t>z7LbJVe6RWAZNQwxp5/LoQSyMlozYV1Q10Cp4eVeP29At0nVVVd1tTTSzVMv3W6N31CtVxRw1rIcwy</w:t>
      </w:r>
    </w:p>
    <w:p>
      <w:pPr>
        <w:pStyle w:val="PreformattedText"/>
        <w:bidi w:val="0"/>
        <w:spacing w:before="0" w:after="0"/>
        <w:jc w:val="left"/>
        <w:rPr/>
      </w:pPr>
      <w:r>
        <w:rPr/>
        <w:t>r96kXpFUdJLX55HJ9yjeIkN4ygAURBjgOwcK+XUXXzPIkIauY6/tZjn5+vz6FL7b8WN+P9c/1uL8c+</w:t>
      </w:r>
    </w:p>
    <w:p>
      <w:pPr>
        <w:pStyle w:val="PreformattedText"/>
        <w:bidi w:val="0"/>
        <w:spacing w:before="0" w:after="0"/>
        <w:jc w:val="left"/>
        <w:rPr/>
      </w:pPr>
      <w:r>
        <w:rPr/>
        <w:t>2DIOPSAR0678H5I/Jt9f8AinNvevE63oP59eEVv6X/AKH/AA/Av+b+9F+thP29chD9CRa/1/1x/rce</w:t>
      </w:r>
    </w:p>
    <w:p>
      <w:pPr>
        <w:pStyle w:val="PreformattedText"/>
        <w:bidi w:val="0"/>
        <w:spacing w:before="0" w:after="0"/>
        <w:jc w:val="left"/>
        <w:rPr/>
      </w:pPr>
      <w:r>
        <w:rPr/>
        <w:t>6h/LqwTz6zLACPob/wC+5A/F/dC+c9XCeQ49ZRAOLKf6f7z/AL3/AI+6+IereER5dZHov27gG5HP5A</w:t>
      </w:r>
    </w:p>
    <w:p>
      <w:pPr>
        <w:pStyle w:val="PreformattedText"/>
        <w:bidi w:val="0"/>
        <w:spacing w:before="0" w:after="0"/>
        <w:jc w:val="left"/>
        <w:rPr/>
      </w:pPr>
      <w:r>
        <w:rPr/>
        <w:t>B/2HvSzd3V2g7cdM0lMVuVU/Xgj6j/AAt/j7VrJXpE0VMgY68jSxEMtww5v/vX1/r/AL378wV8Hh1t</w:t>
      </w:r>
    </w:p>
    <w:p>
      <w:pPr>
        <w:pStyle w:val="PreformattedText"/>
        <w:bidi w:val="0"/>
        <w:spacing w:before="0" w:after="0"/>
        <w:jc w:val="left"/>
        <w:rPr/>
      </w:pPr>
      <w:r>
        <w:rPr/>
        <w:t>SyGorXqcMzXH0hmBCkAk/ji9voTb2n+li49KfrbjhU16iSySVAHnYsxJ9ZJN+Lm/+Pt9VVD28Ok7lp</w:t>
      </w:r>
    </w:p>
    <w:p>
      <w:pPr>
        <w:pStyle w:val="PreformattedText"/>
        <w:bidi w:val="0"/>
        <w:spacing w:before="0" w:after="0"/>
        <w:jc w:val="left"/>
        <w:rPr/>
      </w:pPr>
      <w:r>
        <w:rPr/>
        <w:t>F78nqA1IwNvrf8gc/7E/nj2+JQR0lMBHn1wamI/A+n+2/obfn3sSdaMR6jPT8/QA35P+3/ADz9fbgk</w:t>
      </w:r>
    </w:p>
    <w:p>
      <w:pPr>
        <w:pStyle w:val="PreformattedText"/>
        <w:bidi w:val="0"/>
        <w:spacing w:before="0" w:after="0"/>
        <w:jc w:val="left"/>
        <w:rPr/>
      </w:pPr>
      <w:r>
        <w:rPr/>
        <w:t>x0y8VTnrA9OAPp/sf9vc3uPz7cWSp6ZaIAVHWBojb6ci3++HH19vKwr0ndCR1Bq28JWyKpPNv66fqT</w:t>
      </w:r>
    </w:p>
    <w:p>
      <w:pPr>
        <w:pStyle w:val="PreformattedText"/>
        <w:bidi w:val="0"/>
        <w:spacing w:before="0" w:after="0"/>
        <w:jc w:val="left"/>
        <w:rPr/>
      </w:pPr>
      <w:r>
        <w:rPr/>
        <w:t>+be1kA1jJx0V3bGKhAFf8AVnptmq3k0hCVK3JvwP8AabEfUC/09r44UXJz0UzXMsnwnPThRTSMoEtt</w:t>
      </w:r>
    </w:p>
    <w:p>
      <w:pPr>
        <w:pStyle w:val="PreformattedText"/>
        <w:bidi w:val="0"/>
        <w:spacing w:before="0" w:after="0"/>
        <w:jc w:val="left"/>
        <w:rPr/>
      </w:pPr>
      <w:r>
        <w:rPr/>
        <w:t>XI+vH+NvyfaedFVu3h0ss5XdaP8AF0+wyj0g3+n5ufx/xF/9t7LJEJJI6PopAAFPT1SyxgfUGwFueb</w:t>
      </w:r>
    </w:p>
    <w:p>
      <w:pPr>
        <w:pStyle w:val="PreformattedText"/>
        <w:bidi w:val="0"/>
        <w:spacing w:before="0" w:after="0"/>
        <w:jc w:val="left"/>
        <w:rPr/>
      </w:pPr>
      <w:r>
        <w:rPr/>
        <w:t>n6/wC39o5Ym4+fS6KZR1PADr6QOfrfg2/xP1B9pmBBp0rVg2enLHUFPJOgqP0kOdAtzYEgC5/U30HI</w:t>
      </w:r>
    </w:p>
    <w:p>
      <w:pPr>
        <w:pStyle w:val="PreformattedText"/>
        <w:bidi w:val="0"/>
        <w:spacing w:before="0" w:after="0"/>
        <w:jc w:val="left"/>
        <w:rPr/>
      </w:pPr>
      <w:r>
        <w:rPr/>
        <w:t>59oL64kht2kiFXHRrt1rDPcKk3wkHpW0lPTU0sTGMKsHMdk1FoZFdZgVH6tSP/W3+J9w7ufPdpcW7C</w:t>
      </w:r>
    </w:p>
    <w:p>
      <w:pPr>
        <w:pStyle w:val="PreformattedText"/>
        <w:bidi w:val="0"/>
        <w:spacing w:before="0" w:after="0"/>
        <w:jc w:val="left"/>
        <w:rPr/>
      </w:pPr>
      <w:r>
        <w:rPr/>
        <w:t>KTTM4dWDAgxyRnBK+moAj1HQvi28QsAFGlBgjzVga/4ePVR386ftPsr46fy5u4u4OlN2Zbr7sjb24+</w:t>
      </w:r>
    </w:p>
    <w:p>
      <w:pPr>
        <w:pStyle w:val="PreformattedText"/>
        <w:bidi w:val="0"/>
        <w:spacing w:before="0" w:after="0"/>
        <w:jc w:val="left"/>
        <w:rPr/>
      </w:pPr>
      <w:r>
        <w:rPr/>
        <w:t>r8fjN14k0Ulfj6PO9p7Xw2Qajjr6aspTHkcPXPTveM2WQ2INj7H2wc0HdOYYNqcjwJLNZlPAsxSrJ8</w:t>
      </w:r>
    </w:p>
    <w:p>
      <w:pPr>
        <w:pStyle w:val="PreformattedText"/>
        <w:bidi w:val="0"/>
        <w:spacing w:before="0" w:after="0"/>
        <w:jc w:val="left"/>
        <w:rPr/>
      </w:pPr>
      <w:r>
        <w:rPr/>
        <w:t>yuW+wdFK7RaxweIY6yairVyKAnI9PIda4PxSpf5+3zN6ZxnevTPyuE2wcpmc5gqWXc+79q4LKrXbdr</w:t>
      </w:r>
    </w:p>
    <w:p>
      <w:pPr>
        <w:pStyle w:val="PreformattedText"/>
        <w:bidi w:val="0"/>
        <w:spacing w:before="0" w:after="0"/>
        <w:jc w:val="left"/>
        <w:rPr/>
      </w:pPr>
      <w:r>
        <w:rPr/>
        <w:t>2x1eJqFdhVoih+5U+M+Q6xzYe5Id7SKXQwpIeHz+wV6QTptsJKPESFAqQDQV4VNejify/wD+ZR82+g</w:t>
      </w:r>
    </w:p>
    <w:p>
      <w:pPr>
        <w:pStyle w:val="PreformattedText"/>
        <w:bidi w:val="0"/>
        <w:spacing w:before="0" w:after="0"/>
        <w:jc w:val="left"/>
        <w:rPr/>
      </w:pPr>
      <w:r>
        <w:rPr/>
        <w:t>Pmqn8v3+ZfSRbgze+EGP2Pv/JUm1o83gs3PjqvLbTnG4dpLR4Deuwd8RUMlJFO0UmTp8nJFFNLGI6m</w:t>
      </w:r>
    </w:p>
    <w:p>
      <w:pPr>
        <w:pStyle w:val="PreformattedText"/>
        <w:bidi w:val="0"/>
        <w:spacing w:before="0" w:after="0"/>
        <w:jc w:val="left"/>
        <w:rPr/>
      </w:pPr>
      <w:r>
        <w:rPr/>
        <w:t>GEp3yCR7dLy0cqsL6mUeakU/atQfSlcVp07DFt8dtJcwICrqBmuKHODw86+tPTrZG3n2D19sTF0O4N</w:t>
      </w:r>
    </w:p>
    <w:p>
      <w:pPr>
        <w:pStyle w:val="PreformattedText"/>
        <w:bidi w:val="0"/>
        <w:spacing w:before="0" w:after="0"/>
        <w:jc w:val="left"/>
        <w:rPr/>
      </w:pPr>
      <w:r>
        <w:rPr/>
        <w:t>7by2zsPBZaOObHV++tw4fasMwnVCkXnzVZQwGciVSEDFvUP6j29tl19bbCbGrgaeo6Cm4WZhuSkSvo</w:t>
      </w:r>
    </w:p>
    <w:p>
      <w:pPr>
        <w:pStyle w:val="PreformattedText"/>
        <w:bidi w:val="0"/>
        <w:spacing w:before="0" w:after="0"/>
        <w:jc w:val="left"/>
        <w:rPr/>
      </w:pPr>
      <w:r>
        <w:rPr/>
        <w:t>YahjIB9R02R9gbYyO003ns3de3Nx4qvNVDhcvt3LY3cGPzElFHTzVlNiq3H1FTjamob7qniDNJ41lq</w:t>
      </w:r>
    </w:p>
    <w:p>
      <w:pPr>
        <w:pStyle w:val="PreformattedText"/>
        <w:bidi w:val="0"/>
        <w:spacing w:before="0" w:after="0"/>
        <w:jc w:val="left"/>
        <w:rPr/>
      </w:pPr>
      <w:r>
        <w:rPr/>
        <w:t>EuSfSSvmK+aJItutwWu5pFGP8AQwagSNTNAQTQZIU/aLWFu8Lm6lqkaggAjLEU7VB9SQKnA/l1rr/G</w:t>
      </w:r>
    </w:p>
    <w:p>
      <w:pPr>
        <w:pStyle w:val="PreformattedText"/>
        <w:bidi w:val="0"/>
        <w:spacing w:before="0" w:after="0"/>
        <w:jc w:val="left"/>
        <w:rPr/>
      </w:pPr>
      <w:r>
        <w:rPr/>
        <w:t>D+Zb8gO/f5jnyV+K/eW5Oudp9L9Y7g78gweNq4KPaVeK/rrtfHbK2vj9wbqlykP8ercZgZ5Y/HpVJJ</w:t>
      </w:r>
    </w:p>
    <w:p>
      <w:pPr>
        <w:pStyle w:val="PreformattedText"/>
        <w:bidi w:val="0"/>
        <w:spacing w:before="0" w:after="0"/>
        <w:jc w:val="left"/>
        <w:rPr/>
      </w:pPr>
      <w:r>
        <w:rPr/>
        <w:t>Y2mSNW1H2XS8vbfs1qm52Stcbs6qiy01E1UsSimojDkVJHccBmIFOhXOkk9rHmimhYVoMj5AE0xQHg</w:t>
      </w:r>
    </w:p>
    <w:p>
      <w:pPr>
        <w:pStyle w:val="PreformattedText"/>
        <w:bidi w:val="0"/>
        <w:spacing w:before="0" w:after="0"/>
        <w:jc w:val="left"/>
        <w:rPr/>
      </w:pPr>
      <w:r>
        <w:rPr/>
        <w:t>Pn1e7svLdZ43cVBS7d7m2vnqqUqmO21g937daF6yRS7Q0lHRVslbXtpHKlWZgCSbeze02j6q38W/QL</w:t>
      </w:r>
    </w:p>
    <w:p>
      <w:pPr>
        <w:pStyle w:val="PreformattedText"/>
        <w:bidi w:val="0"/>
        <w:spacing w:before="0" w:after="0"/>
        <w:jc w:val="left"/>
        <w:rPr/>
      </w:pPr>
      <w:r>
        <w:rPr/>
        <w:t>cucnixHlqJ8/swPToOXV79HPptgXRPOhC1/wA3+HoUN3b12dsnHvn99bs2zs7EtMEkzG6s7i9u4wTy</w:t>
      </w:r>
    </w:p>
    <w:p>
      <w:pPr>
        <w:pStyle w:val="PreformattedText"/>
        <w:bidi w:val="0"/>
        <w:spacing w:before="0" w:after="0"/>
        <w:jc w:val="left"/>
        <w:rPr/>
      </w:pPr>
      <w:r>
        <w:rPr/>
        <w:t>ElYvvstV0lIshJ9K67kexFEixoI0wigAdB5zLdSlyC0rGpoP8ny662pvHZm+sWua2RuvbO88M0jQjM</w:t>
      </w:r>
    </w:p>
    <w:p>
      <w:pPr>
        <w:pStyle w:val="PreformattedText"/>
        <w:bidi w:val="0"/>
        <w:spacing w:before="0" w:after="0"/>
        <w:jc w:val="left"/>
        <w:rPr/>
      </w:pPr>
      <w:r>
        <w:rPr/>
        <w:t>bVzuK3DjGmT9cIr8RVVlKXX8qHuPdjXz6bMRjOlwQ3zx11HvXZcmXrtvx7v2u+ex0dRPkcImfxTZeg</w:t>
      </w:r>
    </w:p>
    <w:p>
      <w:pPr>
        <w:pStyle w:val="PreformattedText"/>
        <w:bidi w:val="0"/>
        <w:spacing w:before="0" w:after="0"/>
        <w:jc w:val="left"/>
        <w:rPr/>
      </w:pPr>
      <w:r>
        <w:rPr/>
        <w:t>hpIhNVTVmNWr+9pY6WEhpWdAqLybD3qvVhG9NRBp6049ZNqb12Vvuircnsbd+195Y3H5OowtfkNqZ/</w:t>
      </w:r>
    </w:p>
    <w:p>
      <w:pPr>
        <w:pStyle w:val="PreformattedText"/>
        <w:bidi w:val="0"/>
        <w:spacing w:before="0" w:after="0"/>
        <w:jc w:val="left"/>
        <w:rPr/>
      </w:pPr>
      <w:r>
        <w:rPr/>
        <w:t>E7ioqDMUcVPUVeIrKvD1dZBS5OlgrInkp5GWVElRioDC/qnpxo2jNHBBIqK46VQFv8OBx/xU/j6/T3</w:t>
      </w:r>
    </w:p>
    <w:p>
      <w:pPr>
        <w:pStyle w:val="PreformattedText"/>
        <w:bidi w:val="0"/>
        <w:spacing w:before="0" w:after="0"/>
        <w:jc w:val="left"/>
        <w:rPr/>
      </w:pPr>
      <w:r>
        <w:rPr/>
        <w:t>XprrT7/nH/zNvldsf5qZ3on4m9p7z2Vt7prrvHR77otkYqhycuT3Y+GrOw9352vlnxWWcYraezK+jj</w:t>
      </w:r>
    </w:p>
    <w:p>
      <w:pPr>
        <w:pStyle w:val="PreformattedText"/>
        <w:bidi w:val="0"/>
        <w:spacing w:before="0" w:after="0"/>
        <w:jc w:val="left"/>
        <w:rPr/>
      </w:pPr>
      <w:r>
        <w:rPr/>
        <w:t>qZFEcVEaOreVrKxR5FGmp8+hfs+2WklmLi7UMztip8q0A+0mv246vd/lG/K/LfML4RdZdibxzv94Oz</w:t>
      </w:r>
    </w:p>
    <w:p>
      <w:pPr>
        <w:pStyle w:val="PreformattedText"/>
        <w:bidi w:val="0"/>
        <w:spacing w:before="0" w:after="0"/>
        <w:jc w:val="left"/>
        <w:rPr/>
      </w:pPr>
      <w:r>
        <w:rPr/>
        <w:t>9rVWZ6y7Wr2kp3rqrd20qpfs8rkBT09JDHkNy7PyOLycoWJEWWtZVuF1FtxSoHRNudotpfNGoIiNCo</w:t>
      </w:r>
    </w:p>
    <w:p>
      <w:pPr>
        <w:pStyle w:val="PreformattedText"/>
        <w:bidi w:val="0"/>
        <w:spacing w:before="0" w:after="0"/>
        <w:jc w:val="left"/>
        <w:rPr/>
      </w:pPr>
      <w:r>
        <w:rPr/>
        <w:t>+R8h9hqB9nVoGXqp8Pj0nmnqo1ZGEBeogpYkZhxGumnmqyxDadQ0qxNwbewjd31l9R4TKrSVrTSzaq</w:t>
      </w:r>
    </w:p>
    <w:p>
      <w:pPr>
        <w:pStyle w:val="PreformattedText"/>
        <w:bidi w:val="0"/>
        <w:spacing w:before="0" w:after="0"/>
        <w:jc w:val="left"/>
        <w:rPr/>
      </w:pPr>
      <w:r>
        <w:rPr/>
        <w:t>efELj8yOjr6W5t4FcyOgK4JYLSvkBQsftFB8+gaqt209KZIqqXKyU8p8vkTOY6LASMp5GRp8t457D6</w:t>
      </w:r>
    </w:p>
    <w:p>
      <w:pPr>
        <w:pStyle w:val="PreformattedText"/>
        <w:bidi w:val="0"/>
        <w:spacing w:before="0" w:after="0"/>
        <w:jc w:val="left"/>
        <w:rPr/>
      </w:pPr>
      <w:r>
        <w:rPr/>
        <w:t>EKrFvZTuVxu1zJptImi0jgInaSnlpKpT58cdMwJF4ZRpNVTXPwk/ma/wAq9affevyX+cX8zH5qdu9F</w:t>
      </w:r>
    </w:p>
    <w:p>
      <w:pPr>
        <w:pStyle w:val="PreformattedText"/>
        <w:bidi w:val="0"/>
        <w:spacing w:before="0" w:after="0"/>
        <w:jc w:val="left"/>
        <w:rPr/>
      </w:pPr>
      <w:r>
        <w:rPr/>
        <w:t>fFLe0nRnVXU2X3Fj6Ztk1GT2Tkqvb20NwRbRyG7t27p2Jh/7+bjye7MuzT0mKVkoKaneOJ0Vop6uUU</w:t>
      </w:r>
    </w:p>
    <w:p>
      <w:pPr>
        <w:pStyle w:val="PreformattedText"/>
        <w:bidi w:val="0"/>
        <w:spacing w:before="0" w:after="0"/>
        <w:jc w:val="left"/>
        <w:rPr/>
      </w:pPr>
      <w:r>
        <w:rPr/>
        <w:t>bVttvY7cr7nIrTyLVvGkISpyFCuxQEYB0ipNT8uj6C0ihQMIy8hHACtMeQ9B8+mvsHe384L+UfXbI7</w:t>
      </w:r>
    </w:p>
    <w:p>
      <w:pPr>
        <w:pStyle w:val="PreformattedText"/>
        <w:bidi w:val="0"/>
        <w:spacing w:before="0" w:after="0"/>
        <w:jc w:val="left"/>
        <w:rPr/>
      </w:pPr>
      <w:r>
        <w:rPr/>
        <w:t>rz/yE3r3N0vmd2UG2Kuj7E3FvXf+xslmJ8fXZd9mZvDdiGoym1J87i8TWNDWYOrhmZKZtU0bWiZk7P</w:t>
      </w:r>
    </w:p>
    <w:p>
      <w:pPr>
        <w:pStyle w:val="PreformattedText"/>
        <w:bidi w:val="0"/>
        <w:spacing w:before="0" w:after="0"/>
        <w:jc w:val="left"/>
        <w:rPr/>
      </w:pPr>
      <w:r>
        <w:rPr/>
        <w:t>y5cStDZNa2+7FSa2siLIBwDsqBdYBI/tEZakDzHTySR3SFGjOgD8S49MHh+QNejffP3+b13R0fgvh7</w:t>
      </w:r>
    </w:p>
    <w:p>
      <w:pPr>
        <w:pStyle w:val="PreformattedText"/>
        <w:bidi w:val="0"/>
        <w:spacing w:before="0" w:after="0"/>
        <w:jc w:val="left"/>
        <w:rPr/>
      </w:pPr>
      <w:r>
        <w:rPr/>
        <w:t>8ividt3ZfXeO+SXXu7N+Z3CbgwmRzlL9xSDZDLh6jGpmKHCCTGV+aqlnanTxSzhXUKylnRrsn77tZ9</w:t>
      </w:r>
    </w:p>
    <w:p>
      <w:pPr>
        <w:pStyle w:val="PreformattedText"/>
        <w:bidi w:val="0"/>
        <w:spacing w:before="0" w:after="0"/>
        <w:jc w:val="left"/>
        <w:rPr/>
      </w:pPr>
      <w:r>
        <w:rPr/>
        <w:t>o5gvJL7wyo1FIldDnKsqllqBTJrg8QaBuwhFtKZIiAymmkVIp5A6q1HmKYH5dbLeB+VvUmTo6nH1m/</w:t>
      </w:r>
    </w:p>
    <w:p>
      <w:pPr>
        <w:pStyle w:val="PreformattedText"/>
        <w:bidi w:val="0"/>
        <w:spacing w:before="0" w:after="0"/>
        <w:jc w:val="left"/>
        <w:rPr/>
      </w:pPr>
      <w:r>
        <w:rPr/>
        <w:t>er8DkaVoDVGk3NgqjJ7YzNUY1bIR0FVWUbbg2bWyX8s0CiTHTMyTxhdL+4ouNj3bardBt8k1xZiRnj</w:t>
      </w:r>
    </w:p>
    <w:p>
      <w:pPr>
        <w:pStyle w:val="PreformattedText"/>
        <w:bidi w:val="0"/>
        <w:spacing w:before="0" w:after="0"/>
        <w:jc w:val="left"/>
        <w:rPr/>
      </w:pPr>
      <w:r>
        <w:rPr/>
        <w:t>PiELItPhqC4hnUcIm7ZRlG4r06JlmJWaJInNO4LlWrxI4lW82HDzFKHobsbW4vc2BqM9NksEtBHjRl</w:t>
      </w:r>
    </w:p>
    <w:p>
      <w:pPr>
        <w:pStyle w:val="PreformattedText"/>
        <w:bidi w:val="0"/>
        <w:spacing w:before="0" w:after="0"/>
        <w:jc w:val="left"/>
        <w:rPr/>
      </w:pPr>
      <w:r>
        <w:rPr/>
        <w:t>8fubDV9NVbczGJVC9TlxkYpZKVKemBR5rMVWGQShig932Pn685fuIra+M1xt7SaZFkUiaAs2AP4lAN</w:t>
      </w:r>
    </w:p>
    <w:p>
      <w:pPr>
        <w:pStyle w:val="PreformattedText"/>
        <w:bidi w:val="0"/>
        <w:spacing w:before="0" w:after="0"/>
        <w:jc w:val="left"/>
        <w:rPr/>
      </w:pPr>
      <w:r>
        <w:rPr/>
        <w:t>V88FKVp0hvdkj3SB9SLDdoKoyntf5ny44P2g8Ogf2z271PvXM1e3tl9o9d7u3HQGf7nB7V3xtjcWWp</w:t>
      </w:r>
    </w:p>
    <w:p>
      <w:pPr>
        <w:pStyle w:val="PreformattedText"/>
        <w:bidi w:val="0"/>
        <w:spacing w:before="0" w:after="0"/>
        <w:jc w:val="left"/>
        <w:rPr/>
      </w:pPr>
      <w:r>
        <w:rPr/>
        <w:t>mpHlWYyY/EZStq0WF4G1MUAGk3+nvIdJIpYxIjBoWUEHyIIqD8qg8D1HD2t1A36kbqwOKg5IPl6/l1</w:t>
      </w:r>
    </w:p>
    <w:p>
      <w:pPr>
        <w:pStyle w:val="PreformattedText"/>
        <w:bidi w:val="0"/>
        <w:spacing w:before="0" w:after="0"/>
        <w:jc w:val="left"/>
        <w:rPr/>
      </w:pPr>
      <w:r>
        <w:rPr/>
        <w:t>Wh/OO66+ce9cv0UPhf8h9v9DChbtCp7G/j3cFJ1Qd2jMU3V9Rs/wC1+5p5xuA4JoMt5NNvtfvFvfzD</w:t>
      </w:r>
    </w:p>
    <w:p>
      <w:pPr>
        <w:pStyle w:val="PreformattedText"/>
        <w:bidi w:val="0"/>
        <w:spacing w:before="0" w:after="0"/>
        <w:jc w:val="left"/>
        <w:rPr/>
      </w:pPr>
      <w:r>
        <w:rPr/>
        <w:t>2WbTOr2CMfw6lr/pWI/ydDErZR7lcfWxGTXoZe2tNS1P+EdWxztt3BUu2Nt53e+0V3rV4fBpUbfq9z</w:t>
      </w:r>
    </w:p>
    <w:p>
      <w:pPr>
        <w:pStyle w:val="PreformattedText"/>
        <w:bidi w:val="0"/>
        <w:spacing w:before="0" w:after="0"/>
        <w:jc w:val="left"/>
        <w:rPr/>
      </w:pPr>
      <w:r>
        <w:rPr/>
        <w:t>Yn+8NfkqrHo8r0mOkq1yFdHVMjyI6RkOoLAm/sv2rmy1vb+ayQPricitDSnlnhX5cei7eOU3gs1uFK</w:t>
      </w:r>
    </w:p>
    <w:p>
      <w:pPr>
        <w:pStyle w:val="PreformattedText"/>
        <w:bidi w:val="0"/>
        <w:spacing w:before="0" w:after="0"/>
        <w:jc w:val="left"/>
        <w:rPr/>
      </w:pPr>
      <w:r>
        <w:rPr/>
        <w:t>5UageIY8fy/wU6C2fsPqqo3U+wqTsjr6TfSSMrbNh3jt191609LRnbq5FswrA8EeG49j6C9Ne89Rvd</w:t>
      </w:r>
    </w:p>
    <w:p>
      <w:pPr>
        <w:pStyle w:val="PreformattedText"/>
        <w:bidi w:val="0"/>
        <w:spacing w:before="0" w:after="0"/>
        <w:jc w:val="left"/>
        <w:rPr/>
      </w:pPr>
      <w:r>
        <w:rPr/>
        <w:t>7NIE1xowT1oaft4dcs9uTaG26uhx24tz7cwWRyXGOoMzm8ZjKzIMZVhH2FNW1MMtUWmYINCtdiB9T7</w:t>
      </w:r>
    </w:p>
    <w:p>
      <w:pPr>
        <w:pStyle w:val="PreformattedText"/>
        <w:bidi w:val="0"/>
        <w:spacing w:before="0" w:after="0"/>
        <w:jc w:val="left"/>
        <w:rPr/>
      </w:pPr>
      <w:r>
        <w:rPr/>
        <w:t>MEuK+eD0SvYSFSVVjp40BP8Ag4dJ6Xsrq+i3ZDsKs7D2LT75qGiWn2TUbt2/DuypNSpaEQbclyCZiV</w:t>
      </w:r>
    </w:p>
    <w:p>
      <w:pPr>
        <w:pStyle w:val="PreformattedText"/>
        <w:bidi w:val="0"/>
        <w:spacing w:before="0" w:after="0"/>
        <w:jc w:val="left"/>
        <w:rPr/>
      </w:pPr>
      <w:r>
        <w:rPr/>
        <w:t>5UUlAsJuBx7eabOmo1dJ1sZvC8cRuYBxbSdP7aU6kbk7C6u2blMdh95b/2RtPLZgj+EYjcu7cDgcjk</w:t>
      </w:r>
    </w:p>
    <w:p>
      <w:pPr>
        <w:pStyle w:val="PreformattedText"/>
        <w:bidi w:val="0"/>
        <w:spacing w:before="0" w:after="0"/>
        <w:jc w:val="left"/>
        <w:rPr/>
      </w:pPr>
      <w:r>
        <w:rPr/>
        <w:t>wzmJDjqHK19JVV2uUFR41e7cDn221w6ihYV6ci29pwXijdoxx0gkD7aDpW1UUSiPw/pZbhlN7g8qb/</w:t>
      </w:r>
    </w:p>
    <w:p>
      <w:pPr>
        <w:pStyle w:val="PreformattedText"/>
        <w:bidi w:val="0"/>
        <w:spacing w:before="0" w:after="0"/>
        <w:jc w:val="left"/>
        <w:rPr/>
      </w:pPr>
      <w:r>
        <w:rPr/>
        <w:t>Qq31Bv7UQuz1L9IbmNEoEx0F1Z3L1FhtzJtDK9qdcY3dn3CwLtbIb42xRbiaoYsBAMJUZSLJmYlGsn</w:t>
      </w:r>
    </w:p>
    <w:p>
      <w:pPr>
        <w:pStyle w:val="PreformattedText"/>
        <w:bidi w:val="0"/>
        <w:spacing w:before="0" w:after="0"/>
        <w:jc w:val="left"/>
        <w:rPr/>
      </w:pPr>
      <w:r>
        <w:rPr/>
        <w:t>iuSp4493doz2llDH55/Z1uK0vConSKQw8dQVtP7QKdCdX53CYejqMpnMpjsLi6QQiryuZrqXGY6mE9</w:t>
      </w:r>
    </w:p>
    <w:p>
      <w:pPr>
        <w:pStyle w:val="PreformattedText"/>
        <w:bidi w:val="0"/>
        <w:spacing w:before="0" w:after="0"/>
        <w:jc w:val="left"/>
        <w:rPr/>
      </w:pPr>
      <w:r>
        <w:rPr/>
        <w:t>RFTQmorKyWGnp/PUzJGmphqkcKOSB7SyqYk1NgdK7dvqJRFECXPpn+Q6ccIuL3PTwZTA5zDZrDVbTr</w:t>
      </w:r>
    </w:p>
    <w:p>
      <w:pPr>
        <w:pStyle w:val="PreformattedText"/>
        <w:bidi w:val="0"/>
        <w:spacing w:before="0" w:after="0"/>
        <w:jc w:val="left"/>
        <w:rPr/>
      </w:pPr>
      <w:r>
        <w:rPr/>
        <w:t>S5fCZKkyuNmkpZDFNElXQTTU0kkMisrAMdLKQeR7Sm/jWMlQSw4jpf8Aue4acJKQiNwP+Qjp620Nvb</w:t>
      </w:r>
    </w:p>
    <w:p>
      <w:pPr>
        <w:pStyle w:val="PreformattedText"/>
        <w:bidi w:val="0"/>
        <w:spacing w:before="0" w:after="0"/>
        <w:jc w:val="left"/>
        <w:rPr/>
      </w:pPr>
      <w:r>
        <w:rPr/>
        <w:t>lq6+h2pvra+5chiw0uSxWFz2KyGTooYpVpp3rcdQ1c9TTCKqYRkuos5Cnnj2Tz75bBhHKmlj58RX7e</w:t>
      </w:r>
    </w:p>
    <w:p>
      <w:pPr>
        <w:pStyle w:val="PreformattedText"/>
        <w:bidi w:val="0"/>
        <w:spacing w:before="0" w:after="0"/>
        <w:jc w:val="left"/>
        <w:rPr/>
      </w:pPr>
      <w:r>
        <w:rPr/>
        <w:t>hHbcpbj4ZmhkLRgg0pQkfZ/g6SXfO8dgdf7NkwnY/YOw9iSblqaCjpod37ywG1pMhQiZqisak/jNfR</w:t>
      </w:r>
    </w:p>
    <w:p>
      <w:pPr>
        <w:pStyle w:val="PreformattedText"/>
        <w:bidi w:val="0"/>
        <w:spacing w:before="0" w:after="0"/>
        <w:jc w:val="left"/>
        <w:rPr/>
      </w:pPr>
      <w:r>
        <w:rPr/>
        <w:t>SVKRpSEMyAgFT/AE9lZvIpp1MRNAdVfTT/AJz1IHK223FleNcTqP04WAHqXov8gSel91nksbvLaW16</w:t>
      </w:r>
    </w:p>
    <w:p>
      <w:pPr>
        <w:pStyle w:val="PreformattedText"/>
        <w:bidi w:val="0"/>
        <w:spacing w:before="0" w:after="0"/>
        <w:jc w:val="left"/>
        <w:rPr/>
      </w:pPr>
      <w:r>
        <w:rPr/>
        <w:t>KPJ4/N4DO7QSowW4cbkKavospJicvkUnmgqaR5qaSNGpIysiuUvGV+tx7imbllV3k7rHUFbvW6gZGG</w:t>
      </w:r>
    </w:p>
    <w:p>
      <w:pPr>
        <w:pStyle w:val="PreformattedText"/>
        <w:bidi w:val="0"/>
        <w:spacing w:before="0" w:after="0"/>
        <w:jc w:val="left"/>
        <w:rPr/>
      </w:pPr>
      <w:r>
        <w:rPr/>
        <w:t>pWvENrz51zw6mi63yC2tfDU1k8AgHyP6apQU/EKE/t8+oexOwup6TauW3JB2LsQ4rEqtVunLtuvAJR</w:t>
      </w:r>
    </w:p>
    <w:p>
      <w:pPr>
        <w:pStyle w:val="PreformattedText"/>
        <w:bidi w:val="0"/>
        <w:spacing w:before="0" w:after="0"/>
        <w:jc w:val="left"/>
        <w:rPr/>
      </w:pPr>
      <w:r>
        <w:rPr/>
        <w:t>bcerqqxJf45WDIGixEFbkqad4GkdElQAre3uQXE5jWJwaquPMU8v+M0B+deolvDE188iGuo4NPMgFq</w:t>
      </w:r>
    </w:p>
    <w:p>
      <w:pPr>
        <w:pStyle w:val="PreformattedText"/>
        <w:bidi w:val="0"/>
        <w:spacing w:before="0" w:after="0"/>
        <w:jc w:val="left"/>
        <w:rPr/>
      </w:pPr>
      <w:r>
        <w:rPr/>
        <w:t>fKv+ToXcJntvbqwdBuPbGZw+48Dl6ZKzE5vA5Gjy+HydJISEqsfksfNUUVdTOVNnjdlJB59pwHD0NR</w:t>
      </w:r>
    </w:p>
    <w:p>
      <w:pPr>
        <w:pStyle w:val="PreformattedText"/>
        <w:bidi w:val="0"/>
        <w:spacing w:before="0" w:after="0"/>
        <w:jc w:val="left"/>
        <w:rPr/>
      </w:pPr>
      <w:r>
        <w:rPr/>
        <w:t>Tplwuk1HdTqPUIhe6aRq+gFr3/tH/Ye18ZbTmvRTMEJxTPTe6sji+rSSCpHF7cAMfapSGXyr0jcMjZ</w:t>
      </w:r>
    </w:p>
    <w:p>
      <w:pPr>
        <w:pStyle w:val="PreformattedText"/>
        <w:bidi w:val="0"/>
        <w:spacing w:before="0" w:after="0"/>
        <w:jc w:val="left"/>
        <w:rPr/>
      </w:pPr>
      <w:r>
        <w:rPr/>
        <w:t>rQ9c5sgkWn0hj6Q5ueOf7P0ube9R2zPUnHXpb1I8UB9etdn+c9/Ns7n6E7B2J8JvhWzL8i99x7bbdW</w:t>
      </w:r>
    </w:p>
    <w:p>
      <w:pPr>
        <w:pStyle w:val="PreformattedText"/>
        <w:bidi w:val="0"/>
        <w:spacing w:before="0" w:after="0"/>
        <w:jc w:val="left"/>
        <w:rPr/>
      </w:pPr>
      <w:r>
        <w:rPr/>
        <w:t>7sfiqHcO4dqNvesgodh9e7GwORpa/Hvv3en3UVRJUVMEho6Gppvto2nq1npE8djGWd7j+yH86ca/Id</w:t>
      </w:r>
    </w:p>
    <w:p>
      <w:pPr>
        <w:pStyle w:val="PreformattedText"/>
        <w:bidi w:val="0"/>
        <w:spacing w:before="0" w:after="0"/>
        <w:jc w:val="left"/>
        <w:rPr/>
      </w:pPr>
      <w:r>
        <w:rPr/>
        <w:t>DLak8eBbl66BwHDh59EW3H/LX/AOFE3Xuyq35GUnzB7B3TvjEUH978h1Ptb5Zdxbm7SYU9OtdWYeLa</w:t>
      </w:r>
    </w:p>
    <w:p>
      <w:pPr>
        <w:pStyle w:val="PreformattedText"/>
        <w:bidi w:val="0"/>
        <w:spacing w:before="0" w:after="0"/>
        <w:jc w:val="left"/>
        <w:rPr/>
      </w:pPr>
      <w:r>
        <w:rPr/>
        <w:t>1fjo+rdzT0MERi/g9Jlq2GpEYp6WGe8cbMrfbQz+B4YC8K6AB+3j+dOjwZWoOOjLfFr+dl3Z8pv5an</w:t>
      </w:r>
    </w:p>
    <w:p>
      <w:pPr>
        <w:pStyle w:val="PreformattedText"/>
        <w:bidi w:val="0"/>
        <w:spacing w:before="0" w:after="0"/>
        <w:jc w:val="left"/>
        <w:rPr/>
      </w:pPr>
      <w:r>
        <w:rPr/>
        <w:t>zw2f2JuqXaPzP+NPx/zXYW1+1NnpQ7QzO9tpwVuOwb7zGGxP2tPhd6bO3HW01NlXoaWlx0i5OjMcMT</w:t>
      </w:r>
    </w:p>
    <w:p>
      <w:pPr>
        <w:pStyle w:val="PreformattedText"/>
        <w:bidi w:val="0"/>
        <w:spacing w:before="0" w:after="0"/>
        <w:jc w:val="left"/>
        <w:rPr/>
      </w:pPr>
      <w:r>
        <w:rPr/>
        <w:t>tKhpPt8cF3EyCtu70oc0Pp9hHD8+t5PVkH8iP5Y7z7O/l1TdzfLDvafcOcj7y7G2/P2J3BvOhpTFis</w:t>
      </w:r>
    </w:p>
    <w:p>
      <w:pPr>
        <w:pStyle w:val="PreformattedText"/>
        <w:bidi w:val="0"/>
        <w:spacing w:before="0" w:after="0"/>
        <w:jc w:val="left"/>
        <w:rPr/>
      </w:pPr>
      <w:r>
        <w:rPr/>
        <w:t>dj9qPjMU+dz9XR0sVPSmomaOMuAC7H8n2g3SFY7vwoFoNIwB9vV04fn1cpnt0Y/fvVG7c31bvPb+XG</w:t>
      </w:r>
    </w:p>
    <w:p>
      <w:pPr>
        <w:pStyle w:val="PreformattedText"/>
        <w:bidi w:val="0"/>
        <w:spacing w:before="0" w:after="0"/>
        <w:jc w:val="left"/>
        <w:rPr/>
      </w:pPr>
      <w:r>
        <w:rPr/>
        <w:t>X2ZuVdp7x27uTG1uDjysuFrUxmSp9yY2pqaCGGjrXjkM6yERBdX49lWUcBwRnIPH9nTtKjqqP+Tlsb</w:t>
      </w:r>
    </w:p>
    <w:p>
      <w:pPr>
        <w:pStyle w:val="PreformattedText"/>
        <w:bidi w:val="0"/>
        <w:spacing w:before="0" w:after="0"/>
        <w:jc w:val="left"/>
        <w:rPr/>
      </w:pPr>
      <w:r>
        <w:rPr/>
        <w:t>5xbC2r3pS/OD5HYP5Bbhr87sur2JkNvdv0fcMG3MDDj89Hm6Kpq6eCCLByZCtMLiNx+8seq/oA9scw</w:t>
      </w:r>
    </w:p>
    <w:p>
      <w:pPr>
        <w:pStyle w:val="PreformattedText"/>
        <w:bidi w:val="0"/>
        <w:spacing w:before="0" w:after="0"/>
        <w:jc w:val="left"/>
        <w:rPr/>
      </w:pPr>
      <w:r>
        <w:rPr/>
        <w:t>yWjzRfSq0ahWr20rkevSi3R/DNQD3CmeB/w9Wp5/u/pDY2dp9u727h612fuqueJKbAbs7A2xg8xU/c</w:t>
      </w:r>
    </w:p>
    <w:p>
      <w:pPr>
        <w:pStyle w:val="PreformattedText"/>
        <w:bidi w:val="0"/>
        <w:spacing w:before="0" w:after="0"/>
        <w:jc w:val="left"/>
        <w:rPr/>
      </w:pPr>
      <w:r>
        <w:rPr/>
        <w:t>PCKeGDF5TK0tXUyP54wipGSxkW31A9klvAzgyKrlvM0YinzoCMdOzF/g7dA4UoDX8856GRJkmpkqKZ</w:t>
      </w:r>
    </w:p>
    <w:p>
      <w:pPr>
        <w:pStyle w:val="PreformattedText"/>
        <w:bidi w:val="0"/>
        <w:spacing w:before="0" w:after="0"/>
        <w:jc w:val="left"/>
        <w:rPr/>
      </w:pPr>
      <w:r>
        <w:rPr/>
        <w:t>1mhnRZ6WqhIq42hkjDpUAox1RyK3p034Nx7UPq0EqM1wfipjiRx+WBjpEtNVD+Y4VzwB4dF43V310j</w:t>
      </w:r>
    </w:p>
    <w:p>
      <w:pPr>
        <w:pStyle w:val="PreformattedText"/>
        <w:bidi w:val="0"/>
        <w:spacing w:before="0" w:after="0"/>
        <w:jc w:val="left"/>
        <w:rPr/>
      </w:pPr>
      <w:r>
        <w:rPr/>
        <w:t>snfz4HfPcPU20NwrhIoaah3L2TtPA5jIRVNfAFp5sNmctR10c9JOAE9BLCQcc8222K4cSOFZ0OkVAJ</w:t>
      </w:r>
    </w:p>
    <w:p>
      <w:pPr>
        <w:pStyle w:val="PreformattedText"/>
        <w:bidi w:val="0"/>
        <w:spacing w:before="0" w:after="0"/>
        <w:jc w:val="left"/>
        <w:rPr/>
      </w:pPr>
      <w:r>
        <w:rPr/>
        <w:t>rStDX5DFOOOjCfw1toxqodbEoadpIGR6hhQ14dDHR5KhyVHS5DHVlJX4+tp4aqiraKoiqqOspahBJB</w:t>
      </w:r>
    </w:p>
    <w:p>
      <w:pPr>
        <w:pStyle w:val="PreformattedText"/>
        <w:bidi w:val="0"/>
        <w:spacing w:before="0" w:after="0"/>
        <w:jc w:val="left"/>
        <w:rPr/>
      </w:pPr>
      <w:r>
        <w:rPr/>
        <w:t>U01TA8kM9PNGwZHRirKbgke1pxg8eklaZ6Qm7+3+qdg5PF4PfXZ3XuzM1nGjXC4jdm9NubcymXeaYU</w:t>
      </w:r>
    </w:p>
    <w:p>
      <w:pPr>
        <w:pStyle w:val="PreformattedText"/>
        <w:bidi w:val="0"/>
        <w:spacing w:before="0" w:after="0"/>
        <w:jc w:val="left"/>
        <w:rPr/>
      </w:pPr>
      <w:r>
        <w:rPr/>
        <w:t>0K4ugzGSo6vIGapPjURK+pzpHPHu4SRxVFYgegPVSyjj07Tdg7Gp8/DtSo3ptSDdNSYBT7am3FiItw</w:t>
      </w:r>
    </w:p>
    <w:p>
      <w:pPr>
        <w:pStyle w:val="PreformattedText"/>
        <w:bidi w:val="0"/>
        <w:spacing w:before="0" w:after="0"/>
        <w:jc w:val="left"/>
        <w:rPr/>
      </w:pPr>
      <w:r>
        <w:rPr/>
        <w:t>Tmoh+5plhw8lYMjKZ6e0iaYzrT1C45960SU1UOn1pjrwcHHUvc27tsbMw1ZuLd+5MDtPb+PTyV+d3N</w:t>
      </w:r>
    </w:p>
    <w:p>
      <w:pPr>
        <w:pStyle w:val="PreformattedText"/>
        <w:bidi w:val="0"/>
        <w:spacing w:before="0" w:after="0"/>
        <w:jc w:val="left"/>
        <w:rPr/>
      </w:pPr>
      <w:r>
        <w:rPr/>
        <w:t>l8fgsNRIbnXV5PKVFLQ0yG31eRR70oZjRQSx9M9eLCmD0x7L7O667Jo6jI9ddgbK3/j6OUQVddsrdW</w:t>
      </w:r>
    </w:p>
    <w:p>
      <w:pPr>
        <w:pStyle w:val="PreformattedText"/>
        <w:bidi w:val="0"/>
        <w:spacing w:before="0" w:after="0"/>
        <w:jc w:val="left"/>
        <w:rPr/>
      </w:pPr>
      <w:r>
        <w:rPr/>
        <w:t>C3VR00zBtMVRU4Kvr4IZDpPpZgTY+7vG6GjqVPzFP8PVdVeHDpXGXk/wDI/wDYH3qnp02XFc9YzPYX</w:t>
      </w:r>
    </w:p>
    <w:p>
      <w:pPr>
        <w:pStyle w:val="PreformattedText"/>
        <w:bidi w:val="0"/>
        <w:spacing w:before="0" w:after="0"/>
        <w:jc w:val="left"/>
        <w:rPr/>
      </w:pPr>
      <w:r>
        <w:rPr/>
        <w:t>v/rH/jR4/PuwQk06oZABXqFJViM25N78i/8AvP8AX2+sNekjzBeuAr7fk2vx/X3b6cdUFz1JjqieT/</w:t>
      </w:r>
    </w:p>
    <w:p>
      <w:pPr>
        <w:pStyle w:val="PreformattedText"/>
        <w:bidi w:val="0"/>
        <w:spacing w:before="0" w:after="0"/>
        <w:jc w:val="left"/>
        <w:rPr/>
      </w:pPr>
      <w:r>
        <w:rPr/>
        <w:t>sf6D/kXttogOHTyTE58upi1JYgD+1YC1ixLGwAHBJJPA/PtO9IkMkhCooqScAD59Kkk8RgqirHpK7w</w:t>
      </w:r>
    </w:p>
    <w:p>
      <w:pPr>
        <w:pStyle w:val="PreformattedText"/>
        <w:bidi w:val="0"/>
        <w:spacing w:before="0" w:after="0"/>
        <w:jc w:val="left"/>
        <w:rPr/>
      </w:pPr>
      <w:r>
        <w:rPr/>
        <w:t>3bjdo4OtzOWqY44KRo4rrC1czVtQ/wBvQY7F0cd/41uCsrGWOKMXjVz/AEBb3Gm58y3e+7knL3KwLM</w:t>
      </w:r>
    </w:p>
    <w:p>
      <w:pPr>
        <w:pStyle w:val="PreformattedText"/>
        <w:bidi w:val="0"/>
        <w:spacing w:before="0" w:after="0"/>
        <w:jc w:val="left"/>
        <w:rPr/>
      </w:pPr>
      <w:r>
        <w:rPr/>
        <w:t>9dcwIUBQKsQzYSNFqzykcPgBJ6N4beKCJrq+OmBVrTzI9W86HyUZNQOPQRUuWrqjPUlPlYEpd0T00u</w:t>
      </w:r>
    </w:p>
    <w:p>
      <w:pPr>
        <w:pStyle w:val="PreformattedText"/>
        <w:bidi w:val="0"/>
        <w:spacing w:before="0" w:after="0"/>
        <w:jc w:val="left"/>
        <w:rPr/>
      </w:pPr>
      <w:r>
        <w:rPr/>
        <w:t>+t3wVRSqj2ttrHzzxbJ2xka4PJFNCldFJXVZi4kemqHtp0H2SraWsVt9XYlpdqjf6eArUG4unAa5uF</w:t>
      </w:r>
    </w:p>
    <w:p>
      <w:pPr>
        <w:pStyle w:val="PreformattedText"/>
        <w:bidi w:val="0"/>
        <w:spacing w:before="0" w:after="0"/>
        <w:jc w:val="left"/>
        <w:rPr/>
      </w:pPr>
      <w:r>
        <w:rPr/>
        <w:t>U92E0ohbyaMHJYdeD3E86RzoqXEykhcdkINFRjwBkcjVTIOqmFHQXYfc1JvrIbm7NrZJItu4uGk3LS</w:t>
      </w:r>
    </w:p>
    <w:p>
      <w:pPr>
        <w:pStyle w:val="PreformattedText"/>
        <w:bidi w:val="0"/>
        <w:spacing w:before="0" w:after="0"/>
        <w:jc w:val="left"/>
        <w:rPr/>
      </w:pPr>
      <w:r>
        <w:rPr/>
        <w:t>0Lx1MtZlMHtavqsN1vhaqnbSk0+d3WtTlnRVPlqY0jQkA+xxc7XdbTCNnh/3NA8EtUaVurpVadwfWK</w:t>
      </w:r>
    </w:p>
    <w:p>
      <w:pPr>
        <w:pStyle w:val="PreformattedText"/>
        <w:bidi w:val="0"/>
        <w:spacing w:before="0" w:after="0"/>
        <w:jc w:val="left"/>
        <w:rPr/>
      </w:pPr>
      <w:r>
        <w:rPr/>
        <w:t>AiOpPYmtyASOi3xUvL1VmI+kYMxJwfp7ZtR9MSzZC+axhKk1HSaqsFWYraG+tw5ytxtJubfeSp8bvS</w:t>
      </w:r>
    </w:p>
    <w:p>
      <w:pPr>
        <w:pStyle w:val="PreformattedText"/>
        <w:bidi w:val="0"/>
        <w:spacing w:before="0" w:after="0"/>
        <w:jc w:val="left"/>
        <w:rPr/>
      </w:pPr>
      <w:r>
        <w:rPr/>
        <w:t>oq66VHwGFWKPJ57CVlVTOPFUtLJjcXHTRFpDKJFYXJAvDeWV1e7fY2KyyWlhVrRFUHxGAKx3AVhkE+</w:t>
      </w:r>
    </w:p>
    <w:p>
      <w:pPr>
        <w:pStyle w:val="PreformattedText"/>
        <w:bidi w:val="0"/>
        <w:spacing w:before="0" w:after="0"/>
        <w:jc w:val="left"/>
        <w:rPr/>
      </w:pPr>
      <w:r>
        <w:rPr/>
        <w:t>LKXagAow4AlNS7Bu9yl0C6eIDJ+AOKuDT4dMVBStasBx6yZBYv41tTBLqly1TlKqh2zRrEK2lxm+qv</w:t>
      </w:r>
    </w:p>
    <w:p>
      <w:pPr>
        <w:pStyle w:val="PreformattedText"/>
        <w:bidi w:val="0"/>
        <w:spacing w:before="0" w:after="0"/>
        <w:jc w:val="left"/>
        <w:rPr/>
      </w:pPr>
      <w:r>
        <w:rPr/>
        <w:t>HUf22azOIhZJchNsfbyUaQopFJRVNVF5LujAX260luNuu9xYlLEw1kbg80CMxaCJz8C3U5fXIe+RUf</w:t>
      </w:r>
    </w:p>
    <w:p>
      <w:pPr>
        <w:pStyle w:val="PreformattedText"/>
        <w:bidi w:val="0"/>
        <w:spacing w:before="0" w:after="0"/>
        <w:jc w:val="left"/>
        <w:rPr/>
      </w:pPr>
      <w:r>
        <w:rPr/>
        <w:t>Tg5V3UkFhFCEFY9cVFP+/GC+Ar+ZWJB4hRcgMoPQb9mZvFYve02M29LJkpttLhetNkY6eMT0U1ZiPH</w:t>
      </w:r>
    </w:p>
    <w:p>
      <w:pPr>
        <w:pStyle w:val="PreformattedText"/>
        <w:bidi w:val="0"/>
        <w:spacing w:before="0" w:after="0"/>
        <w:jc w:val="left"/>
        <w:rPr/>
      </w:pPr>
      <w:r>
        <w:rPr/>
        <w:t>Hns/V0IVo65afPTvJMWUiqrUC3aOJtQk5e2y7n2kvfJ4STtLeXTg0fvqI4lb8JaNQqgH9OIkijOtEe</w:t>
      </w:r>
    </w:p>
    <w:p>
      <w:pPr>
        <w:pStyle w:val="PreformattedText"/>
        <w:bidi w:val="0"/>
        <w:spacing w:before="0" w:after="0"/>
        <w:jc w:val="left"/>
        <w:rPr/>
      </w:pPr>
      <w:r>
        <w:rPr/>
        <w:t>7yRQN9LXX9PEqgUoGkcl3B9SCVDVGTgjj1P7o3Zin2/FtlsnPJQtBt/LfZrTmkXI4ujaeqrvs6hX8M</w:t>
      </w:r>
    </w:p>
    <w:p>
      <w:pPr>
        <w:pStyle w:val="PreformattedText"/>
        <w:bidi w:val="0"/>
        <w:spacing w:before="0" w:after="0"/>
        <w:jc w:val="left"/>
        <w:rPr/>
      </w:pPr>
      <w:r>
        <w:rPr/>
        <w:t>+SyOX9bqUjdELXA4u5yfy5PBuI3kxqLnTIuqvwsyqiLp8kjTFampA49HW6bgn7tO3swDOI60FASp1O</w:t>
      </w:r>
    </w:p>
    <w:p>
      <w:pPr>
        <w:pStyle w:val="PreformattedText"/>
        <w:bidi w:val="0"/>
        <w:spacing w:before="0" w:after="0"/>
        <w:jc w:val="left"/>
        <w:rPr/>
      </w:pPr>
      <w:r>
        <w:rPr/>
        <w:t>xOMt5Cgzx6LrTZfIxTZGqmNVOTFiJ8tWJHLCkVBlJqSnkjpopVLpiqalgipoDYKQtxdSLyA1lA0SQI</w:t>
      </w:r>
    </w:p>
    <w:p>
      <w:pPr>
        <w:pStyle w:val="PreformattedText"/>
        <w:bidi w:val="0"/>
        <w:spacing w:before="0" w:after="0"/>
        <w:jc w:val="left"/>
        <w:rPr/>
      </w:pPr>
      <w:r>
        <w:rPr/>
        <w:t>Aqd4UGhOpdTAsRxd2JdvPPr0EY7lgSwySlaegWgIHyC4/PpD1Ynib7aCQqKCpm8M3Cu9XHIZEq5LEg</w:t>
      </w:r>
    </w:p>
    <w:p>
      <w:pPr>
        <w:pStyle w:val="PreformattedText"/>
        <w:bidi w:val="0"/>
        <w:spacing w:before="0" w:after="0"/>
        <w:jc w:val="left"/>
        <w:rPr/>
      </w:pPr>
      <w:r>
        <w:rPr/>
        <w:t>SnSpH1AHHs6TSKu/xsoqPIClNP2evTBKNVeMZP7Qf9jowj7AevrNibhw0C1eK7Fwv8boMesqUkEmex</w:t>
      </w:r>
    </w:p>
    <w:p>
      <w:pPr>
        <w:pStyle w:val="PreformattedText"/>
        <w:bidi w:val="0"/>
        <w:spacing w:before="0" w:after="0"/>
        <w:jc w:val="left"/>
        <w:rPr/>
      </w:pPr>
      <w:r>
        <w:rPr/>
        <w:t>VHWVGWwU1RKrgmmymPr4IQxDt54bH9IJYzqni20oBaEYPHselGp/pSCfmh6SAyyWCsHKEz+A54EOjl</w:t>
      </w:r>
    </w:p>
    <w:p>
      <w:pPr>
        <w:pStyle w:val="PreformattedText"/>
        <w:bidi w:val="0"/>
        <w:spacing w:before="0" w:after="0"/>
        <w:jc w:val="left"/>
        <w:rPr/>
      </w:pPr>
      <w:r>
        <w:rPr/>
        <w:t>B9ms+Ew+UnRhPjDjqvaO4MxVZqkM1DV0ORnix9RHHPpn2xX0j4OtmkZFkp8jV19RTfw92/4ERVLNGA</w:t>
      </w:r>
    </w:p>
    <w:p>
      <w:pPr>
        <w:pStyle w:val="PreformattedText"/>
        <w:bidi w:val="0"/>
        <w:spacing w:before="0" w:after="0"/>
        <w:jc w:val="left"/>
        <w:rPr/>
      </w:pPr>
      <w:r>
        <w:rPr/>
        <w:t>AfYT5m3K2stpZ7jCRtrqMUJVqj51IIcDhTPRns+2z7lvCzQ0SEVjauSVYLJWnkkagNq41GOh331s6L</w:t>
      </w:r>
    </w:p>
    <w:p>
      <w:pPr>
        <w:pStyle w:val="PreformattedText"/>
        <w:bidi w:val="0"/>
        <w:spacing w:before="0" w:after="0"/>
        <w:jc w:val="left"/>
        <w:rPr/>
      </w:pPr>
      <w:r>
        <w:rPr/>
        <w:t>NYrEbbqMtmKDIpk6rPtk6Ganq6Cp3hVCWrmps3FVU9bTw0yNK32oniFL6AuoNpvjby9zLdw7tccwtH</w:t>
      </w:r>
    </w:p>
    <w:p>
      <w:pPr>
        <w:pStyle w:val="PreformattedText"/>
        <w:bidi w:val="0"/>
        <w:spacing w:before="0" w:after="0"/>
        <w:jc w:val="left"/>
        <w:rPr/>
      </w:pPr>
      <w:r>
        <w:rPr/>
        <w:t>BK0iBNEitrEAIA8IqVP+nKnUAa0IqepbEyNHMyI4tpdKjSdLrGnwUJqCpIBdRxYCvQFZmlz2Dah21v</w:t>
      </w:r>
    </w:p>
    <w:p>
      <w:pPr>
        <w:pStyle w:val="PreformattedText"/>
        <w:bidi w:val="0"/>
        <w:spacing w:before="0" w:after="0"/>
        <w:jc w:val="left"/>
        <w:rPr/>
      </w:pPr>
      <w:r>
        <w:rPr/>
        <w:t>rDQ9jYXOfxbbsuf66gpNrVOKo8h4KrJYrJPQmowqpXPEj1SsaCSOIMQ9mIM6bHeQXhe629X23cgito</w:t>
      </w:r>
    </w:p>
    <w:p>
      <w:pPr>
        <w:pStyle w:val="PreformattedText"/>
        <w:bidi w:val="0"/>
        <w:spacing w:before="0" w:after="0"/>
        <w:jc w:val="left"/>
        <w:rPr/>
      </w:pPr>
      <w:r>
        <w:rPr/>
        <w:t>uG8VJAPhaN2yVFaCmrNARjogvopFiBkdbqPxaFVjKyRswoSyKQastcjBySegZyONXrHA4qba+78rPi</w:t>
      </w:r>
    </w:p>
    <w:p>
      <w:pPr>
        <w:pStyle w:val="PreformattedText"/>
        <w:bidi w:val="0"/>
        <w:spacing w:before="0" w:after="0"/>
        <w:jc w:val="left"/>
        <w:rPr/>
      </w:pPr>
      <w:r>
        <w:rPr/>
        <w:t>tyVlbVHN7MqEebav3dSk2IhqaKdIs1k50aN/3V0Bwt0Gqw9jyz3Vdyl+nu4wl5CmUcfGR8RDCqAcMG</w:t>
      </w:r>
    </w:p>
    <w:p>
      <w:pPr>
        <w:pStyle w:val="PreformattedText"/>
        <w:bidi w:val="0"/>
        <w:spacing w:before="0" w:after="0"/>
        <w:jc w:val="left"/>
        <w:rPr/>
      </w:pPr>
      <w:r>
        <w:rPr/>
        <w:t>pFc46DF9scsDy38KhrR5Bp46lWhArWjHPmBStfOnRct57y3furOfxPde5szuLKYVYaHGZPNSiSupqS</w:t>
      </w:r>
    </w:p>
    <w:p>
      <w:pPr>
        <w:pStyle w:val="PreformattedText"/>
        <w:bidi w:val="0"/>
        <w:spacing w:before="0" w:after="0"/>
        <w:jc w:val="left"/>
        <w:rPr/>
      </w:pPr>
      <w:r>
        <w:rPr/>
        <w:t>mnappkA5WK1RIZCpu2snVzf2J7WC3hj/xdQFfJp54p9hoBTosl1MvgS5QAin28fnn55/Z05bF3LUUe</w:t>
      </w:r>
    </w:p>
    <w:p>
      <w:pPr>
        <w:pStyle w:val="PreformattedText"/>
        <w:bidi w:val="0"/>
        <w:spacing w:before="0" w:after="0"/>
        <w:jc w:val="left"/>
        <w:rPr/>
      </w:pPr>
      <w:r>
        <w:rPr/>
        <w:t>5pc22MqNx7zrFaDZ12H2lJuqvqj9tlpKCBAKiopJZ2kpYlCRJVESuPQLod625b6wNjK4j2xv7f1aED</w:t>
      </w:r>
    </w:p>
    <w:p>
      <w:pPr>
        <w:pStyle w:val="PreformattedText"/>
        <w:bidi w:val="0"/>
        <w:spacing w:before="0" w:after="0"/>
        <w:jc w:val="left"/>
        <w:rPr/>
      </w:pPr>
      <w:r>
        <w:rPr/>
        <w:t>uTV5BgKOeJSqjj07aXUNnMLqZNYiFVXiC4poqM1ANDQZYgCvVhUWFoei9kxtlczG2VpQ1ZX1qVBqqu</w:t>
      </w:r>
    </w:p>
    <w:p>
      <w:pPr>
        <w:pStyle w:val="PreformattedText"/>
        <w:bidi w:val="0"/>
        <w:spacing w:before="0" w:after="0"/>
        <w:jc w:val="left"/>
        <w:rPr/>
      </w:pPr>
      <w:r>
        <w:rPr/>
        <w:t>r3ZlKVUzO7K9ZfXV7gRG/hm36Ec0sAepl5klK4/b29xznu0djZp2GTSkKghfAT4ErwjhBo9w4+MgRj</w:t>
      </w:r>
    </w:p>
    <w:p>
      <w:pPr>
        <w:pStyle w:val="PreformattedText"/>
        <w:bidi w:val="0"/>
        <w:spacing w:before="0" w:after="0"/>
        <w:jc w:val="left"/>
        <w:rPr/>
      </w:pPr>
      <w:r>
        <w:rPr/>
        <w:t>ggYY2VqbK1e/vGy665ZGzqc5ES1wypjAw71x5gOerp83Nnh2xuKgWarmnm2f0Ts7zTVeOiq5JJv4pu</w:t>
      </w:r>
    </w:p>
    <w:p>
      <w:pPr>
        <w:pStyle w:val="PreformattedText"/>
        <w:bidi w:val="0"/>
        <w:spacing w:before="0" w:after="0"/>
        <w:jc w:val="left"/>
        <w:rPr/>
      </w:pPr>
      <w:r>
        <w:rPr/>
        <w:t>WoNmmqKDFSzOavIMC1VWSyuTq0WN+Ym2/Z7RuWbBwzwoLjcrkgBqgAxxU+EGgBjgGFCxrQjXUotJJb</w:t>
      </w:r>
    </w:p>
    <w:p>
      <w:pPr>
        <w:pStyle w:val="PreformattedText"/>
        <w:bidi w:val="0"/>
        <w:spacing w:before="0" w:after="0"/>
        <w:jc w:val="left"/>
        <w:rPr/>
      </w:pPr>
      <w:r>
        <w:rPr/>
        <w:t>+7+smDDbkqqKDUu7nKjzLHjLIfUn8IXo39O5xWKocZPWvlspUT1lTnMm00dS9dmq2knmy1az+QCCmh</w:t>
      </w:r>
    </w:p>
    <w:p>
      <w:pPr>
        <w:pStyle w:val="PreformattedText"/>
        <w:bidi w:val="0"/>
        <w:spacing w:before="0" w:after="0"/>
        <w:jc w:val="left"/>
        <w:rPr/>
      </w:pPr>
      <w:r>
        <w:rPr/>
        <w:t>kjSCGEA+KJEjC3DaYc3e8fco1DKI4Uo6qaFu5gQWIB1OwILEnjUlvLoUbfbPHN475keRdVKhVCkAIo</w:t>
      </w:r>
    </w:p>
    <w:p>
      <w:pPr>
        <w:pStyle w:val="PreformattedText"/>
        <w:bidi w:val="0"/>
        <w:spacing w:before="0" w:after="0"/>
        <w:jc w:val="left"/>
        <w:rPr/>
      </w:pPr>
      <w:r>
        <w:rPr/>
        <w:t>JwqitB+fnUlP3Vh8wJq2uxs1di8nt6qTfeHzNMsC1ENViTVeGCjrJmaJ2qJVmp2MykSiRkdDGwHucO</w:t>
      </w:r>
    </w:p>
    <w:p>
      <w:pPr>
        <w:pStyle w:val="PreformattedText"/>
        <w:bidi w:val="0"/>
        <w:spacing w:before="0" w:after="0"/>
        <w:jc w:val="left"/>
        <w:rPr/>
      </w:pPr>
      <w:r>
        <w:rPr/>
        <w:t>WICq2F4uk209sYnGRXUaUIHkO044UqDXoo3dre4a8sJf7ZX1V81VRq1BvJq1IPEVxjoKt97aw+56ls</w:t>
      </w:r>
    </w:p>
    <w:p>
      <w:pPr>
        <w:pStyle w:val="PreformattedText"/>
        <w:bidi w:val="0"/>
        <w:spacing w:before="0" w:after="0"/>
        <w:jc w:val="left"/>
        <w:rPr/>
      </w:pPr>
      <w:r>
        <w:rPr/>
        <w:t>yDT7er8JkYzvvZKwTR4uTIbgT+L1eW2HWgORjMrVwf5XjZmD45tRiZ4XWwze8l2eEQRgv4oKwyYqNP</w:t>
      </w:r>
    </w:p>
    <w:p>
      <w:pPr>
        <w:pStyle w:val="PreformattedText"/>
        <w:bidi w:val="0"/>
        <w:spacing w:before="0" w:after="0"/>
        <w:jc w:val="left"/>
        <w:rPr/>
      </w:pPr>
      <w:r>
        <w:rPr/>
        <w:t>aFlHn4ak6XAo2Ac9BGFpN5iMshCXhQOa51oSF8QDykYAagcNlhkGqv27ULhdlZrcNTVfYSZzK0WGpV</w:t>
      </w:r>
    </w:p>
    <w:p>
      <w:pPr>
        <w:pStyle w:val="PreformattedText"/>
        <w:bidi w:val="0"/>
        <w:spacing w:before="0" w:after="0"/>
        <w:jc w:val="left"/>
        <w:rPr/>
      </w:pPr>
      <w:r>
        <w:rPr/>
        <w:t>pjH99JSYTRmpYqQTctR1VfFFQzsoKlmN/0+423OI32/QbbEniLbwtK2qugNLWIFqfiVC0qA5oPn0J7</w:t>
      </w:r>
    </w:p>
    <w:p>
      <w:pPr>
        <w:pStyle w:val="PreformattedText"/>
        <w:bidi w:val="0"/>
        <w:spacing w:before="0" w:after="0"/>
        <w:jc w:val="left"/>
        <w:rPr/>
      </w:pPr>
      <w:r>
        <w:rPr/>
        <w:t>ELZ2M9wKpIFESNjBbJAr6BVBNCM+o6S+eeq/hEEmNp6WCh2utSlTOYRJW1kmAzEedwdLkKpl8crybd</w:t>
      </w:r>
    </w:p>
    <w:p>
      <w:pPr>
        <w:pStyle w:val="PreformattedText"/>
        <w:bidi w:val="0"/>
        <w:spacing w:before="0" w:after="0"/>
        <w:jc w:val="left"/>
        <w:rPr/>
      </w:pPr>
      <w:r>
        <w:rPr/>
        <w:t>q/AiDSLXF7G3s325YvrWW6Z2ubvSVFaKomiMUrIvEfrLrJz+3otvV8S3CW4ARA+o8SciaJSeGBqXyq</w:t>
      </w:r>
    </w:p>
    <w:p>
      <w:pPr>
        <w:pStyle w:val="PreformattedText"/>
        <w:bidi w:val="0"/>
        <w:spacing w:before="0" w:after="0"/>
        <w:jc w:val="left"/>
        <w:rPr/>
      </w:pPr>
      <w:r>
        <w:rPr/>
        <w:t>a09OkruatRqDFUtDTfbVcWTqpcmVRFS7ZOSqoaS5CxVEX2NSGYEWUKo+lrnO0QyLdSyyvqiMSiPJrh</w:t>
      </w:r>
    </w:p>
    <w:p>
      <w:pPr>
        <w:pStyle w:val="PreformattedText"/>
        <w:bidi w:val="0"/>
        <w:spacing w:before="0" w:after="0"/>
        <w:jc w:val="left"/>
        <w:rPr/>
      </w:pPr>
      <w:r>
        <w:rPr/>
        <w:t>Art6g61oPWp8+n7+dW24aAElLlnpwFSGUfPB4eQA6fZc7FT1NZSVVDHWYI10y5SnkSWFMfnNySR0uH</w:t>
      </w:r>
    </w:p>
    <w:p>
      <w:pPr>
        <w:pStyle w:val="PreformattedText"/>
        <w:bidi w:val="0"/>
        <w:spacing w:before="0" w:after="0"/>
        <w:jc w:val="left"/>
        <w:rPr/>
      </w:pPr>
      <w:r>
        <w:rPr/>
        <w:t>yFHJMdVNmMG1CJFcKj6SwHDEe0P0Uk4W7hkKbiUBjIIOuKCrSowHxRS6qUJIrQ+Q6UbhcmCMa01Ij1</w:t>
      </w:r>
    </w:p>
    <w:p>
      <w:pPr>
        <w:pStyle w:val="PreformattedText"/>
        <w:bidi w:val="0"/>
        <w:spacing w:before="0" w:after="0"/>
        <w:jc w:val="left"/>
        <w:rPr/>
      </w:pPr>
      <w:r>
        <w:rPr/>
        <w:t>lUgjDhVXJ4MnxL/s9KfC9x7s2/TZnau6KmDceIlwVdR5nFSaHqanE7hoWhqM/tqrDeWkX9wPU07B4f</w:t>
      </w:r>
    </w:p>
    <w:p>
      <w:pPr>
        <w:pStyle w:val="PreformattedText"/>
        <w:bidi w:val="0"/>
        <w:spacing w:before="0" w:after="0"/>
        <w:jc w:val="left"/>
        <w:rPr/>
      </w:pPr>
      <w:r>
        <w:rPr/>
        <w:t>JGHslyfdJNgtJiu47ODBJJL+mWqVV0b+ylXzOP03BBIx3U6KZdxu7K+LzMJFYo9PKVfMA/hbTWvk1c</w:t>
      </w:r>
    </w:p>
    <w:p>
      <w:pPr>
        <w:pStyle w:val="PreformattedText"/>
        <w:bidi w:val="0"/>
        <w:spacing w:before="0" w:after="0"/>
        <w:jc w:val="left"/>
        <w:rPr/>
      </w:pPr>
      <w:r>
        <w:rPr/>
        <w:t>ivRu+qe0tr7l2dt9kr6ZaqChx1BlponZ0o8x4EphFnQUSfEVNe0IdJpVNJO7EJLcWKeTc5bXeJNp3a</w:t>
      </w:r>
    </w:p>
    <w:p>
      <w:pPr>
        <w:pStyle w:val="PreformattedText"/>
        <w:bidi w:val="0"/>
        <w:spacing w:before="0" w:after="0"/>
        <w:jc w:val="left"/>
        <w:rPr/>
      </w:pPr>
      <w:r>
        <w:rPr/>
        <w:t>J7e4LsYWanhzpWtYm4EitClda+a9J9EIg8S3P6afEOLKCaKXHGhFBrFV8iRToZ7qGKtqDKfUCOf9b8</w:t>
      </w:r>
    </w:p>
    <w:p>
      <w:pPr>
        <w:pStyle w:val="PreformattedText"/>
        <w:bidi w:val="0"/>
        <w:spacing w:before="0" w:after="0"/>
        <w:jc w:val="left"/>
        <w:rPr/>
      </w:pPr>
      <w:r>
        <w:rPr/>
        <w:t>ezWh4nh1TUtaeY64s63sosf99/tvfqU61UdBT2+ynbdAZDwudpm1G/FsdlLHj+n19gX3Br+5YwOP1K</w:t>
      </w:r>
    </w:p>
    <w:p>
      <w:pPr>
        <w:pStyle w:val="PreformattedText"/>
        <w:bidi w:val="0"/>
        <w:spacing w:before="0" w:after="0"/>
        <w:jc w:val="left"/>
        <w:rPr/>
      </w:pPr>
      <w:r>
        <w:rPr/>
        <w:t>/wDHJOnoGXxAZPhHRbqXPQSOI4pg48gjXTwL3+sqkXsbWuP6e4dlsZFGp1Ix0qj3WFnEanzoMj/B0I</w:t>
      </w:r>
    </w:p>
    <w:p>
      <w:pPr>
        <w:pStyle w:val="PreformattedText"/>
        <w:bidi w:val="0"/>
        <w:spacing w:before="0" w:after="0"/>
        <w:jc w:val="left"/>
        <w:rPr/>
      </w:pPr>
      <w:r>
        <w:rPr/>
        <w:t>GK2/g8xJDNlcZT5DRIrWeJm51C4JVlJa/0b+ntPa3M8L6Ud1i8wDSo6Of3fY3xDXUaSOOBI4HoUqij</w:t>
      </w:r>
    </w:p>
    <w:p>
      <w:pPr>
        <w:pStyle w:val="PreformattedText"/>
        <w:bidi w:val="0"/>
        <w:spacing w:before="0" w:after="0"/>
        <w:jc w:val="left"/>
        <w:rPr/>
      </w:pPr>
      <w:r>
        <w:rPr/>
        <w:t>oI41jowkKppCRxAIEUC2j0jm3F/b06RAUiOOjqAtGKaQFHoOklXQnygOxVCx1WHB0iyqef8AVfT2UT</w:t>
      </w:r>
    </w:p>
    <w:p>
      <w:pPr>
        <w:pStyle w:val="PreformattedText"/>
        <w:bidi w:val="0"/>
        <w:spacing w:before="0" w:after="0"/>
        <w:jc w:val="left"/>
        <w:rPr/>
      </w:pPr>
      <w:r>
        <w:rPr/>
        <w:t>RMr5NP8/Sl6MQx4dMOWqaOKGzEGVfoQVZkB4Cg/SzN+B9PbWksQq9MTzxIvcRq8ugX3DnadBKhkCup</w:t>
      </w:r>
    </w:p>
    <w:p>
      <w:pPr>
        <w:pStyle w:val="PreformattedText"/>
        <w:bidi w:val="0"/>
        <w:spacing w:before="0" w:after="0"/>
        <w:jc w:val="left"/>
        <w:rPr/>
      </w:pPr>
      <w:r>
        <w:rPr/>
        <w:t>OtjcFQBz/rlbWB/r7EdhYSGjKPLh0Cr/AHKJdSSNR/U8P9Xp0BOZr1qWPDG7MEAH64wSQNXPqsef63</w:t>
      </w:r>
    </w:p>
    <w:p>
      <w:pPr>
        <w:pStyle w:val="PreformattedText"/>
        <w:bidi w:val="0"/>
        <w:spacing w:before="0" w:after="0"/>
        <w:jc w:val="left"/>
        <w:rPr/>
      </w:pPr>
      <w:r>
        <w:rPr/>
        <w:t>9jK2tTHSvD/L1HV9uQkYkVLVoP9KP8/SDrMa1US7IQl+Ta7gaDYgfpNjz/AE49nMUpi4ceg3PF42Tw</w:t>
      </w:r>
    </w:p>
    <w:p>
      <w:pPr>
        <w:pStyle w:val="PreformattedText"/>
        <w:bidi w:val="0"/>
        <w:spacing w:before="0" w:after="0"/>
        <w:jc w:val="left"/>
        <w:rPr/>
      </w:pPr>
      <w:r>
        <w:rPr/>
        <w:t>PSEy2CjTUpJJLG8ipYtqtx/tJcfn6Aezy1unYBk8xw6DW42aoatx8yOkZNRxo0gSwIYC9yQoB/oeeD</w:t>
      </w:r>
    </w:p>
    <w:p>
      <w:pPr>
        <w:pStyle w:val="PreformattedText"/>
        <w:bidi w:val="0"/>
        <w:spacing w:before="0" w:after="0"/>
        <w:jc w:val="left"/>
        <w:rPr/>
      </w:pPr>
      <w:r>
        <w:rPr/>
        <w:t>fg+zhGZgC3AjoOuY1JC4z0FHfNE3+hrf0uo6Y8GdIW/JWop9QYN9BY349mu0zD96Qr6tT+XR9y1Hr5</w:t>
      </w:r>
    </w:p>
    <w:p>
      <w:pPr>
        <w:pStyle w:val="PreformattedText"/>
        <w:bidi w:val="0"/>
        <w:spacing w:before="0" w:after="0"/>
        <w:jc w:val="left"/>
        <w:rPr/>
      </w:pPr>
      <w:r>
        <w:rPr/>
        <w:t>gtJQe0SDH5GtR1rs/J3ovP7O2NvPvLpjC43Fdmbk2dFN3D1TnK6hyPUXyZ+O2cq4djZDtjCR1ElF9l</w:t>
      </w:r>
    </w:p>
    <w:p>
      <w:pPr>
        <w:pStyle w:val="PreformattedText"/>
        <w:bidi w:val="0"/>
        <w:spacing w:before="0" w:after="0"/>
        <w:jc w:val="left"/>
        <w:rPr/>
      </w:pPr>
      <w:r>
        <w:rPr/>
        <w:t>ubrvedBTbf3hj45zPic5h6HNlI1l1y433nPlpuvvZc+3/Ps8svKMW7E7XuMKum4bLvESC6XbpSurXB</w:t>
      </w:r>
    </w:p>
    <w:p>
      <w:pPr>
        <w:pStyle w:val="PreformattedText"/>
        <w:bidi w:val="0"/>
        <w:spacing w:before="0" w:after="0"/>
        <w:jc w:val="left"/>
        <w:rPr/>
      </w:pPr>
      <w:r>
        <w:rPr/>
        <w:t>d27SXe3Ssmme2uLixqxUBcl9w2wRbELnbFBurjw4dwspWBWWC4YLZ7la6tIUJPojkAYmG5Xxe1JO4h</w:t>
      </w:r>
    </w:p>
    <w:p>
      <w:pPr>
        <w:pStyle w:val="PreformattedText"/>
        <w:bidi w:val="0"/>
        <w:spacing w:before="0" w:after="0"/>
        <w:jc w:val="left"/>
        <w:rPr/>
      </w:pPr>
      <w:r>
        <w:rPr/>
        <w:t>/xcputdnZTevxI+QtRuTp/I76TbeQ6S7BymH/4yd8QO+KLdC1+197YfJU6Jmq7riu3DNGM0uJnMVZj</w:t>
      </w:r>
    </w:p>
    <w:p>
      <w:pPr>
        <w:pStyle w:val="PreformattedText"/>
        <w:bidi w:val="0"/>
        <w:spacing w:before="0" w:after="0"/>
        <w:jc w:val="left"/>
        <w:rPr/>
      </w:pPr>
      <w:r>
        <w:rPr/>
        <w:t>KmomS8qQsJO9zbnd982eP3f5Ajt97Fksi39rFIDYcw7X4JW4tZY2/TW9EOoW/jrqSZI437S46MNqtp</w:t>
      </w:r>
    </w:p>
    <w:p>
      <w:pPr>
        <w:pStyle w:val="PreformattedText"/>
        <w:bidi w:val="0"/>
        <w:spacing w:before="0" w:after="0"/>
        <w:jc w:val="left"/>
        <w:rPr/>
      </w:pPr>
      <w:r>
        <w:rPr/>
        <w:t>tEnI+8eJY812d1G9hcupjkhmNQ1vcGhYW82oh3UN4ZYToKoKm07aw26v5g2y6L42blxW35P5lfwk2f</w:t>
      </w:r>
    </w:p>
    <w:p>
      <w:pPr>
        <w:pStyle w:val="PreformattedText"/>
        <w:bidi w:val="0"/>
        <w:spacing w:before="0" w:after="0"/>
        <w:jc w:val="left"/>
        <w:rPr/>
      </w:pPr>
      <w:r>
        <w:rPr/>
        <w:t>X5zoSv2pXRGr+RvVWxMpkm73+M9FXwSLHm+x+q90UFVvHr+WOWZ8liKmaGniRqgaIv5Pudo+75cx+4</w:t>
      </w:r>
    </w:p>
    <w:p>
      <w:pPr>
        <w:pStyle w:val="PreformattedText"/>
        <w:bidi w:val="0"/>
        <w:spacing w:before="0" w:after="0"/>
        <w:jc w:val="left"/>
        <w:rPr/>
      </w:pPr>
      <w:r>
        <w:rPr/>
        <w:t>mzTXUv3Y+d5kF946HVs91dxqbDcJIyD4dpcRstluIZV8CZQXdkjALm/wB43PNzLzZtMYt+a9rggW6j</w:t>
      </w:r>
    </w:p>
    <w:p>
      <w:pPr>
        <w:pStyle w:val="PreformattedText"/>
        <w:bidi w:val="0"/>
        <w:spacing w:before="0" w:after="0"/>
        <w:jc w:val="left"/>
        <w:rPr/>
      </w:pPr>
      <w:r>
        <w:rPr/>
        <w:t>ibU1xZQoqR3KCoH1e2zq8cngMfHtqSCKSSMMJ38u3+a5vnsLfVV8dfmJ8g5tsZ58rich8YPkH2dicl</w:t>
      </w:r>
    </w:p>
    <w:p>
      <w:pPr>
        <w:pStyle w:val="PreformattedText"/>
        <w:bidi w:val="0"/>
        <w:spacing w:before="0" w:after="0"/>
        <w:jc w:val="left"/>
        <w:rPr/>
      </w:pPr>
      <w:r>
        <w:rPr/>
        <w:t>vL/Rf8gKyWTbk+M7IlqhKtL0h3btqqjwG/8JkIZcbkIP8ALCaarh8pd+8L92m22Xk+25r9oNkF/ssT</w:t>
      </w:r>
    </w:p>
    <w:p>
      <w:pPr>
        <w:pStyle w:val="PreformattedText"/>
        <w:bidi w:val="0"/>
        <w:spacing w:before="0" w:after="0"/>
        <w:jc w:val="left"/>
        <w:rPr/>
      </w:pPr>
      <w:r>
        <w:rPr/>
        <w:t>yPuG228yQg7eVWV5LDze6tpUFxaSxMJEYIoEkRK9CLkbmGPnGQ2u9XMLc1kEWLSqxjvWnYrcWE8i/D</w:t>
      </w:r>
    </w:p>
    <w:p>
      <w:pPr>
        <w:pStyle w:val="PreformattedText"/>
        <w:bidi w:val="0"/>
        <w:spacing w:before="0" w:after="0"/>
        <w:jc w:val="left"/>
        <w:rPr/>
      </w:pPr>
      <w:r>
        <w:rPr/>
        <w:t>FdIapUAJcUdHjch1uFyPxqyNBQb67D6I6JwO2qKjzOWxfb/wAR+tkwVD2d1b29s+lmyXb+yfj3U5DH</w:t>
      </w:r>
    </w:p>
    <w:p>
      <w:pPr>
        <w:pStyle w:val="PreformattedText"/>
        <w:bidi w:val="0"/>
        <w:spacing w:before="0" w:after="0"/>
        <w:jc w:val="left"/>
        <w:rPr/>
      </w:pPr>
      <w:r>
        <w:rPr/>
        <w:t>Vm0dybu229917T2vkFXA9rbFyhhoDQ5KkDz4Mj3F17ptnLnM++3Uu4yoDZb3uGuWwubWY0sRvKahcJ</w:t>
      </w:r>
    </w:p>
    <w:p>
      <w:pPr>
        <w:pStyle w:val="PreformattedText"/>
        <w:bidi w:val="0"/>
        <w:spacing w:before="0" w:after="0"/>
        <w:jc w:val="left"/>
        <w:rPr/>
      </w:pPr>
      <w:r>
        <w:rPr/>
        <w:t>bXCg2c9/ATd7LfwVnFxA7KksS3Fps3LA3bl+1CcvxR1ukhijuJooY+2W5jt3Hhzy2r6rbc9tkAWdGi</w:t>
      </w:r>
    </w:p>
    <w:p>
      <w:pPr>
        <w:pStyle w:val="PreformattedText"/>
        <w:bidi w:val="0"/>
        <w:spacing w:before="0" w:after="0"/>
        <w:jc w:val="left"/>
        <w:rPr/>
      </w:pPr>
      <w:r>
        <w:rPr/>
        <w:t>urTwy6CSp/5Dbo6j666yi7A6V3Zu/a+xu4sUc1nNudCZDeOR+KvyW26tXK1Xvfb23NzV2WyvUndGwK</w:t>
      </w:r>
    </w:p>
    <w:p>
      <w:pPr>
        <w:pStyle w:val="PreformattedText"/>
        <w:bidi w:val="0"/>
        <w:spacing w:before="0" w:after="0"/>
        <w:jc w:val="left"/>
        <w:rPr/>
      </w:pPr>
      <w:r>
        <w:rPr/>
        <w:t>5Gp98dQ7kp558TJqrMNkHpUeAZn8j7Pcc678m33llEefNgl0SxbxBbrvOzS6BQRzwKI77bLpSHsN6t</w:t>
      </w:r>
    </w:p>
    <w:p>
      <w:pPr>
        <w:pStyle w:val="PreformattedText"/>
        <w:bidi w:val="0"/>
        <w:spacing w:before="0" w:after="0"/>
        <w:jc w:val="left"/>
        <w:rPr/>
      </w:pPr>
      <w:r>
        <w:rPr/>
        <w:t>HMUy0S4hWQ1EFcxW+88jQm8t7pLPk7dZFMFrEWutg3GJtRaWyefWYwD23FlOI7q0YshLKodioUjfHH</w:t>
      </w:r>
    </w:p>
    <w:p>
      <w:pPr>
        <w:pStyle w:val="PreformattedText"/>
        <w:bidi w:val="0"/>
        <w:spacing w:before="0" w:after="0"/>
        <w:jc w:val="left"/>
        <w:rPr/>
      </w:pPr>
      <w:r>
        <w:rPr/>
        <w:t>fmx/7+T7Z3nsHHyBcXszeGax2eoupNzbppEY5rBdb9q7crJqeh3bjwEnbA7nomSSaVSlQsRRhNOyw+</w:t>
      </w:r>
    </w:p>
    <w:p>
      <w:pPr>
        <w:pStyle w:val="PreformattedText"/>
        <w:bidi w:val="0"/>
        <w:spacing w:before="0" w:after="0"/>
        <w:jc w:val="left"/>
        <w:rPr/>
      </w:pPr>
      <w:r>
        <w:rPr/>
        <w:t>5FvzGthudxZ7hNFMnjrbGL95W8D/ANjLd2UqgywNRkNxZTBwg7otVR0HuYuU+QLvbRe7S83LO+XsUj</w:t>
      </w:r>
    </w:p>
    <w:p>
      <w:pPr>
        <w:pStyle w:val="PreformattedText"/>
        <w:bidi w:val="0"/>
        <w:spacing w:before="0" w:after="0"/>
        <w:jc w:val="left"/>
        <w:rPr/>
      </w:pPr>
      <w:r>
        <w:rPr/>
        <w:t>W9vdB32q7eL+2FjdDV4RQgVSZCilgpkXUtW/rLYM1VX5QRbqzuayGOniqHGTmq8dkUFXGFEUsFJVYu</w:t>
      </w:r>
    </w:p>
    <w:p>
      <w:pPr>
        <w:pStyle w:val="PreformattedText"/>
        <w:bidi w:val="0"/>
        <w:spacing w:before="0" w:after="0"/>
        <w:jc w:val="left"/>
        <w:rPr/>
      </w:pPr>
      <w:r>
        <w:rPr/>
        <w:t>oRhoQvN46mOS58etifeauwT3yRxtbmOSFVIUCOpjJFD+mtJAKVzQkClR1gl7u3cmz2Kpu9v4DysY2l</w:t>
      </w:r>
    </w:p>
    <w:p>
      <w:pPr>
        <w:pStyle w:val="PreformattedText"/>
        <w:bidi w:val="0"/>
        <w:spacing w:before="0" w:after="0"/>
        <w:jc w:val="left"/>
        <w:rPr/>
      </w:pPr>
      <w:r>
        <w:rPr/>
        <w:t>V0aGVlyB4rrLE9SaKjFQOAK9Ho65qdzQ0L0eZxMM1LHMfBlsfnTkAvpsaOSirsfRZC0Q5bXI7ob8W9</w:t>
      </w:r>
    </w:p>
    <w:p>
      <w:pPr>
        <w:pStyle w:val="PreformattedText"/>
        <w:bidi w:val="0"/>
        <w:spacing w:before="0" w:after="0"/>
        <w:jc w:val="left"/>
        <w:rPr/>
      </w:pPr>
      <w:r>
        <w:rPr/>
        <w:t>ypy1HEjD6Rg1uy5o2oB/NjqAcEngKU9esHfcmTap9uIjDQXiOCqvDoZwR3BZIpGgZAfh7Qx8jToZYU</w:t>
      </w:r>
    </w:p>
    <w:p>
      <w:pPr>
        <w:pStyle w:val="PreformattedText"/>
        <w:bidi w:val="0"/>
        <w:spacing w:before="0" w:after="0"/>
        <w:jc w:val="left"/>
        <w:rPr/>
      </w:pPr>
      <w:r>
        <w:rPr/>
        <w:t>UQ1BudSqAAhN3sPVySWBLkCw/HPsUy18RQc9QnGwCMM56bpYSLB+Lm51EKFIX1Bl5sw/r7Uxkmo+XS</w:t>
      </w:r>
    </w:p>
    <w:p>
      <w:pPr>
        <w:pStyle w:val="PreformattedText"/>
        <w:bidi w:val="0"/>
        <w:spacing w:before="0" w:after="0"/>
        <w:jc w:val="left"/>
        <w:rPr/>
      </w:pPr>
      <w:r>
        <w:rPr/>
        <w:t>M6fnU/4Ou/tjIrlFJULqKJf6DTeQPwdNv94P092LqtAT3daZQTQV6xmKyNexDWFiwAAtqOn/AGkAnj</w:t>
      </w:r>
    </w:p>
    <w:p>
      <w:pPr>
        <w:pStyle w:val="PreformattedText"/>
        <w:bidi w:val="0"/>
        <w:spacing w:before="0" w:after="0"/>
        <w:jc w:val="left"/>
        <w:rPr/>
      </w:pPr>
      <w:r>
        <w:rPr/>
        <w:t>688+7AV6bCnievLEWJAH0P0uAbaS3jvbVcqef8PdS6jPqOrcB1kSMHkovpJ9BPoKHliSbEktze/wBB</w:t>
      </w:r>
    </w:p>
    <w:p>
      <w:pPr>
        <w:pStyle w:val="PreformattedText"/>
        <w:bidi w:val="0"/>
        <w:spacing w:before="0" w:after="0"/>
        <w:jc w:val="left"/>
        <w:rPr/>
      </w:pPr>
      <w:r>
        <w:rPr/>
        <w:t>78Tih4Edbb5cesoiJNipv6St11AIARosSNFx9b/X3XWKU+XWjkUHVyX8pRNI7/I/ST1ZYD6/Tsf6qe</w:t>
      </w:r>
    </w:p>
    <w:p>
      <w:pPr>
        <w:pStyle w:val="PreformattedText"/>
        <w:bidi w:val="0"/>
        <w:spacing w:before="0" w:after="0"/>
        <w:jc w:val="left"/>
        <w:rPr/>
      </w:pPr>
      <w:r>
        <w:rPr/>
        <w:t>Rcc/4+419wmLfR18vF/wCsfWYX3T8/v/8A6gf+1zq5JI3kdI4kMksrrHFGBd5JpWCxxIPy7uQB7jVn</w:t>
      </w:r>
    </w:p>
    <w:p>
      <w:pPr>
        <w:pStyle w:val="PreformattedText"/>
        <w:bidi w:val="0"/>
        <w:spacing w:before="0" w:after="0"/>
        <w:jc w:val="left"/>
        <w:rPr/>
      </w:pPr>
      <w:r>
        <w:rPr/>
        <w:t>VFLuaIBUn0A4k/IDrMeKGSaRYYVLzOwVQOJLGgA+0no6mCojs3aOMxE3L0NMZsgYFhNU9ZUlqqqjVP</w:t>
      </w:r>
    </w:p>
    <w:p>
      <w:pPr>
        <w:pStyle w:val="PreformattedText"/>
        <w:bidi w:val="0"/>
        <w:spacing w:before="0" w:after="0"/>
        <w:jc w:val="left"/>
        <w:rPr/>
      </w:pPr>
      <w:r>
        <w:rPr/>
        <w:t>3BIYWfSqC7sF94vcy7n++99nvEFI2fSufwr2qanhWlfz6zU5U2NNl2O12uup4YhqNCAWYlnNBk9xIB</w:t>
      </w:r>
    </w:p>
    <w:p>
      <w:pPr>
        <w:pStyle w:val="PreformattedText"/>
        <w:bidi w:val="0"/>
        <w:spacing w:before="0" w:after="0"/>
        <w:jc w:val="left"/>
        <w:rPr/>
      </w:pPr>
      <w:r>
        <w:rPr/>
        <w:t>zUAdEn7s3Llt4brx+xY6+mkxk+U/imTkiREmqKBAtUseRgaJKijqKZICPCLxMxUmx9j7kTZojS+YH6</w:t>
      </w:r>
    </w:p>
    <w:p>
      <w:pPr>
        <w:pStyle w:val="PreformattedText"/>
        <w:bidi w:val="0"/>
        <w:spacing w:before="0" w:after="0"/>
        <w:jc w:val="left"/>
        <w:rPr/>
      </w:pPr>
      <w:r>
        <w:rPr/>
        <w:t>hhpBPAU+IimCD68eiDnbfV26zlkIBtrVCQF/FIcIKnNQTlepD2ZiVBUEkKv+pUcKnP1svHuYhQCg4A</w:t>
      </w:r>
    </w:p>
    <w:p>
      <w:pPr>
        <w:pStyle w:val="PreformattedText"/>
        <w:bidi w:val="0"/>
        <w:spacing w:before="0" w:after="0"/>
        <w:jc w:val="left"/>
        <w:rPr/>
      </w:pPr>
      <w:r>
        <w:rPr/>
        <w:t>dYjMxdi7/GxJP2k1PXH/AAB4/wAB/vZ/pf3vqvz69b+lifx/gf8Ajfv3Xusg/wAbfn8f7D/e/ej69e</w:t>
      </w:r>
    </w:p>
    <w:p>
      <w:pPr>
        <w:pStyle w:val="PreformattedText"/>
        <w:bidi w:val="0"/>
        <w:spacing w:before="0" w:after="0"/>
        <w:jc w:val="left"/>
        <w:rPr/>
      </w:pPr>
      <w:r>
        <w:rPr/>
        <w:t>Hp1nzDyH+7tV5Z0grMHktvZBkDvHElLPM1LO0cg8MjIJwDoJIRrMCD7hfmmBI+abm0ZVb6mKKaMGn9</w:t>
      </w:r>
    </w:p>
    <w:p>
      <w:pPr>
        <w:pStyle w:val="PreformattedText"/>
        <w:bidi w:val="0"/>
        <w:spacing w:before="0" w:after="0"/>
        <w:jc w:val="left"/>
        <w:rPr/>
      </w:pPr>
      <w:r>
        <w:rPr/>
        <w:t>qgoDXiDVaVxxpXrJXkK9mblKy3GN3X6UywSkVP6JahU+RWjAkCtKA8ekpj5ov7rscdUvNPSFa9MbEr</w:t>
      </w:r>
    </w:p>
    <w:p>
      <w:pPr>
        <w:pStyle w:val="PreformattedText"/>
        <w:bidi w:val="0"/>
        <w:spacing w:before="0" w:after="0"/>
        <w:jc w:val="left"/>
        <w:rPr/>
      </w:pPr>
      <w:r>
        <w:rPr/>
        <w:t>RZOjz2KVqdnpEcoaujzeOBjkRbiWDTqHkjNyaRNwsd6tbqFdJdgod6FW8T44ZCKhdDZRj+LHA9SlCd</w:t>
      </w:r>
    </w:p>
    <w:p>
      <w:pPr>
        <w:pStyle w:val="PreformattedText"/>
        <w:bidi w:val="0"/>
        <w:spacing w:before="0" w:after="0"/>
        <w:jc w:val="left"/>
        <w:rPr/>
      </w:pPr>
      <w:r>
        <w:rPr/>
        <w:t>rv8Al+5t7p9UcSl2C1qgHwyp5sCuWxgAHyPTvRHVRY6an9WInpC0EOiz0K1EhqPtWYWJghlkZQhF4/</w:t>
      </w:r>
    </w:p>
    <w:p>
      <w:pPr>
        <w:pStyle w:val="PreformattedText"/>
        <w:bidi w:val="0"/>
        <w:spacing w:before="0" w:after="0"/>
        <w:jc w:val="left"/>
        <w:rPr/>
      </w:pPr>
      <w:r>
        <w:rPr/>
        <w:t>6/j3MW12cFgZTDqWGd9bRk1CvSjlfQEipHCuQOsZucNxud5lijuwh3uxXwhOgoZ4lJ8MvTBYKQA3Er</w:t>
      </w:r>
    </w:p>
    <w:p>
      <w:pPr>
        <w:pStyle w:val="PreformattedText"/>
        <w:bidi w:val="0"/>
        <w:spacing w:before="0" w:after="0"/>
        <w:jc w:val="left"/>
        <w:rPr/>
      </w:pPr>
      <w:r>
        <w:rPr/>
        <w:t>g1x07xzSRgAt5Dz6nAuQeR9OCbH6/n2cmNWGOHUeGVg5xQ+Y+fn04UlfPGwAKoGZULKoutzy1ha5AP</w:t>
      </w:r>
    </w:p>
    <w:p>
      <w:pPr>
        <w:pStyle w:val="PreformattedText"/>
        <w:bidi w:val="0"/>
        <w:spacing w:before="0" w:after="0"/>
        <w:jc w:val="left"/>
        <w:rPr/>
      </w:pPr>
      <w:r>
        <w:rPr/>
        <w:t>HtNNbxuPWg6VW93IjUwKmlejq7bvTbdwcCSPJGuOhjMNOStjImpqiUxqxknl1fQkFR/r+8aeYZTLvl</w:t>
      </w:r>
    </w:p>
    <w:p>
      <w:pPr>
        <w:pStyle w:val="PreformattedText"/>
        <w:bidi w:val="0"/>
        <w:spacing w:before="0" w:after="0"/>
        <w:jc w:val="left"/>
        <w:rPr/>
      </w:pPr>
      <w:r>
        <w:rPr/>
        <w:t>03l4zY/1fy+XWYexwLFstogAqLaI6j59owPID1Pma9IrfmO+8w9ZTPFHIZoXppo6iStMckE19Q8dAk</w:t>
      </w:r>
    </w:p>
    <w:p>
      <w:pPr>
        <w:pStyle w:val="PreformattedText"/>
        <w:bidi w:val="0"/>
        <w:spacing w:before="0" w:after="0"/>
        <w:jc w:val="left"/>
        <w:rPr/>
      </w:pPr>
      <w:r>
        <w:rPr/>
        <w:t>dZ5pIxcCNgdQAJAufaPbpfBu0cEghqgila/wC2xT1r0e3CrLZSKaFCPnw86aTXHlTj0GXSkkZ62xix</w:t>
      </w:r>
    </w:p>
    <w:p>
      <w:pPr>
        <w:pStyle w:val="PreformattedText"/>
        <w:bidi w:val="0"/>
        <w:spacing w:before="0" w:after="0"/>
        <w:jc w:val="left"/>
        <w:rPr/>
      </w:pPr>
      <w:r>
        <w:rPr/>
        <w:t>xVEKRZzdcEf3alamWOLOVCpNIjM8qsw4tIS408k+5JvQ31jliCxVDjhlBgf7GPTqM7xgyQNxJgH59x</w:t>
      </w:r>
    </w:p>
    <w:p>
      <w:pPr>
        <w:pStyle w:val="PreformattedText"/>
        <w:bidi w:val="0"/>
        <w:spacing w:before="0" w:after="0"/>
        <w:jc w:val="left"/>
        <w:rPr/>
      </w:pPr>
      <w:r>
        <w:rPr/>
        <w:t>oT9vQpg3tcWB+g55P59pzT8+kY49SAgYAEckn6fjjnn6e2yx8unhHUZ6xNEP6X/p/t+Pp/T34N1Vo6</w:t>
      </w:r>
    </w:p>
    <w:p>
      <w:pPr>
        <w:pStyle w:val="PreformattedText"/>
        <w:bidi w:val="0"/>
        <w:spacing w:before="0" w:after="0"/>
        <w:jc w:val="left"/>
        <w:rPr/>
      </w:pPr>
      <w:r>
        <w:rPr/>
        <w:t>fZ12E/qP+KG1vp/h70W+fVlT16yqpB+luf6D6/7Hj3QnHTiimesoW97gAf8AE/7YfX3Unq9OpcdyDq</w:t>
      </w:r>
    </w:p>
    <w:p>
      <w:pPr>
        <w:pStyle w:val="PreformattedText"/>
        <w:bidi w:val="0"/>
        <w:spacing w:before="0" w:after="0"/>
        <w:jc w:val="left"/>
        <w:rPr/>
      </w:pPr>
      <w:r>
        <w:rPr/>
        <w:t>ta1ufzf/ePbZ+XTqCozw6xvTK2qwFh+SLAk82A/oL/AF92EhHVTCDWgx1FajUixUj8/wCv/rf4e7iY</w:t>
      </w:r>
    </w:p>
    <w:p>
      <w:pPr>
        <w:pStyle w:val="PreformattedText"/>
        <w:bidi w:val="0"/>
        <w:spacing w:before="0" w:after="0"/>
        <w:jc w:val="left"/>
        <w:rPr/>
      </w:pPr>
      <w:r>
        <w:rPr/>
        <w:t>+vTJgXzFOo5olsCQTf6f0Nv95vf254x6p9OPn1z+yU2uvI/178/kCxPuvjHyPV/pwRw6xNRAcgEW/w</w:t>
      </w:r>
    </w:p>
    <w:p>
      <w:pPr>
        <w:pStyle w:val="PreformattedText"/>
        <w:bidi w:val="0"/>
        <w:spacing w:before="0" w:after="0"/>
        <w:jc w:val="left"/>
        <w:rPr/>
      </w:pPr>
      <w:r>
        <w:rPr/>
        <w:t>Bf/b2/F/dxN69NG3Hlx+fWFqQ/4X/A+gX8/wCxHHu4l+3pswHqJJTDkn6c2/I/1x/j7eWXpO0Pp03z</w:t>
      </w:r>
    </w:p>
    <w:p>
      <w:pPr>
        <w:pStyle w:val="PreformattedText"/>
        <w:bidi w:val="0"/>
        <w:spacing w:before="0" w:after="0"/>
        <w:jc w:val="left"/>
        <w:rPr/>
      </w:pPr>
      <w:r>
        <w:rPr/>
        <w:t>QWueeL8EXsfx/r/T/X9vo/SV4vTqIgUPZhb6ADj6/j2oLYx0nCiuepFTiaeshvqS8Y4s9uW+h+lxz7</w:t>
      </w:r>
    </w:p>
    <w:p>
      <w:pPr>
        <w:pStyle w:val="PreformattedText"/>
        <w:bidi w:val="0"/>
        <w:spacing w:before="0" w:after="0"/>
        <w:jc w:val="left"/>
        <w:rPr/>
      </w:pPr>
      <w:r>
        <w:rPr/>
        <w:t>3BeSQN50PTVzt8V0maVHSMymNmpUBpwupSb35Df1BK3F7fT+vs8tLuOVqS+fQV3HbpoE1QDI/n0z0e</w:t>
      </w:r>
    </w:p>
    <w:p>
      <w:pPr>
        <w:pStyle w:val="PreformattedText"/>
        <w:bidi w:val="0"/>
        <w:spacing w:before="0" w:after="0"/>
        <w:jc w:val="left"/>
        <w:rPr/>
      </w:pPr>
      <w:r>
        <w:rPr/>
        <w:t>UGoRzKY5VNtNitx9FNjyL+zCe0xqQ1Toqtdwo3hygrKD9nSgatXxXRjckAqCb8f154NvZYsB10bh0e</w:t>
      </w:r>
    </w:p>
    <w:p>
      <w:pPr>
        <w:pStyle w:val="PreformattedText"/>
        <w:bidi w:val="0"/>
        <w:spacing w:before="0" w:after="0"/>
        <w:jc w:val="left"/>
        <w:rPr/>
      </w:pPr>
      <w:r>
        <w:rPr/>
        <w:t>Pdr4fYe706501cQ4BJ/oOf0kfkX92lhGnHVLe7JkAbj0rKOqZlHB4/qeGH15v+b+yWeIVp0Jbediue</w:t>
      </w:r>
    </w:p>
    <w:p>
      <w:pPr>
        <w:pStyle w:val="PreformattedText"/>
        <w:bidi w:val="0"/>
        <w:spacing w:before="0" w:after="0"/>
        <w:jc w:val="left"/>
        <w:rPr/>
      </w:pPr>
      <w:r>
        <w:rPr/>
        <w:t>n2nqSkik+pfppJI/VYWJFjcfUeyu6gWWFo24EHo3tZzHKGGf9noGKTsbKbW31W4HM1UUOHyOWjSE1c</w:t>
      </w:r>
    </w:p>
    <w:p>
      <w:pPr>
        <w:pStyle w:val="PreformattedText"/>
        <w:bidi w:val="0"/>
        <w:spacing w:before="0" w:after="0"/>
        <w:jc w:val="left"/>
        <w:rPr/>
      </w:pPr>
      <w:r>
        <w:rPr/>
        <w:t>/29PBVVLBIazGVE/ohmqSQKqiJ8D/51CjXDQ3zNyHby2LX1lWW5jRjqUamZRUmOQDLaP8AQ5QNQ+Bg</w:t>
      </w:r>
    </w:p>
    <w:p>
      <w:pPr>
        <w:pStyle w:val="PreformattedText"/>
        <w:bidi w:val="0"/>
        <w:spacing w:before="0" w:after="0"/>
        <w:jc w:val="left"/>
        <w:rPr/>
      </w:pPr>
      <w:r>
        <w:rPr/>
        <w:t>wpQ+2Tdbua4a0chCHpQkACvmpOKP5pXiainVb3/ChCCvT+Vd8gzM+iP++/TU8cIBRo8c3anXaQUsp9</w:t>
      </w:r>
    </w:p>
    <w:p>
      <w:pPr>
        <w:pStyle w:val="PreformattedText"/>
        <w:bidi w:val="0"/>
        <w:spacing w:before="0" w:after="0"/>
        <w:jc w:val="left"/>
        <w:rPr/>
      </w:pPr>
      <w:r>
        <w:rPr/>
        <w:t>Uc5FVIXV0Nio5+ntN7aXC3PMO3+IpYxWjIrkUyElNf9KUbSK5qD0eOkqeMC1KykkfKigD7a1JI614f</w:t>
      </w:r>
    </w:p>
    <w:p>
      <w:pPr>
        <w:pStyle w:val="PreformattedText"/>
        <w:bidi w:val="0"/>
        <w:spacing w:before="0" w:after="0"/>
        <w:jc w:val="left"/>
        <w:rPr/>
      </w:pPr>
      <w:r>
        <w:rPr/>
        <w:t>5bP89vYXwQ+Je2vjVnfjtuzsKtwm796bprN04bfeGwNLkP7zZhslR0ox1bt7ITxHHxOY2YykMeQBf3</w:t>
      </w:r>
    </w:p>
    <w:p>
      <w:pPr>
        <w:pStyle w:val="PreformattedText"/>
        <w:bidi w:val="0"/>
        <w:spacing w:before="0" w:after="0"/>
        <w:jc w:val="left"/>
        <w:rPr/>
      </w:pPr>
      <w:r>
        <w:rPr/>
        <w:t>OM+zXs+8vuTTr9OIgsaaTVT+Mk1zU+g+XSS5jSe1+nCgEvqY+tOHTl1zvLv3+Z5/MZ2r/MA3X0rkeo</w:t>
      </w:r>
    </w:p>
    <w:p>
      <w:pPr>
        <w:pStyle w:val="PreformattedText"/>
        <w:bidi w:val="0"/>
        <w:spacing w:before="0" w:after="0"/>
        <w:jc w:val="left"/>
        <w:rPr/>
      </w:pPr>
      <w:r>
        <w:rPr/>
        <w:t>egeicDh8pRO75DIUB2z11j87uXC7YxO5sjjcEOwd07h3FmKqurHoaSGGmoJWUqumHzq2+ltbZ7Wees</w:t>
      </w:r>
    </w:p>
    <w:p>
      <w:pPr>
        <w:pStyle w:val="PreformattedText"/>
        <w:bidi w:val="0"/>
        <w:spacing w:before="0" w:after="0"/>
        <w:jc w:val="left"/>
        <w:rPr/>
      </w:pPr>
      <w:r>
        <w:rPr/>
        <w:t>kjHOKgmiigFdNKAAn8Wfl0hvHjhtfp7cDXSgA/mT/h6Kv0Tvn44fzKPlr2/wB7/wA1b5YZvp7ZdMlD</w:t>
      </w:r>
    </w:p>
    <w:p>
      <w:pPr>
        <w:pStyle w:val="PreformattedText"/>
        <w:bidi w:val="0"/>
        <w:spacing w:before="0" w:after="0"/>
        <w:jc w:val="left"/>
        <w:rPr/>
      </w:pPr>
      <w:r>
        <w:rPr/>
        <w:t>NsnaFHX5mWWTH5WtygxmyNlVsG1900u3tm9e4XFJHPTwUFPUZGsroZzIsjVTybFuux7ULfa4WcRIdK</w:t>
      </w:r>
    </w:p>
    <w:p>
      <w:pPr>
        <w:pStyle w:val="PreformattedText"/>
        <w:bidi w:val="0"/>
        <w:spacing w:before="0" w:after="0"/>
        <w:jc w:val="left"/>
        <w:rPr/>
      </w:pPr>
      <w:r>
        <w:rPr/>
        <w:t>jJY8ckkVLHJJPSqVrlpEAILMe9z6AenqeA4gDy6EH4xd09SfBf+aP1/sn4Yd97h7v+Ifee7djbC3Lj</w:t>
      </w:r>
    </w:p>
    <w:p>
      <w:pPr>
        <w:pStyle w:val="PreformattedText"/>
        <w:bidi w:val="0"/>
        <w:spacing w:before="0" w:after="0"/>
        <w:jc w:val="left"/>
        <w:rPr/>
      </w:pPr>
      <w:r>
        <w:rPr/>
        <w:t>81LW0ztRdg599p4+h3cZNvbYx2a3P1znpqXMQ5SixlMJKN/tQCJKhZCW82+537Y/F3iFLTc4+5WBDF</w:t>
      </w:r>
    </w:p>
    <w:p>
      <w:pPr>
        <w:pStyle w:val="PreformattedText"/>
        <w:bidi w:val="0"/>
        <w:spacing w:before="0" w:after="0"/>
        <w:jc w:val="left"/>
        <w:rPr/>
      </w:pPr>
      <w:r>
        <w:rPr/>
        <w:t>AKEkEFitV1KRUn8Qpim2o8RZ1JIBxw4ZAH7B6Z+XU342fDzqT5w/zjfnN093jWbmrdq0XZfy231HXb</w:t>
      </w:r>
    </w:p>
    <w:p>
      <w:pPr>
        <w:pStyle w:val="PreformattedText"/>
        <w:bidi w:val="0"/>
        <w:spacing w:before="0" w:after="0"/>
        <w:jc w:val="left"/>
        <w:rPr/>
      </w:pPr>
      <w:r>
        <w:rPr/>
        <w:t>OyqbayFbuDC/ICLGUtS1RUY3JCGhqabPVDmExqdZQahaxEUBitdvgSAN9OsaKK5IUKAtfP0r+3pBeX</w:t>
      </w:r>
    </w:p>
    <w:p>
      <w:pPr>
        <w:pStyle w:val="PreformattedText"/>
        <w:bidi w:val="0"/>
        <w:spacing w:before="0" w:after="0"/>
        <w:jc w:val="left"/>
        <w:rPr/>
      </w:pPr>
      <w:r>
        <w:rPr/>
        <w:t>FxBYJLCU8Y6ePA9pJA/Zj9nVl3WHxc/lQ/Dz+ZN0/0XtEfJz/ZpcFnsJl9knJ5bD5vrdq3ce0K/LUL</w:t>
      </w:r>
    </w:p>
    <w:p>
      <w:pPr>
        <w:pStyle w:val="PreformattedText"/>
        <w:bidi w:val="0"/>
        <w:spacing w:before="0" w:after="0"/>
        <w:jc w:val="left"/>
        <w:rPr/>
      </w:pPr>
      <w:r>
        <w:rPr/>
        <w:t>ZbILRUFTJTfwSol8iiJWWWwF+CVWp2WuKdEctzut5t7zP4f0pwfI4P8An6qFou4uhP5lfzr7Q7R/mA</w:t>
      </w:r>
    </w:p>
    <w:p>
      <w:pPr>
        <w:pStyle w:val="PreformattedText"/>
        <w:bidi w:val="0"/>
        <w:spacing w:before="0" w:after="0"/>
        <w:jc w:val="left"/>
        <w:rPr/>
      </w:pPr>
      <w:r>
        <w:rPr/>
        <w:t>/JvL9QfHbbcueqeqds0M+bjnqNuDOwY7Z2xdqRybe3LR7VhqcFSJkNwV32MdVXVKtpWKWcS0rhqq9o</w:t>
      </w:r>
    </w:p>
    <w:p>
      <w:pPr>
        <w:pStyle w:val="PreformattedText"/>
        <w:bidi w:val="0"/>
        <w:spacing w:before="0" w:after="0"/>
        <w:jc w:val="left"/>
        <w:rPr/>
      </w:pPr>
      <w:r>
        <w:rPr/>
        <w:t>z0a+DcbbYpFYRa7k01HHGmSciucAcP8AK/7Q7Y6L/l2fzGendy/AX5JZjuX439j1uy8P2pha+bIvVR</w:t>
      </w:r>
    </w:p>
    <w:p>
      <w:pPr>
        <w:pStyle w:val="PreformattedText"/>
        <w:bidi w:val="0"/>
        <w:spacing w:before="0" w:after="0"/>
        <w:jc w:val="left"/>
        <w:rPr/>
      </w:pPr>
      <w:r>
        <w:rPr/>
        <w:t>4LP7sqMDunZe5g21du0G4ZMFj5o8vgq6Oi+6pp3Eb6mR5KnWWU1GetPDPuO3Ot/GEuVqVPzAqCMmle</w:t>
      </w:r>
    </w:p>
    <w:p>
      <w:pPr>
        <w:pStyle w:val="PreformattedText"/>
        <w:bidi w:val="0"/>
        <w:spacing w:before="0" w:after="0"/>
        <w:jc w:val="left"/>
        <w:rPr/>
      </w:pPr>
      <w:r>
        <w:rPr/>
        <w:t>BHD/ACOHyO+Pvafyr/nY/JH459Ub1l6+ru2t5Znb+890iWvFDQdb4/Ym3t0bxXK0WNqKOqzlDUUWBV</w:t>
      </w:r>
    </w:p>
    <w:p>
      <w:pPr>
        <w:pStyle w:val="PreformattedText"/>
        <w:bidi w:val="0"/>
        <w:spacing w:before="0" w:after="0"/>
        <w:jc w:val="left"/>
        <w:rPr/>
      </w:pPr>
      <w:r>
        <w:rPr/>
        <w:t>Ex3liiyFSYYJZI4pHkXWpUjBb/AFHrdrNHbbNHO66wgqB86kD7KV4+XHrbF/ly/ArGfy8ekd09LYjs</w:t>
      </w:r>
    </w:p>
    <w:p>
      <w:pPr>
        <w:pStyle w:val="PreformattedText"/>
        <w:bidi w:val="0"/>
        <w:spacing w:before="0" w:after="0"/>
        <w:jc w:val="left"/>
        <w:rPr/>
      </w:pPr>
      <w:r>
        <w:rPr/>
        <w:t>jI9oUu6O0cx2hJn8ptin2pUUlTmdm7E2jUYmPHUuazkc9PG+yfuUlMysBU+MqfH5HZMgfI6DG43b30</w:t>
      </w:r>
    </w:p>
    <w:p>
      <w:pPr>
        <w:pStyle w:val="PreformattedText"/>
        <w:bidi w:val="0"/>
        <w:spacing w:before="0" w:after="0"/>
        <w:jc w:val="left"/>
        <w:rPr/>
      </w:pPr>
      <w:r>
        <w:rPr/>
        <w:t>4mdNBCUp+ZPmB69G/7U7G21071l2B2vvOr+y2l1tszcu+txVPGtcRtfEVeZrhCpu01VPT0ZSGNQXkl</w:t>
      </w:r>
    </w:p>
    <w:p>
      <w:pPr>
        <w:pStyle w:val="PreformattedText"/>
        <w:bidi w:val="0"/>
        <w:spacing w:before="0" w:after="0"/>
        <w:jc w:val="left"/>
        <w:rPr/>
      </w:pPr>
      <w:r>
        <w:rPr/>
        <w:t>ZVUFiAfDJxx6QRRNLIsUeWYgD7T1qC/yUOoMN8ye7fnx8kvkDV48UvZ2y999a165Ssoo6Ouz3yWrs5</w:t>
      </w:r>
    </w:p>
    <w:p>
      <w:pPr>
        <w:pStyle w:val="PreformattedText"/>
        <w:bidi w:val="0"/>
        <w:spacing w:before="0" w:after="0"/>
        <w:jc w:val="left"/>
        <w:rPr/>
      </w:pPr>
      <w:r>
        <w:rPr/>
        <w:t>luwKrEffOlT91tbb2OWli0PGsUGXUAH06HnOkADj0Ld5kNnBBbW/4CG/3jA/af8HSz/wCE8nbGV6L+</w:t>
      </w:r>
    </w:p>
    <w:p>
      <w:pPr>
        <w:pStyle w:val="PreformattedText"/>
        <w:bidi w:val="0"/>
        <w:spacing w:before="0" w:after="0"/>
        <w:jc w:val="left"/>
        <w:rPr/>
      </w:pPr>
      <w:r>
        <w:rPr/>
        <w:t>V/yc+De+8nAtXnJM3XYSCKsSTGf6TOkM3k9t7xocIOHqJ9w7ZqJqt5ACGpcApNrD3qQalDDqu/Ria2</w:t>
      </w:r>
    </w:p>
    <w:p>
      <w:pPr>
        <w:pStyle w:val="PreformattedText"/>
        <w:bidi w:val="0"/>
        <w:spacing w:before="0" w:after="0"/>
        <w:jc w:val="left"/>
        <w:rPr/>
      </w:pPr>
      <w:r>
        <w:rPr/>
        <w:t>ivoxwp9tGyP2H/AA9beu51qKnF1OupaOghBmrEmeZaRvGnpnqJkmV4zEOI25N/oD7RpFbRyiVlHi0o</w:t>
      </w:r>
    </w:p>
    <w:p>
      <w:pPr>
        <w:pStyle w:val="PreformattedText"/>
        <w:bidi w:val="0"/>
        <w:spacing w:before="0" w:after="0"/>
        <w:jc w:val="left"/>
        <w:rPr/>
      </w:pPr>
      <w:r>
        <w:rPr/>
        <w:t>poCRXyAp5+dOg4893LH4YLG3rVlHAnyZjWuOA/wdFJ3Hja2vn14+grJKSR9UdZn3qaeBlUhmWKgJSs</w:t>
      </w:r>
    </w:p>
    <w:p>
      <w:pPr>
        <w:pStyle w:val="PreformattedText"/>
        <w:bidi w:val="0"/>
        <w:spacing w:before="0" w:after="0"/>
        <w:jc w:val="left"/>
        <w:rPr/>
      </w:pPr>
      <w:r>
        <w:rPr/>
        <w:t>rIlFmEj+NGQg+zJSQh1MFp5D/DXgPsz05E6IwVjV/RfX7eFfs61au9fgT86Pi78qN/fIn+X5uLN7sg</w:t>
      </w:r>
    </w:p>
    <w:p>
      <w:pPr>
        <w:pStyle w:val="PreformattedText"/>
        <w:bidi w:val="0"/>
        <w:spacing w:before="0" w:after="0"/>
        <w:jc w:val="left"/>
        <w:rPr/>
      </w:pPr>
      <w:r>
        <w:rPr/>
        <w:t>31m9w5asxezZcXDvHE0u7Msdx7m2pmNoZxf4Tu/ZCZuJPs/C1XVCNITLCskP3LoZ2sltdd/4S2y/78</w:t>
      </w:r>
    </w:p>
    <w:p>
      <w:pPr>
        <w:pStyle w:val="PreformattedText"/>
        <w:bidi w:val="0"/>
        <w:spacing w:before="0" w:after="0"/>
        <w:jc w:val="left"/>
        <w:rPr/>
      </w:pPr>
      <w:r>
        <w:rPr/>
        <w:t>06RThlsV9KZrw6HFhO1yqwIJPGpQadVTj+jn7a46lbX/nMfKLonK0O0fm78SssKGorCfujS9n9T7hl</w:t>
      </w:r>
    </w:p>
    <w:p>
      <w:pPr>
        <w:pStyle w:val="PreformattedText"/>
        <w:bidi w:val="0"/>
        <w:spacing w:before="0" w:after="0"/>
        <w:jc w:val="left"/>
        <w:rPr/>
      </w:pPr>
      <w:r>
        <w:rPr/>
        <w:t>NO9qvKDa+9MllNp7vlhMxIjpf4TA6OAJUB1EtuNsttxbxIJYfmRDbuQP6LeGGU+hLHPl07JbgxeFGS</w:t>
      </w:r>
    </w:p>
    <w:p>
      <w:pPr>
        <w:pStyle w:val="PreformattedText"/>
        <w:bidi w:val="0"/>
        <w:spacing w:before="0" w:after="0"/>
        <w:jc w:val="left"/>
        <w:rPr/>
      </w:pPr>
      <w:r>
        <w:rPr/>
        <w:t>PlU0/MV6DT+eX2z1/3ntL4LdsdW1mGyGxd77F7ezGEqsXharDzxlsv19TZLF5JZ4IovvcHlaaekmp1</w:t>
      </w:r>
    </w:p>
    <w:p>
      <w:pPr>
        <w:pStyle w:val="PreformattedText"/>
        <w:bidi w:val="0"/>
        <w:spacing w:before="0" w:after="0"/>
        <w:jc w:val="left"/>
        <w:rPr/>
      </w:pPr>
      <w:r>
        <w:rPr/>
        <w:t>LvS1MMyuxJBNdit2tZLiBjN2uoAd1IpmhVVJKFuJrQNinA9N2kPhFvU0rgjOa/Ij5jo9vye/ly/yRv</w:t>
      </w:r>
    </w:p>
    <w:p>
      <w:pPr>
        <w:pStyle w:val="PreformattedText"/>
        <w:bidi w:val="0"/>
        <w:spacing w:before="0" w:after="0"/>
        <w:jc w:val="left"/>
        <w:rPr/>
      </w:pPr>
      <w:r>
        <w:rPr/>
        <w:t>iP1fhOze3p/mE2I3DvDH7Ahk2DujC7rWh3Lk8FuLcFLVRtkdtbcp6jDNRbZqbxtJ9yHAGoi7KGFvPc</w:t>
      </w:r>
    </w:p>
    <w:p>
      <w:pPr>
        <w:pStyle w:val="PreformattedText"/>
        <w:bidi w:val="0"/>
        <w:spacing w:before="0" w:after="0"/>
        <w:jc w:val="left"/>
        <w:rPr/>
      </w:pPr>
      <w:r>
        <w:rPr/>
        <w:t>Z7kxJDZBAKjxG0OVrTKr4hDCuTpC/ZUDpRFPBOhUeIstOIAIH7afs49FC/mifKTb258H8C/gZ0d2nu</w:t>
      </w:r>
    </w:p>
    <w:p>
      <w:pPr>
        <w:pStyle w:val="PreformattedText"/>
        <w:bidi w:val="0"/>
        <w:spacing w:before="0" w:after="0"/>
        <w:jc w:val="left"/>
        <w:rPr/>
      </w:pPr>
      <w:r>
        <w:rPr/>
        <w:t>Lqf4W1vR3Q+6c3vLcM2RbIV20d+1C4Pa2X7Z29gpI6jLUnWmxsamXqsYk8y1FfVS3DSU1LIm+WNmMM</w:t>
      </w:r>
    </w:p>
    <w:p>
      <w:pPr>
        <w:pStyle w:val="PreformattedText"/>
        <w:bidi w:val="0"/>
        <w:spacing w:before="0" w:after="0"/>
        <w:jc w:val="left"/>
        <w:rPr/>
      </w:pPr>
      <w:r>
        <w:rPr/>
        <w:t>9/zDeos+8maQBQPhZMsqE4qzdocAdoBHxMOne5RpYggen2ft/KuDXoIfmp8fP5V/QvTO0+3f5e/z13</w:t>
      </w:r>
    </w:p>
    <w:p>
      <w:pPr>
        <w:pStyle w:val="PreformattedText"/>
        <w:bidi w:val="0"/>
        <w:spacing w:before="0" w:after="0"/>
        <w:jc w:val="left"/>
        <w:rPr/>
      </w:pPr>
      <w:r>
        <w:rPr/>
        <w:t>juz5L9Zbk2jJNgKmtzUWR3gf4iIKve2yMljtgbOl2TuDAVs0VeENdJEtHTvGimbTK6rljd+br+9mt+</w:t>
      </w:r>
    </w:p>
    <w:p>
      <w:pPr>
        <w:pStyle w:val="PreformattedText"/>
        <w:bidi w:val="0"/>
        <w:spacing w:before="0" w:after="0"/>
        <w:jc w:val="left"/>
        <w:rPr/>
      </w:pPr>
      <w:r>
        <w:rPr/>
        <w:t>ZNvFvaFj4bDgFz2t3Nq+Rota5Hl1eaNBQIwdCMinA/5j6ZofPpc/zgfkzm/l/wDA3+T533u5IhvvcW</w:t>
      </w:r>
    </w:p>
    <w:p>
      <w:pPr>
        <w:pStyle w:val="PreformattedText"/>
        <w:bidi w:val="0"/>
        <w:spacing w:before="0" w:after="0"/>
        <w:jc w:val="left"/>
        <w:rPr/>
      </w:pPr>
      <w:r>
        <w:rPr/>
        <w:t>0/lvtfftTHTw038U3d1rubo7r3L54wUsEFFAu5ZduDJLFAoip0rBEAujSDHYXMe97pt5csInhcD0Eq</w:t>
      </w:r>
    </w:p>
    <w:p>
      <w:pPr>
        <w:pStyle w:val="PreformattedText"/>
        <w:bidi w:val="0"/>
        <w:spacing w:before="0" w:after="0"/>
        <w:jc w:val="left"/>
        <w:rPr/>
      </w:pPr>
      <w:r>
        <w:rPr/>
        <w:t>u4H8s+pz1Zo0SCMooUUIwPJaAD50HD04dDV/Nj29v3e/86/457D6s33WdW753r1R8b+vsX2JjB/uS2</w:t>
      </w:r>
    </w:p>
    <w:p>
      <w:pPr>
        <w:pStyle w:val="PreformattedText"/>
        <w:bidi w:val="0"/>
        <w:spacing w:before="0" w:after="0"/>
        <w:jc w:val="left"/>
        <w:rPr/>
      </w:pPr>
      <w:r>
        <w:rPr/>
        <w:t>XFvnFZvbmc3HjSJaeYZLGbfztTLA0M0FQswUwzQyhJUD3tlNNdcsTXN+dTncJz6fA4UUA9Cn5+fTe5</w:t>
      </w:r>
    </w:p>
    <w:p>
      <w:pPr>
        <w:pStyle w:val="PreformattedText"/>
        <w:bidi w:val="0"/>
        <w:spacing w:before="0" w:after="0"/>
        <w:jc w:val="left"/>
        <w:rPr/>
      </w:pPr>
      <w:r>
        <w:rPr/>
        <w:t>uscbvpDBY+B4HFaGvl0FP82z+Uf1T/Ly6R6s+QvTXcHbe49y5jubDbBz0e+sttyqyCZvJ7U3lvfHbx</w:t>
      </w:r>
    </w:p>
    <w:p>
      <w:pPr>
        <w:pStyle w:val="PreformattedText"/>
        <w:bidi w:val="0"/>
        <w:spacing w:before="0" w:after="0"/>
        <w:jc w:val="left"/>
        <w:rPr/>
      </w:pPr>
      <w:r>
        <w:rPr/>
        <w:t>23k9q7Y2rXYOehrdjSApNLWzM9THIsyNGdcmLIj/AHApxPD8vPoM7Pul1uEz294LfRoJCpWtAQDqBJ</w:t>
      </w:r>
    </w:p>
    <w:p>
      <w:pPr>
        <w:pStyle w:val="PreformattedText"/>
        <w:bidi w:val="0"/>
        <w:spacing w:before="0" w:after="0"/>
        <w:jc w:val="left"/>
        <w:rPr/>
      </w:pPr>
      <w:r>
        <w:rPr/>
        <w:t>FDX5fZ0jv5nvaHZfb+zv5Q3a1XnBH25u7oPD5f8AvXW6JfPv2n3VtCjg3XXA0VTCZazO0a106/byoH</w:t>
      </w:r>
    </w:p>
    <w:p>
      <w:pPr>
        <w:pStyle w:val="PreformattedText"/>
        <w:bidi w:val="0"/>
        <w:spacing w:before="0" w:after="0"/>
        <w:jc w:val="left"/>
        <w:rPr/>
      </w:pPr>
      <w:r>
        <w:rPr/>
        <w:t>dhoccFTJJqCEHIH8+kexWcNtLuduVP03i0p6rRsDPpjj0o/wCbf/Km2N8F+k+uPkRtfubt7sPszd3c</w:t>
      </w:r>
    </w:p>
    <w:p>
      <w:pPr>
        <w:pStyle w:val="PreformattedText"/>
        <w:bidi w:val="0"/>
        <w:spacing w:before="0" w:after="0"/>
        <w:jc w:val="left"/>
        <w:rPr/>
      </w:pPr>
      <w:r>
        <w:rPr/>
        <w:t>OI2Z2JluwK7BVCZvdO4do7z3rPvXbtRh8Njc1g5ly2y5iYKyuys5+6Q/c64i0l5o4hGJY2LMTmv+Hp</w:t>
      </w:r>
    </w:p>
    <w:p>
      <w:pPr>
        <w:pStyle w:val="PreformattedText"/>
        <w:bidi w:val="0"/>
        <w:spacing w:before="0" w:after="0"/>
        <w:jc w:val="left"/>
        <w:rPr/>
      </w:pPr>
      <w:r>
        <w:rPr/>
        <w:t>jlvfrzcr6TbLmCKK2SEsgUHADKuk1JBw3kF4cOlPuf+V1Wd9/y591/zHu5/kL2XvL5L5rqrId2/wC5</w:t>
      </w:r>
    </w:p>
    <w:p>
      <w:pPr>
        <w:pStyle w:val="PreformattedText"/>
        <w:bidi w:val="0"/>
        <w:spacing w:before="0" w:after="0"/>
        <w:jc w:val="left"/>
        <w:rPr/>
      </w:pPr>
      <w:r>
        <w:rPr/>
        <w:t>aTE5PZNRsfaNA/8ADdp5SKfDpuWp3BU7PwYCVsNfT0dJUyLF9rMkTTS3MAeEzMxMtK9JoeY/od+XYL</w:t>
      </w:r>
    </w:p>
    <w:p>
      <w:pPr>
        <w:pStyle w:val="PreformattedText"/>
        <w:bidi w:val="0"/>
        <w:spacing w:before="0" w:after="0"/>
        <w:jc w:val="left"/>
        <w:rPr/>
      </w:pPr>
      <w:r>
        <w:rPr/>
        <w:t>O3jTbVlEeKhtTHLA1pTUeBBJHmOAQWxv5i/e3Xv8l6r2hit45uPfs/ySyPxs2Tv2LJZCDc+z+m4uts</w:t>
      </w:r>
    </w:p>
    <w:p>
      <w:pPr>
        <w:pStyle w:val="PreformattedText"/>
        <w:bidi w:val="0"/>
        <w:spacing w:before="0" w:after="0"/>
        <w:jc w:val="left"/>
        <w:rPr/>
      </w:pPr>
      <w:r>
        <w:rPr/>
        <w:t>J2JX0+IzgkmrI8vjJ62TC0EiyQPQYqtjWlKNSRkbW6lS00qc6qV86U/1Dq9xy3t1zzgJpEUwfTiZlo</w:t>
      </w:r>
    </w:p>
    <w:p>
      <w:pPr>
        <w:pStyle w:val="PreformattedText"/>
        <w:bidi w:val="0"/>
        <w:spacing w:before="0" w:after="0"/>
        <w:jc w:val="left"/>
        <w:rPr/>
      </w:pPr>
      <w:r>
        <w:rPr/>
        <w:t>NLSaygqPQ/EeNSM8egw6x+LH8qbcvxToc72f8AObJ4D5Zbp2XLu+eJIctJs/Z28snjZsnjNjZzb/8A</w:t>
      </w:r>
    </w:p>
    <w:p>
      <w:pPr>
        <w:pStyle w:val="PreformattedText"/>
        <w:bidi w:val="0"/>
        <w:spacing w:before="0" w:after="0"/>
        <w:jc w:val="left"/>
        <w:rPr/>
      </w:pPr>
      <w:r>
        <w:rPr/>
        <w:t>cHJ1+bjx1TPHS5eqjyqzT1aSSU7xR2jayQ2Rgq8h8civyHy4ftz1e73bm6LdzHaWAbZ0fT5amUGhYN</w:t>
      </w:r>
    </w:p>
    <w:p>
      <w:pPr>
        <w:pStyle w:val="PreformattedText"/>
        <w:bidi w:val="0"/>
        <w:spacing w:before="0" w:after="0"/>
        <w:jc w:val="left"/>
        <w:rPr/>
      </w:pPr>
      <w:r>
        <w:rPr/>
        <w:t>qFK8VGmgFKg8elj1F8rN+dy/yWfnf0X2Hm8puWp6Cr/jNNsfN5iolrq6LYG9++9jwUm02rZA9RNSbT</w:t>
      </w:r>
    </w:p>
    <w:p>
      <w:pPr>
        <w:pStyle w:val="PreformattedText"/>
        <w:bidi w:val="0"/>
        <w:spacing w:before="0" w:after="0"/>
        <w:jc w:val="left"/>
        <w:rPr/>
      </w:pPr>
      <w:r>
        <w:rPr/>
        <w:t>yu0pTTeeRmjpa+KnitDToqXSdpNukic1KFafYSP8HSe72e3sOebDcLVQi3In1gYGtImq1P6QYVp5gk</w:t>
      </w:r>
    </w:p>
    <w:p>
      <w:pPr>
        <w:pStyle w:val="PreformattedText"/>
        <w:bidi w:val="0"/>
        <w:spacing w:before="0" w:after="0"/>
        <w:jc w:val="left"/>
        <w:rPr/>
      </w:pPr>
      <w:r>
        <w:rPr/>
        <w:t>5PWyT/AMJ96T7n+Wh0kJEDxf3i7i03BuH/ANLW8gHQ/S45v/h7KruURWylSQ2f8J6Y3O3M/MtwHWqU</w:t>
      </w:r>
    </w:p>
    <w:p>
      <w:pPr>
        <w:pStyle w:val="PreformattedText"/>
        <w:bidi w:val="0"/>
        <w:spacing w:before="0" w:after="0"/>
        <w:jc w:val="left"/>
        <w:rPr/>
      </w:pPr>
      <w:r>
        <w:rPr/>
        <w:t>T/q2vDqkz+Vf3k/xi+Tn85nvymxsGYr+oumO/wDemFxFU0yUeV3BhO5p5tu4uulgjlngoMjnBTwzyq</w:t>
      </w:r>
    </w:p>
    <w:p>
      <w:pPr>
        <w:pStyle w:val="PreformattedText"/>
        <w:bidi w:val="0"/>
        <w:spacing w:before="0" w:after="0"/>
        <w:jc w:val="left"/>
        <w:rPr/>
      </w:pPr>
      <w:r>
        <w:rPr/>
        <w:t>rGKJ2a3Hsr3CP6hIYyaanH8xnofKNEUKD+ED+Q6J78O9o/BX5j1nePyI/mrfODee3O3d17ursTtXbM</w:t>
      </w:r>
    </w:p>
    <w:p>
      <w:pPr>
        <w:pStyle w:val="PreformattedText"/>
        <w:bidi w:val="0"/>
        <w:spacing w:before="0" w:after="0"/>
        <w:jc w:val="left"/>
        <w:rPr/>
      </w:pPr>
      <w:r>
        <w:rPr/>
        <w:t>OQykW461psTR5KXfuVzUuy970Q2vRVeYXHYbDUkdHT0K4yVCjU3giT1097bFItviBiAqf2/CMjJ4km</w:t>
      </w:r>
    </w:p>
    <w:p>
      <w:pPr>
        <w:pStyle w:val="PreformattedText"/>
        <w:bidi w:val="0"/>
        <w:spacing w:before="0" w:after="0"/>
        <w:jc w:val="left"/>
        <w:rPr/>
      </w:pPr>
      <w:r>
        <w:rPr/>
        <w:t>vRhCsABElRwAp+dSfsx9tejm/yYe+sZ8aP5om5vhd1B3bU98/FHuCo31iuu90iCvgwn8exWxqvsXbm</w:t>
      </w:r>
    </w:p>
    <w:p>
      <w:pPr>
        <w:pStyle w:val="PreformattedText"/>
        <w:bidi w:val="0"/>
        <w:spacing w:before="0" w:after="0"/>
        <w:jc w:val="left"/>
        <w:rPr/>
      </w:pPr>
      <w:r>
        <w:rPr/>
        <w:t>86TD19HST47ONjcHU7dyzU0FLT19WyVDp4aeDx+vEM1mJpV0SAjUPPB4V/Yfs6RXYJh1ChZcivCpBX</w:t>
      </w:r>
    </w:p>
    <w:p>
      <w:pPr>
        <w:pStyle w:val="PreformattedText"/>
        <w:bidi w:val="0"/>
        <w:spacing w:before="0" w:after="0"/>
        <w:jc w:val="left"/>
        <w:rPr/>
      </w:pPr>
      <w:r>
        <w:rPr/>
        <w:t>h+f7R1Wx/Ks/l7dk/zGd3do9U4nt2q6l6Z2fTbG3123WQY+q3E2czFPVbnxHX1BRbUTLYSgyObjpcl</w:t>
      </w:r>
    </w:p>
    <w:p>
      <w:pPr>
        <w:pStyle w:val="PreformattedText"/>
        <w:bidi w:val="0"/>
        <w:spacing w:before="0" w:after="0"/>
        <w:jc w:val="left"/>
        <w:rPr/>
      </w:pPr>
      <w:r>
        <w:rPr/>
        <w:t>nvtq2qn8WNikmcRytIInXzTLFSvxGtOmb+6WzQTaNcmQPlwr/kx59fQW+Knx9b4z/HfqToPH7iqd2Y</w:t>
      </w:r>
    </w:p>
    <w:p>
      <w:pPr>
        <w:pStyle w:val="PreformattedText"/>
        <w:bidi w:val="0"/>
        <w:spacing w:before="0" w:after="0"/>
        <w:jc w:val="left"/>
        <w:rPr/>
      </w:pPr>
      <w:r>
        <w:rPr/>
        <w:t>/qjZ1Ds2g3NXYyPC1Wapsa8321VUYyOsr4KWqaGQK4WZlZlLDSCFBPPPEZDXjX7eg2UuLl2uACuok/</w:t>
      </w:r>
    </w:p>
    <w:p>
      <w:pPr>
        <w:pStyle w:val="PreformattedText"/>
        <w:bidi w:val="0"/>
        <w:spacing w:before="0" w:after="0"/>
        <w:jc w:val="left"/>
        <w:rPr/>
      </w:pPr>
      <w:r>
        <w:rPr/>
        <w:t>L8q9VX/Pv+bD3J8Oe/anpfZnwJ7L+QeKpdp7d3Kexdr7w3PhMY1XnPvjU4MUGJ6R37SCpxopFLuMgW</w:t>
      </w:r>
    </w:p>
    <w:p>
      <w:pPr>
        <w:pStyle w:val="PreformattedText"/>
        <w:bidi w:val="0"/>
        <w:spacing w:before="0" w:after="0"/>
        <w:jc w:val="left"/>
        <w:rPr/>
      </w:pPr>
      <w:r>
        <w:rPr/>
        <w:t>YSi8acXM7eJXTWpqh6Zi25LmMtPOsEwYijAVoPPLLx6JBJ/wAKC/koxJf+VD3VYfpD9jb5Okcem/8A</w:t>
      </w:r>
    </w:p>
    <w:p>
      <w:pPr>
        <w:pStyle w:val="PreformattedText"/>
        <w:bidi w:val="0"/>
        <w:spacing w:before="0" w:after="0"/>
        <w:jc w:val="left"/>
        <w:rPr/>
      </w:pPr>
      <w:r>
        <w:rPr/>
        <w:t>ssC3HH+39rFgQCgQ1+X/ABXVH2eAnu3KKnzC/wDW3rZvwySVlUs9Q5Skt5HsQSW1WWNPqAHB5/p79f</w:t>
      </w:r>
    </w:p>
    <w:p>
      <w:pPr>
        <w:pStyle w:val="PreformattedText"/>
        <w:bidi w:val="0"/>
        <w:spacing w:before="0" w:after="0"/>
        <w:jc w:val="left"/>
        <w:rPr/>
      </w:pPr>
      <w:r>
        <w:rPr/>
        <w:t>MkEXhxisvD/ZPQR2xZbucTTGltxP8AmH2+fWmv1S0XYv8AwqLrP77iJ4qLvvtmPH/cqsar/oz+O284</w:t>
      </w:r>
    </w:p>
    <w:p>
      <w:pPr>
        <w:pStyle w:val="PreformattedText"/>
        <w:bidi w:val="0"/>
        <w:spacing w:before="0" w:after="0"/>
        <w:jc w:val="left"/>
        <w:rPr/>
      </w:pPr>
      <w:r>
        <w:rPr/>
        <w:t>uuSgrzMDLC21MWYdNizqvh0EpYpuC0e1E8WoP5sK/wCHqXYQjWKhMIVFP29b21HTRRwIzG7KbqSbE/</w:t>
      </w:r>
    </w:p>
    <w:p>
      <w:pPr>
        <w:pStyle w:val="PreformattedText"/>
        <w:bidi w:val="0"/>
        <w:spacing w:before="0" w:after="0"/>
        <w:jc w:val="left"/>
        <w:rPr/>
      </w:pPr>
      <w:r>
        <w:rPr/>
        <w:t>8ABlJtx7CLNqYselUMahADxHVPH8zn4xfGHqX4A/OvsTqv46dD9a9i574/dhUWa39191D17szeeYpM</w:t>
      </w:r>
    </w:p>
    <w:p>
      <w:pPr>
        <w:pStyle w:val="PreformattedText"/>
        <w:bidi w:val="0"/>
        <w:spacing w:before="0" w:after="0"/>
        <w:jc w:val="left"/>
        <w:rPr/>
      </w:pPr>
      <w:r>
        <w:rPr/>
        <w:t>3VY/J5mlym6dubexucyFPl8nSRVFUks7rUTxpJIGdQQusbieW7iR2dow4wSSP2dOl1GKZPWvR/Jk/l</w:t>
      </w:r>
    </w:p>
    <w:p>
      <w:pPr>
        <w:pStyle w:val="PreformattedText"/>
        <w:bidi w:val="0"/>
        <w:spacing w:before="0" w:after="0"/>
        <w:jc w:val="left"/>
        <w:rPr/>
      </w:pPr>
      <w:r>
        <w:rPr/>
        <w:t>F9d/zDPihluxvlB2z3EvWO0eyd8bI6X6n683PiNvYTbeWlxe2MrvfsurOTwm5aaoz+cyGSgookNLC4</w:t>
      </w:r>
    </w:p>
    <w:p>
      <w:pPr>
        <w:pStyle w:val="PreformattedText"/>
        <w:bidi w:val="0"/>
        <w:spacing w:before="0" w:after="0"/>
        <w:jc w:val="left"/>
        <w:rPr/>
      </w:pPr>
      <w:r>
        <w:rPr/>
        <w:t>ixYNQ1TCaaKA13TcZbO40W6rrKgsSOPGg8sf5+q48+kl/KIye9vjF/MB/mJfCLb++twZ7pzA9dfMbZ</w:t>
      </w:r>
    </w:p>
    <w:p>
      <w:pPr>
        <w:pStyle w:val="PreformattedText"/>
        <w:bidi w:val="0"/>
        <w:spacing w:before="0" w:after="0"/>
        <w:jc w:val="left"/>
        <w:rPr/>
      </w:pPr>
      <w:r>
        <w:rPr/>
        <w:t>tdhsjULHjczuTo3cNXtba/YkuKjjNJR7nmwmMqKaZ6cRCSGsKPrWKEJbc1W4s4bogCUsh/JhUj7Oth</w:t>
      </w:r>
    </w:p>
    <w:p>
      <w:pPr>
        <w:pStyle w:val="PreformattedText"/>
        <w:bidi w:val="0"/>
        <w:spacing w:before="0" w:after="0"/>
        <w:jc w:val="left"/>
        <w:rPr/>
      </w:pPr>
      <w:r>
        <w:rPr/>
        <w:t>tNfTpF/ysPlRvX4dfymP5pvcnWtWMX2ON59A7G2Hmw9OtRt7cXYj5raH95aBamnq4ZMptbEZSryVIr</w:t>
      </w:r>
    </w:p>
    <w:p>
      <w:pPr>
        <w:pStyle w:val="PreformattedText"/>
        <w:bidi w:val="0"/>
        <w:spacing w:before="0" w:after="0"/>
        <w:jc w:val="left"/>
        <w:rPr/>
      </w:pPr>
      <w:r>
        <w:rPr/>
        <w:t>xPG1VSRhxpLENbnbi73e2gcAwlGLf7Ug0/Ph1daBC1SHrjoe/5an8hPrn+YP8ADim+X3fXf3c9D2l3</w:t>
      </w:r>
    </w:p>
    <w:p>
      <w:pPr>
        <w:pStyle w:val="PreformattedText"/>
        <w:bidi w:val="0"/>
        <w:spacing w:before="0" w:after="0"/>
        <w:jc w:val="left"/>
        <w:rPr/>
      </w:pPr>
      <w:r>
        <w:rPr/>
        <w:t>pnuzMhsir25kNr5Wgon2vvPP7Gq9w9ljeOGzu5t8ZbLbv21kKqoEGTxLvTPGDMZGaT2l3Tf59tvfo7</w:t>
      </w:r>
    </w:p>
    <w:p>
      <w:pPr>
        <w:pStyle w:val="PreformattedText"/>
        <w:bidi w:val="0"/>
        <w:spacing w:before="0" w:after="0"/>
        <w:jc w:val="left"/>
        <w:rPr/>
      </w:pPr>
      <w:r>
        <w:rPr/>
        <w:t>eFDEgFc08q4oQFABAFQfPpyOFZF1M1PyPVlH8uP4Z/zkvif8WPmH8X87uLY+ITOdfzQfD3fea7Zos5</w:t>
      </w:r>
    </w:p>
    <w:p>
      <w:pPr>
        <w:pStyle w:val="PreformattedText"/>
        <w:bidi w:val="0"/>
        <w:spacing w:before="0" w:after="0"/>
        <w:jc w:val="left"/>
        <w:rPr/>
      </w:pPr>
      <w:r>
        <w:rPr/>
        <w:t>jur9/wBbVz7dzlRg6jHUm49w7V25VbbrlzNBTyULU9FlMcpSGKSqqC7N7e7XdTw3KjGrvGkVYcRmor</w:t>
      </w:r>
    </w:p>
    <w:p>
      <w:pPr>
        <w:pStyle w:val="PreformattedText"/>
        <w:bidi w:val="0"/>
        <w:spacing w:before="0" w:after="0"/>
        <w:jc w:val="left"/>
        <w:rPr/>
      </w:pPr>
      <w:r>
        <w:rPr/>
        <w:t>nBznpnSQSvn1Tls3+XX/Ky6h6+7Cq/5kX8xPae4vkrlctuyqya/GTt6m7ej2pk/upZaN8hS4zrzd26</w:t>
      </w:r>
    </w:p>
    <w:p>
      <w:pPr>
        <w:pStyle w:val="PreformattedText"/>
        <w:bidi w:val="0"/>
        <w:spacing w:before="0" w:after="0"/>
        <w:jc w:val="left"/>
        <w:rPr/>
      </w:pPr>
      <w:r>
        <w:rPr/>
        <w:t>N4b3y9YKipyhyEdPGssiQFUlD1EpiNw3OeelnbslqoFNa01eudWkAYpQ9OskSwKwNZixrTgFpjFK1J</w:t>
      </w:r>
    </w:p>
    <w:p>
      <w:pPr>
        <w:pStyle w:val="PreformattedText"/>
        <w:bidi w:val="0"/>
        <w:spacing w:before="0" w:after="0"/>
        <w:jc w:val="left"/>
        <w:rPr/>
      </w:pPr>
      <w:r>
        <w:rPr/>
        <w:t>r9lOlP/Ir+d3Zfxs+Jf8yGWsy0+5dk9AdOYrufqzaOdrqmbD4DsjOVe5duR0GOjdpFx2E3fuSoxj5C</w:t>
      </w:r>
    </w:p>
    <w:p>
      <w:pPr>
        <w:pStyle w:val="PreformattedText"/>
        <w:bidi w:val="0"/>
        <w:spacing w:before="0" w:after="0"/>
        <w:jc w:val="left"/>
        <w:rPr/>
      </w:pPr>
      <w:r>
        <w:rPr/>
        <w:t>GFQrSwmVVEssrO5u1nHcXMFBRnbST8sf4BXpjWVwPPpr/lcfyqYf5veD7w+ZPzO747mnq8v2nldm0N</w:t>
      </w:r>
    </w:p>
    <w:p>
      <w:pPr>
        <w:pStyle w:val="PreformattedText"/>
        <w:bidi w:val="0"/>
        <w:spacing w:before="0" w:after="0"/>
        <w:jc w:val="left"/>
        <w:rPr/>
      </w:pPr>
      <w:r>
        <w:rPr/>
        <w:t>XtOr27Sbu3XuyhwOC3Jntx5HObu2xurD0+08ZFuijoKDHY7HwwQ/bzQRPTxU6Re7318duKW1qi0C1z</w:t>
      </w:r>
    </w:p>
    <w:p>
      <w:pPr>
        <w:pStyle w:val="PreformattedText"/>
        <w:bidi w:val="0"/>
        <w:spacing w:before="0" w:after="0"/>
        <w:jc w:val="left"/>
        <w:rPr/>
      </w:pPr>
      <w:r>
        <w:rPr/>
        <w:t>WgHCmCM44nqpNOkh058dt8/Ez/hQN8dfj5vPsfP9sUPWe9do4frbe+56hJ81W9TVHUuTyfX+GrEWqq</w:t>
      </w:r>
    </w:p>
    <w:p>
      <w:pPr>
        <w:pStyle w:val="PreformattedText"/>
        <w:bidi w:val="0"/>
        <w:spacing w:before="0" w:after="0"/>
        <w:jc w:val="left"/>
        <w:rPr/>
      </w:pPr>
      <w:r>
        <w:rPr/>
        <w:t>npZNo4auGI8V4okND/AJPFFSmBBuWVLjZ5JVUKWBqB61z+3j/s9bDYr0vsdtbs3+fz/NQ7k697K7Y3</w:t>
      </w:r>
    </w:p>
    <w:p>
      <w:pPr>
        <w:pStyle w:val="PreformattedText"/>
        <w:bidi w:val="0"/>
        <w:spacing w:before="0" w:after="0"/>
        <w:jc w:val="left"/>
        <w:rPr/>
      </w:pPr>
      <w:r>
        <w:rPr/>
        <w:t>nsb4wdFtvnJ4Hb23az7iDb2wNmbtpdg7cp9p4XKCq23QdjdiVuVSvyOVqaOqZIVnjIlip6WANVj2fb</w:t>
      </w:r>
    </w:p>
    <w:p>
      <w:pPr>
        <w:pStyle w:val="PreformattedText"/>
        <w:bidi w:val="0"/>
        <w:spacing w:before="0" w:after="0"/>
        <w:jc w:val="left"/>
        <w:rPr/>
      </w:pPr>
      <w:r>
        <w:rPr/>
        <w:t>1eNQbh6ZPqRU186DyH+z1vVXjw6xfzIv5e+f8A5He6Ogfl78H/AJAdrw47Lb6l2Rl6LfuVwdRnoNwU</w:t>
      </w:r>
    </w:p>
    <w:p>
      <w:pPr>
        <w:pStyle w:val="PreformattedText"/>
        <w:bidi w:val="0"/>
        <w:spacing w:before="0" w:after="0"/>
        <w:jc w:val="left"/>
        <w:rPr/>
      </w:pPr>
      <w:r>
        <w:rPr/>
        <w:t>2On3Vj8VmKjZ2F2bhN7dfbwxGEr4Mji6vGIkX2yhnm+4XwWsrsbqr212i1pXH7PMmhHrXrwbOOt1P4</w:t>
      </w:r>
    </w:p>
    <w:p>
      <w:pPr>
        <w:pStyle w:val="PreformattedText"/>
        <w:bidi w:val="0"/>
        <w:spacing w:before="0" w:after="0"/>
        <w:jc w:val="left"/>
        <w:rPr/>
      </w:pPr>
      <w:r>
        <w:rPr/>
        <w:t>7dx4/5B9AdK964uglxFD3F1VsHsuDETsHmwx3rtfGbhmw88is6ST4mavandlZlZoiVYggkMywGGZoj</w:t>
      </w:r>
    </w:p>
    <w:p>
      <w:pPr>
        <w:pStyle w:val="PreformattedText"/>
        <w:bidi w:val="0"/>
        <w:spacing w:before="0" w:after="0"/>
        <w:jc w:val="left"/>
        <w:rPr/>
      </w:pPr>
      <w:r>
        <w:rPr/>
        <w:t>nSxH7D1Qnj0K00hHA/1z+QfbiLXpNIx8uHTbJMdVjz/S5sP99b2qVBSvSCSU6qdcBMLnUQFFjc2Gk2</w:t>
      </w:r>
    </w:p>
    <w:p>
      <w:pPr>
        <w:pStyle w:val="PreformattedText"/>
        <w:bidi w:val="0"/>
        <w:spacing w:before="0" w:after="0"/>
        <w:jc w:val="left"/>
        <w:rPr/>
      </w:pPr>
      <w:r>
        <w:rPr/>
        <w:t>/tEmwv+L+9lKDqiyVNOmqt3XQ0c/2FNR5fNZIgBaDEULys7GwMYqZvHTh1LAMCbC459kl7uttahiCj</w:t>
      </w:r>
    </w:p>
    <w:p>
      <w:pPr>
        <w:pStyle w:val="PreformattedText"/>
        <w:bidi w:val="0"/>
        <w:spacing w:before="0" w:after="0"/>
        <w:jc w:val="left"/>
        <w:rPr/>
      </w:pPr>
      <w:r>
        <w:rPr/>
        <w:t>MvGrhFHzZjwH5V+XRvFbPgzB1QivapY0+QHn9poPXqdXbiOKo4I8hTRUWVrTFSJRU9StfVvkMl5afF</w:t>
      </w:r>
    </w:p>
    <w:p>
      <w:pPr>
        <w:pStyle w:val="PreformattedText"/>
        <w:bidi w:val="0"/>
        <w:spacing w:before="0" w:after="0"/>
        <w:jc w:val="left"/>
        <w:rPr/>
      </w:pPr>
      <w:r>
        <w:rPr/>
        <w:t>4TDyr4YsplpZUJnMQEcSIx1Kil/cP7tv2883Tvte3hDtyt+CoDqlCzyM2UiUVoSO40FMgdCiytLazj</w:t>
      </w:r>
    </w:p>
    <w:p>
      <w:pPr>
        <w:pStyle w:val="PreformattedText"/>
        <w:bidi w:val="0"/>
        <w:spacing w:before="0" w:after="0"/>
        <w:jc w:val="left"/>
        <w:rPr/>
      </w:pPr>
      <w:r>
        <w:rPr/>
        <w:t>F3PqTGNXcRn8WnGo4CqK1PQSyLFXZ2o3rvnJwxYnZ/8AEqfam34fE2K27T7fpEqt4b6mqPUcrlPt45</w:t>
      </w:r>
    </w:p>
    <w:p>
      <w:pPr>
        <w:pStyle w:val="PreformattedText"/>
        <w:bidi w:val="0"/>
        <w:spacing w:before="0" w:after="0"/>
        <w:jc w:val="left"/>
        <w:rPr/>
      </w:pPr>
      <w:r>
        <w:rPr/>
        <w:t>KainkAjjZwUAMgPvVtot9vTYdjhY3t8YzczZ8Rw8lIbVQMIrGhkCmpHxEhadakikurppZzps4X7FbG</w:t>
      </w:r>
    </w:p>
    <w:p>
      <w:pPr>
        <w:pStyle w:val="PreformattedText"/>
        <w:bidi w:val="0"/>
        <w:spacing w:before="0" w:after="0"/>
        <w:jc w:val="left"/>
        <w:rPr/>
      </w:pPr>
      <w:r>
        <w:rPr/>
        <w:t>ubTUyOacIhVgD2rRiRU16CrMZTL19HUzvR/Z5nu+OfIV1FUS/byUO0IoI560VUoUS0OA27tCnpqFz6</w:t>
      </w:r>
    </w:p>
    <w:p>
      <w:pPr>
        <w:pStyle w:val="PreformattedText"/>
        <w:bidi w:val="0"/>
        <w:spacing w:before="0" w:after="0"/>
        <w:jc w:val="left"/>
        <w:rPr/>
      </w:pPr>
      <w:r>
        <w:rPr/>
        <w:t>TKZq1k9c3AztZbe3u5xCyDb9p/TBRajxnfCRDg0s9xqfzoqQKaBTVFIHKJeDvu7rsizQmoIUmvARxk</w:t>
      </w:r>
    </w:p>
    <w:p>
      <w:pPr>
        <w:pStyle w:val="PreformattedText"/>
        <w:bidi w:val="0"/>
        <w:spacing w:before="0" w:after="0"/>
        <w:jc w:val="left"/>
        <w:rPr/>
      </w:pPr>
      <w:r>
        <w:rPr/>
        <w:t>ux/ikduIXpxrqOqklwO18XVR0Wa3PV47fE8bUkOOXD0WOoYsX1niJ6QODiMTtbBw/wAQMRVmlytUqK</w:t>
      </w:r>
    </w:p>
    <w:p>
      <w:pPr>
        <w:pStyle w:val="PreformattedText"/>
        <w:bidi w:val="0"/>
        <w:spacing w:before="0" w:after="0"/>
        <w:jc w:val="left"/>
        <w:rPr/>
      </w:pPr>
      <w:r>
        <w:rPr/>
        <w:t>L6yNy3sVptZe5jLWloHSQ6i5lmmq1ywb/RJHr4Va0WLWxPw9MpG5ULEAbi6CpEpGFggaiVFSKPKDKa</w:t>
      </w:r>
    </w:p>
    <w:p>
      <w:pPr>
        <w:pStyle w:val="PreformattedText"/>
        <w:bidi w:val="0"/>
        <w:spacing w:before="0" w:after="0"/>
        <w:jc w:val="left"/>
        <w:rPr/>
      </w:pPr>
      <w:r>
        <w:rPr/>
        <w:t>gGvbmvRdt1VtJnu0MHteiyFZ/o/23PjsnStLM9QudpMXDkM1nd01yEq1VWZGqp6qaSRySXY2Fyo9jj</w:t>
      </w:r>
    </w:p>
    <w:p>
      <w:pPr>
        <w:pStyle w:val="PreformattedText"/>
        <w:bidi w:val="0"/>
        <w:spacing w:before="0" w:after="0"/>
        <w:jc w:val="left"/>
        <w:rPr/>
      </w:pPr>
      <w:r>
        <w:rPr/>
        <w:t>bLK52jlKfdryFBzNeREGgA8ITaI4IFP4VRWjUAcAM+Z6LboJd3a7TayF7cyaJG83kDHx3b1IOuv2Yw</w:t>
      </w:r>
    </w:p>
    <w:p>
      <w:pPr>
        <w:pStyle w:val="PreformattedText"/>
        <w:bidi w:val="0"/>
        <w:spacing w:before="0" w:after="0"/>
        <w:jc w:val="left"/>
        <w:rPr/>
      </w:pPr>
      <w:r>
        <w:rPr/>
        <w:t>B04bCzE+U7bwe6cm0cMcO56SrrEqD43pKOugOaw2GgbVHJVZiset81UzHxyzv6mKwqvszn2lbTl07f</w:t>
      </w:r>
    </w:p>
    <w:p>
      <w:pPr>
        <w:pStyle w:val="PreformattedText"/>
        <w:bidi w:val="0"/>
        <w:spacing w:before="0" w:after="0"/>
        <w:jc w:val="left"/>
        <w:rPr/>
      </w:pPr>
      <w:r>
        <w:rPr/>
        <w:t>FVo1h8JKDDsOx5KcFjoNMfmqCoFXJ6otym5buk0pURofEVWPwRg/GSPxkhafOi9J3tXbWW2zvjfx8y</w:t>
      </w:r>
    </w:p>
    <w:p>
      <w:pPr>
        <w:pStyle w:val="PreformattedText"/>
        <w:bidi w:val="0"/>
        <w:spacing w:before="0" w:after="0"/>
        <w:jc w:val="left"/>
        <w:rPr/>
      </w:pPr>
      <w:r>
        <w:rPr/>
        <w:t>Q1WM3TT1OFyaeSkSn29uOdIx9nFpLxNT/wAWhkaQOpjLSN9WFj7Z4LdtuttvNWUKPFByS44FjwIJXh</w:t>
      </w:r>
    </w:p>
    <w:p>
      <w:pPr>
        <w:pStyle w:val="PreformattedText"/>
        <w:bidi w:val="0"/>
        <w:spacing w:before="0" w:after="0"/>
        <w:jc w:val="left"/>
        <w:rPr/>
      </w:pPr>
      <w:r>
        <w:rPr/>
        <w:t>moCjgOke833j30t8AfDkVpUAHFlUOf9tTj9lT1x3TtTJ5LY9WxdnrNlb3SKKgWPVGcDu2OpM1fO4DN</w:t>
      </w:r>
    </w:p>
    <w:p>
      <w:pPr>
        <w:pStyle w:val="PreformattedText"/>
        <w:bidi w:val="0"/>
        <w:spacing w:before="0" w:after="0"/>
        <w:jc w:val="left"/>
        <w:rPr/>
      </w:pPr>
      <w:r>
        <w:rPr/>
        <w:t>FDjsxjPEZGISThOXIsstxHHcRlB/bRFCf6UZqPzZWPzAHkOkiXmprqORv0wkVwBxNSojlCjjpU6CTw</w:t>
      </w:r>
    </w:p>
    <w:p>
      <w:pPr>
        <w:pStyle w:val="PreformattedText"/>
        <w:bidi w:val="0"/>
        <w:spacing w:before="0" w:after="0"/>
        <w:jc w:val="left"/>
        <w:rPr/>
      </w:pPr>
      <w:r>
        <w:rPr/>
        <w:t>Jb59InOwy0OExmNoqfIU2Zko8hs7epDusOUrcRXHI4qOJ5WlNTTVOHalq3A8ZXwqFNiR7WLoMhZtJg</w:t>
      </w:r>
    </w:p>
    <w:p>
      <w:pPr>
        <w:pStyle w:val="PreformattedText"/>
        <w:bidi w:val="0"/>
        <w:spacing w:before="0" w:after="0"/>
        <w:jc w:val="left"/>
        <w:rPr/>
      </w:pPr>
      <w:r>
        <w:rPr/>
        <w:t>qJE4Yamlj+RrTjxPTcMlO56iZWOkkcIZQpVccDXWhHoor0I3VnUC7gxeGmzGL+4p9z7eze69vVVNJI</w:t>
      </w:r>
    </w:p>
    <w:p>
      <w:pPr>
        <w:pStyle w:val="PreformattedText"/>
        <w:bidi w:val="0"/>
        <w:spacing w:before="0" w:after="0"/>
        <w:jc w:val="left"/>
        <w:rPr/>
      </w:pPr>
      <w:r>
        <w:rPr/>
        <w:t>Kms/u7mmxGRx8qH9unNNjp5K2Nl4lFOoIuDdJf3nhlyhIeMoGGKASA0Pz7qD5VPTQaSWddBpC8skXq</w:t>
      </w:r>
    </w:p>
    <w:p>
      <w:pPr>
        <w:pStyle w:val="PreformattedText"/>
        <w:bidi w:val="0"/>
        <w:spacing w:before="0" w:after="0"/>
        <w:jc w:val="left"/>
        <w:rPr/>
      </w:pPr>
      <w:r>
        <w:rPr/>
        <w:t>S8SrJRfLu7lP2YIp0ZrrrqqsPTE+Hq8nDHuLYO559/bPySs0iYl2K1tXC+gAT4qpqcXIpCjn18XHsp</w:t>
      </w:r>
    </w:p>
    <w:p>
      <w:pPr>
        <w:pStyle w:val="PreformattedText"/>
        <w:bidi w:val="0"/>
        <w:spacing w:before="0" w:after="0"/>
        <w:jc w:val="left"/>
        <w:rPr/>
      </w:pPr>
      <w:r>
        <w:rPr/>
        <w:t>v9zSLcI50UmAp4cgp8QPl8yFbp6xtHvk3C0egE5DR5zrVfDVx/D3Rp+Yr8yIvXtPV5mtqN0V1J9hjW</w:t>
      </w:r>
    </w:p>
    <w:p>
      <w:pPr>
        <w:pStyle w:val="PreformattedText"/>
        <w:bidi w:val="0"/>
        <w:spacing w:before="0" w:after="0"/>
        <w:jc w:val="left"/>
        <w:rPr/>
      </w:pPr>
      <w:r>
        <w:rPr/>
        <w:t>yslfg8VVmoozUZ0iTGYTwwVAi89BT4mjV4UDMo8SFBcH3AfujupV02iCRiXiJk0gEJDUF2Yivc7UWp</w:t>
      </w:r>
    </w:p>
    <w:p>
      <w:pPr>
        <w:pStyle w:val="PreformattedText"/>
        <w:bidi w:val="0"/>
        <w:spacing w:before="0" w:after="0"/>
        <w:jc w:val="left"/>
        <w:rPr/>
      </w:pPr>
      <w:r>
        <w:rPr/>
        <w:t>4DUDSvUl7RD4e36HWk8pBmcV4IBUL/AApVqehx5DpUR5tZaiofP0dLHt6aY0D7kjqS67ezc9QtHT0m</w:t>
      </w:r>
    </w:p>
    <w:p>
      <w:pPr>
        <w:pStyle w:val="PreformattedText"/>
        <w:bidi w:val="0"/>
        <w:spacing w:before="0" w:after="0"/>
        <w:jc w:val="left"/>
        <w:rPr/>
      </w:pPr>
      <w:r>
        <w:rPr/>
        <w:t>4IZfFL/DMhWSBaSrY/sz/wCT1CglGYEw7JdNZNe7QzPd2yh5IdOWhIqJU08NIw4WoI/UQ0qOju9drG</w:t>
      </w:r>
    </w:p>
    <w:p>
      <w:pPr>
        <w:pStyle w:val="PreformattedText"/>
        <w:bidi w:val="0"/>
        <w:spacing w:before="0" w:after="0"/>
        <w:jc w:val="left"/>
        <w:rPr/>
      </w:pPr>
      <w:r>
        <w:rPr/>
        <w:t>VEQjwWX1ArpyV9A2mhIGDxHHpBnbEu095ZWOsocJS5/cFC2L2zufGZKoxGQ3itNC1bNtvOYqrEuLqN</w:t>
      </w:r>
    </w:p>
    <w:p>
      <w:pPr>
        <w:pStyle w:val="PreformattedText"/>
        <w:bidi w:val="0"/>
        <w:spacing w:before="0" w:after="0"/>
        <w:jc w:val="left"/>
        <w:rPr/>
      </w:pPr>
      <w:r>
        <w:rPr/>
        <w:t>wCGnkenqbOlRCPDIvAPs8XeJb3Zolt5boWNtJ4lzbuqyJbhzpE8Tr3eAdQDJ+FjrU+Qchnt3n/eN0s</w:t>
      </w:r>
    </w:p>
    <w:p>
      <w:pPr>
        <w:pStyle w:val="PreformattedText"/>
        <w:bidi w:val="0"/>
        <w:spacing w:before="0" w:after="0"/>
        <w:jc w:val="left"/>
        <w:rPr/>
      </w:pPr>
      <w:r>
        <w:rPr/>
        <w:t>JtHCRgn+0U1JCnIquoV1VqoApShBJz3DvFM7kMvQZHZ8e2hT5GhxdJlaHXBVQNJR+Wan3TipYIoTXO</w:t>
      </w:r>
    </w:p>
    <w:p>
      <w:pPr>
        <w:pStyle w:val="PreformattedText"/>
        <w:bidi w:val="0"/>
        <w:spacing w:before="0" w:after="0"/>
        <w:jc w:val="left"/>
        <w:rPr/>
      </w:pPr>
      <w:r>
        <w:rPr/>
        <w:t>6a0ej8BRSDGZlAb3N/I2xybdbQy21+1yrRvI0T0Zfi7Wt5ASQlDQhy9T8QQ46It/3AO8ttcxv4a6FW</w:t>
      </w:r>
    </w:p>
    <w:p>
      <w:pPr>
        <w:pStyle w:val="PreformattedText"/>
        <w:bidi w:val="0"/>
        <w:spacing w:before="0" w:after="0"/>
        <w:jc w:val="left"/>
        <w:rPr/>
      </w:pPr>
      <w:r>
        <w:rPr/>
        <w:t>StSpb8LgjK/wAOk1I7gx6K5kTMJKs1NQK2UzKstas7VP3TaiRN9w/rqFmUXDN6j+eb+5Yt9JC6FKrp</w:t>
      </w:r>
    </w:p>
    <w:p>
      <w:pPr>
        <w:pStyle w:val="PreformattedText"/>
        <w:bidi w:val="0"/>
        <w:spacing w:before="0" w:after="0"/>
        <w:jc w:val="left"/>
        <w:rPr/>
      </w:pPr>
      <w:r>
        <w:rPr/>
        <w:t>wtKU+VPL7BjoCzagzEsGb1BrX51PU7E1eR2tk9vZ6lqIaOspqqHNY2sUrUtRSU1RJEk09ML/AL1NUR</w:t>
      </w:r>
    </w:p>
    <w:p>
      <w:pPr>
        <w:pStyle w:val="PreformattedText"/>
        <w:bidi w:val="0"/>
        <w:spacing w:before="0" w:after="0"/>
        <w:jc w:val="left"/>
        <w:rPr/>
      </w:pPr>
      <w:r>
        <w:rPr/>
        <w:t>awhvqsPqD73IsN9FNayAtHQowyKgitAfQg0qOHTEkbGJZKAhjVa+qN5/Ko/MZp0b+u2j/euuhTO5TP</w:t>
      </w:r>
    </w:p>
    <w:p>
      <w:pPr>
        <w:pStyle w:val="PreformattedText"/>
        <w:bidi w:val="0"/>
        <w:spacing w:before="0" w:after="0"/>
        <w:jc w:val="left"/>
        <w:rPr/>
      </w:pPr>
      <w:r>
        <w:rPr/>
        <w:t>PS4vF/x/MUs1VI9TtfBVsIrq/NZ+WNqs13YW72lZ6fHRPHTYyGaIVE1wye46/eT7PC823wRSX00ngx</w:t>
      </w:r>
    </w:p>
    <w:p>
      <w:pPr>
        <w:pStyle w:val="PreformattedText"/>
        <w:bidi w:val="0"/>
        <w:spacing w:before="0" w:after="0"/>
        <w:jc w:val="left"/>
        <w:rPr/>
      </w:pPr>
      <w:r>
        <w:rPr/>
        <w:t>0FBLIDpSNDQaLWD/RJTVpWDaFqQehLKs+8RxRNI1PD8QVxRSKvcSgVy2fBhXIQLUgGnQ47JoKp6yPe</w:t>
      </w:r>
    </w:p>
    <w:p>
      <w:pPr>
        <w:pStyle w:val="PreformattedText"/>
        <w:bidi w:val="0"/>
        <w:spacing w:before="0" w:after="0"/>
        <w:jc w:val="left"/>
        <w:rPr/>
      </w:pPr>
      <w:r>
        <w:rPr/>
        <w:t>ApTRZjKYKmwOysBTTw1eL6562pWjig9cbtTvkMsyBpZzreWVri4LERDzDIbu4fYYpFltbeZp7y4K6T</w:t>
      </w:r>
    </w:p>
    <w:p>
      <w:pPr>
        <w:pStyle w:val="PreformattedText"/>
        <w:bidi w:val="0"/>
        <w:spacing w:before="0" w:after="0"/>
        <w:jc w:val="left"/>
        <w:rPr/>
      </w:pPr>
      <w:r>
        <w:rPr/>
        <w:t>d3lDrNKVEMIOlExwz3EdHG12drFHHfvVIUj028fE0NKyNQ90khpmpoKCpAPQmY2KWKShgRgp+7Zq2G</w:t>
      </w:r>
    </w:p>
    <w:p>
      <w:pPr>
        <w:pStyle w:val="PreformattedText"/>
        <w:bidi w:val="0"/>
        <w:spacing w:before="0" w:after="0"/>
        <w:jc w:val="left"/>
        <w:rPr/>
      </w:pPr>
      <w:r>
        <w:rPr/>
        <w:t>n1sun7SsjiRmcrKaRHYkAkljeSQMWC+wDcmN45JKVXR2k0H41zjGo/Lh8K0pXoRFZEdQ/a+pTTjQEj</w:t>
      </w:r>
    </w:p>
    <w:p>
      <w:pPr>
        <w:pStyle w:val="PreformattedText"/>
        <w:bidi w:val="0"/>
        <w:spacing w:before="0" w:after="0"/>
        <w:jc w:val="left"/>
        <w:rPr/>
      </w:pPr>
      <w:r>
        <w:rPr/>
        <w:t>h+fH149NWNwsW4f7u1ZUT0kTCPOCcK0SQ4qeSoelMbgCRa6pmDE2sqC5NuPeQHK00P7kiBxJCHUU9a</w:t>
      </w:r>
    </w:p>
    <w:p>
      <w:pPr>
        <w:pStyle w:val="PreformattedText"/>
        <w:bidi w:val="0"/>
        <w:spacing w:before="0" w:after="0"/>
        <w:jc w:val="left"/>
        <w:rPr/>
      </w:pPr>
      <w:r>
        <w:rPr/>
        <w:t>1B+VBnqNOZnuf3xdRRY8aRAQPRhpY/PUO0/b0VfddUMxWZnIxPK1FPlKurkEa6llkSqWmhVZE/b0Sq</w:t>
      </w:r>
    </w:p>
    <w:p>
      <w:pPr>
        <w:pStyle w:val="PreformattedText"/>
        <w:bidi w:val="0"/>
        <w:spacing w:before="0" w:after="0"/>
        <w:jc w:val="left"/>
        <w:rPr/>
      </w:pPr>
      <w:r>
        <w:rPr/>
        <w:t>IhcFrIoH1c+1F1cNLdqwHaq6FPkMVZj8+Ppk/Lo2tbCKzhZThhQkeeMKo+Sj/L69K7M46sw82ysKlN</w:t>
      </w:r>
    </w:p>
    <w:p>
      <w:pPr>
        <w:pStyle w:val="PreformattedText"/>
        <w:bidi w:val="0"/>
        <w:spacing w:before="0" w:after="0"/>
        <w:jc w:val="left"/>
        <w:rPr/>
      </w:pPr>
      <w:r>
        <w:rPr/>
        <w:t>FqxG3Xnykz0kdUIcjnv9zElJSxykqstPXwpEJBcBpCGBBNgVZzJdx7hfuW/VuAEGrTWOL9JWYjyZG1</w:t>
      </w:r>
    </w:p>
    <w:p>
      <w:pPr>
        <w:pStyle w:val="PreformattedText"/>
        <w:bidi w:val="0"/>
        <w:spacing w:before="0" w:after="0"/>
        <w:jc w:val="left"/>
        <w:rPr/>
      </w:pPr>
      <w:r>
        <w:rPr/>
        <w:t>U4kAEEU6MbhZY7OygFA7NJIw06gNRxx4EFFOOFaHj0g93Q1+SwmXxeONFlzEIIIJoalYapqzDOaLJZ</w:t>
      </w:r>
    </w:p>
    <w:p>
      <w:pPr>
        <w:pStyle w:val="PreformattedText"/>
        <w:bidi w:val="0"/>
        <w:spacing w:before="0" w:after="0"/>
        <w:jc w:val="left"/>
        <w:rPr/>
      </w:pPr>
      <w:r>
        <w:rPr/>
        <w:t>WehppAz01Fi8hEkQkVoY2sTcgACXZjbWN5Ff3NUhYsMg6QJVEiKpbIYujEkUJyMdElzWWOWzj7pBGG</w:t>
      </w:r>
    </w:p>
    <w:p>
      <w:pPr>
        <w:pStyle w:val="PreformattedText"/>
        <w:bidi w:val="0"/>
        <w:spacing w:before="0" w:after="0"/>
        <w:jc w:val="left"/>
        <w:rPr/>
      </w:pPr>
      <w:r>
        <w:rPr/>
        <w:t>pwJMZNKgeSxt8PAAVPQfVjzZmgoUcs8tQKWWaR5JLyVVRSU2PSXxuSImhNIqkg3fTcgfT2fwiOyuHK</w:t>
      </w:r>
    </w:p>
    <w:p>
      <w:pPr>
        <w:pStyle w:val="PreformattedText"/>
        <w:bidi w:val="0"/>
        <w:spacing w:before="0" w:after="0"/>
        <w:jc w:val="left"/>
        <w:rPr/>
      </w:pPr>
      <w:r>
        <w:rPr/>
        <w:t>gBU1AUp8IZnpX5hq08q9UbXPtwjbJZP8C6B/gGfPrnlK/wDiG59609TH5MZmf4XRVsiMkCUudmmhio</w:t>
      </w:r>
    </w:p>
    <w:p>
      <w:pPr>
        <w:pStyle w:val="PreformattedText"/>
        <w:bidi w:val="0"/>
        <w:spacing w:before="0" w:after="0"/>
        <w:jc w:val="left"/>
        <w:rPr/>
      </w:pPr>
      <w:r>
        <w:rPr/>
        <w:t>a+PUAiPQ5NBdByyM9jx71a2/020WEkR03cHiMoIJLRAEuh86Mh4ngQOrbxP4t+xfujaKPxAPPtVPsw</w:t>
      </w:r>
    </w:p>
    <w:p>
      <w:pPr>
        <w:pStyle w:val="PreformattedText"/>
        <w:bidi w:val="0"/>
        <w:spacing w:before="0" w:after="0"/>
        <w:jc w:val="left"/>
        <w:rPr/>
      </w:pPr>
      <w:r>
        <w:rPr/>
        <w:t>wB+2vr1A3PQpXbS2punHz1KZXCUMmMr6mOKMLHl9vztDlqNnJ/yiKbGvHPFq/wA6qsCLce1O1T/Tb3</w:t>
      </w:r>
    </w:p>
    <w:p>
      <w:pPr>
        <w:pStyle w:val="PreformattedText"/>
        <w:bidi w:val="0"/>
        <w:spacing w:before="0" w:after="0"/>
        <w:jc w:val="left"/>
        <w:rPr/>
      </w:pPr>
      <w:r>
        <w:rPr/>
        <w:t>ebPcqps55A6gk5jmFY3A8iHqjU+GoPRdNFDNtyIxrcw6kb01K2pRX10ZB9RTqVszK1sFRDm8HmlwmU</w:t>
      </w:r>
    </w:p>
    <w:p>
      <w:pPr>
        <w:pStyle w:val="PreformattedText"/>
        <w:bidi w:val="0"/>
        <w:spacing w:before="0" w:after="0"/>
        <w:jc w:val="left"/>
        <w:rPr/>
      </w:pPr>
      <w:r>
        <w:rPr/>
        <w:t>xlHHRVGRkfxxUAqCZPDmKJFePJ7KyjkpKsik0kpMiEWKljfrK3libbtxt/qLKZywQCpemKxsaeHdRj</w:t>
      </w:r>
    </w:p>
    <w:p>
      <w:pPr>
        <w:pStyle w:val="PreformattedText"/>
        <w:bidi w:val="0"/>
        <w:spacing w:before="0" w:after="0"/>
        <w:jc w:val="left"/>
        <w:rPr/>
      </w:pPr>
      <w:r>
        <w:rPr/>
        <w:t>KkH9Re1q1BCC3M6TrMjFXUDuHFanBHGo8nUihHl0eLqrvLEZtaXa266mLD7oS8FLVR6qjBZJowC9NS</w:t>
      </w:r>
    </w:p>
    <w:p>
      <w:pPr>
        <w:pStyle w:val="PreformattedText"/>
        <w:bidi w:val="0"/>
        <w:spacing w:before="0" w:after="0"/>
        <w:jc w:val="left"/>
        <w:rPr/>
      </w:pPr>
      <w:r>
        <w:rPr/>
        <w:t>TRh5aV6e41RyBhpZZEZomBAPC7hy6dUhe65WNNMjf29uDw8UH+0jPk4yhBVhUEdKxLDcP4E4WHcq0B</w:t>
      </w:r>
    </w:p>
    <w:p>
      <w:pPr>
        <w:pStyle w:val="PreformattedText"/>
        <w:bidi w:val="0"/>
        <w:spacing w:before="0" w:after="0"/>
        <w:jc w:val="left"/>
        <w:rPr/>
      </w:pPr>
      <w:r>
        <w:rPr/>
        <w:t>X+ykrw+SsfT4W4j0BgmqCrMr8MLDggg/Q3Dg6WVh9CDYj2KVRZEWRCCjCoI8weBHSJpSjFJMODQ/aO</w:t>
      </w:r>
    </w:p>
    <w:p>
      <w:pPr>
        <w:pStyle w:val="PreformattedText"/>
        <w:bidi w:val="0"/>
        <w:spacing w:before="0" w:after="0"/>
        <w:jc w:val="left"/>
        <w:rPr/>
      </w:pPr>
      <w:r>
        <w:rPr/>
        <w:t>PQFfILOLj9lUEmpgX3JRxIEJDszYzMMF4+v6D/sfr7C3N+3m626JMUFwpNf9JJ/n6Ltz3aOytvFJOo</w:t>
      </w:r>
    </w:p>
    <w:p>
      <w:pPr>
        <w:pStyle w:val="PreformattedText"/>
        <w:bidi w:val="0"/>
        <w:spacing w:before="0" w:after="0"/>
        <w:jc w:val="left"/>
        <w:rPr/>
      </w:pPr>
      <w:r>
        <w:rPr/>
        <w:t>mgpxrQn/J0UDD5EyV9PURPJGJJxrVz6QSRrjMYBuDf3HV7bBbZo3FSF/wfPolsL8TXKyxllqfPy9cf</w:t>
      </w:r>
    </w:p>
    <w:p>
      <w:pPr>
        <w:pStyle w:val="PreformattedText"/>
        <w:bidi w:val="0"/>
        <w:spacing w:before="0" w:after="0"/>
        <w:jc w:val="left"/>
        <w:rPr/>
      </w:pPr>
      <w:r>
        <w:rPr/>
        <w:t>5R0brakkgp42K2DIOSPWTYixYfqBH+txz7j6KqysPLV1NW2sXRaigI/n0o8hk4KNTqcKwtfn8nn08W</w:t>
      </w:r>
    </w:p>
    <w:p>
      <w:pPr>
        <w:pStyle w:val="PreformattedText"/>
        <w:bidi w:val="0"/>
        <w:spacing w:before="0" w:after="0"/>
        <w:jc w:val="left"/>
        <w:rPr/>
      </w:pPr>
      <w:r>
        <w:rPr/>
        <w:t>4AP+9+7STBDpAq3Ri0kcIrIcjy6DrLbqo/XpmH0YJZgQ6gFmZbAkqGFh/X2x9Lczt3LRei263e10UV</w:t>
      </w:r>
    </w:p>
    <w:p>
      <w:pPr>
        <w:pStyle w:val="PreformattedText"/>
        <w:bidi w:val="0"/>
        <w:spacing w:before="0" w:after="0"/>
        <w:jc w:val="left"/>
        <w:rPr/>
      </w:pPr>
      <w:r>
        <w:rPr/>
        <w:t>hU/n0Ee4N0+Q6YpLLca9PKhXuACOLKSf9ufZ1Y7b4Y1OKn5+vQWv92BXsbPnTh0D+Ur5quQk3ZSSpY</w:t>
      </w:r>
    </w:p>
    <w:p>
      <w:pPr>
        <w:pStyle w:val="PreformattedText"/>
        <w:bidi w:val="0"/>
        <w:spacing w:before="0" w:after="0"/>
        <w:jc w:val="left"/>
        <w:rPr/>
      </w:pPr>
      <w:r>
        <w:rPr/>
        <w:t>sVC8ccfX0/X/H8+xXbQrEop8j0A7+7luJDr9f8HSfMAkLuxe+qytYaCosGIXkjSef+Ne1/igAAZxny</w:t>
      </w:r>
    </w:p>
    <w:p>
      <w:pPr>
        <w:pStyle w:val="PreformattedText"/>
        <w:bidi w:val="0"/>
        <w:spacing w:before="0" w:after="0"/>
        <w:jc w:val="left"/>
        <w:rPr/>
      </w:pPr>
      <w:r>
        <w:rPr/>
        <w:t>z0WFdbEn/V69YZKeS7Jpa6tYH6A2Fgw/2oH6D6XNvdxIhXj0y8bnFDXpHZrG1k0beGMsdQDc6ZNAN+</w:t>
      </w:r>
    </w:p>
    <w:p>
      <w:pPr>
        <w:pStyle w:val="PreformattedText"/>
        <w:bidi w:val="0"/>
        <w:spacing w:before="0" w:after="0"/>
        <w:jc w:val="left"/>
        <w:rPr/>
      </w:pPr>
      <w:r>
        <w:rPr/>
        <w:t>dQ9RIP0+g9m1lcRRkazTok3K0uJo6R041I8/8AZ+zpG/wOVpNLwO5LKWDqdDueQANRVbkgnnm3s6F0</w:t>
      </w:r>
    </w:p>
    <w:p>
      <w:pPr>
        <w:pStyle w:val="PreformattedText"/>
        <w:bidi w:val="0"/>
        <w:spacing w:before="0" w:after="0"/>
        <w:jc w:val="left"/>
        <w:rPr/>
      </w:pPr>
      <w:r>
        <w:rPr/>
        <w:t>pFQ3aOgxJYlW70Oqv5V6Cz5FbZydL0l2TUtSzxw023JHkZuUCGqpQWDnmRCW/wBYG39PZjsF7avukE</w:t>
      </w:r>
    </w:p>
    <w:p>
      <w:pPr>
        <w:pStyle w:val="PreformattedText"/>
        <w:bidi w:val="0"/>
        <w:spacing w:before="0" w:after="0"/>
        <w:jc w:val="left"/>
        <w:rPr/>
      </w:pPr>
      <w:r>
        <w:rPr/>
        <w:t>epTI0mP2HHR7y9tV5DvtvMYmEayVJPpT18+tcbrr5PdUN2H2R8Q/kDLi+rsdnewpK7qDs3czPUbZ2F</w:t>
      </w:r>
    </w:p>
    <w:p>
      <w:pPr>
        <w:pStyle w:val="PreformattedText"/>
        <w:bidi w:val="0"/>
        <w:spacing w:before="0" w:after="0"/>
        <w:jc w:val="left"/>
        <w:rPr/>
      </w:pPr>
      <w:r>
        <w:rPr/>
        <w:t>2nvPadLSUOW3tgKplO1+su6NoVsGLzDwTLjdyQxCteODJUSVEuNn3iPavnQcxSe8Ptv4+7yW0NNx2+</w:t>
      </w:r>
    </w:p>
    <w:p>
      <w:pPr>
        <w:pStyle w:val="PreformattedText"/>
        <w:bidi w:val="0"/>
        <w:spacing w:before="0" w:after="0"/>
        <w:jc w:val="left"/>
        <w:rPr/>
      </w:pPr>
      <w:r>
        <w:rPr/>
        <w:t>AAXF1Y28oLpaTL/bXu23Cm4t1ZTNZsfBDPaztGmV/J97y7zPaHkPemt4NzLyfu65kascdw6/qWs5JB</w:t>
      </w:r>
    </w:p>
    <w:p>
      <w:pPr>
        <w:pStyle w:val="PreformattedText"/>
        <w:bidi w:val="0"/>
        <w:spacing w:before="0" w:after="0"/>
        <w:jc w:val="left"/>
        <w:rPr/>
      </w:pPr>
      <w:r>
        <w:rPr/>
        <w:t>ihuNQYoT4esrOvhyVfor/wAtNjbf2tBSRd3dYVknaewq7a/V9bmqzP47EUWZj24JYsBhcn2jifHnOs</w:t>
      </w:r>
    </w:p>
    <w:p>
      <w:pPr>
        <w:pStyle w:val="PreformattedText"/>
        <w:bidi w:val="0"/>
        <w:spacing w:before="0" w:after="0"/>
        <w:jc w:val="left"/>
        <w:rPr/>
      </w:pPr>
      <w:r>
        <w:rPr/>
        <w:t>t1ZHCzwV2wOxaWKu2vuzHkUeapBURmVhB7Gc2Tbi8n9Tb+OfkzdFmv/AWJ2kiE1DLPb2j1S6SKUPDv</w:t>
      </w:r>
    </w:p>
    <w:p>
      <w:pPr>
        <w:pStyle w:val="PreformattedText"/>
        <w:bidi w:val="0"/>
        <w:spacing w:before="0" w:after="0"/>
        <w:jc w:val="left"/>
        <w:rPr/>
      </w:pPr>
      <w:r>
        <w:rPr/>
        <w:t>GyyFLuxl/WspDE2gN812X7v3MW3MNnfQc0o8MUyOyJI5ijCELM2kxXCgJJCzK1tewVcqsiMei4ZjIZ</w:t>
      </w:r>
    </w:p>
    <w:p>
      <w:pPr>
        <w:pStyle w:val="PreformattedText"/>
        <w:bidi w:val="0"/>
        <w:spacing w:before="0" w:after="0"/>
        <w:jc w:val="left"/>
        <w:rPr/>
      </w:pPr>
      <w:r>
        <w:rPr/>
        <w:t>9YZ95dQZPsDrz5q/y+d8QdubPze8sDR7Q7W7J+Ptbk6HOtl940+MnqcHu3sj4/7mmRK2vomkx+59mZ</w:t>
      </w:r>
    </w:p>
    <w:p>
      <w:pPr>
        <w:pStyle w:val="PreformattedText"/>
        <w:bidi w:val="0"/>
        <w:spacing w:before="0" w:after="0"/>
        <w:jc w:val="left"/>
        <w:rPr/>
      </w:pPr>
      <w:r>
        <w:rPr/>
        <w:t>PyJripSnuTLdNqtdwj2nf/otz9gPcWyNhItvK01pt+8ojRiKEsBJbWm7Qg+HG1JLLc7fSQrTdFkV1J</w:t>
      </w:r>
    </w:p>
    <w:p>
      <w:pPr>
        <w:pStyle w:val="PreformattedText"/>
        <w:bidi w:val="0"/>
        <w:spacing w:before="0" w:after="0"/>
        <w:jc w:val="left"/>
        <w:rPr/>
      </w:pPr>
      <w:r>
        <w:rPr/>
        <w:t>t8Cb/scfgcy7BLIlyjxhTPZMx8OeaIlqtGZWtb2JgVkgmjYl443LNvyCxO1flL0rQfIHDLtKr7G35v</w:t>
      </w:r>
    </w:p>
    <w:p>
      <w:pPr>
        <w:pStyle w:val="PreformattedText"/>
        <w:bidi w:val="0"/>
        <w:spacing w:before="0" w:after="0"/>
        <w:jc w:val="left"/>
        <w:rPr/>
      </w:pPr>
      <w:r>
        <w:rPr/>
        <w:t>vf26tz7J2nsnB7V3jsrtzdmayO4+3urHfDMZty9f5yskTc+wIMkWl+0qsljqWdJ6QQyGHthfbr7Yc6</w:t>
      </w:r>
    </w:p>
    <w:p>
      <w:pPr>
        <w:pStyle w:val="PreformattedText"/>
        <w:bidi w:val="0"/>
        <w:spacing w:before="0" w:after="0"/>
        <w:jc w:val="left"/>
        <w:rPr/>
      </w:pPr>
      <w:r>
        <w:rPr/>
        <w:t>T+126C7TZNtsbaK0u57iSe3vtuijSKxvRrAWO9hFbLdREAutLa4dCk2oU5u2fa/wCqu17/AMu+G0Mj</w:t>
      </w:r>
    </w:p>
    <w:p>
      <w:pPr>
        <w:pStyle w:val="PreformattedText"/>
        <w:bidi w:val="0"/>
        <w:spacing w:before="0" w:after="0"/>
        <w:jc w:val="left"/>
        <w:rPr/>
      </w:pPr>
      <w:r>
        <w:rPr/>
        <w:t>yLLGkYV7dmaSWa2l0kswglbxLKR6ubORoyzG3oLZPh58tN21vx86l783zvbKb73dsPq3JdOfLXY/X2</w:t>
      </w:r>
    </w:p>
    <w:p>
      <w:pPr>
        <w:pStyle w:val="PreformattedText"/>
        <w:bidi w:val="0"/>
        <w:spacing w:before="0" w:after="0"/>
        <w:jc w:val="left"/>
        <w:rPr/>
      </w:pPr>
      <w:r>
        <w:rPr/>
        <w:t>5fD2b2/wDEbpzcWNn6u+SXX08SGuovl98E8rmqevWvqIWydXtpBHM3ghl14ee8Ptds+1+6m+e3e12E</w:t>
      </w:r>
    </w:p>
    <w:p>
      <w:pPr>
        <w:pStyle w:val="PreformattedText"/>
        <w:bidi w:val="0"/>
        <w:spacing w:before="0" w:after="0"/>
        <w:jc w:val="left"/>
        <w:rPr/>
      </w:pPr>
      <w:r>
        <w:rPr/>
        <w:t>NtyvvG5RX+x3V3Fqs9v3/coXF5s1yzUX9y8yLCyQoriK33EdvdIKTJtO7yjZrP3ElvErc22rd0hIkk</w:t>
      </w:r>
    </w:p>
    <w:p>
      <w:pPr>
        <w:pStyle w:val="PreformattedText"/>
        <w:bidi w:val="0"/>
        <w:spacing w:before="0" w:after="0"/>
        <w:jc w:val="left"/>
        <w:rPr/>
      </w:pPr>
      <w:r>
        <w:rPr/>
        <w:t>h8BjbQ8wLGgYvGEljtd7ikSVLiBzNIqExspuOtJeiOw++fkMlBhNv7myWTp9n9sdhf3TTGJ8e/mV1d</w:t>
      </w:r>
    </w:p>
    <w:p>
      <w:pPr>
        <w:pStyle w:val="PreformattedText"/>
        <w:bidi w:val="0"/>
        <w:spacing w:before="0" w:after="0"/>
        <w:jc w:val="left"/>
        <w:rPr/>
      </w:pPr>
      <w:r>
        <w:rPr/>
        <w:t>vmJ907Z+RBw+zfNmeqe0txbTdqzNVmMhgq4stjMnE9NIaaohkjt91559veW+UearoTOdunuLK2iuzM</w:t>
      </w:r>
    </w:p>
    <w:p>
      <w:pPr>
        <w:pStyle w:val="PreformattedText"/>
        <w:bidi w:val="0"/>
        <w:spacing w:before="0" w:after="0"/>
        <w:jc w:val="left"/>
        <w:rPr/>
      </w:pPr>
      <w:r>
        <w:rPr/>
        <w:t>u67De2bfTz7YJZtK3lhHKPDjhlMkJhmt5UkAkRlFVrsnJ297Xv3K8m3y2nJV+0SbltSsZ9vikmjrBu</w:t>
      </w:r>
    </w:p>
    <w:p>
      <w:pPr>
        <w:pStyle w:val="PreformattedText"/>
        <w:bidi w:val="0"/>
        <w:spacing w:before="0" w:after="0"/>
        <w:jc w:val="left"/>
        <w:rPr/>
      </w:pPr>
      <w:r>
        <w:rPr/>
        <w:t>m2SB2aBJInSaGdWIdVZHLeGxAOfJn4Q7H6ox3ZVL8f5N1V3TG+twR03Y/UsG5RgcJuqspcf/ABzbOy</w:t>
      </w:r>
    </w:p>
    <w:p>
      <w:pPr>
        <w:pStyle w:val="PreformattedText"/>
        <w:bidi w:val="0"/>
        <w:spacing w:before="0" w:after="0"/>
        <w:jc w:val="left"/>
        <w:rPr/>
      </w:pPr>
      <w:r>
        <w:rPr/>
        <w:t>u4sTBHkMHtftukkqlqNj9i4dKen3LSKr0088E1VSJ0b9mfcrlX7xmxx75t7Wdh7tbfZePbJ4WqV08Q</w:t>
      </w:r>
    </w:p>
    <w:p>
      <w:pPr>
        <w:pStyle w:val="PreformattedText"/>
        <w:bidi w:val="0"/>
        <w:spacing w:before="0" w:after="0"/>
        <w:jc w:val="left"/>
        <w:rPr/>
      </w:pPr>
      <w:r>
        <w:rPr/>
        <w:t>LJPAcePakq0d1Zs3iWsuJ40YJJ1zN91bD3F+6vv9pypz2t9zH7E3+6t4d6XXwbOYRlYGjdl8Wz3O1O</w:t>
      </w:r>
    </w:p>
    <w:p>
      <w:pPr>
        <w:pStyle w:val="PreformattedText"/>
        <w:bidi w:val="0"/>
        <w:spacing w:before="0" w:after="0"/>
        <w:jc w:val="left"/>
        <w:rPr/>
      </w:pPr>
      <w:r>
        <w:rPr/>
        <w:t>h57d1aG8t9ZjJ1leir9C4PM12wMLWZqGt2/uRcV/BMhLNQ038QoshiJJKCtx9fBU00tLWU5RFWSIBo</w:t>
      </w:r>
    </w:p>
    <w:p>
      <w:pPr>
        <w:pStyle w:val="PreformattedText"/>
        <w:bidi w:val="0"/>
        <w:spacing w:before="0" w:after="0"/>
        <w:jc w:val="left"/>
        <w:rPr/>
      </w:pPr>
      <w:r>
        <w:rPr/>
        <w:t>xIfJHpbn3nZtW02PMW1xS7jb6LxSr+IpKOsi1GpJFIbNM1JqMEdYGe8/Om7e3fPt0vK+4R3exXkauI</w:t>
      </w:r>
    </w:p>
    <w:p>
      <w:pPr>
        <w:pStyle w:val="PreformattedText"/>
        <w:bidi w:val="0"/>
        <w:spacing w:before="0" w:after="0"/>
        <w:jc w:val="left"/>
        <w:rPr/>
      </w:pPr>
      <w:r>
        <w:rPr/>
        <w:t>XpNa3EFwgZ1aBtSqpYtoZdLqOBHQ/1r0GPTCE4+SNZ1hx+TykR8lNRZQ6o6OrczE1cGBr+IQZXlakq</w:t>
      </w:r>
    </w:p>
    <w:p>
      <w:pPr>
        <w:pStyle w:val="PreformattedText"/>
        <w:bidi w:val="0"/>
        <w:spacing w:before="0" w:after="0"/>
        <w:jc w:val="left"/>
        <w:rPr/>
      </w:pPr>
      <w:r>
        <w:rPr/>
        <w:t>mUFvG40iLaNv3PbriT94TR3Ss36cugRzBDwjlp2yMDwkABI4ivGDOZN75Z5vsli5Vtp9ouILXXLYtK</w:t>
      </w:r>
    </w:p>
    <w:p>
      <w:pPr>
        <w:pStyle w:val="PreformattedText"/>
        <w:bidi w:val="0"/>
        <w:spacing w:before="0" w:after="0"/>
        <w:jc w:val="left"/>
        <w:rPr/>
      </w:pPr>
      <w:r>
        <w:rPr/>
        <w:t>Z7aeVSfEezYgPEdFGEDlsBgrGg6naCrAAkaWAFwQbD9LNqYstz+B/T2IzQHPn/AJeou8UaRTrt7uFA</w:t>
      </w:r>
    </w:p>
    <w:p>
      <w:pPr>
        <w:pStyle w:val="PreformattedText"/>
        <w:bidi w:val="0"/>
        <w:spacing w:before="0" w:after="0"/>
        <w:jc w:val="left"/>
        <w:rPr/>
      </w:pPr>
      <w:r>
        <w:rPr/>
        <w:t>UWFhbgt9L35+rEXP+ufeloDU1/2em2ctx67i1xlvH+hlsBqYEi9jbV6RbSR/T8e9vpYAn4q568C3Ef</w:t>
      </w:r>
    </w:p>
    <w:p>
      <w:pPr>
        <w:pStyle w:val="PreformattedText"/>
        <w:bidi w:val="0"/>
        <w:spacing w:before="0" w:after="0"/>
        <w:jc w:val="left"/>
        <w:rPr/>
      </w:pPr>
      <w:r>
        <w:rPr/>
        <w:t>n1xaPUWawLGwBsNQIHBA49Ti9r3+n+t78GIFPLqp678a/qABA5GpiQWH6b2s9mA/N/ftRpTr1fs67C</w:t>
      </w:r>
    </w:p>
    <w:p>
      <w:pPr>
        <w:pStyle w:val="PreformattedText"/>
        <w:bidi w:val="0"/>
        <w:spacing w:before="0" w:after="0"/>
        <w:jc w:val="left"/>
        <w:rPr/>
      </w:pPr>
      <w:r>
        <w:rPr/>
        <w:t>EgqOQ3Ja4BYj6sS1x6eTb+nvVc6utVz1l8I4A4Y6hyS4ufoAeWAUm4H49+LCueHy49bC5p1cb/KZUj</w:t>
      </w:r>
    </w:p>
    <w:p>
      <w:pPr>
        <w:pStyle w:val="PreformattedText"/>
        <w:bidi w:val="0"/>
        <w:spacing w:before="0" w:after="0"/>
        <w:jc w:val="left"/>
        <w:rPr/>
      </w:pPr>
      <w:r>
        <w:rPr/>
        <w:t>/T4OLW6rNhe/P+ke/NhfkfX3G3uARW0A/4b/1j6zG+6gDTfq+f0P8A2t9Xn9XYZctvHHvNHHJR4hZM</w:t>
      </w:r>
    </w:p>
    <w:p>
      <w:pPr>
        <w:pStyle w:val="PreformattedText"/>
        <w:bidi w:val="0"/>
        <w:spacing w:before="0" w:after="0"/>
        <w:jc w:val="left"/>
        <w:rPr/>
      </w:pPr>
      <w:r>
        <w:rPr/>
        <w:t>tViVS0TGnGmkVrf2mq3Ui/8AqfcFc8bn+7OXZmUkTTfpLTj3fF+Wmv7eugntfsx3bmyKVlDW9ohmao</w:t>
      </w:r>
    </w:p>
    <w:p>
      <w:pPr>
        <w:pStyle w:val="PreformattedText"/>
        <w:bidi w:val="0"/>
        <w:spacing w:before="0" w:after="0"/>
        <w:jc w:val="left"/>
        <w:rPr/>
      </w:pPr>
      <w:r>
        <w:rPr/>
        <w:t>r3Dtjp5ag5DAH+Eny6Hne+Tp8djWrft8dW1ETvK0LzrQQ6tDDypUVDMrTKSOFszC41Lz7x3soDPOIQ</w:t>
      </w:r>
    </w:p>
    <w:p>
      <w:pPr>
        <w:pStyle w:val="PreformattedText"/>
        <w:bidi w:val="0"/>
        <w:spacing w:before="0" w:after="0"/>
        <w:jc w:val="left"/>
        <w:rPr/>
      </w:pPr>
      <w:r>
        <w:rPr/>
        <w:t>SoOKgV/Kg/w9ZbGZ7aBpWBKgGmpgPz/b5dEV2/U1Gfz26d51qwLUZOq/gsXiQcx45w1VKH89SQWcpH</w:t>
      </w:r>
    </w:p>
    <w:p>
      <w:pPr>
        <w:pStyle w:val="PreformattedText"/>
        <w:bidi w:val="0"/>
        <w:spacing w:before="0" w:after="0"/>
        <w:jc w:val="left"/>
        <w:rPr/>
      </w:pPr>
      <w:r>
        <w:rPr/>
        <w:t>6XKuBe9veSPLO3pYbeqJUoBivHOT5D/B1i/wC6G8G5mi29cPIxnkpgfwqKemC3Sxte1+SPzf6H8j/H</w:t>
      </w:r>
    </w:p>
    <w:p>
      <w:pPr>
        <w:pStyle w:val="PreformattedText"/>
        <w:bidi w:val="0"/>
        <w:spacing w:before="0" w:after="0"/>
        <w:jc w:val="left"/>
        <w:rPr/>
      </w:pPr>
      <w:r>
        <w:rPr/>
        <w:t>2JK06iM5Pz660/4kf0v9SOPz+B73UdVofPrlb+g/2H9fdePVgM165W/2/wDvPPv3Wz6jprz4mnx1BE</w:t>
      </w:r>
    </w:p>
    <w:p>
      <w:pPr>
        <w:pStyle w:val="PreformattedText"/>
        <w:bidi w:val="0"/>
        <w:spacing w:before="0" w:after="0"/>
        <w:jc w:val="left"/>
        <w:rPr/>
      </w:pPr>
      <w:r>
        <w:rPr/>
        <w:t>szxtBl4npwGbkyofPCGv440mVPUbEkgD6ewBzbYxS73ttw4w4liY4wQA6E+tDw6l/223WSDZdztdRP</w:t>
      </w:r>
    </w:p>
    <w:p>
      <w:pPr>
        <w:pStyle w:val="PreformattedText"/>
        <w:bidi w:val="0"/>
        <w:spacing w:before="0" w:after="0"/>
        <w:jc w:val="left"/>
        <w:rPr/>
      </w:pPr>
      <w:r>
        <w:rPr/>
        <w:t>gmOYJnKMGSUAfOgJxnruPGrUTJErRmt+3f8AhrnSsnlbU0flUEMHaVGaBmsQ2tPqR7SS2IvLCXb71S</w:t>
      </w:r>
    </w:p>
    <w:p>
      <w:pPr>
        <w:pStyle w:val="PreformattedText"/>
        <w:bidi w:val="0"/>
        <w:spacing w:before="0" w:after="0"/>
        <w:jc w:val="left"/>
        <w:rPr/>
      </w:pPr>
      <w:r>
        <w:rPr/>
        <w:t>phlDMVwcGvb6gjOM+XQusd6faNyi3jbWElndQFNDEEHFBWuEZfhbVgihOOp1A1WkKwVjEVlUwLxaYo</w:t>
      </w:r>
    </w:p>
    <w:p>
      <w:pPr>
        <w:pStyle w:val="PreformattedText"/>
        <w:bidi w:val="0"/>
        <w:spacing w:before="0" w:after="0"/>
        <w:jc w:val="left"/>
        <w:rPr/>
      </w:pPr>
      <w:r>
        <w:rPr/>
        <w:t>4J5SDprKYRgKPubFJlHAlCuOH4E9jLD4q6G12xUAHJowHA14VHr0B+Z7WWS1aeOMx3MZLkVAPhE9pA</w:t>
      </w:r>
    </w:p>
    <w:p>
      <w:pPr>
        <w:pStyle w:val="PreformattedText"/>
        <w:bidi w:val="0"/>
        <w:spacing w:before="0" w:after="0"/>
        <w:jc w:val="left"/>
        <w:rPr/>
      </w:pPr>
      <w:r>
        <w:rPr/>
        <w:t>8wprpI8u3y6UdBh5quwVCt3sNVyFJF+LAnTq+o+gvx7MJrtLYUB7KdAaKzlv2DsP1iaV9fn0vcZtGC</w:t>
      </w:r>
    </w:p>
    <w:p>
      <w:pPr>
        <w:pStyle w:val="PreformattedText"/>
        <w:bidi w:val="0"/>
        <w:spacing w:before="0" w:after="0"/>
        <w:jc w:val="left"/>
        <w:rPr/>
      </w:pPr>
      <w:r>
        <w:rPr/>
        <w:t>KSJp+ZeSuo6rMRyQANN/6eyG63l3UiP4ehRt/LaI6mf+0/1f6h0ZBIxT0WKpYEqH8FNEphjcRRK7Io</w:t>
      </w:r>
    </w:p>
    <w:p>
      <w:pPr>
        <w:pStyle w:val="PreformattedText"/>
        <w:bidi w:val="0"/>
        <w:spacing w:before="0" w:after="0"/>
        <w:jc w:val="left"/>
        <w:rPr/>
      </w:pPr>
      <w:r>
        <w:rPr/>
        <w:t>80mp1V5mUfQBvr+D7gHc5DLuM8h85WP8+spdtiENjHG2kKsKKCRmgUY+Qr9nSH39G9NgMrLTYrIVAS</w:t>
      </w:r>
    </w:p>
    <w:p>
      <w:pPr>
        <w:pStyle w:val="PreformattedText"/>
        <w:bidi w:val="0"/>
        <w:spacing w:before="0" w:after="0"/>
        <w:jc w:val="left"/>
        <w:rPr/>
      </w:pPr>
      <w:r>
        <w:rPr/>
        <w:t>EyOsdVPTSSurWSOBoi7RVTXBWQ6lX8qfp7ttmk3sYZgtTxIqB9oPEeo4/PpRdu7WLioc6eC4P5Gnl8</w:t>
      </w:r>
    </w:p>
    <w:p>
      <w:pPr>
        <w:pStyle w:val="PreformattedText"/>
        <w:bidi w:val="0"/>
        <w:spacing w:before="0" w:after="0"/>
        <w:jc w:val="left"/>
        <w:rPr/>
      </w:pPr>
      <w:r>
        <w:rPr/>
        <w:t>xToNehjFUbAGOjjnEmDz2bpJmqSpmqHqq1q+SSTx+nXTyzmFiAocpqVQDYSHuLst4XalHRWFOFKUxX</w:t>
      </w:r>
    </w:p>
    <w:p>
      <w:pPr>
        <w:pStyle w:val="PreformattedText"/>
        <w:bidi w:val="0"/>
        <w:spacing w:before="0" w:after="0"/>
        <w:jc w:val="left"/>
        <w:rPr/>
      </w:pPr>
      <w:r>
        <w:rPr/>
        <w:t>7K/nTqPri3VooWUkhI9HCldJOfz8/wCXQz/bg8H/AAIP4P8AvH1v7QeIek4iFeA678H4+nJ+h/p/vF</w:t>
      </w:r>
    </w:p>
    <w:p>
      <w:pPr>
        <w:pStyle w:val="PreformattedText"/>
        <w:bidi w:val="0"/>
        <w:spacing w:before="0" w:after="0"/>
        <w:jc w:val="left"/>
        <w:rPr/>
      </w:pPr>
      <w:r>
        <w:rPr/>
        <w:t>/etfW9HXLwsfoP6fj/AHn3ov1bw28uvGAgDg/gfk/8i9619e0MPLryw/739fx/yM+/F+tiM9ZhCf6H</w:t>
      </w:r>
    </w:p>
    <w:p>
      <w:pPr>
        <w:pStyle w:val="PreformattedText"/>
        <w:bidi w:val="0"/>
        <w:spacing w:before="0" w:after="0"/>
        <w:jc w:val="left"/>
        <w:rPr/>
      </w:pPr>
      <w:r>
        <w:rPr/>
        <w:t>/C4+lh7prHr04I+sqw8f8Rbi/wDX/jX0911ivVwnl1lEdv8AYXvzx7qWrjq4jPXLxg/gH/Yf7H3rV1</w:t>
      </w:r>
    </w:p>
    <w:p>
      <w:pPr>
        <w:pStyle w:val="PreformattedText"/>
        <w:bidi w:val="0"/>
        <w:spacing w:before="0" w:after="0"/>
        <w:jc w:val="left"/>
        <w:rPr/>
      </w:pPr>
      <w:r>
        <w:rPr/>
        <w:t>vw+vCH6cf7Yc/4/j3rVTrYiz1z8P4Cn37X1bwh86dYHgB/Fub/AEtz7uHp000VePUaSn44At/jxa39</w:t>
      </w:r>
    </w:p>
    <w:p>
      <w:pPr>
        <w:pStyle w:val="PreformattedText"/>
        <w:bidi w:val="0"/>
        <w:spacing w:before="0" w:after="0"/>
        <w:jc w:val="left"/>
        <w:rPr/>
      </w:pPr>
      <w:r>
        <w:rPr/>
        <w:t>Lf4e7rJ0w0RBx03Sw8kEf635/wBh7Uq/SV468cdNs8P1Fuf999f9b2oR/Th0jkSmPPpmlgHNh6h/j+</w:t>
      </w:r>
    </w:p>
    <w:p>
      <w:pPr>
        <w:pStyle w:val="PreformattedText"/>
        <w:bidi w:val="0"/>
        <w:spacing w:before="0" w:after="0"/>
        <w:jc w:val="left"/>
        <w:rPr/>
      </w:pPr>
      <w:r>
        <w:rPr/>
        <w:t>bfn+vtYklOPw9IZI/9664RLPGQSCI2IUXB/c5s3iBH7hT8+9vIn+2H+rPWo4ZMGlEJp/np5Gn29YKv</w:t>
      </w:r>
    </w:p>
    <w:p>
      <w:pPr>
        <w:pStyle w:val="PreformattedText"/>
        <w:bidi w:val="0"/>
        <w:spacing w:before="0" w:after="0"/>
        <w:jc w:val="left"/>
        <w:rPr/>
      </w:pPr>
      <w:r>
        <w:rPr/>
        <w:t>TPwul1J0DSFXUwuFHBKmUgcqPV/h7tDcRq2ljR/mf9VPzp01cwFh29yfL/Vn8q9MM2OhdtTRqXX6Pa</w:t>
      </w:r>
    </w:p>
    <w:p>
      <w:pPr>
        <w:pStyle w:val="PreformattedText"/>
        <w:bidi w:val="0"/>
        <w:spacing w:before="0" w:after="0"/>
        <w:jc w:val="left"/>
        <w:rPr/>
      </w:pPr>
      <w:r>
        <w:rPr/>
        <w:t>zi3FjYA3B+o9m0d5KgoD2+nl0QzbdbyHUyjxPXz6wpQCK+nk8W1fS3P0P1tzf28bsuaN0mXbvDHbnr</w:t>
      </w:r>
    </w:p>
    <w:p>
      <w:pPr>
        <w:pStyle w:val="PreformattedText"/>
        <w:bidi w:val="0"/>
        <w:spacing w:before="0" w:after="0"/>
        <w:jc w:val="left"/>
        <w:rPr/>
      </w:pPr>
      <w:r>
        <w:rPr/>
        <w:t>LT0LLIWNjHbhTwb3uDcfi/vUt0rJpHxdWt7B0k1N8Hp0oEOgBefoLG39Pz/rey09xr0dDA0j06cYJf</w:t>
      </w:r>
    </w:p>
    <w:p>
      <w:pPr>
        <w:pStyle w:val="PreformattedText"/>
        <w:bidi w:val="0"/>
        <w:spacing w:before="0" w:after="0"/>
        <w:jc w:val="left"/>
        <w:rPr/>
      </w:pPr>
      <w:r>
        <w:rPr/>
        <w:t>03txzyfqfra/159p5UqD0rhelPkegB7E663Ru7MvW0lPF/D6Rquogq6mTx0EtdOkFHDj5pVYvDUMjs</w:t>
      </w:r>
    </w:p>
    <w:p>
      <w:pPr>
        <w:pStyle w:val="PreformattedText"/>
        <w:bidi w:val="0"/>
        <w:spacing w:before="0" w:after="0"/>
        <w:jc w:val="left"/>
        <w:rPr/>
      </w:pPr>
      <w:r>
        <w:rPr/>
        <w:t>wLhUuqqWGr2DN+5k2nYJIbKVj9VKKlVFX0g1LgHBGAMZoSaY6N9v2q+u4proCkeo6T5Hh2g1wft+z0</w:t>
      </w:r>
    </w:p>
    <w:p>
      <w:pPr>
        <w:pStyle w:val="PreformattedText"/>
        <w:bidi w:val="0"/>
        <w:spacing w:before="0" w:after="0"/>
        <w:jc w:val="left"/>
        <w:rPr/>
      </w:pPr>
      <w:r>
        <w:rPr/>
        <w:t>6rl/nc5PIZT+TB3pRZuSd81tDeXTe3auWrheCrq6Wn7o6/GMqZkkuWc0DIpcFhIULXN/ZDy/aWVrz0</w:t>
      </w:r>
    </w:p>
    <w:p>
      <w:pPr>
        <w:pStyle w:val="PreformattedText"/>
        <w:bidi w:val="0"/>
        <w:spacing w:before="0" w:after="0"/>
        <w:jc w:val="left"/>
        <w:rPr/>
      </w:pPr>
      <w:r>
        <w:rPr/>
        <w:t>sViVELh7gAEEaZYmBVaeSSajTyDAdCyCaS626G8lBDsCpqKd6NpPzqQAfz6af+E8mdoMN/LY6Pjqai</w:t>
      </w:r>
    </w:p>
    <w:p>
      <w:pPr>
        <w:pStyle w:val="PreformattedText"/>
        <w:bidi w:val="0"/>
        <w:spacing w:before="0" w:after="0"/>
        <w:jc w:val="left"/>
        <w:rPr/>
      </w:pPr>
      <w:r>
        <w:rPr/>
        <w:t>ipmre1++lbys0taywZ6oqZqiioktqSkooHeqnb/M06hVBaQD2E/cq1a65ovZYI5GeGC2LEDt7iFVWY</w:t>
      </w:r>
    </w:p>
    <w:p>
      <w:pPr>
        <w:pStyle w:val="PreformattedText"/>
        <w:bidi w:val="0"/>
        <w:spacing w:before="0" w:after="0"/>
        <w:jc w:val="left"/>
        <w:rPr/>
      </w:pPr>
      <w:r>
        <w:rPr/>
        <w:t>1zUjwkA73YlsJXowtJhHTWRpKPiuQFGokD5eZ+wefVqm7+sNr7+2BW7brcUmPo9119TuevqKdHoq+o</w:t>
      </w:r>
    </w:p>
    <w:p>
      <w:pPr>
        <w:pStyle w:val="PreformattedText"/>
        <w:bidi w:val="0"/>
        <w:spacing w:before="0" w:after="0"/>
        <w:jc w:val="left"/>
        <w:rPr/>
      </w:pPr>
      <w:r>
        <w:rPr/>
        <w:t>kzc1Q1UzzSB6qOSowlWICt7KRaw5HuXthUx7NHZicTMIBHqJD000HlTgQc/n0BL1TDepIYyjI2ogVX</w:t>
      </w:r>
    </w:p>
    <w:p>
      <w:pPr>
        <w:pStyle w:val="PreformattedText"/>
        <w:bidi w:val="0"/>
        <w:spacing w:before="0" w:after="0"/>
        <w:jc w:val="left"/>
        <w:rPr/>
      </w:pPr>
      <w:r>
        <w:rPr/>
        <w:t>UXywzXjUU+Y60WPjlTdKfytvlV3z8aP5nPxVoOzNmZvJ7bXB9gZPqTY3YO5MNjtl1O5avAbt6xo97F</w:t>
      </w:r>
    </w:p>
    <w:p>
      <w:pPr>
        <w:pStyle w:val="PreformattedText"/>
        <w:bidi w:val="0"/>
        <w:spacing w:before="0" w:after="0"/>
        <w:jc w:val="left"/>
        <w:rPr/>
      </w:pPr>
      <w:r>
        <w:rPr/>
        <w:t>qRtndt4LdETZJqDKCWllpqVKqCeekeCEw3E3e8Wy3vLl0oni8RdOo6Cxop1gecZUlQRmvEA1ImZNah</w:t>
      </w:r>
    </w:p>
    <w:p>
      <w:pPr>
        <w:pStyle w:val="PreformattedText"/>
        <w:bidi w:val="0"/>
        <w:spacing w:before="0" w:after="0"/>
        <w:jc w:val="left"/>
        <w:rPr/>
      </w:pPr>
      <w:r>
        <w:rPr/>
        <w:t>ZNSmoJoaEYrSoI44/Lqy74hfJjpT5lfPDC7e+Hf8rD4vbb+Pezc/g9w5ru/eHx52Nid49aYrbyx5f+</w:t>
      </w:r>
    </w:p>
    <w:p>
      <w:pPr>
        <w:pStyle w:val="PreformattedText"/>
        <w:bidi w:val="0"/>
        <w:spacing w:before="0" w:after="0"/>
        <w:jc w:val="left"/>
        <w:rPr/>
      </w:pPr>
      <w:r>
        <w:rPr/>
        <w:t>8EE+y6Rdu4HfeYzFAtNtuFKqsrUqGWtkQxwVPgb2naLvaduCbpdz3d+VOos7sueICFiCB6kfZTh0Vb</w:t>
      </w:r>
    </w:p>
    <w:p>
      <w:pPr>
        <w:pStyle w:val="PreformattedText"/>
        <w:bidi w:val="0"/>
        <w:spacing w:before="0" w:after="0"/>
        <w:jc w:val="left"/>
        <w:rPr/>
      </w:pPr>
      <w:r>
        <w:rPr/>
        <w:t>k5RDLJIY2Y9qK1PsFePDiaU9eik5jtbMfyjf5znyK7w79613xuPrDvHO937h2/ltpUFAtfmtmdyb4o</w:t>
      </w:r>
    </w:p>
    <w:p>
      <w:pPr>
        <w:pStyle w:val="PreformattedText"/>
        <w:bidi w:val="0"/>
        <w:spacing w:before="0" w:after="0"/>
        <w:jc w:val="left"/>
        <w:rPr/>
      </w:pPr>
      <w:r>
        <w:rPr/>
        <w:t>ey6PL7P/jmVxGBz2R2rl0gxWSpZchStE4lYlCYlcRx/qQKEwQBx+XTTwjdNsSGJl8VNNc+YFM0yK8R</w:t>
      </w:r>
    </w:p>
    <w:p>
      <w:pPr>
        <w:pStyle w:val="PreformattedText"/>
        <w:bidi w:val="0"/>
        <w:spacing w:before="0" w:after="0"/>
        <w:jc w:val="left"/>
        <w:rPr/>
      </w:pPr>
      <w:r>
        <w:rPr/>
        <w:t>joRfiNurcX8zf+dfRfM3rbrXc+1uhOqaakyuYy26YUp6nF0m2urKvZ21cflq3E1eRwLby3Ju6uiqUx</w:t>
      </w:r>
    </w:p>
    <w:p>
      <w:pPr>
        <w:pStyle w:val="PreformattedText"/>
        <w:bidi w:val="0"/>
        <w:spacing w:before="0" w:after="0"/>
        <w:jc w:val="left"/>
        <w:rPr/>
      </w:pPr>
      <w:r>
        <w:rPr/>
        <w:t>tNWS+LGpLIWlWB2e7dkek5Y9JrtE27ZzZysDM/p82qfnQDz9eit7C231R/KY+e3bnXvzs+J2E7i+O+</w:t>
      </w:r>
    </w:p>
    <w:p>
      <w:pPr>
        <w:pStyle w:val="PreformattedText"/>
        <w:bidi w:val="0"/>
        <w:spacing w:before="0" w:after="0"/>
        <w:jc w:val="left"/>
        <w:rPr/>
      </w:pPr>
      <w:r>
        <w:rPr/>
        <w:t>/Zc5SdYbk3T1NtDsoU+0Itz/AMR2X2J13RdhRfwLLwx4SsWh3BR0lZHWUszaC8klOsM9fFWVWELBpk</w:t>
      </w:r>
    </w:p>
    <w:p>
      <w:pPr>
        <w:pStyle w:val="PreformattedText"/>
        <w:bidi w:val="0"/>
        <w:spacing w:before="0" w:after="0"/>
        <w:jc w:val="left"/>
        <w:rPr/>
      </w:pPr>
      <w:r>
        <w:rPr/>
        <w:t>4qGFQaVAPHTXyqOl0iXG5WMUtvI8Mvn8Qr5HhQnPDyPR1+t/mp8Zvk/wDLLafVfwe/lVfEkdU01Xgp</w:t>
      </w:r>
    </w:p>
    <w:p>
      <w:pPr>
        <w:pStyle w:val="PreformattedText"/>
        <w:bidi w:val="0"/>
        <w:spacing w:before="0" w:after="0"/>
        <w:jc w:val="left"/>
        <w:rPr/>
      </w:pPr>
      <w:r>
        <w:rPr/>
        <w:t>N59y9wfGfYa7k2NRU+Wrps/v+HH9d4w4nA0lPi6WN8DS1Ez11XkI9DlC+mEpuBuKwNLcShDWqxxaQz</w:t>
      </w:r>
    </w:p>
    <w:p>
      <w:pPr>
        <w:pStyle w:val="PreformattedText"/>
        <w:bidi w:val="0"/>
        <w:spacing w:before="0" w:after="0"/>
        <w:jc w:val="left"/>
        <w:rPr/>
      </w:pPr>
      <w:r>
        <w:rPr/>
        <w:t>cKKZJMVJqCQAPTqxtYbSKs887MRQlmYip9EB/w1+fSM+Ou46Sk/wCFEvb2Zbck9Qk1T2dFFn6rGzJJ</w:t>
      </w:r>
    </w:p>
    <w:p>
      <w:pPr>
        <w:pStyle w:val="PreformattedText"/>
        <w:bidi w:val="0"/>
        <w:spacing w:before="0" w:after="0"/>
        <w:jc w:val="left"/>
        <w:rPr/>
      </w:pPr>
      <w:r>
        <w:rPr/>
        <w:t>kKuTqShgQ1FDWustOKuoXRZ7hbji1vaO/TcJOXVDw/46SCUDA6RqJwy4YqKcPTowgSARKkUpEIGGUA</w:t>
      </w:r>
    </w:p>
    <w:p>
      <w:pPr>
        <w:pStyle w:val="PreformattedText"/>
        <w:bidi w:val="0"/>
        <w:spacing w:before="0" w:after="0"/>
        <w:jc w:val="left"/>
        <w:rPr/>
      </w:pPr>
      <w:r>
        <w:rPr/>
        <w:t>V/JsCpwa9bZuL31kchU6EyGByNLTCNq2kiopXzAlJJ/h8hp5aaGCSpCMVMUGtQtjcg+w7BJvFlBof6</w:t>
      </w:r>
    </w:p>
    <w:p>
      <w:pPr>
        <w:pStyle w:val="PreformattedText"/>
        <w:bidi w:val="0"/>
        <w:spacing w:before="0" w:after="0"/>
        <w:jc w:val="left"/>
        <w:rPr/>
      </w:pPr>
      <w:r>
        <w:rPr/>
        <w:t>hJz8JkC+GB6hSCxp6lqfy6cG27ZejXJ4DL+I1bxPsOk6a+lF8uqR/wDhQl8p6frf4TUnUOAqVot0/J</w:t>
      </w:r>
    </w:p>
    <w:p>
      <w:pPr>
        <w:pStyle w:val="PreformattedText"/>
        <w:bidi w:val="0"/>
        <w:spacing w:before="0" w:after="0"/>
        <w:jc w:val="left"/>
        <w:rPr/>
      </w:pPr>
      <w:r>
        <w:rPr/>
        <w:t>Le9Ftd4oclHT1Sdc7Kei3fvSsp6bxGvlQ5ZMLialT40eDJyh2/3XIJdi3C9vJTDcRjQiVL1GWrQCg4</w:t>
      </w:r>
    </w:p>
    <w:p>
      <w:pPr>
        <w:pStyle w:val="PreformattedText"/>
        <w:bidi w:val="0"/>
        <w:spacing w:before="0" w:after="0"/>
        <w:jc w:val="left"/>
        <w:rPr/>
      </w:pPr>
      <w:r>
        <w:rPr/>
        <w:t>VFSPs6RnY9ut7kXdszVVu1clSNJ7tRoQQcU9fs6rp+Jv/CdTCd8/G7pvunsP5Bbv683V2nsjGb7qdm</w:t>
      </w:r>
    </w:p>
    <w:p>
      <w:pPr>
        <w:pStyle w:val="PreformattedText"/>
        <w:bidi w:val="0"/>
        <w:spacing w:before="0" w:after="0"/>
        <w:jc w:val="left"/>
        <w:rPr/>
      </w:pPr>
      <w:r>
        <w:rPr/>
        <w:t>4vYGIy1LhcTuYy5Xa0Qrq/cFBWS1NXtapoqidXhQxTzPHaygkQtNQ0HRRdb88Nw8McalVNKkny4/z6</w:t>
      </w:r>
    </w:p>
    <w:p>
      <w:pPr>
        <w:pStyle w:val="PreformattedText"/>
        <w:bidi w:val="0"/>
        <w:spacing w:before="0" w:after="0"/>
        <w:jc w:val="left"/>
        <w:rPr/>
      </w:pPr>
      <w:r>
        <w:rPr/>
        <w:t>Jl8jfjPmP5J38wT4s762/vTO9h7Gopds9mUu8KzCUuCrcviKfcmT2n21sQY+hyGQX7pdoTmNnD+qHL</w:t>
      </w:r>
    </w:p>
    <w:p>
      <w:pPr>
        <w:pStyle w:val="PreformattedText"/>
        <w:bidi w:val="0"/>
        <w:spacing w:before="0" w:after="0"/>
        <w:jc w:val="left"/>
        <w:rPr/>
      </w:pPr>
      <w:r>
        <w:rPr/>
        <w:t>xcE6gLK4kBFO4eX+D9vS63mO77e4cBS1VGajFKH9v+DrY433/N6qNpfzPtu/y96Lp7bu4tobk3h0rh</w:t>
      </w:r>
    </w:p>
    <w:p>
      <w:pPr>
        <w:pStyle w:val="PreformattedText"/>
        <w:bidi w:val="0"/>
        <w:spacing w:before="0" w:after="0"/>
        <w:jc w:val="left"/>
        <w:rPr/>
      </w:pPr>
      <w:r>
        <w:rPr/>
        <w:t>KPu+l7GqI0mw/bfV2x+zqTc1JtZNmV1LUw4yl3mI4QMhpqEiEupdehQ3JvVvLy++/wBmjSBFk0oSAS</w:t>
      </w:r>
    </w:p>
    <w:p>
      <w:pPr>
        <w:pStyle w:val="PreformattedText"/>
        <w:bidi w:val="0"/>
        <w:spacing w:before="0" w:after="0"/>
        <w:jc w:val="left"/>
        <w:rPr/>
      </w:pPr>
      <w:r>
        <w:rPr/>
        <w:t>UdoyuOBLKR0ng5ZZJBBPOCGI1aFqD54qQTSvoM/Lq4HdeM62y9HWyUGbTJNBTtT1uZrMjkMLtzGqoW</w:t>
      </w:r>
    </w:p>
    <w:p>
      <w:pPr>
        <w:pStyle w:val="PreformattedText"/>
        <w:bidi w:val="0"/>
        <w:spacing w:before="0" w:after="0"/>
        <w:jc w:val="left"/>
        <w:rPr/>
      </w:pPr>
      <w:r>
        <w:rPr/>
        <w:t>esWtykSUssbmJ/VGpWfT+kEewSnN3N73S27WkUEL0IApJOa4GhGFCAcaiNJPRovLWxxJ9UZT46DAdq</w:t>
      </w:r>
    </w:p>
    <w:p>
      <w:pPr>
        <w:pStyle w:val="PreformattedText"/>
        <w:bidi w:val="0"/>
        <w:spacing w:before="0" w:after="0"/>
        <w:jc w:val="left"/>
        <w:rPr/>
      </w:pPr>
      <w:r>
        <w:rPr/>
        <w:t>KR51CgkH0Fa+XWmrsH+Yp3v8D/AJgdndP/ADvzG/e7OmYanL4PbW4dqYTaWGr8nioczFPtDszbFXRY</w:t>
      </w:r>
    </w:p>
    <w:p>
      <w:pPr>
        <w:pStyle w:val="PreformattedText"/>
        <w:bidi w:val="0"/>
        <w:spacing w:before="0" w:after="0"/>
        <w:jc w:val="left"/>
        <w:rPr/>
      </w:pPr>
      <w:r>
        <w:rPr/>
        <w:t>faEW7Nqbk2/xW0bzxy07TEaEqqeWleQ7+Dc7uyimswkG4gBtMq6lU0yNORqU/CwwacaZ6ejht0UrHX</w:t>
      </w:r>
    </w:p>
    <w:p>
      <w:pPr>
        <w:pStyle w:val="PreformattedText"/>
        <w:bidi w:val="0"/>
        <w:spacing w:before="0" w:after="0"/>
        <w:jc w:val="left"/>
        <w:rPr/>
      </w:pPr>
      <w:r>
        <w:rPr/>
        <w:t>wzx0kgn5E8aeo6kfzUf5oPw3+UXQbfHz4yda7z3Vufdu5drZNd17kwVVisdszJYrNY+vmj6+xFZUT5</w:t>
      </w:r>
    </w:p>
    <w:p>
      <w:pPr>
        <w:pStyle w:val="PreformattedText"/>
        <w:bidi w:val="0"/>
        <w:spacing w:before="0" w:after="0"/>
        <w:jc w:val="left"/>
        <w:rPr/>
      </w:pPr>
      <w:r>
        <w:rPr/>
        <w:t>eXI7hSFsbp+0SaSnqpi03Kwui2WDmosLnmO6QqhOmONVUFaMB4zAZdeI0HQPU06cVLeIsIYgKgdxJL</w:t>
      </w:r>
    </w:p>
    <w:p>
      <w:pPr>
        <w:pStyle w:val="PreformattedText"/>
        <w:bidi w:val="0"/>
        <w:spacing w:before="0" w:after="0"/>
        <w:jc w:val="left"/>
        <w:rPr/>
      </w:pPr>
      <w:r>
        <w:rPr/>
        <w:t>DhheA0n5ivRQvmV8NO5er/AIAfB/PZvD5Osr+v8Z29k+1dtQeTI13V9J25vGm3js1c1Q0b1ZwUaY/H</w:t>
      </w:r>
    </w:p>
    <w:p>
      <w:pPr>
        <w:pStyle w:val="PreformattedText"/>
        <w:bidi w:val="0"/>
        <w:spacing w:before="0" w:after="0"/>
        <w:jc w:val="left"/>
        <w:rPr/>
      </w:pPr>
      <w:r>
        <w:rPr/>
        <w:t>zJlo6laaSgyEsaSA+YFTm1lkknmcxhLfWFV9OkuwABqSAXHAKwqtBpBqMpopVaZqElSBT0xWtPT1px</w:t>
      </w:r>
    </w:p>
    <w:p>
      <w:pPr>
        <w:pStyle w:val="PreformattedText"/>
        <w:bidi w:val="0"/>
        <w:spacing w:before="0" w:after="0"/>
        <w:jc w:val="left"/>
        <w:rPr/>
      </w:pPr>
      <w:r>
        <w:rPr/>
        <w:t>8+lb88vn7sv+YJ1V0r0B0X1x3VVdnVvY+A3fuHDbhodt/wV9yUe0dzbfGA2LSbe3HuDI5mjWp3VUSH</w:t>
      </w:r>
    </w:p>
    <w:p>
      <w:pPr>
        <w:pStyle w:val="PreformattedText"/>
        <w:bidi w:val="0"/>
        <w:spacing w:before="0" w:after="0"/>
        <w:jc w:val="left"/>
        <w:rPr/>
      </w:pPr>
      <w:r>
        <w:rPr/>
        <w:t>IV0WNMdLT63hQO/j3bm8WRzdRWqRD4Wj1NIRX8RKrxGSormgqaVO4oFtqnWStPPH2+ZGPL1+XDpTfz</w:t>
      </w:r>
    </w:p>
    <w:p>
      <w:pPr>
        <w:pStyle w:val="PreformattedText"/>
        <w:bidi w:val="0"/>
        <w:spacing w:before="0" w:after="0"/>
        <w:jc w:val="left"/>
        <w:rPr/>
      </w:pPr>
      <w:r>
        <w:rPr/>
        <w:t>GPh7un4sVnwi7+pNmY7tvY/VPUnRuwu6sHU0sW5doyb/6fnpK7MUW6qbI42upV6+7JhkkoUFRRVVCg</w:t>
      </w:r>
    </w:p>
    <w:p>
      <w:pPr>
        <w:pStyle w:val="PreformattedText"/>
        <w:bidi w:val="0"/>
        <w:spacing w:before="0" w:after="0"/>
        <w:jc w:val="left"/>
        <w:rPr/>
      </w:pPr>
      <w:r>
        <w:rPr/>
        <w:t>p5IZ2c1EMUlbee8vIpVuY3iOQhKle0ii5V6lh5kMpP4aUwxa3KSs8QYBixIyDUH0x5dDfvX+Z7/L8q</w:t>
      </w:r>
    </w:p>
    <w:p>
      <w:pPr>
        <w:pStyle w:val="PreformattedText"/>
        <w:bidi w:val="0"/>
        <w:spacing w:before="0" w:after="0"/>
        <w:jc w:val="left"/>
        <w:rPr/>
      </w:pPr>
      <w:r>
        <w:rPr/>
        <w:t>cBtzbfxZ/ladA9p9wb1lxOFptsdj/Fbpysix9XknlapoMPTbJ2/VZ3cm7nyzQ09ClHCYKindr6GCwE</w:t>
      </w:r>
    </w:p>
    <w:p>
      <w:pPr>
        <w:pStyle w:val="PreformattedText"/>
        <w:bidi w:val="0"/>
        <w:spacing w:before="0" w:after="0"/>
        <w:jc w:val="left"/>
        <w:rPr/>
      </w:pPr>
      <w:r>
        <w:rPr/>
        <w:t>J3HLW4TUubvdLu3jjcs+iaRUKgAUq0hohAqSdJUitTUnp6BLmN2EjBoypArk1rgjhwyPnjpv/nxLkM</w:t>
      </w:r>
    </w:p>
    <w:p>
      <w:pPr>
        <w:pStyle w:val="PreformattedText"/>
        <w:bidi w:val="0"/>
        <w:spacing w:before="0" w:after="0"/>
        <w:jc w:val="left"/>
        <w:rPr/>
      </w:pPr>
      <w:r>
        <w:rPr/>
        <w:t>X8cP5Wu3c90z1P8fd1nZXyP33uzqDo7a1Bs3rDYOe7GyHR2ZrNs4XAY2Woo6TM4tqbRmSkjpLljPIh</w:t>
      </w:r>
    </w:p>
    <w:p>
      <w:pPr>
        <w:pStyle w:val="PreformattedText"/>
        <w:bidi w:val="0"/>
        <w:spacing w:before="0" w:after="0"/>
        <w:jc w:val="left"/>
        <w:rPr/>
      </w:pPr>
      <w:r>
        <w:rPr/>
        <w:t>8boPaDkG0nj3PeLuSea4he4jjR5W1SMIQ41E0AKsHGig+EDzr0ua5jnjREA7VrUeeo/PhShxxz0sv5</w:t>
      </w:r>
    </w:p>
    <w:p>
      <w:pPr>
        <w:pStyle w:val="PreformattedText"/>
        <w:bidi w:val="0"/>
        <w:spacing w:before="0" w:after="0"/>
        <w:jc w:val="left"/>
        <w:rPr/>
      </w:pPr>
      <w:r>
        <w:rPr/>
        <w:t>jVasP8+D43vSXiOLwHxeSGYSSuzTw4Q1XlLsxZPHPLoJU8aL8G49mHtlCV5UiHm1xckcOHjyAfbgDJ</w:t>
      </w:r>
    </w:p>
    <w:p>
      <w:pPr>
        <w:pStyle w:val="PreformattedText"/>
        <w:bidi w:val="0"/>
        <w:spacing w:before="0" w:after="0"/>
        <w:jc w:val="left"/>
        <w:rPr/>
      </w:pPr>
      <w:r>
        <w:rPr/>
        <w:t>49MbkA4mU8CBX80WvR3P+FEm4492fy4ujc4rBppvlhsWkrlJDSRV9F073xDUI7C2ryel1aw1KwP9fY</w:t>
      </w:r>
    </w:p>
    <w:p>
      <w:pPr>
        <w:pStyle w:val="PreformattedText"/>
        <w:bidi w:val="0"/>
        <w:spacing w:before="0" w:after="0"/>
        <w:jc w:val="left"/>
        <w:rPr/>
      </w:pPr>
      <w:r>
        <w:rPr/>
        <w:t>3j7ez0/wAB/wBVOgdsMLQ7xKp/3y3/AB5OqcPmqtunP5IZ/wBV0Rib/wDoyNsD/evdwa1+XRrYr+tf</w:t>
      </w:r>
    </w:p>
    <w:p>
      <w:pPr>
        <w:pStyle w:val="PreformattedText"/>
        <w:bidi w:val="0"/>
        <w:spacing w:before="0" w:after="0"/>
        <w:jc w:val="left"/>
        <w:rPr/>
      </w:pPr>
      <w:r>
        <w:rPr/>
        <w:t>/OQ/4D1eH/wpkiCfBDqYj8fLbYa/6/8Axhzvok/63HuiOWND0S8sx6b9z/wk/wDHk6EXaEY/6B6qtt</w:t>
      </w:r>
    </w:p>
    <w:p>
      <w:pPr>
        <w:pStyle w:val="PreformattedText"/>
        <w:bidi w:val="0"/>
        <w:spacing w:before="0" w:after="0"/>
        <w:jc w:val="left"/>
        <w:rPr/>
      </w:pPr>
      <w:r>
        <w:rPr/>
        <w:t>I/7d/73YGwv/x4+fv/AE9ueJnT0jaIf1l10H+5I/48OteL46/EXsb5T/yde6ch1Ht/I7u370f8zans</w:t>
      </w:r>
    </w:p>
    <w:p>
      <w:pPr>
        <w:pStyle w:val="PreformattedText"/>
        <w:bidi w:val="0"/>
        <w:spacing w:before="0" w:after="0"/>
        <w:jc w:val="left"/>
        <w:rPr/>
      </w:pPr>
      <w:r>
        <w:rPr/>
        <w:t>5NoYSifI5/dG0I+k9nYDeGO2/QRSxzV2XxtJlocqkESzVNTDjpYIIpJ5Y1NJZ44I6ymiagK+QJwK/w</w:t>
      </w:r>
    </w:p>
    <w:p>
      <w:pPr>
        <w:pStyle w:val="PreformattedText"/>
        <w:bidi w:val="0"/>
        <w:spacing w:before="0" w:after="0"/>
        <w:jc w:val="left"/>
        <w:rPr/>
      </w:pPr>
      <w:r>
        <w:rPr/>
        <w:t>CfoVO+jmFFx+pakfsct/qH5+XRgOh/5kv8sLr/AOI219n9ufy9OsNzfKXrXYtJsWSSp+OvSebwnY+5</w:t>
      </w:r>
    </w:p>
    <w:p>
      <w:pPr>
        <w:pStyle w:val="PreformattedText"/>
        <w:bidi w:val="0"/>
        <w:spacing w:before="0" w:after="0"/>
        <w:jc w:val="left"/>
        <w:rPr/>
      </w:pPr>
      <w:r>
        <w:rPr/>
        <w:t>dsYoYbDby3hvjO0dLuWmrM7JRxVG4XqKSor1rHnaL7ksG9rIpo0FWVWx5gf4eiPcth326vi1peyx2b</w:t>
      </w:r>
    </w:p>
    <w:p>
      <w:pPr>
        <w:pStyle w:val="PreformattedText"/>
        <w:bidi w:val="0"/>
        <w:spacing w:before="0" w:after="0"/>
        <w:jc w:val="left"/>
        <w:rPr/>
      </w:pPr>
      <w:r>
        <w:rPr/>
        <w:t>vqqJZAVBNSoUGmOC0xSnDo92w+he6fm/8Ayn/l9mtofB7oL4rbt7dx2wK7qDZvS/VtH1xunuPb/Um+</w:t>
      </w:r>
    </w:p>
    <w:p>
      <w:pPr>
        <w:pStyle w:val="PreformattedText"/>
        <w:bidi w:val="0"/>
        <w:spacing w:before="0" w:after="0"/>
        <w:jc w:val="left"/>
        <w:rPr/>
      </w:pPr>
      <w:r>
        <w:rPr/>
        <w:t>ttdnzZTLQKlDUZKj3KcXUY7a6TpD5J2mqE109VBI9Z75BH4RVULEcBTHz6QW9iLHf7eY3lxdxw69Rk</w:t>
      </w:r>
    </w:p>
    <w:p>
      <w:pPr>
        <w:pStyle w:val="PreformattedText"/>
        <w:bidi w:val="0"/>
        <w:spacing w:before="0" w:after="0"/>
        <w:jc w:val="left"/>
        <w:rPr/>
      </w:pPr>
      <w:r>
        <w:rPr/>
        <w:t>cuEZ1KdvGlAe+nyHEHorX8sL+dniPhL8Y6P4ebk+MHavY3dmzt7b0xfWuE2cKSnqNzbg3fuiuyi7O3</w:t>
      </w:r>
    </w:p>
    <w:p>
      <w:pPr>
        <w:pStyle w:val="PreformattedText"/>
        <w:bidi w:val="0"/>
        <w:spacing w:before="0" w:after="0"/>
        <w:jc w:val="left"/>
        <w:rPr/>
      </w:pPr>
      <w:r>
        <w:rPr/>
        <w:t>ZiK6Jt24PcFDuzKVFH4qHHZOolUJGIElDAlN1bmc6tYEVPPy+f8AqPQwm24PdG7RlGqlcegpx88AdJ</w:t>
      </w:r>
    </w:p>
    <w:p>
      <w:pPr>
        <w:pStyle w:val="PreformattedText"/>
        <w:bidi w:val="0"/>
        <w:spacing w:before="0" w:after="0"/>
        <w:jc w:val="left"/>
        <w:rPr/>
      </w:pPr>
      <w:r>
        <w:rPr/>
        <w:t>D+TF0tvL5W9t/zZekt8Ci2p2d3T8Yu29qZtmh/3GbW7Q3N2TGjSTUlPWzCTG4PesoLxJUPqhiKiQ31</w:t>
      </w:r>
    </w:p>
    <w:p>
      <w:pPr>
        <w:pStyle w:val="PreformattedText"/>
        <w:bidi w:val="0"/>
        <w:spacing w:before="0" w:after="0"/>
        <w:jc w:val="left"/>
        <w:rPr/>
      </w:pPr>
      <w:r>
        <w:rPr/>
        <w:t>e0+5TCBIJFygcH7QB/m6Mgitp9Bw6Q/8uf5F/C7+X3P3l8YP5q3wIxO6excD2DPujBbr3d8fuq+1d/</w:t>
      </w:r>
    </w:p>
    <w:p>
      <w:pPr>
        <w:pStyle w:val="PreformattedText"/>
        <w:bidi w:val="0"/>
        <w:spacing w:before="0" w:after="0"/>
        <w:jc w:val="left"/>
        <w:rPr/>
      </w:pPr>
      <w:r>
        <w:rPr/>
        <w:t>YOqixWHwmU67rx2FFTVKbKqn23HkMLW4yuqsZVvkKqVSIZ1qJN3kFzd6ZrKYhCOAYgetcefkengaeW</w:t>
      </w:r>
    </w:p>
    <w:p>
      <w:pPr>
        <w:pStyle w:val="PreformattedText"/>
        <w:bidi w:val="0"/>
        <w:spacing w:before="0" w:after="0"/>
        <w:jc w:val="left"/>
        <w:rPr/>
      </w:pPr>
      <w:r>
        <w:rPr/>
        <w:t>ermf5UXyB2j81vljuvfvQ38q34jfHP4xdTy7sq9tfJHEfH/Z20e3ochV0dRgtqbPwW7dsUNHgqXsHL</w:t>
      </w:r>
    </w:p>
    <w:p>
      <w:pPr>
        <w:pStyle w:val="PreformattedText"/>
        <w:bidi w:val="0"/>
        <w:spacing w:before="0" w:after="0"/>
        <w:jc w:val="left"/>
        <w:rPr/>
      </w:pPr>
      <w:r>
        <w:rPr/>
        <w:t>0OVkqs1Himq6bH4tJqeWUGqpZJy3cI2togslxI07U7dRI+ZIPl6V8/s6bkyhwOidf8JPY0k3l83dah</w:t>
      </w:r>
    </w:p>
    <w:p>
      <w:pPr>
        <w:pStyle w:val="PreformattedText"/>
        <w:bidi w:val="0"/>
        <w:spacing w:before="0" w:after="0"/>
        <w:jc w:val="left"/>
        <w:rPr/>
      </w:pPr>
      <w:r>
        <w:rPr/>
        <w:t>gNs9CfXm3+5Ttr2q31iqx0Pm3+TpuVFemoVHW6RLRx18aU8pMUchUakspOgcAEfT+vsNwzNFJqWhb5</w:t>
      </w:r>
    </w:p>
    <w:p>
      <w:pPr>
        <w:pStyle w:val="PreformattedText"/>
        <w:bidi w:val="0"/>
        <w:spacing w:before="0" w:after="0"/>
        <w:jc w:val="left"/>
        <w:rPr/>
      </w:pPr>
      <w:r>
        <w:rPr/>
        <w:t>9Umt0uY/CaoU+nSF3psvM1EVLJQyR5AU/7egReOWGNjazODaSLTa5PIPsT7TultbOy3AKBs1BqP9g9</w:t>
      </w:r>
    </w:p>
    <w:p>
      <w:pPr>
        <w:pStyle w:val="PreformattedText"/>
        <w:bidi w:val="0"/>
        <w:spacing w:before="0" w:after="0"/>
        <w:jc w:val="left"/>
        <w:rPr/>
      </w:pPr>
      <w:r>
        <w:rPr/>
        <w:t>A3mTl7cLqJHs2EpTFKUIH2+Y9Tx6BXM4XM4dtOSpWiSQftuGV0dT9GQryV4/I49jGyvbK8FbZqkcR6</w:t>
      </w:r>
    </w:p>
    <w:p>
      <w:pPr>
        <w:pStyle w:val="PreformattedText"/>
        <w:bidi w:val="0"/>
        <w:spacing w:before="0" w:after="0"/>
        <w:jc w:val="left"/>
        <w:rPr/>
      </w:pPr>
      <w:r>
        <w:rPr/>
        <w:t>fb1GG6bXue2Gl9HpQ8Dgg/MU8uuGIrmgQwqwKPIrXZyqrb82/Nz+P6+/XtuJG1kUIHXtqvWgUxA9rN</w:t>
      </w:r>
    </w:p>
    <w:p>
      <w:pPr>
        <w:pStyle w:val="PreformattedText"/>
        <w:bidi w:val="0"/>
        <w:spacing w:before="0" w:after="0"/>
        <w:jc w:val="left"/>
        <w:rPr/>
      </w:pPr>
      <w:r>
        <w:rPr/>
        <w:t>5mlP9Xp1qUfzjuhO8fhN8+tg/wA1HoTbtTldnVu59i7t3dPFBLW4zaHZG2cdRbWyuD3jTUcYrMdsft</w:t>
      </w:r>
    </w:p>
    <w:p>
      <w:pPr>
        <w:pStyle w:val="PreformattedText"/>
        <w:bidi w:val="0"/>
        <w:spacing w:before="0" w:after="0"/>
        <w:jc w:val="left"/>
        <w:rPr/>
      </w:pPr>
      <w:r>
        <w:rPr/>
        <w:t>rauNSNq7WA1bWVsHlp5XoxKQeCrQtbyGqmor9uf5dTNse5xXluLR+ydVwDxI9ftB8vSnzob3fH/Cqv</w:t>
      </w:r>
    </w:p>
    <w:p>
      <w:pPr>
        <w:pStyle w:val="PreformattedText"/>
        <w:bidi w:val="0"/>
        <w:spacing w:before="0" w:after="0"/>
        <w:jc w:val="left"/>
        <w:rPr/>
      </w:pPr>
      <w:r>
        <w:rPr/>
        <w:t>ol+nqyfrr46dxJ31UbfaLH4TeE+yV6mw+556ZkWqqN34fdk+7twYXF1biXxDA46atRPGXpS/kQmTYz</w:t>
      </w:r>
    </w:p>
    <w:p>
      <w:pPr>
        <w:pStyle w:val="PreformattedText"/>
        <w:bidi w:val="0"/>
        <w:spacing w:before="0" w:after="0"/>
        <w:jc w:val="left"/>
        <w:rPr/>
      </w:pPr>
      <w:r>
        <w:rPr/>
        <w:t>4new8Kv50/1fPo80TGgqKeZ8/2dEW+KXRXyvyn8tL+ZD82PlLvntvJUXbHxx3htfpravYe6tyVVLms</w:t>
      </w:r>
    </w:p>
    <w:p>
      <w:pPr>
        <w:pStyle w:val="PreformattedText"/>
        <w:bidi w:val="0"/>
        <w:spacing w:before="0" w:after="0"/>
        <w:jc w:val="left"/>
        <w:rPr/>
      </w:pPr>
      <w:r>
        <w:rPr/>
        <w:t>PnMzjd07x7Sg2fk6w43DY/KV+Lo6PAzx00BlozWvAi0c1PJOsm8EXMUMIUaXBNB6YpX/AA9NPcR+Os</w:t>
      </w:r>
    </w:p>
    <w:p>
      <w:pPr>
        <w:pStyle w:val="PreformattedText"/>
        <w:bidi w:val="0"/>
        <w:spacing w:before="0" w:after="0"/>
        <w:jc w:val="left"/>
        <w:rPr/>
      </w:pPr>
      <w:r>
        <w:rPr/>
        <w:t>SUJrn7fTq5D/hNDLp/ls6bgf8AOQHaZ5/P+4/Z1/8AeB7Kt6Wt3X+iP8vTrvR9PVK/wob/ALHjfzN2</w:t>
      </w:r>
    </w:p>
    <w:p>
      <w:pPr>
        <w:pStyle w:val="PreformattedText"/>
        <w:bidi w:val="0"/>
        <w:spacing w:before="0" w:after="0"/>
        <w:jc w:val="left"/>
        <w:rPr/>
      </w:pPr>
      <w:r>
        <w:rPr/>
        <w:t>/wBV/wAOX8/X69h7mN/8fZjcj/dZCP8Amn/g6cY9gPSU/lSfGHcnzD/lUfzReitiUy1nY+U3Z0bvLr</w:t>
      </w:r>
    </w:p>
    <w:p>
      <w:pPr>
        <w:pStyle w:val="PreformattedText"/>
        <w:bidi w:val="0"/>
        <w:spacing w:before="0" w:after="0"/>
        <w:jc w:val="left"/>
        <w:rPr/>
      </w:pPr>
      <w:r>
        <w:rPr/>
        <w:t>6jk+1jTJ7p66OV3nS7eiqKwxw09fu2lw82Jp3MkSxy1weRxErgl2830dhvNpPLXw9LA/IMQCT6040+</w:t>
      </w:r>
    </w:p>
    <w:p>
      <w:pPr>
        <w:pStyle w:val="PreformattedText"/>
        <w:bidi w:val="0"/>
        <w:spacing w:before="0" w:after="0"/>
        <w:jc w:val="left"/>
        <w:rPr/>
      </w:pPr>
      <w:r>
        <w:rPr/>
        <w:t>XRjb27zwPpIwR9pNDw9PmTj9vQ3/AMtD+fHsf+XT8SJ/h/8AIf49dzVnZ/SGf7Co9hUGBx+3MJFO+6</w:t>
      </w:r>
    </w:p>
    <w:p>
      <w:pPr>
        <w:pStyle w:val="PreformattedText"/>
        <w:bidi w:val="0"/>
        <w:spacing w:before="0" w:after="0"/>
        <w:jc w:val="left"/>
        <w:rPr/>
      </w:pPr>
      <w:r>
        <w:rPr/>
        <w:t>t25nemR2t2hBvXJ4LcuxMnhd3Z+vjeWnx2WkNPIitTI8RD+3HYG3G9+utpUEciippXgAAQaEEUA8x0</w:t>
      </w:r>
    </w:p>
    <w:p>
      <w:pPr>
        <w:pStyle w:val="PreformattedText"/>
        <w:bidi w:val="0"/>
        <w:spacing w:before="0" w:after="0"/>
        <w:jc w:val="left"/>
        <w:rPr/>
      </w:pPr>
      <w:r>
        <w:rPr/>
        <w:t>ysxRPDYVofUjoaJPkX/N/wDml/KQ+enfnbEFbQ7F3JtXYmL6V21snrTHbO3Xurrmo7EweV703nhmos</w:t>
      </w:r>
    </w:p>
    <w:p>
      <w:pPr>
        <w:pStyle w:val="PreformattedText"/>
        <w:bidi w:val="0"/>
        <w:spacing w:before="0" w:after="0"/>
        <w:jc w:val="left"/>
        <w:rPr/>
      </w:pPr>
      <w:r>
        <w:rPr/>
        <w:t>dTZ/NdeY7q9Zsf94rzx5GjlyLKW+3Llo22z2m728KZlUnUSagGnaD5Als/bTqoZyhp8PRFv5cXzK/l</w:t>
      </w:r>
    </w:p>
    <w:p>
      <w:pPr>
        <w:pStyle w:val="PreformattedText"/>
        <w:bidi w:val="0"/>
        <w:spacing w:before="0" w:after="0"/>
        <w:jc w:val="left"/>
        <w:rPr/>
      </w:pPr>
      <w:r>
        <w:rPr/>
        <w:t>TfGf4m4c76+JNT8gfn+u4dyx4nEZ7qzFdiDem7spuipTqqPZef3Ic3j9l4qkxE2LpKgY+kXK/eRVUs</w:t>
      </w:r>
    </w:p>
    <w:p>
      <w:pPr>
        <w:pStyle w:val="PreformattedText"/>
        <w:bidi w:val="0"/>
        <w:spacing w:before="0" w:after="0"/>
        <w:jc w:val="left"/>
        <w:rPr/>
      </w:pPr>
      <w:r>
        <w:rPr/>
        <w:t>FJVSyxeUyubbdJr9z4gXbiq0oaUoO6owTU1PpSmRTrUnhm2CriYPUn5U9fQeh6x/yWejtx/K3a382P</w:t>
      </w:r>
    </w:p>
    <w:p>
      <w:pPr>
        <w:pStyle w:val="PreformattedText"/>
        <w:bidi w:val="0"/>
        <w:spacing w:before="0" w:after="0"/>
        <w:jc w:val="left"/>
        <w:rPr/>
      </w:pPr>
      <w:r>
        <w:rPr/>
        <w:t>oyvjgwW/O2/j/SYelgylJJiaTEdjzbu3VlsHDlaKaFqjF0VBvSkp1qY9Hlp4lYAa1HtTfuIWgkGVVv</w:t>
      </w:r>
    </w:p>
    <w:p>
      <w:pPr>
        <w:pStyle w:val="PreformattedText"/>
        <w:bidi w:val="0"/>
        <w:spacing w:before="0" w:after="0"/>
        <w:jc w:val="left"/>
        <w:rPr/>
      </w:pPr>
      <w:r>
        <w:rPr/>
        <w:t>5UH+TpFO4Qo34a9K3+Vv8AzVn/AJRWC7n+IPzJ6H7ppBS9jV++sVQ7cxmF/vrtTdWRweE27m8Fkdu7</w:t>
      </w:r>
    </w:p>
    <w:p>
      <w:pPr>
        <w:pStyle w:val="PreformattedText"/>
        <w:bidi w:val="0"/>
        <w:spacing w:before="0" w:after="0"/>
        <w:jc w:val="left"/>
        <w:rPr/>
      </w:pPr>
      <w:r>
        <w:rPr/>
        <w:t>23DtLHT7Ty8G2aOtoq+hr3iLyTTRx1CVKyrS9sfrys8DLwpngR+VfXqzqZKNGRTpN9R/Ijfnyu/n/w</w:t>
      </w:r>
    </w:p>
    <w:p>
      <w:pPr>
        <w:pStyle w:val="PreformattedText"/>
        <w:bidi w:val="0"/>
        <w:spacing w:before="0" w:after="0"/>
        <w:jc w:val="left"/>
        <w:rPr/>
      </w:pPr>
      <w:r>
        <w:rPr/>
        <w:t>Dxy+QO+us831FT9j7x2nlevtjbkj8edourKTqzM4rYmXyZanpZJandWIoBlNZTxOtYDA0lN4ZX3JCk</w:t>
      </w:r>
    </w:p>
    <w:p>
      <w:pPr>
        <w:pStyle w:val="PreformattedText"/>
        <w:bidi w:val="0"/>
        <w:spacing w:before="0" w:after="0"/>
        <w:jc w:val="left"/>
        <w:rPr/>
      </w:pPr>
      <w:r>
        <w:rPr/>
        <w:t>G1PCpDUBqfnXP7OrcI6Vr0tMVu/s3+Qd/NO7o7A7H6m3pvb4xd3yb3xWA3Ft+kjgp9y9fb03TRdgbd</w:t>
      </w:r>
    </w:p>
    <w:p>
      <w:pPr>
        <w:pStyle w:val="PreformattedText"/>
        <w:bidi w:val="0"/>
        <w:spacing w:before="0" w:after="0"/>
        <w:jc w:val="left"/>
        <w:rPr/>
      </w:pPr>
      <w:r>
        <w:rPr/>
        <w:t>q9o5nIyQberuwuu67HLjsjiquro5Hj+4k/ahqKSoahRN1sVRWAnSmPQgUz8jxr/s9b+JaA56yfzH/5</w:t>
      </w:r>
    </w:p>
    <w:p>
      <w:pPr>
        <w:pStyle w:val="PreformattedText"/>
        <w:bidi w:val="0"/>
        <w:spacing w:before="0" w:after="0"/>
        <w:jc w:val="left"/>
        <w:rPr/>
      </w:pPr>
      <w:r>
        <w:rPr/>
        <w:t>hGf/AJ4W6OgPiF8JOg+02xmJ32+9svkN/YvDQZyTP1WPm2pj8vmafZmX3piNldfbOxGbr6jJZOqyMq</w:t>
      </w:r>
    </w:p>
    <w:p>
      <w:pPr>
        <w:pStyle w:val="PreformattedText"/>
        <w:bidi w:val="0"/>
        <w:spacing w:before="0" w:after="0"/>
        <w:jc w:val="left"/>
        <w:rPr/>
      </w:pPr>
      <w:r>
        <w:rPr/>
        <w:t>y/cqTHD9uvn9ZWY2wPcXLLUimP2+dKk+nWx2irdbqPx56jxvQPQfTHRmJrGyOP6f6s2J1tTZFwyvlR</w:t>
      </w:r>
    </w:p>
    <w:p>
      <w:pPr>
        <w:pStyle w:val="PreformattedText"/>
        <w:bidi w:val="0"/>
        <w:spacing w:before="0" w:after="0"/>
        <w:jc w:val="left"/>
        <w:rPr/>
      </w:pPr>
      <w:r>
        <w:rPr/>
        <w:t>szbONwEuVdHLMkmTloWnZb2DSWFhx7DcrtLM0p4sxP7T00WB6FCZgPp/jYfS1/8AifbiDz6RyyDz49</w:t>
      </w:r>
    </w:p>
    <w:p>
      <w:pPr>
        <w:pStyle w:val="PreformattedText"/>
        <w:bidi w:val="0"/>
        <w:spacing w:before="0" w:after="0"/>
        <w:jc w:val="left"/>
        <w:rPr/>
      </w:pPr>
      <w:r>
        <w:rPr/>
        <w:t>NcjHkfk/pF7k/1t+L/AO9+1aD16LpCTw6aqp6lmljp6iKh8KKairfTI6Rg3ZUR/wDJ4JHayh2ux50q</w:t>
      </w:r>
    </w:p>
    <w:p>
      <w:pPr>
        <w:pStyle w:val="PreformattedText"/>
        <w:bidi w:val="0"/>
        <w:spacing w:before="0" w:after="0"/>
        <w:jc w:val="left"/>
        <w:rPr/>
      </w:pPr>
      <w:r>
        <w:rPr/>
        <w:t>ePaW5YSxlRVY/Nq6AB6lvIUzjPzHRnawLBSacgyHgg7mP2L6/bQDpxxe3oaOqqc5UZHI1eV+38ZMtX</w:t>
      </w:r>
    </w:p>
    <w:p>
      <w:pPr>
        <w:pStyle w:val="PreformattedText"/>
        <w:bidi w:val="0"/>
        <w:spacing w:before="0" w:after="0"/>
        <w:jc w:val="left"/>
        <w:rPr/>
      </w:pPr>
      <w:r>
        <w:rPr/>
        <w:t>JHjsRFL4zJHSUUQRTUyR8zVEmqVUbT6ST7gjmLc7C6drPbDq2xHJeShJmYfhAPwxfiB/GRU+Q6HFnH</w:t>
      </w:r>
    </w:p>
    <w:p>
      <w:pPr>
        <w:pStyle w:val="PreformattedText"/>
        <w:bidi w:val="0"/>
        <w:spacing w:before="0" w:after="0"/>
        <w:jc w:val="left"/>
        <w:rPr/>
      </w:pPr>
      <w:r>
        <w:rPr/>
        <w:t>dyMst2SA/wAMQp24p3EfE5+ePTAykchksZU1lBTTSxZHO1tDLPAoZFG19vZKSoo3ysMyxpNTrk8VQ1</w:t>
      </w:r>
    </w:p>
    <w:p>
      <w:pPr>
        <w:pStyle w:val="PreformattedText"/>
        <w:bidi w:val="0"/>
        <w:spacing w:before="0" w:after="0"/>
        <w:jc w:val="left"/>
        <w:rPr/>
      </w:pPr>
      <w:r>
        <w:rPr/>
        <w:t>VRIsbLJ4FsCFJZk0NlLEgk1NFt1KMRwmdNLJGw4EK5XDCmpgCK8DAsJZPCCIWDjQD5k1UtU/izpDfI</w:t>
      </w:r>
    </w:p>
    <w:p>
      <w:pPr>
        <w:pStyle w:val="PreformattedText"/>
        <w:bidi w:val="0"/>
        <w:spacing w:before="0" w:after="0"/>
        <w:jc w:val="left"/>
        <w:rPr/>
      </w:pPr>
      <w:r>
        <w:rPr/>
        <w:t>04dAXu7d219xYvJZ8PJ/d7O5efDYzbsZ8aZvG4bJo2ExdLAoBXG5LNUkuVycn+bkoMcsXKk3Gu27bu</w:t>
      </w:r>
    </w:p>
    <w:p>
      <w:pPr>
        <w:pStyle w:val="PreformattedText"/>
        <w:bidi w:val="0"/>
        <w:spacing w:before="0" w:after="0"/>
        <w:jc w:val="left"/>
        <w:rPr/>
      </w:pPr>
      <w:r>
        <w:rPr/>
        <w:t>1huP7tt10XaRiZ5TnwfEUmR2P8aRssMKjImlLV7RRFdeCbM3EjGSzSsK0xrIxIF8yZXGlm4+EjepPS</w:t>
      </w:r>
    </w:p>
    <w:p>
      <w:pPr>
        <w:pStyle w:val="PreformattedText"/>
        <w:bidi w:val="0"/>
        <w:spacing w:before="0" w:after="0"/>
        <w:jc w:val="left"/>
        <w:rPr/>
      </w:pPr>
      <w:r>
        <w:rPr/>
        <w:t>Po9zxZPc+6a3LVbRwVeIGOqKqJ4fv6TbeASKpr8Ttiil9U1TVaII5ZI1aOOtrXQBzHYHybAsG0WugU</w:t>
      </w:r>
    </w:p>
    <w:p>
      <w:pPr>
        <w:pStyle w:val="PreformattedText"/>
        <w:bidi w:val="0"/>
        <w:spacing w:before="0" w:after="0"/>
        <w:jc w:val="left"/>
        <w:rPr/>
      </w:pPr>
      <w:r>
        <w:rPr/>
        <w:t>SKYyqhwJZpKqkkzeSgk6QcmKMNjVXpHFNHLuLyVCwJF4aE0IjUZlKjizlRTHwswU1p0Hgz24ol7Ry9</w:t>
      </w:r>
    </w:p>
    <w:p>
      <w:pPr>
        <w:pStyle w:val="PreformattedText"/>
        <w:bidi w:val="0"/>
        <w:spacing w:before="0" w:after="0"/>
        <w:jc w:val="left"/>
        <w:rPr/>
      </w:pPr>
      <w:r>
        <w:rPr/>
        <w:t>SZavLUkWGbIZR6hJ62m3FmskMBFHS1MrCpnw+0qfMJAtvSa1DL9SCBdabNYXtnYx6QLVpaqoFAYVBd</w:t>
      </w:r>
    </w:p>
    <w:p>
      <w:pPr>
        <w:pStyle w:val="PreformattedText"/>
        <w:bidi w:val="0"/>
        <w:spacing w:before="0" w:after="0"/>
        <w:jc w:val="left"/>
        <w:rPr/>
      </w:pPr>
      <w:r>
        <w:rPr/>
        <w:t>iw4B7l01nz8PSnAEEnm3Gaz3S4vn/tltZCF4lSukxxr6iJW76cXz6dNBwiU+xto7jjpjV1VNtvc/X8</w:t>
      </w:r>
    </w:p>
    <w:p>
      <w:pPr>
        <w:pStyle w:val="PreformattedText"/>
        <w:bidi w:val="0"/>
        <w:spacing w:before="0" w:after="0"/>
        <w:jc w:val="left"/>
        <w:rPr/>
      </w:pPr>
      <w:r>
        <w:rPr/>
        <w:t>9V9vMRDuCj3S2MpVLx+h1psTmT41YrrYsebL7Et8Tc3qwOf0pJIpdNR8CKSa/Msgqc4p8+ibZ5o4be</w:t>
      </w:r>
    </w:p>
    <w:p>
      <w:pPr>
        <w:pStyle w:val="PreformattedText"/>
        <w:bidi w:val="0"/>
        <w:spacing w:before="0" w:after="0"/>
        <w:jc w:val="left"/>
        <w:rPr/>
      </w:pPr>
      <w:r>
        <w:rPr/>
        <w:t>6mCkyW8kzE5NGmSN0/JQ7EDzaozTrnsDbFS+49u46qURxU29OtqaqDoZVqEjfcFKaie3qEkjwxJ/wY</w:t>
      </w:r>
    </w:p>
    <w:p>
      <w:pPr>
        <w:pStyle w:val="PreformattedText"/>
        <w:bidi w:val="0"/>
        <w:spacing w:before="0" w:after="0"/>
        <w:jc w:val="left"/>
        <w:rPr/>
      </w:pPr>
      <w:r>
        <w:rPr/>
        <w:t>C/8AT2avMrKWGWpKRwFCEU0H5A9B+8mWK1mdVC64P2q1wgJb0JZ60HlTo1ncewv4/mpq6a6xbj2vls</w:t>
      </w:r>
    </w:p>
    <w:p>
      <w:pPr>
        <w:pStyle w:val="PreformattedText"/>
        <w:bidi w:val="0"/>
        <w:spacing w:before="0" w:after="0"/>
        <w:jc w:val="left"/>
        <w:rPr/>
      </w:pPr>
      <w:r>
        <w:rPr/>
        <w:t>DkZgrSfb1MdLW09DLGgIjdqUtQMt+WeP2QbddJFBJGPiDB1p5nBz+Yb7K9GUqy+LauCdMUhRs0pHnV</w:t>
      </w:r>
    </w:p>
    <w:p>
      <w:pPr>
        <w:pStyle w:val="PreformattedText"/>
        <w:bidi w:val="0"/>
        <w:spacing w:before="0" w:after="0"/>
        <w:jc w:val="left"/>
        <w:rPr/>
      </w:pPr>
      <w:r>
        <w:rPr/>
        <w:t>8qlXIFckinl1x2HtN8tgC1VF4Z96bQmxOShb0+POLBRZvGGSMjUZqbdGFnFiLKKkj2o3GcRswjNRHI</w:t>
      </w:r>
    </w:p>
    <w:p>
      <w:pPr>
        <w:pStyle w:val="PreformattedText"/>
        <w:bidi w:val="0"/>
        <w:spacing w:before="0" w:after="0"/>
        <w:jc w:val="left"/>
        <w:rPr/>
      </w:pPr>
      <w:r>
        <w:rPr/>
        <w:t>si48gSDn0KP9poOiraUHiQmQGnfA9aDtkXRw4ltUcR+TMfLotm79kHA4Pcm5Mg33NVUS4Xaki+mV2n</w:t>
      </w:r>
    </w:p>
    <w:p>
      <w:pPr>
        <w:pStyle w:val="PreformattedText"/>
        <w:bidi w:val="0"/>
        <w:spacing w:before="0" w:after="0"/>
        <w:jc w:val="left"/>
        <w:rPr/>
      </w:pPr>
      <w:r>
        <w:rPr/>
        <w:t>zFH/ABXN7hx9LKjtJWUGCo5aKJ0AenJBU6Lj2tWdZpI4IcDub7FSgCmnAMxVj658+ltq1wNbzCqxJq</w:t>
      </w:r>
    </w:p>
    <w:p>
      <w:pPr>
        <w:pStyle w:val="PreformattedText"/>
        <w:bidi w:val="0"/>
        <w:spacing w:before="0" w:after="0"/>
        <w:jc w:val="left"/>
        <w:rPr/>
      </w:pPr>
      <w:r>
        <w:rPr/>
        <w:t>HCjPIXVEr6RUb/AG1D5dWA9W7Wx+A2V1rSRrFJ/BIo0hqCgt9juSiMlRTxi1kFSsy+S3BYsfz7Cu63</w:t>
      </w:r>
    </w:p>
    <w:p>
      <w:pPr>
        <w:pStyle w:val="PreformattedText"/>
        <w:bidi w:val="0"/>
        <w:spacing w:before="0" w:after="0"/>
        <w:jc w:val="left"/>
        <w:rPr/>
      </w:pPr>
      <w:r>
        <w:rPr/>
        <w:t>Ek1/OWBGoaafNPM/ZQ06UbDAP3VFOzq0jTG41cQPFZu1fXtKgk+VenTH4ejwW3Z6DSYcVLR5PGV84X</w:t>
      </w:r>
    </w:p>
    <w:p>
      <w:pPr>
        <w:pStyle w:val="PreformattedText"/>
        <w:bidi w:val="0"/>
        <w:spacing w:before="0" w:after="0"/>
        <w:jc w:val="left"/>
        <w:rPr/>
      </w:pPr>
      <w:r>
        <w:rPr/>
        <w:t>TWyU02drK2SBWVgL1EdTJCgFiHmBFr29lW57jHbRPeXB0xRqGP+1UCg+ZoPy6EO0WLvc6YFrcvNIKm</w:t>
      </w:r>
    </w:p>
    <w:p>
      <w:pPr>
        <w:pStyle w:val="PreformattedText"/>
        <w:bidi w:val="0"/>
        <w:spacing w:before="0" w:after="0"/>
        <w:jc w:val="left"/>
        <w:rPr/>
      </w:pPr>
      <w:r>
        <w:rPr/>
        <w:t>ppqbUSfRUOonywAOoFdjMd/BDsuqE1FFWY1qMVUcjwVFHkK2F4qeTFV0YZoKzEiJIoJkAaOaJfoXuc</w:t>
      </w:r>
    </w:p>
    <w:p>
      <w:pPr>
        <w:pStyle w:val="PreformattedText"/>
        <w:bidi w:val="0"/>
        <w:spacing w:before="0" w:after="0"/>
        <w:jc w:val="left"/>
        <w:rPr/>
      </w:pPr>
      <w:r>
        <w:rPr/>
        <w:t>av3pd3u7yc0MQ0/jawlAymNSD4cinHhspJZThlJPl1IcESRxiSFm8Fe0UPd4Y7Rx82rq/Ov4ei4ZGP</w:t>
      </w:r>
    </w:p>
    <w:p>
      <w:pPr>
        <w:pStyle w:val="PreformattedText"/>
        <w:bidi w:val="0"/>
        <w:spacing w:before="0" w:after="0"/>
        <w:jc w:val="left"/>
        <w:rPr/>
      </w:pPr>
      <w:r>
        <w:rPr/>
        <w:t>IVmBl/vLuehMm2K5to9zCTHgVUmcxsgq9nb5npo1qI6zH11IlFOztF4qtv1FJISRLFgsVnex3nL8LB</w:t>
      </w:r>
    </w:p>
    <w:p>
      <w:pPr>
        <w:pStyle w:val="PreformattedText"/>
        <w:bidi w:val="0"/>
        <w:spacing w:before="0" w:after="0"/>
        <w:jc w:val="left"/>
        <w:rPr/>
      </w:pPr>
      <w:r>
        <w:rPr/>
        <w:t>byIz7fV6IisD9RYmtKmviCLPYRpAIYdFMM8TxzbdfHxLWLEykULQNTRKpyVKg1cU+HUK0WgUv990zs</w:t>
      </w:r>
    </w:p>
    <w:p>
      <w:pPr>
        <w:pStyle w:val="PreformattedText"/>
        <w:bidi w:val="0"/>
        <w:spacing w:before="0" w:after="0"/>
        <w:jc w:val="left"/>
        <w:rPr/>
      </w:pPr>
      <w:r>
        <w:rPr/>
        <w:t>T9f7sil3RVYSnoqzbDCsp6vc2/crg6CPI5TIz5KmpMc+2Nw7crSlVSQUzLVz0kcni128jmkHL1hdqn</w:t>
      </w:r>
    </w:p>
    <w:p>
      <w:pPr>
        <w:pStyle w:val="PreformattedText"/>
        <w:bidi w:val="0"/>
        <w:spacing w:before="0" w:after="0"/>
        <w:jc w:val="left"/>
        <w:rPr/>
      </w:pPr>
      <w:r>
        <w:rPr/>
        <w:t>MWzhrWNlKzR0oIxJVCudQktpFqhQgoh/hIIDBiG2T/ALtvystvMf0p/wALGpYR6Fwr006Sx7m0kE6h</w:t>
      </w:r>
    </w:p>
    <w:p>
      <w:pPr>
        <w:pStyle w:val="PreformattedText"/>
        <w:bidi w:val="0"/>
        <w:spacing w:before="0" w:after="0"/>
        <w:jc w:val="left"/>
        <w:rPr/>
      </w:pPr>
      <w:r>
        <w:rPr/>
        <w:t>0VPuPM1+eqan+IyYZFSmZqOgoqpK7bEObhRaut29R5ClQHJzVNGwqcVkJiVqo5Hp0fXEG9jflWzTag</w:t>
      </w:r>
    </w:p>
    <w:p>
      <w:pPr>
        <w:pStyle w:val="PreformattedText"/>
        <w:bidi w:val="0"/>
        <w:spacing w:before="0" w:after="0"/>
        <w:jc w:val="left"/>
        <w:rPr/>
      </w:pPr>
      <w:r>
        <w:rPr/>
        <w:t>LaAP4ayZKgrIsTYWYBvhUN+ncxLUo6iUjS5HSTc5ri5Aac0j8MCjnUPEAJUMQBXWuY2NAKmPBGCsVF</w:t>
      </w:r>
    </w:p>
    <w:p>
      <w:pPr>
        <w:pStyle w:val="PreformattedText"/>
        <w:bidi w:val="0"/>
        <w:spacing w:before="0" w:after="0"/>
        <w:jc w:val="left"/>
        <w:rPr/>
      </w:pPr>
      <w:r>
        <w:rPr/>
        <w:t>0oIYXHoNQ0tOQBrCPGH0Owszk6r8/Qcj8+5STunLfiC0P7eggPgJHAmvXOGNaqnangghFZJ9rEg0TT</w:t>
      </w:r>
    </w:p>
    <w:p>
      <w:pPr>
        <w:pStyle w:val="PreformattedText"/>
        <w:bidi w:val="0"/>
        <w:spacing w:before="0" w:after="0"/>
        <w:jc w:val="left"/>
        <w:rPr/>
      </w:pPr>
      <w:r>
        <w:rPr/>
        <w:t>VdZK1QIkWgAuFq5PKNcf6ZbArZuC6zhTVsL6+Q+Z+X+DpO1UJdidFGOSAAKVz8vQ8fXo6+f3HUULUm</w:t>
      </w:r>
    </w:p>
    <w:p>
      <w:pPr>
        <w:pStyle w:val="PreformattedText"/>
        <w:bidi w:val="0"/>
        <w:spacing w:before="0" w:after="0"/>
        <w:jc w:val="left"/>
        <w:rPr/>
      </w:pPr>
      <w:r>
        <w:rPr/>
        <w:t>waDXHh8RBjqnfuPoTrrM3ko4qbyYfcmap/JU5mOj8LLPTxGOiSpYxjWEcvHcNmZYJN3FDeyF1tWbCo</w:t>
      </w:r>
    </w:p>
    <w:p>
      <w:pPr>
        <w:pStyle w:val="PreformattedText"/>
        <w:bidi w:val="0"/>
        <w:spacing w:before="0" w:after="0"/>
        <w:jc w:val="left"/>
        <w:rPr/>
      </w:pPr>
      <w:r>
        <w:rPr/>
        <w:t>CTSRENAvkVY1cqNWCRQQwlYY4NtfUpMSNP/Hp0/wBnUfDVTRgtKAhScHpV7e7Rq6rL+MQPQVW5fupk</w:t>
      </w:r>
    </w:p>
    <w:p>
      <w:pPr>
        <w:pStyle w:val="PreformattedText"/>
        <w:bidi w:val="0"/>
        <w:spacing w:before="0" w:after="0"/>
        <w:jc w:val="left"/>
        <w:rPr/>
      </w:pPr>
      <w:r>
        <w:rPr/>
        <w:t>EEcUtLhMXi1Rv4lkMbJohrDS058UUalRBAyqFBMr+wBunI/01mwSVpUgQFgTpM8rE9gcZVS1Watdb1</w:t>
      </w:r>
    </w:p>
    <w:p>
      <w:pPr>
        <w:pStyle w:val="PreformattedText"/>
        <w:bidi w:val="0"/>
        <w:spacing w:before="0" w:after="0"/>
        <w:jc w:val="left"/>
        <w:rPr/>
      </w:pPr>
      <w:r>
        <w:rPr/>
        <w:t>JNAg6FNtulvdTRv4egsxSIDIRQv9o44UUCgA+EeVST0ZPFPEZqaaKMytVUNVMlVNHrfxNQyy+cFiGS</w:t>
      </w:r>
    </w:p>
    <w:p>
      <w:pPr>
        <w:pStyle w:val="PreformattedText"/>
        <w:bidi w:val="0"/>
        <w:spacing w:before="0" w:after="0"/>
        <w:jc w:val="left"/>
        <w:rPr/>
      </w:pPr>
      <w:r>
        <w:rPr/>
        <w:t>0ZAQ/q9V/p7hW7Vwro1AEkAKjgDqApQYwa18sdCXwx4aSudTllz65H8ugwm3PW0mDrdjbXpag7u3jk</w:t>
      </w:r>
    </w:p>
    <w:p>
      <w:pPr>
        <w:pStyle w:val="PreformattedText"/>
        <w:bidi w:val="0"/>
        <w:spacing w:before="0" w:after="0"/>
        <w:jc w:val="left"/>
        <w:rPr/>
      </w:pPr>
      <w:r>
        <w:rPr/>
        <w:t>IcRh5RdoqGiq9VLmszJOrMKd4KQCOMHnVJq/sH3M3K8kotponNYqhx5CpHw/YSNRPCgp59BrdrK2i3</w:t>
      </w:r>
    </w:p>
    <w:p>
      <w:pPr>
        <w:pStyle w:val="PreformattedText"/>
        <w:bidi w:val="0"/>
        <w:spacing w:before="0" w:after="0"/>
        <w:jc w:val="left"/>
        <w:rPr/>
      </w:pPr>
      <w:r>
        <w:rPr/>
        <w:t>IbtMP7JWB8y76uwgeempAHEtQDh0hZMVFXTbX2lh4Yv7v/xjHUVLVa1SXMrDVSQVFbO6+paXI1aVtU</w:t>
      </w:r>
    </w:p>
    <w:p>
      <w:pPr>
        <w:pStyle w:val="PreformattedText"/>
        <w:bidi w:val="0"/>
        <w:spacing w:before="0" w:after="0"/>
        <w:jc w:val="left"/>
        <w:rPr/>
      </w:pPr>
      <w:r>
        <w:rPr/>
        <w:t>tvUIkjP4Hsw3C5e0t5fxXSxFiOHc3wLngSSoNfXpG9uZVLitWbRTidVe848hkY/hPS1ylIlRmMxO8P</w:t>
      </w:r>
    </w:p>
    <w:p>
      <w:pPr>
        <w:pStyle w:val="PreformattedText"/>
        <w:bidi w:val="0"/>
        <w:spacing w:before="0" w:after="0"/>
        <w:jc w:val="left"/>
        <w:rPr/>
      </w:pPr>
      <w:r>
        <w:rPr/>
        <w:t>3jZCCtpKTGpBTUlS1HVwTCnnqsj5JPsYqKfAyC6kNd73JIuQ7BA8tsIYVpHpKB2NQGyvaPxEMy8cED</w:t>
      </w:r>
    </w:p>
    <w:p>
      <w:pPr>
        <w:pStyle w:val="PreformattedText"/>
        <w:bidi w:val="0"/>
        <w:spacing w:before="0" w:after="0"/>
        <w:jc w:val="left"/>
        <w:rPr/>
      </w:pPr>
      <w:r>
        <w:rPr/>
        <w:t>pTvLIkyzPqHgBW0gcVUAEHzIOkt+YPQe1mJkgpX3fEtNiINsYijrcDHHTUlLBk6fLVUG3qujqQUR8k</w:t>
      </w:r>
    </w:p>
    <w:p>
      <w:pPr>
        <w:pStyle w:val="PreformattedText"/>
        <w:bidi w:val="0"/>
        <w:spacing w:before="0" w:after="0"/>
        <w:jc w:val="left"/>
        <w:rPr/>
      </w:pPr>
      <w:r>
        <w:rPr/>
        <w:t>nmEE7C8jySsNZBIHs72qFdxt5LSZy00i9zNVlV4JNRPopVWYACmB5gdE24LJaXSeFGDaIXZqfGS8bB</w:t>
      </w:r>
    </w:p>
    <w:p>
      <w:pPr>
        <w:pStyle w:val="PreformattedText"/>
        <w:bidi w:val="0"/>
        <w:spacing w:before="0" w:after="0"/>
        <w:jc w:val="left"/>
        <w:rPr/>
      </w:pPr>
      <w:r>
        <w:rPr/>
        <w:t>Vr569IBOQDT16Dmu2i+M3puTbyVoqxiaM7imqqiWOGSanUUWWrJFsqRR1cUlbJoQWUIpB+nsYbsphm</w:t>
      </w:r>
    </w:p>
    <w:p>
      <w:pPr>
        <w:pStyle w:val="PreformattedText"/>
        <w:bidi w:val="0"/>
        <w:spacing w:before="0" w:after="0"/>
        <w:jc w:val="left"/>
        <w:rPr/>
      </w:pPr>
      <w:r>
        <w:rPr/>
        <w:t>QwAUdlC1+YIAPyOkVPz6QcuzfvPaoZpxpeWJiyj8JPEfauQPmD1gmpq16Tce9cnjVp5c5FFksPRSNE</w:t>
      </w:r>
    </w:p>
    <w:p>
      <w:pPr>
        <w:pStyle w:val="PreformattedText"/>
        <w:bidi w:val="0"/>
        <w:spacing w:before="0" w:after="0"/>
        <w:jc w:val="left"/>
        <w:rPr/>
      </w:pPr>
      <w:r>
        <w:rPr/>
        <w:t>IG3TnMq+M2S6xi866sZLU1nhcaRLpf6afa5gyThDTw1ibUQOC6KygeWDpUEcRj16Lrhobka1LG3RXj</w:t>
      </w:r>
    </w:p>
    <w:p>
      <w:pPr>
        <w:pStyle w:val="PreformattedText"/>
        <w:bidi w:val="0"/>
        <w:spacing w:before="0" w:after="0"/>
        <w:jc w:val="left"/>
        <w:rPr/>
      </w:pPr>
      <w:r>
        <w:rPr/>
        <w:t>Yngy27fpsfOjy/F66TTHSAdjtmkzmKqJFqqXI5yuylHEqt4iKGeWhqXEcpWQLUTxzRJx6gjN9CPbc1</w:t>
      </w:r>
    </w:p>
    <w:p>
      <w:pPr>
        <w:pStyle w:val="PreformattedText"/>
        <w:bidi w:val="0"/>
        <w:spacing w:before="0" w:after="0"/>
        <w:jc w:val="left"/>
        <w:rPr/>
      </w:pPr>
      <w:r>
        <w:rPr/>
        <w:t>m161pfL2zrbqhPA0NCv7MH9nTi9txcxkioYAn1kUamH2rWn2noMYa+qwmRlrcXUPDNFLPHC4/3bSOx</w:t>
      </w:r>
    </w:p>
    <w:p>
      <w:pPr>
        <w:pStyle w:val="PreformattedText"/>
        <w:bidi w:val="0"/>
        <w:spacing w:before="0" w:after="0"/>
        <w:jc w:val="left"/>
        <w:rPr/>
      </w:pPr>
      <w:r>
        <w:rPr/>
        <w:t>Q088ZukkM0Vg6EEfn8exE9vFuNsILxQyMAT8mH4gfIg8CKdJS1Hqh0n/AAY6XFK8ZjpKrG0xk/iKLS</w:t>
      </w:r>
    </w:p>
    <w:p>
      <w:pPr>
        <w:pStyle w:val="PreformattedText"/>
        <w:bidi w:val="0"/>
        <w:spacing w:before="0" w:after="0"/>
        <w:jc w:val="left"/>
        <w:rPr/>
      </w:pPr>
      <w:r>
        <w:rPr/>
        <w:t>Cih8kEseWp3FbjDhqmFhJi8hCjTRU8iAkK2ggoLew/Mranhu2AERLajQgxsNEniqcSIe1nBpUjUDq6</w:t>
      </w:r>
    </w:p>
    <w:p>
      <w:pPr>
        <w:pStyle w:val="PreformattedText"/>
        <w:bidi w:val="0"/>
        <w:spacing w:before="0" w:after="0"/>
        <w:jc w:val="left"/>
        <w:rPr/>
      </w:pPr>
      <w:r>
        <w:rPr/>
        <w:t>YZS0PiUq4JU4xU5UU/0wqPME46sR6i3F/ENux4abLz5iXEQQJTVuQcfxeSAJprKLJxAeifHVQZEtdT</w:t>
      </w:r>
    </w:p>
    <w:p>
      <w:pPr>
        <w:pStyle w:val="PreformattedText"/>
        <w:bidi w:val="0"/>
        <w:spacing w:before="0" w:after="0"/>
        <w:jc w:val="left"/>
        <w:rPr/>
      </w:pPr>
      <w:r>
        <w:rPr/>
        <w:t>GP8B7Ce035N2+13Mawy9zRhf7MpXAQnjghvWh69f2zxIJqlkKrrr8SvwavyrgfMHpu75pIajZeM88D</w:t>
      </w:r>
    </w:p>
    <w:p>
      <w:pPr>
        <w:pStyle w:val="PreformattedText"/>
        <w:bidi w:val="0"/>
        <w:spacing w:before="0" w:after="0"/>
        <w:jc w:val="left"/>
        <w:rPr/>
      </w:pPr>
      <w:r>
        <w:rPr/>
        <w:t>TIu5qNtKg6gf4VmQCD+LX+p9pecJGj25NDaW8df+Ov0Q31vHPbDxVLKG+foeiV0kS0O4KEwSTPD5Yw</w:t>
      </w:r>
    </w:p>
    <w:p>
      <w:pPr>
        <w:pStyle w:val="PreformattedText"/>
        <w:bidi w:val="0"/>
        <w:spacing w:before="0" w:after="0"/>
        <w:jc w:val="left"/>
        <w:rPr/>
      </w:pPr>
      <w:r>
        <w:rPr/>
        <w:t>8S/wBglrLEltRci/JsTf2BJXM9jIrACSnH/P0D1j+l3WMwMxiqKj0zwHr0eTH1lPjsRDM+lS0CXvyf</w:t>
      </w:r>
    </w:p>
    <w:p>
      <w:pPr>
        <w:pStyle w:val="PreformattedText"/>
        <w:bidi w:val="0"/>
        <w:spacing w:before="0" w:after="0"/>
        <w:jc w:val="left"/>
        <w:rPr/>
      </w:pPr>
      <w:r>
        <w:rPr/>
        <w:t>Iyj9sKP7YH1559xQGVAQuXLGlP8AV5dZIWciw2iSGnwj8j0E+6d2LPJMUdeSwCoxvYDTex+npBv/AI</w:t>
      </w:r>
    </w:p>
    <w:p>
      <w:pPr>
        <w:pStyle w:val="PreformattedText"/>
        <w:bidi w:val="0"/>
        <w:spacing w:before="0" w:after="0"/>
        <w:jc w:val="left"/>
        <w:rPr/>
      </w:pPr>
      <w:r>
        <w:rPr/>
        <w:t>8e11nZSO/iSA1Jz/m6D277orOVQjSeNP8AV+3oC8tlKgSs0dRcWCqpfmzj08fkD8H/AGPsY2ttEUAZ</w:t>
      </w:r>
    </w:p>
    <w:p>
      <w:pPr>
        <w:pStyle w:val="PreformattedText"/>
        <w:bidi w:val="0"/>
        <w:spacing w:before="0" w:after="0"/>
        <w:jc w:val="left"/>
        <w:rPr/>
      </w:pPr>
      <w:r>
        <w:rPr/>
        <w:t>c56j29vJkmJib9P/AD/6uPTFHUVNWQZWZ+CQ2q+og8gLwum/4PJPvdxHHEKJQVPp5fb69JreaaeRfF</w:t>
      </w:r>
    </w:p>
    <w:p>
      <w:pPr>
        <w:pStyle w:val="PreformattedText"/>
        <w:bidi w:val="0"/>
        <w:spacing w:before="0" w:after="0"/>
        <w:jc w:val="left"/>
        <w:rPr/>
      </w:pPr>
      <w:r>
        <w:rPr/>
        <w:t>Ymnn/q8q9ThS61vpPH1bTzxwEA+t+Of8PaEzEYr29GawBzroAfs6cIaFGtqRdWm3AFlsSOL/psTyf+</w:t>
      </w:r>
    </w:p>
    <w:p>
      <w:pPr>
        <w:pStyle w:val="PreformattedText"/>
        <w:bidi w:val="0"/>
        <w:spacing w:before="0" w:after="0"/>
        <w:jc w:val="left"/>
        <w:rPr/>
      </w:pPr>
      <w:r>
        <w:rPr/>
        <w:t>I9tiVhkHpVHbAjuWrU/Z08xYFZl1RqoOoEMVUi9gSv19LL/yd/h7o15oNSelY2zxRVVAPr1yl2qxUC</w:t>
      </w:r>
    </w:p>
    <w:p>
      <w:pPr>
        <w:pStyle w:val="PreformattedText"/>
        <w:bidi w:val="0"/>
        <w:spacing w:before="0" w:after="0"/>
        <w:jc w:val="left"/>
        <w:rPr/>
      </w:pPr>
      <w:r>
        <w:rPr/>
        <w:t>popHQ6gHIADCxsFS9xwR/iB7qN0UN+m41eleqnYScyLUev+r/D1nx/VL5iVZKWn8iqFdYklSMgcDhm</w:t>
      </w:r>
    </w:p>
    <w:p>
      <w:pPr>
        <w:pStyle w:val="PreformattedText"/>
        <w:bidi w:val="0"/>
        <w:spacing w:before="0" w:after="0"/>
        <w:jc w:val="left"/>
        <w:rPr/>
      </w:pPr>
      <w:r>
        <w:rPr/>
        <w:t>GldZ/wAPfn5mNv8Ao5Mn5n9vW4uSI72QMtdI8hQY/Ph0G/y82GML8VO6qisopIqqk2ZUFJNbSqB97Q</w:t>
      </w:r>
    </w:p>
    <w:p>
      <w:pPr>
        <w:pStyle w:val="PreformattedText"/>
        <w:bidi w:val="0"/>
        <w:spacing w:before="0" w:after="0"/>
        <w:jc w:val="left"/>
        <w:rPr/>
      </w:pPr>
      <w:r>
        <w:rPr/>
        <w:t>BfUBo0c/7f2u5N3W4uec7CMEiJpxUUp5HoSDl6Pb7V3dO9Rg8afn183T5pYOqwPdO+892HR7gxsOVr</w:t>
      </w:r>
    </w:p>
    <w:p>
      <w:pPr>
        <w:pStyle w:val="PreformattedText"/>
        <w:bidi w:val="0"/>
        <w:spacing w:before="0" w:after="0"/>
        <w:jc w:val="left"/>
        <w:rPr/>
      </w:pPr>
      <w:r>
        <w:rPr/>
        <w:t>LbWw279mZ2lwW9Ov69aeGbIbQ3vXxVeAngjyEFQKaaK7UVZFIkehlkjGUG0bhFe7jc7fy1JayvFOfq</w:t>
      </w:r>
    </w:p>
    <w:p>
      <w:pPr>
        <w:pStyle w:val="PreformattedText"/>
        <w:bidi w:val="0"/>
        <w:spacing w:before="0" w:after="0"/>
        <w:jc w:val="left"/>
        <w:rPr/>
      </w:pPr>
      <w:r>
        <w:rPr/>
        <w:t>JLa5haa1vFUMEuLRSsysUKF1b+1jZWbUpVugJuNrPZ3tZkcLcMGGCrU01R1JA1LQUqvEAiuMDN1R8j</w:t>
      </w:r>
    </w:p>
    <w:p>
      <w:pPr>
        <w:pStyle w:val="PreformattedText"/>
        <w:bidi w:val="0"/>
        <w:spacing w:before="0" w:after="0"/>
        <w:jc w:val="left"/>
        <w:rPr/>
      </w:pPr>
      <w:r>
        <w:rPr/>
        <w:t>6Wv67x2wfkBjZOz+tdibFj2RgexdtZLF5LedN1fuqSeXZ/UvZONyGQaHf20MPnYnTERzLDktsVUjsl</w:t>
      </w:r>
    </w:p>
    <w:p>
      <w:pPr>
        <w:pStyle w:val="PreformattedText"/>
        <w:bidi w:val="0"/>
        <w:spacing w:before="0" w:after="0"/>
        <w:jc w:val="left"/>
        <w:rPr/>
      </w:pPr>
      <w:r>
        <w:rPr/>
        <w:t>SsLRKIO5q9sLW15kuN15HcbRzduF+bswFXW2/eUIX6i+tWRALeaWIr9QVJiu1ABjZw56k087wc57FD</w:t>
      </w:r>
    </w:p>
    <w:p>
      <w:pPr>
        <w:pStyle w:val="PreformattedText"/>
        <w:bidi w:val="0"/>
        <w:spacing w:before="0" w:after="0"/>
        <w:jc w:val="left"/>
        <w:rPr/>
      </w:pPr>
      <w:r>
        <w:rPr/>
        <w:t>tvPKSybtYW4tba8jIE0kS90FtcoxpOsTD/FZgVlgBKaivReN14TeXUu5Nm91dfbiyG+9v4jw7f2Hld</w:t>
      </w:r>
    </w:p>
    <w:p>
      <w:pPr>
        <w:pStyle w:val="PreformattedText"/>
        <w:bidi w:val="0"/>
        <w:spacing w:before="0" w:after="0"/>
        <w:jc w:val="left"/>
        <w:rPr/>
      </w:pPr>
      <w:r>
        <w:rPr/>
        <w:t>2vlDm+varH0LR5joTtTE5B6ispKClwFbUY0UNX46LKYiqM1M1voPtn3LY+cdqv/b/mqzi27d5i0t5H</w:t>
      </w:r>
    </w:p>
    <w:p>
      <w:pPr>
        <w:pStyle w:val="PreformattedText"/>
        <w:bidi w:val="0"/>
        <w:spacing w:before="0" w:after="0"/>
        <w:jc w:val="left"/>
        <w:rPr/>
      </w:pPr>
      <w:r>
        <w:rPr/>
        <w:t>bhBHdh3/AE93sJECqzmZUmMiAy29zGFlFeIUW83DZ7yLd/F+rhkGgSNUiRFASa2mVvhdUrE8bUISjR</w:t>
      </w:r>
    </w:p>
    <w:p>
      <w:pPr>
        <w:pStyle w:val="PreformattedText"/>
        <w:bidi w:val="0"/>
        <w:spacing w:before="0" w:after="0"/>
        <w:jc w:val="left"/>
        <w:rPr/>
      </w:pPr>
      <w:r>
        <w:rPr/>
        <w:t>9tKTOuNydY9f8AZ8s+ejyWP+MXyDw1Xs2viqp6ueu6rraySKrpoJq+gkXJQ72+Pm9FgymCrVOqsx0a</w:t>
      </w:r>
    </w:p>
    <w:p>
      <w:pPr>
        <w:pStyle w:val="PreformattedText"/>
        <w:bidi w:val="0"/>
        <w:spacing w:before="0" w:after="0"/>
        <w:jc w:val="left"/>
        <w:rPr/>
      </w:pPr>
      <w:r>
        <w:rPr/>
        <w:t>qxMVTKVc3nZ+YObuWobJZo190uW7uO4WRVULfRLVXcI3abXd7UtDdR8IZiSBriSop5fu9q2+5utola</w:t>
      </w:r>
    </w:p>
    <w:p>
      <w:pPr>
        <w:pStyle w:val="PreformattedText"/>
        <w:bidi w:val="0"/>
        <w:spacing w:before="0" w:after="0"/>
        <w:jc w:val="left"/>
        <w:rPr/>
      </w:pPr>
      <w:r>
        <w:rPr/>
        <w:t>vLW8WbxQzSag1vOtHtLgnNJ7C50LKTUSxFwe2WnQxZybuim3vhMzmF6+yHYPTPe23aXKbu69bC4XA9</w:t>
      </w:r>
    </w:p>
    <w:p>
      <w:pPr>
        <w:pStyle w:val="PreformattedText"/>
        <w:bidi w:val="0"/>
        <w:spacing w:before="0" w:after="0"/>
        <w:jc w:val="left"/>
        <w:rPr/>
      </w:pPr>
      <w:r>
        <w:rPr/>
        <w:t>rx57bCYGDdNWNrzU9Fmou1NrYmJc66eB8hGzioSSZpCwLuH5QmsrywBvY9m3jl6ZVhuFeSSza3n8QI</w:t>
      </w:r>
    </w:p>
    <w:p>
      <w:pPr>
        <w:pStyle w:val="PreformattedText"/>
        <w:bidi w:val="0"/>
        <w:spacing w:before="0" w:after="0"/>
        <w:jc w:val="left"/>
        <w:rPr/>
      </w:pPr>
      <w:r>
        <w:rPr/>
        <w:t>PGDFHs5n1WpOoRnSUYKBRPZbhve17/AB8wG2gi3eyuLi2urcaRBMZIwbiIrHRHgu0Q+IYwqTI5bQCx</w:t>
      </w:r>
    </w:p>
    <w:p>
      <w:pPr>
        <w:pStyle w:val="PreformattedText"/>
        <w:bidi w:val="0"/>
        <w:spacing w:before="0" w:after="0"/>
        <w:jc w:val="left"/>
        <w:rPr/>
      </w:pPr>
      <w:r>
        <w:rPr/>
        <w:t>HRm/jX3Lk/jf351xuXoNaOh617Czm9cv8cNlbgosTVYiHs6uyuHm7p+CHa2aWKHJx026snj45NhZaW</w:t>
      </w:r>
    </w:p>
    <w:p>
      <w:pPr>
        <w:pStyle w:val="PreformattedText"/>
        <w:bidi w:val="0"/>
        <w:spacing w:before="0" w:after="0"/>
        <w:jc w:val="left"/>
        <w:rPr/>
      </w:pPr>
      <w:r>
        <w:rPr/>
        <w:t>aRsRm5sRXQo0GQyfsEcx8rR+6PJN9y77h/r877VDbpuNwpceLaiOQbdzHZx10gGJmj3KJQA6LdQuQ8</w:t>
      </w:r>
    </w:p>
    <w:p>
      <w:pPr>
        <w:pStyle w:val="PreformattedText"/>
        <w:bidi w:val="0"/>
        <w:spacing w:before="0" w:after="0"/>
        <w:jc w:val="left"/>
        <w:rPr/>
      </w:pPr>
      <w:r>
        <w:rPr/>
        <w:t>FsOpQ5T5sudhuLNdkWWbl25id7CLtMtzYyzh7/aJXABa8tJf1LQyl/11jFTHuTgbL+X7X60zdDk957</w:t>
      </w:r>
    </w:p>
    <w:p>
      <w:pPr>
        <w:pStyle w:val="PreformattedText"/>
        <w:bidi w:val="0"/>
        <w:spacing w:before="0" w:after="0"/>
        <w:jc w:val="left"/>
        <w:rPr/>
      </w:pPr>
      <w:r>
        <w:rPr/>
        <w:t>ciqD1b2xsWGfbVBm6c5vbG6um8PK9RkMfvnE4tqKfI1fxe7HrarEbn22aikzuFlWCsp0R4mSbn3yxs</w:t>
      </w:r>
    </w:p>
    <w:p>
      <w:pPr>
        <w:pStyle w:val="PreformattedText"/>
        <w:bidi w:val="0"/>
        <w:spacing w:before="0" w:after="0"/>
        <w:jc w:val="left"/>
        <w:rPr/>
      </w:pPr>
      <w:r>
        <w:rPr/>
        <w:t>PPvtJzPHecuSz7ff2d+0kcy4ltNzZgjW6swKSRbnAqTW9xoe3uFJWSpNVyyveVOU/eT2/uvbbmtNs3</w:t>
      </w:r>
    </w:p>
    <w:p>
      <w:pPr>
        <w:pStyle w:val="PreformattedText"/>
        <w:bidi w:val="0"/>
        <w:spacing w:before="0" w:after="0"/>
        <w:jc w:val="left"/>
        <w:rPr/>
      </w:pPr>
      <w:r>
        <w:rPr/>
        <w:t>rZbmBmkMgUIYmjpbXaklZY45lOiOX47e4i0uVNCK289hcVQ5OvxUarjcnDDTVsa1tdBUUuTaehpsj9</w:t>
      </w:r>
    </w:p>
    <w:p>
      <w:pPr>
        <w:pStyle w:val="PreformattedText"/>
        <w:bidi w:val="0"/>
        <w:spacing w:before="0" w:after="0"/>
        <w:jc w:val="left"/>
        <w:rPr/>
      </w:pPr>
      <w:r>
        <w:rPr/>
        <w:t>hisnQ/cUG4auPHV1NO5pm8kKTxpOiSNY9zfYP7xUPubywm5bk/8Auwt5fAvEECwtDNqKCUxVWRYZWR</w:t>
      </w:r>
    </w:p>
    <w:p>
      <w:pPr>
        <w:pStyle w:val="PreformattedText"/>
        <w:bidi w:val="0"/>
        <w:spacing w:before="0" w:after="0"/>
        <w:jc w:val="left"/>
        <w:rPr/>
      </w:pPr>
      <w:r>
        <w:rPr/>
        <w:t>9D+HpfSxViAT18233qfubXPsfzpccsIk8Qk1SWEk9y8kc8K0LQIzq0ZkhLKD+qKihAyB0jWRGRg66l</w:t>
      </w:r>
    </w:p>
    <w:p>
      <w:pPr>
        <w:pStyle w:val="PreformattedText"/>
        <w:bidi w:val="0"/>
        <w:spacing w:before="0" w:after="0"/>
        <w:jc w:val="left"/>
        <w:rPr/>
      </w:pPr>
      <w:r>
        <w:rPr/>
        <w:t>fUJldQfIhJVkaI+nSzpYrYcjkA+8sopY50EkZVomFQRn8/8AL1z9u7a6264a1uVaK6RjUHBBr/gI8x</w:t>
      </w:r>
    </w:p>
    <w:p>
      <w:pPr>
        <w:pStyle w:val="PreformattedText"/>
        <w:bidi w:val="0"/>
        <w:spacing w:before="0" w:after="0"/>
        <w:jc w:val="left"/>
        <w:rPr/>
      </w:pPr>
      <w:r>
        <w:rPr/>
        <w:t>1xEZ4LavQzW0gAi/ILMfqT/sbe3Twx59IRSp9OsbKpUBioYsqjTe41AspP6QRYWt+D7spIrT06rUca</w:t>
      </w:r>
    </w:p>
    <w:p>
      <w:pPr>
        <w:pStyle w:val="PreformattedText"/>
        <w:bidi w:val="0"/>
        <w:spacing w:before="0" w:after="0"/>
        <w:jc w:val="left"/>
        <w:rPr/>
      </w:pPr>
      <w:r>
        <w:rPr/>
        <w:t>9c9FtRIJBBOoAgNa9yqknQwHBB4N/euOB1vjx642I0nSrGzcfTgEEDVpsTax/wBh/j731WueJp1yEY</w:t>
      </w:r>
    </w:p>
    <w:p>
      <w:pPr>
        <w:pStyle w:val="PreformattedText"/>
        <w:bidi w:val="0"/>
        <w:spacing w:before="0" w:after="0"/>
        <w:jc w:val="left"/>
        <w:rPr/>
      </w:pPr>
      <w:r>
        <w:rPr/>
        <w:t>HP1Gi5JS7XBBNxz6bcH6/7f3r7cdbORjy65LEym9r/AFuoGpWGllUm/Nh/h791qh4+fWdEGohf1FR9</w:t>
      </w:r>
    </w:p>
    <w:p>
      <w:pPr>
        <w:pStyle w:val="PreformattedText"/>
        <w:bidi w:val="0"/>
        <w:spacing w:before="0" w:after="0"/>
        <w:jc w:val="left"/>
        <w:rPr/>
      </w:pPr>
      <w:r>
        <w:rPr/>
        <w:t>FP8Ar6if9QP6D8+6Ekf5elCMqg16uJ/lOr/zPwkcMerW4/r/AMZFuC30P+txb3G/uA1Taf8AN3/rH1</w:t>
      </w:r>
    </w:p>
    <w:p>
      <w:pPr>
        <w:pStyle w:val="PreformattedText"/>
        <w:bidi w:val="0"/>
        <w:spacing w:before="0" w:after="0"/>
        <w:jc w:val="left"/>
        <w:rPr/>
      </w:pPr>
      <w:r>
        <w:rPr/>
        <w:t>mF91Iaf38RwP0P/a51sPdN4kU+2shlfDJ9zl8iYlkkaOKE0OPBRNB5dv8AKJHvewJHvEn3P3AzbpDt</w:t>
      </w:r>
    </w:p>
    <w:p>
      <w:pPr>
        <w:pStyle w:val="PreformattedText"/>
        <w:bidi w:val="0"/>
        <w:spacing w:before="0" w:after="0"/>
        <w:jc w:val="left"/>
        <w:rPr/>
      </w:pPr>
      <w:r>
        <w:rPr/>
        <w:t>ykGOCLUQPJn9fyA66sezu2JZ8uvubVEt3MeIqSkfamn5VLVrknyp0HPf24psdtvLUzRCmSphOOhpqS</w:t>
      </w:r>
    </w:p>
    <w:p>
      <w:pPr>
        <w:pStyle w:val="PreformattedText"/>
        <w:bidi w:val="0"/>
        <w:spacing w:before="0" w:after="0"/>
        <w:jc w:val="left"/>
        <w:rPr/>
      </w:pPr>
      <w:r>
        <w:rPr/>
        <w:t>rp2XLz1BHjRFEkVZBURMysdIKBR9ebEPcpWQudyjZKF1IOQe2n7Qa8OpK5gn8PbjCzGkmPL8z6jT5+</w:t>
      </w:r>
    </w:p>
    <w:p>
      <w:pPr>
        <w:pStyle w:val="PreformattedText"/>
        <w:bidi w:val="0"/>
        <w:spacing w:before="0" w:after="0"/>
        <w:jc w:val="left"/>
        <w:rPr/>
      </w:pPr>
      <w:r>
        <w:rPr/>
        <w:t>XQL7fxC4LB4rEBYhJRUiLVPErBZq2b92snIb1eSSZzqJ+pF/eRkKeHEqcMdYbcxbiN13q4vEJMGvTH</w:t>
      </w:r>
    </w:p>
    <w:p>
      <w:pPr>
        <w:pStyle w:val="PreformattedText"/>
        <w:bidi w:val="0"/>
        <w:spacing w:before="0" w:after="0"/>
        <w:jc w:val="left"/>
        <w:rPr/>
      </w:pPr>
      <w:r>
        <w:rPr/>
        <w:t>XyRcLT5Yr+fTxb/Yf1/wB45v8A7D290S9d296p17r3/EG/+3/PvfWjnrIoW1zf/YW555+v9fdTXy6t</w:t>
      </w:r>
    </w:p>
    <w:p>
      <w:pPr>
        <w:pStyle w:val="PreformattedText"/>
        <w:bidi w:val="0"/>
        <w:spacing w:before="0" w:after="0"/>
        <w:jc w:val="left"/>
        <w:rPr/>
      </w:pPr>
      <w:r>
        <w:rPr/>
        <w:t>QUz1DyVN91jqqG4EitHV07aioFRSapIg2kXs54P4IJv7Jd8sPrrVWUapYG1qPOtKY/LoVcnbuNp3Uh</w:t>
      </w:r>
    </w:p>
    <w:p>
      <w:pPr>
        <w:pStyle w:val="PreformattedText"/>
        <w:bidi w:val="0"/>
        <w:spacing w:before="0" w:after="0"/>
        <w:jc w:val="left"/>
        <w:rPr/>
      </w:pPr>
      <w:r>
        <w:rPr/>
        <w:t>2029wojc+Wmtc1+dOsCxrVQ0mSpHKzzwKGJASYo7FKmhnP+6ZIqqIgMeEmRX+kje2LN5LqFZWX9ZDp</w:t>
      </w:r>
    </w:p>
    <w:p>
      <w:pPr>
        <w:pStyle w:val="PreformattedText"/>
        <w:bidi w:val="0"/>
        <w:spacing w:before="0" w:after="0"/>
        <w:jc w:val="left"/>
        <w:rPr/>
      </w:pPr>
      <w:r>
        <w:rPr/>
        <w:t>YH1HA/s/Yej/AHFYtm3CayZx+7pl8SMjPxDgPs4EfiQ8agdTjG80qETun7cNpwgOsRSki0MnCh21LI</w:t>
      </w:r>
    </w:p>
    <w:p>
      <w:pPr>
        <w:pStyle w:val="PreformattedText"/>
        <w:bidi w:val="0"/>
        <w:spacing w:before="0" w:after="0"/>
        <w:jc w:val="left"/>
        <w:rPr/>
      </w:pPr>
      <w:r>
        <w:rPr/>
        <w:t>tw0Ulz9DwqNtGXqAFYnNMVPkfmei1N3mS28Nz4kKCiq+SqEEFQeIAOVzQ/b0I2DzdDSroK/vEX12Ol</w:t>
      </w:r>
    </w:p>
    <w:p>
      <w:pPr>
        <w:pStyle w:val="PreformattedText"/>
        <w:bidi w:val="0"/>
        <w:spacing w:before="0" w:after="0"/>
        <w:jc w:val="left"/>
        <w:rPr/>
      </w:pPr>
      <w:r>
        <w:rPr/>
        <w:t>iOTYE6gb/wCvz7Q39jcTd1e3pva92s7aqAfqeXSzx2fpZZEEoZZC2mEG1r34K3tqP9fZJc7dKqnR8P</w:t>
      </w:r>
    </w:p>
    <w:p>
      <w:pPr>
        <w:pStyle w:val="PreformattedText"/>
        <w:bidi w:val="0"/>
        <w:spacing w:before="0" w:after="0"/>
        <w:jc w:val="left"/>
        <w:rPr/>
      </w:pPr>
      <w:r>
        <w:rPr/>
        <w:t>n0J7DereWUCQESEinQ91L1jVFM0TKYfs4lYRIiywlEDMzSuLvI97qAQAP639wTdH/GpAPJz/h6yVth</w:t>
      </w:r>
    </w:p>
    <w:p>
      <w:pPr>
        <w:pStyle w:val="PreformattedText"/>
        <w:bidi w:val="0"/>
        <w:spacing w:before="0" w:after="0"/>
        <w:jc w:val="left"/>
        <w:rPr/>
      </w:pPr>
      <w:r>
        <w:rPr/>
        <w:t>F9P3/Hg54GoHkPL16Qm80+6xlbTrFNI4iL+E+GCP6WMrh43EzoRcDUCzfkD29YsY7hW4An/UMfz6el</w:t>
      </w:r>
    </w:p>
    <w:p>
      <w:pPr>
        <w:pStyle w:val="PreformattedText"/>
        <w:bidi w:val="0"/>
        <w:spacing w:before="0" w:after="0"/>
        <w:jc w:val="left"/>
        <w:rPr/>
      </w:pPr>
      <w:r>
        <w:rPr/>
        <w:t>j12jA0I0ngc0/1cAOg9+O9FDH17U1UIlDVW792QSfcqFniSgyIgpYHKgamjhNmvcqeLkAe5A3dyb7S</w:t>
      </w:r>
    </w:p>
    <w:p>
      <w:pPr>
        <w:pStyle w:val="PreformattedText"/>
        <w:bidi w:val="0"/>
        <w:spacing w:before="0" w:after="0"/>
        <w:jc w:val="left"/>
        <w:rPr/>
      </w:pPr>
      <w:r>
        <w:rPr/>
        <w:t>aYij4cMrUkfaegGqn6SE1rqQ5/2zD/APtr0NzUrEkre/9Pxb/iTx7Lw4A6YaE+XXDxkfUW/4173XrQ</w:t>
      </w:r>
    </w:p>
    <w:p>
      <w:pPr>
        <w:pStyle w:val="PreformattedText"/>
        <w:bidi w:val="0"/>
        <w:spacing w:before="0" w:after="0"/>
        <w:jc w:val="left"/>
        <w:rPr/>
      </w:pPr>
      <w:r>
        <w:rPr/>
        <w:t>Urx49clW39ebe6E9XCk9ZCP8P8L/j/AJGfdR69X0+Xn1w0j/fcD37j1rQOuQH19+PVgvXNVvx/vj7q</w:t>
      </w:r>
    </w:p>
    <w:p>
      <w:pPr>
        <w:pStyle w:val="PreformattedText"/>
        <w:bidi w:val="0"/>
        <w:spacing w:before="0" w:after="0"/>
        <w:jc w:val="left"/>
        <w:rPr/>
      </w:pPr>
      <w:r>
        <w:rPr/>
        <w:t>T1cL5dZwg/xt/rcf7H3Sp6vTy65qg+v+2/2J/Itz7qW68B1zCf0/B/2//GyfftXXvl1kCgD/AFz9ee</w:t>
      </w:r>
    </w:p>
    <w:p>
      <w:pPr>
        <w:pStyle w:val="PreformattedText"/>
        <w:bidi w:val="0"/>
        <w:spacing w:before="0" w:after="0"/>
        <w:jc w:val="left"/>
        <w:rPr/>
      </w:pPr>
      <w:r>
        <w:rPr/>
        <w:t>fdCSenFUU+fWJ1BH0/x/x4/wAf6e7KaHqhFOojx/7H8+3g3TRSvHj1FkgBubc/1t/ha5H0+o9uK56T</w:t>
      </w:r>
    </w:p>
    <w:p>
      <w:pPr>
        <w:pStyle w:val="PreformattedText"/>
        <w:bidi w:val="0"/>
        <w:spacing w:before="0" w:after="0"/>
        <w:jc w:val="left"/>
        <w:rPr/>
      </w:pPr>
      <w:r>
        <w:rPr/>
        <w:t>vCBnpqlhBvcX/wAbf7x/sfapXp0ieMHiOm006BgWChRcEsCVW/5awJNr/wCv/T2+0rCMkcadNQ26vM</w:t>
      </w:r>
    </w:p>
    <w:p>
      <w:pPr>
        <w:pStyle w:val="PreformattedText"/>
        <w:bidi w:val="0"/>
        <w:spacing w:before="0" w:after="0"/>
        <w:jc w:val="left"/>
        <w:rPr/>
      </w:pPr>
      <w:r>
        <w:rPr/>
        <w:t>qkYJ6D/NZSKaeWlMvnp5YmgoqrDLmZ51mXW1O0ldooqTGRPENTAs7Ifr9bewPd75N9SURFkgD8alKH</w:t>
      </w:r>
    </w:p>
    <w:p>
      <w:pPr>
        <w:pStyle w:val="PreformattedText"/>
        <w:bidi w:val="0"/>
        <w:spacing w:before="0" w:after="0"/>
        <w:jc w:val="left"/>
        <w:rPr/>
      </w:pPr>
      <w:r>
        <w:rPr/>
        <w:t>gy0oSxrgHh6dCSXboFTwvEeOQoBjSRmpB11UKCPLiK56Ckbg3nomko/4bl6ajlWOp/iFVgp/HEfSkQ</w:t>
      </w:r>
    </w:p>
    <w:p>
      <w:pPr>
        <w:pStyle w:val="PreformattedText"/>
        <w:bidi w:val="0"/>
        <w:spacing w:before="0" w:after="0"/>
        <w:jc w:val="left"/>
        <w:rPr/>
      </w:pPr>
      <w:r>
        <w:rPr/>
        <w:t>zdBmcbPUzK/DRussyHgc+1ke5w/UeDI88JYE6WWQ0I49rxmg9CCFIz0Svts9dUsUbJXLKV/LuU0b9l</w:t>
      </w:r>
    </w:p>
    <w:p>
      <w:pPr>
        <w:pStyle w:val="PreformattedText"/>
        <w:bidi w:val="0"/>
        <w:spacing w:before="0" w:after="0"/>
        <w:jc w:val="left"/>
        <w:rPr/>
      </w:pPr>
      <w:r>
        <w:rPr/>
        <w:t>ehLwGbyOUgWLJ7YzFPWypK+L8Ap5IswYFBkShq6meGnuihiIZZCSF4e59stze+1XCxmSG428sFchiJ</w:t>
      </w:r>
    </w:p>
    <w:p>
      <w:pPr>
        <w:pStyle w:val="PreformattedText"/>
        <w:bidi w:val="0"/>
        <w:spacing w:before="0" w:after="0"/>
        <w:jc w:val="left"/>
        <w:rPr/>
      </w:pPr>
      <w:r>
        <w:rPr/>
        <w:t>Iq+ZWhJ8sjGeHW22WG7iOpZY7mhK9oOunlxFceXH59KCnlpMgss1HFUxLA7JU0lZRVdDV0UyaRJFVU</w:t>
      </w:r>
    </w:p>
    <w:p>
      <w:pPr>
        <w:pStyle w:val="PreformattedText"/>
        <w:bidi w:val="0"/>
        <w:spacing w:before="0" w:after="0"/>
        <w:jc w:val="left"/>
        <w:rPr/>
      </w:pPr>
      <w:r>
        <w:rPr/>
        <w:t>lXHFNHpJ/UuuM3Gl2BB9jbbd2tr8FIZUeUUOGUkqcg4J+w/YagdEF3YPBSXQRCfkaAjBBqAR9h65vH</w:t>
      </w:r>
    </w:p>
    <w:p>
      <w:pPr>
        <w:pStyle w:val="PreformattedText"/>
        <w:bidi w:val="0"/>
        <w:spacing w:before="0" w:after="0"/>
        <w:jc w:val="left"/>
        <w:rPr/>
      </w:pPr>
      <w:r>
        <w:rPr/>
        <w:t>oNhbnn6nj629mqtUdF7JpNOsYaxseOeGP6SfoOeBwfboUkduemC1DQ/t6mRGwubm3+8n8f4+2n6fQ0</w:t>
      </w:r>
    </w:p>
    <w:p>
      <w:pPr>
        <w:pStyle w:val="PreformattedText"/>
        <w:bidi w:val="0"/>
        <w:spacing w:before="0" w:after="0"/>
        <w:jc w:val="left"/>
        <w:rPr/>
      </w:pPr>
      <w:r>
        <w:rPr/>
        <w:t>z8+uOTxEE6Q1cuKfJ/fY2poJVlqFnw4hnnCy0+XxFRNS0TTtEdcUzsxRrFbHn3GPNdzAd3ihmljhSN</w:t>
      </w:r>
    </w:p>
    <w:p>
      <w:pPr>
        <w:pStyle w:val="PreformattedText"/>
        <w:bidi w:val="0"/>
        <w:spacing w:before="0" w:after="0"/>
        <w:jc w:val="left"/>
        <w:rPr/>
      </w:pPr>
      <w:r>
        <w:rPr/>
        <w:t>D3GNWcHiDHJ8S04MBxzXoW2MWjaS2hnaUivcfDoDTSyYo/mD9nTJ1Vgtv11TuzYm5du4/KYHJpBkht</w:t>
      </w:r>
    </w:p>
    <w:p>
      <w:pPr>
        <w:pStyle w:val="PreformattedText"/>
        <w:bidi w:val="0"/>
        <w:spacing w:before="0" w:after="0"/>
        <w:jc w:val="left"/>
        <w:rPr/>
      </w:pPr>
      <w:r>
        <w:rPr/>
        <w:t>7P0VNm8UP4VWq8f+SZKKpgUwo6NGjKfGyAqeAfcc71ctI9vfq4fUDGzr2MQe7y9aHgfPoQbWK2jxMG</w:t>
      </w:r>
    </w:p>
    <w:p>
      <w:pPr>
        <w:pStyle w:val="PreformattedText"/>
        <w:bidi w:val="0"/>
        <w:spacing w:before="0" w:after="0"/>
        <w:jc w:val="left"/>
        <w:rPr/>
      </w:pPr>
      <w:r>
        <w:rPr/>
        <w:t>1o4cA1IANVOfLOkU6j7loNr7Ilx1dt7B7c27UZSozO39v43Ew43a+MwuPlr0rNw7kano46SmieSgo1</w:t>
      </w:r>
    </w:p>
    <w:p>
      <w:pPr>
        <w:pStyle w:val="PreformattedText"/>
        <w:bidi w:val="0"/>
        <w:spacing w:before="0" w:after="0"/>
        <w:jc w:val="left"/>
        <w:rPr/>
      </w:pPr>
      <w:r>
        <w:rPr/>
        <w:t>iqRCoqKiMAjhWBLtta63p7pHZ2shILiUBTI0jUKwQ0ANO5tSau1WrXJFNzEWsiN2m4dNIr2hVBJZjn</w:t>
      </w:r>
    </w:p>
    <w:p>
      <w:pPr>
        <w:pStyle w:val="PreformattedText"/>
        <w:bidi w:val="0"/>
        <w:spacing w:before="0" w:after="0"/>
        <w:jc w:val="left"/>
        <w:rPr/>
      </w:pPr>
      <w:r>
        <w:rPr/>
        <w:t>zoA1MnpE9BbjrM9uvJYefO0m48DRx126mpaWnqZ6XEf5cgp8Vjq+ujo6yrp6irnj0l0+3mUMV0tcmY</w:t>
      </w:r>
    </w:p>
    <w:p>
      <w:pPr>
        <w:pStyle w:val="PreformattedText"/>
        <w:bidi w:val="0"/>
        <w:spacing w:before="0" w:after="0"/>
        <w:jc w:val="left"/>
        <w:rPr/>
      </w:pPr>
      <w:r>
        <w:rPr/>
        <w:t>9/3KHlflsyrbva3ZjEKeIVDSPpprYIWCHjjVUcD0TbbBLuF0RO4kSI6hSuKk0UE8QvE19K9ZOyes9n</w:t>
      </w:r>
    </w:p>
    <w:p>
      <w:pPr>
        <w:pStyle w:val="PreformattedText"/>
        <w:bidi w:val="0"/>
        <w:spacing w:before="0" w:after="0"/>
        <w:jc w:val="left"/>
        <w:rPr/>
      </w:pPr>
      <w:r>
        <w:rPr/>
        <w:t>9uQzxd1bF2nnNrU+Uq6zHba3FisLvDFy1OReFqbd1ZmKunrIsgtd9qhkiomijX7eISs0cUaKxynd2n</w:t>
      </w:r>
    </w:p>
    <w:p>
      <w:pPr>
        <w:pStyle w:val="PreformattedText"/>
        <w:bidi w:val="0"/>
        <w:spacing w:before="0" w:after="0"/>
        <w:jc w:val="left"/>
        <w:rPr/>
      </w:pPr>
      <w:r>
        <w:rPr/>
        <w:t>L1gts0jz7lMoMrhG8XFSUSKhoik1BOTUtxJPSHdBdXUxmceBGpIUaqKK8GLV7tY8/LgenPYuG2ftDA</w:t>
      </w:r>
    </w:p>
    <w:p>
      <w:pPr>
        <w:pStyle w:val="PreformattedText"/>
        <w:bidi w:val="0"/>
        <w:spacing w:before="0" w:after="0"/>
        <w:jc w:val="left"/>
        <w:rPr/>
      </w:pPr>
      <w:r>
        <w:rPr/>
        <w:t>0m1dqUO1MLiMehSgxe08djsFiadA60kTw0GKpKOgqqaTxBI6qONBIU8cg8iliLot0j8Wj6lty1AWDa</w:t>
      </w:r>
    </w:p>
    <w:p>
      <w:pPr>
        <w:pStyle w:val="PreformattedText"/>
        <w:bidi w:val="0"/>
        <w:spacing w:before="0" w:after="0"/>
        <w:jc w:val="left"/>
        <w:rPr/>
      </w:pPr>
      <w:r>
        <w:rPr/>
        <w:t>q8SCKdo+R7l+ynRS0LzLqchrinkRQ+QPzr5FRpb7enXcnXG0eyqOLbW89kba37j3qY5osDunbuJ3Pj</w:t>
      </w:r>
    </w:p>
    <w:p>
      <w:pPr>
        <w:pStyle w:val="PreformattedText"/>
        <w:bidi w:val="0"/>
        <w:spacing w:before="0" w:after="0"/>
        <w:jc w:val="left"/>
        <w:rPr/>
      </w:pPr>
      <w:r>
        <w:rPr/>
        <w:t>vvIuUqRj8zSVtGkkF7+UqPGLm49mct3BDC1zLIqQKKliaAD7emoLe5MwhiVvqOFBg/Op8h6nh0p8Dt</w:t>
      </w:r>
    </w:p>
    <w:p>
      <w:pPr>
        <w:pStyle w:val="PreformattedText"/>
        <w:bidi w:val="0"/>
        <w:spacing w:before="0" w:after="0"/>
        <w:jc w:val="left"/>
        <w:rPr/>
      </w:pPr>
      <w:r>
        <w:rPr/>
        <w:t>nqzqLH47bONoNobYKmSLBbZxONoNubTpcgULpR46gx1HS0FdkZRGLFY/EpFyCFJ9w9vfPW+b6z2HJc</w:t>
      </w:r>
    </w:p>
    <w:p>
      <w:pPr>
        <w:pStyle w:val="PreformattedText"/>
        <w:bidi w:val="0"/>
        <w:spacing w:before="0" w:after="0"/>
        <w:jc w:val="left"/>
        <w:rPr/>
      </w:pPr>
      <w:r>
        <w:rPr/>
        <w:t>Un0amklyql3p5lFFSq+WojPlXoZ2WxWdiRdbqwe7pVUY0BPy1caeZP7B0CXb2G2h3VjaHauYjod2NS</w:t>
      </w:r>
    </w:p>
    <w:p>
      <w:pPr>
        <w:pStyle w:val="PreformattedText"/>
        <w:bidi w:val="0"/>
        <w:spacing w:before="0" w:after="0"/>
        <w:jc w:val="left"/>
        <w:rPr/>
      </w:pPr>
      <w:r>
        <w:rPr/>
        <w:t>V2fyeWwO9qrFbuxtBUY2molapXDZfD1216PGxQ1OmOdVEZVm0v8Aquv5f2a/23w7i6jSaKZR+rGrq7</w:t>
      </w:r>
    </w:p>
    <w:p>
      <w:pPr>
        <w:pStyle w:val="PreformattedText"/>
        <w:bidi w:val="0"/>
        <w:spacing w:before="0" w:after="0"/>
        <w:jc w:val="left"/>
        <w:rPr/>
      </w:pPr>
      <w:r>
        <w:rPr/>
        <w:t>MSx/UyJaqB3VDGvxKBQBPuF7HdxkwMYnRiSpZaDgKahVTUnAJA9DnoB8D1NTbLjrtsba2HjNn0lTqq</w:t>
      </w:r>
    </w:p>
    <w:p>
      <w:pPr>
        <w:pStyle w:val="PreformattedText"/>
        <w:bidi w:val="0"/>
        <w:spacing w:before="0" w:after="0"/>
        <w:jc w:val="left"/>
        <w:rPr/>
      </w:pPr>
      <w:r>
        <w:rPr/>
        <w:t>qXDbQ2/tzE4itmZfJLNjMTT0S4dcjUoPKRAI4q+EnxkkHSPEiMxWdiJY/UMQy/MshGpPIHu0t8QFck</w:t>
      </w:r>
    </w:p>
    <w:p>
      <w:pPr>
        <w:pStyle w:val="PreformattedText"/>
        <w:bidi w:val="0"/>
        <w:spacing w:before="0" w:after="0"/>
        <w:jc w:val="left"/>
        <w:rPr/>
      </w:pPr>
      <w:r>
        <w:rPr/>
        <w:t>y3JCMhOmReIINQOJBByPUj0ytR0tOtOndkV8sm5KjZO2I85WmWizFc+3aHH5aVU81PJWfxBad8hR52</w:t>
      </w:r>
    </w:p>
    <w:p>
      <w:pPr>
        <w:pStyle w:val="PreformattedText"/>
        <w:bidi w:val="0"/>
        <w:spacing w:before="0" w:after="0"/>
        <w:jc w:val="left"/>
        <w:rPr/>
      </w:pPr>
      <w:r>
        <w:rPr/>
        <w:t>jicQvC0oMtI3jYsojZTCNnDaGdqCtNQrx8tWKg8cjjn1HTdyV8IaKhTRgVb+YH28afsr0MsvVeLhq0</w:t>
      </w:r>
    </w:p>
    <w:p>
      <w:pPr>
        <w:pStyle w:val="PreformattedText"/>
        <w:bidi w:val="0"/>
        <w:spacing w:before="0" w:after="0"/>
        <w:jc w:val="left"/>
        <w:rPr/>
      </w:pPr>
      <w:r>
        <w:rPr/>
        <w:t>ydDUzHIxLFG4qpXMeSp4WVlgyEqkH7lUWyVKjWJFRyL69Vmh8RBFJQxjhjK+mn/MfLHpRiK8khl8VK</w:t>
      </w:r>
    </w:p>
    <w:p>
      <w:pPr>
        <w:pStyle w:val="PreformattedText"/>
        <w:bidi w:val="0"/>
        <w:spacing w:before="0" w:after="0"/>
        <w:jc w:val="left"/>
        <w:rPr/>
      </w:pPr>
      <w:r>
        <w:rPr/>
        <w:t>5IJHkT5n7fP7fz69uHqrrvcNRDmdw7a27Xmmo6hEXcuBxOaWhglkjaqNLSZGmq2p5/OFDJCRHIzf8F</w:t>
      </w:r>
    </w:p>
    <w:p>
      <w:pPr>
        <w:pStyle w:val="PreformattedText"/>
        <w:bidi w:val="0"/>
        <w:spacing w:before="0" w:after="0"/>
        <w:jc w:val="left"/>
        <w:rPr/>
      </w:pPr>
      <w:r>
        <w:rPr/>
        <w:t>9oZLC0hQTMzq4IJpnVTyYUoQfU0IHn0cWO57ndXP08KJIjVAFSlPmGBqCPQVBPkehTwFNgI4qKlx1I</w:t>
      </w:r>
    </w:p>
    <w:p>
      <w:pPr>
        <w:pStyle w:val="PreformattedText"/>
        <w:bidi w:val="0"/>
        <w:spacing w:before="0" w:after="0"/>
        <w:jc w:val="left"/>
        <w:rPr/>
      </w:pPr>
      <w:r>
        <w:rPr/>
        <w:t>K2ngx8DU9LCFocTQ0KJ4aSFVjI1JGsYVUUiJANIJsbR/v3OnMKmSz2u3WxgiHdcTdzBfJlQdq6vwK1</w:t>
      </w:r>
    </w:p>
    <w:p>
      <w:pPr>
        <w:pStyle w:val="PreformattedText"/>
        <w:bidi w:val="0"/>
        <w:spacing w:before="0" w:after="0"/>
        <w:jc w:val="left"/>
        <w:rPr/>
      </w:pPr>
      <w:r>
        <w:rPr/>
        <w:t>XbiFAz0KrDkjbRIbrcbgTyMxoi/CSMtniwXgWwOkv2OmyMrhYKvMbX2fvDI0k4x2NkymzsVuOHDpkD</w:t>
      </w:r>
    </w:p>
    <w:p>
      <w:pPr>
        <w:pStyle w:val="PreformattedText"/>
        <w:bidi w:val="0"/>
        <w:spacing w:before="0" w:after="0"/>
        <w:jc w:val="left"/>
        <w:rPr/>
      </w:pPr>
      <w:r>
        <w:rPr/>
        <w:t>DI8WJpq+knRHeOISOSQHSNHb9SkAKHadw3W/Nxul7cyQGpQNKUeXSOLCv6ahjQ0FBWgqRTo9mNpAq2</w:t>
      </w:r>
    </w:p>
    <w:p>
      <w:pPr>
        <w:pStyle w:val="PreformattedText"/>
        <w:bidi w:val="0"/>
        <w:spacing w:before="0" w:after="0"/>
        <w:jc w:val="left"/>
        <w:rPr/>
      </w:pPr>
      <w:r>
        <w:rPr/>
        <w:t>+2wLpxhVrSvAtQAZGaV4fLorVHg6HP72pshg9o7Zyec25GJqH+G7dxiyYmkwcC0OJz+9N04Gjp6zK5</w:t>
      </w:r>
    </w:p>
    <w:p>
      <w:pPr>
        <w:pStyle w:val="PreformattedText"/>
        <w:bidi w:val="0"/>
        <w:spacing w:before="0" w:after="0"/>
        <w:jc w:val="left"/>
        <w:rPr/>
      </w:pPr>
      <w:r>
        <w:rPr/>
        <w:t>PFwRQw47AYmqjgTwQI8whjKiUf3NDt1h+qngvIFGoDuc4LR2sUlREnnLeTrqILaE1MvRJ9RPNcg6hJ</w:t>
      </w:r>
    </w:p>
    <w:p>
      <w:pPr>
        <w:pStyle w:val="PreformattedText"/>
        <w:bidi w:val="0"/>
        <w:spacing w:before="0" w:after="0"/>
        <w:jc w:val="left"/>
        <w:rPr/>
      </w:pPr>
      <w:r>
        <w:rPr/>
        <w:t>orwI0qBUDWVADMfwxoaCgzg1fMn1Ru7dlLTbZpKinwmzahqeuzWcracVFTVxUn+UPievdp0FNGZVWp</w:t>
      </w:r>
    </w:p>
    <w:p>
      <w:pPr>
        <w:pStyle w:val="PreformattedText"/>
        <w:bidi w:val="0"/>
        <w:spacing w:before="0" w:after="0"/>
        <w:jc w:val="left"/>
        <w:rPr/>
      </w:pPr>
      <w:r>
        <w:rPr/>
        <w:t>u9RJBGHra0gS1TQRpqPIbyDZ51vZkNxzK4Iht0JDCuPEupmJ00XChyAifDGHY0Jl8K7LpF/uDEatKa</w:t>
      </w:r>
    </w:p>
    <w:p>
      <w:pPr>
        <w:pStyle w:val="PreformattedText"/>
        <w:bidi w:val="0"/>
        <w:spacing w:before="0" w:after="0"/>
        <w:jc w:val="left"/>
        <w:rPr/>
      </w:pPr>
      <w:r>
        <w:rPr/>
        <w:t>accREBSoB4lalj50APSN726S6/7h2biOptxde7Hz/WW0JZMnuXZu5Nt7M3imxaLxK+NzW/d0bjgqdv</w:t>
      </w:r>
    </w:p>
    <w:p>
      <w:pPr>
        <w:pStyle w:val="PreformattedText"/>
        <w:bidi w:val="0"/>
        <w:spacing w:before="0" w:after="0"/>
        <w:jc w:val="left"/>
        <w:rPr/>
      </w:pPr>
      <w:r>
        <w:rPr/>
        <w:t>UfYm7a6DzNTU7T1FIAsaKzIoYx23b0tbx+Yt8k8XdZFCKQW0ux4pAg7mjQHSuKHLEgHCW43LWiWVip</w:t>
      </w:r>
    </w:p>
    <w:p>
      <w:pPr>
        <w:pStyle w:val="PreformattedText"/>
        <w:bidi w:val="0"/>
        <w:spacing w:before="0" w:after="0"/>
        <w:jc w:val="left"/>
        <w:rPr/>
      </w:pPr>
      <w:r>
        <w:rPr/>
        <w:t>WMgtU1FaGgLUHbQAk5Hpk1BBTCfAb48dL5jb8fT/R/V2xuwZ6aLJPkNkbNxFb3HXLXwyRR00NZS4XF</w:t>
      </w:r>
    </w:p>
    <w:p>
      <w:pPr>
        <w:pStyle w:val="PreformattedText"/>
        <w:bidi w:val="0"/>
        <w:spacing w:before="0" w:after="0"/>
        <w:jc w:val="left"/>
        <w:rPr/>
      </w:pPr>
      <w:r>
        <w:rPr/>
        <w:t>UvXu31pZiHeSdHmYs0vASIGqX0lw7zTrHU4SFhSGMAg65ZMmR8A6VwMBRUlukBvOEM2pqHLg8T5AID</w:t>
      </w:r>
    </w:p>
    <w:p>
      <w:pPr>
        <w:pStyle w:val="PreformattedText"/>
        <w:bidi w:val="0"/>
        <w:spacing w:before="0" w:after="0"/>
        <w:jc w:val="left"/>
        <w:rPr/>
      </w:pPr>
      <w:r>
        <w:rPr/>
        <w:t>Wn2/afQCVvDHYHrPH0+DxlWmJ3fU7OFJuT7SCCpoKGPN/eCroRXOaqs3DksvFCIVlVIYKankbUFGlS</w:t>
      </w:r>
    </w:p>
    <w:p>
      <w:pPr>
        <w:pStyle w:val="PreformattedText"/>
        <w:bidi w:val="0"/>
        <w:spacing w:before="0" w:after="0"/>
        <w:jc w:val="left"/>
        <w:rPr/>
      </w:pPr>
      <w:r>
        <w:rPr/>
        <w:t>isYZuY7q5feV8ewhvyI1Y0DGILRtIoqxoTXSSWZgCa9Lp1+kjikik1SzQ1YU4KeAPoT508qUOcBbiN</w:t>
      </w:r>
    </w:p>
    <w:p>
      <w:pPr>
        <w:pStyle w:val="PreformattedText"/>
        <w:bidi w:val="0"/>
        <w:spacing w:before="0" w:after="0"/>
        <w:jc w:val="left"/>
        <w:rPr/>
      </w:pPr>
      <w:r>
        <w:rPr/>
        <w:t>hdX7DfcVVt3rDY+zMvT12Jhrc3tfZWJweUzUVYcbkTjMtksZR0lXX4yCsp5Cx1GQGYsQ1x7raxzS3d</w:t>
      </w:r>
    </w:p>
    <w:p>
      <w:pPr>
        <w:pStyle w:val="PreformattedText"/>
        <w:bidi w:val="0"/>
        <w:spacing w:before="0" w:after="0"/>
        <w:jc w:val="left"/>
        <w:rPr/>
      </w:pPr>
      <w:r>
        <w:rPr/>
        <w:t>vcxSGRZUkOgsNKlS66gKYZgw49p00FM9NvIs0Yt56JpJoVHdQ8Ac8BQ0889Ggyu1cPmKGSOmw1BlcR</w:t>
      </w:r>
    </w:p>
    <w:p>
      <w:pPr>
        <w:pStyle w:val="PreformattedText"/>
        <w:bidi w:val="0"/>
        <w:spacing w:before="0" w:after="0"/>
        <w:jc w:val="left"/>
        <w:rPr/>
      </w:pPr>
      <w:r>
        <w:rPr/>
        <w:t>uGjpJ8BgA2HmrJcRnse2QpKHcWNdjBuQQx00sRaGWmh8BtI4ZSoKNr5gvLq6nsb+Z7e6QuruaiJWib</w:t>
      </w:r>
    </w:p>
    <w:p>
      <w:pPr>
        <w:pStyle w:val="PreformattedText"/>
        <w:bidi w:val="0"/>
        <w:spacing w:before="0" w:after="0"/>
        <w:jc w:val="left"/>
        <w:rPr/>
      </w:pPr>
      <w:r>
        <w:rPr/>
        <w:t>w38FmH6erUpo4Zq5UEEHqt9tkdlolt18VV0shA7mDdw1KtC2mhBK0Hz6AzrXYW2MBmsvNtfYWx9jbr</w:t>
      </w:r>
    </w:p>
    <w:p>
      <w:pPr>
        <w:pStyle w:val="PreformattedText"/>
        <w:bidi w:val="0"/>
        <w:spacing w:before="0" w:after="0"/>
        <w:jc w:val="left"/>
        <w:rPr/>
      </w:pPr>
      <w:r>
        <w:rPr/>
        <w:t>rmqTt/+5vVe0sZX5bcEQleLaFRPQYaIxYTccDzDyGold63xSM7KzXb3q0263VJ2Bmt0NLiR7h6pExo</w:t>
      </w:r>
    </w:p>
    <w:p>
      <w:pPr>
        <w:pStyle w:val="PreformattedText"/>
        <w:bidi w:val="0"/>
        <w:spacing w:before="0" w:after="0"/>
        <w:jc w:val="left"/>
        <w:rPr/>
      </w:pPr>
      <w:r>
        <w:rPr/>
        <w:t>1xqDamkiahppC+GXAANOnoZpL+NoWKLIy6o6LjUATo+xhwB8wOjA0dJs/NnGZ/eHXOCyOQra+syVRt</w:t>
      </w:r>
    </w:p>
    <w:p>
      <w:pPr>
        <w:pStyle w:val="PreformattedText"/>
        <w:bidi w:val="0"/>
        <w:spacing w:before="0" w:after="0"/>
        <w:jc w:val="left"/>
        <w:rPr/>
      </w:pPr>
      <w:r>
        <w:rPr/>
        <w:t>es25isv/B8ptqlo8bJj8cubir0xC56pyVJU1Ko1np9Tf2PSCNx2+Z3aztroSQW8YWKd2NHWd/E1Ppp</w:t>
      </w:r>
    </w:p>
    <w:p>
      <w:pPr>
        <w:pStyle w:val="PreformattedText"/>
        <w:bidi w:val="0"/>
        <w:spacing w:before="0" w:after="0"/>
        <w:jc w:val="left"/>
        <w:rPr/>
      </w:pPr>
      <w:r>
        <w:rPr/>
        <w:t>rEYidASPiCg8cqdvdYmOpdJJqVUcCo00APCpapr5de3z1ftXdXf2587uDrPaeWyWBqca0m6KvCULmZ</w:t>
      </w:r>
    </w:p>
    <w:p>
      <w:pPr>
        <w:pStyle w:val="PreformattedText"/>
        <w:bidi w:val="0"/>
        <w:spacing w:before="0" w:after="0"/>
        <w:jc w:val="left"/>
        <w:rPr/>
      </w:pPr>
      <w:r>
        <w:rPr/>
        <w:t>8fisX9rT4ypmiesoolqZTCAspeKKMkWJv7csd1ba+T7b6K+InlL6VWmpdUjksaCh0galoACSBwHT7p</w:t>
      </w:r>
    </w:p>
    <w:p>
      <w:pPr>
        <w:pStyle w:val="PreformattedText"/>
        <w:bidi w:val="0"/>
        <w:spacing w:before="0" w:after="0"/>
        <w:jc w:val="left"/>
        <w:rPr/>
      </w:pPr>
      <w:r>
        <w:rPr/>
        <w:t>4l+xliRkGmozQgAfPieFehKTr3rdcbU4Ws23havBVmTiz9PtTc1FQ7kxuMya089M1TiHydPUIyGnqJ</w:t>
      </w:r>
    </w:p>
    <w:p>
      <w:pPr>
        <w:pStyle w:val="PreformattedText"/>
        <w:bidi w:val="0"/>
        <w:spacing w:before="0" w:after="0"/>
        <w:jc w:val="left"/>
        <w:rPr/>
      </w:pPr>
      <w:r>
        <w:rPr/>
        <w:t>FiIXXBG7RgkNb2d8t+4beEtpzIHkkQaRcxr8f/ADVjGVYebCobjQdE++8tPNOb7ZnVGYZhdqUp/A/4</w:t>
      </w:r>
    </w:p>
    <w:p>
      <w:pPr>
        <w:pStyle w:val="PreformattedText"/>
        <w:bidi w:val="0"/>
        <w:spacing w:before="0" w:after="0"/>
        <w:jc w:val="left"/>
        <w:rPr/>
      </w:pPr>
      <w:r>
        <w:rPr/>
        <w:t>gRTHy6d16+60zlPjIp9k7EycG34PtsJTzbawVVHhqUSCcU+Kp6igJx8KyjXohVF1cgX9yJFue3XSiS</w:t>
      </w:r>
    </w:p>
    <w:p>
      <w:pPr>
        <w:pStyle w:val="PreformattedText"/>
        <w:bidi w:val="0"/>
        <w:spacing w:before="0" w:after="0"/>
        <w:jc w:val="left"/>
        <w:rPr/>
      </w:pPr>
      <w:r>
        <w:rPr/>
        <w:t>0njdT6N5/MeX59A9LbcIiyzJIrjJ4/t+dOlTnNo7b3bBFi914HAbix0NatRFT7gxFDmsdTV8UM0UVS</w:t>
      </w:r>
    </w:p>
    <w:p>
      <w:pPr>
        <w:pStyle w:val="PreformattedText"/>
        <w:bidi w:val="0"/>
        <w:spacing w:before="0" w:after="0"/>
        <w:jc w:val="left"/>
        <w:rPr/>
      </w:pPr>
      <w:r>
        <w:rPr/>
        <w:t>tPkKapiiqkp6mRFfSJAjsBwxvaS4CxNIgZioqVHxfs/1V8unoYG8cRM4TUaa69v7R5de/uhhI8N/di</w:t>
      </w:r>
    </w:p>
    <w:p>
      <w:pPr>
        <w:pStyle w:val="PreformattedText"/>
        <w:bidi w:val="0"/>
        <w:spacing w:before="0" w:after="0"/>
        <w:jc w:val="left"/>
        <w:rPr/>
      </w:pPr>
      <w:r>
        <w:rPr/>
        <w:t>DAYQ7YakfHDBQ4/HfwB6CRWWSgGMWL+HfaSK5DQlNJBPB59sWu7WF3CZoZVIU0byKn0YcQft63Ntt9</w:t>
      </w:r>
    </w:p>
    <w:p>
      <w:pPr>
        <w:pStyle w:val="PreformattedText"/>
        <w:bidi w:val="0"/>
        <w:spacing w:before="0" w:after="0"/>
        <w:jc w:val="left"/>
        <w:rPr/>
      </w:pPr>
      <w:r>
        <w:rPr/>
        <w:t>FceGVJYioIOCPUN1H25tnbmxYJKba22tv7bp6qsgllpMBicfhYlrZx4Y66opsbBTRzO8VP4yxBYqoF</w:t>
      </w:r>
    </w:p>
    <w:p>
      <w:pPr>
        <w:pStyle w:val="PreformattedText"/>
        <w:bidi w:val="0"/>
        <w:spacing w:before="0" w:after="0"/>
        <w:jc w:val="left"/>
        <w:rPr/>
      </w:pPr>
      <w:r>
        <w:rPr/>
        <w:t>7AeyjmjdLeHapT4gBWlfmren2Yz5fn0o223uVu0dlZmPA5qprivyORTz6Sm4OlulN052DeWU6o6vyO</w:t>
      </w:r>
    </w:p>
    <w:p>
      <w:pPr>
        <w:pStyle w:val="PreformattedText"/>
        <w:bidi w:val="0"/>
        <w:spacing w:before="0" w:after="0"/>
        <w:jc w:val="left"/>
        <w:rPr/>
      </w:pPr>
      <w:r>
        <w:rPr/>
        <w:t>+xG+XTeGQ2Ftit3GaiJ2nqUOdqMXLlUnMtTI6N5b6mI4ufaTlLmNpkgW4JZXRYwDxDDAb86Z/b0r5g</w:t>
      </w:r>
    </w:p>
    <w:p>
      <w:pPr>
        <w:pStyle w:val="PreformattedText"/>
        <w:bidi w:val="0"/>
        <w:spacing w:before="0" w:after="0"/>
        <w:jc w:val="left"/>
        <w:rPr/>
      </w:pPr>
      <w:r>
        <w:rPr/>
        <w:t>sDPBKsLeHMmqUkVAIrVkOeOaj7AOA6BH5s7e753t8Pu8trfGLd+d2P3xLtWjzPWOe2zkxhtwyZra+4</w:t>
      </w:r>
    </w:p>
    <w:p>
      <w:pPr>
        <w:pStyle w:val="PreformattedText"/>
        <w:bidi w:val="0"/>
        <w:spacing w:before="0" w:after="0"/>
        <w:jc w:val="left"/>
        <w:rPr/>
      </w:pPr>
      <w:r>
        <w:rPr/>
        <w:t>sLuubb2IyZtHS1W8sVhqjD6nZEK15DsiksB3dW6mYOwqPP8AwdBrYL+KGRFnoYK+fof83H8utaD4p/</w:t>
      </w:r>
    </w:p>
    <w:p>
      <w:pPr>
        <w:pStyle w:val="PreformattedText"/>
        <w:bidi w:val="0"/>
        <w:spacing w:before="0" w:after="0"/>
        <w:jc w:val="left"/>
        <w:rPr/>
      </w:pPr>
      <w:r>
        <w:rPr/>
        <w:t>8ACgef4y9LZ7r75X/HnsHtL5lddVm9cRiO0dzLhMTuvcdRkMnkshj9u9x5jclLRb92vUbVqK84tlp6</w:t>
      </w:r>
    </w:p>
    <w:p>
      <w:pPr>
        <w:pStyle w:val="PreformattedText"/>
        <w:bidi w:val="0"/>
        <w:spacing w:before="0" w:after="0"/>
        <w:jc w:val="left"/>
        <w:rPr/>
      </w:pPr>
      <w:r>
        <w:rPr/>
        <w:t>avc4ylhj8MboblU+2eLLqjYCE8R6fZ5dSU1uJKNCw8M04ZH5eXR2f+E2fxa75wG5fkp86O8ds5TZlN</w:t>
      </w:r>
    </w:p>
    <w:p>
      <w:pPr>
        <w:pStyle w:val="PreformattedText"/>
        <w:bidi w:val="0"/>
        <w:spacing w:before="0" w:after="0"/>
        <w:jc w:val="left"/>
        <w:rPr/>
      </w:pPr>
      <w:r>
        <w:rPr/>
        <w:t>8gqODEbBoM1jp8HXb0TN7qq9+7131Bgq6mjrKLa0uS+xhw9Tq8dcJKlkVoo4pZEG9TRkR20RBKcfli</w:t>
      </w:r>
    </w:p>
    <w:p>
      <w:pPr>
        <w:pStyle w:val="PreformattedText"/>
        <w:bidi w:val="0"/>
        <w:spacing w:before="0" w:after="0"/>
        <w:jc w:val="left"/>
        <w:rPr/>
      </w:pPr>
      <w:r>
        <w:rPr/>
        <w:t>gH2+vSoOoNBmg62hd69bdTdnCjTsvrHr7sEUFvsv78bK23u0UP8Anh/kgz+Nr/tSBO/+bt+tv6n2SL</w:t>
      </w:r>
    </w:p>
    <w:p>
      <w:pPr>
        <w:pStyle w:val="PreformattedText"/>
        <w:bidi w:val="0"/>
        <w:spacing w:before="0" w:after="0"/>
        <w:jc w:val="left"/>
        <w:rPr/>
      </w:pPr>
      <w:r>
        <w:rPr/>
        <w:t>NNH8BIr6GnTgkRviGelHRYvE4bG0uE2/isdhcJj4vBj8XiKGlxuNoaYEsIKSho4oaWmhVmJ0oii5PH</w:t>
      </w:r>
    </w:p>
    <w:p>
      <w:pPr>
        <w:pStyle w:val="PreformattedText"/>
        <w:bidi w:val="0"/>
        <w:spacing w:before="0" w:after="0"/>
        <w:jc w:val="left"/>
        <w:rPr/>
      </w:pPr>
      <w:r>
        <w:rPr/>
        <w:t>tksS2ompr15zr4cOk1tnYGyNmSVcm0NnbV2tJkFhSuk25t7EYR6xKcytTpVvi6SlNSsDSsUD6gmo2+</w:t>
      </w:r>
    </w:p>
    <w:p>
      <w:pPr>
        <w:pStyle w:val="PreformattedText"/>
        <w:bidi w:val="0"/>
        <w:spacing w:before="0" w:after="0"/>
        <w:jc w:val="left"/>
        <w:rPr/>
      </w:pPr>
      <w:r>
        <w:rPr/>
        <w:t>p93aV2+Ik/aemgnp0uoQyCxA4N1v8AS5tzzax9sFqmo6dUECnT9TzakBawNrNY3BP+t+be1Ub1A1dX</w:t>
      </w:r>
    </w:p>
    <w:p>
      <w:pPr>
        <w:pStyle w:val="PreformattedText"/>
        <w:bidi w:val="0"/>
        <w:spacing w:before="0" w:after="0"/>
        <w:jc w:val="left"/>
        <w:rPr/>
      </w:pPr>
      <w:r>
        <w:rPr/>
        <w:t>I816DTfO35a+nqJEcSm6SB3jZjENQARQnLEn6/j2cbRfLaXARvhP5V+3oJ8z7S9/as65biK+XyFOPQ</w:t>
      </w:r>
    </w:p>
    <w:p>
      <w:pPr>
        <w:pStyle w:val="PreformattedText"/>
        <w:bidi w:val="0"/>
        <w:spacing w:before="0" w:after="0"/>
        <w:jc w:val="left"/>
        <w:rPr/>
      </w:pPr>
      <w:r>
        <w:rPr/>
        <w:t>OwbKr6lmdqd0dW0gaSkbaTcsDp+h/r/sPYuk3y3jGkMCCOo1i5Vu5yWKEMDT0GOlwu2hU01Rja+iiy</w:t>
      </w:r>
    </w:p>
    <w:p>
      <w:pPr>
        <w:pStyle w:val="PreformattedText"/>
        <w:bidi w:val="0"/>
        <w:spacing w:before="0" w:after="0"/>
        <w:jc w:val="left"/>
        <w:rPr/>
      </w:pPr>
      <w:r>
        <w:rPr/>
        <w:t>sOQo5KCupslTQz09XRzxmOopqqnnjeGopJUJVlZSrrwR7DlxexS5NFjBrQf6uPQ1s9subchRVp9NKn</w:t>
      </w:r>
    </w:p>
    <w:p>
      <w:pPr>
        <w:pStyle w:val="PreformattedText"/>
        <w:bidi w:val="0"/>
        <w:spacing w:before="0" w:after="0"/>
        <w:jc w:val="left"/>
        <w:rPr/>
      </w:pPr>
      <w:r>
        <w:rPr/>
        <w:t>B/4rorMXwI+Dm3d2w72xnxG+MeM3rTVf8AEv7wY/pHrijq6XKhklOUomi26kdHlBMus1MSpOZCzliz</w:t>
      </w:r>
    </w:p>
    <w:p>
      <w:pPr>
        <w:pStyle w:val="PreformattedText"/>
        <w:bidi w:val="0"/>
        <w:spacing w:before="0" w:after="0"/>
        <w:jc w:val="left"/>
        <w:rPr/>
      </w:pPr>
      <w:r>
        <w:rPr/>
        <w:t>MTuGWaUEqX8M8MnpZd3M0QEUkp1AUbJA/wAPRjayHF5yinwOTx9DlcVWwGnrMXkKSmrsdVU4IYw1FF</w:t>
      </w:r>
    </w:p>
    <w:p>
      <w:pPr>
        <w:pStyle w:val="PreformattedText"/>
        <w:bidi w:val="0"/>
        <w:spacing w:before="0" w:after="0"/>
        <w:jc w:val="left"/>
        <w:rPr/>
      </w:pPr>
      <w:r>
        <w:rPr/>
        <w:t>Uxy01RD6R6XUqfbz25RfFOOiuK9DuIkJr09bX2/tza2P8A4VtjBYbbmNM8lUcfgsXQYihaplSNJqlq</w:t>
      </w:r>
    </w:p>
    <w:p>
      <w:pPr>
        <w:pStyle w:val="PreformattedText"/>
        <w:bidi w:val="0"/>
        <w:spacing w:before="0" w:after="0"/>
        <w:jc w:val="left"/>
        <w:rPr/>
      </w:pPr>
      <w:r>
        <w:rPr/>
        <w:t>XHQU1OZ5FiUM+nUQoueB7KJ1Ymp49CG2kJoCSesFL1/sGhytfnqPY+z6TOZX+IfxTNU22cJBlsl/Fm</w:t>
      </w:r>
    </w:p>
    <w:p>
      <w:pPr>
        <w:pStyle w:val="PreformattedText"/>
        <w:bidi w:val="0"/>
        <w:spacing w:before="0" w:after="0"/>
        <w:jc w:val="left"/>
        <w:rPr/>
      </w:pPr>
      <w:r>
        <w:rPr/>
        <w:t>d8r/EMlFRLWVn8TeRjUeR28xYl739piWOCTQdGAcgUr0otmbS2vs6nrotl7O25tv72ohlrf7t7axmG</w:t>
      </w:r>
    </w:p>
    <w:p>
      <w:pPr>
        <w:pStyle w:val="PreformattedText"/>
        <w:bidi w:val="0"/>
        <w:spacing w:before="0" w:after="0"/>
        <w:jc w:val="left"/>
        <w:rPr/>
      </w:pPr>
      <w:r>
        <w:rPr/>
        <w:t>hqkgjP2qVDY+npUqJ01yEkj0BiAeT7Ce5u5vXBJOB86fL7P8PQssBG1lGzkKpBxWhJrxOPLgOu870x</w:t>
      </w:r>
    </w:p>
    <w:p>
      <w:pPr>
        <w:pStyle w:val="PreformattedText"/>
        <w:bidi w:val="0"/>
        <w:spacing w:before="0" w:after="0"/>
        <w:jc w:val="left"/>
        <w:rPr/>
      </w:pPr>
      <w:r>
        <w:rPr/>
        <w:t>1Nv7MUm6d+dUdab03NjTGaHcG6NnbSz2dozTmM04osvk8ZVZOiERiXxrHILBFt9PbcEtyF0628P010</w:t>
      </w:r>
    </w:p>
    <w:p>
      <w:pPr>
        <w:pStyle w:val="PreformattedText"/>
        <w:bidi w:val="0"/>
        <w:spacing w:before="0" w:after="0"/>
        <w:jc w:val="left"/>
        <w:rPr/>
      </w:pPr>
      <w:r>
        <w:rPr/>
        <w:t>H7B/qPVZhEj/AKeD66T/AJePzPl0LcSNFCiQRRJEiCGOAECJI09IjBQfRUHCgcEAe3T4gWoAIOKV/w</w:t>
      </w:r>
    </w:p>
    <w:p>
      <w:pPr>
        <w:pStyle w:val="PreformattedText"/>
        <w:bidi w:val="0"/>
        <w:spacing w:before="0" w:after="0"/>
        <w:jc w:val="left"/>
        <w:rPr/>
      </w:pPr>
      <w:r>
        <w:rPr/>
        <w:t>AJ8+kvYWoSa+tP8nl9vRb4ul+kttbyl3ltLqrqzbO8ala2bIZzEbF2viN2VUtRJEslYmZx+Kpcm/mV</w:t>
      </w:r>
    </w:p>
    <w:p>
      <w:pPr>
        <w:pStyle w:val="PreformattedText"/>
        <w:bidi w:val="0"/>
        <w:spacing w:before="0" w:after="0"/>
        <w:jc w:val="left"/>
        <w:rPr/>
      </w:pPr>
      <w:r>
        <w:rPr/>
        <w:t>LTq72sQblr3U7RdSyXDoWkaMrgVJUGvmPKvkPXp3dYCu1hnAqHFG4VFMr86V45/LoEfkd0rndy9Bd5</w:t>
      </w:r>
    </w:p>
    <w:p>
      <w:pPr>
        <w:pStyle w:val="PreformattedText"/>
        <w:bidi w:val="0"/>
        <w:spacing w:before="0" w:after="0"/>
        <w:jc w:val="left"/>
        <w:rPr/>
      </w:pPr>
      <w:r>
        <w:rPr/>
        <w:t>7Y+ONViemO8N67Ez0Gxew9oUlFtHL0m+oY2yu25cln8PRR1yUNZnYEiq5W8pWCeVtLEkEVQtSRWlq0</w:t>
      </w:r>
    </w:p>
    <w:p>
      <w:pPr>
        <w:pStyle w:val="PreformattedText"/>
        <w:bidi w:val="0"/>
        <w:spacing w:before="0" w:after="0"/>
        <w:jc w:val="left"/>
        <w:rPr/>
      </w:pPr>
      <w:r>
        <w:rPr/>
        <w:t>YORxx0EvFCsNWQDnrVS+Nn86vdnxEw25uhP5ovxx7d7Y76663Pmq7a++t247bWW7Bhpa2qSWmwWZ/w</w:t>
      </w:r>
    </w:p>
    <w:p>
      <w:pPr>
        <w:pStyle w:val="PreformattedText"/>
        <w:bidi w:val="0"/>
        <w:spacing w:before="0" w:after="0"/>
        <w:jc w:val="left"/>
        <w:rPr/>
      </w:pPr>
      <w:r>
        <w:rPr/>
        <w:t>BIUtAafCUOUopJcdmMRVVVLVUsiGKFwgnmOJbBZiJLVgsZHDNP5f4Olr2/i98DAIf9X+odOX8uvbHy</w:t>
      </w:r>
    </w:p>
    <w:p>
      <w:pPr>
        <w:pStyle w:val="PreformattedText"/>
        <w:bidi w:val="0"/>
        <w:spacing w:before="0" w:after="0"/>
        <w:jc w:val="left"/>
        <w:rPr/>
      </w:pPr>
      <w:r>
        <w:rPr/>
        <w:t>I/mgfzbG/mX7q62yXV/RHXmSfL4utqYKo4Sq/gGwqrr/AK9662pn6yiohvLPxO8eUztXTxGmg0Tq32</w:t>
      </w:r>
    </w:p>
    <w:p>
      <w:pPr>
        <w:pStyle w:val="PreformattedText"/>
        <w:bidi w:val="0"/>
        <w:spacing w:before="0" w:after="0"/>
        <w:jc w:val="left"/>
        <w:rPr/>
      </w:pPr>
      <w:r>
        <w:rPr/>
        <w:t>pqaKE1uvDtLL6RTWQ/56k/5B1uR0ghENauetyvcW29sbyw9Xt7d+3cFuvAZCMx1+D3JiMfncPWp/qK</w:t>
      </w:r>
    </w:p>
    <w:p>
      <w:pPr>
        <w:pStyle w:val="PreformattedText"/>
        <w:bidi w:val="0"/>
        <w:spacing w:before="0" w:after="0"/>
        <w:jc w:val="left"/>
        <w:rPr/>
      </w:pPr>
      <w:r>
        <w:rPr/>
        <w:t>vGZSnqqOqQX+joR7IaFTVTQ9JxLSh6btldd9ddbUc+P672DsrYVBVyCerotl7WwW1qOpmUNplnpcFQ</w:t>
      </w:r>
    </w:p>
    <w:p>
      <w:pPr>
        <w:pStyle w:val="PreformattedText"/>
        <w:bidi w:val="0"/>
        <w:spacing w:before="0" w:after="0"/>
        <w:jc w:val="left"/>
        <w:rPr/>
      </w:pPr>
      <w:r>
        <w:rPr/>
        <w:t>0EE8g1GzMCRc8+6sWf4yT9p6e8U0zx6WLzmxtx/rH/AHj/AFr+9iME56Yean29Q5ELckm55P8AQf6/</w:t>
      </w:r>
    </w:p>
    <w:p>
      <w:pPr>
        <w:pStyle w:val="PreformattedText"/>
        <w:bidi w:val="0"/>
        <w:spacing w:before="0" w:after="0"/>
        <w:jc w:val="left"/>
        <w:rPr/>
      </w:pPr>
      <w:r>
        <w:rPr/>
        <w:t>5/Ht9SBjpLICemSrn8Cl3fSiWZpHOlI1J4JP4JP0H1P4v7USS2ttbtdXjpFbIO5mNB9nzPoBk9F9Lm</w:t>
      </w:r>
    </w:p>
    <w:p>
      <w:pPr>
        <w:pStyle w:val="PreformattedText"/>
        <w:bidi w:val="0"/>
        <w:spacing w:before="0" w:after="0"/>
        <w:jc w:val="left"/>
        <w:rPr/>
      </w:pPr>
      <w:r>
        <w:rPr/>
        <w:t>adbe0RpJycBcn7fkPU9NjVrorMEjkZpCtIkiBmmrWQvGYqdgVUQcSSSOC5bSo0gn3CHOHNsfMH+63b</w:t>
      </w:r>
    </w:p>
    <w:p>
      <w:pPr>
        <w:pStyle w:val="PreformattedText"/>
        <w:bidi w:val="0"/>
        <w:spacing w:before="0" w:after="0"/>
        <w:jc w:val="left"/>
        <w:rPr/>
      </w:pPr>
      <w:r>
        <w:rPr/>
        <w:t>laPaVzIxw0ig5r/Cp4BeJFSfTqU+XeXZNuU3O4sHvW4U+FKg0APmzHz4AVp1I3NXS4/aGVpohUvPW4</w:t>
      </w:r>
    </w:p>
    <w:p>
      <w:pPr>
        <w:pStyle w:val="PreformattedText"/>
        <w:bidi w:val="0"/>
        <w:spacing w:before="0" w:after="0"/>
        <w:jc w:val="left"/>
        <w:rPr/>
      </w:pPr>
      <w:r>
        <w:rPr/>
        <w:t>3I/cywypFViMI8dVJFVSXWKdxJYyH9F9djYD2FuWYDc7gIwgaOV1PCoCR9zCgzmiig4jHn0esEXVdS</w:t>
      </w:r>
    </w:p>
    <w:p>
      <w:pPr>
        <w:pStyle w:val="PreformattedText"/>
        <w:bidi w:val="0"/>
        <w:spacing w:before="0" w:after="0"/>
        <w:jc w:val="left"/>
        <w:rPr/>
      </w:pPr>
      <w:r>
        <w:rPr/>
        <w:t>8VRaBeJdlAFPIZ4HyPRaexTJTbVz9ft5PscjmKPG4aieAaqjH43INHt7A00da5Wc1Em0cI7lnuGhqg</w:t>
      </w:r>
    </w:p>
    <w:p>
      <w:pPr>
        <w:pStyle w:val="PreformattedText"/>
        <w:bidi w:val="0"/>
        <w:spacing w:before="0" w:after="0"/>
        <w:jc w:val="left"/>
        <w:rPr/>
      </w:pPr>
      <w:r>
        <w:rPr/>
        <w:t>4ILm8v7RYq9xaybtQxo7TuhwKoPFYaRjT40g1DjqUA8Oie/u1sLaZLcL4sVuqKR3EFm8NCG9SfEp6G</w:t>
      </w:r>
    </w:p>
    <w:p>
      <w:pPr>
        <w:pStyle w:val="PreformattedText"/>
        <w:bidi w:val="0"/>
        <w:spacing w:before="0" w:after="0"/>
        <w:jc w:val="left"/>
        <w:rPr/>
      </w:pPr>
      <w:r>
        <w:rPr/>
        <w:t>p8+izZTdf2P2EVHRwgUe22oMNFBHLCkDZIpFB5IJ1keaVaOnh1FrErIQD6jccW21tOZWuHbVLOGlJI</w:t>
      </w:r>
    </w:p>
    <w:p>
      <w:pPr>
        <w:pStyle w:val="PreformattedText"/>
        <w:bidi w:val="0"/>
        <w:spacing w:before="0" w:after="0"/>
        <w:jc w:val="left"/>
        <w:rPr/>
      </w:pPr>
      <w:r>
        <w:rPr/>
        <w:t>4LkgEcFqTQD0B8ugqN0WCG3jKArFG9BkdzYDGvEgVNfmacelH17tebI5LZdVXVOmXcWPrto3nkIyGP</w:t>
      </w:r>
    </w:p>
    <w:p>
      <w:pPr>
        <w:pStyle w:val="PreformattedText"/>
        <w:bidi w:val="0"/>
        <w:spacing w:before="0" w:after="0"/>
        <w:jc w:val="left"/>
        <w:rPr/>
      </w:pPr>
      <w:r>
        <w:rPr/>
        <w:t>harq6E7moQzeGntkK6JAzkO0upiLsp9vbndRSareJR4MUiudI7Gen6cL+uBU0wFoBwI6IYpnT9eTKp</w:t>
      </w:r>
    </w:p>
    <w:p>
      <w:pPr>
        <w:pStyle w:val="PreformattedText"/>
        <w:bidi w:val="0"/>
        <w:spacing w:before="0" w:after="0"/>
        <w:jc w:val="left"/>
        <w:rPr/>
      </w:pPr>
      <w:r>
        <w:rPr/>
        <w:t>OaVamrUQzsvoE1EknBavTt1dtU5un7FxcVXU1+SyGyt5bahq65ZI5jn9q1GI3NTwfZykur05pS7Pe7</w:t>
      </w:r>
    </w:p>
    <w:p>
      <w:pPr>
        <w:pStyle w:val="PreformattedText"/>
        <w:bidi w:val="0"/>
        <w:spacing w:before="0" w:after="0"/>
        <w:jc w:val="left"/>
        <w:rPr/>
      </w:pPr>
      <w:r>
        <w:rPr/>
        <w:t>n8cezHxWS0SR0SJFlhkKLQjSX01BHqCRTy4nqk7yLvcVvK2tf14xxqfEglyf9MUFPnT06MltnYEdTs</w:t>
      </w:r>
    </w:p>
    <w:p>
      <w:pPr>
        <w:pStyle w:val="PreformattedText"/>
        <w:bidi w:val="0"/>
        <w:spacing w:before="0" w:after="0"/>
        <w:jc w:val="left"/>
        <w:rPr/>
      </w:pPr>
      <w:r>
        <w:rPr/>
        <w:t>7NY6NSy0fYFZnsYG8njaTcGKochXsFFkP29cYivFlYcW9o7qXTPDJQBjEyn1CiQhf2gGv29NWMh0XU</w:t>
      </w:r>
    </w:p>
    <w:p>
      <w:pPr>
        <w:pStyle w:val="PreformattedText"/>
        <w:bidi w:val="0"/>
        <w:spacing w:before="0" w:after="0"/>
        <w:jc w:val="left"/>
        <w:rPr/>
      </w:pPr>
      <w:r>
        <w:rPr/>
        <w:t>Lu2krbM1M6nEPeoIwTkAngCD0/4vrJMbvLD1Mcsa0kbY2prIdDJeuweWmytI2tf87UevS340t7p9d+</w:t>
      </w:r>
    </w:p>
    <w:p>
      <w:pPr>
        <w:pStyle w:val="PreformattedText"/>
        <w:bidi w:val="0"/>
        <w:spacing w:before="0" w:after="0"/>
        <w:jc w:val="left"/>
        <w:rPr/>
      </w:pPr>
      <w:r>
        <w:rPr/>
        <w:t>i5A7qHT9hUofsrX+XWpbVpAiyABX7WAxSrI6LXzK6Kt8z0Nmdx4rMfMAiPLENUOq3oMzxRS6OCPKVt</w:t>
      </w:r>
    </w:p>
    <w:p>
      <w:pPr>
        <w:pStyle w:val="PreformattedText"/>
        <w:bidi w:val="0"/>
        <w:spacing w:before="0" w:after="0"/>
        <w:jc w:val="left"/>
        <w:rPr/>
      </w:pPr>
      <w:r>
        <w:rPr/>
        <w:t>p4/HspgciQKahSRX8sj8ujWUHQZEALqCQD8wQflWhx6dRocdFRFlgWNCmRNXG6DnxtVPVFQSAVOqVx</w:t>
      </w:r>
    </w:p>
    <w:p>
      <w:pPr>
        <w:pStyle w:val="PreformattedText"/>
        <w:bidi w:val="0"/>
        <w:spacing w:before="0" w:after="0"/>
        <w:jc w:val="left"/>
        <w:rPr/>
      </w:pPr>
      <w:r>
        <w:rPr/>
        <w:t>/rH2pLtJQtU9tKeXCn+bpAIlQEKACWBr5nIJ/aegw3vscboqqVREz09Li9xnxxqNVRkaqAY2gUMier</w:t>
      </w:r>
    </w:p>
    <w:p>
      <w:pPr>
        <w:pStyle w:val="PreformattedText"/>
        <w:bidi w:val="0"/>
        <w:spacing w:before="0" w:after="0"/>
        <w:jc w:val="left"/>
        <w:rPr/>
      </w:pPr>
      <w:r>
        <w:rPr/>
        <w:t>TBMym/6YrgW5PtZaz/TVYHuJjH2DUCxNfsB+3rbP4yxo5bSs0jNTzXw2CKKf024eQ6HbGQpQY3GUCK</w:t>
      </w:r>
    </w:p>
    <w:p>
      <w:pPr>
        <w:pStyle w:val="PreformattedText"/>
        <w:bidi w:val="0"/>
        <w:spacing w:before="0" w:after="0"/>
        <w:jc w:val="left"/>
        <w:rPr/>
      </w:pPr>
      <w:r>
        <w:rPr/>
        <w:t>P9x9Nj4lRbANLQ00cSgcEaTIlx7JrjVNcSSZ7mY/tPSywRbSwhtKALHGop/pQP8vTFUZGir89NjxVR</w:t>
      </w:r>
    </w:p>
    <w:p>
      <w:pPr>
        <w:pStyle w:val="PreformattedText"/>
        <w:bidi w:val="0"/>
        <w:spacing w:before="0" w:after="0"/>
        <w:jc w:val="left"/>
        <w:rPr/>
      </w:pPr>
      <w:r>
        <w:rPr/>
        <w:t>SUmz1pq3KxC7Wz1eCuKgqDHZSkF2kWPkkjW39n3DXuTu0zpHtFpXwnZgSPxFf7QA+YQUUnhqJHEGki</w:t>
      </w:r>
    </w:p>
    <w:p>
      <w:pPr>
        <w:pStyle w:val="PreformattedText"/>
        <w:bidi w:val="0"/>
        <w:spacing w:before="0" w:after="0"/>
        <w:jc w:val="left"/>
        <w:rPr/>
      </w:pPr>
      <w:r>
        <w:rPr/>
        <w:t>bRaPb2Zlev112MDzWLix+WsD8weg97Bh3LNQT5/ahL5/ZlRUVlRjZVE0ef2y6p/G46GOR1jOQamHmp</w:t>
      </w:r>
    </w:p>
    <w:p>
      <w:pPr>
        <w:pStyle w:val="PreformattedText"/>
        <w:bidi w:val="0"/>
        <w:spacing w:before="0" w:after="0"/>
        <w:jc w:val="left"/>
        <w:rPr/>
      </w:pPr>
      <w:r>
        <w:rPr/>
        <w:t>tRDCqiUXHPsKcsNti3K7bu4/3XXqABxjwZlr4TORnQG7ZKVGhiaHHRlOXVI1hWs+oPGpGHYChian8a</w:t>
      </w:r>
    </w:p>
    <w:p>
      <w:pPr>
        <w:pStyle w:val="PreformattedText"/>
        <w:bidi w:val="0"/>
        <w:spacing w:before="0" w:after="0"/>
        <w:jc w:val="left"/>
        <w:rPr/>
      </w:pPr>
      <w:r>
        <w:rPr/>
        <w:t>nSp4BqVwSQEm43iyGUh7H27TmojyWJpKc5iomp8fic7QV8U8WJhllqpEjbHb0p6ubCVMVQJJMdl1pW</w:t>
      </w:r>
    </w:p>
    <w:p>
      <w:pPr>
        <w:pStyle w:val="PreformattedText"/>
        <w:bidi w:val="0"/>
        <w:spacing w:before="0" w:after="0"/>
        <w:jc w:val="left"/>
        <w:rPr/>
      </w:pPr>
      <w:r>
        <w:rPr/>
        <w:t>CqBq9jvZDc21tLy9uDaRDKzPEo1SREMPEIUZL2zhLqNo6CW3MufLpiUW8s9vucCq6FVXiBQjuVHJ9C</w:t>
      </w:r>
    </w:p>
    <w:p>
      <w:pPr>
        <w:pStyle w:val="PreformattedText"/>
        <w:bidi w:val="0"/>
        <w:spacing w:before="0" w:after="0"/>
        <w:jc w:val="left"/>
        <w:rPr/>
      </w:pPr>
      <w:r>
        <w:rPr/>
        <w:t>TG+rgWQ07SSGNZloht2CTHUdXXPiMNQblxOThqmO5d07C226U+TjkrqgWpe0Oosg+irppLipxGunkD</w:t>
      </w:r>
    </w:p>
    <w:p>
      <w:pPr>
        <w:pStyle w:val="PreformattedText"/>
        <w:bidi w:val="0"/>
        <w:spacing w:before="0" w:after="0"/>
        <w:jc w:val="left"/>
        <w:rPr/>
      </w:pPr>
      <w:r>
        <w:rPr/>
        <w:t>01j7G9tYXEO6SSJIsMFxI0bpkxQXMvmFHGy3Bchh/ZzlXQhieiZvAWJraMO1o9WjDHTITGdRQHyntz</w:t>
      </w:r>
    </w:p>
    <w:p>
      <w:pPr>
        <w:pStyle w:val="PreformattedText"/>
        <w:bidi w:val="0"/>
        <w:spacing w:before="0" w:after="0"/>
        <w:jc w:val="left"/>
        <w:rPr/>
      </w:pPr>
      <w:r>
        <w:rPr/>
        <w:t>3RkE1C6SpLMAX/AH1Djsxk8gdv5NKja1fQ0u4tmFYRioqahrK95cztQU7iRIP4BmHmSkhMzrR2VFbT</w:t>
      </w:r>
    </w:p>
    <w:p>
      <w:pPr>
        <w:pStyle w:val="PreformattedText"/>
        <w:bidi w:val="0"/>
        <w:spacing w:before="0" w:after="0"/>
        <w:jc w:val="left"/>
        <w:rPr/>
      </w:pPr>
      <w:r>
        <w:rPr/>
        <w:t>IB7kPYHuLa2Vb6IrucUhhmqdZcqtI56jj4keku1AWzUVXoo3TwppwbVgbSWMuoGArV/UjNRirVYLXS</w:t>
      </w:r>
    </w:p>
    <w:p>
      <w:pPr>
        <w:pStyle w:val="PreformattedText"/>
        <w:bidi w:val="0"/>
        <w:spacing w:before="0" w:after="0"/>
        <w:jc w:val="left"/>
        <w:rPr/>
      </w:pPr>
      <w:r>
        <w:rPr/>
        <w:t>upSMHIO1LxinpSr2EwmWWEJrY+OZUcprs0JlKlxY8cj2Loq+I1R6U/ZWn5dERppx6n/i+nDb9AKvM4</w:t>
      </w:r>
    </w:p>
    <w:p>
      <w:pPr>
        <w:pStyle w:val="PreformattedText"/>
        <w:bidi w:val="0"/>
        <w:spacing w:before="0" w:after="0"/>
        <w:jc w:val="left"/>
        <w:rPr/>
      </w:pPr>
      <w:r>
        <w:rPr/>
        <w:t>qno6mamyM2UoVoZZlKxRsZg8NY8qF2VqKRBI6qpZowdHrsDqdwsLvJmEIagcSKZGfXgP546TzEiM8K</w:t>
      </w:r>
    </w:p>
    <w:p>
      <w:pPr>
        <w:pStyle w:val="PreformattedText"/>
        <w:bidi w:val="0"/>
        <w:spacing w:before="0" w:after="0"/>
        <w:jc w:val="left"/>
        <w:rPr/>
      </w:pPr>
      <w:r>
        <w:rPr/>
        <w:t>Up+ZxT8+jL5LErg6eop4YK+j2vLXrPuDctZHLHkM7UIrs/8RNIzxGnnqZDJT0SvHHTBrM80+sqGIZ/</w:t>
      </w:r>
    </w:p>
    <w:p>
      <w:pPr>
        <w:pStyle w:val="PreformattedText"/>
        <w:bidi w:val="0"/>
        <w:spacing w:before="0" w:after="0"/>
        <w:jc w:val="left"/>
        <w:rPr/>
      </w:pPr>
      <w:r>
        <w:rPr/>
        <w:t>qmWRyjX4SkUQI0xj+jXzAFGcglvIKlKnLxPbalUsyEgyy+ZocgU4ITwXz4sS2AHuRhqsXXY2ZzM0Cl</w:t>
      </w:r>
    </w:p>
    <w:p>
      <w:pPr>
        <w:pStyle w:val="PreformattedText"/>
        <w:bidi w:val="0"/>
        <w:spacing w:before="0" w:after="0"/>
        <w:jc w:val="left"/>
        <w:rPr/>
      </w:pPr>
      <w:r>
        <w:rPr/>
        <w:t>6qmjEtREazFU8qiKgkaJhIyZGZlWZOGZDIrXCX9uyFLhZIgQH06ScHS7A9wriqipU8AQD59PRoxjDL</w:t>
      </w:r>
    </w:p>
    <w:p>
      <w:pPr>
        <w:pStyle w:val="PreformattedText"/>
        <w:bidi w:val="0"/>
        <w:spacing w:before="0" w:after="0"/>
        <w:jc w:val="left"/>
        <w:rPr/>
      </w:pPr>
      <w:r>
        <w:rPr/>
        <w:t>q8J2OmlalF4jGe6un1Ffl1ZDjJK6KOrkrlUTU2MiEZSLxtVUsuIhmyFXNTKxXHhPuGaBNPpRdLcj3i</w:t>
      </w:r>
    </w:p>
    <w:p>
      <w:pPr>
        <w:pStyle w:val="PreformattedText"/>
        <w:bidi w:val="0"/>
        <w:spacing w:before="0" w:after="0"/>
        <w:jc w:val="left"/>
        <w:rPr/>
      </w:pPr>
      <w:r>
        <w:rPr/>
        <w:t>nHYw3iubLKhm45FfEIpqwWKotSeBY14dSxqDLEWI8NypGnyIpTHoW7ePAdB7QYv+7eJyu7y6mo3fLk</w:t>
      </w:r>
    </w:p>
    <w:p>
      <w:pPr>
        <w:pStyle w:val="PreformattedText"/>
        <w:bidi w:val="0"/>
        <w:spacing w:before="0" w:after="0"/>
        <w:jc w:val="left"/>
        <w:rPr/>
      </w:pPr>
      <w:r>
        <w:rPr/>
        <w:t>dq7dqA0lqSimiya7w3LBM8aS0smM2/jGeKU2jMauQLyqfc27ZZi2tkiodaxgmoyRghKDHczUpxyPTo</w:t>
      </w:r>
    </w:p>
    <w:p>
      <w:pPr>
        <w:pStyle w:val="PreformattedText"/>
        <w:bidi w:val="0"/>
        <w:spacing w:before="0" w:after="0"/>
        <w:jc w:val="left"/>
        <w:rPr/>
      </w:pPr>
      <w:r>
        <w:rPr/>
        <w:t>G3l79ZuNI6GKB9VBwMxOlKk8dIJb0wePTntnEwxZvbNQlA1OabatdlqCilhMRp6vJU9PisRReJiRDU</w:t>
      </w:r>
    </w:p>
    <w:p>
      <w:pPr>
        <w:pStyle w:val="PreformattedText"/>
        <w:bidi w:val="0"/>
        <w:spacing w:before="0" w:after="0"/>
        <w:jc w:val="left"/>
        <w:rPr/>
      </w:pPr>
      <w:r>
        <w:rPr/>
        <w:t>YbDSKhkPDHyv9W4I9/he4j+nlKt4s9ZTX8CVNRTj30IHyA8undvELusqhjaxGg9SQc1+bmp/PptMFJ</w:t>
      </w:r>
    </w:p>
    <w:p>
      <w:pPr>
        <w:pStyle w:val="PreformattedText"/>
        <w:bidi w:val="0"/>
        <w:spacing w:before="0" w:after="0"/>
        <w:jc w:val="left"/>
        <w:rPr/>
      </w:pPr>
      <w:r>
        <w:rPr/>
        <w:t>Swfc5ao/iVXis9XzVFGVvTtFSZDF5OOGdVZRJAMPXyvEHupaM3/PtJtaTvCPo1MUAlKg+eADWnqXWh</w:t>
      </w:r>
    </w:p>
    <w:p>
      <w:pPr>
        <w:pStyle w:val="PreformattedText"/>
        <w:bidi w:val="0"/>
        <w:spacing w:before="0" w:after="0"/>
        <w:jc w:val="left"/>
        <w:rPr/>
      </w:pPr>
      <w:r>
        <w:rPr/>
        <w:t>9A3SndFAmcXLB55I1bRwAB1AVP8ACBQfMjqPj9ux5OV8NlY4qyPCb63btpkqPJVT08O5cQtVt+oiY6</w:t>
      </w:r>
    </w:p>
    <w:p>
      <w:pPr>
        <w:pStyle w:val="PreformattedText"/>
        <w:bidi w:val="0"/>
        <w:spacing w:before="0" w:after="0"/>
        <w:jc w:val="left"/>
        <w:rPr/>
      </w:pPr>
      <w:r>
        <w:rPr/>
        <w:t>YAKCcLMtxZZWDC1h7H+3QxWs0sKCiCSvoKSDJ+deFeo03e/keFL2AkCSKCUUziEjWo9TQ1I/b0CG6W</w:t>
      </w:r>
    </w:p>
    <w:p>
      <w:pPr>
        <w:pStyle w:val="PreformattedText"/>
        <w:bidi w:val="0"/>
        <w:spacing w:before="0" w:after="0"/>
        <w:jc w:val="left"/>
        <w:rPr/>
      </w:pPr>
      <w:r>
        <w:rPr/>
        <w:t>yMWQwOaEKMKzBVu1clVrHPKtRX1l6KtNYrKSaKhSZo0UgP5Yy/0t7EV5Yw3dvE0j/qRMpIx+A/yLev</w:t>
      </w:r>
    </w:p>
    <w:p>
      <w:pPr>
        <w:pStyle w:val="PreformattedText"/>
        <w:bidi w:val="0"/>
        <w:spacing w:before="0" w:after="0"/>
        <w:jc w:val="left"/>
        <w:rPr/>
      </w:pPr>
      <w:r>
        <w:rPr/>
        <w:t>pjq3L9yNtlu7S3RuyV3QVqAsq9qj1CnLD1PSk3FSTZWoGNoKIVwwlJld7UcDanhqM/mGpOv+rKOeSR</w:t>
      </w:r>
    </w:p>
    <w:p>
      <w:pPr>
        <w:pStyle w:val="PreformattedText"/>
        <w:bidi w:val="0"/>
        <w:spacing w:before="0" w:after="0"/>
        <w:jc w:val="left"/>
        <w:rPr/>
      </w:pPr>
      <w:r>
        <w:rPr/>
        <w:t>gJIcdj8TJXIL3YjV9T7VeEhUM2EfTGfsNZJj/ML0SW9yLWEJL3I0pZhQ90FlH8IHpPOzCvFq+tOgl3</w:t>
      </w:r>
    </w:p>
    <w:p>
      <w:pPr>
        <w:pStyle w:val="PreformattedText"/>
        <w:bidi w:val="0"/>
        <w:spacing w:before="0" w:after="0"/>
        <w:jc w:val="left"/>
        <w:rPr/>
      </w:pPr>
      <w:r>
        <w:rPr/>
        <w:t>VtmXPbhrUxiOaWPPYnrHa08Y0wVSYHG33HmizACemgSmq6lpP7TOWP+LLHSQvCimRh6VPaPljSKdGK</w:t>
      </w:r>
    </w:p>
    <w:p>
      <w:pPr>
        <w:pStyle w:val="PreformattedText"/>
        <w:bidi w:val="0"/>
        <w:spacing w:before="0" w:after="0"/>
        <w:jc w:val="left"/>
        <w:rPr/>
      </w:pPr>
      <w:r>
        <w:rPr/>
        <w:t>SPBZ6ZO65jhTXTOqaY1018yHYg+dAPToNqjbtNXQ4ufHxFqneG76yg2zBzxtnCumPnyjg/Q1mSqByf</w:t>
      </w:r>
    </w:p>
    <w:p>
      <w:pPr>
        <w:pStyle w:val="PreformattedText"/>
        <w:bidi w:val="0"/>
        <w:spacing w:before="0" w:after="0"/>
        <w:jc w:val="left"/>
        <w:rPr/>
      </w:pPr>
      <w:r>
        <w:rPr/>
        <w:t>7MMh+g9mClooiG+JUFf9MfL9gP8umZZDE9w7f2NuqqafilI1MB6hQUX/TP1g21Vw0tdk42kq5qPGZW</w:t>
      </w:r>
    </w:p>
    <w:p>
      <w:pPr>
        <w:pStyle w:val="PreformattedText"/>
        <w:bidi w:val="0"/>
        <w:spacing w:before="0" w:after="0"/>
        <w:jc w:val="left"/>
        <w:rPr/>
      </w:pPr>
      <w:r>
        <w:rPr/>
        <w:t>mzGNkpCvkauxlRNSUhR21JBFVpNrZ7GwTkEH2Vb1bNIieFoEkkbQvq4aHAZscSV00A+fy6OLGNBMUn</w:t>
      </w:r>
    </w:p>
    <w:p>
      <w:pPr>
        <w:pStyle w:val="PreformattedText"/>
        <w:bidi w:val="0"/>
        <w:spacing w:before="0" w:after="0"/>
        <w:jc w:val="left"/>
        <w:rPr/>
      </w:pPr>
      <w:r>
        <w:rPr/>
        <w:t>LBQFY6eOpGBA+VWwTmlOjBdT1mTEFFm9rV1B/e/CxfdZLDV9QsKbhxCyTyVFJUlv2EqFhZ/tJuSCPC</w:t>
      </w:r>
    </w:p>
    <w:p>
      <w:pPr>
        <w:pStyle w:val="PreformattedText"/>
        <w:bidi w:val="0"/>
        <w:spacing w:before="0" w:after="0"/>
        <w:jc w:val="left"/>
        <w:rPr/>
      </w:pPr>
      <w:r>
        <w:rPr/>
        <w:t>9vSRHXMc423cAbpJF29pP0pVWvgy0AB9SjYEqeYPiL5jowgsZdwVo4mUXLhioPmSSdJ8gGzQ/hODQU</w:t>
      </w:r>
    </w:p>
    <w:p>
      <w:pPr>
        <w:pStyle w:val="PreformattedText"/>
        <w:bidi w:val="0"/>
        <w:spacing w:before="0" w:after="0"/>
        <w:jc w:val="left"/>
        <w:rPr/>
      </w:pPr>
      <w:r>
        <w:rPr/>
        <w:t>6Mv2e8+79gbcyGAgqpFyWbo5xSorGopn/hmXSopJRZfVBKdN/oRY+yjmvcrebYoriXSrfUKCONG0PW</w:t>
      </w:r>
    </w:p>
    <w:p>
      <w:pPr>
        <w:pStyle w:val="PreformattedText"/>
        <w:bidi w:val="0"/>
        <w:spacing w:before="0" w:after="0"/>
        <w:jc w:val="left"/>
        <w:rPr/>
      </w:pPr>
      <w:r>
        <w:rPr/>
        <w:t>nGoPEfLoLXm3XxK28KM0xbgM+RrngQOggoetJccv8QrqVqWuivJCshGmRwL2Qgt+j+ptY/19xNd75I</w:t>
      </w:r>
    </w:p>
    <w:p>
      <w:pPr>
        <w:pStyle w:val="PreformattedText"/>
        <w:bidi w:val="0"/>
        <w:spacing w:before="0" w:after="0"/>
        <w:jc w:val="left"/>
        <w:rPr/>
      </w:pPr>
      <w:r>
        <w:rPr/>
        <w:t>y+CP7BsH/iullpyj4X+M3KFLkGo9D/AMV13kZsnJE3kmljUoEQRPr0qhUM2hf03twfyL+y2FYFaoAO</w:t>
      </w:r>
    </w:p>
    <w:p>
      <w:pPr>
        <w:pStyle w:val="PreformattedText"/>
        <w:bidi w:val="0"/>
        <w:spacing w:before="0" w:after="0"/>
        <w:jc w:val="left"/>
        <w:rPr/>
      </w:pPr>
      <w:r>
        <w:rPr/>
        <w:t>ejKVr4qNRYKRQU+Xy6QNbj3Ab1EyurBlIawP+tchbfm9j7OYrpccKdEstke451EH16SsmClldw5YBt</w:t>
      </w:r>
    </w:p>
    <w:p>
      <w:pPr>
        <w:pStyle w:val="PreformattedText"/>
        <w:bidi w:val="0"/>
        <w:spacing w:before="0" w:after="0"/>
        <w:jc w:val="left"/>
        <w:rPr/>
      </w:pPr>
      <w:r>
        <w:rPr/>
        <w:t>LXAP440rYekuByGP8Are1g3AIKgf6vn0WfuWWRiGJya8P8Hp8+psGES6iNCNQFuG5K/wCpsLKqj8/1</w:t>
      </w:r>
    </w:p>
    <w:p>
      <w:pPr>
        <w:pStyle w:val="PreformattedText"/>
        <w:bidi w:val="0"/>
        <w:spacing w:before="0" w:after="0"/>
        <w:jc w:val="left"/>
        <w:rPr/>
      </w:pPr>
      <w:r>
        <w:rPr/>
        <w:t>9pZLwt3Oa/n0th21EAVFoT/P59KSm245CqASWN+FJAJN7gkkXb/H6+y6S9VTqPw9HUe1DTknUc9KnF</w:t>
      </w:r>
    </w:p>
    <w:p>
      <w:pPr>
        <w:pStyle w:val="PreformattedText"/>
        <w:bidi w:val="0"/>
        <w:spacing w:before="0" w:after="0"/>
        <w:jc w:val="left"/>
        <w:rPr/>
      </w:pPr>
      <w:r>
        <w:rPr/>
        <w:t>bPmk0/sM8itd73ca/qrA6TwP8AHj2XzbqteytD6dG1tsrBaFavXNf8P7OhKxmylMTM0Wl7ftIFCNcD</w:t>
      </w:r>
    </w:p>
    <w:p>
      <w:pPr>
        <w:pStyle w:val="PreformattedText"/>
        <w:bidi w:val="0"/>
        <w:spacing w:before="0" w:after="0"/>
        <w:jc w:val="left"/>
        <w:rPr/>
      </w:pPr>
      <w:r>
        <w:rPr/>
        <w:t>jXe4PI/3n2XNcXcwqDQfPz6EMe0wqKyH5jpRrsyslEMLxAwk/XSjvpb8Di9x+D+Pba2t3UEAgt6dKz</w:t>
      </w:r>
    </w:p>
    <w:p>
      <w:pPr>
        <w:pStyle w:val="PreformattedText"/>
        <w:bidi w:val="0"/>
        <w:spacing w:before="0" w:after="0"/>
        <w:jc w:val="left"/>
        <w:rPr/>
      </w:pPr>
      <w:r>
        <w:rPr/>
        <w:t>HaiPQzKVWvHoRsTs+moIo/GqQjSFkYD9wkfW4/Uw5+t/ZzDtOQ0hIbzrx6SG9iiBSBBT/D9vRYfn9S</w:t>
      </w:r>
    </w:p>
    <w:p>
      <w:pPr>
        <w:pStyle w:val="PreformattedText"/>
        <w:bidi w:val="0"/>
        <w:spacing w:before="0" w:after="0"/>
        <w:jc w:val="left"/>
        <w:rPr/>
      </w:pPr>
      <w:r>
        <w:rPr/>
        <w:t>QRfDvvwLp1psWb1D6kjJY2xP+JHsa8mQxpzXYaaahOP8B6LrqeVrWQEnSV/y9aU+3flf210Zg+0d09</w:t>
      </w:r>
    </w:p>
    <w:p>
      <w:pPr>
        <w:pStyle w:val="PreformattedText"/>
        <w:bidi w:val="0"/>
        <w:spacing w:before="0" w:after="0"/>
        <w:jc w:val="left"/>
        <w:rPr/>
      </w:pPr>
      <w:r>
        <w:rPr/>
        <w:t>b7MzHY/RWwNyfYfJDrzctJgO5G2VDl8hSTZftnpjr3dGOqdu5LaVft2IHcm2c4VixmXM+Vop0irZFi</w:t>
      </w:r>
    </w:p>
    <w:p>
      <w:pPr>
        <w:pStyle w:val="PreformattedText"/>
        <w:bidi w:val="0"/>
        <w:spacing w:before="0" w:after="0"/>
        <w:jc w:val="left"/>
        <w:rPr/>
      </w:pPr>
      <w:r>
        <w:rPr/>
        <w:t>h/3w9o+SefPdtdr5gu4Np9yL+r7PfRGXb1uzHHSLb90u4WEqTLKQtne2wZp7cJaTIXhXUf7ZzDfbZy</w:t>
      </w:r>
    </w:p>
    <w:p>
      <w:pPr>
        <w:pStyle w:val="PreformattedText"/>
        <w:bidi w:val="0"/>
        <w:spacing w:before="0" w:after="0"/>
        <w:jc w:val="left"/>
        <w:rPr/>
      </w:pPr>
      <w:r>
        <w:rPr/>
        <w:t>1S7VrnkjxY47iOdfHFs5OqSWEAr+jIKMdTqYJXk4xSYi9mfFX4a/JvbGM+XXxJ6XxW79m9g5DavX8W</w:t>
      </w:r>
    </w:p>
    <w:p>
      <w:pPr>
        <w:pStyle w:val="PreformattedText"/>
        <w:bidi w:val="0"/>
        <w:spacing w:before="0" w:after="0"/>
        <w:jc w:val="left"/>
        <w:rPr/>
      </w:pPr>
      <w:r>
        <w:rPr/>
        <w:t>C6SrNm4DZO2fkZn6vIxx7g7Q+N+5stAuzNidiRZCHCZ6gfNYdMFV01HlMUJoHkjaOuWPdf359q95k9</w:t>
      </w:r>
    </w:p>
    <w:p>
      <w:pPr>
        <w:pStyle w:val="PreformattedText"/>
        <w:bidi w:val="0"/>
        <w:spacing w:before="0" w:after="0"/>
        <w:jc w:val="left"/>
        <w:rPr/>
      </w:pPr>
      <w:r>
        <w:rPr/>
        <w:t>mfeTems98s47i8WXcBczTTbNCqE21hvcKHx72yKPd2jm2uHuo5J7S7KuFYOb57ecqbm8O7cnW19LY7</w:t>
      </w:r>
    </w:p>
    <w:p>
      <w:pPr>
        <w:pStyle w:val="PreformattedText"/>
        <w:bidi w:val="0"/>
        <w:spacing w:before="0" w:after="0"/>
        <w:jc w:val="left"/>
        <w:rPr/>
      </w:pPr>
      <w:r>
        <w:rPr/>
        <w:t>hNHBAYnSVLeVVYvE0LFCkUuNOpxLbuiAK6TAkvHfn8tr5fdaZvY+C6t6zyXdPRfaVdtzY1bU5egoum</w:t>
      </w:r>
    </w:p>
    <w:p>
      <w:pPr>
        <w:pStyle w:val="PreformattedText"/>
        <w:bidi w:val="0"/>
        <w:spacing w:before="0" w:after="0"/>
        <w:jc w:val="left"/>
        <w:rPr/>
      </w:pPr>
      <w:r>
        <w:rPr/>
        <w:t>8/V7ng+4zGJ6UzG5t67myX3G9ttZPGZWhwuUqbCkqEFHJJJDJTo0ocg/ef9oOadvu9w503KPYPcTaY</w:t>
      </w:r>
    </w:p>
    <w:p>
      <w:pPr>
        <w:pStyle w:val="PreformattedText"/>
        <w:bidi w:val="0"/>
        <w:spacing w:before="0" w:after="0"/>
        <w:jc w:val="left"/>
        <w:rPr/>
      </w:pPr>
      <w:r>
        <w:rPr/>
        <w:t>p7qJlZtwiNuQscm5Jb28KaYJI3glubYfqSRnxgiursCTdvbveds5gTaoI5dz2mYKxdQkEk6RqzJ2u5</w:t>
      </w:r>
    </w:p>
    <w:p>
      <w:pPr>
        <w:pStyle w:val="PreformattedText"/>
        <w:bidi w:val="0"/>
        <w:spacing w:before="0" w:after="0"/>
        <w:jc w:val="left"/>
        <w:rPr/>
      </w:pPr>
      <w:r>
        <w:rPr/>
        <w:t>Bu4otSiQD9RlaI62XT0QzsDoDC9M9p7z+PXdeD3vsLrntfEQx7W3V2Tt3+72Y6i7dhp6h+vq3d2ToP</w:t>
      </w:r>
    </w:p>
    <w:p>
      <w:pPr>
        <w:pStyle w:val="PreformattedText"/>
        <w:bidi w:val="0"/>
        <w:spacing w:before="0" w:after="0"/>
        <w:jc w:val="left"/>
        <w:rPr/>
      </w:pPr>
      <w:r>
        <w:rPr/>
        <w:t>vdqzV22c6TgNz/w+rlp6/GVoq6dmjjAWf+WfcS+5+5Msfc7kCfb9y5q2e4Pj29jP40W57cSv1qW0b6</w:t>
      </w:r>
    </w:p>
    <w:p>
      <w:pPr>
        <w:pStyle w:val="PreformattedText"/>
        <w:bidi w:val="0"/>
        <w:spacing w:before="0" w:after="0"/>
        <w:jc w:val="left"/>
        <w:rPr/>
      </w:pPr>
      <w:r>
        <w:rPr/>
        <w:t>bgLPFS8sBPGrxXEXgyAMxJL7HYLO13u45O3xpYY7uMtZ3EyGIw3egmDxlaqhZQDbXQUkIWSVTRAeiq</w:t>
      </w:r>
    </w:p>
    <w:p>
      <w:pPr>
        <w:pStyle w:val="PreformattedText"/>
        <w:bidi w:val="0"/>
        <w:spacing w:before="0" w:after="0"/>
        <w:jc w:val="left"/>
        <w:rPr/>
      </w:pPr>
      <w:r>
        <w:rPr/>
        <w:t>bUocxsPa3cmEzn3mH3dtOHa+Sn2fkI5o6WXO7R3jR0tTT5QJJFIf4fFW+emmgIA8ayqDHJ7mHe7iz5</w:t>
      </w:r>
    </w:p>
    <w:p>
      <w:pPr>
        <w:pStyle w:val="PreformattedText"/>
        <w:bidi w:val="0"/>
        <w:spacing w:before="0" w:after="0"/>
        <w:jc w:val="left"/>
        <w:rPr/>
      </w:pPr>
      <w:r>
        <w:rPr/>
        <w:t>i3vYr21Cy7TdtcRfUJTWsVxbMysgINC5TRIriuShoy9B23iePaLx5GeO9tprdjGcGomMUqv5howcU9</w:t>
      </w:r>
    </w:p>
    <w:p>
      <w:pPr>
        <w:pStyle w:val="PreformattedText"/>
        <w:bidi w:val="0"/>
        <w:spacing w:before="0" w:after="0"/>
        <w:jc w:val="left"/>
        <w:rPr/>
      </w:pPr>
      <w:r>
        <w:rPr/>
        <w:t>DmhHRi6fM4uj3L2F0zuiOnh2F28Nrbwq8zPkKmOn623tHS0eR2l3vtLJYuGoyNJn9rQZGakr4okjFb</w:t>
      </w:r>
    </w:p>
    <w:p>
      <w:pPr>
        <w:pStyle w:val="PreformattedText"/>
        <w:bidi w:val="0"/>
        <w:spacing w:before="0" w:after="0"/>
        <w:jc w:val="left"/>
        <w:rPr/>
      </w:pPr>
      <w:r>
        <w:rPr/>
        <w:t>jHsxsisoU2XkrdObdl2znPlebw+dNhe5twjLRb2y1FZ9snBwUldEliZq+BMAw4tXW385Q8txXvKG+M</w:t>
      </w:r>
    </w:p>
    <w:p>
      <w:pPr>
        <w:pStyle w:val="PreformattedText"/>
        <w:bidi w:val="0"/>
        <w:spacing w:before="0" w:after="0"/>
        <w:jc w:val="left"/>
        <w:rPr/>
      </w:pPr>
      <w:r>
        <w:rPr/>
        <w:t>seyz3KSW04JDbfuEZpBeRkEEK8Z8C4QECWNsMGjRhad0z80cdgt77z2J2fhRg8vVbBhyHclHmpxP8f</w:t>
      </w:r>
    </w:p>
    <w:p>
      <w:pPr>
        <w:pStyle w:val="PreformattedText"/>
        <w:bidi w:val="0"/>
        <w:spacing w:before="0" w:after="0"/>
        <w:jc w:val="left"/>
        <w:rPr/>
      </w:pPr>
      <w:r>
        <w:rPr/>
        <w:t>8AePzAx1PSbXx/feOpcErPt3b3zp6KqKSj3e1HFTlNy0n8XtOGDrC3Nftq3MvL8Fxt9zNDovGFoY1/</w:t>
      </w:r>
    </w:p>
    <w:p>
      <w:pPr>
        <w:pStyle w:val="PreformattedText"/>
        <w:bidi w:val="0"/>
        <w:spacing w:before="0" w:after="0"/>
        <w:jc w:val="left"/>
        <w:rPr/>
      </w:pPr>
      <w:r>
        <w:rPr/>
        <w:t>3YWe3gM8lkRICJJtmvlY2pcsptmENVGOskPa73Riivd4urm0QJfWyRzWsgSNYr6aQxbjaQTKg0W24e</w:t>
      </w:r>
    </w:p>
    <w:p>
      <w:pPr>
        <w:pStyle w:val="PreformattedText"/>
        <w:bidi w:val="0"/>
        <w:spacing w:before="0" w:after="0"/>
        <w:jc w:val="left"/>
        <w:rPr/>
      </w:pPr>
      <w:r>
        <w:rPr/>
        <w:t>Iu4WtVIjuhKNJVtbHE6SwnT2Cy9H0x21UVWB+Pm4sxTYDprvvcDLmN3/y8+/tzZA1Ufxf+Uxq/KtV0</w:t>
      </w:r>
    </w:p>
    <w:p>
      <w:pPr>
        <w:pStyle w:val="PreformattedText"/>
        <w:bidi w:val="0"/>
        <w:spacing w:before="0" w:after="0"/>
        <w:jc w:val="left"/>
        <w:rPr/>
      </w:pPr>
      <w:r>
        <w:rPr/>
        <w:t>nubd1TFR7a38wioK+hqoqOeqZDC9NGttNzZtvMVr7m8iy20XubZxlry0miP0PM22IoR723RKaLrwVP</w:t>
      </w:r>
    </w:p>
    <w:p>
      <w:pPr>
        <w:pStyle w:val="PreformattedText"/>
        <w:bidi w:val="0"/>
        <w:spacing w:before="0" w:after="0"/>
        <w:jc w:val="left"/>
        <w:rPr/>
      </w:pPr>
      <w:r>
        <w:rPr/>
        <w:t>iwKWls5q3UcWJI5BD7wcs2fO3JNx7V81K97y8X8HaLnxCl5bTgNKu2SS1Lx3cRL+BE4K3qqbYNKwt5</w:t>
      </w:r>
    </w:p>
    <w:p>
      <w:pPr>
        <w:pStyle w:val="PreformattedText"/>
        <w:bidi w:val="0"/>
        <w:spacing w:before="0" w:after="0"/>
        <w:jc w:val="left"/>
        <w:rPr/>
      </w:pPr>
      <w:r>
        <w:rPr/>
        <w:t>ClM/Q5jA773/ALA3ZjY9vdkdYbsrNk9n7ShrPuZdt7qpqeGrp5xNIEOU2vu7Fyw5HAZSJft8jjZ42B</w:t>
      </w:r>
    </w:p>
    <w:p>
      <w:pPr>
        <w:pStyle w:val="PreformattedText"/>
        <w:bidi w:val="0"/>
        <w:spacing w:before="0" w:after="0"/>
        <w:jc w:val="left"/>
        <w:rPr/>
      </w:pPr>
      <w:r>
        <w:rPr/>
        <w:t>EolVevvtFzdy1z77f7fzjyhIW2K+hDqjCkkLglZbeVanTLBIGRxWhI1DtKk/NB943kHm32755k2Pm2</w:t>
      </w:r>
    </w:p>
    <w:p>
      <w:pPr>
        <w:pStyle w:val="PreformattedText"/>
        <w:bidi w:val="0"/>
        <w:spacing w:before="0" w:after="0"/>
        <w:jc w:val="left"/>
        <w:rPr/>
      </w:pPr>
      <w:r>
        <w:rPr/>
        <w:t>3cI7E21yQClzEtACkgVaMooHicalwRg9RBHcA6vTyFAHJBvqHH1s31/4p7kzV1jyYjU0x10Yzp5HJF</w:t>
      </w:r>
    </w:p>
    <w:p>
      <w:pPr>
        <w:pStyle w:val="PreformattedText"/>
        <w:bidi w:val="0"/>
        <w:spacing w:before="0" w:after="0"/>
        <w:jc w:val="left"/>
        <w:rPr/>
      </w:pPr>
      <w:r>
        <w:rPr/>
        <w:t>7EBQtmBDC92AH+9+9lz+HqpTStT59cPCtxzYWtzbVz/VSbEtf/AGP+v72GLKSeA6bNPtHXfitcEi2g</w:t>
      </w:r>
    </w:p>
    <w:p>
      <w:pPr>
        <w:pStyle w:val="PreformattedText"/>
        <w:bidi w:val="0"/>
        <w:spacing w:before="0" w:after="0"/>
        <w:jc w:val="left"/>
        <w:rPr/>
      </w:pPr>
      <w:r>
        <w:rPr/>
        <w:t>E2B5B51D682H+Bvx72GBpWtetFc9drCXZToJJQWUaQ31+pX6CzH/AGw596L+XnXq6qCaf6q9czBpPK</w:t>
      </w:r>
    </w:p>
    <w:p>
      <w:pPr>
        <w:pStyle w:val="PreformattedText"/>
        <w:bidi w:val="0"/>
        <w:spacing w:before="0" w:after="0"/>
        <w:jc w:val="left"/>
        <w:rPr/>
      </w:pPr>
      <w:r>
        <w:rPr/>
        <w:t>lrMFKhje4HJueQjJ/t/dS9RT5dXEXdT8IPXLxm+kAEavTpNwb2YgKfrYfX3U04nh1UgkmnGvVwn8qO</w:t>
      </w:r>
    </w:p>
    <w:p>
      <w:pPr>
        <w:pStyle w:val="PreformattedText"/>
        <w:bidi w:val="0"/>
        <w:spacing w:before="0" w:after="0"/>
        <w:jc w:val="left"/>
        <w:rPr/>
      </w:pPr>
      <w:r>
        <w:rPr/>
        <w:t>MoO+gouSergPoTqJ7GGki/6rm3+PuOufSK2leH6v/WPrMT7qKH/d8qV1n6ED7T9WB/M9bKGBxbYPbe</w:t>
      </w:r>
    </w:p>
    <w:p>
      <w:pPr>
        <w:pStyle w:val="PreformattedText"/>
        <w:bidi w:val="0"/>
        <w:spacing w:before="0" w:after="0"/>
        <w:jc w:val="left"/>
        <w:rPr/>
      </w:pPr>
      <w:r>
        <w:rPr/>
        <w:t>JxyIs1RR42ES+BXWD7mZTPUaWbSXJke7MQfp7wY5kv/wB575dXoJ8NpSFrxCr2j+Q67Pcs7Ydn2Kz2</w:t>
      </w:r>
    </w:p>
    <w:p>
      <w:pPr>
        <w:pStyle w:val="PreformattedText"/>
        <w:bidi w:val="0"/>
        <w:spacing w:before="0" w:after="0"/>
        <w:jc w:val="left"/>
        <w:rPr/>
      </w:pPr>
      <w:r>
        <w:rPr/>
        <w:t>mTSjQwqGpwL0qxHnlifn9nRHu6FizfbG28RPRxVEsCxV+Snjlljpk+yd6qoUAuQZ4okiDIFVr29TXI</w:t>
      </w:r>
    </w:p>
    <w:p>
      <w:pPr>
        <w:pStyle w:val="PreformattedText"/>
        <w:bidi w:val="0"/>
        <w:spacing w:before="0" w:after="0"/>
        <w:jc w:val="left"/>
        <w:rPr/>
      </w:pPr>
      <w:r>
        <w:rPr/>
        <w:t>9yT7e27m011/TL4BArQef+Hzz0EOf9wjsILu5qVeO3orDPc40ilfUnPp07MSzMx5LEkn+pJuf8Pct9</w:t>
      </w:r>
    </w:p>
    <w:p>
      <w:pPr>
        <w:pStyle w:val="PreformattedText"/>
        <w:bidi w:val="0"/>
        <w:spacing w:before="0" w:after="0"/>
        <w:jc w:val="left"/>
        <w:rPr/>
      </w:pPr>
      <w:r>
        <w:rPr/>
        <w:t>YngY64+/fb1vrnb6c/8AGvz/AL171Xr3Hr2ngn6/7H/bE/19+69w65W5v/vH+9/X6e9eXXuuRAIP+I</w:t>
      </w:r>
    </w:p>
    <w:p>
      <w:pPr>
        <w:pStyle w:val="PreformattedText"/>
        <w:bidi w:val="0"/>
        <w:spacing w:before="0" w:after="0"/>
        <w:jc w:val="left"/>
        <w:rPr/>
      </w:pPr>
      <w:r>
        <w:rPr/>
        <w:t>IN+bqfqv8Atj7117H5dYIoPC8hU3jksQpFgjKoR1sOCsqqt/zqW/tpIkjZmTGo1PzPn0YXN/NdxRpN</w:t>
      </w:r>
    </w:p>
    <w:p>
      <w:pPr>
        <w:pStyle w:val="PreformattedText"/>
        <w:bidi w:val="0"/>
        <w:spacing w:before="0" w:after="0"/>
        <w:jc w:val="left"/>
        <w:rPr/>
      </w:pPr>
      <w:r>
        <w:rPr/>
        <w:t>3PGulT/RrUD8s0+WOpKqq6gBYMdTck62IA1N/iVFifqQOfdgoHpXpI0sjDSzGnD8ulBhMDNl5SIp0g</w:t>
      </w:r>
    </w:p>
    <w:p>
      <w:pPr>
        <w:pStyle w:val="PreformattedText"/>
        <w:bidi w:val="0"/>
        <w:spacing w:before="0" w:after="0"/>
        <w:jc w:val="left"/>
        <w:rPr/>
      </w:pPr>
      <w:r>
        <w:rPr/>
        <w:t>WMjW8gstvqQrX5YAfQey++3BLNe5SxPADo12raJNzeiOEUcSf8nz6E+gwGGxbK1W09cQB+9JLaOI/R</w:t>
      </w:r>
    </w:p>
    <w:p>
      <w:pPr>
        <w:pStyle w:val="PreformattedText"/>
        <w:bidi w:val="0"/>
        <w:spacing w:before="0" w:after="0"/>
        <w:jc w:val="left"/>
        <w:rPr/>
      </w:pPr>
      <w:r>
        <w:rPr/>
        <w:t>vGif0B+v19hafcb27BEQVKngBx+3od2mz7Zt7h7gtLTzrgetAOh/lNNBDTVAepiimhVYoYUlnMSCFf</w:t>
      </w:r>
    </w:p>
    <w:p>
      <w:pPr>
        <w:pStyle w:val="PreformattedText"/>
        <w:bidi w:val="0"/>
        <w:spacing w:before="0" w:after="0"/>
        <w:jc w:val="left"/>
        <w:rPr/>
      </w:pPr>
      <w:r>
        <w:rPr/>
        <w:t>HU1EUalo5GRbhmIFyB7ge6DG6kLfH4jV/aePWS9vV41ij0lQq0JxUUHaCfIeY+3pF7lmx0tDP99X5b</w:t>
      </w:r>
    </w:p>
    <w:p>
      <w:pPr>
        <w:pStyle w:val="PreformattedText"/>
        <w:bidi w:val="0"/>
        <w:spacing w:before="0" w:after="0"/>
        <w:jc w:val="left"/>
        <w:rPr/>
      </w:pPr>
      <w:r>
        <w:rPr/>
        <w:t>7Jbyz/atI0roiOZBUQss3njkH+6hZeL/AI97tvE8ceGqmQ8K+WfXyPz6XOmiBjKFRFBrT0pwxxHSD+</w:t>
      </w:r>
    </w:p>
    <w:p>
      <w:pPr>
        <w:pStyle w:val="PreformattedText"/>
        <w:bidi w:val="0"/>
        <w:spacing w:before="0" w:after="0"/>
        <w:jc w:val="left"/>
        <w:rPr/>
      </w:pPr>
      <w:r>
        <w:rPr/>
        <w:t>OVfTZPrzJSUb1E9LDv/eMdPVVSIklTFNU01SjBYZHgHiWTQ2jSuofS9/Y/3aN4r0LIAH8CKoHAHTTz</w:t>
      </w:r>
    </w:p>
    <w:p>
      <w:pPr>
        <w:pStyle w:val="PreformattedText"/>
        <w:bidi w:val="0"/>
        <w:spacing w:before="0" w:after="0"/>
        <w:jc w:val="left"/>
        <w:rPr/>
      </w:pPr>
      <w:r>
        <w:rPr/>
        <w:t>z5Vz0BFIazt29Vf5fjJB/Ov2ceh6MXANv9j/AE9leevY6jyRr/aF/wDH6C/0H4+vuwrw6qQB9nUYoA</w:t>
      </w:r>
    </w:p>
    <w:p>
      <w:pPr>
        <w:pStyle w:val="PreformattedText"/>
        <w:bidi w:val="0"/>
        <w:spacing w:before="0" w:after="0"/>
        <w:jc w:val="left"/>
        <w:rPr/>
      </w:pPr>
      <w:r>
        <w:rPr/>
        <w:t>f99/vP+x92+3rXn1iI+v45/wB4/wB9/sfe+vH0J642t/vv99f37rQI8uve9HrfXJeP+J/25+n9B7qe</w:t>
      </w:r>
    </w:p>
    <w:p>
      <w:pPr>
        <w:pStyle w:val="PreformattedText"/>
        <w:bidi w:val="0"/>
        <w:spacing w:before="0" w:after="0"/>
        <w:jc w:val="left"/>
        <w:rPr/>
      </w:pPr>
      <w:r>
        <w:rPr/>
        <w:t>tivWW/4P5/4oefdT1utOPWUOPoPp/sSfp7oR+3rdeu9Q+n/GuPxb/W9+p1uuOuYcW/29v99/X3qh6u</w:t>
      </w:r>
    </w:p>
    <w:p>
      <w:pPr>
        <w:pStyle w:val="PreformattedText"/>
        <w:bidi w:val="0"/>
        <w:spacing w:before="0" w:after="0"/>
        <w:jc w:val="left"/>
        <w:rPr/>
      </w:pPr>
      <w:r>
        <w:rPr/>
        <w:t>GFM9cSQf8Aifzb+v8AUW9+FetNQ06wkgH6f4W/xP8Atvd/LqnWJtJ5PB/p/sP6fn3Za9aND1EkhVlI</w:t>
      </w:r>
    </w:p>
    <w:p>
      <w:pPr>
        <w:pStyle w:val="PreformattedText"/>
        <w:bidi w:val="0"/>
        <w:spacing w:before="0" w:after="0"/>
        <w:jc w:val="left"/>
        <w:rPr/>
      </w:pPr>
      <w:r>
        <w:rPr/>
        <w:t>tz9bj/ifbyuQekskS0+fTbJCfVyVazAOBqKm3Dafoxv+Pz7eDalp5dJgNDg+nRYeydp5LMSVFRka3M</w:t>
      </w:r>
    </w:p>
    <w:p>
      <w:pPr>
        <w:pStyle w:val="PreformattedText"/>
        <w:bidi w:val="0"/>
        <w:spacing w:before="0" w:after="0"/>
        <w:jc w:val="left"/>
        <w:rPr/>
      </w:pPr>
      <w:r>
        <w:rPr/>
        <w:t>jFI7XSoyctPFUFRd1gwmKampZ0Jt5BPO+lbcfj2d7d9PbgeFoa7I4kVoP9MakU8iAM9B+4d1lM10rm</w:t>
      </w:r>
    </w:p>
    <w:p>
      <w:pPr>
        <w:pStyle w:val="PreformattedText"/>
        <w:bidi w:val="0"/>
        <w:spacing w:before="0" w:after="0"/>
        <w:jc w:val="left"/>
        <w:rPr/>
      </w:pPr>
      <w:r>
        <w:rPr/>
        <w:t>KpwaVJ9dPAD14kDooGVymCxuYfBYbYGAyBFZDSU/3lNNkJ8lkagpD4oaWaZaeAmSQKoAcIbn8+1ktn</w:t>
      </w:r>
    </w:p>
    <w:p>
      <w:pPr>
        <w:pStyle w:val="PreformattedText"/>
        <w:bidi w:val="0"/>
        <w:spacing w:before="0" w:after="0"/>
        <w:jc w:val="left"/>
        <w:rPr/>
      </w:pPr>
      <w:r>
        <w:rPr/>
        <w:t>uMxMk24TAUqQKKFA4VIBJ/y9GllcGSMSqgBavGpx+0cejP4+HcFDTYzZp25gsXjIYavJbhWn2/S1GM</w:t>
      </w:r>
    </w:p>
    <w:p>
      <w:pPr>
        <w:pStyle w:val="PreformattedText"/>
        <w:bidi w:val="0"/>
        <w:spacing w:before="0" w:after="0"/>
        <w:jc w:val="left"/>
        <w:rPr/>
      </w:pPr>
      <w:r>
        <w:rPr/>
        <w:t>xNJU00UM1NjYJY6cVmdyU8SwU6SOsYAknkCxISwRPLn1V8L2S5lklxRmoGY1PxHJ0KueFa0C5PTkm5</w:t>
      </w:r>
    </w:p>
    <w:p>
      <w:pPr>
        <w:pStyle w:val="PreformattedText"/>
        <w:bidi w:val="0"/>
        <w:spacing w:before="0" w:after="0"/>
        <w:jc w:val="left"/>
        <w:rPr/>
      </w:pPr>
      <w:r>
        <w:rPr/>
        <w:t>gRuJ1TRFWlFqc0IAGACTUk+gJPTee09wnI0uFxe143q8eZslJk5q6pjqKLFUaStk5Yaqr+2w22sDRR</w:t>
      </w:r>
    </w:p>
    <w:p>
      <w:pPr>
        <w:pStyle w:val="PreformattedText"/>
        <w:bidi w:val="0"/>
        <w:spacing w:before="0" w:after="0"/>
        <w:jc w:val="left"/>
        <w:rPr/>
      </w:pPr>
      <w:r>
        <w:rPr/>
        <w:t>abidTBIBpFmZQE+4ckbft0bbo24S28wOmPSoGpye1CqVkmdvLT3A54Vru33u4vQq+CrgLVyCSaf7bA</w:t>
      </w:r>
    </w:p>
    <w:p>
      <w:pPr>
        <w:pStyle w:val="PreformattedText"/>
        <w:bidi w:val="0"/>
        <w:spacing w:before="0" w:after="0"/>
        <w:jc w:val="left"/>
        <w:rPr/>
      </w:pPr>
      <w:r>
        <w:rPr/>
        <w:t>WuNJHD506FnbvYOO3PjcHkPtPDJnpa6jiFDUQzrHW41kWqWohmkiVDKsiSxGGRxNC4kiVl9pRzNf7J</w:t>
      </w:r>
    </w:p>
    <w:p>
      <w:pPr>
        <w:pStyle w:val="PreformattedText"/>
        <w:bidi w:val="0"/>
        <w:spacing w:before="0" w:after="0"/>
        <w:jc w:val="left"/>
        <w:rPr/>
      </w:pPr>
      <w:r>
        <w:rPr/>
        <w:t>NLZb/EXSAIxlUFSUcVVilCfk2BRgQ1D07NscN9olsD4ckqsQhyNSnuFfI/0c8RTHS3eny8tJHLiMw9</w:t>
      </w:r>
    </w:p>
    <w:p>
      <w:pPr>
        <w:pStyle w:val="PreformattedText"/>
        <w:bidi w:val="0"/>
        <w:spacing w:before="0" w:after="0"/>
        <w:jc w:val="left"/>
        <w:rPr/>
      </w:pPr>
      <w:r>
        <w:rPr/>
        <w:t>Npn9A+3WWkkXkCKrhq4GR42JswFnUH+o923uaz3AC5tzIk5jqkiSBSBxBBV/8ACDXh0zCt/YwLauY2</w:t>
      </w:r>
    </w:p>
    <w:p>
      <w:pPr>
        <w:pStyle w:val="PreformattedText"/>
        <w:bidi w:val="0"/>
        <w:spacing w:before="0" w:after="0"/>
        <w:jc w:val="left"/>
        <w:rPr/>
      </w:pPr>
      <w:r>
        <w:rPr/>
        <w:t>hBzGV1A18jqX8yVNQOlLgEavjFPmsbiRkEJ1VWBNVR05UfRY4ay8ctQLeoj0+4s3Xnbm/ZJWSK7ke1</w:t>
      </w:r>
    </w:p>
    <w:p>
      <w:pPr>
        <w:pStyle w:val="PreformattedText"/>
        <w:bidi w:val="0"/>
        <w:spacing w:before="0" w:after="0"/>
        <w:jc w:val="left"/>
        <w:rPr/>
      </w:pPr>
      <w:r>
        <w:rPr/>
        <w:t>OB46RuT8wy0oD889COx2jZNxiEpijWUcdBYL+w5x59NnY9BjcVtZ5sdBNX5Oneo/heLlyE8Uc9RXem</w:t>
      </w:r>
    </w:p>
    <w:p>
      <w:pPr>
        <w:pStyle w:val="PreformattedText"/>
        <w:bidi w:val="0"/>
        <w:spacing w:before="0" w:after="0"/>
        <w:jc w:val="left"/>
        <w:rPr/>
      </w:pPr>
      <w:r>
        <w:rPr/>
        <w:t>rqa6pidamJ4YkJSRXukmmwI9PtvZudLzfdyWHdba0+nIHiSlCTp/hCk6atipHl59e3LZoLey/RaUaK</w:t>
      </w:r>
    </w:p>
    <w:p>
      <w:pPr>
        <w:pStyle w:val="PreformattedText"/>
        <w:bidi w:val="0"/>
        <w:spacing w:before="0" w:after="0"/>
        <w:jc w:val="left"/>
        <w:rPr/>
      </w:pPr>
      <w:r>
        <w:rPr/>
        <w:t>6QG4sTxJ44zxqBSlOkZ1xUV9JvHbclS8ksWUoaqjE8lVLVaXahfxoa2WNDXRIw0jUEfyXJ9tbyts9j</w:t>
      </w:r>
    </w:p>
    <w:p>
      <w:pPr>
        <w:pStyle w:val="PreformattedText"/>
        <w:bidi w:val="0"/>
        <w:spacing w:before="0" w:after="0"/>
        <w:jc w:val="left"/>
        <w:rPr/>
      </w:pPr>
      <w:r>
        <w:rPr/>
        <w:t>ceAoV4pdQFAtMnOmp0kDPmCMdObV4ySFJ2Yh4q1rhitCK/xD0ApQ56h964WlyGzq+sMGNNfi4ZMHTV</w:t>
      </w:r>
    </w:p>
    <w:p>
      <w:pPr>
        <w:pStyle w:val="PreformattedText"/>
        <w:bidi w:val="0"/>
        <w:spacing w:before="0" w:after="0"/>
        <w:jc w:val="left"/>
        <w:rPr/>
      </w:pPr>
      <w:r>
        <w:rPr/>
        <w:t>eY864/GQ5pqeurcl9xTkyUApyIw0+hiWdUtpLe2/bq+ltd7iQGU2kr+KViprkMQKomk/FWpIWoGCa1</w:t>
      </w:r>
    </w:p>
    <w:p>
      <w:pPr>
        <w:pStyle w:val="PreformattedText"/>
        <w:bidi w:val="0"/>
        <w:spacing w:before="0" w:after="0"/>
        <w:jc w:val="left"/>
        <w:rPr/>
      </w:pPr>
      <w:r>
        <w:rPr/>
        <w:t>A6vvkUL2rOFUz/AS34QSDg8B/l4dI3qLADYXS+5t255MblqzdGRSGkp8VVplIs7h8YJcfhcfRVePBl</w:t>
      </w:r>
    </w:p>
    <w:p>
      <w:pPr>
        <w:pStyle w:val="PreformattedText"/>
        <w:bidi w:val="0"/>
        <w:spacing w:before="0" w:after="0"/>
        <w:jc w:val="left"/>
        <w:rPr/>
      </w:pPr>
      <w:r>
        <w:rPr/>
        <w:t>yMFbkjVVTxR3DxppcKpYgX857nJzTzhb7Tt/iRWlggaQyIY2jlk7mLq+FKqFAY/C2RU06Q28KbVtLO</w:t>
      </w:r>
    </w:p>
    <w:p>
      <w:pPr>
        <w:pStyle w:val="PreformattedText"/>
        <w:bidi w:val="0"/>
        <w:spacing w:before="0" w:after="0"/>
        <w:jc w:val="left"/>
        <w:rPr/>
      </w:pPr>
      <w:r>
        <w:rPr/>
        <w:t>41yzPha4NaADFcAZIrQg+QJ6hUMkGTvkazPNDuRBT0k9Idy0P8M25NOy+LbFQlNTriaGgjgjiEZgld</w:t>
      </w:r>
    </w:p>
    <w:p>
      <w:pPr>
        <w:pStyle w:val="PreformattedText"/>
        <w:bidi w:val="0"/>
        <w:spacing w:before="0" w:after="0"/>
        <w:jc w:val="left"/>
        <w:rPr/>
      </w:pPr>
      <w:r>
        <w:rPr/>
        <w:t>S0loh6NPsY7PbxpAIBK0cJBdZSskbSqPikXUdTNxrrA7c0zXoM3vjTSmWJdbEgUr5g/DwwPSmD5cOh</w:t>
      </w:r>
    </w:p>
    <w:p>
      <w:pPr>
        <w:pStyle w:val="PreformattedText"/>
        <w:bidi w:val="0"/>
        <w:spacing w:before="0" w:after="0"/>
        <w:jc w:val="left"/>
        <w:rPr/>
      </w:pPr>
      <w:r>
        <w:rPr/>
        <w:t>Mx236nI5CHH0iwzTGneGojky8NcuMlg0V4ny9bTeJ/tRE6TIzRqpdE0LqPJpc39ltO3tuk8sQsI8sS</w:t>
      </w:r>
    </w:p>
    <w:p>
      <w:pPr>
        <w:pStyle w:val="PreformattedText"/>
        <w:bidi w:val="0"/>
        <w:spacing w:before="0" w:after="0"/>
        <w:jc w:val="left"/>
        <w:rPr/>
      </w:pPr>
      <w:r>
        <w:rPr/>
        <w:t>dWutR2E/EzUIrk8a8B1q2s7i8uvp0VwwFAxAGmmaMQOIqNIoKnh59Puf3dR0MFZtvaefq8buF4PLX7</w:t>
      </w:r>
    </w:p>
    <w:p>
      <w:pPr>
        <w:pStyle w:val="PreformattedText"/>
        <w:bidi w:val="0"/>
        <w:spacing w:before="0" w:after="0"/>
        <w:jc w:val="left"/>
        <w:rPr/>
      </w:pPr>
      <w:r>
        <w:rPr/>
        <w:t>losJT5k1jLC01RTw0dRT1TUuJjN31pFKAAC59xNum7X3McqXN9bL/VkGgt2laEvU0DSFStSThYyyk+</w:t>
      </w:r>
    </w:p>
    <w:p>
      <w:pPr>
        <w:pStyle w:val="PreformattedText"/>
        <w:bidi w:val="0"/>
        <w:spacing w:before="0" w:after="0"/>
        <w:jc w:val="left"/>
        <w:rPr/>
      </w:pPr>
      <w:r>
        <w:rPr/>
        <w:t>YrgDCG3i25GjhkIvgQS+gOK0JIPGlBmoBVftNegWoKzsGso8jkqLee2d1yyYqrrKyrWCgbFTUK0NXE</w:t>
      </w:r>
    </w:p>
    <w:p>
      <w:pPr>
        <w:pStyle w:val="PreformattedText"/>
        <w:bidi w:val="0"/>
        <w:spacing w:before="0" w:after="0"/>
        <w:jc w:val="left"/>
        <w:rPr/>
      </w:pPr>
      <w:r>
        <w:rPr/>
        <w:t>lHHJjv4hjMZloUUf5SsFIyzSAu5W6exHFbbAkiQw2t3Y3SKAFzrVtQ8nEcrLT8JaUEcADnpBIdzYST</w:t>
      </w:r>
    </w:p>
    <w:p>
      <w:pPr>
        <w:pStyle w:val="PreformattedText"/>
        <w:bidi w:val="0"/>
        <w:spacing w:before="0" w:after="0"/>
        <w:jc w:val="left"/>
        <w:rPr/>
      </w:pPr>
      <w:r>
        <w:rPr/>
        <w:t>M0UsDEVJOCD5qRqVSSeJ0+hqD0o6PHUh3FsqeWinpf4fgK4yxwyPGmOqK7D42moci1ZdZZ4ZY6YxOE</w:t>
      </w:r>
    </w:p>
    <w:p>
      <w:pPr>
        <w:pStyle w:val="PreformattedText"/>
        <w:bidi w:val="0"/>
        <w:spacing w:before="0" w:after="0"/>
        <w:jc w:val="left"/>
        <w:rPr/>
      </w:pPr>
      <w:r>
        <w:rPr/>
        <w:t>eaDyqHZWDaiNra9llBivUZZtS6qfC8edM0dMqVJAYYYA54dEj2SIZXgYFSoA9RJqFUevFWAOmoIJ+3</w:t>
      </w:r>
    </w:p>
    <w:p>
      <w:pPr>
        <w:pStyle w:val="PreformattedText"/>
        <w:bidi w:val="0"/>
        <w:spacing w:before="0" w:after="0"/>
        <w:jc w:val="left"/>
        <w:rPr/>
      </w:pPr>
      <w:r>
        <w:rPr/>
        <w:t>p6/uu9JJJC4bKbfqZdU2Na8L4aUMZPv8KIbTYadai0rCkb7byr5RDG5NzYo8MnjW9PEJz/AEq4qw4M</w:t>
      </w:r>
    </w:p>
    <w:p>
      <w:pPr>
        <w:pStyle w:val="PreformattedText"/>
        <w:bidi w:val="0"/>
        <w:spacing w:before="0" w:after="0"/>
        <w:jc w:val="left"/>
        <w:rPr/>
      </w:pPr>
      <w:r>
        <w:rPr/>
        <w:t>aY1YYjDE9IYpVkRYbgmiiitwKgcFrxC14Kagfhpw6WkUJVNUsn3M7pGJ6xkjjnr1iW0VRXLEBHLWBe</w:t>
      </w:r>
    </w:p>
    <w:p>
      <w:pPr>
        <w:pStyle w:val="PreformattedText"/>
        <w:bidi w:val="0"/>
        <w:spacing w:before="0" w:after="0"/>
        <w:jc w:val="left"/>
        <w:rPr/>
      </w:pPr>
      <w:r>
        <w:rPr/>
        <w:t>GcX1G5Fr29q1oO0cB/L7P8nSSVizV4V8hw/wAw/wAHWQEBrHn/AIjm4X25px0zrpjrqtpYspClPHI8</w:t>
      </w:r>
    </w:p>
    <w:p>
      <w:pPr>
        <w:pStyle w:val="PreformattedText"/>
        <w:bidi w:val="0"/>
        <w:spacing w:before="0" w:after="0"/>
        <w:jc w:val="left"/>
        <w:rPr/>
      </w:pPr>
      <w:r>
        <w:rPr/>
        <w:t>RjlhDnxxvJ6WkZpIbi7yxqf21OqNXIcqxA9oZ4XFUcAq4OfID5/6vl0c7dfRRv40RbxIqUWuWY+Q8x</w:t>
      </w:r>
    </w:p>
    <w:p>
      <w:pPr>
        <w:pStyle w:val="PreformattedText"/>
        <w:bidi w:val="0"/>
        <w:spacing w:before="0" w:after="0"/>
        <w:jc w:val="left"/>
        <w:rPr/>
      </w:pPr>
      <w:r>
        <w:rPr/>
        <w:t>9o6yVGIqK6MQUyvFQVLLTtDSNGjZGZUEMWNeqYBEijij0VEn+bghUxqOZS0f3yWb3P0cYPgwnUWepq</w:t>
      </w:r>
    </w:p>
    <w:p>
      <w:pPr>
        <w:pStyle w:val="PreformattedText"/>
        <w:bidi w:val="0"/>
        <w:spacing w:before="0" w:after="0"/>
        <w:jc w:val="left"/>
        <w:rPr/>
      </w:pPr>
      <w:r>
        <w:rPr/>
        <w:t>3FpD5u/mK44UwF6kC2mnKeNeA+JKB2pwP8ES/wAMa/i/iNa1Nek8No09fCsclaa6iaUu3ifUNx5Som</w:t>
      </w:r>
    </w:p>
    <w:p>
      <w:pPr>
        <w:pStyle w:val="PreformattedText"/>
        <w:bidi w:val="0"/>
        <w:spacing w:before="0" w:after="0"/>
        <w:jc w:val="left"/>
        <w:rPr/>
      </w:pPr>
      <w:r>
        <w:rPr/>
        <w:t>EdHjMZFMwSPBU84HjEl3rZI/JNeJSrLLOxjhuI93khpHGQIEI7gT8c8vzAwijCk1HcahNfXU0kcu1W</w:t>
      </w:r>
    </w:p>
    <w:p>
      <w:pPr>
        <w:pStyle w:val="PreformattedText"/>
        <w:bidi w:val="0"/>
        <w:spacing w:before="0" w:after="0"/>
        <w:jc w:val="left"/>
        <w:rPr/>
      </w:pPr>
      <w:r>
        <w:rPr/>
        <w:t>sii4Zddwy8P6MKH082PmBQ4x0+bHwmEg+9qJ6ajeonrUplWgULQLBSrI9VUU0miMVFDTyoUkrJAXrZ</w:t>
      </w:r>
    </w:p>
    <w:p>
      <w:pPr>
        <w:pStyle w:val="PreformattedText"/>
        <w:bidi w:val="0"/>
        <w:spacing w:before="0" w:after="0"/>
        <w:jc w:val="left"/>
        <w:rPr/>
      </w:pPr>
      <w:r>
        <w:rPr/>
        <w:t>9ZUJEEX2dXhu55fHWvhRiueLOfhUf6XiAMBsmpHRNYNaoixyszNIxAzQLGo7pDTgrZGrjpwKV6dMrS</w:t>
      </w:r>
    </w:p>
    <w:p>
      <w:pPr>
        <w:pStyle w:val="PreformattedText"/>
        <w:bidi w:val="0"/>
        <w:spacing w:before="0" w:after="0"/>
        <w:jc w:val="left"/>
        <w:rPr/>
      </w:pPr>
      <w:r>
        <w:rPr/>
        <w:t>jM1MoEwgp3WaCBWqailWWGW2ts1koWjyL4xgoaangeIzqojuBZfanbrCLa4HmK6r2Vgzn4jXyVK14H</w:t>
      </w:r>
    </w:p>
    <w:p>
      <w:pPr>
        <w:pStyle w:val="PreformattedText"/>
        <w:bidi w:val="0"/>
        <w:spacing w:before="0" w:after="0"/>
        <w:jc w:val="left"/>
        <w:rPr/>
      </w:pPr>
      <w:r>
        <w:rPr/>
        <w:t>8RrmrdF15fNul6FQqlrGpVKDSqoBliMYoOHE4HQd1WBxqVWL2dtilp3p8Vk4dz5fLZDHQviKTP1Eiv</w:t>
      </w:r>
    </w:p>
    <w:p>
      <w:pPr>
        <w:pStyle w:val="PreformattedText"/>
        <w:bidi w:val="0"/>
        <w:spacing w:before="0" w:after="0"/>
        <w:jc w:val="left"/>
        <w:rPr/>
      </w:pPr>
      <w:r>
        <w:rPr/>
        <w:t>S5jNY6DwQ5TcMpjFTTY4eiOOCmSQxwRt5VttbXjv9ZuTh7tqjStdKRjhFETWgHB5D3MSxGaAI5r22i</w:t>
      </w:r>
    </w:p>
    <w:p>
      <w:pPr>
        <w:pStyle w:val="PreformattedText"/>
        <w:bidi w:val="0"/>
        <w:spacing w:before="0" w:after="0"/>
        <w:jc w:val="left"/>
        <w:rPr/>
      </w:pPr>
      <w:r>
        <w:rPr/>
        <w:t>jIhB8GlEJ4s34pHHGpHwjh8h0Amd7Kr9q4XJ7L2bU5PM9k7qymWye+N7Rww124sXRZCvnTHYdqyFIa</w:t>
      </w:r>
    </w:p>
    <w:p>
      <w:pPr>
        <w:pStyle w:val="PreformattedText"/>
        <w:bidi w:val="0"/>
        <w:spacing w:before="0" w:after="0"/>
        <w:jc w:val="left"/>
        <w:rPr/>
      </w:pPr>
      <w:r>
        <w:rPr/>
        <w:t>c7ijwFNGWGqOnx4fSgElypjaQxTyLcEKbdmOlOCtpHxUNe3Vw414nHGrh4ADPRcDjxqRw9a8A3nxHH</w:t>
      </w:r>
    </w:p>
    <w:p>
      <w:pPr>
        <w:pStyle w:val="PreformattedText"/>
        <w:bidi w:val="0"/>
        <w:spacing w:before="0" w:after="0"/>
        <w:jc w:val="left"/>
        <w:rPr/>
      </w:pPr>
      <w:r>
        <w:rPr/>
        <w:t>g2VvUVdjEyOcnq3nyG3KDaGxsCtFPDTV679ydFR4mXEVlTX01bDkINuw5IvXiFIQ1bM/7loSfae2au</w:t>
      </w:r>
    </w:p>
    <w:p>
      <w:pPr>
        <w:pStyle w:val="PreformattedText"/>
        <w:bidi w:val="0"/>
        <w:spacing w:before="0" w:after="0"/>
        <w:jc w:val="left"/>
        <w:rPr/>
      </w:pPr>
      <w:r>
        <w:rPr/>
        <w:t>2SKyApPLc3EgNSGj1s4ppIILaQFqTgcM9GlxdgXyWzE+MEjjGmlAxVRkHFM+Xr5HpFZjbE0R3HJm/u</w:t>
      </w:r>
    </w:p>
    <w:p>
      <w:pPr>
        <w:pStyle w:val="PreformattedText"/>
        <w:bidi w:val="0"/>
        <w:spacing w:before="0" w:after="0"/>
        <w:jc w:val="left"/>
        <w:rPr/>
      </w:pPr>
      <w:r>
        <w:rPr/>
        <w:t>MfS57cuSahw1UKr+O5qix9P9rjsqumKWPb+KqK6B2gml9UyW8UbL6wHLLdY3+lXbAJJLS0TXKukwxO</w:t>
      </w:r>
    </w:p>
    <w:p>
      <w:pPr>
        <w:pStyle w:val="PreformattedText"/>
        <w:bidi w:val="0"/>
        <w:spacing w:before="0" w:after="0"/>
        <w:jc w:val="left"/>
        <w:rPr/>
      </w:pPr>
      <w:r>
        <w:rPr/>
        <w:t>xrIhyPGcKQGVcIfjYHt6UTWkiuQw/VdyFWmTTh5cDn5nyqM9OHXGdMWDos6lItHitubnh227wtUJBQ</w:t>
      </w:r>
    </w:p>
    <w:p>
      <w:pPr>
        <w:pStyle w:val="PreformattedText"/>
        <w:bidi w:val="0"/>
        <w:spacing w:before="0" w:after="0"/>
        <w:jc w:val="left"/>
        <w:rPr/>
      </w:pPr>
      <w:r>
        <w:rPr/>
        <w:t>4HP5egq/E1TLrroqPGxZOokaRze/5F/aTmfbde4PYM5e6u7UzCtKvNDE61AFELOUQBR5evSiyFbQXk</w:t>
      </w:r>
    </w:p>
    <w:p>
      <w:pPr>
        <w:pStyle w:val="PreformattedText"/>
        <w:bidi w:val="0"/>
        <w:spacing w:before="0" w:after="0"/>
        <w:jc w:val="left"/>
        <w:rPr/>
      </w:pPr>
      <w:r>
        <w:rPr/>
        <w:t>1THG/h6q/wAZGPUBQSf5dCZl9pUWGzMu5MAamlEOanw+46Cqlc1mAzlFUWpclSVChpKuhyFRGammnf</w:t>
      </w:r>
    </w:p>
    <w:p>
      <w:pPr>
        <w:pStyle w:val="PreformattedText"/>
        <w:bidi w:val="0"/>
        <w:spacing w:before="0" w:after="0"/>
        <w:jc w:val="left"/>
        <w:rPr/>
      </w:pPr>
      <w:r>
        <w:rPr/>
        <w:t>S8LqIyWAB9hq33u43CxXbNzAacwB43VQEmiYZQjykVTokWhDA6hxI6aa0+hlW7tAPCWXSyliWjcfb+</w:t>
      </w:r>
    </w:p>
    <w:p>
      <w:pPr>
        <w:pStyle w:val="PreformattedText"/>
        <w:bidi w:val="0"/>
        <w:spacing w:before="0" w:after="0"/>
        <w:jc w:val="left"/>
        <w:rPr/>
      </w:pPr>
      <w:r>
        <w:rPr/>
        <w:t>BuKn50r1A7ZaajraPO0yxR4vsyhqa2phFSaSnot0U1P/AAjeMP3sZkeGknj9ZCWutSrf2FHu3J2iaG</w:t>
      </w:r>
    </w:p>
    <w:p>
      <w:pPr>
        <w:pStyle w:val="PreformattedText"/>
        <w:bidi w:val="0"/>
        <w:spacing w:before="0" w:after="0"/>
        <w:jc w:val="left"/>
        <w:rPr/>
      </w:pPr>
      <w:r>
        <w:rPr/>
        <w:t>Tb5am72qRUBpqLQMfEtjpNAWBxU+aEfiPWt1Uw3AuYcQ3KV44BNA4rU+WPt6FvaFccpVZ+sNZDlcnU</w:t>
      </w:r>
    </w:p>
    <w:p>
      <w:pPr>
        <w:pStyle w:val="PreformattedText"/>
        <w:bidi w:val="0"/>
        <w:spacing w:before="0" w:after="0"/>
        <w:jc w:val="left"/>
        <w:rPr/>
      </w:pPr>
      <w:r>
        <w:rPr/>
        <w:t>5ikioMiYWmx+Tw1JiaX+H19bppaWbGQwPekkaRmlMsQL3dmIB2/W4s0t4FQxWaQMXWul0kaRtaLVmD</w:t>
      </w:r>
    </w:p>
    <w:p>
      <w:pPr>
        <w:pStyle w:val="PreformattedText"/>
        <w:bidi w:val="0"/>
        <w:spacing w:before="0" w:after="0"/>
        <w:jc w:val="left"/>
        <w:rPr/>
      </w:pPr>
      <w:r>
        <w:rPr/>
        <w:t>kj9RQAF0sdNAB0a27QyzNIjKZi1BTIICggtwoB8JP8QznpQ7hr6rG0yCRBkklWSM45qaGnSmkBuRFl</w:t>
      </w:r>
    </w:p>
    <w:p>
      <w:pPr>
        <w:pStyle w:val="PreformattedText"/>
        <w:bidi w:val="0"/>
        <w:spacing w:before="0" w:after="0"/>
        <w:jc w:val="left"/>
        <w:rPr/>
      </w:pPr>
      <w:r>
        <w:rPr/>
        <w:t>niSnmY3BRItcr/hSefZVtlrFdynRWNgQdYJYsPnECWHzLUUeZp1fcJ2ijCgtJUfBQAD7GpQ/lnoFsV</w:t>
      </w:r>
    </w:p>
    <w:p>
      <w:pPr>
        <w:pStyle w:val="PreformattedText"/>
        <w:bidi w:val="0"/>
        <w:spacing w:before="0" w:after="0"/>
        <w:jc w:val="left"/>
        <w:rPr/>
      </w:pPr>
      <w:r>
        <w:rPr/>
        <w:t>l8flKnIZHD5nIVmexgjMuC/iE+OnagdgamSj8yVKS09IgK1XlNMqIy+oMQRKVny9dS6LedIY4GNcIz</w:t>
      </w:r>
    </w:p>
    <w:p>
      <w:pPr>
        <w:pStyle w:val="PreformattedText"/>
        <w:bidi w:val="0"/>
        <w:spacing w:before="0" w:after="0"/>
        <w:jc w:val="left"/>
        <w:rPr/>
      </w:pPr>
      <w:r>
        <w:rPr/>
        <w:t>PJTj3IAAT+H4s8RToJjcWgb6ly5IwKkALXzo3xDyORQdChR7qiFXt/F1Ulec1kYaiCkh0zVmSho6JX</w:t>
      </w:r>
    </w:p>
    <w:p>
      <w:pPr>
        <w:pStyle w:val="PreformattedText"/>
        <w:bidi w:val="0"/>
        <w:spacing w:before="0" w:after="0"/>
        <w:jc w:val="left"/>
        <w:rPr/>
      </w:pPr>
      <w:r>
        <w:rPr/>
        <w:t>nSSvmqCaWpw7xWWnhrBLUSOLxSgAn2p3OOfl+zuLjZ74FoAGaKUCiEkAqHB1av6I7QOIGOlETJvEsY</w:t>
      </w:r>
    </w:p>
    <w:p>
      <w:pPr>
        <w:pStyle w:val="PreformattedText"/>
        <w:bidi w:val="0"/>
        <w:spacing w:before="0" w:after="0"/>
        <w:jc w:val="left"/>
        <w:rPr/>
      </w:pPr>
      <w:r>
        <w:rPr/>
        <w:t>uLcKhFNSkkv86EUK+lc+h6GeHa9VNDFK2jHpUuv8Rim8jQVdMFJPgoWLSw1WuxEmuy/VWYe4n3f3Ch</w:t>
      </w:r>
    </w:p>
    <w:p>
      <w:pPr>
        <w:pStyle w:val="PreformattedText"/>
        <w:bidi w:val="0"/>
        <w:spacing w:before="0" w:after="0"/>
        <w:jc w:val="left"/>
        <w:rPr/>
      </w:pPr>
      <w:r>
        <w:rPr/>
        <w:t>3BXdbURb1QUngcpqpxEoppdSPKlR8uhFbcu+CQsUrNak98cgDLT+h5q3zqepSbZwtMA80s1W6C4mkk</w:t>
      </w:r>
    </w:p>
    <w:p>
      <w:pPr>
        <w:pStyle w:val="PreformattedText"/>
        <w:bidi w:val="0"/>
        <w:spacing w:before="0" w:after="0"/>
        <w:jc w:val="left"/>
        <w:rPr/>
      </w:pPr>
      <w:r>
        <w:rPr/>
        <w:t>1SLpWylCg4ZAASPrxf2E7nmLer80lc0GAOAzxFD5Hy6O4Nls4e4Alh5/7Py6Ypds0FRLEcPmft5YSV</w:t>
      </w:r>
    </w:p>
    <w:p>
      <w:pPr>
        <w:pStyle w:val="PreformattedText"/>
        <w:bidi w:val="0"/>
        <w:spacing w:before="0" w:after="0"/>
        <w:jc w:val="left"/>
        <w:rPr/>
      </w:pPr>
      <w:r>
        <w:rPr/>
        <w:t>+0rBpjli1q7pDUIDp1hSLkEEG3s82jmzctmnSe4iZoVYGqHIof4T/gr0jv9ggvI/Djeg/w+oPn9vHo</w:t>
      </w:r>
    </w:p>
    <w:p>
      <w:pPr>
        <w:pStyle w:val="PreformattedText"/>
        <w:bidi w:val="0"/>
        <w:spacing w:before="0" w:after="0"/>
        <w:jc w:val="left"/>
        <w:rPr/>
      </w:pPr>
      <w:r>
        <w:rPr/>
        <w:t>QYNl4PI46Kpp6GbE5C3rVJhNHFURMVOka3ikglsGUg8q39feQmy83fvqyF9ZzLPCcMpFGU+asOKn7e</w:t>
      </w:r>
    </w:p>
    <w:p>
      <w:pPr>
        <w:pStyle w:val="PreformattedText"/>
        <w:bidi w:val="0"/>
        <w:spacing w:before="0" w:after="0"/>
        <w:jc w:val="left"/>
        <w:rPr/>
      </w:pPr>
      <w:r>
        <w:rPr/>
        <w:t>gfdcp7cnYsZhuBwINRjhx8j0l8j1jtavyNLm87sfaeYzFE0f2eYyO3sRkcpSmEqYXpsjV0c1XT6GQF</w:t>
      </w:r>
    </w:p>
    <w:p>
      <w:pPr>
        <w:pStyle w:val="PreformattedText"/>
        <w:bidi w:val="0"/>
        <w:spacing w:before="0" w:after="0"/>
        <w:jc w:val="left"/>
        <w:rPr/>
      </w:pPr>
      <w:r>
        <w:rPr/>
        <w:t>dLjTYW+ntZJdRyfiYV9cdeis7i2UIVGn5dLSP66WFj9D/wATx9QL+0jjzHDpWhpg8epAKji/9P6f48</w:t>
      </w:r>
    </w:p>
    <w:p>
      <w:pPr>
        <w:pStyle w:val="PreformattedText"/>
        <w:bidi w:val="0"/>
        <w:spacing w:before="0" w:after="0"/>
        <w:jc w:val="left"/>
        <w:rPr/>
      </w:pPr>
      <w:r>
        <w:rPr/>
        <w:t>e2aHpQCBx6kxm3++/Nr2t/T+vtth06ppg9ZEuDccC5uPwL/wC9+6nqwz1MFiALXP8Atr/8U96pXq4H</w:t>
      </w:r>
    </w:p>
    <w:p>
      <w:pPr>
        <w:pStyle w:val="PreformattedText"/>
        <w:bidi w:val="0"/>
        <w:spacing w:before="0" w:after="0"/>
        <w:jc w:val="left"/>
        <w:rPr/>
      </w:pPr>
      <w:r>
        <w:rPr/>
        <w:t>U6CyixIH0P1A/wB49vIKY6uPh+fTjeEcsEawN+QQQPzpP9PasaB86dMnX0x1xmlUfaxRzK7MbqtmVB</w:t>
      </w:r>
    </w:p>
    <w:p>
      <w:pPr>
        <w:pStyle w:val="PreformattedText"/>
        <w:bidi w:val="0"/>
        <w:spacing w:before="0" w:after="0"/>
        <w:jc w:val="left"/>
        <w:rPr/>
      </w:pPr>
      <w:r>
        <w:rPr/>
        <w:t>fVzx9P6fT212lq/h+XTcutlHhgGvScqaPLzReCiWUTuVtIy+hbmzWJt6QP8famFoPE1Siqeg6LLiK+</w:t>
      </w:r>
    </w:p>
    <w:p>
      <w:pPr>
        <w:pStyle w:val="PreformattedText"/>
        <w:bidi w:val="0"/>
        <w:spacing w:before="0" w:after="0"/>
        <w:jc w:val="left"/>
        <w:rPr/>
      </w:pPr>
      <w:r>
        <w:rPr/>
        <w:t>aMpBUSnzPSUrdjbkrA0sy0qlTzec6nt/bC2NifZ1DudrAKKr6fsGOg5c8vbpdnU5j1f6bj86dM0O3M</w:t>
      </w:r>
    </w:p>
    <w:p>
      <w:pPr>
        <w:pStyle w:val="PreformattedText"/>
        <w:bidi w:val="0"/>
        <w:spacing w:before="0" w:after="0"/>
        <w:jc w:val="left"/>
        <w:rPr/>
      </w:pPr>
      <w:r>
        <w:rPr/>
        <w:t>hj5ZGlgcMgZGuCbi4/SRYEe3JdxguFCg/6vn0lg2W7tJC7KajB6kxu8JF+CLqR9QPzdv6kW9p3USVp</w:t>
      </w:r>
    </w:p>
    <w:p>
      <w:pPr>
        <w:pStyle w:val="PreformattedText"/>
        <w:bidi w:val="0"/>
        <w:spacing w:before="0" w:after="0"/>
        <w:jc w:val="left"/>
        <w:rPr/>
      </w:pPr>
      <w:r>
        <w:rPr/>
        <w:t>0qjdojnqeK9OFUn8Dj/jd/p7StbEZPRgt4pFAc9KfGyiemaJZxMitJ95GzyrDRGYR6IX8WlXkKqH0F</w:t>
      </w:r>
    </w:p>
    <w:p>
      <w:pPr>
        <w:pStyle w:val="PreformattedText"/>
        <w:bidi w:val="0"/>
        <w:spacing w:before="0" w:after="0"/>
        <w:jc w:val="left"/>
        <w:rPr/>
      </w:pPr>
      <w:r>
        <w:rPr/>
        <w:t>iyahwAeQNu/bfuBULQV/z/ADHl1IO1V/d8UjAaz8NKEmh+dafy6VGMovDIJkq9bNGA3+SWQEN6A2s+</w:t>
      </w:r>
    </w:p>
    <w:p>
      <w:pPr>
        <w:pStyle w:val="PreformattedText"/>
        <w:bidi w:val="0"/>
        <w:spacing w:before="0" w:after="0"/>
        <w:jc w:val="left"/>
        <w:rPr/>
      </w:pPr>
      <w:r>
        <w:rPr/>
        <w:t>UsirYH+n049p4IwGDK3dT0r/AKvt6vdT610MlAD/ABZ/ljPTuacASodZfSVvG7RvqYEnQXLAsr2IsL</w:t>
      </w:r>
    </w:p>
    <w:p>
      <w:pPr>
        <w:pStyle w:val="PreformattedText"/>
        <w:bidi w:val="0"/>
        <w:spacing w:before="0" w:after="0"/>
        <w:jc w:val="left"/>
        <w:rPr/>
      </w:pPr>
      <w:r>
        <w:rPr/>
        <w:t>24vb280VAwFS/20z8q/P0/b0jEpqpxp45FR/LoNMwsgr/PWvOldHR+Jl8EKUldEZ1Al8y3Y1NGEA0K</w:t>
      </w:r>
    </w:p>
    <w:p>
      <w:pPr>
        <w:pStyle w:val="PreformattedText"/>
        <w:bidi w:val="0"/>
        <w:spacing w:before="0" w:after="0"/>
        <w:jc w:val="left"/>
        <w:rPr/>
      </w:pPr>
      <w:r>
        <w:rPr/>
        <w:t>VDByzKTaynYzIbuRHA1lRU+Yp8hjPqend70DaVaEj6ZZuFcgsOGc0PH+XDpgdwzek+knjn8fjn+t/Y</w:t>
      </w:r>
    </w:p>
    <w:p>
      <w:pPr>
        <w:pStyle w:val="PreformattedText"/>
        <w:bidi w:val="0"/>
        <w:spacing w:before="0" w:after="0"/>
        <w:jc w:val="left"/>
        <w:rPr/>
      </w:pPr>
      <w:r>
        <w:rPr/>
        <w:t>vVSBnoCswJxw6Tu4Nl7P3ctOm69qba3QlK2qlTcOCxeaWmcqQXpxk6WpWFmDEXWx5PvZ1D4ajrakrw</w:t>
      </w:r>
    </w:p>
    <w:p>
      <w:pPr>
        <w:pStyle w:val="PreformattedText"/>
        <w:bidi w:val="0"/>
        <w:spacing w:before="0" w:after="0"/>
        <w:jc w:val="left"/>
        <w:rPr/>
      </w:pPr>
      <w:r>
        <w:rPr/>
        <w:t>PSmhhgpYYqanijp4II44IIYY0ighhiVUjhhijCpHFGgCqoACgWHtvSzdWLAdSRIPwf8AH3oxniereI</w:t>
      </w:r>
    </w:p>
    <w:p>
      <w:pPr>
        <w:pStyle w:val="PreformattedText"/>
        <w:bidi w:val="0"/>
        <w:spacing w:before="0" w:after="0"/>
        <w:jc w:val="left"/>
        <w:rPr/>
      </w:pPr>
      <w:r>
        <w:rPr/>
        <w:t>B1yMjn6D8f0I/3w970AceteITnrgjMW9R4PNjxcfX/AGHvZAHVAWr59Y6+rioKOerkV3SCMv4o+ZZT</w:t>
      </w:r>
    </w:p>
    <w:p>
      <w:pPr>
        <w:pStyle w:val="PreformattedText"/>
        <w:bidi w:val="0"/>
        <w:spacing w:before="0" w:after="0"/>
        <w:jc w:val="left"/>
        <w:rPr/>
      </w:pPr>
      <w:r>
        <w:rPr/>
        <w:t>cBYogf1SyMbKv1Ymw9syP4al+J9PU+nSy3gN1KIlNAeJ9B5n8umCtgkqhRTzAxzS6RS0asDRxvKeDq</w:t>
      </w:r>
    </w:p>
    <w:p>
      <w:pPr>
        <w:pStyle w:val="PreformattedText"/>
        <w:bidi w:val="0"/>
        <w:spacing w:before="0" w:after="0"/>
        <w:jc w:val="left"/>
        <w:rPr/>
      </w:pPr>
      <w:r>
        <w:rPr/>
        <w:t>szTzqOHlsQOdNlAvCfNe4X+43ixTlvOkde1AOJNMYHE5+Z8upQ2jb7HboT4KrTGpwKs1aUz5g+Qx9n</w:t>
      </w:r>
    </w:p>
    <w:p>
      <w:pPr>
        <w:pStyle w:val="PreformattedText"/>
        <w:bidi w:val="0"/>
        <w:spacing w:before="0" w:after="0"/>
        <w:jc w:val="left"/>
        <w:rPr/>
      </w:pPr>
      <w:r>
        <w:rPr/>
        <w:t>TUk9J90whKtHSqIIHZibETrJU1Klra5KypYt/XTYfQeyS928QWKzI2syKXY8BTRgAfIcB/l6NYZXa4</w:t>
      </w:r>
    </w:p>
    <w:p>
      <w:pPr>
        <w:pStyle w:val="PreformattedText"/>
        <w:bidi w:val="0"/>
        <w:spacing w:before="0" w:after="0"/>
        <w:jc w:val="left"/>
        <w:rPr/>
      </w:pPr>
      <w:r>
        <w:rPr/>
        <w:t>e3p2giv+mNQR+XD7QfXpMb5yFfU1FDgZKeQYeumhpsvUUbn+IwY+oy+ipjanfSAmWqKeGFGufQJD7G</w:t>
      </w:r>
    </w:p>
    <w:p>
      <w:pPr>
        <w:pStyle w:val="PreformattedText"/>
        <w:bidi w:val="0"/>
        <w:spacing w:before="0" w:after="0"/>
        <w:jc w:val="left"/>
        <w:rPr/>
      </w:pPr>
      <w:r>
        <w:rPr/>
        <w:t>/JOyLZg7grE3IiLBSO2uioFc91DqPqAOi7cZ1jsWVR8cqKSD3BQwUso89Nf5nzHReMnLFn3ytDQTSf</w:t>
      </w:r>
    </w:p>
    <w:p>
      <w:pPr>
        <w:pStyle w:val="PreformattedText"/>
        <w:bidi w:val="0"/>
        <w:spacing w:before="0" w:after="0"/>
        <w:jc w:val="left"/>
        <w:rPr/>
      </w:pPr>
      <w:r>
        <w:rPr/>
        <w:t>wyhyNfhMTIfLLR1tVU4txWVQZjrlixtKoiiufSsgK2t7lTb7S5mKNOhM8yan8iiqQyj5F2y32Z6jLd</w:t>
      </w:r>
    </w:p>
    <w:p>
      <w:pPr>
        <w:pStyle w:val="PreformattedText"/>
        <w:bidi w:val="0"/>
        <w:spacing w:before="0" w:after="0"/>
        <w:jc w:val="left"/>
        <w:rPr/>
      </w:pPr>
      <w:r>
        <w:rPr/>
        <w:t>7+K1klhRkMENwrVrXW5Zl0geaqpZh8yfToN9q9bZDJZamq8qZDEUrUlWeZ4dCQyrSUU/3AGuEQU7wV</w:t>
      </w:r>
    </w:p>
    <w:p>
      <w:pPr>
        <w:pStyle w:val="PreformattedText"/>
        <w:bidi w:val="0"/>
        <w:spacing w:before="0" w:after="0"/>
        <w:jc w:val="left"/>
        <w:rPr/>
      </w:pPr>
      <w:r>
        <w:rPr/>
        <w:t>AC2JRbKdVgT268aFVhiUaX4kCuclqD5ntz65x0RS36Tlhr+HhkA6VAx9mfzoRx6GKfalRjsPuKhxlO</w:t>
      </w:r>
    </w:p>
    <w:p>
      <w:pPr>
        <w:pStyle w:val="PreformattedText"/>
        <w:bidi w:val="0"/>
        <w:spacing w:before="0" w:after="0"/>
        <w:jc w:val="left"/>
        <w:rPr/>
      </w:pPr>
      <w:r>
        <w:rPr/>
        <w:t>klXlJv4tQVCCRp6ImBMjtnHwTkCOGMZTbKJYWMqyvIfoB7LLaGWO7BuGPhW0gKigGrgZGI4knU1DwW</w:t>
      </w:r>
    </w:p>
    <w:p>
      <w:pPr>
        <w:pStyle w:val="PreformattedText"/>
        <w:bidi w:val="0"/>
        <w:spacing w:before="0" w:after="0"/>
        <w:jc w:val="left"/>
        <w:rPr/>
      </w:pPr>
      <w:r>
        <w:rPr/>
        <w:t>gA4nrfjWtwlFy9zBoJ4hFYNCpr5ZYMT51Yk9vQgbP2TkMV2LmdzwBo8XmN2y7qCSvpCYvdW1Jo66mj</w:t>
      </w:r>
    </w:p>
    <w:p>
      <w:pPr>
        <w:pStyle w:val="PreformattedText"/>
        <w:bidi w:val="0"/>
        <w:spacing w:before="0" w:after="0"/>
        <w:jc w:val="left"/>
        <w:rPr/>
      </w:pPr>
      <w:r>
        <w:rPr/>
        <w:t>DgEVQqsq2tRcBYQPalZImtntUpSMPHwrqowKn7KAU+Z63cSyO8F44PjPDbyAjGloyQ9a5qTqJH8NPX</w:t>
      </w:r>
    </w:p>
    <w:p>
      <w:pPr>
        <w:pStyle w:val="PreformattedText"/>
        <w:bidi w:val="0"/>
        <w:spacing w:before="0" w:after="0"/>
        <w:jc w:val="left"/>
        <w:rPr/>
      </w:pPr>
      <w:r>
        <w:rPr/>
        <w:t>ox9FHT0kKU0OiOONVVFAUWCRpCt7fqOiMXJ5PsukDu2tqknpRb+FEnhx0A6mqqahJ6WkAKqQLkBjdr</w:t>
      </w:r>
    </w:p>
    <w:p>
      <w:pPr>
        <w:pStyle w:val="PreformattedText"/>
        <w:bidi w:val="0"/>
        <w:spacing w:before="0" w:after="0"/>
        <w:jc w:val="left"/>
        <w:rPr/>
      </w:pPr>
      <w:r>
        <w:rPr/>
        <w:t>f4kj20Vpj16U1FKeQNepRLuPV+kMrAsBwU5BI/Nj/X3TSoOOPV9TEZ4dRaidEW40sQbsAOR/re3ooy</w:t>
      </w:r>
    </w:p>
    <w:p>
      <w:pPr>
        <w:pStyle w:val="PreformattedText"/>
        <w:bidi w:val="0"/>
        <w:spacing w:before="0" w:after="0"/>
        <w:jc w:val="left"/>
        <w:rPr/>
      </w:pPr>
      <w:r>
        <w:rPr/>
        <w:t>TTh0mmmVBUZ9eoMOSiiICqQpJsbAEMfz+Pr7UvauwzxHSJL+NDgHSeseb3AMXiqmqppYkrnT7bGNMn</w:t>
      </w:r>
    </w:p>
    <w:p>
      <w:pPr>
        <w:pStyle w:val="PreformattedText"/>
        <w:bidi w:val="0"/>
        <w:spacing w:before="0" w:after="0"/>
        <w:jc w:val="left"/>
        <w:rPr/>
      </w:pPr>
      <w:r>
        <w:rPr/>
        <w:t>ki/iM6n7d2iBBlSnCmVhcD0c8eyPebpdo297ySpbgoByWPp6U416EnL9r++d0jsk/sq6nPkFHr9poK</w:t>
      </w:r>
    </w:p>
    <w:p>
      <w:pPr>
        <w:pStyle w:val="PreformattedText"/>
        <w:bidi w:val="0"/>
        <w:spacing w:before="0" w:after="0"/>
        <w:jc w:val="left"/>
        <w:rPr/>
      </w:pPr>
      <w:r>
        <w:rPr/>
        <w:t>dMGLoKXaG2aaiyHkmGYFZl935OUu9e+Qy0YY5aR1Vn14ymQOy8LHEoIsF941XNzc7/ALvLdw5liAW3</w:t>
      </w:r>
    </w:p>
    <w:p>
      <w:pPr>
        <w:pStyle w:val="PreformattedText"/>
        <w:bidi w:val="0"/>
        <w:spacing w:before="0" w:after="0"/>
        <w:jc w:val="left"/>
        <w:rPr/>
      </w:pPr>
      <w:r>
        <w:rPr/>
        <w:t>TgtEbK08/EYkZ+Ik149SkEMs8lxEf1Y2AU8AwTDfIBjQDyAFBjpGTbmyOJz1TIJoa/B1WMzFJkqR2X</w:t>
      </w:r>
    </w:p>
    <w:p>
      <w:pPr>
        <w:pStyle w:val="PreformattedText"/>
        <w:bidi w:val="0"/>
        <w:spacing w:before="0" w:after="0"/>
        <w:jc w:val="left"/>
        <w:rPr/>
      </w:pPr>
      <w:r>
        <w:rPr/>
        <w:t>XFufbdKuTyaGWEkrFvjZEslXSunpE9OrAWZj7OY9qtr3bkUq0d+ksbRt5GCdvDTB87W6CxyA/gcg5A</w:t>
      </w:r>
    </w:p>
    <w:p>
      <w:pPr>
        <w:pStyle w:val="PreformattedText"/>
        <w:bidi w:val="0"/>
        <w:spacing w:before="0" w:after="0"/>
        <w:jc w:val="left"/>
        <w:rPr/>
      </w:pPr>
      <w:r>
        <w:rPr/>
        <w:t>6T3cjG7jjth+mcDyZWYeJCQeNKB0PpRT5kdJXbGPxWZz2+OoK2nkymz90YVd7bJZrNT1GNzkCVOYjx</w:t>
      </w:r>
    </w:p>
    <w:p>
      <w:pPr>
        <w:pStyle w:val="PreformattedText"/>
        <w:bidi w:val="0"/>
        <w:spacing w:before="0" w:after="0"/>
        <w:jc w:val="left"/>
        <w:rPr/>
      </w:pPr>
      <w:r>
        <w:rPr/>
        <w:t>Uw5FDkJPHWwSIQ9Fk0k5DMtxNcrefuyz5vtP0uZ7OY281Pi125IVJF/wB+BNUdGxJFpGRWiETW4vXa</w:t>
      </w:r>
    </w:p>
    <w:p>
      <w:pPr>
        <w:pStyle w:val="PreformattedText"/>
        <w:bidi w:val="0"/>
        <w:spacing w:before="0" w:after="0"/>
        <w:jc w:val="left"/>
        <w:rPr/>
      </w:pPr>
      <w:r>
        <w:rPr/>
        <w:t>gbaruJWkR+Adu1ipxUVNT5gtq8wei1btxuV2DvWrx8GQhgqMhlqfJ7ckfJ1FdU0+fpImxlJmd05CRY</w:t>
      </w:r>
    </w:p>
    <w:p>
      <w:pPr>
        <w:pStyle w:val="PreformattedText"/>
        <w:bidi w:val="0"/>
        <w:spacing w:before="0" w:after="0"/>
        <w:jc w:val="left"/>
        <w:rPr/>
      </w:pPr>
      <w:r>
        <w:rPr/>
        <w:t>KWnyO8i0mOzlEgDeKrQyqFRPcz7dc2m+bLHdLAY9EZSaLSBpjPc8SDJIjFJbd+FV7TUmhJPHc2V2Yn</w:t>
      </w:r>
    </w:p>
    <w:p>
      <w:pPr>
        <w:pStyle w:val="PreformattedText"/>
        <w:bidi w:val="0"/>
        <w:spacing w:before="0" w:after="0"/>
        <w:jc w:val="left"/>
        <w:rPr/>
      </w:pPr>
      <w:r>
        <w:rPr/>
        <w:t>kcwyFTHKzVJlQjRNwotGoj4qUJOQKkCcpk4QKTa7xvS7blyOUz+3YKuMocLNmoovBTJPITIlLTZOB6</w:t>
      </w:r>
    </w:p>
    <w:p>
      <w:pPr>
        <w:pStyle w:val="PreformattedText"/>
        <w:bidi w:val="0"/>
        <w:spacing w:before="0" w:after="0"/>
        <w:jc w:val="left"/>
        <w:rPr/>
      </w:pPr>
      <w:r>
        <w:rPr/>
        <w:t>OsXlWMAY+pbgX21s4Lbgp1XyxLG5B/tAhJ1EepQh08xqpwPRHLORrtXGm1knDlKfAwUo6ofIBhpYea</w:t>
      </w:r>
    </w:p>
    <w:p>
      <w:pPr>
        <w:pStyle w:val="PreformattedText"/>
        <w:bidi w:val="0"/>
        <w:spacing w:before="0" w:after="0"/>
        <w:jc w:val="left"/>
        <w:rPr/>
      </w:pPr>
      <w:r>
        <w:rPr/>
        <w:t>gVyB0zzfw2HEzRVFHMubekhlndTI32ZNaWdTGvpjeQoDyDpdxY+ze3YtVkIMWo/mKY/Z0VyI/irrNF</w:t>
      </w:r>
    </w:p>
    <w:p>
      <w:pPr>
        <w:pStyle w:val="PreformattedText"/>
        <w:bidi w:val="0"/>
        <w:spacing w:before="0" w:after="0"/>
        <w:jc w:val="left"/>
        <w:rPr/>
      </w:pPr>
      <w:r>
        <w:rPr/>
        <w:t>ocep9f2eXU7Y+ClqN/bUoamae9dlIJxLQKlVXTTsnmXHxwKVSnyc7OIx5CI1c6mOgN7T39yE2+adKH</w:t>
      </w:r>
    </w:p>
    <w:p>
      <w:pPr>
        <w:pStyle w:val="PreformattedText"/>
        <w:bidi w:val="0"/>
        <w:spacing w:before="0" w:after="0"/>
        <w:jc w:val="left"/>
        <w:rPr/>
      </w:pPr>
      <w:r>
        <w:rPr/>
        <w:t>Qh44WnAsT/COJpk0oM9ekUMiI9U1ug4aiKsAO0cSfwiuaitOjg5dNy7gp6rH9fUWPfEbaWTH57sHPZ</w:t>
      </w:r>
    </w:p>
    <w:p>
      <w:pPr>
        <w:pStyle w:val="PreformattedText"/>
        <w:bidi w:val="0"/>
        <w:spacing w:before="0" w:after="0"/>
        <w:jc w:val="left"/>
        <w:rPr/>
      </w:pPr>
      <w:r>
        <w:rPr/>
        <w:t>Kix+zMBVSyJBVYvbWTzDpja7IwufHV5poqivq5NSwCnp9CkF2q2VsRPu7P40xDJAikyyDirSKncqEZ</w:t>
      </w:r>
    </w:p>
    <w:p>
      <w:pPr>
        <w:pStyle w:val="PreformattedText"/>
        <w:bidi w:val="0"/>
        <w:spacing w:before="0" w:after="0"/>
        <w:jc w:val="left"/>
        <w:rPr/>
      </w:pPr>
      <w:r>
        <w:rPr/>
        <w:t>SCqoooX1tU9CC4nnD/SWa650rqP4IvWrHteUfikIIT4YwBnqB1Tj4odypTZ9Is1WQtmsVj8rgXi3Lj</w:t>
      </w:r>
    </w:p>
    <w:p>
      <w:pPr>
        <w:pStyle w:val="PreformattedText"/>
        <w:bidi w:val="0"/>
        <w:spacing w:before="0" w:after="0"/>
        <w:jc w:val="left"/>
        <w:rPr/>
      </w:pPr>
      <w:r>
        <w:rPr/>
        <w:t>a2prKKmp0H3lFTS17LR07yJHUTeOGF5XsCSWAT9xbiUWEjWRMMDJE5WSsRXS5Y4YhatQHQtWNBWgx0</w:t>
      </w:r>
    </w:p>
    <w:p>
      <w:pPr>
        <w:pStyle w:val="PreformattedText"/>
        <w:bidi w:val="0"/>
        <w:spacing w:before="0" w:after="0"/>
        <w:jc w:val="left"/>
        <w:rPr/>
      </w:pPr>
      <w:r>
        <w:rPr/>
        <w:t>LuVNNvb+JcMjTxzkq6srCmnIJGSBnBopJoKk9COmRy0+7Ny7m27lcXlYMRXxbE3BTzVy02awmKbJfb</w:t>
      </w:r>
    </w:p>
    <w:p>
      <w:pPr>
        <w:pStyle w:val="PreformattedText"/>
        <w:bidi w:val="0"/>
        <w:spacing w:before="0" w:after="0"/>
        <w:jc w:val="left"/>
        <w:rPr/>
      </w:pPr>
      <w:r>
        <w:rPr/>
        <w:t>ZPJ0CTyLTmaizy08UbuvhNPJrY2LWIdk2eKLbLG3u4yjXFubpDp7C7UCIaCtTDqZs8TSnSjcty13Tm</w:t>
      </w:r>
    </w:p>
    <w:p>
      <w:pPr>
        <w:pStyle w:val="PreformattedText"/>
        <w:bidi w:val="0"/>
        <w:spacing w:before="0" w:after="0"/>
        <w:jc w:val="left"/>
        <w:rPr/>
      </w:pPr>
      <w:r>
        <w:rPr/>
        <w:t>0Wj27LEVqRgrrc0NPNl0/NWzjoZt6xU0tBgsRQCbI0UtRDQCSWHwz0Z3Hkopa/HzU+hQiVENB9vVqo</w:t>
      </w:r>
    </w:p>
    <w:p>
      <w:pPr>
        <w:pStyle w:val="PreformattedText"/>
        <w:bidi w:val="0"/>
        <w:spacing w:before="0" w:after="0"/>
        <w:jc w:val="left"/>
        <w:rPr/>
      </w:pPr>
      <w:r>
        <w:rPr/>
        <w:t>1qGkSwVj7H1uqhMkB/wkZB0jB/KuoHhgHj0AYriSLxJKkYZ5FIoV/CAP6VdQ/P5jpGY7PfxjOZ2tx0</w:t>
      </w:r>
    </w:p>
    <w:p>
      <w:pPr>
        <w:pStyle w:val="PreformattedText"/>
        <w:bidi w:val="0"/>
        <w:spacing w:before="0" w:after="0"/>
        <w:jc w:val="left"/>
        <w:rPr/>
      </w:pPr>
      <w:r>
        <w:rPr/>
        <w:t>8rT1lLWY3EvHIDTUVNgpfDDLThr+cVlRNNNqH4sB6QB7abbo578WUyr4UdvrJPEs7Up8qKB+31PSuT</w:t>
      </w:r>
    </w:p>
    <w:p>
      <w:pPr>
        <w:pStyle w:val="PreformattedText"/>
        <w:bidi w:val="0"/>
        <w:spacing w:before="0" w:after="0"/>
        <w:jc w:val="left"/>
        <w:rPr/>
      </w:pPr>
      <w:r>
        <w:rPr/>
        <w:t>dDtG2pcmrE3QiZR6hPEz61PaPn8usGIwTyR7ihaPifP0k0lQ7GSaafI7Hr4pI0HJk8s6IFPCah7JLc</w:t>
      </w:r>
    </w:p>
    <w:p>
      <w:pPr>
        <w:pStyle w:val="PreformattedText"/>
        <w:bidi w:val="0"/>
        <w:spacing w:before="0" w:after="0"/>
        <w:jc w:val="left"/>
        <w:rPr/>
      </w:pPr>
      <w:r>
        <w:rPr/>
        <w:t>KLm5sXPfHIqqowAGJz8v8PR/ucniR225QVEMsLNI3FmETg6KefxUx0tKbHSLnNy+KNz/ABfaW1t747</w:t>
      </w:r>
    </w:p>
    <w:p>
      <w:pPr>
        <w:pStyle w:val="PreformattedText"/>
        <w:bidi w:val="0"/>
        <w:spacing w:before="0" w:after="0"/>
        <w:jc w:val="left"/>
        <w:rPr/>
      </w:pPr>
      <w:r>
        <w:rPr/>
        <w:t>gALksPL9lkGYjgVUscUak/U3A+ns7VqukopqkiVG+ZShH5DPQSa3UW8duwPhwXU8VcUVJK6R9pqKH0</w:t>
      </w:r>
    </w:p>
    <w:p>
      <w:pPr>
        <w:pStyle w:val="PreformattedText"/>
        <w:bidi w:val="0"/>
        <w:spacing w:before="0" w:after="0"/>
        <w:jc w:val="left"/>
        <w:rPr/>
      </w:pPr>
      <w:r>
        <w:rPr/>
        <w:t>FOpOe2TS1NJuGto0pWlp83Sb/pTJGCuSlyVEKqsw5p4m0pjbQ1AkP63kZbDj2YpdOzRRknQVaMj+HN</w:t>
      </w:r>
    </w:p>
    <w:p>
      <w:pPr>
        <w:pStyle w:val="PreformattedText"/>
        <w:bidi w:val="0"/>
        <w:spacing w:before="0" w:after="0"/>
        <w:jc w:val="left"/>
        <w:rPr/>
      </w:pPr>
      <w:r>
        <w:rPr/>
        <w:t>AxJ/FkU9Bx6RW6qjtLIFErxx1k490dOCjyqihvXh0l02BTLiYJcVTzU9QmOxcFDHJqjrGo6Wihpqam</w:t>
      </w:r>
    </w:p>
    <w:p>
      <w:pPr>
        <w:pStyle w:val="PreformattedText"/>
        <w:bidi w:val="0"/>
        <w:spacing w:before="0" w:after="0"/>
        <w:jc w:val="left"/>
        <w:rPr/>
      </w:pPr>
      <w:r>
        <w:rPr/>
        <w:t>mllJZHxoDGmZuYw7E8n2ZR3jiUrORTUanyqTkgD+Lg32dEEtHQOisVCkqua11lwpPkA5LfMGh4DpqP</w:t>
      </w:r>
    </w:p>
    <w:p>
      <w:pPr>
        <w:pStyle w:val="PreformattedText"/>
        <w:bidi w:val="0"/>
        <w:spacing w:before="0" w:after="0"/>
        <w:jc w:val="left"/>
        <w:rPr/>
      </w:pPr>
      <w:r>
        <w:rPr/>
        <w:t>V7Y3FlMbqatwO29z0O3nnKMgzO5oI6bN7hyAcAzVRxkRgplSwjVST6n92N8ry1emh3XV/pVNQo+05Y</w:t>
      </w:r>
    </w:p>
    <w:p>
      <w:pPr>
        <w:pStyle w:val="PreformattedText"/>
        <w:bidi w:val="0"/>
        <w:spacing w:before="0" w:after="0"/>
        <w:jc w:val="left"/>
        <w:rPr/>
      </w:pPr>
      <w:r>
        <w:rPr/>
        <w:t>n/J07atJ40ck4JIuPHcD8UigrGM/hSpIAyWyT0VDO4Z8LJk91PG9DQ7O60wGB2ZTvbW2V3PPkcNQZF</w:t>
      </w:r>
    </w:p>
    <w:p>
      <w:pPr>
        <w:pStyle w:val="PreformattedText"/>
        <w:bidi w:val="0"/>
        <w:spacing w:before="0" w:after="0"/>
        <w:jc w:val="left"/>
        <w:rPr/>
      </w:pPr>
      <w:r>
        <w:rPr/>
        <w:t>wQumao05OvYG7BTHf2al9ZGvOqZi3+1AYj8hpH2k9OQKspt7OI6kUzTzN5MUk0j7VeYqtfSP7OgAx+</w:t>
      </w:r>
    </w:p>
    <w:p>
      <w:pPr>
        <w:pStyle w:val="PreformattedText"/>
        <w:bidi w:val="0"/>
        <w:spacing w:before="0" w:after="0"/>
        <w:jc w:val="left"/>
        <w:rPr/>
      </w:pPr>
      <w:r>
        <w:rPr/>
        <w:t>qmppo4mCRpBILBSDO9QI4i1yNSrHGAqf7E/n23clZXGrJ1A/ZSp/n59HcNQGf+ifzJx/l6V2wchXY/</w:t>
      </w:r>
    </w:p>
    <w:p>
      <w:pPr>
        <w:pStyle w:val="PreformattedText"/>
        <w:bidi w:val="0"/>
        <w:spacing w:before="0" w:after="0"/>
        <w:jc w:val="left"/>
        <w:rPr/>
      </w:pPr>
      <w:r>
        <w:rPr/>
        <w:t>K/xOhqhSZDGyLJHUkFkhopgiVvmiBAamhcxSO31WMSfW/sk5itILqy+lnTxLaYUK+ZcVK0P8RGpQPN</w:t>
      </w:r>
    </w:p>
    <w:p>
      <w:pPr>
        <w:pStyle w:val="PreformattedText"/>
        <w:bidi w:val="0"/>
        <w:spacing w:before="0" w:after="0"/>
        <w:jc w:val="left"/>
        <w:rPr/>
      </w:pPr>
      <w:r>
        <w:rPr/>
        <w:t>tPTtjPLDeI6HSyk0P8P+fy/IHqxTqjOvksVl9vVuqnrKF8VuHDhmSWmr8JUR10Dtj6gEtM+PmkaOQE</w:t>
      </w:r>
    </w:p>
    <w:p>
      <w:pPr>
        <w:pStyle w:val="PreformattedText"/>
        <w:bidi w:val="0"/>
        <w:spacing w:before="0" w:after="0"/>
        <w:jc w:val="left"/>
        <w:rPr/>
      </w:pPr>
      <w:r>
        <w:rPr/>
        <w:t>WMIWQEhvcH8zG1XZ4UiceILoKynDCRI5dWD/GveR+E6h5dCCJp4L8x3CjTLCWiYcCC1WFfVDUD1Ug9</w:t>
      </w:r>
    </w:p>
    <w:p>
      <w:pPr>
        <w:pStyle w:val="PreformattedText"/>
        <w:bidi w:val="0"/>
        <w:spacing w:before="0" w:after="0"/>
        <w:jc w:val="left"/>
        <w:rPr/>
      </w:pPr>
      <w:r>
        <w:rPr/>
        <w:t>Sd1zxRxt5ONZcrf9PF7hbEXuPoPpb3FN2dTlB8RNeja60iBdfCh6B2qmjVjyoLMFFrfX6CxtyVt/rX</w:t>
      </w:r>
    </w:p>
    <w:p>
      <w:pPr>
        <w:pStyle w:val="PreformattedText"/>
        <w:bidi w:val="0"/>
        <w:spacing w:before="0" w:after="0"/>
        <w:jc w:val="left"/>
        <w:rPr/>
      </w:pPr>
      <w:r>
        <w:rPr/>
        <w:t>97CswGqoI/1f6j0QSSBCBUVJp0zS4wvqPqK3Gvi97/AEBA+l/9t7fE4AoKV/1cOk5hI7gD8/8AJXrq</w:t>
      </w:r>
    </w:p>
    <w:p>
      <w:pPr>
        <w:pStyle w:val="PreformattedText"/>
        <w:bidi w:val="0"/>
        <w:spacing w:before="0" w:after="0"/>
        <w:jc w:val="left"/>
        <w:rPr/>
      </w:pPr>
      <w:r>
        <w:rPr/>
        <w:t>LF3JEqEKdNgqkHj6gj6Lf/Hm/ur3OKqanq0cBYkOCF6c6bCGWovBGJEaweKxUR6jYE/2w7f4f1/p7S</w:t>
      </w:r>
    </w:p>
    <w:p>
      <w:pPr>
        <w:pStyle w:val="PreformattedText"/>
        <w:bidi w:val="0"/>
        <w:spacing w:before="0" w:after="0"/>
        <w:jc w:val="left"/>
        <w:rPr/>
      </w:pPr>
      <w:r>
        <w:rPr/>
        <w:t>veaUo2D5edf9jpXHZl27Fr/m6EzG7QiiJLlG4B0yLcrzyA17X/AB7SlJ56FyKdCCGxhtu5wGr0raLE</w:t>
      </w:r>
    </w:p>
    <w:p>
      <w:pPr>
        <w:pStyle w:val="PreformattedText"/>
        <w:bidi w:val="0"/>
        <w:spacing w:before="0" w:after="0"/>
        <w:jc w:val="left"/>
        <w:rPr/>
      </w:pPr>
      <w:r>
        <w:rPr/>
        <w:t>LSepQLsw5sBwOAAFuBpH59uR2xjy1Ol2pQKDHSwoqSNAGZUJNuADYXF9Q/F/ZvBAFNWpU56LJ5XbCV</w:t>
      </w:r>
    </w:p>
    <w:p>
      <w:pPr>
        <w:pStyle w:val="PreformattedText"/>
        <w:bidi w:val="0"/>
        <w:spacing w:before="0" w:after="0"/>
        <w:jc w:val="left"/>
        <w:rPr/>
      </w:pPr>
      <w:r>
        <w:rPr/>
        <w:t>9OnhZ1jA0KGt9LgXHH0/NgPa4SogxQU6QGJycg9cJKotzzybjm44H+PI91a5+dOriCh8uiZ/PqpD/D</w:t>
      </w:r>
    </w:p>
    <w:p>
      <w:pPr>
        <w:pStyle w:val="PreformattedText"/>
        <w:bidi w:val="0"/>
        <w:spacing w:before="0" w:after="0"/>
        <w:jc w:val="left"/>
        <w:rPr/>
      </w:pPr>
      <w:r>
        <w:rPr/>
        <w:t>/v1b3LbGnF/6/wC5LG8/7b2f8lT6ubbBfMzj/A3Wr2EiylI4BetITBPQbPym9vmH8NY9w7r7B6O3NN</w:t>
      </w:r>
    </w:p>
    <w:p>
      <w:pPr>
        <w:pStyle w:val="PreformattedText"/>
        <w:bidi w:val="0"/>
        <w:spacing w:before="0" w:after="0"/>
        <w:jc w:val="left"/>
        <w:rPr/>
      </w:pPr>
      <w:r>
        <w:rPr/>
        <w:t>11/ML+JAfJZ7N73x1ZV+Tqjv7rShUVFJSbeze11nxVe708lJQ5qjlhqoKiGvcuDvfiwbfea5Pab3ja</w:t>
      </w:r>
    </w:p>
    <w:p>
      <w:pPr>
        <w:pStyle w:val="PreformattedText"/>
        <w:bidi w:val="0"/>
        <w:spacing w:before="0" w:after="0"/>
        <w:jc w:val="left"/>
        <w:rPr/>
      </w:pPr>
      <w:r>
        <w:rPr/>
        <w:t>C15X31hccq7+QkSbfcCMfW7VfudJcPNontwHWR42rFJHJDGAo2Xebbk23h5mhgk3HlKYrb7raZbwXL</w:t>
      </w:r>
    </w:p>
    <w:p>
      <w:pPr>
        <w:pStyle w:val="PreformattedText"/>
        <w:bidi w:val="0"/>
        <w:spacing w:before="0" w:after="0"/>
        <w:jc w:val="left"/>
        <w:rPr/>
      </w:pPr>
      <w:r>
        <w:rPr/>
        <w:t>N+qfiCpJHV1Z1Ebd8A1aX0l/3FT4XDdhdkfNP+TDvTKbRzdHsyDf8A8k/gzl8XHk8duHqbO4pa/c3Y</w:t>
      </w:r>
    </w:p>
    <w:p>
      <w:pPr>
        <w:pStyle w:val="PreformattedText"/>
        <w:bidi w:val="0"/>
        <w:spacing w:before="0" w:after="0"/>
        <w:jc w:val="left"/>
        <w:rPr/>
      </w:pPr>
      <w:r>
        <w:rPr/>
        <w:t>/V3X81TPiO6uiaGerqE3Jt2OP+8GxatHnhSKkVZIUOyyb3Py3t/sX9+Tb4b7a2u/p9n5pjkoYb2OTR</w:t>
      </w:r>
    </w:p>
    <w:p>
      <w:pPr>
        <w:pStyle w:val="PreformattedText"/>
        <w:bidi w:val="0"/>
        <w:spacing w:before="0" w:after="0"/>
        <w:jc w:val="left"/>
        <w:rPr/>
      </w:pPr>
      <w:r>
        <w:rPr/>
        <w:t>b2e43QAl23dCFQ2V6T9LucbBJGMpZXXSzQcmbrf8w+116LjlmCUC4tJEJNtDIqtG7xMSJ7E6iguEJe</w:t>
      </w:r>
    </w:p>
    <w:p>
      <w:pPr>
        <w:pStyle w:val="PreformattedText"/>
        <w:bidi w:val="0"/>
        <w:spacing w:before="0" w:after="0"/>
        <w:jc w:val="left"/>
        <w:rPr/>
      </w:pPr>
      <w:r>
        <w:rPr/>
        <w:t>0caZCilSlynwo/mH9G/zQdi746yFBtfYvy87G6x25tzsXqTeW46rE0fdjbAxD0+Oz3x/39B9zV47VT</w:t>
      </w:r>
    </w:p>
    <w:p>
      <w:pPr>
        <w:pStyle w:val="PreformattedText"/>
        <w:bidi w:val="0"/>
        <w:spacing w:before="0" w:after="0"/>
        <w:jc w:val="left"/>
        <w:rPr/>
      </w:pPr>
      <w:r>
        <w:rPr/>
        <w:t>wyTCmih/j+EqY/3Yq+nJkXD331+7V7k/dg3215n28XW8ex+37nJc21zbxrLdbaLpwXS/t2A8UIaA1c</w:t>
      </w:r>
    </w:p>
    <w:p>
      <w:pPr>
        <w:pStyle w:val="PreformattedText"/>
        <w:bidi w:val="0"/>
        <w:spacing w:before="0" w:after="0"/>
        <w:jc w:val="left"/>
        <w:rPr/>
      </w:pPr>
      <w:r>
        <w:rPr/>
        <w:t>21xEwVDA9F6kmw3rlv3E2bcbaEJbb3caZri2Z3SrqmlpIpUzoILMsiLWI1MyFB4pMP1n8L/hR3JtCg</w:t>
      </w:r>
    </w:p>
    <w:p>
      <w:pPr>
        <w:pStyle w:val="PreformattedText"/>
        <w:bidi w:val="0"/>
        <w:spacing w:before="0" w:after="0"/>
        <w:jc w:val="left"/>
        <w:rPr/>
      </w:pPr>
      <w:r>
        <w:rPr/>
        <w:t>+Lu4893BQ9vdDbeyG6ch1x2NvGoqMxtmjyVZWQVG76PE7ngz+1s5QZCkkqMeJ6SCvxi06mqAoKtkiI</w:t>
      </w:r>
    </w:p>
    <w:p>
      <w:pPr>
        <w:pStyle w:val="PreformattedText"/>
        <w:bidi w:val="0"/>
        <w:spacing w:before="0" w:after="0"/>
        <w:jc w:val="left"/>
        <w:rPr/>
      </w:pPr>
      <w:r>
        <w:rPr/>
        <w:t>M3X3p9xuWrib3U2KPbE2ffZFgTcLaFYrW8eEahavJEUns7odrmKZoyzdgaVAW6ci5W5d3Syj25ri6k</w:t>
      </w:r>
    </w:p>
    <w:p>
      <w:pPr>
        <w:pStyle w:val="PreformattedText"/>
        <w:bidi w:val="0"/>
        <w:spacing w:before="0" w:after="0"/>
        <w:jc w:val="left"/>
        <w:rPr/>
      </w:pPr>
      <w:r>
        <w:rPr/>
        <w:t>h2iGNHgmctcWYm1ByofWktvOK0lXV4bMAjBqL1Tb8rP5V3x33nR9q7n+IGU+RVFuTqzq7F71zOD7ix</w:t>
      </w:r>
    </w:p>
    <w:p>
      <w:pPr>
        <w:pStyle w:val="PreformattedText"/>
        <w:bidi w:val="0"/>
        <w:spacing w:before="0" w:after="0"/>
        <w:jc w:val="left"/>
        <w:rPr/>
      </w:pPr>
      <w:r>
        <w:rPr/>
        <w:t>8+U663n19HiamKhpsT2Hu2LB55N4u1O9HQVSU9TiqhKCKKWWGaoivl77Yfet9z9gvNpt/eaPlyXZ93</w:t>
      </w:r>
    </w:p>
    <w:p>
      <w:pPr>
        <w:pStyle w:val="PreformattedText"/>
        <w:bidi w:val="0"/>
        <w:spacing w:before="0" w:after="0"/>
        <w:jc w:val="left"/>
        <w:rPr/>
      </w:pPr>
      <w:r>
        <w:rPr/>
        <w:t>3ZrZZLFhHf2VxKVKtNbQa4ZIGJLSAmOUM7PH4qo4AC3r2427cLK93Tku5uWNp4aXEV2pVZy4TRJaSS</w:t>
      </w:r>
    </w:p>
    <w:p>
      <w:pPr>
        <w:pStyle w:val="PreformattedText"/>
        <w:bidi w:val="0"/>
        <w:spacing w:before="0" w:after="0"/>
        <w:jc w:val="left"/>
        <w:rPr/>
      </w:pPr>
      <w:r>
        <w:rPr/>
        <w:t>aX1eGQ5Ry6tocBlbSSRrd38u/u/rLemI23WVeMyMMm3dhPsveO6KUddDdEe7ME8mLix2389ka+U7ey</w:t>
      </w:r>
    </w:p>
    <w:p>
      <w:pPr>
        <w:pStyle w:val="PreformattedText"/>
        <w:bidi w:val="0"/>
        <w:spacing w:before="0" w:after="0"/>
        <w:jc w:val="left"/>
        <w:rPr/>
      </w:pPr>
      <w:r>
        <w:rPr/>
        <w:t>eiroqStgqqukqamDx/cQNVU6e8vfbL70HtjbWN5vO7/VWbwXlyLqK3Rr7wtDgOWaJU/URCksi6FKxu</w:t>
      </w:r>
    </w:p>
    <w:p>
      <w:pPr>
        <w:pStyle w:val="PreformattedText"/>
        <w:bidi w:val="0"/>
        <w:spacing w:before="0" w:after="0"/>
        <w:jc w:val="left"/>
        <w:rPr/>
      </w:pPr>
      <w:r>
        <w:rPr/>
        <w:t>cMY3PUMe4Xttv+63E2y7YLZ7vV4IWeRbUu6Aspo5JXWEPhlqoWTDHh0cvqv48d25TK7d2b3p8Zs1vb</w:t>
      </w:r>
    </w:p>
    <w:p>
      <w:pPr>
        <w:pStyle w:val="PreformattedText"/>
        <w:bidi w:val="0"/>
        <w:spacing w:before="0" w:after="0"/>
        <w:jc w:val="left"/>
        <w:rPr/>
      </w:pPr>
      <w:r>
        <w:rPr/>
        <w:t>4/4ra2c+Mvane3VmBG6osV0duljNQ7lqN4bdpqjanZlZ8btzVVLuPbe4EEOZxtJSVGLq0mhAdCD3A5</w:t>
      </w:r>
    </w:p>
    <w:p>
      <w:pPr>
        <w:pStyle w:val="PreformattedText"/>
        <w:bidi w:val="0"/>
        <w:spacing w:before="0" w:after="0"/>
        <w:jc w:val="left"/>
        <w:rPr/>
      </w:pPr>
      <w:r>
        <w:rPr/>
        <w:t>n9suZpbn3F9mObtubfVaPcptpmm+mufqoqLqW1nKSw/XQ6ra7gHbNqjuFUOKsa+3e5czWEycg+62zb</w:t>
      </w:r>
    </w:p>
    <w:p>
      <w:pPr>
        <w:pStyle w:val="PreformattedText"/>
        <w:bidi w:val="0"/>
        <w:spacing w:before="0" w:after="0"/>
        <w:jc w:val="left"/>
        <w:rPr/>
      </w:pPr>
      <w:r>
        <w:rPr/>
        <w:t>htkm8Wkm22e8JEZrNpIgWsLid4hLHHNa3SxrHd6mhmhMkZkqFRVN0xXfJzdvyGw/8Ad3HbM7o3J0Js</w:t>
      </w:r>
    </w:p>
    <w:p>
      <w:pPr>
        <w:pStyle w:val="PreformattedText"/>
        <w:bidi w:val="0"/>
        <w:spacing w:before="0" w:after="0"/>
        <w:jc w:val="left"/>
        <w:rPr/>
      </w:pPr>
      <w:r>
        <w:rPr/>
        <w:t>eu+MHb+x89T0GV2b88fj1V4R5M50BuYxLJtzd269+bS2/mcrs+apdqqHLrSRCzusnshurTlDZuV3F2</w:t>
      </w:r>
    </w:p>
    <w:p>
      <w:pPr>
        <w:pStyle w:val="PreformattedText"/>
        <w:bidi w:val="0"/>
        <w:spacing w:before="0" w:after="0"/>
        <w:jc w:val="left"/>
        <w:rPr/>
      </w:pPr>
      <w:r>
        <w:rPr/>
        <w:t>s1lBuM37zgbOrabgsAL1Vr4kVujyww3WigCEyA1WnWQ+63u78/JLzJzPAZtsNvDabrBEKyXDW6CSWS</w:t>
      </w:r>
    </w:p>
    <w:p>
      <w:pPr>
        <w:pStyle w:val="PreformattedText"/>
        <w:bidi w:val="0"/>
        <w:spacing w:before="0" w:after="0"/>
        <w:jc w:val="left"/>
        <w:rPr/>
      </w:pPr>
      <w:r>
        <w:rPr/>
        <w:t>1ZNJbcttP1F5azI6SSJHJCxMUrKwPx/Ina43z2p1fsao3Jvv+4G+66m+C/aHZMse36jfPxrra84nEf</w:t>
      </w:r>
    </w:p>
    <w:p>
      <w:pPr>
        <w:pStyle w:val="PreformattedText"/>
        <w:bidi w:val="0"/>
        <w:spacing w:before="0" w:after="0"/>
        <w:jc w:val="left"/>
        <w:rPr/>
      </w:pPr>
      <w:r>
        <w:rPr/>
        <w:t>FvvDP5ZYNyVOP2omNmo8Ll69Hqtn7rx0lBVmFah09r+U29wfZfmnbvdHYj4Gx7jYH+tW1L4k8UskXd</w:t>
      </w:r>
    </w:p>
    <w:p>
      <w:pPr>
        <w:pStyle w:val="PreformattedText"/>
        <w:bidi w:val="0"/>
        <w:spacing w:before="0" w:after="0"/>
        <w:jc w:val="left"/>
        <w:rPr/>
      </w:pPr>
      <w:r>
        <w:rPr/>
        <w:t>++bKJNUSzrqX6hYCBd2j+NGHMQ6irnPkTlD70HtRN7ee5L224c0WVw62G5QmOOWUSEmyeKZqHxnhja</w:t>
      </w:r>
    </w:p>
    <w:p>
      <w:pPr>
        <w:pStyle w:val="PreformattedText"/>
        <w:bidi w:val="0"/>
        <w:spacing w:before="0" w:after="0"/>
        <w:jc w:val="left"/>
        <w:rPr/>
      </w:pPr>
      <w:r>
        <w:rPr/>
        <w:t>aN5kKySP8ATTFGB1Dh1X3F193HQ1w2hkKmh3Vt56qk3v1luiL+Hdh7CyeMqWo8vjs1gzpeppsbXxNG</w:t>
      </w:r>
    </w:p>
    <w:p>
      <w:pPr>
        <w:pStyle w:val="PreformattedText"/>
        <w:bidi w:val="0"/>
        <w:spacing w:before="0" w:after="0"/>
        <w:jc w:val="left"/>
        <w:rPr/>
      </w:pPr>
      <w:r>
        <w:rPr/>
        <w:t>aymEkLW9ej6e+mnJ/Oe1c6bYm5baQFeNJAAwdHjkUNHLDIMSRSKQVYZ8iK9cF/fb7uPPHsLuSpvRG4</w:t>
      </w:r>
    </w:p>
    <w:p>
      <w:pPr>
        <w:pStyle w:val="PreformattedText"/>
        <w:bidi w:val="0"/>
        <w:spacing w:before="0" w:after="0"/>
        <w:jc w:val="left"/>
        <w:rPr/>
      </w:pPr>
      <w:r>
        <w:rPr/>
        <w:t>8nTSFLfcokZV1hipt7yE1azvEIKvE5KMQTG5GOhQaEtySpb0lWJIJVyDqKKP0g/T6+xbUVp5dY/OP2</w:t>
      </w:r>
    </w:p>
    <w:p>
      <w:pPr>
        <w:pStyle w:val="PreformattedText"/>
        <w:bidi w:val="0"/>
        <w:spacing w:before="0" w:after="0"/>
        <w:jc w:val="left"/>
        <w:rPr/>
      </w:pPr>
      <w:r>
        <w:rPr/>
        <w:t>9YjEPU3A/VxbTpsf6jhizA8f7H3YHHTHcak+vXLxlhYAg8m5W9ybE30i5ju17/7x71X+XToUsg+XTx</w:t>
      </w:r>
    </w:p>
    <w:p>
      <w:pPr>
        <w:pStyle w:val="PreformattedText"/>
        <w:bidi w:val="0"/>
        <w:spacing w:before="0" w:after="0"/>
        <w:jc w:val="left"/>
        <w:rPr/>
      </w:pPr>
      <w:r>
        <w:rPr/>
        <w:t>QYaeuVpkKxxhD6tJCEhba+fVpYm3H+9+0U97HA2girH/VTowttvmuQZY8KBx8usFTi6ukYJPG4H0JU</w:t>
      </w:r>
    </w:p>
    <w:p>
      <w:pPr>
        <w:pStyle w:val="PreformattedText"/>
        <w:bidi w:val="0"/>
        <w:spacing w:before="0" w:after="0"/>
        <w:jc w:val="left"/>
        <w:rPr/>
      </w:pPr>
      <w:r>
        <w:rPr/>
        <w:t>FlKabcOOdKkcFre3YrqCYakIr8+P+r7Om5raaAlXU/b1E8JvcX+ltBA/w5vf8+3tY8+k4oD8vs6uk/</w:t>
      </w:r>
    </w:p>
    <w:p>
      <w:pPr>
        <w:pStyle w:val="PreformattedText"/>
        <w:bidi w:val="0"/>
        <w:spacing w:before="0" w:after="0"/>
        <w:jc w:val="left"/>
        <w:rPr/>
      </w:pPr>
      <w:r>
        <w:rPr/>
        <w:t>k64n+Kbq7bx6o7LJX9UzTIi6z46Q9j1chvaxQiK1zxb3EXu9ffQbH9WKa1hmA+1vDUf4es5/uO7cu6</w:t>
      </w:r>
    </w:p>
    <w:p>
      <w:pPr>
        <w:pStyle w:val="PreformattedText"/>
        <w:bidi w:val="0"/>
        <w:spacing w:before="0" w:after="0"/>
        <w:jc w:val="left"/>
        <w:rPr/>
      </w:pPr>
      <w:r>
        <w:rPr/>
        <w:t>c17hZvXwxPYu/nRY/rHNf2Urw62IdzZJYsXkZTUVUYpqeWpknCuscP0IAcA+HSP6I1h+CPeDsKmSVE</w:t>
      </w:r>
    </w:p>
    <w:p>
      <w:pPr>
        <w:pStyle w:val="PreformattedText"/>
        <w:bidi w:val="0"/>
        <w:spacing w:before="0" w:after="0"/>
        <w:jc w:val="left"/>
        <w:rPr/>
      </w:pPr>
      <w:r>
        <w:rPr/>
        <w:t>pqLECnr12QVfDDTHSo9fP7fPog1BWUec31uTI0s8lfFh6OHHQ5GRIRDUV2RqZKjI1FM8CRxy+WGNVL</w:t>
      </w:r>
    </w:p>
    <w:p>
      <w:pPr>
        <w:pStyle w:val="PreformattedText"/>
        <w:bidi w:val="0"/>
        <w:spacing w:before="0" w:after="0"/>
        <w:jc w:val="left"/>
        <w:rPr/>
      </w:pPr>
      <w:r>
        <w:rPr/>
        <w:t>lUdgCSo95EcoWb29lrlUK5GBnA4AGvmPSpp69Y6+7G4a7aK3hb9OWc14VIjFain4SxrXz6WNv6/8b4</w:t>
      </w:r>
    </w:p>
    <w:p>
      <w:pPr>
        <w:pStyle w:val="PreformattedText"/>
        <w:bidi w:val="0"/>
        <w:spacing w:before="0" w:after="0"/>
        <w:jc w:val="left"/>
        <w:rPr/>
      </w:pPr>
      <w:r>
        <w:rPr/>
        <w:t>PsYV6hDrvSOLDnn8f7z/sfeq/s6rTrn4jp1f04sOTf8cce9axWnVtJpXrja/0v9b/1/wBt/S/vdeq0</w:t>
      </w:r>
    </w:p>
    <w:p>
      <w:pPr>
        <w:pStyle w:val="PreformattedText"/>
        <w:bidi w:val="0"/>
        <w:spacing w:before="0" w:after="0"/>
        <w:jc w:val="left"/>
        <w:rPr/>
      </w:pPr>
      <w:r>
        <w:rPr/>
        <w:t>qOu7cC305tx/xP5Hv1evU65AEf1Fif8AWH+98+9E1HXuuSIWuPz/AL2Bb3VmAz1ZQSepdOY4pAWBI4</w:t>
      </w:r>
    </w:p>
    <w:p>
      <w:pPr>
        <w:pStyle w:val="PreformattedText"/>
        <w:bidi w:val="0"/>
        <w:spacing w:before="0" w:after="0"/>
        <w:jc w:val="left"/>
        <w:rPr/>
      </w:pPr>
      <w:r>
        <w:rPr/>
        <w:t>vccAi5FxzdT7akDOuOPSiIqjd2elFBmPt4/FTRrGSBqYKPr9eVJt9fZXJZeI2qU16OIdzMEfhwAL6m</w:t>
      </w:r>
    </w:p>
    <w:p>
      <w:pPr>
        <w:pStyle w:val="PreformattedText"/>
        <w:bidi w:val="0"/>
        <w:spacing w:before="0" w:after="0"/>
        <w:jc w:val="left"/>
        <w:rPr/>
      </w:pPr>
      <w:r>
        <w:rPr/>
        <w:t>nWSmylU1REJaj9ppVZlPClb302+oDHj3qS0hEZKL306etdwuDcJ4jVj1gkeuRj8+HRu685KooKNadK</w:t>
      </w:r>
    </w:p>
    <w:p>
      <w:pPr>
        <w:pStyle w:val="PreformattedText"/>
        <w:bidi w:val="0"/>
        <w:spacing w:before="0" w:after="0"/>
        <w:jc w:val="left"/>
        <w:rPr/>
      </w:pPr>
      <w:r>
        <w:rPr/>
        <w:t>amLQwLIZ1aVnjWNWDCkjeMKEFwHkJI/wBT7xpucXEgORrYA145OesxLXwVbW2qtAaDgpIFVqf2UH7e</w:t>
      </w:r>
    </w:p>
    <w:p>
      <w:pPr>
        <w:pStyle w:val="PreformattedText"/>
        <w:bidi w:val="0"/>
        <w:spacing w:before="0" w:after="0"/>
        <w:jc w:val="left"/>
        <w:rPr/>
      </w:pPr>
      <w:r>
        <w:rPr/>
        <w:t>kXuabLLRutJk8ShaAxSR1FJWyMuv0B4ZKYAxuqEhSQQjEH8W97tRF4g8UOc1wR5etf8AUR0rdaxP4S</w:t>
      </w:r>
    </w:p>
    <w:p>
      <w:pPr>
        <w:pStyle w:val="PreformattedText"/>
        <w:bidi w:val="0"/>
        <w:spacing w:before="0" w:after="0"/>
        <w:jc w:val="left"/>
        <w:rPr/>
      </w:pPr>
      <w:r>
        <w:rPr/>
        <w:t>6QQQSx9eNKf4T59BN8esrS0W19z46fJU1VPBv7PLC61Uc4MJp6LSDPFHDDLo0fVVU3vq9V/cnX9pLO</w:t>
      </w:r>
    </w:p>
    <w:p>
      <w:pPr>
        <w:pStyle w:val="PreformattedText"/>
        <w:bidi w:val="0"/>
        <w:spacing w:before="0" w:after="0"/>
        <w:jc w:val="left"/>
        <w:rPr/>
      </w:pPr>
      <w:r>
        <w:rPr/>
        <w:t>yXEcbCMwJXBFDnyNT/qxjqNJtxggihgldfFo9M8Rqx8vzGOhzTORu3Goi+kOhuhN/wDXuQLc+0Tbey</w:t>
      </w:r>
    </w:p>
    <w:p>
      <w:pPr>
        <w:pStyle w:val="PreformattedText"/>
        <w:bidi w:val="0"/>
        <w:spacing w:before="0" w:after="0"/>
        <w:jc w:val="left"/>
        <w:rPr/>
      </w:pPr>
      <w:r>
        <w:rPr/>
        <w:t>jPH08+kSbsjNitPUcOnzzpNGrgg3FiRfggc/4E+y1o2RtNOjkSiRNS9Q3a3P5P+H1/p/xX3ZR5deLj</w:t>
      </w:r>
    </w:p>
    <w:p>
      <w:pPr>
        <w:pStyle w:val="PreformattedText"/>
        <w:bidi w:val="0"/>
        <w:spacing w:before="0" w:after="0"/>
        <w:jc w:val="left"/>
        <w:rPr/>
      </w:pPr>
      <w:r>
        <w:rPr/>
        <w:t>z49Ry/8Avr/778+7U/Z1QyCvXhIP+K8W91K9eDjy67v/AL78+606cDHz68Gt+bX96p14MOuStb8/6/</w:t>
      </w:r>
    </w:p>
    <w:p>
      <w:pPr>
        <w:pStyle w:val="PreformattedText"/>
        <w:bidi w:val="0"/>
        <w:spacing w:before="0" w:after="0"/>
        <w:jc w:val="left"/>
        <w:rPr/>
      </w:pPr>
      <w:r>
        <w:rPr/>
        <w:t>59648erBuuXksRb6c/n635/wBsfdaA9W1fs67ElufftPW6jr3k/HP/ABP+PA/r79p61qHXRk/x5/5H</w:t>
      </w:r>
    </w:p>
    <w:p>
      <w:pPr>
        <w:pStyle w:val="PreformattedText"/>
        <w:bidi w:val="0"/>
        <w:spacing w:before="0" w:after="0"/>
        <w:jc w:val="left"/>
        <w:rPr/>
      </w:pPr>
      <w:r>
        <w:rPr/>
        <w:t>79p69qHXAyE/nn+n0/wH+8+90HVSx8uPXDV/vH+8e956qT69cGb+v+3/AOIH4J92Hy6bLevUaQg8WF</w:t>
      </w:r>
    </w:p>
    <w:p>
      <w:pPr>
        <w:pStyle w:val="PreformattedText"/>
        <w:bidi w:val="0"/>
        <w:spacing w:before="0" w:after="0"/>
        <w:jc w:val="left"/>
        <w:rPr/>
      </w:pPr>
      <w:r>
        <w:rPr/>
        <w:t>73v9OLf7cfX26o8/LpiQ4p0kt04U5nG1cEQU1EkDCMNwxeMXi0kkDgj6Hj2stJRDOsjfCDnos3C3a5</w:t>
      </w:r>
    </w:p>
    <w:p>
      <w:pPr>
        <w:pStyle w:val="PreformattedText"/>
        <w:bidi w:val="0"/>
        <w:spacing w:before="0" w:after="0"/>
        <w:jc w:val="left"/>
        <w:rPr/>
      </w:pPr>
      <w:r>
        <w:rPr/>
        <w:t>t2RP7WmOi5dT9MTYHe2W3duJI61sVFGMNUVEbapc1WxGesyMbOSjfw6OVolIX0tYi59mN/eLcARQkh</w:t>
      </w:r>
    </w:p>
    <w:p>
      <w:pPr>
        <w:pStyle w:val="PreformattedText"/>
        <w:bidi w:val="0"/>
        <w:spacing w:before="0" w:after="0"/>
        <w:jc w:val="left"/>
        <w:rPr/>
      </w:pPr>
      <w:r>
        <w:rPr/>
        <w:t>GNSvEAcAPXJFadPWIaKy/UAEh7QR5UwTT5g8fXoxOeiA10tBj580ZkWV1eVMZCGMfH3NdUJLEh8gGl</w:t>
      </w:r>
    </w:p>
    <w:p>
      <w:pPr>
        <w:pStyle w:val="PreformattedText"/>
        <w:bidi w:val="0"/>
        <w:spacing w:before="0" w:after="0"/>
        <w:jc w:val="left"/>
        <w:rPr/>
      </w:pPr>
      <w:r>
        <w:rPr/>
        <w:t>QjyEclePYdi3LcXm8O2hTWpoWZjpUf7XJPyH2VHVruxtUbSzM8R/In8zjPQUZvbtV9rNjqcT4XE5J4</w:t>
      </w:r>
    </w:p>
    <w:p>
      <w:pPr>
        <w:pStyle w:val="PreformattedText"/>
        <w:bidi w:val="0"/>
        <w:spacing w:before="0" w:after="0"/>
        <w:jc w:val="left"/>
        <w:rPr/>
      </w:pPr>
      <w:r>
        <w:rPr/>
        <w:t>pNx0qNBV0Warqen8iUBo4oUrq3DU0SP5KmoqA6uBIsZYAe01xZblNJ+89zSC7uoAzRmrJ4QzkFm0o3</w:t>
      </w:r>
    </w:p>
    <w:p>
      <w:pPr>
        <w:pStyle w:val="PreformattedText"/>
        <w:bidi w:val="0"/>
        <w:spacing w:before="0" w:after="0"/>
        <w:jc w:val="left"/>
        <w:rPr/>
      </w:pPr>
      <w:r>
        <w:rPr/>
        <w:t>AhVXPAtTpgTWcA+kt1lS1ZhVdIJZloc6e4j+kTj06CjObPw+ax1Hl1xkm3ttZChqNx11BF/F8XkIJ9</w:t>
      </w:r>
    </w:p>
    <w:p>
      <w:pPr>
        <w:pStyle w:val="PreformattedText"/>
        <w:bidi w:val="0"/>
        <w:spacing w:before="0" w:after="0"/>
        <w:jc w:val="left"/>
        <w:rPr/>
      </w:pPr>
      <w:r>
        <w:rPr/>
        <w:t>uOcbha6VMpk5aSpXKOGp6ArHFLJH9QxUeyhdx3GwMbuyS7lIfCjzHKGSUh5fgXWoSoZ9RIBApQE9Kp</w:t>
      </w:r>
    </w:p>
    <w:p>
      <w:pPr>
        <w:pStyle w:val="PreformattedText"/>
        <w:bidi w:val="0"/>
        <w:spacing w:before="0" w:after="0"/>
        <w:jc w:val="left"/>
        <w:rPr/>
      </w:pPr>
      <w:r>
        <w:rPr/>
        <w:t>lXWxiDLAieI2GqprRV7moWYA6aUxmnT9sXs4zxwbJ3LubB0GWpocfPgc5jcqMpTrQZJPLRbdzeSroH</w:t>
      </w:r>
    </w:p>
    <w:p>
      <w:pPr>
        <w:pStyle w:val="PreformattedText"/>
        <w:bidi w:val="0"/>
        <w:spacing w:before="0" w:after="0"/>
        <w:jc w:val="left"/>
        <w:rPr/>
      </w:pPr>
      <w:r>
        <w:rPr/>
        <w:t>oMg0SuyR+R1raaWJkV2UH2X79yx+73/eVvazybYxYyoI1Dgrhpo4wahfNl06GrXB6OLa4/ekZtZZtF</w:t>
      </w:r>
    </w:p>
    <w:p>
      <w:pPr>
        <w:pStyle w:val="PreformattedText"/>
        <w:bidi w:val="0"/>
        <w:spacing w:before="0" w:after="0"/>
        <w:jc w:val="left"/>
        <w:rPr/>
      </w:pPr>
      <w:r>
        <w:rPr/>
        <w:t>6h0hy36cmBRSfNsgBlNcZzU9GEoqvNYI1AWSgzmSp1SWOh3Hkc1t9qiWo9NG9C0n8TxUlI0YJR4mlD</w:t>
      </w:r>
    </w:p>
    <w:p>
      <w:pPr>
        <w:pStyle w:val="PreformattedText"/>
        <w:bidi w:val="0"/>
        <w:spacing w:before="0" w:after="0"/>
        <w:jc w:val="left"/>
        <w:rPr/>
      </w:pPr>
      <w:r>
        <w:rPr/>
        <w:t>8ng8CPtz2CG6jiu7e2vY9okUnxlS3mQqMk0jZHUj8StQjgeHSyzvbyKWS0ZoHukYAoDJG4PCh8UMKU</w:t>
      </w:r>
    </w:p>
    <w:p>
      <w:pPr>
        <w:pStyle w:val="PreformattedText"/>
        <w:bidi w:val="0"/>
        <w:spacing w:before="0" w:after="0"/>
        <w:jc w:val="left"/>
        <w:rPr/>
      </w:pPr>
      <w:r>
        <w:rPr/>
        <w:t>4U4+vTdvGrymQws9LWbSytPW1iBqyLA5Wnnr8YsEsE8tXjskiw0dPSM4AkWVHWdWKsgv7KdiitLW+E</w:t>
      </w:r>
    </w:p>
    <w:p>
      <w:pPr>
        <w:pStyle w:val="PreformattedText"/>
        <w:bidi w:val="0"/>
        <w:spacing w:before="0" w:after="0"/>
        <w:jc w:val="left"/>
        <w:rPr/>
      </w:pPr>
      <w:r>
        <w:rPr/>
        <w:t>sF5A9umFaaMhXqCArIasWpwKkFeIbHRhubym18OWGQVGQrBio+ZGCtfXj5jpCdbOlPuGJL1EkNBn6B</w:t>
      </w:r>
    </w:p>
    <w:p>
      <w:pPr>
        <w:pStyle w:val="PreformattedText"/>
        <w:bidi w:val="0"/>
        <w:spacing w:before="0" w:after="0"/>
        <w:jc w:val="left"/>
        <w:rPr/>
      </w:pPr>
      <w:r>
        <w:rPr/>
        <w:t>6eaaknx6u1U7QTrLj2lmhoq2np2HKeKKVPUq+xLzJVrISHSHkgbUFYOQFyKPQFlY146mU4J6LdlIM2</w:t>
      </w:r>
    </w:p>
    <w:p>
      <w:pPr>
        <w:pStyle w:val="PreformattedText"/>
        <w:bidi w:val="0"/>
        <w:spacing w:before="0" w:after="0"/>
        <w:jc w:val="left"/>
        <w:rPr/>
      </w:pPr>
      <w:r>
        <w:rPr/>
        <w:t>lO4KSFqDQ1U1NDWjKOHD1HT58gxXRbFqMPj6Wpq63dm76GmEdLWzY6oemhrKSjpIjXQRzS0qR1njfX</w:t>
      </w:r>
    </w:p>
    <w:p>
      <w:pPr>
        <w:pStyle w:val="PreformattedText"/>
        <w:bidi w:val="0"/>
        <w:spacing w:before="0" w:after="0"/>
        <w:jc w:val="left"/>
        <w:rPr/>
      </w:pPr>
      <w:r>
        <w:rPr/>
        <w:t>pIXSbgj2Xe2hgfmIXtw6RwWlk5qyB11FWZuwkBqrUUqOI6WburmKKBAzGWda/IHhX08qeWD0G+9N4U</w:t>
      </w:r>
    </w:p>
    <w:p>
      <w:pPr>
        <w:pStyle w:val="PreformattedText"/>
        <w:bidi w:val="0"/>
        <w:spacing w:before="0" w:after="0"/>
        <w:jc w:val="left"/>
        <w:rPr/>
      </w:pPr>
      <w:r>
        <w:rPr/>
        <w:t>+Xx2M2ZsqaeLDbS8u2lQ1SRQblrMbBSwVGE3dWx0/3dHQZvHPJUU80CKkrSlpNDBtIv2LaZLN5N23x</w:t>
      </w:r>
    </w:p>
    <w:p>
      <w:pPr>
        <w:pStyle w:val="PreformattedText"/>
        <w:bidi w:val="0"/>
        <w:spacing w:before="0" w:after="0"/>
        <w:jc w:val="left"/>
        <w:rPr/>
      </w:pPr>
      <w:r>
        <w:rPr/>
        <w:t>Yxe3b+OWCEyRJKTSSCraWMDAIYzlQDp1AipPuV0LoBbZq2aBlApQSBTRuFCGoNSng1fLyLdtKlrJty</w:t>
      </w:r>
    </w:p>
    <w:p>
      <w:pPr>
        <w:pStyle w:val="PreformattedText"/>
        <w:bidi w:val="0"/>
        <w:spacing w:before="0" w:after="0"/>
        <w:jc w:val="left"/>
        <w:rPr/>
      </w:pPr>
      <w:r>
        <w:rPr/>
        <w:t>4/A9f7cr8nlMpPkcZjDkayPHxuKRW/jNLnqV6Z6VG21qMgqJlDIiIyglre5U3We1G0SXfMs9tFbwBJ</w:t>
      </w:r>
    </w:p>
    <w:p>
      <w:pPr>
        <w:pStyle w:val="PreformattedText"/>
        <w:bidi w:val="0"/>
        <w:spacing w:before="0" w:after="0"/>
        <w:jc w:val="left"/>
        <w:rPr/>
      </w:pPr>
      <w:r>
        <w:rPr/>
        <w:t>GZQSe7+yaJg1WE3DSMEllJoK9EdpbSzziK2L0kAzimmnxfLJ8sk/OnRnMPTY7ZNYNoYnL/dVm4o46z</w:t>
      </w:r>
    </w:p>
    <w:p>
      <w:pPr>
        <w:pStyle w:val="PreformattedText"/>
        <w:bidi w:val="0"/>
        <w:spacing w:before="0" w:after="0"/>
        <w:jc w:val="left"/>
        <w:rPr/>
      </w:pPr>
      <w:r>
        <w:rPr/>
        <w:t>e3Y70iztuuvo4VpocZCyOIsXg8fLoiRP0zyNeRkZwzQ7eTXW+W53i7h0W1udNtYhiogQnUXYU/UkbL</w:t>
      </w:r>
    </w:p>
    <w:p>
      <w:pPr>
        <w:pStyle w:val="PreformattedText"/>
        <w:bidi w:val="0"/>
        <w:spacing w:before="0" w:after="0"/>
        <w:jc w:val="left"/>
        <w:rPr/>
      </w:pPr>
      <w:r>
        <w:rPr/>
        <w:t>14oB2ghaAVRaLaT6GJ9AKlmciuvjwOQM44+dAQTVgmn3vUbOraiTJ5PIYmsTNx0x3Dh44cwIGNPVfd</w:t>
      </w:r>
    </w:p>
    <w:p>
      <w:pPr>
        <w:pStyle w:val="PreformattedText"/>
        <w:bidi w:val="0"/>
        <w:spacing w:before="0" w:after="0"/>
        <w:jc w:val="left"/>
        <w:rPr/>
      </w:pPr>
      <w:r>
        <w:rPr/>
        <w:t>QSbZyzLNUUEyoyy0yyxyaETS7A39jKPYIt8t0W0iimgNuW8GQmKo1LpInjwHFQVcqwqWqBSnRHbXck</w:t>
      </w:r>
    </w:p>
    <w:p>
      <w:pPr>
        <w:pStyle w:val="PreformattedText"/>
        <w:bidi w:val="0"/>
        <w:spacing w:before="0" w:after="0"/>
        <w:jc w:val="left"/>
        <w:rPr/>
      </w:pPr>
      <w:r>
        <w:rPr/>
        <w:t>M47zG2oqWpqFDx1Ic6T6VBx1LqMViMhVruHbVPQ4mrz0NZNSZHYOXr8VSVVExK1P8YxNVNJURTUla8</w:t>
      </w:r>
    </w:p>
    <w:p>
      <w:pPr>
        <w:pStyle w:val="PreformattedText"/>
        <w:bidi w:val="0"/>
        <w:spacing w:before="0" w:after="0"/>
        <w:jc w:val="left"/>
        <w:rPr/>
      </w:pPr>
      <w:r>
        <w:rPr/>
        <w:t>v8Rp5Y4IlZgEZ1HO7STdFiba755Jo7bSGS7RGcMBUeFKoVSGTT4LBmJAJYA8FcjW8J8SKN1DqaNCxK</w:t>
      </w:r>
    </w:p>
    <w:p>
      <w:pPr>
        <w:pStyle w:val="PreformattedText"/>
        <w:bidi w:val="0"/>
        <w:spacing w:before="0" w:after="0"/>
        <w:jc w:val="left"/>
        <w:rPr/>
      </w:pPr>
      <w:r>
        <w:rPr/>
        <w:t>leFWQ1NAahhQU8sDoRtvyrj4tuU9VM0j4WhaloMgtJOlJkKDwNFUUsopp2EdJ6zFaaGHyekh/TcuPv</w:t>
      </w:r>
    </w:p>
    <w:p>
      <w:pPr>
        <w:pStyle w:val="PreformattedText"/>
        <w:bidi w:val="0"/>
        <w:spacing w:before="0" w:after="0"/>
        <w:jc w:val="left"/>
        <w:rPr/>
      </w:pPr>
      <w:r>
        <w:rPr/>
        <w:t>1xDeEbhbFFLcAxWQVJoSGxITipjdgBWo60m3Q3Sk2sy+KFzUVQgAHNMpT0dQSaUPQ8U6ERj0ug0poj</w:t>
      </w:r>
    </w:p>
    <w:p>
      <w:pPr>
        <w:pStyle w:val="PreformattedText"/>
        <w:bidi w:val="0"/>
        <w:spacing w:before="0" w:after="0"/>
        <w:jc w:val="left"/>
        <w:rPr/>
      </w:pPr>
      <w:r>
        <w:rPr/>
        <w:t>mVlmiQqGjWVWswlRCFJ/JF/8fY0s547i2SWHV4ZGNQz9h+zy+XQc3G3lt7x45wgkwe34ftH28ft67Y</w:t>
      </w:r>
    </w:p>
    <w:p>
      <w:pPr>
        <w:pStyle w:val="PreformattedText"/>
        <w:bidi w:val="0"/>
        <w:spacing w:before="0" w:after="0"/>
        <w:jc w:val="left"/>
        <w:rPr/>
      </w:pPr>
      <w:r>
        <w:rPr/>
        <w:t>WNvobfX+ljzcD6A+1q/wAui1qV6iSyKusg3sQCPzf/AF/6+1MaliAekU0iqCa9RqedkqUljJ1ob8HS</w:t>
      </w:r>
    </w:p>
    <w:p>
      <w:pPr>
        <w:pStyle w:val="PreformattedText"/>
        <w:bidi w:val="0"/>
        <w:spacing w:before="0" w:after="0"/>
        <w:jc w:val="left"/>
        <w:rPr/>
      </w:pPr>
      <w:r>
        <w:rPr/>
        <w:t>1mBBAYcqWU8H8Hn2olgWSExt8JHSW1umiuluEy6mvSliyvjSMeCmjjWGqp44/W3jSpsGZQT9QBp/At</w:t>
      </w:r>
    </w:p>
    <w:p>
      <w:pPr>
        <w:pStyle w:val="PreformattedText"/>
        <w:bidi w:val="0"/>
        <w:spacing w:before="0" w:after="0"/>
        <w:jc w:val="left"/>
        <w:rPr/>
      </w:pPr>
      <w:r>
        <w:rPr/>
        <w:t>f8n2QybNA9VFclSxwCQvl9hPH8h5dC6Hmi6iIkYLqUNpGaAt+I+pUYXyyT59cFMFSH8hAjWnnhi8Tq</w:t>
      </w:r>
    </w:p>
    <w:p>
      <w:pPr>
        <w:pStyle w:val="PreformattedText"/>
        <w:bidi w:val="0"/>
        <w:spacing w:before="0" w:after="0"/>
        <w:jc w:val="left"/>
        <w:rPr/>
      </w:pPr>
      <w:r>
        <w:rPr/>
        <w:t>ngkmjMD1EOkAwzJSkxRsOYlditj7dltWBUU4EHI8hwH7cn1pnpNbbgoEjFqs4NaH14/5vs4dZlnSJB</w:t>
      </w:r>
    </w:p>
    <w:p>
      <w:pPr>
        <w:pStyle w:val="PreformattedText"/>
        <w:bidi w:val="0"/>
        <w:spacing w:before="0" w:after="0"/>
        <w:jc w:val="left"/>
        <w:rPr/>
      </w:pPr>
      <w:r>
        <w:rPr/>
        <w:t>DB44oftoqRUjChEpIUjSKnT8pGqRqCL3YDm/Pvy2yqoAB7SSB8/X+dem3vXYuairqFJx8I4KPQY/Md</w:t>
      </w:r>
    </w:p>
    <w:p>
      <w:pPr>
        <w:pStyle w:val="PreformattedText"/>
        <w:bidi w:val="0"/>
        <w:spacing w:before="0" w:after="0"/>
        <w:jc w:val="left"/>
        <w:rPr/>
      </w:pPr>
      <w:r>
        <w:rPr/>
        <w:t>R5RGEbWwX+0lyCFYD0MAfrY8ge1CB69oJPSR2UL3mnSazc1ZFRPRYOqjxOTrXaolzK08cow0Mrr99l</w:t>
      </w:r>
    </w:p>
    <w:p>
      <w:pPr>
        <w:pStyle w:val="PreformattedText"/>
        <w:bidi w:val="0"/>
        <w:spacing w:before="0" w:after="0"/>
        <w:jc w:val="left"/>
        <w:rPr/>
      </w:pPr>
      <w:r>
        <w:rPr/>
        <w:t>4aP0xZDOVJXRTxSEJrPkkOiMAqY7VpgY6fo0pSpqag4B4gUyT5eWT0y1/BbyC6mNZ1IZRSoqCKV8qV</w:t>
      </w:r>
    </w:p>
    <w:p>
      <w:pPr>
        <w:pStyle w:val="PreformattedText"/>
        <w:bidi w:val="0"/>
        <w:spacing w:before="0" w:after="0"/>
        <w:jc w:val="left"/>
        <w:rPr/>
      </w:pPr>
      <w:r>
        <w:rPr/>
        <w:t>8ukBi8Li9vwumPpIJVNdLnmoaWASNX1nlWbF4iaWQfdZCXK5x4p8lNK2qYxrGgSBAntcNvihiEvwlI</w:t>
      </w:r>
    </w:p>
    <w:p>
      <w:pPr>
        <w:pStyle w:val="PreformattedText"/>
        <w:bidi w:val="0"/>
        <w:spacing w:before="0" w:after="0"/>
        <w:jc w:val="left"/>
        <w:rPr/>
      </w:pPr>
      <w:r>
        <w:rPr/>
        <w:t>wgYn4UHE+gFOFPWpqei594k3Hc2jy9w7MQBk6m40HyGAPLpv35XZfamI2jjMOKTKbgOXqsjDWSEVEW</w:t>
      </w:r>
    </w:p>
    <w:p>
      <w:pPr>
        <w:pStyle w:val="PreformattedText"/>
        <w:bidi w:val="0"/>
        <w:spacing w:before="0" w:after="0"/>
        <w:jc w:val="left"/>
        <w:rPr/>
      </w:pPr>
      <w:r>
        <w:rPr/>
        <w:t>I3FNDJLX7traiU/aVtZjJsvVTosuuMalNiyL7C25JLut2NtjMlvthQltJCPNGpA0D8UcT4FcMwB4A9</w:t>
      </w:r>
    </w:p>
    <w:p>
      <w:pPr>
        <w:pStyle w:val="PreformattedText"/>
        <w:bidi w:val="0"/>
        <w:spacing w:before="0" w:after="0"/>
        <w:jc w:val="left"/>
        <w:rPr/>
      </w:pPr>
      <w:r>
        <w:rPr/>
        <w:t>CiykislN5OyT3548SsJI7V9HkAFSBULX1HRZjTzZIZk4+uzW+M1WVdNkaTcL5KOokw8FZUvVPNuKty</w:t>
      </w:r>
    </w:p>
    <w:p>
      <w:pPr>
        <w:pStyle w:val="PreformattedText"/>
        <w:bidi w:val="0"/>
        <w:spacing w:before="0" w:after="0"/>
        <w:jc w:val="left"/>
        <w:rPr/>
      </w:pPr>
      <w:r>
        <w:rPr/>
        <w:t>rwYhayqPhicL53Rg8cTafT73PDY2s8MUYS222ONk8FUCrIwFAqaRqovc1FoGNGbOejNbi7lQs51XSk</w:t>
      </w:r>
    </w:p>
    <w:p>
      <w:pPr>
        <w:pStyle w:val="PreformattedText"/>
        <w:bidi w:val="0"/>
        <w:spacing w:before="0" w:after="0"/>
        <w:jc w:val="left"/>
        <w:rPr/>
      </w:pPr>
      <w:r>
        <w:rPr/>
        <w:t>Pqqe1ePDyYnzOAKivUyTFVmN2D2hJWZKmpKXM4fA00VPT001D5tx1e5KV6qmyNPWMck2USHHySI0gj</w:t>
      </w:r>
    </w:p>
    <w:p>
      <w:pPr>
        <w:pStyle w:val="PreformattedText"/>
        <w:bidi w:val="0"/>
        <w:spacing w:before="0" w:after="0"/>
        <w:jc w:val="left"/>
        <w:rPr/>
      </w:pPr>
      <w:r>
        <w:rPr/>
        <w:t>M6XZIxBZvZQt1a3PMO2QokjXNtNK1SQ1IxCRVSAEWMawDp1UagLa6jo3h8S22+5YsklpNGukjAL+Ir</w:t>
      </w:r>
    </w:p>
    <w:p>
      <w:pPr>
        <w:pStyle w:val="PreformattedText"/>
        <w:bidi w:val="0"/>
        <w:spacing w:before="0" w:after="0"/>
        <w:jc w:val="left"/>
        <w:rPr/>
      </w:pPr>
      <w:r>
        <w:rPr/>
        <w:t>EGuQ2CKEVIqRinQy9fZSjyVfnZjQ04wWU2DtnNbgoshVTQU1J/Evs6LOVhSv8AJM9RgslS1ctNLrSO</w:t>
      </w:r>
    </w:p>
    <w:p>
      <w:pPr>
        <w:pStyle w:val="PreformattedText"/>
        <w:bidi w:val="0"/>
        <w:spacing w:before="0" w:after="0"/>
        <w:jc w:val="left"/>
        <w:rPr/>
      </w:pPr>
      <w:r>
        <w:rPr/>
        <w:t>eOR4Q99BAE5ntZYIYAHYbjDuE0cJRQSxj1NGoK4AmRow60LIwD6aagX7URzlgoBtzGusMcDVSpOrNU</w:t>
      </w:r>
    </w:p>
    <w:p>
      <w:pPr>
        <w:pStyle w:val="PreformattedText"/>
        <w:bidi w:val="0"/>
        <w:spacing w:before="0" w:after="0"/>
        <w:jc w:val="left"/>
        <w:rPr/>
      </w:pPr>
      <w:r>
        <w:rPr/>
        <w:t>IJU1o1SOnfPbTrt19e7l2vAf4pNgqv+9mx8xF9pUtUS4uJ6fcGIavpDJDOmTwcZnoJH0SVaxjyL5I2</w:t>
      </w:r>
    </w:p>
    <w:p>
      <w:pPr>
        <w:pStyle w:val="PreformattedText"/>
        <w:bidi w:val="0"/>
        <w:spacing w:before="0" w:after="0"/>
        <w:jc w:val="left"/>
        <w:rPr/>
      </w:pPr>
      <w:r>
        <w:rPr/>
        <w:t>uX7bu9vtHMlrusn6Mc8f091GdSgByGhkCtQgpKdMqiojJOk6WFFN1Yy3G2mAgNJD3IwpkH1IqCOOk8</w:t>
      </w:r>
    </w:p>
    <w:p>
      <w:pPr>
        <w:pStyle w:val="PreformattedText"/>
        <w:bidi w:val="0"/>
        <w:spacing w:before="0" w:after="0"/>
        <w:jc w:val="left"/>
        <w:rPr/>
      </w:pPr>
      <w:r>
        <w:rPr/>
        <w:t>SGFaEdYur6jK09JTjD/wC4vE5SSGGKOWpeWnyFOaWmhyGQKTGramkFeTJQHQ8sqzTkaVCj3bm2Ozmn</w:t>
      </w:r>
    </w:p>
    <w:p>
      <w:pPr>
        <w:pStyle w:val="PreformattedText"/>
        <w:bidi w:val="0"/>
        <w:spacing w:before="0" w:after="0"/>
        <w:jc w:val="left"/>
        <w:rPr/>
      </w:pPr>
      <w:r>
        <w:rPr/>
        <w:t>Y3v615CCSVWhRgzFEqNIbsxNkKpWOtST0gsluUVXgXRFJTjwIoKtmua/DjNT8uh0qKrDZejnwiiOpy</w:t>
      </w:r>
    </w:p>
    <w:p>
      <w:pPr>
        <w:pStyle w:val="PreformattedText"/>
        <w:bidi w:val="0"/>
        <w:spacing w:before="0" w:after="0"/>
        <w:jc w:val="left"/>
        <w:rPr/>
      </w:pPr>
      <w:r>
        <w:rPr/>
        <w:t>RY/aVk8iZWDDhZRBT5WPBQrR1kVYxUrFTINVz6n/BDHLmy7lc3/wBZEZI7dVBOikZduJQyMW8RP4mX</w:t>
      </w:r>
    </w:p>
    <w:p>
      <w:pPr>
        <w:pStyle w:val="PreformattedText"/>
        <w:bidi w:val="0"/>
        <w:spacing w:before="0" w:after="0"/>
        <w:jc w:val="left"/>
        <w:rPr/>
      </w:pPr>
      <w:r>
        <w:rPr/>
        <w:t>7KDj0qvZ4TbGF2DSk41dwUcNQVaFT6Dj8z0Vim21kqDtF81i8lLNk4K1vsKDbH2lZHUZFEYTR0gggS</w:t>
      </w:r>
    </w:p>
    <w:p>
      <w:pPr>
        <w:pStyle w:val="PreformattedText"/>
        <w:bidi w:val="0"/>
        <w:spacing w:before="0" w:after="0"/>
        <w:jc w:val="left"/>
        <w:rPr/>
      </w:pPr>
      <w:r>
        <w:rPr/>
        <w:t>plilRistPI4gV9fmb0MBLm4bz+79qa00C2KDulcsmlT55YqBXgwBbgEGQeiCO0kZwf03V2qKDXWnyP</w:t>
      </w:r>
    </w:p>
    <w:p>
      <w:pPr>
        <w:pStyle w:val="PreformattedText"/>
        <w:bidi w:val="0"/>
        <w:spacing w:before="0" w:after="0"/>
        <w:jc w:val="left"/>
        <w:rPr/>
      </w:pPr>
      <w:r>
        <w:rPr/>
        <w:t>868PPo8eyevY9q0M2ezgGU3PlGWfJV+kSxxzAn7ehpWkBVIaQtpEhADOS1rn3BW5y7hzEq3CrLFy8G</w:t>
      </w:r>
    </w:p>
    <w:p>
      <w:pPr>
        <w:pStyle w:val="PreformattedText"/>
        <w:bidi w:val="0"/>
        <w:spacing w:before="0" w:after="0"/>
        <w:jc w:val="left"/>
        <w:rPr/>
      </w:pPr>
      <w:r>
        <w:rPr/>
        <w:t>IhUH9SZj8TuT8PiHOpuOFXoaWyR258JNP1BADNSmB5AeQHoMnifTpP57dda9eMXDBJT5OSp8FLjahJ</w:t>
      </w:r>
    </w:p>
    <w:p>
      <w:pPr>
        <w:pStyle w:val="PreformattedText"/>
        <w:bidi w:val="0"/>
        <w:spacing w:before="0" w:after="0"/>
        <w:jc w:val="left"/>
        <w:rPr/>
      </w:pPr>
      <w:r>
        <w:rPr/>
        <w:t>qU1OkapXmriktPTRQxEP5SdBuA1gQfdtj5Tkv5CgohANSR2oR5MMFT5HUOOR09dX4tYjJF3OCAFOC1</w:t>
      </w:r>
    </w:p>
    <w:p>
      <w:pPr>
        <w:pStyle w:val="PreformattedText"/>
        <w:bidi w:val="0"/>
        <w:spacing w:before="0" w:after="0"/>
        <w:jc w:val="left"/>
        <w:rPr/>
      </w:pPr>
      <w:r>
        <w:rPr/>
        <w:t>eAU8PU/wCHpF5LP1Eb1/hq5aesxFRHj9wY0wOMziKqZNcCZzCFiMjSVCEPDU0LF2juy6wDYzk2C426</w:t>
      </w:r>
    </w:p>
    <w:p>
      <w:pPr>
        <w:pStyle w:val="PreformattedText"/>
        <w:bidi w:val="0"/>
        <w:spacing w:before="0" w:after="0"/>
        <w:jc w:val="left"/>
        <w:rPr/>
      </w:pPr>
      <w:r>
        <w:rPr/>
        <w:t>cWm527RsRqjZv7JwDximGEPkVl7ScdpPSX97iZPHgc9uHFKOp9HjrVh80yBnI6ZIt8Qw1kNBuGM0Km</w:t>
      </w:r>
    </w:p>
    <w:p>
      <w:pPr>
        <w:pStyle w:val="PreformattedText"/>
        <w:bidi w:val="0"/>
        <w:spacing w:before="0" w:after="0"/>
        <w:jc w:val="left"/>
        <w:rPr/>
      </w:pPr>
      <w:r>
        <w:rPr/>
        <w:t>/2OWpmaama/qUUOSjUR5Kik/45uFraVgdSuv0efYHkga521hIfxxthh/p0OY3+YrFIKUKni2u6x61i</w:t>
      </w:r>
    </w:p>
    <w:p>
      <w:pPr>
        <w:pStyle w:val="PreformattedText"/>
        <w:bidi w:val="0"/>
        <w:spacing w:before="0" w:after="0"/>
        <w:jc w:val="left"/>
        <w:rPr/>
      </w:pPr>
      <w:r>
        <w:rPr/>
        <w:t>vAVWuHXIH2NwZft7186jgLG3d0T0c8cP3qSSTw/eQOpVoK6g1hfu0W/jkVGIWUL+h+eAw9kEb7hs1z</w:t>
      </w:r>
    </w:p>
    <w:p>
      <w:pPr>
        <w:pStyle w:val="PreformattedText"/>
        <w:bidi w:val="0"/>
        <w:spacing w:before="0" w:after="0"/>
        <w:jc w:val="left"/>
        <w:rPr/>
      </w:pPr>
      <w:r>
        <w:rPr/>
        <w:t>+9NoZ4J0bSw4jVx8ORThgfw6skcDUdHQMF2PAuSHLDUp9V/iB/w+n59DHj8tS5WNtAVKiNbzQcNZTx</w:t>
      </w:r>
    </w:p>
    <w:p>
      <w:pPr>
        <w:pStyle w:val="PreformattedText"/>
        <w:bidi w:val="0"/>
        <w:spacing w:before="0" w:after="0"/>
        <w:jc w:val="left"/>
        <w:rPr/>
      </w:pPr>
      <w:r>
        <w:rPr/>
        <w:t>5oj9ZIWP+xU8H+vuZOWOa7XmSExyKIt2jFXjrgj+OOuSvqDlfPGeiW7sZbJgfigPA/5D6H/D1grKGI</w:t>
      </w:r>
    </w:p>
    <w:p>
      <w:pPr>
        <w:pStyle w:val="PreformattedText"/>
        <w:bidi w:val="0"/>
        <w:spacing w:before="0" w:after="0"/>
        <w:jc w:val="left"/>
        <w:rPr/>
      </w:pPr>
      <w:r>
        <w:rPr/>
        <w:t>hpFUK5H0/4n+nsUVKeeOi6SJG7gM9JQs/nZDeyEj6Wvzwfx9faqi+HUefRZVvGKngOnBHI0/U/4/7H</w:t>
      </w:r>
    </w:p>
    <w:p>
      <w:pPr>
        <w:pStyle w:val="PreformattedText"/>
        <w:bidi w:val="0"/>
        <w:spacing w:before="0" w:after="0"/>
        <w:jc w:val="left"/>
        <w:rPr/>
      </w:pPr>
      <w:r>
        <w:rPr/>
        <w:t>j/YD2lYDpUrGlT1KV7f4n/D6/wCvf/Ae2yh49PhusvlkUHQSSfwOf9f3oAVz14s1McesUUOSqZEMP6</w:t>
      </w:r>
    </w:p>
    <w:p>
      <w:pPr>
        <w:pStyle w:val="PreformattedText"/>
        <w:bidi w:val="0"/>
        <w:spacing w:before="0" w:after="0"/>
        <w:jc w:val="left"/>
        <w:rPr/>
      </w:pPr>
      <w:r>
        <w:rPr/>
        <w:t>dWmVubqp+hI+tre1SLEQQFJby6TN9SzAqaLXPSho8SaedtT+SJl18kkeT8ghr/AEvwPpz7dERLDVSg</w:t>
      </w:r>
    </w:p>
    <w:p>
      <w:pPr>
        <w:pStyle w:val="PreformattedText"/>
        <w:bidi w:val="0"/>
        <w:spacing w:before="0" w:after="0"/>
        <w:jc w:val="left"/>
        <w:rPr/>
      </w:pPr>
      <w:r>
        <w:rPr/>
        <w:t>6dVFjJIJIP8Ah9enxYY15CKLA/QAC30+ntQEUD59e1Hh5deIt9OLkfTj3SlK9bBrx6xykFbE8n8fgc</w:t>
      </w:r>
    </w:p>
    <w:p>
      <w:pPr>
        <w:pStyle w:val="PreformattedText"/>
        <w:bidi w:val="0"/>
        <w:spacing w:before="0" w:after="0"/>
        <w:jc w:val="left"/>
        <w:rPr/>
      </w:pPr>
      <w:r>
        <w:rPr/>
        <w:t>+6yEdWUZ+XTZWQxyQshA9YIva/P4P+8e0r0AqOPTwXWCrZBHQW5fGNDJJKqWuebEkX/wAPxz7MrW61</w:t>
      </w:r>
    </w:p>
    <w:p>
      <w:pPr>
        <w:pStyle w:val="PreformattedText"/>
        <w:bidi w:val="0"/>
        <w:spacing w:before="0" w:after="0"/>
        <w:jc w:val="left"/>
        <w:rPr/>
      </w:pPr>
      <w:r>
        <w:rPr/>
        <w:t>qEbj0GNwsSjGRR0kJKgRTNGykH0kEkcn6cD/ABt7N1i1x6x0HXmEcvhkdCbttov4XGnjamVpairnqo</w:t>
      </w:r>
    </w:p>
    <w:p>
      <w:pPr>
        <w:pStyle w:val="PreformattedText"/>
        <w:bidi w:val="0"/>
        <w:spacing w:before="0" w:after="0"/>
        <w:jc w:val="left"/>
        <w:rPr/>
      </w:pPr>
      <w:r>
        <w:rPr/>
        <w:t>1DTTSyMiyFYyjAOVjVS5/AFvp7jneW/wB2kiNgLQV86UGB+fUo7Mp/dUMwozuvwnA4kZOK0HAdKSl0</w:t>
      </w:r>
    </w:p>
    <w:p>
      <w:pPr>
        <w:pStyle w:val="PreformattedText"/>
        <w:bidi w:val="0"/>
        <w:spacing w:before="0" w:after="0"/>
        <w:jc w:val="left"/>
        <w:rPr/>
      </w:pPr>
      <w:r>
        <w:rPr/>
        <w:t>STrMstfIW9KLNIIypYEJIVjIaRHtpuxt/h7L4ypkqCxJxk0NfLh+zpdKGWPQRGAM4Fft48PXHTy0sE</w:t>
      </w:r>
    </w:p>
    <w:p>
      <w:pPr>
        <w:pStyle w:val="PreformattedText"/>
        <w:bidi w:val="0"/>
        <w:spacing w:before="0" w:after="0"/>
        <w:jc w:val="left"/>
        <w:rPr/>
      </w:pPr>
      <w:r>
        <w:rPr/>
        <w:t>cOmoL/AI/bkDNFoA9TNO1iqoeOSP8Aefa5pIFh/WJ8QH4SCRTzOo+hxTpCEkZ6x0+0cf2fPoId2VhG</w:t>
      </w:r>
    </w:p>
    <w:p>
      <w:pPr>
        <w:pStyle w:val="PreformattedText"/>
        <w:bidi w:val="0"/>
        <w:spacing w:before="0" w:after="0"/>
        <w:jc w:val="left"/>
        <w:rPr/>
      </w:pPr>
      <w:r>
        <w:rPr/>
        <w:t>WWBqZ3iejlq6fJFg6Q/5WkL0CMVDETJaQaWZbJzY/Vfy1GZLieUHtFBT1rUg19BTpNzM6Q7TAhB8Vp</w:t>
      </w:r>
    </w:p>
    <w:p>
      <w:pPr>
        <w:pStyle w:val="PreformattedText"/>
        <w:bidi w:val="0"/>
        <w:spacing w:before="0" w:after="0"/>
        <w:jc w:val="left"/>
        <w:rPr/>
      </w:pPr>
      <w:r>
        <w:rPr/>
        <w:t>jw4DSmaj1NfP59JZJpXNtRAvxx9R/j/jb2MWRQK06AKySE0qenKGQ8LcnVbSbE8/4H/Ae2WQceHShJ</w:t>
      </w:r>
    </w:p>
    <w:p>
      <w:pPr>
        <w:pStyle w:val="PreformattedText"/>
        <w:bidi w:val="0"/>
        <w:spacing w:before="0" w:after="0"/>
        <w:jc w:val="left"/>
        <w:rPr/>
      </w:pPr>
      <w:r>
        <w:rPr/>
        <w:t>CDp4nqbGpdtIIBt9fz9eeP6+2WFBXpSupzpHThHSAKTzr5/oLg/kD8H200nl5dKFgAGePXljN+QR+P</w:t>
      </w:r>
    </w:p>
    <w:p>
      <w:pPr>
        <w:pStyle w:val="PreformattedText"/>
        <w:bidi w:val="0"/>
        <w:spacing w:before="0" w:after="0"/>
        <w:jc w:val="left"/>
        <w:rPr/>
      </w:pPr>
      <w:r>
        <w:rPr/>
        <w:t>z/AL1/gfeierImepyY55PUCOADptdrf719fbDTqpp0oW1L5HXVVjIZBTeWATRR1McjxupYF1JCPx6w</w:t>
      </w:r>
    </w:p>
    <w:p>
      <w:pPr>
        <w:pStyle w:val="PreformattedText"/>
        <w:bidi w:val="0"/>
        <w:spacing w:before="0" w:after="0"/>
        <w:jc w:val="left"/>
        <w:rPr/>
      </w:pPr>
      <w:r>
        <w:rPr/>
        <w:t>Y2b6Dgg88cFJOTMNNSAM48z6H5dGVn/i1WABdqCp8h5kfPy6S+60enSoqIVbytSGmpgg/Q0umFvCEA</w:t>
      </w:r>
    </w:p>
    <w:p>
      <w:pPr>
        <w:pStyle w:val="PreformattedText"/>
        <w:bidi w:val="0"/>
        <w:spacing w:before="0" w:after="0"/>
        <w:jc w:val="left"/>
        <w:rPr/>
      </w:pPr>
      <w:r>
        <w:rPr/>
        <w:t>EMcULErYcsR9Bb3F2+Wc5vwYBq8TtY04gn4c8F/mT1I+zyqYAz/gq1POigkfaSekwMBNT4upqYjJ4q</w:t>
      </w:r>
    </w:p>
    <w:p>
      <w:pPr>
        <w:pStyle w:val="PreformattedText"/>
        <w:bidi w:val="0"/>
        <w:spacing w:before="0" w:after="0"/>
        <w:jc w:val="left"/>
        <w:rPr/>
      </w:pPr>
      <w:r>
        <w:rPr/>
        <w:t>SCWpmIjMrRU9I2PqJpIwAS0oilY2tyt/ZrdbX41hLHbRhnSJlQfM6R/KvH06R7ffRtMjGSglmDEnzU</w:t>
      </w:r>
    </w:p>
    <w:p>
      <w:pPr>
        <w:pStyle w:val="PreformattedText"/>
        <w:bidi w:val="0"/>
        <w:spacing w:before="0" w:after="0"/>
        <w:jc w:val="left"/>
        <w:rPr/>
      </w:pPr>
      <w:r>
        <w:rPr/>
        <w:t>6jn9gFPXpB1GE3NLWV0U2NqqSfKnG5KKsRmrZJDRpUz0k8Mp0xoBR5IM0YC/vOePSPcl7JtW3bdaQB</w:t>
      </w:r>
    </w:p>
    <w:p>
      <w:pPr>
        <w:pStyle w:val="PreformattedText"/>
        <w:bidi w:val="0"/>
        <w:spacing w:before="0" w:after="0"/>
        <w:jc w:val="left"/>
        <w:rPr/>
      </w:pPr>
      <w:r>
        <w:rPr/>
        <w:t>JFZIIXDqT8TMFGcVNKUBzgDqOeY963C4eaCBXV55YvBYD4FSRnc/IvhjXiKDpgpNoSY6WamgojpijU</w:t>
      </w:r>
    </w:p>
    <w:p>
      <w:pPr>
        <w:pStyle w:val="PreformattedText"/>
        <w:bidi w:val="0"/>
        <w:spacing w:before="0" w:after="0"/>
        <w:jc w:val="left"/>
        <w:rPr/>
      </w:pPr>
      <w:r>
        <w:rPr/>
        <w:t>CiSM6aVdUjOg1AGSd7DW/1Yex7YC1ggDMwLMa6jxJoB+Q9B5dRBvdzuV1dusSNoCUKAZpr159WqOPk</w:t>
      </w:r>
    </w:p>
    <w:p>
      <w:pPr>
        <w:pStyle w:val="PreformattedText"/>
        <w:bidi w:val="0"/>
        <w:spacing w:before="0" w:after="0"/>
        <w:jc w:val="left"/>
        <w:rPr/>
      </w:pPr>
      <w:r>
        <w:rPr/>
        <w:t>MdOVFjKh64q1PKqh/JIVQmVgIlRIBGBYQxmFLi1jx7fuBbrFqTST/IfOvqekltLfzXH6moVFWNO4mp</w:t>
      </w:r>
    </w:p>
    <w:p>
      <w:pPr>
        <w:pStyle w:val="PreformattedText"/>
        <w:bidi w:val="0"/>
        <w:spacing w:before="0" w:after="0"/>
        <w:jc w:val="left"/>
        <w:rPr/>
      </w:pPr>
      <w:r>
        <w:rPr/>
        <w:t>oKemehDx+26uWVaiammpwhjfwsCpeaGaN4ZSALMIES0dvwzf1PsOXFzbp2gq5NRX5EGo/OuehjaWd0</w:t>
      </w:r>
    </w:p>
    <w:p>
      <w:pPr>
        <w:pStyle w:val="PreformattedText"/>
        <w:bidi w:val="0"/>
        <w:spacing w:before="0" w:after="0"/>
        <w:jc w:val="left"/>
        <w:rPr/>
      </w:pPr>
      <w:r>
        <w:rPr/>
        <w:t>3cVeNQMjIJyP5UH8+lPTYqVB5XnXzuEjkTxlFCwgpFoDH0WTg+0LTxKBHGtEHDozNvcTMZZpP1CTil</w:t>
      </w:r>
    </w:p>
    <w:p>
      <w:pPr>
        <w:pStyle w:val="PreformattedText"/>
        <w:bidi w:val="0"/>
        <w:spacing w:before="0" w:after="0"/>
        <w:jc w:val="left"/>
        <w:rPr/>
      </w:pPr>
      <w:r>
        <w:rPr/>
        <w:t>APs9Py6iV001EpY3YKeSpNueRZvxf2rto45zQYPRdeSyWiluIHUKDNVDsASyjixuR9eAAR9T/r+1El</w:t>
      </w:r>
    </w:p>
    <w:p>
      <w:pPr>
        <w:pStyle w:val="PreformattedText"/>
        <w:bidi w:val="0"/>
        <w:spacing w:before="0" w:after="0"/>
        <w:jc w:val="left"/>
        <w:rPr/>
      </w:pPr>
      <w:r>
        <w:rPr/>
        <w:t>jGoxQnpDFusztQ1A6U8OUCLqdi3+qGq9/wAXH9fZU9oWNFHR/FuGhe81p1yaop5oz6vqPSw4IJ5HB4</w:t>
      </w:r>
    </w:p>
    <w:p>
      <w:pPr>
        <w:pStyle w:val="PreformattedText"/>
        <w:bidi w:val="0"/>
        <w:spacing w:before="0" w:after="0"/>
        <w:jc w:val="left"/>
        <w:rPr/>
      </w:pPr>
      <w:r>
        <w:rPr/>
        <w:t>96EciNw6s08EyEV6TlbSVJlielkeRmYIIySF55Be5sovyT9APZlDcQJE7XGlIlUszHgABUkn0A6Iby</w:t>
      </w:r>
    </w:p>
    <w:p>
      <w:pPr>
        <w:pStyle w:val="PreformattedText"/>
        <w:bidi w:val="0"/>
        <w:spacing w:before="0" w:after="0"/>
        <w:jc w:val="left"/>
        <w:rPr/>
      </w:pPr>
      <w:r>
        <w:rPr/>
        <w:t>1uHlQ2up5CwUKPMngKfb0iNvVJ31vrxmoabbu2p5aRBA2mGrqqYrPl65pbHyxloVjGm4EelL3ZvcE+</w:t>
      </w:r>
    </w:p>
    <w:p>
      <w:pPr>
        <w:pStyle w:val="PreformattedText"/>
        <w:bidi w:val="0"/>
        <w:spacing w:before="0" w:after="0"/>
        <w:jc w:val="left"/>
        <w:rPr/>
      </w:pPr>
      <w:r>
        <w:rPr/>
        <w:t>5HMfi2Ia2XQjKfCBGaP2q5HkWqStcgVPkOpq5W22TY7RxI2q9Ze8jgZGwEB9E4n1P29CjuaoSpWpoJ</w:t>
      </w:r>
    </w:p>
    <w:p>
      <w:pPr>
        <w:pStyle w:val="PreformattedText"/>
        <w:bidi w:val="0"/>
        <w:spacing w:before="0" w:after="0"/>
        <w:jc w:val="left"/>
        <w:rPr/>
      </w:pPr>
      <w:r>
        <w:rPr/>
        <w:t>Z3o63M1FNBjMkUEtLQ5PIeSHAipgkPjmpUro44ahX9Dxy6Te5HuO+VdsivIpHhBa9tVLqganiotPFT</w:t>
      </w:r>
    </w:p>
    <w:p>
      <w:pPr>
        <w:pStyle w:val="PreformattedText"/>
        <w:bidi w:val="0"/>
        <w:spacing w:before="0" w:after="0"/>
        <w:jc w:val="left"/>
        <w:rPr/>
      </w:pPr>
      <w:r>
        <w:rPr/>
        <w:t>5EgkowzWh8uhQZvoYEuFNIFOhqCrAE0Z/sqaivmOi6UeHrKWswNaoTHUWUpmzOKxUylZ9vbt2HWTVV</w:t>
      </w:r>
    </w:p>
    <w:p>
      <w:pPr>
        <w:pStyle w:val="PreformattedText"/>
        <w:bidi w:val="0"/>
        <w:spacing w:before="0" w:after="0"/>
        <w:jc w:val="left"/>
        <w:rPr/>
      </w:pPr>
      <w:r>
        <w:rPr/>
        <w:t>TtV3mdvvkx8oyePjUgOcXVLBZkVSsg7jNayfUQxBpXRQJGX8dveKFaQgAFGDCGVwOE0fiYYmtII1vo</w:t>
      </w:r>
    </w:p>
    <w:p>
      <w:pPr>
        <w:pStyle w:val="PreformattedText"/>
        <w:bidi w:val="0"/>
        <w:spacing w:before="0" w:after="0"/>
        <w:jc w:val="left"/>
        <w:rPr/>
      </w:pPr>
      <w:r>
        <w:rPr/>
        <w:t>VDDw7kO0WnGpWVtUbK34kZgWQ4orOoqAOm+pZNjbsyOCxT1MFTsdaztfrFoII5JK7qbORh+yutaRJZ</w:t>
      </w:r>
    </w:p>
    <w:p>
      <w:pPr>
        <w:pStyle w:val="PreformattedText"/>
        <w:bidi w:val="0"/>
        <w:spacing w:before="0" w:after="0"/>
        <w:jc w:val="left"/>
        <w:rPr/>
      </w:pPr>
      <w:r>
        <w:rPr/>
        <w:t>FV1xdO0lbRQgPJH9v+2VK8m2zt/WLYl3SZQbm5pZ35rwuoe22vTT8R7RK+NSs1a1PQcngNluSRMP0p</w:t>
      </w:r>
    </w:p>
    <w:p>
      <w:pPr>
        <w:pStyle w:val="PreformattedText"/>
        <w:bidi w:val="0"/>
        <w:spacing w:before="0" w:after="0"/>
        <w:jc w:val="left"/>
        <w:rPr/>
      </w:pPr>
      <w:r>
        <w:rPr/>
        <w:t>D4kS0GJkr40SgVAEoVtIACgshPBegP7AxFPNmt7bl3bkP4ftx6+SWlFBFrl3Vmq2KJ6TO7fpVUHHYj</w:t>
      </w:r>
    </w:p>
    <w:p>
      <w:pPr>
        <w:pStyle w:val="PreformattedText"/>
        <w:bidi w:val="0"/>
        <w:spacing w:before="0" w:after="0"/>
        <w:jc w:val="left"/>
        <w:rPr/>
      </w:pPr>
      <w:r>
        <w:rPr/>
        <w:t>cGOnx9RkciAyxVULqBJKwCybsDvDt9pbwAvcKtACaFFUnVE7eZjcSCNTkowyACek+7lLq/kKUisiiM</w:t>
      </w:r>
    </w:p>
    <w:p>
      <w:pPr>
        <w:pStyle w:val="PreformattedText"/>
        <w:bidi w:val="0"/>
        <w:spacing w:before="0" w:after="0"/>
        <w:jc w:val="left"/>
        <w:rPr/>
      </w:pPr>
      <w:r>
        <w:rPr/>
        <w:t>5oT2Og8NlXzdkIVxwBSpxQdF13Vl5tyfwerVadCkFbCYowVaGsnqvvqum8bFyYVmqGeMjhgzMeSfYv</w:t>
      </w:r>
    </w:p>
    <w:p>
      <w:pPr>
        <w:pStyle w:val="PreformattedText"/>
        <w:bidi w:val="0"/>
        <w:spacing w:before="0" w:after="0"/>
        <w:jc w:val="left"/>
        <w:rPr/>
      </w:pPr>
      <w:r>
        <w:rPr/>
        <w:t>sLZbJpUzQlT8tIGlT9tBQ/YB0Q3Nz9TDGpHetdR8yzUqT9oFceda56w5A00kumWSu1BIKSOSN28MUs</w:t>
      </w:r>
    </w:p>
    <w:p>
      <w:pPr>
        <w:pStyle w:val="PreformattedText"/>
        <w:bidi w:val="0"/>
        <w:spacing w:before="0" w:after="0"/>
        <w:jc w:val="left"/>
        <w:rPr/>
      </w:pPr>
      <w:r>
        <w:rPr/>
        <w:t>Ea2p5k8Rmq5nqQXOglUU/Q29qI2kRaDSAKk18xXjxwKYzxPTIRWpqJLAeQ4H0+f5dCd0TtKfcvZe2a</w:t>
      </w:r>
    </w:p>
    <w:p>
      <w:pPr>
        <w:pStyle w:val="PreformattedText"/>
        <w:bidi w:val="0"/>
        <w:spacing w:before="0" w:after="0"/>
        <w:jc w:val="left"/>
        <w:rPr/>
      </w:pPr>
      <w:r>
        <w:rPr/>
        <w:t>CGDI08M0OVrK40Jjpp6qgpKKZa6nxlZUaRTVNb5vC0/P24kZgQfZNv8AuK222zS9jEaQAcgMSNJYDi</w:t>
      </w:r>
    </w:p>
    <w:p>
      <w:pPr>
        <w:pStyle w:val="PreformattedText"/>
        <w:bidi w:val="0"/>
        <w:spacing w:before="0" w:after="0"/>
        <w:jc w:val="left"/>
        <w:rPr/>
      </w:pPr>
      <w:r>
        <w:rPr/>
        <w:t>B8VPxUA4dKo7ZjJCiMySSSga6DAFSxWvFgBj0OfLqx/PdX57cNBjcfJk8ZtDGYunMWJosVj6bJ0e31</w:t>
      </w:r>
    </w:p>
    <w:p>
      <w:pPr>
        <w:pStyle w:val="PreformattedText"/>
        <w:bidi w:val="0"/>
        <w:spacing w:before="0" w:after="0"/>
        <w:jc w:val="left"/>
        <w:rPr/>
      </w:pPr>
      <w:r>
        <w:rPr/>
        <w:t>5SCmxGPqUGEoEhjsr1rR1WQnYsQ0KkD3GdvvEVtK85Rp5narszFdfqXYd5r5ICqDFdR6Ea2cIjFvbn</w:t>
      </w:r>
    </w:p>
    <w:p>
      <w:pPr>
        <w:pStyle w:val="PreformattedText"/>
        <w:bidi w:val="0"/>
        <w:spacing w:before="0" w:after="0"/>
        <w:jc w:val="left"/>
        <w:rPr/>
      </w:pPr>
      <w:r>
        <w:rPr/>
        <w:t>RCBgABj68DgkcSzVofhA49YOo+ucx15R5imy2SjyM0mflr3rKQw08NZSU0cQoqhlVRVzFqeM+WNyES</w:t>
      </w:r>
    </w:p>
    <w:p>
      <w:pPr>
        <w:pStyle w:val="PreformattedText"/>
        <w:bidi w:val="0"/>
        <w:spacing w:before="0" w:after="0"/>
        <w:jc w:val="left"/>
        <w:rPr/>
      </w:pPr>
      <w:r>
        <w:rPr/>
        <w:t>S+nUOfcXe628w7xuMJiUR6bZUCEkmrE6io+EdxoGpUinDo22i1WztHtyVeeZzRtJrQjSAfwg/ZU18x</w:t>
      </w:r>
    </w:p>
    <w:p>
      <w:pPr>
        <w:pStyle w:val="PreformattedText"/>
        <w:bidi w:val="0"/>
        <w:spacing w:before="0" w:after="0"/>
        <w:jc w:val="left"/>
        <w:rPr/>
      </w:pPr>
      <w:r>
        <w:rPr/>
        <w:t>0Uf45buop9970oc2kMq5XN7gzLo0EJaSPLrXY2tileQGQ0dXE6RzC5WI+GRRrBJyF3bbvp9jtZLY/2</w:t>
      </w:r>
    </w:p>
    <w:p>
      <w:pPr>
        <w:pStyle w:val="PreformattedText"/>
        <w:bidi w:val="0"/>
        <w:spacing w:before="0" w:after="0"/>
        <w:jc w:val="left"/>
        <w:rPr/>
      </w:pPr>
      <w:r>
        <w:rPr/>
        <w:t>EEKUJx2haEf0geHrkcD0Cr3cnj5qeOepjurh01DgrIWoD/RK1r5mmOjZ11WaekwsRnkq5MLJXT4zIF</w:t>
      </w:r>
    </w:p>
    <w:p>
      <w:pPr>
        <w:pStyle w:val="PreformattedText"/>
        <w:bidi w:val="0"/>
        <w:spacing w:before="0" w:after="0"/>
        <w:jc w:val="left"/>
        <w:rPr/>
      </w:pPr>
      <w:r>
        <w:rPr/>
        <w:t>nSsyBrKJcVQZTJxOiBclR4epkDsRd5oxKBc390t7RX1xoKMYq6aGimuoqvyJGB86dFdzuLRH6mQUt2</w:t>
      </w:r>
    </w:p>
    <w:p>
      <w:pPr>
        <w:pStyle w:val="PreformattedText"/>
        <w:bidi w:val="0"/>
        <w:spacing w:before="0" w:after="0"/>
        <w:jc w:val="left"/>
        <w:rPr/>
      </w:pPr>
      <w:r>
        <w:rPr/>
        <w:t>vVUmoJdV+EN6ENSp8wteg3ioJ8JTYYYKhdlTO4nERxK/langzuEyMEUzyErqpqOoSOWR/qBc2+ntXt</w:t>
      </w:r>
    </w:p>
    <w:p>
      <w:pPr>
        <w:pStyle w:val="PreformattedText"/>
        <w:bidi w:val="0"/>
        <w:spacing w:before="0" w:after="0"/>
        <w:jc w:val="left"/>
        <w:rPr/>
      </w:pPr>
      <w:r>
        <w:rPr/>
        <w:t>kPjX9xdTmr+CR+Yof20qKdId8vU/dxt6gUnW4J46gktKL/AKfVT7D6DoY8di5Mdk6uoSpp5saaXa2R</w:t>
      </w:r>
    </w:p>
    <w:p>
      <w:pPr>
        <w:pStyle w:val="PreformattedText"/>
        <w:bidi w:val="0"/>
        <w:spacing w:before="0" w:after="0"/>
        <w:jc w:val="left"/>
        <w:rPr/>
      </w:pPr>
      <w:r>
        <w:rPr/>
        <w:t>UmQiUV+IkOFcvHy7w1cJ8jG1lPH59lV3awG9knjRhdy6dWMEKwYGvCoBIA8x0Zbfuk82yW1rPIpihE</w:t>
      </w:r>
    </w:p>
    <w:p>
      <w:pPr>
        <w:pStyle w:val="PreformattedText"/>
        <w:bidi w:val="0"/>
        <w:spacing w:before="0" w:after="0"/>
        <w:jc w:val="left"/>
        <w:rPr/>
      </w:pPr>
      <w:r>
        <w:rPr/>
        <w:t>61rwMitpFOJBbJPkQOsy5FYsntirE7QUtJR57D5WOYJeelnpb00YcEgfa12OEkZ/KE3F/a6PbAIWBW</w:t>
      </w:r>
    </w:p>
    <w:p>
      <w:pPr>
        <w:pStyle w:val="PreformattedText"/>
        <w:bidi w:val="0"/>
        <w:spacing w:before="0" w:after="0"/>
        <w:jc w:val="left"/>
        <w:rPr/>
      </w:pPr>
      <w:r>
        <w:rPr/>
        <w:t>sytVCPIFv8qtQ/P5dFFxzDqdkU0gkaJ3BGdSppI9PiGD6fb04UeqKoi01TS0n936OgWQgh5SJalldi</w:t>
      </w:r>
    </w:p>
    <w:p>
      <w:pPr>
        <w:pStyle w:val="PreformattedText"/>
        <w:bidi w:val="0"/>
        <w:spacing w:before="0" w:after="0"/>
        <w:jc w:val="left"/>
        <w:rPr/>
      </w:pPr>
      <w:r>
        <w:rPr/>
        <w:t>fqywOOPxf3eRNULKyUm8Un+QH+HpFHMEuo5YpP8XERA/N69P8ARELBEjOHMUMUTS8esxRLGzn62Lab</w:t>
      </w:r>
    </w:p>
    <w:p>
      <w:pPr>
        <w:pStyle w:val="PreformattedText"/>
        <w:bidi w:val="0"/>
        <w:spacing w:before="0" w:after="0"/>
        <w:jc w:val="left"/>
        <w:rPr/>
      </w:pPr>
      <w:r>
        <w:rPr/>
        <w:t>+0EiNX0P+foxikjOUyo6g5GpCxzqrprkgmjj1C6XkRo11f1UF7n+vtTDAzUqDSueks96kMlQwD8R9v</w:t>
      </w:r>
    </w:p>
    <w:p>
      <w:pPr>
        <w:pStyle w:val="PreformattedText"/>
        <w:bidi w:val="0"/>
        <w:spacing w:before="0" w:after="0"/>
        <w:jc w:val="left"/>
        <w:rPr/>
      </w:pPr>
      <w:r>
        <w:rPr/>
        <w:t>l/PoI91bO29l4Gir4oaqi82DC0TLI1PbDY2PGUkNUgYvLTQxLMwZSGjErWuSPZxCbgg0HcdZrjixrU</w:t>
      </w:r>
    </w:p>
    <w:p>
      <w:pPr>
        <w:pStyle w:val="PreformattedText"/>
        <w:bidi w:val="0"/>
        <w:spacing w:before="0" w:after="0"/>
        <w:jc w:val="left"/>
        <w:rPr/>
      </w:pPr>
      <w:r>
        <w:rPr/>
        <w:t>fPgPnTotTc47YqI20rpjjNK1CiQs9PkS7NTyKg9FFznWGQotvUU9SIqf+LbjgkzmUljMVLSQj7ipro</w:t>
      </w:r>
    </w:p>
    <w:p>
      <w:pPr>
        <w:pStyle w:val="PreformattedText"/>
        <w:bidi w:val="0"/>
        <w:spacing w:before="0" w:after="0"/>
        <w:jc w:val="left"/>
        <w:rPr/>
      </w:pPr>
      <w:r>
        <w:rPr/>
        <w:t>oXYL9vjklknnj1C5WCNfzb2qdD4hC0oqGg/kPzNAD8z0fw7nFcyXBg7mWioor3amFCPXBUE/Jug52V</w:t>
      </w:r>
    </w:p>
    <w:p>
      <w:pPr>
        <w:pStyle w:val="PreformattedText"/>
        <w:bidi w:val="0"/>
        <w:spacing w:before="0" w:after="0"/>
        <w:jc w:val="left"/>
        <w:rPr/>
      </w:pPr>
      <w:r>
        <w:rPr/>
        <w:t>t+XL5mkgp1mplz81bBSxmMs7UWWo6ymxVJItwGkq4ozM3PpjQMRzf2TcxXqWNhJcGjJbKrn5FGUlvy</w:t>
      </w:r>
    </w:p>
    <w:p>
      <w:pPr>
        <w:pStyle w:val="PreformattedText"/>
        <w:bidi w:val="0"/>
        <w:spacing w:before="0" w:after="0"/>
        <w:jc w:val="left"/>
        <w:rPr/>
      </w:pPr>
      <w:r>
        <w:rPr/>
        <w:t>4faadH20r424pGCO6UIpPAk1Un7KmlfkejN9Zz0uO6/wCut05efIJX7E3hXbfo6ulqI4abK4iv2/uS</w:t>
      </w:r>
    </w:p>
    <w:p>
      <w:pPr>
        <w:pStyle w:val="PreformattedText"/>
        <w:bidi w:val="0"/>
        <w:spacing w:before="0" w:after="0"/>
        <w:jc w:val="left"/>
        <w:rPr/>
      </w:pPr>
      <w:r>
        <w:rPr/>
        <w:t>krMfk0a6Tmlx9XVLHGXGmemQrdrA4+e79vBb7iN0t3ILX8M5T0LW80Z4UqJA2rII8zw6F2x20t1aCz</w:t>
      </w:r>
    </w:p>
    <w:p>
      <w:pPr>
        <w:pStyle w:val="PreformattedText"/>
        <w:bidi w:val="0"/>
        <w:spacing w:before="0" w:after="0"/>
        <w:jc w:val="left"/>
        <w:rPr/>
      </w:pPr>
      <w:r>
        <w:rPr/>
        <w:t>uUXTatNoevw0Yag39FWOnHmwHDoQt0SyVVVL42EixMyKb60+pUvGBbVqI4I9xpE6s5k/C1KdJr9mlc</w:t>
      </w:r>
    </w:p>
    <w:p>
      <w:pPr>
        <w:pStyle w:val="PreformattedText"/>
        <w:bidi w:val="0"/>
        <w:spacing w:before="0" w:after="0"/>
        <w:jc w:val="left"/>
        <w:rPr/>
      </w:pPr>
      <w:r>
        <w:rPr/>
        <w:t>qOIJGRwp8ug/ejyCyKIV1I7oNLozWbUEH4GlC1rnj2YRvbvhzgA5H+D7egxcw3MP9kCw8q1/b8qdDF</w:t>
      </w:r>
    </w:p>
    <w:p>
      <w:pPr>
        <w:pStyle w:val="PreformattedText"/>
        <w:bidi w:val="0"/>
        <w:spacing w:before="0" w:after="0"/>
        <w:jc w:val="left"/>
        <w:rPr/>
      </w:pPr>
      <w:r>
        <w:rPr/>
        <w:t>QbJlp40NbKkzFFaUILCJmVSygEesA8XB/3v2imspXOoYT5cfl/s9C61tNKr47AuQCaevp/s/LrPU7b</w:t>
      </w:r>
    </w:p>
    <w:p>
      <w:pPr>
        <w:pStyle w:val="PreformattedText"/>
        <w:bidi w:val="0"/>
        <w:spacing w:before="0" w:after="0"/>
        <w:jc w:val="left"/>
        <w:rPr/>
      </w:pPr>
      <w:r>
        <w:rPr/>
        <w:t>iDxhF1AH+1Ygqp9INiLFfxc2t7RvaupojYPHox+lgYApUdS6PD09HqcLdifU5Gpr/wBNX1sP6+9pbA</w:t>
      </w:r>
    </w:p>
    <w:p>
      <w:pPr>
        <w:pStyle w:val="PreformattedText"/>
        <w:bidi w:val="0"/>
        <w:spacing w:before="0" w:after="0"/>
        <w:jc w:val="left"/>
        <w:rPr/>
      </w:pPr>
      <w:r>
        <w:rPr/>
        <w:t>Zc93T8UCR/Dx9f9Xl09QyxoFUEW/qLX/px9bcEe1KUQ6fI+vVnUsfn1KMoAVri1xwDxbkn8/W3+Hu5</w:t>
      </w:r>
    </w:p>
    <w:p>
      <w:pPr>
        <w:pStyle w:val="PreformattedText"/>
        <w:bidi w:val="0"/>
        <w:spacing w:before="0" w:after="0"/>
        <w:jc w:val="left"/>
        <w:rPr/>
      </w:pPr>
      <w:r>
        <w:rPr/>
        <w:t>YKK9UCtXhkdSRXqiACRgfqLg2tb6kc8A/T/H3ZZvIHqngB2qR1HkzSx+lpL3vzdbta1yo+oK3/2Huh</w:t>
      </w:r>
    </w:p>
    <w:p>
      <w:pPr>
        <w:pStyle w:val="PreformattedText"/>
        <w:bidi w:val="0"/>
        <w:spacing w:before="0" w:after="0"/>
        <w:jc w:val="left"/>
        <w:rPr/>
      </w:pPr>
      <w:r>
        <w:rPr/>
        <w:t>u6dpOB/PrYtUGeHWKTMXDKGueONQvY39QN7XPtprrNMnqwgjB8q9E/+dVcJviR3uoY2OyZha//AFcc</w:t>
      </w:r>
    </w:p>
    <w:p>
      <w:pPr>
        <w:pStyle w:val="PreformattedText"/>
        <w:bidi w:val="0"/>
        <w:spacing w:before="0" w:after="0"/>
        <w:jc w:val="left"/>
        <w:rPr/>
      </w:pPr>
      <w:r>
        <w:rPr/>
        <w:t>fb6AC3HsVchTV5x29af8SPX+iemN0QDbpj/Q/wA3Xz4fkd3BlvgZ82evPln8U8g9Lu/J7O23g/kB0/</w:t>
      </w:r>
    </w:p>
    <w:p>
      <w:pPr>
        <w:pStyle w:val="PreformattedText"/>
        <w:bidi w:val="0"/>
        <w:spacing w:before="0" w:after="0"/>
        <w:jc w:val="left"/>
        <w:rPr/>
      </w:pPr>
      <w:r>
        <w:rPr/>
        <w:t>vfF5Jdt7tyuSwNBLuHC5rFyRR0u8OkO79jUmKroauKeU0G66SuMQhqKUFZWm5Wtvfjlbmz2n91beI8</w:t>
      </w:r>
    </w:p>
    <w:p>
      <w:pPr>
        <w:pStyle w:val="PreformattedText"/>
        <w:bidi w:val="0"/>
        <w:spacing w:before="0" w:after="0"/>
        <w:jc w:val="left"/>
        <w:rPr/>
      </w:pPr>
      <w:r>
        <w:rPr/>
        <w:t>vDdJ1227gmWSVIVpomDfFa7hYXTTL4VBqtHgOpklp0Ett3iXlO/+osJhdWF7Boubd0KUVlQy20gYHW</w:t>
      </w:r>
    </w:p>
    <w:p>
      <w:pPr>
        <w:pStyle w:val="PreformattedText"/>
        <w:bidi w:val="0"/>
        <w:spacing w:before="0" w:after="0"/>
        <w:jc w:val="left"/>
        <w:rPr/>
      </w:pPr>
      <w:r>
        <w:rPr/>
        <w:t>ralubacFh+oaKvh06cuwsXtvEY+g+Snxfp909YbWrsTm/m78VuztiVdRS9j9A1lHvag2v8mPjVkcpC</w:t>
      </w:r>
    </w:p>
    <w:p>
      <w:pPr>
        <w:pStyle w:val="PreformattedText"/>
        <w:bidi w:val="0"/>
        <w:spacing w:before="0" w:after="0"/>
        <w:jc w:val="left"/>
        <w:rPr/>
      </w:pPr>
      <w:r>
        <w:rPr/>
        <w:t>8eMzMPx57CzTZKGjkQVOU23lRfy087RiF+U9z3pr8e2vug9ruXMNrcw8sb7Z3Sh7Ldw1s9xsG+IjAv</w:t>
      </w:r>
    </w:p>
    <w:p>
      <w:pPr>
        <w:pStyle w:val="PreformattedText"/>
        <w:bidi w:val="0"/>
        <w:spacing w:before="0" w:after="0"/>
        <w:jc w:val="left"/>
        <w:rPr/>
      </w:pPr>
      <w:r>
        <w:rPr/>
        <w:t>Ed4s4hbyOKxQ3tuahZE1FXe7enKwt9z5cleFbeNLmyuAtXl226k8CS3uQQYZRt89bS5j7y8ZJcFJAO</w:t>
      </w:r>
    </w:p>
    <w:p>
      <w:pPr>
        <w:pStyle w:val="PreformattedText"/>
        <w:bidi w:val="0"/>
        <w:spacing w:before="0" w:after="0"/>
        <w:jc w:val="left"/>
        <w:rPr/>
      </w:pPr>
      <w:r>
        <w:rPr/>
        <w:t>hE2Hs3oz5Pvv/evb+yMB8cO3N0UWC7o7I3B0Tt2fBSbd2tRMj7d/mSfEKlxlUsuPxOz92JIveHX2Pq</w:t>
      </w:r>
    </w:p>
    <w:p>
      <w:pPr>
        <w:pStyle w:val="PreformattedText"/>
        <w:bidi w:val="0"/>
        <w:spacing w:before="0" w:after="0"/>
        <w:jc w:val="left"/>
        <w:rPr/>
      </w:pPr>
      <w:r>
        <w:rPr/>
        <w:t>DAu35zuTDrSVOMqYYtcwcy83e2zWGy8kXlzv3KkFxPYWcW5SeIi3jVMvJ+/MVwtzCacubpKuoXYWwu</w:t>
      </w:r>
    </w:p>
    <w:p>
      <w:pPr>
        <w:pStyle w:val="PreformattedText"/>
        <w:bidi w:val="0"/>
        <w:spacing w:before="0" w:after="0"/>
        <w:jc w:val="left"/>
        <w:rPr/>
      </w:pPr>
      <w:r>
        <w:rPr/>
        <w:t>WliuY3Y6i2ezngM23RnZ9xgpO8sbn/ENZ/xa7iqfEbZp2cQXf6jHb2CXCSRogQH+6+/mE5g7nyvwi/</w:t>
      </w:r>
    </w:p>
    <w:p>
      <w:pPr>
        <w:pStyle w:val="PreformattedText"/>
        <w:bidi w:val="0"/>
        <w:spacing w:before="0" w:after="0"/>
        <w:jc w:val="left"/>
        <w:rPr/>
      </w:pPr>
      <w:r>
        <w:rPr/>
        <w:t>mz7VfDd/dCR1FV0f8AOzYO5j1nuDfSUuEXPbZ3RgO6sLSrS4XeO7dgeHKYbcN5sHuunIp81QyAmVsZ</w:t>
      </w:r>
    </w:p>
    <w:p>
      <w:pPr>
        <w:pStyle w:val="PreformattedText"/>
        <w:bidi w:val="0"/>
        <w:spacing w:before="0" w:after="0"/>
        <w:jc w:val="left"/>
        <w:rPr/>
      </w:pPr>
      <w:r>
        <w:rPr/>
        <w:t>eevu4ST7HZ/eS+6A8jci8xSGDeeXLq1+sto5PGMU9tcbdIdNwlrc6re6tTovbRqS2U2AAK+Xeftp3O</w:t>
      </w:r>
    </w:p>
    <w:p>
      <w:pPr>
        <w:pStyle w:val="PreformattedText"/>
        <w:bidi w:val="0"/>
        <w:spacing w:before="0" w:after="0"/>
        <w:jc w:val="left"/>
        <w:rPr/>
      </w:pPr>
      <w:r>
        <w:rPr/>
        <w:t>4uuUOfZl2fnzbUY645UjliIH6jBXACK9Q5hZfpLhCO2Itpc+uN+du2NibK2w/yk7Dl7R+L9VuvAU3W</w:t>
      </w:r>
    </w:p>
    <w:p>
      <w:pPr>
        <w:pStyle w:val="PreformattedText"/>
        <w:bidi w:val="0"/>
        <w:spacing w:before="0" w:after="0"/>
        <w:jc w:val="left"/>
        <w:rPr/>
      </w:pPr>
      <w:r>
        <w:rPr/>
        <w:t>38yXovHJsHsj46dn7oxsVbgthfOPobEUGZw/WOe3itaA+5MZS1fX+9omgq5ceFmYqCH9lL7dY2uPb3</w:t>
      </w:r>
    </w:p>
    <w:p>
      <w:pPr>
        <w:pStyle w:val="PreformattedText"/>
        <w:bidi w:val="0"/>
        <w:spacing w:before="0" w:after="0"/>
        <w:jc w:val="left"/>
        <w:rPr/>
      </w:pPr>
      <w:r>
        <w:rPr/>
        <w:t>bDZc921rLr5duXF3bX8EBPjjYb24KyXMcJQkbbdum42DLIIbhmShFT8xbja30FhznNb20k4kFrfRr/</w:t>
      </w:r>
    </w:p>
    <w:p>
      <w:pPr>
        <w:pStyle w:val="PreformattedText"/>
        <w:bidi w:val="0"/>
        <w:spacing w:before="0" w:after="0"/>
        <w:jc w:val="left"/>
        <w:rPr/>
      </w:pPr>
      <w:r>
        <w:rPr/>
        <w:t>AIpdn8SSD4beZUbxRBKDAY3BpBGp0ILujZ22et6iHane2U2HvboTJ5hu1ei+4sbBlG6e2lkt+TUGYq</w:t>
      </w:r>
    </w:p>
    <w:p>
      <w:pPr>
        <w:pStyle w:val="PreformattedText"/>
        <w:bidi w:val="0"/>
        <w:spacing w:before="0" w:after="0"/>
        <w:jc w:val="left"/>
        <w:rPr/>
      </w:pPr>
      <w:r>
        <w:rPr/>
        <w:t>N40WX2zUZTNfCmHOy0sU2OzOAkzfTtfOzRzfwyQGCJBsG/33NMf1nJqbhZ88W1v9BuG2OyR38kUNQY</w:t>
      </w:r>
    </w:p>
    <w:p>
      <w:pPr>
        <w:pStyle w:val="PreformattedText"/>
        <w:bidi w:val="0"/>
        <w:spacing w:before="0" w:after="0"/>
        <w:jc w:val="left"/>
        <w:rPr/>
      </w:pPr>
      <w:r>
        <w:rPr/>
        <w:t>DBc0i3p1DHx7W58DeVQBo2uVOsmMy7C6w7HzxZxC6gkUWl4spULqYaUN24EtkQTSG3ujJZstEhlAov</w:t>
      </w:r>
    </w:p>
    <w:p>
      <w:pPr>
        <w:pStyle w:val="PreformattedText"/>
        <w:bidi w:val="0"/>
        <w:spacing w:before="0" w:after="0"/>
        <w:jc w:val="left"/>
        <w:rPr/>
      </w:pPr>
      <w:r>
        <w:rPr/>
        <w:t>RqKHtjvL4r9QZDcvUdPPunbmNSt17VyGMyc1Rt+myNImVpt9+fbsecxu7dr00lQr1dfhf4pgMlR1LP</w:t>
      </w:r>
    </w:p>
    <w:p>
      <w:pPr>
        <w:pStyle w:val="PreformattedText"/>
        <w:bidi w:val="0"/>
        <w:spacing w:before="0" w:after="0"/>
        <w:jc w:val="left"/>
        <w:rPr/>
      </w:pPr>
      <w:r>
        <w:rPr/>
        <w:t>PFTkF1iXb9jsOYOcgm6ymz3Caum4QqhkdCUaAxzCPQxQFPBuqOrjw1ZsVf5u27f+VeXjdbXGdw5ct+</w:t>
      </w:r>
    </w:p>
    <w:p>
      <w:pPr>
        <w:pStyle w:val="PreformattedText"/>
        <w:bidi w:val="0"/>
        <w:spacing w:before="0" w:after="0"/>
        <w:jc w:val="left"/>
        <w:rPr/>
      </w:pPr>
      <w:r>
        <w:rPr/>
        <w:t>wxSROHtkDay7KoLooJILRExgN4yMtK9EC/mAZqr6f+NGY7x2DhersEPlx2n8ce7+rINstRYOXYnyE2</w:t>
      </w:r>
    </w:p>
    <w:p>
      <w:pPr>
        <w:pStyle w:val="PreformattedText"/>
        <w:bidi w:val="0"/>
        <w:spacing w:before="0" w:after="0"/>
        <w:jc w:val="left"/>
        <w:rPr/>
      </w:pPr>
      <w:r>
        <w:rPr/>
        <w:t>FRba3ZteLZT7XSmj3vgP7j0+4KbKR6qGprI7uCPGUboZ7GTXW+cxWOzbo97Lt+2bdf2Vw8g1VsLlJU</w:t>
      </w:r>
    </w:p>
    <w:p>
      <w:pPr>
        <w:pStyle w:val="PreformattedText"/>
        <w:bidi w:val="0"/>
        <w:spacing w:before="0" w:after="0"/>
        <w:jc w:val="left"/>
        <w:rPr/>
      </w:pPr>
      <w:r>
        <w:rPr/>
        <w:t>dZxIS0DmYxmL440YKtKgEFPPd/Fy9dbNb7W5k3wboN0sHDfpyPC1utwkkcYCTxNbvChmqsjkuxqHp1</w:t>
      </w:r>
    </w:p>
    <w:p>
      <w:pPr>
        <w:pStyle w:val="PreformattedText"/>
        <w:bidi w:val="0"/>
        <w:spacing w:before="0" w:after="0"/>
        <w:jc w:val="left"/>
        <w:rPr/>
      </w:pPr>
      <w:r>
        <w:rPr/>
        <w:t>SDmanbvyezm7e9N99kZjr3evaXb/AGr2Plaiq2vDunZe1N/1e1d153cuNffO267+Ibe2Z2RX0D0Gaw</w:t>
      </w:r>
    </w:p>
    <w:p>
      <w:pPr>
        <w:pStyle w:val="PreformattedText"/>
        <w:bidi w:val="0"/>
        <w:spacing w:before="0" w:after="0"/>
        <w:jc w:val="left"/>
        <w:rPr/>
      </w:pPr>
      <w:r>
        <w:rPr/>
        <w:t>GRxlHNNTVMWRLmSOad8t7Xf9y5Q2hPb+Haf3nsu3bbAlvLBOIr8oZoowfp5wEnWNX8VXhlceIhiVRq</w:t>
      </w:r>
    </w:p>
    <w:p>
      <w:pPr>
        <w:pStyle w:val="PreformattedText"/>
        <w:bidi w:val="0"/>
        <w:spacing w:before="0" w:after="0"/>
        <w:jc w:val="left"/>
        <w:rPr/>
      </w:pPr>
      <w:r>
        <w:rPr/>
        <w:t>VeoFutq2+032DnTYb232/cZWuZHtrkMNvkRpBIbdp4q6CSzRwmRVMWoau1iwCjftFvnftNtbuDFYqp</w:t>
      </w:r>
    </w:p>
    <w:p>
      <w:pPr>
        <w:pStyle w:val="PreformattedText"/>
        <w:bidi w:val="0"/>
        <w:spacing w:before="0" w:after="0"/>
        <w:jc w:val="left"/>
        <w:rPr/>
      </w:pPr>
      <w:r>
        <w:rPr/>
        <w:t>2/8odtZSPBybi64zOKx2V7GwOL2/jK/A1NVV0VaYJuwdqYaeJMZXsk8O9Nroi1/kyFNKGDnIvM9r7U</w:t>
      </w:r>
    </w:p>
    <w:p>
      <w:pPr>
        <w:pStyle w:val="PreformattedText"/>
        <w:bidi w:val="0"/>
        <w:spacing w:before="0" w:after="0"/>
        <w:jc w:val="left"/>
        <w:rPr/>
      </w:pPr>
      <w:r>
        <w:rPr/>
        <w:t>cxPtvLe4Sxe2rp48aXKyatrunldbhEBXG3XMoYyW7UFhdkiMC3kXTI3OuwWfuDsD3W/2Fve3934kN5</w:t>
      </w:r>
    </w:p>
    <w:p>
      <w:pPr>
        <w:pStyle w:val="PreformattedText"/>
        <w:bidi w:val="0"/>
        <w:spacing w:before="0" w:after="0"/>
        <w:jc w:val="left"/>
        <w:rPr/>
      </w:pPr>
      <w:r>
        <w:rPr/>
        <w:t>AFjaK7jUAo0qElTeQoRrYf7lQ6ZtXjBqnp+J3ytoO7saNs9jSYzBdq46Ky5LH0qYrbu8PA3gdqrCSy</w:t>
      </w:r>
    </w:p>
    <w:p>
      <w:pPr>
        <w:pStyle w:val="PreformattedText"/>
        <w:bidi w:val="0"/>
        <w:spacing w:before="0" w:after="0"/>
        <w:jc w:val="left"/>
        <w:rPr/>
      </w:pPr>
      <w:r>
        <w:rPr/>
        <w:t>eTZ+6Y3Q+WOzYqsf1QyxOfD7z95X5ubmC1V2jTXTJVwwPnqxnSRn1HlUdcUfvJfdWtPb1ZuePbyV5O</w:t>
      </w:r>
    </w:p>
    <w:p>
      <w:pPr>
        <w:pStyle w:val="PreformattedText"/>
        <w:bidi w:val="0"/>
        <w:spacing w:before="0" w:after="0"/>
        <w:jc w:val="left"/>
        <w:rPr/>
      </w:pPr>
      <w:r>
        <w:rPr/>
        <w:t>UmYtJZPUyWhJ/0BzmWCuNDfqR8BqXo7MOOaeUR3aAhtJ8i20SglQHL2Cv/AKoHkexhJceGNRFaenp8</w:t>
      </w:r>
    </w:p>
    <w:p>
      <w:pPr>
        <w:pStyle w:val="PreformattedText"/>
        <w:bidi w:val="0"/>
        <w:spacing w:before="0" w:after="0"/>
        <w:jc w:val="left"/>
        <w:rPr/>
      </w:pPr>
      <w:r>
        <w:rPr/>
        <w:t>usJ47UTHtIAr094nZ1XkJTFDLTs62skbftkOwUKL+oFTcn6n+vstvd6htk1uGC/Mft/bwHR1t3Ltxe</w:t>
      </w:r>
    </w:p>
    <w:p>
      <w:pPr>
        <w:pStyle w:val="PreformattedText"/>
        <w:bidi w:val="0"/>
        <w:spacing w:before="0" w:after="0"/>
        <w:jc w:val="left"/>
        <w:rPr/>
      </w:pPr>
      <w:r>
        <w:rPr/>
        <w:t>voRlqKYHz+fQqJ1vlqanYS5Kh1rEGMFN6ogiLfmQgEtwAFA5P+PsINzRaSS9sUlCeLcan/AFcT0Pl5</w:t>
      </w:r>
    </w:p>
    <w:p>
      <w:pPr>
        <w:pStyle w:val="PreformattedText"/>
        <w:bidi w:val="0"/>
        <w:spacing w:before="0" w:after="0"/>
        <w:jc w:val="left"/>
        <w:rPr/>
      </w:pPr>
      <w:r>
        <w:rPr/>
        <w:t>Lv4bYh5otSqO1eFPt9fl69NuK2OmUhmFTVZCnhAKWMJdZJNR/bSO5YGMjUb8W9qLvmA2jqYUjZj86U</w:t>
      </w:r>
    </w:p>
    <w:p>
      <w:pPr>
        <w:pStyle w:val="PreformattedText"/>
        <w:bidi w:val="0"/>
        <w:spacing w:before="0" w:after="0"/>
        <w:jc w:val="left"/>
        <w:rPr/>
      </w:pPr>
      <w:r>
        <w:rPr/>
        <w:t>Hqfy6SWXKS38TGd5UT7K1Pp+XSby/Xs9JIXpJJaymGo1EoRV8RUgkEoCI10jgf7Ej2aWPNEdwNNwFj</w:t>
      </w:r>
    </w:p>
    <w:p>
      <w:pPr>
        <w:pStyle w:val="PreformattedText"/>
        <w:bidi w:val="0"/>
        <w:spacing w:before="0" w:after="0"/>
        <w:jc w:val="left"/>
        <w:rPr/>
      </w:pPr>
      <w:r>
        <w:rPr/>
        <w:t>l8hWtf28eiTcuTJ7V9VszS24B1GlKH/IOrnv5LO2KmGo+Rm6noZamipf9HWFxemphg+5yKQb5qsnCp</w:t>
      </w:r>
    </w:p>
    <w:p>
      <w:pPr>
        <w:pStyle w:val="PreformattedText"/>
        <w:bidi w:val="0"/>
        <w:spacing w:before="0" w:after="0"/>
        <w:jc w:val="left"/>
        <w:rPr/>
      </w:pPr>
      <w:r>
        <w:rPr/>
        <w:t>keNqlo6Gvh0AaQzSED6X9wp94HfYvoLDY0cfUy65ZBQ4jqqoSfKrI1fPHWf/8Ad58rXSTcy83Tqwsk</w:t>
      </w:r>
    </w:p>
    <w:p>
      <w:pPr>
        <w:pStyle w:val="PreformattedText"/>
        <w:bidi w:val="0"/>
        <w:spacing w:before="0" w:after="0"/>
        <w:jc w:val="left"/>
        <w:rPr/>
      </w:pPr>
      <w:r>
        <w:rPr/>
        <w:t>e1tYW46pUWd5wF49qTRUJovcaVIxa1uTuzbzirjp6inlgx8s9JksdN5cbnMPOsehGq8bWQTR1tEZTY</w:t>
      </w:r>
    </w:p>
    <w:p>
      <w:pPr>
        <w:pStyle w:val="PreformattedText"/>
        <w:bidi w:val="0"/>
        <w:spacing w:before="0" w:after="0"/>
        <w:jc w:val="left"/>
        <w:rPr/>
      </w:pPr>
      <w:r>
        <w:rPr/>
        <w:t>ut/Da7cc+4AtOWb12UyKQzAMpFGRx/RYEEGnkePXSx93skhZ4WDoQQTwZW8g6kevmMDz6L511SVFTi</w:t>
      </w:r>
    </w:p>
    <w:p>
      <w:pPr>
        <w:pStyle w:val="PreformattedText"/>
        <w:bidi w:val="0"/>
        <w:spacing w:before="0" w:after="0"/>
        <w:jc w:val="left"/>
        <w:rPr/>
      </w:pPr>
      <w:r>
        <w:rPr/>
        <w:t>a/Ilnq6zcm4clX3RLmVYpmpKcROLCdXRSdYAB+g+nufdsSO1sVJ7UCjj5UHn1i37gXE15vUO3opZoo</w:t>
      </w:r>
    </w:p>
    <w:p>
      <w:pPr>
        <w:pStyle w:val="PreformattedText"/>
        <w:bidi w:val="0"/>
        <w:spacing w:before="0" w:after="0"/>
        <w:jc w:val="left"/>
        <w:rPr/>
      </w:pPr>
      <w:r>
        <w:rPr/>
        <w:t>a4yS0h1HHl5dGQ27sCtqIlNRR6TOAkjTgMYw3JaIKSYyg+p/Psk3HmGGNz4b4XgB5/b69a2jlC5nQe</w:t>
      </w:r>
    </w:p>
    <w:p>
      <w:pPr>
        <w:pStyle w:val="PreformattedText"/>
        <w:bidi w:val="0"/>
        <w:spacing w:before="0" w:after="0"/>
        <w:jc w:val="left"/>
        <w:rPr/>
      </w:pPr>
      <w:r>
        <w:rPr/>
        <w:t>NHTVgk+XzHpTpu3P19XberIDErT46qAVJlBbxTWN0ltcrcXIP09qts5hg3GFtRC3CcR6j5dFu9cpXe</w:t>
      </w:r>
    </w:p>
    <w:p>
      <w:pPr>
        <w:pStyle w:val="PreformattedText"/>
        <w:bidi w:val="0"/>
        <w:spacing w:before="0" w:after="0"/>
        <w:jc w:val="left"/>
        <w:rPr/>
      </w:pPr>
      <w:r>
        <w:rPr/>
        <w:t>zXSqoL2cgww8j5g9OeK2hDV00UYVfI5DNUDkppFihPAJYn/Ye0d5vTQyF69o4Doz2/lqO6gVBQOclv</w:t>
      </w:r>
    </w:p>
    <w:p>
      <w:pPr>
        <w:pStyle w:val="PreformattedText"/>
        <w:bidi w:val="0"/>
        <w:spacing w:before="0" w:after="0"/>
        <w:jc w:val="left"/>
        <w:rPr/>
      </w:pPr>
      <w:r>
        <w:rPr/>
        <w:t>T5fn1DzXW9fTu02OZKqJhcwoNLxt+FUfkMfb9jzPbyqEuKo3r5HpJuvJV9bsZbOkkR8hxHyp0H8uMr</w:t>
      </w:r>
    </w:p>
    <w:p>
      <w:pPr>
        <w:pStyle w:val="PreformattedText"/>
        <w:bidi w:val="0"/>
        <w:spacing w:before="0" w:after="0"/>
        <w:jc w:val="left"/>
        <w:rPr/>
      </w:pPr>
      <w:r>
        <w:rPr/>
        <w:t>qeRopqd45EuJEZSGXnm5+n49iJLqCRdSMCp4HoHPaXETFJEKuOIIyOohjdDZlZSfwykWv+T7eDhhUE</w:t>
      </w:r>
    </w:p>
    <w:p>
      <w:pPr>
        <w:pStyle w:val="PreformattedText"/>
        <w:bidi w:val="0"/>
        <w:spacing w:before="0" w:after="0"/>
        <w:jc w:val="left"/>
        <w:rPr/>
      </w:pPr>
      <w:r>
        <w:rPr/>
        <w:t>HphlYGhHUqKFLFpCbsLAAHj/AF/8PbTuxwOn44wBVsk9ThQPIiSIeGv+Da4+rXsLjj2mNyqEq3StbN</w:t>
      </w:r>
    </w:p>
    <w:p>
      <w:pPr>
        <w:pStyle w:val="PreformattedText"/>
        <w:bidi w:val="0"/>
        <w:spacing w:before="0" w:after="0"/>
        <w:jc w:val="left"/>
        <w:rPr/>
      </w:pPr>
      <w:r>
        <w:rPr/>
        <w:t>5FDrwPWZ6eOnVQwMhKg6geCzfgCxuR/ifbaytIcYHTrwpCADk06iXLSoqkRgzIusg3S8iguw+voPJt</w:t>
      </w:r>
    </w:p>
    <w:p>
      <w:pPr>
        <w:pStyle w:val="PreformattedText"/>
        <w:bidi w:val="0"/>
        <w:spacing w:before="0" w:after="0"/>
        <w:jc w:val="left"/>
        <w:rPr/>
      </w:pPr>
      <w:r>
        <w:rPr/>
        <w:t>/T2ooAhJz2k09ccPz4dMxktcRqCFBkUV/h7hk/Zx/Lo5tWtJJFTrKTmHp4qRS4ldERkVT5EECE3Di9</w:t>
      </w:r>
    </w:p>
    <w:p>
      <w:pPr>
        <w:pStyle w:val="PreformattedText"/>
        <w:bidi w:val="0"/>
        <w:spacing w:before="0" w:after="0"/>
        <w:jc w:val="left"/>
        <w:rPr/>
      </w:pPr>
      <w:r>
        <w:rPr/>
        <w:t>7sTbn+nvFi4YG6kIGmrtj0zw/Lh1m9biaNQK6KrxoDqxxqT+Lj6Zx0lM+tX4J6ilx9OzRU7MY3SqSr</w:t>
      </w:r>
    </w:p>
    <w:p>
      <w:pPr>
        <w:pStyle w:val="PreformattedText"/>
        <w:bidi w:val="0"/>
        <w:spacing w:before="0" w:after="0"/>
        <w:jc w:val="left"/>
        <w:rPr/>
      </w:pPr>
      <w:r>
        <w:rPr/>
        <w:t>miQlp2WWaSONI1Q+gfqYn3a30l1RzQE8fIenSg1WJiDrp5Ajh6Y8/wA+ij9f4ytylZvl4KM4WlXd7S</w:t>
      </w:r>
    </w:p>
    <w:p>
      <w:pPr>
        <w:pStyle w:val="PreformattedText"/>
        <w:bidi w:val="0"/>
        <w:spacing w:before="0" w:after="0"/>
        <w:jc w:val="left"/>
        <w:rPr/>
      </w:pPr>
      <w:r>
        <w:rPr/>
        <w:t>JBHDGpAqqKOTzVDUbvAdZS629X11c+572u8htrCOORllk8Nc1z5jGrPWN3PG2XF3e28sGuOMCQEU7V</w:t>
      </w:r>
    </w:p>
    <w:p>
      <w:pPr>
        <w:pStyle w:val="PreformattedText"/>
        <w:bidi w:val="0"/>
        <w:spacing w:before="0" w:after="0"/>
        <w:jc w:val="left"/>
        <w:rPr/>
      </w:pPr>
      <w:r>
        <w:rPr/>
        <w:t>GuoGPPNfSnQpUeWrMVLLEZ1eGB9AUEst1+rqL3Bb/H2pms4btAwWjMP9Q6Clpudzt7FGYNEppT/KPt</w:t>
      </w:r>
    </w:p>
    <w:p>
      <w:pPr>
        <w:pStyle w:val="PreformattedText"/>
        <w:bidi w:val="0"/>
        <w:spacing w:before="0" w:after="0"/>
        <w:jc w:val="left"/>
        <w:rPr/>
      </w:pPr>
      <w:r>
        <w:rPr/>
        <w:t>6Evb+7UqU0zER+Qovjb9QZiQD/AKxH59hfcdnaM9maefQ82XmNbhaPjVTHnU9LM1CsBb6/4H6gD62+</w:t>
      </w:r>
    </w:p>
    <w:p>
      <w:pPr>
        <w:pStyle w:val="PreformattedText"/>
        <w:bidi w:val="0"/>
        <w:spacing w:before="0" w:after="0"/>
        <w:jc w:val="left"/>
        <w:rPr/>
      </w:pPr>
      <w:r>
        <w:rPr/>
        <w:t>vHsg8Ij7OhZ9QGHz6xtMLX/33+x/2Puvh1694o64ea5+vH0Av/t/evD634uc9ZFlNr3v+OPr/vPHPu</w:t>
      </w:r>
    </w:p>
    <w:p>
      <w:pPr>
        <w:pStyle w:val="PreformattedText"/>
        <w:bidi w:val="0"/>
        <w:spacing w:before="0" w:after="0"/>
        <w:jc w:val="left"/>
        <w:rPr/>
      </w:pPr>
      <w:r>
        <w:rPr/>
        <w:t>hTp1ZCM9chLwb/AF/Btxb+h91KenDq4kxnj1zEgPA/xuP8P6/7D3UqR1YMDw65eQEfW3+v/vR/2Huu</w:t>
      </w:r>
    </w:p>
    <w:p>
      <w:pPr>
        <w:pStyle w:val="PreformattedText"/>
        <w:bidi w:val="0"/>
        <w:spacing w:before="0" w:after="0"/>
        <w:jc w:val="left"/>
        <w:rPr/>
      </w:pPr>
      <w:r>
        <w:rPr/>
        <w:t>g+fTmvHXAy/63+3+v1/P09+0gda1k9dGUWHP+wv/ALbn8+9hPPrWsfPriZrfkf7G3+3P9Pewny6rrP</w:t>
      </w:r>
    </w:p>
    <w:p>
      <w:pPr>
        <w:pStyle w:val="PreformattedText"/>
        <w:bidi w:val="0"/>
        <w:spacing w:before="0" w:after="0"/>
        <w:jc w:val="left"/>
        <w:rPr/>
      </w:pPr>
      <w:r>
        <w:rPr/>
        <w:t>XHzj/ihJ+v+tz/ALb3vQevazSp66+4X6f74fWx/wBf/e/ewh6qZR6564+a9xxe1ybc2Fr/AO3Hu2jz</w:t>
      </w:r>
    </w:p>
    <w:p>
      <w:pPr>
        <w:pStyle w:val="PreformattedText"/>
        <w:bidi w:val="0"/>
        <w:spacing w:before="0" w:after="0"/>
        <w:jc w:val="left"/>
        <w:rPr/>
      </w:pPr>
      <w:r>
        <w:rPr/>
        <w:t>8utaxwr1jL3/ANY/154/3w97oemyQeHWAtc8/U3/AB/X/iT7cA9Omya46xsxUg/QoQRwPSym/wCkiw</w:t>
      </w:r>
    </w:p>
    <w:p>
      <w:pPr>
        <w:pStyle w:val="PreformattedText"/>
        <w:bidi w:val="0"/>
        <w:spacing w:before="0" w:after="0"/>
        <w:jc w:val="left"/>
        <w:rPr/>
      </w:pPr>
      <w:r>
        <w:rPr/>
        <w:t>N/8PdtGoUNaHqpk8M6lpqB/wAHUaQsTdrcliSQfVf62PALE8Ek+7qiomiPtUcKdMM+ptT1bqJUBJaa</w:t>
      </w:r>
    </w:p>
    <w:p>
      <w:pPr>
        <w:pStyle w:val="PreformattedText"/>
        <w:bidi w:val="0"/>
        <w:spacing w:before="0" w:after="0"/>
        <w:jc w:val="left"/>
        <w:rPr/>
      </w:pPr>
      <w:r>
        <w:rPr/>
        <w:t>aBkZS9xHNARHUIZSqtDTuBqhMgX1MObA+0tzYpcL+qTJUU0tlM4qV4Gg8jjp2GdVYLQJTOoYIpnSD8</w:t>
      </w:r>
    </w:p>
    <w:p>
      <w:pPr>
        <w:pStyle w:val="PreformattedText"/>
        <w:bidi w:val="0"/>
        <w:spacing w:before="0" w:after="0"/>
        <w:jc w:val="left"/>
        <w:rPr/>
      </w:pPr>
      <w:r>
        <w:rPr/>
        <w:t>yBX5Y6BDt3a0U8MlVUvT5GtyNfT5TJ1zvM80lRT070mNggkjZYftNqY6okaipAf3KtmZi0sgtWJ4oy</w:t>
      </w:r>
    </w:p>
    <w:p>
      <w:pPr>
        <w:pStyle w:val="PreformattedText"/>
        <w:bidi w:val="0"/>
        <w:spacing w:before="0" w:after="0"/>
        <w:jc w:val="left"/>
        <w:rPr/>
      </w:pPr>
      <w:r>
        <w:rPr/>
        <w:t>Wg0Q2y27xxqAAoVWUk0AwZGHe38IA4DpDdRTowV6u7S6nIySzj9natAo9CfM9JbB9cYnDdNjbte0GD</w:t>
      </w:r>
    </w:p>
    <w:p>
      <w:pPr>
        <w:pStyle w:val="PreformattedText"/>
        <w:bidi w:val="0"/>
        <w:spacing w:before="0" w:after="0"/>
        <w:jc w:val="left"/>
        <w:rPr/>
      </w:pPr>
      <w:r>
        <w:rPr/>
        <w:t>3DuFMnuzM1lejDK02LpnjpMNJkDI7/AMOyS0sEaT+N1iEs0scTFjf2D963u6uucpLm11TW9i6QovDx</w:t>
      </w:r>
    </w:p>
    <w:p>
      <w:pPr>
        <w:pStyle w:val="PreformattedText"/>
        <w:bidi w:val="0"/>
        <w:spacing w:before="0" w:after="0"/>
        <w:jc w:val="left"/>
        <w:rPr/>
      </w:pPr>
      <w:r>
        <w:rPr/>
        <w:t>HcanRQMOoqzCoNAFLCgHQjjjRduhjJVZXXU1PhUk0HHK1NFUGlc0yenjY+Zp83T1/Wu/Enmg2XmJaL</w:t>
      </w:r>
    </w:p>
    <w:p>
      <w:pPr>
        <w:pStyle w:val="PreformattedText"/>
        <w:bidi w:val="0"/>
        <w:spacing w:before="0" w:after="0"/>
        <w:jc w:val="left"/>
        <w:rPr/>
      </w:pPr>
      <w:r>
        <w:rPr/>
        <w:t>DbvatnxeFWvgQxik8tXPFlKmhq52AEEazyKQGW1j7JN1gfb5YN/wBocC1vUWSW2K+KyKxBMhjjGioX</w:t>
      </w:r>
    </w:p>
    <w:p>
      <w:pPr>
        <w:pStyle w:val="PreformattedText"/>
        <w:bidi w:val="0"/>
        <w:spacing w:before="0" w:after="0"/>
        <w:jc w:val="left"/>
        <w:rPr/>
      </w:pPr>
      <w:r>
        <w:rPr/>
        <w:t>LElBk8Tjo0iaPeY/BuUI3O3YqshIVXIqoQtXVUkdpIJ4A8B0YZYqbBPSbYkyMQjSKR6WGsytdkMtW0</w:t>
      </w:r>
    </w:p>
    <w:p>
      <w:pPr>
        <w:pStyle w:val="PreformattedText"/>
        <w:bidi w:val="0"/>
        <w:spacing w:before="0" w:after="0"/>
        <w:jc w:val="left"/>
        <w:rPr/>
      </w:pPr>
      <w:r>
        <w:rPr/>
        <w:t>yoJZ5lqMrBTfe0iSElBFIARa4I+kX37m/nl3a3tjHGSCSkemIZIBABZkDAfjFBmhHRvC2lRZTSBnCk</w:t>
      </w:r>
    </w:p>
    <w:p>
      <w:pPr>
        <w:pStyle w:val="PreformattedText"/>
        <w:bidi w:val="0"/>
        <w:spacing w:before="0" w:after="0"/>
        <w:jc w:val="left"/>
        <w:rPr/>
      </w:pPr>
      <w:r>
        <w:rPr/>
        <w:t>dzAyUX+IUBYg4P8Al6T2Cjys948r9hPWRZGGopa+ippcYZ8clQs1I1ZHNwtVGiFGiu+oAEfTlRfvZR</w:t>
      </w:r>
    </w:p>
    <w:p>
      <w:pPr>
        <w:pStyle w:val="PreformattedText"/>
        <w:bidi w:val="0"/>
        <w:spacing w:before="0" w:after="0"/>
        <w:jc w:val="left"/>
        <w:rPr/>
      </w:pPr>
      <w:r>
        <w:rPr/>
        <w:t>kPaeKLcxkMjMJKORRtJH4TWoagoTQ9b21JiP1ghuA3FQVqPIkHgfVc9OXZORpsNiszuWpkWKnxONqn</w:t>
      </w:r>
    </w:p>
    <w:p>
      <w:pPr>
        <w:pStyle w:val="PreformattedText"/>
        <w:bidi w:val="0"/>
        <w:spacing w:before="0" w:after="0"/>
        <w:jc w:val="left"/>
        <w:rPr/>
      </w:pPr>
      <w:r>
        <w:rPr/>
        <w:t>xshRGqIZoPuMlkayjhkIkklpKP8AcZYwZmSMhCCw9scr2VxuF5DtsCkmecB+IUg0VEYj+I4z21I1YH</w:t>
      </w:r>
    </w:p>
    <w:p>
      <w:pPr>
        <w:pStyle w:val="PreformattedText"/>
        <w:bidi w:val="0"/>
        <w:spacing w:before="0" w:after="0"/>
        <w:jc w:val="left"/>
        <w:rPr/>
      </w:pPr>
      <w:r>
        <w:rPr/>
        <w:t>Wr11gja4YgOsWOFeIUkVPlUH1oMdE3yePwGSqpJetI6KefcuKos/T5eiqaiorcRXyVdS1BSLtRFpoG</w:t>
      </w:r>
    </w:p>
    <w:p>
      <w:pPr>
        <w:pStyle w:val="PreformattedText"/>
        <w:bidi w:val="0"/>
        <w:spacing w:before="0" w:after="0"/>
        <w:jc w:val="left"/>
        <w:rPr/>
      </w:pPr>
      <w:r>
        <w:rPr/>
        <w:t>jlrjLFDkdMul3NFWojSBmna2k3GCBf6xtJ4NpK0LxOqgOoVQ7+OatQLpZogRUATQsQpAB5tWiZo9vy</w:t>
      </w:r>
    </w:p>
    <w:p>
      <w:pPr>
        <w:pStyle w:val="PreformattedText"/>
        <w:bidi w:val="0"/>
        <w:spacing w:before="0" w:after="0"/>
        <w:jc w:val="left"/>
        <w:rPr/>
      </w:pPr>
      <w:r>
        <w:rPr/>
        <w:t>5YOtPn+Ajy81B+GmDQ16FGgxdbsDG09HU0NI/avYYNJvXM4CJTR4t4KY1ke3ad4GMdJPJRRa6p1AFT</w:t>
      </w:r>
    </w:p>
    <w:p>
      <w:pPr>
        <w:pStyle w:val="PreformattedText"/>
        <w:bidi w:val="0"/>
        <w:spacing w:before="0" w:after="0"/>
        <w:jc w:val="left"/>
        <w:rPr/>
      </w:pPr>
      <w:r>
        <w:rPr/>
        <w:t>Vgxq5VUUAy6vLfmO6eWCRxyftvdbRS1DSAtp8Ug5ZQ5ogJ7EIYgEkkzSIbeFtYR/jMupmYZChRqKrT</w:t>
      </w:r>
    </w:p>
    <w:p>
      <w:pPr>
        <w:pStyle w:val="PreformattedText"/>
        <w:bidi w:val="0"/>
        <w:spacing w:before="0" w:after="0"/>
        <w:jc w:val="left"/>
        <w:rPr/>
      </w:pPr>
      <w:r>
        <w:rPr/>
        <w:t>hQZA4HJFaiiB3du/Hgy4fHUyUVDg6NXkmlhC1G4cTVUENXIVK+qjz9LW1QZZEubKYpLoRYQbLstxQX</w:t>
      </w:r>
    </w:p>
    <w:p>
      <w:pPr>
        <w:pStyle w:val="PreformattedText"/>
        <w:bidi w:val="0"/>
        <w:spacing w:before="0" w:after="0"/>
        <w:jc w:val="left"/>
        <w:rPr/>
      </w:pPr>
      <w:r>
        <w:rPr/>
        <w:t>t03iXNw+ADiGRXKgH+KFkWhB86OvdWpfuN1bmXwoVHgRDTx+IEAqw/pVOfXgeA6YMhjjl8TSvPLimT</w:t>
      </w:r>
    </w:p>
    <w:p>
      <w:pPr>
        <w:pStyle w:val="PreformattedText"/>
        <w:bidi w:val="0"/>
        <w:spacing w:before="0" w:after="0"/>
        <w:jc w:val="left"/>
        <w:rPr/>
      </w:pPr>
      <w:r>
        <w:rPr/>
        <w:t>I5zH43IVtdDJUxAZOgqqaDHVtNTotZBV11VTho5XUNDLdQSStze0drS/aKIS60gdkRDRqo6kuK4Kqr</w:t>
      </w:r>
    </w:p>
    <w:p>
      <w:pPr>
        <w:pStyle w:val="PreformattedText"/>
        <w:bidi w:val="0"/>
        <w:spacing w:before="0" w:after="0"/>
        <w:jc w:val="left"/>
        <w:rPr/>
      </w:pPr>
      <w:r>
        <w:rPr/>
        <w:t>ZUVDrQ049IZEWW18UU1+IAWNKUKmmf4qj/Jx6esPtHcGCxoL0k701JXTjEbgwrwZKoKV9PHS5OjnpN</w:t>
      </w:r>
    </w:p>
    <w:p>
      <w:pPr>
        <w:pStyle w:val="PreformattedText"/>
        <w:bidi w:val="0"/>
        <w:spacing w:before="0" w:after="0"/>
        <w:jc w:val="left"/>
        <w:rPr/>
      </w:pPr>
      <w:r>
        <w:rPr/>
        <w:t>LUktNaCOSqUumpluF1k+3muDe3vj27FdSaZUPaoaMlkNTmvcVQMpoDQmnVXcpZaJAfFR9aEZqrijgU</w:t>
      </w:r>
    </w:p>
    <w:p>
      <w:pPr>
        <w:pStyle w:val="PreformattedText"/>
        <w:bidi w:val="0"/>
        <w:spacing w:before="0" w:after="0"/>
        <w:jc w:val="left"/>
        <w:rPr/>
      </w:pPr>
      <w:r>
        <w:rPr/>
        <w:t>xQUDHPrQHoasLj6HceJSOrx0eKlQFYMjhPPQ0CViKwgqJMXKPuMPaSzmnUiKWxtce1tsw3NG2vdYy6</w:t>
      </w:r>
    </w:p>
    <w:p>
      <w:pPr>
        <w:pStyle w:val="PreformattedText"/>
        <w:bidi w:val="0"/>
        <w:spacing w:before="0" w:after="0"/>
        <w:jc w:val="left"/>
        <w:rPr/>
      </w:pPr>
      <w:r>
        <w:rPr/>
        <w:t>VNHoAfsxVSaY1CleqaGtNO77c3hyqB2VJQkeh+IDz0mvTjtTL5MQzYXN4yox2UxJMcTFjJR5ShDBDV</w:t>
      </w:r>
    </w:p>
    <w:p>
      <w:pPr>
        <w:pStyle w:val="PreformattedText"/>
        <w:bidi w:val="0"/>
        <w:spacing w:before="0" w:after="0"/>
        <w:jc w:val="left"/>
        <w:rPr/>
      </w:pPr>
      <w:r>
        <w:rPr/>
        <w:t>UlQzO6ukrairnU0UisOLgCTbbJrOAWLyeKqV0vShI8gR6gUGPMdIN73GG+uBuEKGNpFXUh/CaZofQm</w:t>
      </w:r>
    </w:p>
    <w:p>
      <w:pPr>
        <w:pStyle w:val="PreformattedText"/>
        <w:bidi w:val="0"/>
        <w:spacing w:before="0" w:after="0"/>
        <w:jc w:val="left"/>
        <w:rPr/>
      </w:pPr>
      <w:r>
        <w:rPr/>
        <w:t>v5UI6WSsHRmIIPIJ/1/wAj8j2vKaTTy6KVlDKTw6hVcBZD4/oVueQTcfnj+p+v+PtVA1D3evSC7Qsp</w:t>
      </w:r>
    </w:p>
    <w:p>
      <w:pPr>
        <w:pStyle w:val="PreformattedText"/>
        <w:bidi w:val="0"/>
        <w:spacing w:before="0" w:after="0"/>
        <w:jc w:val="left"/>
        <w:rPr/>
      </w:pPr>
      <w:r>
        <w:rPr/>
        <w:t>C8KdJ6eq+yYKxKu6+km9yv55P0IPs2ih8cahwHQdnuxZtpY0YjqMuQaa6rI11uNXIv8A4j+gHt42qx</w:t>
      </w:r>
    </w:p>
    <w:p>
      <w:pPr>
        <w:pStyle w:val="PreformattedText"/>
        <w:bidi w:val="0"/>
        <w:spacing w:before="0" w:after="0"/>
        <w:jc w:val="left"/>
        <w:rPr/>
      </w:pPr>
      <w:r>
        <w:rPr/>
        <w:t>5IHSRdxaYlQxr69NUmSqonskjKL8kE8/m7f4H/AHv2uS0idasB0UybncxPRGIHTrT51Vs9yTYIEuQt</w:t>
      </w:r>
    </w:p>
    <w:p>
      <w:pPr>
        <w:pStyle w:val="PreformattedText"/>
        <w:bidi w:val="0"/>
        <w:spacing w:before="0" w:after="0"/>
        <w:jc w:val="left"/>
        <w:rPr/>
      </w:pPr>
      <w:r>
        <w:rPr/>
        <w:t>/qWb+vPtHJtpbt8vX/N0ZQ76qDU2WpSnlX59R6jOS1LASGQhWIPI9FyORa3HHt6LbkiFUAqR0nn32W</w:t>
      </w:r>
    </w:p>
    <w:p>
      <w:pPr>
        <w:pStyle w:val="PreformattedText"/>
        <w:bidi w:val="0"/>
        <w:spacing w:before="0" w:after="0"/>
        <w:jc w:val="left"/>
        <w:rPr/>
      </w:pPr>
      <w:r>
        <w:rPr/>
        <w:t>4YCStB/LqO+QkmR6cMSJJOWJJJRRZB/Ugk2Pt1bVEYSUGB/wAX0lfcZZYzCCaFuPnQcOnWGh86QFQw</w:t>
      </w:r>
    </w:p>
    <w:p>
      <w:pPr>
        <w:pStyle w:val="PreformattedText"/>
        <w:bidi w:val="0"/>
        <w:spacing w:before="0" w:after="0"/>
        <w:jc w:val="left"/>
        <w:rPr/>
      </w:pPr>
      <w:r>
        <w:rPr/>
        <w:t>ICKGjIUhh6frwAwvx7RyXCxFtVNIzno1gs5Jwhj1eKcVXBqfn69ITfuErKwx4aCoFLS04jx9VkkjV6</w:t>
      </w:r>
    </w:p>
    <w:p>
      <w:pPr>
        <w:pStyle w:val="PreformattedText"/>
        <w:bidi w:val="0"/>
        <w:spacing w:before="0" w:after="0"/>
        <w:jc w:val="left"/>
        <w:rPr/>
      </w:pPr>
      <w:r>
        <w:rPr/>
        <w:t>pMfebKZ+ahDuSlWV+3oYwo1SO450j2HxC25XhvnBTUgAUjs0A0BYjOTVgo8uPQ9Vodj2tLYaZZY5HJ</w:t>
      </w:r>
    </w:p>
    <w:p>
      <w:pPr>
        <w:pStyle w:val="PreformattedText"/>
        <w:bidi w:val="0"/>
        <w:spacing w:before="0" w:after="0"/>
        <w:jc w:val="left"/>
        <w:rPr/>
      </w:pPr>
      <w:r>
        <w:rPr/>
        <w:t>YHvaZqAKFNe1B8TnAGOJ6SJwhxtDNT4yJ8HPW0lXelo40poMdRrBD9nhqSBo6g02UqqaAtIAv3M5DT</w:t>
      </w:r>
    </w:p>
    <w:p>
      <w:pPr>
        <w:pStyle w:val="PreformattedText"/>
        <w:bidi w:val="0"/>
        <w:spacing w:before="0" w:after="0"/>
        <w:jc w:val="left"/>
        <w:rPr/>
      </w:pPr>
      <w:r>
        <w:rPr/>
        <w:t>ak13JPvU6IUUjxQrAdo1HU3auqhovGvGiimqtKdLdmmdndmY/qAgliBrC9zMCRVlBwDQVOF6DrK4Ss</w:t>
      </w:r>
    </w:p>
    <w:p>
      <w:pPr>
        <w:pStyle w:val="PreformattedText"/>
        <w:bidi w:val="0"/>
        <w:spacing w:before="0" w:after="0"/>
        <w:jc w:val="left"/>
        <w:rPr/>
      </w:pPr>
      <w:r>
        <w:rPr/>
        <w:t>goaww5KDNV9ZkYh9llNuSQYWhpMbE0j02bXIVImzGSydXkI7lUlkqHazsEVgCL6tXvo4bpGi8KDSWi</w:t>
      </w:r>
    </w:p>
    <w:p>
      <w:pPr>
        <w:pStyle w:val="PreformattedText"/>
        <w:bidi w:val="0"/>
        <w:spacing w:before="0" w:after="0"/>
        <w:jc w:val="left"/>
        <w:rPr/>
      </w:pPr>
      <w:r>
        <w:rPr/>
        <w:t>mUymSRqfplAQqRojFmJULkgVoehJZx+HbG4h0vEXLnUG06QK6jqpRmqAqgGvr5dS+vMrPl8tg2lpK4</w:t>
      </w:r>
    </w:p>
    <w:p>
      <w:pPr>
        <w:pStyle w:val="PreformattedText"/>
        <w:bidi w:val="0"/>
        <w:spacing w:before="0" w:after="0"/>
        <w:jc w:val="left"/>
        <w:rPr/>
      </w:pPr>
      <w:r>
        <w:rPr/>
        <w:t>R5mt3h1pu2hmq3q5arFbnwNPVY+sqmrSKmro8VkS0sNgoUELCAgUEs5msks7W5jRozLBHbXtsyrTTL</w:t>
      </w:r>
    </w:p>
    <w:p>
      <w:pPr>
        <w:pStyle w:val="PreformattedText"/>
        <w:bidi w:val="0"/>
        <w:spacing w:before="0" w:after="0"/>
        <w:jc w:val="left"/>
        <w:rPr/>
      </w:pPr>
      <w:r>
        <w:rPr/>
        <w:t>bzFXVNOA8iUVuJJy9SSQc7cyTIrBSI5maFxxJDIGQkniAanyIFQPQr/qrcuZ2xjdvYjbb0smY2hmot</w:t>
      </w:r>
    </w:p>
    <w:p>
      <w:pPr>
        <w:pStyle w:val="PreformattedText"/>
        <w:bidi w:val="0"/>
        <w:spacing w:before="0" w:after="0"/>
        <w:jc w:val="left"/>
        <w:rPr/>
      </w:pPr>
      <w:r>
        <w:rPr/>
        <w:t>sblhrxNHBuTam4MlHS0GVmFPG08U+z9wzmNGZGL00r2+oHsO82bZbbld3e5bgJFsrq38eJkoTb3ESE</w:t>
      </w:r>
    </w:p>
    <w:p>
      <w:pPr>
        <w:pStyle w:val="PreformattedText"/>
        <w:bidi w:val="0"/>
        <w:spacing w:before="0" w:after="0"/>
        <w:jc w:val="left"/>
        <w:rPr/>
      </w:pPr>
      <w:r>
        <w:rPr/>
        <w:t>tHRu0rcwipFaCRVr69LdnjagjXSZYm0SKPxIxPePXw2xTzWuc06NRNUCWlrZshgqLa09N5Mfm7U1Dj</w:t>
      </w:r>
    </w:p>
    <w:p>
      <w:pPr>
        <w:pStyle w:val="PreformattedText"/>
        <w:bidi w:val="0"/>
        <w:spacing w:before="0" w:after="0"/>
        <w:jc w:val="left"/>
        <w:rPr/>
      </w:pPr>
      <w:r>
        <w:rPr/>
        <w:t>sxTyjTHjoaXM0P20c+KklYSQ1pKwz07GJhHKrAA3YNttL25SLcHae1jjV4ihYrKCSxaSJiSJRlZVyQ</w:t>
      </w:r>
    </w:p>
    <w:p>
      <w:pPr>
        <w:pStyle w:val="PreformattedText"/>
        <w:bidi w:val="0"/>
        <w:spacing w:before="0" w:after="0"/>
        <w:jc w:val="left"/>
        <w:rPr/>
      </w:pPr>
      <w:r>
        <w:rPr/>
        <w:t>aHuWh6M7hW+m8W0j7iaVJ4fhGk/bQ0JFPlXoK8pvjLVOaxuw8BtLCzZnM1tZSUmPyhkpM9NQRUjzS5</w:t>
      </w:r>
    </w:p>
    <w:p>
      <w:pPr>
        <w:pStyle w:val="PreformattedText"/>
        <w:bidi w:val="0"/>
        <w:spacing w:before="0" w:after="0"/>
        <w:jc w:val="left"/>
        <w:rPr/>
      </w:pPr>
      <w:r>
        <w:rPr/>
        <w:t>yqpaCJBhKScBpDNO4dIl8h1FlVptubVUsPqLi4ggsoogVOhWRAPKpIBGkfCv+SvUf2z67tokhcszHU</w:t>
      </w:r>
    </w:p>
    <w:p>
      <w:pPr>
        <w:pStyle w:val="PreformattedText"/>
        <w:bidi w:val="0"/>
        <w:spacing w:before="0" w:after="0"/>
        <w:jc w:val="left"/>
        <w:rPr/>
      </w:pPr>
      <w:r>
        <w:rPr/>
        <w:t>xOhsHJpQnjwPH9vUkZTbHU2Py2f+625g54BRbabeOSWuyFVunN0k9s7hdg4JC1dW4XbiDxSSRqn3Fc</w:t>
      </w:r>
    </w:p>
    <w:p>
      <w:pPr>
        <w:pStyle w:val="PreformattedText"/>
        <w:bidi w:val="0"/>
        <w:spacing w:before="0" w:after="0"/>
        <w:jc w:val="left"/>
        <w:rPr/>
      </w:pPr>
      <w:r>
        <w:rPr/>
        <w:t>WjLL4WIi662DeeeY47u5knktJpmeC1QBNMIHZcTtkI0pzEr1ogDU7wOhdBDaWEjJGojVUFZJCSAOIU</w:t>
      </w:r>
    </w:p>
    <w:p>
      <w:pPr>
        <w:pStyle w:val="PreformattedText"/>
        <w:bidi w:val="0"/>
        <w:spacing w:before="0" w:after="0"/>
        <w:jc w:val="left"/>
        <w:rPr/>
      </w:pPr>
      <w:r>
        <w:rPr/>
        <w:t>UyzUFSF9fMg07/ANJfaG5Y6zceyeqmxuJhx8VV/eLsvcVXiDm6eaOB/NBs/ESKavyULCoiErhnhVtL</w:t>
      </w:r>
    </w:p>
    <w:p>
      <w:pPr>
        <w:pStyle w:val="PreformattedText"/>
        <w:bidi w:val="0"/>
        <w:spacing w:before="0" w:after="0"/>
        <w:jc w:val="left"/>
        <w:rPr/>
      </w:pPr>
      <w:r>
        <w:rPr/>
        <w:t>F19iWPkzY44Htd0vVlYMA0UKqzBqVAMxAUFvPAAPljpiTdoYzrt4pHoCQ3wr9oU1rQcM1oD8+neiqd</w:t>
      </w:r>
    </w:p>
    <w:p>
      <w:pPr>
        <w:pStyle w:val="PreformattedText"/>
        <w:bidi w:val="0"/>
        <w:spacing w:before="0" w:after="0"/>
        <w:jc w:val="left"/>
        <w:rPr/>
      </w:pPr>
      <w:r>
        <w:rPr/>
        <w:t>45t9yrnqvbGdqcBRVtBi59p4WtwWTlioI0/vNBHPmMzXTmbDzt9rV0cqipMJiqI/KhCe3BtG1tGfoo</w:t>
      </w:r>
    </w:p>
    <w:p>
      <w:pPr>
        <w:pStyle w:val="PreformattedText"/>
        <w:bidi w:val="0"/>
        <w:spacing w:before="0" w:after="0"/>
        <w:jc w:val="left"/>
        <w:rPr/>
      </w:pPr>
      <w:r>
        <w:rPr/>
        <w:t>7qC9SMLpuHBYqBUaiqgOPxJICarUVBB6TNuhMjH6aBo80ozn5Ng0+xl48DkHpdbZxkG7a/cmceqpV3</w:t>
      </w:r>
    </w:p>
    <w:p>
      <w:pPr>
        <w:pStyle w:val="PreformattedText"/>
        <w:bidi w:val="0"/>
        <w:spacing w:before="0" w:after="0"/>
        <w:jc w:val="left"/>
        <w:rPr/>
      </w:pPr>
      <w:r>
        <w:rPr/>
        <w:t>Hj6fbO2KlKmnWqjRcLj6wVdDnMa/jauweXnq/NDKoSRC3kgkVwQTKwvJbiyFldRhZoi2rIYMGppdeI</w:t>
      </w:r>
    </w:p>
    <w:p>
      <w:pPr>
        <w:pStyle w:val="PreformattedText"/>
        <w:bidi w:val="0"/>
        <w:spacing w:before="0" w:after="0"/>
        <w:jc w:val="left"/>
        <w:rPr/>
      </w:pPr>
      <w:r>
        <w:rPr/>
        <w:t>KlRQhhxBDCtOkTQfUTPcIVEg0gedCKllb5V4EUOQQemmfq+sira58BPDNST05O4uttzMcoixy6hBWb</w:t>
      </w:r>
    </w:p>
    <w:p>
      <w:pPr>
        <w:pStyle w:val="PreformattedText"/>
        <w:bidi w:val="0"/>
        <w:spacing w:before="0" w:after="0"/>
        <w:jc w:val="left"/>
        <w:rPr/>
      </w:pPr>
      <w:r>
        <w:rPr/>
        <w:t>S3D6J56IlbQCpDsjADyxuPH7QbnsFrdxibbB9HuyfCyGkbfxAqcANxIWi+VPMvwPPbSkGksDL3xsam</w:t>
      </w:r>
    </w:p>
    <w:p>
      <w:pPr>
        <w:pStyle w:val="PreformattedText"/>
        <w:bidi w:val="0"/>
        <w:spacing w:before="0" w:after="0"/>
        <w:jc w:val="left"/>
        <w:rPr/>
      </w:pPr>
      <w:r>
        <w:rPr/>
        <w:t>h8wfxfInPzBx0GVdt/PbWj+0o/vp8JRVdVW4SuqIlOU2pkwq+mqZzGa3FTAtDUwSBVliv+h9LEE3aK</w:t>
      </w:r>
    </w:p>
    <w:p>
      <w:pPr>
        <w:pStyle w:val="PreformattedText"/>
        <w:bidi w:val="0"/>
        <w:spacing w:before="0" w:after="0"/>
        <w:jc w:val="left"/>
        <w:rPr/>
      </w:pPr>
      <w:r>
        <w:rPr/>
        <w:t>Lrw94iWDc5ECSJU+FdIOOggUWVcMjDuVqHuWo6NLe0mWNVsHaezViUIFJIXpio4leIYEUIrwNOhUx2</w:t>
      </w:r>
    </w:p>
    <w:p>
      <w:pPr>
        <w:pStyle w:val="PreformattedText"/>
        <w:bidi w:val="0"/>
        <w:spacing w:before="0" w:after="0"/>
        <w:jc w:val="left"/>
        <w:rPr/>
      </w:pPr>
      <w:r>
        <w:rPr/>
        <w:t>45xFT5CJxQ1lJ9vHWIUk/wBx1dNDG4DxORLVYisV7o4vriNx60I9ghYJ9uv1lspGEyMXikUirKCRx4</w:t>
      </w:r>
    </w:p>
    <w:p>
      <w:pPr>
        <w:pStyle w:val="PreformattedText"/>
        <w:bidi w:val="0"/>
        <w:spacing w:before="0" w:after="0"/>
        <w:jc w:val="left"/>
        <w:rPr/>
      </w:pPr>
      <w:r>
        <w:rPr/>
        <w:t>BxTS6nFe0jSwPQp0tcxCORRpK0YEEANT9tDxB9Ps6GTCbhotzUlSIgtNk8eyw5bG61eWinZQ0c0ZH+</w:t>
      </w:r>
    </w:p>
    <w:p>
      <w:pPr>
        <w:pStyle w:val="PreformattedText"/>
        <w:bidi w:val="0"/>
        <w:spacing w:before="0" w:after="0"/>
        <w:jc w:val="left"/>
        <w:rPr/>
      </w:pPr>
      <w:r>
        <w:rPr/>
        <w:t>doalSGikHpZSPc3bDvke+WYZwEvgtWUYDDhrSv4ScMvFGqp8iQtdWjWzlTXw60zxU/wt86ZB4MMjzp</w:t>
      </w:r>
    </w:p>
    <w:p>
      <w:pPr>
        <w:pStyle w:val="PreformattedText"/>
        <w:bidi w:val="0"/>
        <w:spacing w:before="0" w:after="0"/>
        <w:jc w:val="left"/>
        <w:rPr/>
      </w:pPr>
      <w:r>
        <w:rPr/>
        <w:t>iqKGUMzhfp+pgObfgn+t/Z+rUFG6KJIG1a/PrGkDkKQrX/AOC2/B/r9B/h7qzCvVkQ06k/buCNYtf8</w:t>
      </w:r>
    </w:p>
    <w:p>
      <w:pPr>
        <w:pStyle w:val="PreformattedText"/>
        <w:bidi w:val="0"/>
        <w:spacing w:before="0" w:after="0"/>
        <w:jc w:val="left"/>
        <w:rPr/>
      </w:pPr>
      <w:r>
        <w:rPr/>
        <w:t>Ee6FienQh8+s8cNzxxY/7Ae65PVgv7en6iBj/H9L/wBSQPrx7WQVXPXnUUp1PMvPA/335/1vajXXPT</w:t>
      </w:r>
    </w:p>
    <w:p>
      <w:pPr>
        <w:pStyle w:val="PreformattedText"/>
        <w:bidi w:val="0"/>
        <w:spacing w:before="0" w:after="0"/>
        <w:jc w:val="left"/>
        <w:rPr/>
      </w:pPr>
      <w:r>
        <w:rPr/>
        <w:t>WkcOsquGH1t7cVgR1UjrokPwptcfX6/wC291J1HHDrdKZPUSSPQb6yeT9bG3th1oa+XToNRSnWByG/</w:t>
      </w:r>
    </w:p>
    <w:p>
      <w:pPr>
        <w:pStyle w:val="PreformattedText"/>
        <w:bidi w:val="0"/>
        <w:spacing w:before="0" w:after="0"/>
        <w:jc w:val="left"/>
        <w:rPr/>
      </w:pPr>
      <w:r>
        <w:rPr/>
        <w:t>4n/H20QD1cVGek3mqXXC7BlCqpLl7elT+eb30/X/AA9+h7JRxz0lvl1xE+VM9AbXRVFTV+aljaanDE</w:t>
      </w:r>
    </w:p>
    <w:p>
      <w:pPr>
        <w:pStyle w:val="PreformattedText"/>
        <w:bidi w:val="0"/>
        <w:spacing w:before="0" w:after="0"/>
        <w:jc w:val="left"/>
        <w:rPr/>
      </w:pPr>
      <w:r>
        <w:rPr/>
        <w:t>JKAdLaSRdSLXva4H19jSAxxQeHKQJD5dRddrPcXPiW4LQg01eWOhi26tQuCoPHESzT1BkpnURmWfyf</w:t>
      </w:r>
    </w:p>
    <w:p>
      <w:pPr>
        <w:pStyle w:val="PreformattedText"/>
        <w:bidi w:val="0"/>
        <w:spacing w:before="0" w:after="0"/>
        <w:jc w:val="left"/>
        <w:rPr/>
      </w:pPr>
      <w:r>
        <w:rPr/>
        <w:t>55XdgzRqgHFrEXv7i/fC7bpIEoV1UHD0HUvbGEG1w+LVX8OpOcCpxT5+vTvS0UdHKkX8OoKeSeQSsV</w:t>
      </w:r>
    </w:p>
    <w:p>
      <w:pPr>
        <w:pStyle w:val="PreformattedText"/>
        <w:bidi w:val="0"/>
        <w:spacing w:before="0" w:after="0"/>
        <w:jc w:val="left"/>
        <w:rPr/>
      </w:pPr>
      <w:r>
        <w:rPr/>
        <w:t>auqXmkPqcK5YqlwCxXhQLey8AqwRkSuPImv7OjaSZpkLiSRlGM6QB+X+Xp+KNrOty6MDaLTHoe638J</w:t>
      </w:r>
    </w:p>
    <w:p>
      <w:pPr>
        <w:pStyle w:val="PreformattedText"/>
        <w:bidi w:val="0"/>
        <w:spacing w:before="0" w:after="0"/>
        <w:jc w:val="left"/>
        <w:rPr/>
      </w:pPr>
      <w:r>
        <w:rPr/>
        <w:t>Vl/Qp+hPN+T7fIYMdRqpHDyPyp6fbnpDUFaKKH1zUfP7fs6CHdMxnyiU8VOYYIKRWlUuQTVy1LkH7Y</w:t>
      </w:r>
    </w:p>
    <w:p>
      <w:pPr>
        <w:pStyle w:val="PreformattedText"/>
        <w:bidi w:val="0"/>
        <w:spacing w:before="0" w:after="0"/>
        <w:jc w:val="left"/>
        <w:rPr/>
      </w:pPr>
      <w:r>
        <w:rPr/>
        <w:t>ALDqp1N2IBbi11Ps45XVdU8owDpFP5k/7HRdzWGG32yMdTNKzA/IKBSvnn544dN1LTwsbOtr8H63H9</w:t>
      </w:r>
    </w:p>
    <w:p>
      <w:pPr>
        <w:pStyle w:val="PreformattedText"/>
        <w:bidi w:val="0"/>
        <w:spacing w:before="0" w:after="0"/>
        <w:jc w:val="left"/>
        <w:rPr/>
      </w:pPr>
      <w:r>
        <w:rPr/>
        <w:t>Pp/qfYmkd+KnoIRRIT3jB6fVooYAGVgV4sbgm31+h45P+8e0plZsEZ6XrbxxjBr1JVIAvkAUP/T/AA</w:t>
      </w:r>
    </w:p>
    <w:p>
      <w:pPr>
        <w:pStyle w:val="PreformattedText"/>
        <w:bidi w:val="0"/>
        <w:spacing w:before="0" w:after="0"/>
        <w:jc w:val="left"/>
        <w:rPr/>
      </w:pPr>
      <w:r>
        <w:rPr/>
        <w:t>+n44ufbZLk6c06eAjGRQHrnLIsQD3Viy8KG5H+2J+nvSoWNOHXmcIK4PUY1asVDIRp54te/wDViLXv</w:t>
      </w:r>
    </w:p>
    <w:p>
      <w:pPr>
        <w:pStyle w:val="PreformattedText"/>
        <w:bidi w:val="0"/>
        <w:spacing w:before="0" w:after="0"/>
        <w:jc w:val="left"/>
        <w:rPr/>
      </w:pPr>
      <w:r>
        <w:rPr/>
        <w:t>7v4JHnx6p460oR0/wViiIPGAoUC9x6ufqf8AWt7RNEQ1Dx6Mo5xo1DgB1M1pJG7MzFHVkOm4K3/Ooe</w:t>
      </w:r>
    </w:p>
    <w:p>
      <w:pPr>
        <w:pStyle w:val="PreformattedText"/>
        <w:bidi w:val="0"/>
        <w:spacing w:before="0" w:after="0"/>
        <w:jc w:val="left"/>
        <w:rPr/>
      </w:pPr>
      <w:r>
        <w:rPr/>
        <w:t>ocmw/1+fadwQaefSyJwe4nHSfyGPXIpTU/N7hnYjSJGFTGt0J5+kBa3AII9l81qJJFoBgk/Z6fn0dW</w:t>
      </w:r>
    </w:p>
    <w:p>
      <w:pPr>
        <w:pStyle w:val="PreformattedText"/>
        <w:bidi w:val="0"/>
        <w:spacing w:before="0" w:after="0"/>
        <w:jc w:val="left"/>
        <w:rPr/>
      </w:pPr>
      <w:r>
        <w:rPr/>
        <w:t>98IIXJP6jAKPkfl0pabEUMS6VWVVkE4kdWNj5kpwwsTYcQAH/Vc+18cMSKyAUV+J/Z0XlySjKaaK0H</w:t>
      </w:r>
    </w:p>
    <w:p>
      <w:pPr>
        <w:pStyle w:val="PreformattedText"/>
        <w:bidi w:val="0"/>
        <w:spacing w:before="0" w:after="0"/>
        <w:jc w:val="left"/>
        <w:rPr/>
      </w:pPr>
      <w:r>
        <w:rPr/>
        <w:t>28a/5PTy6cUp4FbSFDXADM4DF9IsCSRw2nji3Ht6ilvl03Sg9em+s27jKyWOWWFhJGwb9ogK4BvokF</w:t>
      </w:r>
    </w:p>
    <w:p>
      <w:pPr>
        <w:pStyle w:val="PreformattedText"/>
        <w:bidi w:val="0"/>
        <w:spacing w:before="0" w:after="0"/>
        <w:jc w:val="left"/>
        <w:rPr/>
      </w:pPr>
      <w:r>
        <w:rPr/>
        <w:t>vUD7UxzzwqY42ND+dPs9OkFxttldsJJV7ga+lft6eIqKgis8dFSJKF0+RYE1/Sx5IJJt7qXJWhJP5n</w:t>
      </w:r>
    </w:p>
    <w:p>
      <w:pPr>
        <w:pStyle w:val="PreformattedText"/>
        <w:bidi w:val="0"/>
        <w:spacing w:before="0" w:after="0"/>
        <w:jc w:val="left"/>
        <w:rPr/>
      </w:pPr>
      <w:r>
        <w:rPr/>
        <w:t>p9LeCNtSIgPrQV/b02V1N5B6Rxb6gAN/gOObce0uVao4dOSxhxTy6TVVQjS2oaTpJDHi1r8/4i/tVF</w:t>
      </w:r>
    </w:p>
    <w:p>
      <w:pPr>
        <w:pStyle w:val="PreformattedText"/>
        <w:bidi w:val="0"/>
        <w:spacing w:before="0" w:after="0"/>
        <w:jc w:val="left"/>
        <w:rPr/>
      </w:pPr>
      <w:r>
        <w:rPr/>
        <w:t>MajormtgwNcfPpJVcUbwSKp/eNgAx9Njxc3BFiOfZ1CzLICfh6DV1GjRMB/aHpNJRgFldXQDmwVSo/</w:t>
      </w:r>
    </w:p>
    <w:p>
      <w:pPr>
        <w:pStyle w:val="PreformattedText"/>
        <w:bidi w:val="0"/>
        <w:spacing w:before="0" w:after="0"/>
        <w:jc w:val="left"/>
        <w:rPr/>
      </w:pPr>
      <w:r>
        <w:rPr/>
        <w:t>qR9R/sfZqZqgFaHoPLa6WIcED+XXHVyQxIsQAy2N+eODxYj/be909Oql/Ik9T45oo0Ltaw/r+rnklh</w:t>
      </w:r>
    </w:p>
    <w:p>
      <w:pPr>
        <w:pStyle w:val="PreformattedText"/>
        <w:bidi w:val="0"/>
        <w:spacing w:before="0" w:after="0"/>
        <w:jc w:val="left"/>
        <w:rPr/>
      </w:pPr>
      <w:r>
        <w:rPr/>
        <w:t>7YZHZqDj0qiljRdTcOmPd26U29hpZ4KeOtyVVSh6SiZlVjDPUfZUlTIn18E1d9AbB44ZOCByBeabhZ</w:t>
      </w:r>
    </w:p>
    <w:p>
      <w:pPr>
        <w:pStyle w:val="PreformattedText"/>
        <w:bidi w:val="0"/>
        <w:spacing w:before="0" w:after="0"/>
        <w:jc w:val="left"/>
        <w:rPr/>
      </w:pPr>
      <w:r>
        <w:rPr/>
        <w:t>qbIsmgSGj+Zag1Mv2KvxH+IqPXqR+TNuWZ/wB7yJqVBqQcMAgav9s3avy1dROnMBNgNvVOdzU4bJ5N</w:t>
      </w:r>
    </w:p>
    <w:p>
      <w:pPr>
        <w:pStyle w:val="PreformattedText"/>
        <w:bidi w:val="0"/>
        <w:spacing w:before="0" w:after="0"/>
        <w:jc w:val="left"/>
        <w:rPr/>
      </w:pPr>
      <w:r>
        <w:rPr/>
        <w:t>lxq0kfMGMp/PLV18a8WevyLOstW4squ4QcJ7gzn7coNy3OPbdsWlnAmoscGRgNKn/SJlY/UAt59SQL</w:t>
      </w:r>
    </w:p>
    <w:p>
      <w:pPr>
        <w:pStyle w:val="PreformattedText"/>
        <w:bidi w:val="0"/>
        <w:spacing w:before="0" w:after="0"/>
        <w:jc w:val="left"/>
        <w:rPr/>
      </w:pPr>
      <w:r>
        <w:rPr/>
        <w:t>e6BWC4A8YFpCBwBOF+wk1JHlQAYHUrNT47NZ/K7MnNSM1m9uVtVip1JVKdcdk4SDTuSAsuMzscTtp5</w:t>
      </w:r>
    </w:p>
    <w:p>
      <w:pPr>
        <w:pStyle w:val="PreformattedText"/>
        <w:bidi w:val="0"/>
        <w:spacing w:before="0" w:after="0"/>
        <w:jc w:val="left"/>
        <w:rPr/>
      </w:pPr>
      <w:r>
        <w:rPr/>
        <w:t>SGoubg8M7X9ftm3RcxW9PoLa5RZVByyyIag+ZEkRIB/jTyI6dna3eNbKRgrurEYoHAoGz5supWAPGl</w:t>
      </w:r>
    </w:p>
    <w:p>
      <w:pPr>
        <w:pStyle w:val="PreformattedText"/>
        <w:bidi w:val="0"/>
        <w:spacing w:before="0" w:after="0"/>
        <w:jc w:val="left"/>
        <w:rPr/>
      </w:pPr>
      <w:r>
        <w:rPr/>
        <w:t>R0ht6RYnsLY8u4IqlsZl9r5eh3fDU00kkNIm4aWGGbcsssKn/gRNT0lV6QPW0DEXGq4621dz5W5hW3</w:t>
      </w:r>
    </w:p>
    <w:p>
      <w:pPr>
        <w:pStyle w:val="PreformattedText"/>
        <w:bidi w:val="0"/>
        <w:spacing w:before="0" w:after="0"/>
        <w:jc w:val="left"/>
        <w:rPr/>
      </w:pPr>
      <w:r>
        <w:rPr/>
        <w:t>uY9djexeEJGyXhen0zqP6QKiQ+bGhoadFNjNFu22mBGT6qBqPmjJNBrGg0yFUinp3K1adI3vnMVe3K</w:t>
      </w:r>
    </w:p>
    <w:p>
      <w:pPr>
        <w:pStyle w:val="PreformattedText"/>
        <w:bidi w:val="0"/>
        <w:spacing w:before="0" w:after="0"/>
        <w:jc w:val="left"/>
        <w:rPr/>
      </w:pPr>
      <w:r>
        <w:rPr/>
        <w:t>7Zm8cVDHXVu2koM1sjJMwpPDTzMlJvKi3TSkMZtsZfHgT0OiVNMjTwvqChGFPJOyWHg39mfEFrfh0e</w:t>
      </w:r>
    </w:p>
    <w:p>
      <w:pPr>
        <w:pStyle w:val="PreformattedText"/>
        <w:bidi w:val="0"/>
        <w:spacing w:before="0" w:after="0"/>
        <w:jc w:val="left"/>
        <w:rPr/>
      </w:pPr>
      <w:r>
        <w:rPr/>
        <w:t>LiAaExyRnB8RW1LQjyQmhqek3MHjzWaXBK/UxOsmtMEsCDTHAFdJcildOOIqV7tDIUuQFa0IqqShmx</w:t>
      </w:r>
    </w:p>
    <w:p>
      <w:pPr>
        <w:pStyle w:val="PreformattedText"/>
        <w:bidi w:val="0"/>
        <w:spacing w:before="0" w:after="0"/>
        <w:jc w:val="left"/>
        <w:rPr/>
      </w:pPr>
      <w:r>
        <w:rPr/>
        <w:t>GByO3sUtSk743bJesiOOnjVQrUWAyFQiUrWBaluSLWJkTlq2ureCL6tkluxI6SvQjXKAtJAPwtKoq4</w:t>
      </w:r>
    </w:p>
    <w:p>
      <w:pPr>
        <w:pStyle w:val="PreformattedText"/>
        <w:bidi w:val="0"/>
        <w:spacing w:before="0" w:after="0"/>
        <w:jc w:val="left"/>
        <w:rPr/>
      </w:pPr>
      <w:r>
        <w:rPr/>
        <w:t>/jz0TbrcxT6RCGFubdWThirEyJjBCMSU9FFMjgCeGieorKamknEFMuuSouwSNKdbS1Bkcg+NJNADHk</w:t>
      </w:r>
    </w:p>
    <w:p>
      <w:pPr>
        <w:pStyle w:val="PreformattedText"/>
        <w:bidi w:val="0"/>
        <w:spacing w:before="0" w:after="0"/>
        <w:jc w:val="left"/>
        <w:rPr/>
      </w:pPr>
      <w:r>
        <w:rPr/>
        <w:t>sLL+fYuuGVELgEsaU9a+VPX/AOPQcRS7iOtKnj6ep/Z0o8pkZ46mnytOnjeqjaeGvqVkRjRSFaerrk</w:t>
      </w:r>
    </w:p>
    <w:p>
      <w:pPr>
        <w:pStyle w:val="PreformattedText"/>
        <w:bidi w:val="0"/>
        <w:spacing w:before="0" w:after="0"/>
        <w:jc w:val="left"/>
        <w:rPr/>
      </w:pPr>
      <w:r>
        <w:rPr/>
        <w:t>oBcJRVU5/XpDhFGkAWJS20f1AktlNQhowGaHiF1HiQOIyATn06ellSPTIM6aUPAFhXgPsx+XRpvjDg</w:t>
      </w:r>
    </w:p>
    <w:p>
      <w:pPr>
        <w:pStyle w:val="PreformattedText"/>
        <w:bidi w:val="0"/>
        <w:spacing w:before="0" w:after="0"/>
        <w:jc w:val="left"/>
        <w:rPr/>
      </w:pPr>
      <w:r>
        <w:rPr/>
        <w:t>N44XuahXd9JVY55tkZqvw9JXzw60oauWm/y6lpIZXahpqoMWDyKhkDavzf2CeYr/Zb7ZZhtEiSvHdI</w:t>
      </w:r>
    </w:p>
    <w:p>
      <w:pPr>
        <w:pStyle w:val="PreformattedText"/>
        <w:bidi w:val="0"/>
        <w:spacing w:before="0" w:after="0"/>
        <w:jc w:val="left"/>
        <w:rPr/>
      </w:pPr>
      <w:r>
        <w:rPr/>
        <w:t>krJUjUtaqXpRiPRSacMcOjSMbkbixmuVZbKRpTGpovwoQaR/EKMckjOePVlhSeeIimh8NOw0+SRgyS</w:t>
      </w:r>
    </w:p>
    <w:p>
      <w:pPr>
        <w:pStyle w:val="PreformattedText"/>
        <w:bidi w:val="0"/>
        <w:spacing w:before="0" w:after="0"/>
        <w:jc w:val="left"/>
        <w:rPr/>
      </w:pPr>
      <w:r>
        <w:rPr/>
        <w:t>8WLMpZnIN78/j3HxVmGpRRP8vR8HjR6yNqkHkPLpAbkrIcJhty1xqHY43D5SskpEkQQ0op8c0OuMWE</w:t>
      </w:r>
    </w:p>
    <w:p>
      <w:pPr>
        <w:pStyle w:val="PreformattedText"/>
        <w:bidi w:val="0"/>
        <w:spacing w:before="0" w:after="0"/>
        <w:jc w:val="left"/>
        <w:rPr/>
      </w:pPr>
      <w:r>
        <w:rPr/>
        <w:t>889TNKLNIdMSAKv59xxzJDFfcwWdmgH1TyxITQ/CWBoTw8iaLn1x0IbAsXjmkX9IMDWncwUlyK8AAq</w:t>
      </w:r>
    </w:p>
    <w:p>
      <w:pPr>
        <w:pStyle w:val="PreformattedText"/>
        <w:bidi w:val="0"/>
        <w:spacing w:before="0" w:after="0"/>
        <w:jc w:val="left"/>
        <w:rPr/>
      </w:pPr>
      <w:r>
        <w:rPr/>
        <w:t>8B8RyeqxsQaXbO6J8nQV0MeXw5mlanlpxLT1i1tVDSy0pJKlnrXl0Sk3RSoccj3kObqe529IpI2NnO</w:t>
      </w:r>
    </w:p>
    <w:p>
      <w:pPr>
        <w:pStyle w:val="PreformattedText"/>
        <w:bidi w:val="0"/>
        <w:spacing w:before="0" w:after="0"/>
        <w:jc w:val="left"/>
        <w:rPr/>
      </w:pPr>
      <w:r>
        <w:rPr/>
        <w:t>mkkNQiikn8lA1L51x1HM0dq11Lc3Eh+oikMy4qARpdK+rHVQ1xSvR6cVkDvfBU+4aX7eqy1XR0VLm/</w:t>
      </w:r>
    </w:p>
    <w:p>
      <w:pPr>
        <w:pStyle w:val="PreformattedText"/>
        <w:bidi w:val="0"/>
        <w:spacing w:before="0" w:after="0"/>
        <w:jc w:val="left"/>
        <w:rPr/>
      </w:pPr>
      <w:r>
        <w:rPr/>
        <w:t>A7LHjMzioZYKuhBlZSVCAyDULkzX4Htdy7dxR2qwSl/wBHHcBVlNCrGnEkUyMY6BnNdpdy3WpBHqmU</w:t>
      </w:r>
    </w:p>
    <w:p>
      <w:pPr>
        <w:pStyle w:val="PreformattedText"/>
        <w:bidi w:val="0"/>
        <w:spacing w:before="0" w:after="0"/>
        <w:jc w:val="left"/>
        <w:rPr/>
      </w:pPr>
      <w:r>
        <w:rPr/>
        <w:t>NRCQFep4A8KfFn1640O0sjkJcdPNKkEFDW0uXhoCCksdUkMYYyTJYSRWnZQWF0C2+h9m63UFqrMoJm</w:t>
      </w:r>
    </w:p>
    <w:p>
      <w:pPr>
        <w:pStyle w:val="PreformattedText"/>
        <w:bidi w:val="0"/>
        <w:spacing w:before="0" w:after="0"/>
        <w:jc w:val="left"/>
        <w:rPr/>
      </w:pPr>
      <w:r>
        <w:rPr/>
        <w:t>kY1PlTIGPWnpxr0VSw3N8TasQsCwhaZqW1KxNf4agY8qdLSDGSVu4ZI4YaunijosZQyTyqfBUha+XI</w:t>
      </w:r>
    </w:p>
    <w:p>
      <w:pPr>
        <w:pStyle w:val="PreformattedText"/>
        <w:bidi w:val="0"/>
        <w:spacing w:before="0" w:after="0"/>
        <w:jc w:val="left"/>
        <w:rPr/>
      </w:pPr>
      <w:r>
        <w:rPr/>
        <w:t>TTUxF1YU/iVZW4F2+hsT7RSziO18SQqxJJAHlimftrj7OldvAXuo7aEMgUEljmprj5Ypn/TdPtTgEo</w:t>
      </w:r>
    </w:p>
    <w:p>
      <w:pPr>
        <w:pStyle w:val="PreformattedText"/>
        <w:bidi w:val="0"/>
        <w:spacing w:before="0" w:after="0"/>
        <w:jc w:val="left"/>
        <w:rPr/>
      </w:pPr>
      <w:r>
        <w:rPr/>
        <w:t>aUpViCR7GWaGK/h1PK07eNpFUsAX9R41f6x9pob0zOAlR6Hz4U6V3O3LbqzyacjI8qcfP+fSMrMt4J</w:t>
      </w:r>
    </w:p>
    <w:p>
      <w:pPr>
        <w:pStyle w:val="PreformattedText"/>
        <w:bidi w:val="0"/>
        <w:spacing w:before="0" w:after="0"/>
        <w:jc w:val="left"/>
        <w:rPr/>
      </w:pPr>
      <w:r>
        <w:rPr/>
        <w:t>zFDoMS+rUtyWub2uOByPx7PYbLxI9b11noH3W5eFMYoaFB5jqfQ5IupDgohGqwvckmwUG1jb2nuLUK</w:t>
      </w:r>
    </w:p>
    <w:p>
      <w:pPr>
        <w:pStyle w:val="PreformattedText"/>
        <w:bidi w:val="0"/>
        <w:spacing w:before="0" w:after="0"/>
        <w:jc w:val="left"/>
        <w:rPr/>
      </w:pPr>
      <w:r>
        <w:rPr/>
        <w:t>cZavS603EstGqEP+r+XXdYZGQLHp/f4BJOplH1Kf6k+9QhQatXt69dMzLRKd3+rHUajwk9XOPupzAg</w:t>
      </w:r>
    </w:p>
    <w:p>
      <w:pPr>
        <w:pStyle w:val="PreformattedText"/>
        <w:bidi w:val="0"/>
        <w:spacing w:before="0" w:after="0"/>
        <w:jc w:val="left"/>
        <w:rPr/>
      </w:pPr>
      <w:r>
        <w:rPr/>
        <w:t>J8QFnOm3N7kc+3p76OGP9JdTefl0lttsnuZv1n0KOHmeo289q0Vbt3I4yiqKeaSrpjRpDVxLJHTw1k</w:t>
      </w:r>
    </w:p>
    <w:p>
      <w:pPr>
        <w:pStyle w:val="PreformattedText"/>
        <w:bidi w:val="0"/>
        <w:spacing w:before="0" w:after="0"/>
        <w:jc w:val="left"/>
        <w:rPr/>
      </w:pPr>
      <w:r>
        <w:rPr/>
        <w:t>0UWTkAJILSY15o1/K6+LG3tixvJHuFM6ER1qSPMDIH+9Ur0cTW0O2obq0lJuEVtC8KSEUDE+i1Jp0W</w:t>
      </w:r>
    </w:p>
    <w:p>
      <w:pPr>
        <w:pStyle w:val="PreformattedText"/>
        <w:bidi w:val="0"/>
        <w:spacing w:before="0" w:after="0"/>
        <w:jc w:val="left"/>
        <w:rPr/>
      </w:pPr>
      <w:r>
        <w:rPr/>
        <w:t>/fO06nG1qZTblEKGkwiSZZp0/bMktNCoq6uWZf24Up8fTx0sQAv4g4+rD21uO3CSxkhJD/UdhB8tXA</w:t>
      </w:r>
    </w:p>
    <w:p>
      <w:pPr>
        <w:pStyle w:val="PreformattedText"/>
        <w:bidi w:val="0"/>
        <w:spacing w:before="0" w:after="0"/>
        <w:jc w:val="left"/>
        <w:rPr/>
      </w:pPr>
      <w:r>
        <w:rPr/>
        <w:t>U9Kkt9tOj/AJZ3qO5uI4ACl1ApKtTB0KQpU/bUt8yeu9jTxT43LbdxbRiDc+9sFnMVTVMJK42so0qq</w:t>
      </w:r>
    </w:p>
    <w:p>
      <w:pPr>
        <w:pStyle w:val="PreformattedText"/>
        <w:bidi w:val="0"/>
        <w:spacing w:before="0" w:after="0"/>
        <w:jc w:val="left"/>
        <w:rPr/>
      </w:pPr>
      <w:r>
        <w:rPr/>
        <w:t>nO07002oiWOKkqHAUMSzEGwuRjJ7r3j202w2W5LVprtrZjx8Rlt7mWBgfMdoHyHUsWEM5t7sWrlGMB</w:t>
      </w:r>
    </w:p>
    <w:p>
      <w:pPr>
        <w:pStyle w:val="PreformattedText"/>
        <w:bidi w:val="0"/>
        <w:spacing w:before="0" w:after="0"/>
        <w:jc w:val="left"/>
        <w:rPr/>
      </w:pPr>
      <w:r>
        <w:rPr/>
        <w:t>cFuCklBMG+bDur/FTox2K2dCuMop5HarqWiET1EhW8jRM0BYIdOkkRc+w1DtVbcSClT5eXEig+zpLr</w:t>
      </w:r>
    </w:p>
    <w:p>
      <w:pPr>
        <w:pStyle w:val="PreformattedText"/>
        <w:bidi w:val="0"/>
        <w:spacing w:before="0" w:after="0"/>
        <w:jc w:val="left"/>
        <w:rPr/>
      </w:pPr>
      <w:r>
        <w:rPr/>
        <w:t>h1kSVaTzY+Z9adKzH7SoqSAyyiJrhmu0S6STyAQeSy/1/wBj9fa+DaYok1OVP5f6uHTbXQXsiQUJ66</w:t>
      </w:r>
    </w:p>
    <w:p>
      <w:pPr>
        <w:pStyle w:val="PreformattedText"/>
        <w:bidi w:val="0"/>
        <w:spacing w:before="0" w:after="0"/>
        <w:jc w:val="left"/>
        <w:rPr/>
      </w:pPr>
      <w:r>
        <w:rPr/>
        <w:t>rJIYVMd0bSnHIA+nIv9Ba/H1Ptq4ZI17s0H7elUId+7NP8HSPqcpBAWDMPp/gQQLXY/Sy2/wB69ksk</w:t>
      </w:r>
    </w:p>
    <w:p>
      <w:pPr>
        <w:pStyle w:val="PreformattedText"/>
        <w:bidi w:val="0"/>
        <w:spacing w:before="0" w:after="0"/>
        <w:jc w:val="left"/>
        <w:rPr/>
      </w:pPr>
      <w:r>
        <w:rPr/>
        <w:t>gQknj0uM0KHJNekfW7ljVgIzcMWAuylRa4HH9oi3H9Bx7TN4kmVB09JZNxoe2gX9p6ZpdxM1gjnVyb</w:t>
      </w:r>
    </w:p>
    <w:p>
      <w:pPr>
        <w:pStyle w:val="PreformattedText"/>
        <w:bidi w:val="0"/>
        <w:spacing w:before="0" w:after="0"/>
        <w:jc w:val="left"/>
        <w:rPr/>
      </w:pPr>
      <w:r>
        <w:rPr/>
        <w:t>A6f8LL/aH0P1/3n2wYpm4mgr6dMNfNwBJPWWLcVZL6dZsq2YkLdj/tNrWI/H9fdHEqjuY06UR7hIxp</w:t>
      </w:r>
    </w:p>
    <w:p>
      <w:pPr>
        <w:pStyle w:val="PreformattedText"/>
        <w:bidi w:val="0"/>
        <w:spacing w:before="0" w:after="0"/>
        <w:jc w:val="left"/>
        <w:rPr/>
      </w:pPr>
      <w:r>
        <w:rPr/>
        <w:t>5Dp0hzDvF62Aa4uzsbkW/TzpuoUcfn22XcYPS6O7Vlqx09NOQzAjsytq5b1EEWUMLek3vbmx92SJ5j</w:t>
      </w:r>
    </w:p>
    <w:p>
      <w:pPr>
        <w:pStyle w:val="PreformattedText"/>
        <w:bidi w:val="0"/>
        <w:spacing w:before="0" w:after="0"/>
        <w:jc w:val="left"/>
        <w:rPr/>
      </w:pPr>
      <w:r>
        <w:rPr/>
        <w:t>0kuL9Yx2ZJ9emeXcjgaFZLAXILfW54JKgm5+lh9PalbFjxJHSNt3IPZTH8+iw/M/NNU/Ffu6JnDGTZ</w:t>
      </w:r>
    </w:p>
    <w:p>
      <w:pPr>
        <w:pStyle w:val="PreformattedText"/>
        <w:bidi w:val="0"/>
        <w:spacing w:before="0" w:after="0"/>
        <w:jc w:val="left"/>
        <w:rPr/>
      </w:pPr>
      <w:r>
        <w:rPr/>
        <w:t>ci/qvx/EcfyD9GH4v/X2LOQrVo+c9vbOkXH/AD63Sa73HxrSSMkZXh+fXz5/klm8z8hN95v4/wC58x</w:t>
      </w:r>
    </w:p>
    <w:p>
      <w:pPr>
        <w:pStyle w:val="PreformattedText"/>
        <w:bidi w:val="0"/>
        <w:spacing w:before="0" w:after="0"/>
        <w:jc w:val="left"/>
        <w:rPr/>
      </w:pPr>
      <w:r>
        <w:rPr/>
        <w:t>tnH5vqKq3hWfHbcNRjRis3u9twZmLemd6J31u9qgxVGIizL5Gu2b54gKbJV09H5Vjq9KznPtm1e3fM</w:t>
      </w:r>
    </w:p>
    <w:p>
      <w:pPr>
        <w:pStyle w:val="PreformattedText"/>
        <w:bidi w:val="0"/>
        <w:spacing w:before="0" w:after="0"/>
        <w:jc w:val="left"/>
        <w:rPr/>
      </w:pPr>
      <w:r>
        <w:rPr/>
        <w:t>e7e4+2x3TQbtNbfveHxC8MIghFqm5W1vSqymHwUv9B/UhhSQqWiqSq7kl3+zhgfwV3LarVxBRSsl1C</w:t>
      </w:r>
    </w:p>
    <w:p>
      <w:pPr>
        <w:pStyle w:val="PreformattedText"/>
        <w:bidi w:val="0"/>
        <w:spacing w:before="0" w:after="0"/>
        <w:jc w:val="left"/>
        <w:rPr/>
      </w:pPr>
      <w:r>
        <w:rPr/>
        <w:t>ZGmeGR60eaDW5tQQKoWirhKNn8vT5TY/rH/SZ8We2cJBuDrPuDbubrdkYTP1kGIGye8K3a9Zt/P46C</w:t>
      </w:r>
    </w:p>
    <w:p>
      <w:pPr>
        <w:pStyle w:val="PreformattedText"/>
        <w:bidi w:val="0"/>
        <w:spacing w:before="0" w:after="0"/>
        <w:jc w:val="left"/>
        <w:rPr/>
      </w:pPr>
      <w:r>
        <w:rPr/>
        <w:t>vyDRU+DTtzYklVhKoTMKZc/SYmeYDxu4jj7yvtJJzZHtfu3yfKbbmvZbuBbq4gUyNc7Qlws0blEqZv</w:t>
      </w:r>
    </w:p>
    <w:p>
      <w:pPr>
        <w:pStyle w:val="PreformattedText"/>
        <w:bidi w:val="0"/>
        <w:spacing w:before="0" w:after="0"/>
        <w:jc w:val="left"/>
        <w:rPr/>
      </w:pPr>
      <w:r>
        <w:rPr/>
        <w:t>3fdeHdJpGv6SS8RCdar0f8rbxYbjsV9yPvKiW1nt5JbNiwVopHQePEhNKfURqJEVm0/VQw4BZj0Hk8</w:t>
      </w:r>
    </w:p>
    <w:p>
      <w:pPr>
        <w:pStyle w:val="PreformattedText"/>
        <w:bidi w:val="0"/>
        <w:spacing w:before="0" w:after="0"/>
        <w:jc w:val="left"/>
        <w:rPr/>
      </w:pPr>
      <w:r>
        <w:rPr/>
        <w:t>m/fi7Qbl6li3PkqjemOq9lfIP4Gd70FbNBRY7CSS5ul3XFt16yeSmxmF7c23J/AtybYnSWkj3HjJKS</w:t>
      </w:r>
    </w:p>
    <w:p>
      <w:pPr>
        <w:pStyle w:val="PreformattedText"/>
        <w:bidi w:val="0"/>
        <w:spacing w:before="0" w:after="0"/>
        <w:jc w:val="left"/>
        <w:rPr/>
      </w:pPr>
      <w:r>
        <w:rPr/>
        <w:t>rhszmUWW0XLHvA9vzibdEsJRc7LzXtEij9RlVGhM5WjNNt8wFzt94pDvZ3CzQyYUKXpul/ytZGwuSp</w:t>
      </w:r>
    </w:p>
    <w:p>
      <w:pPr>
        <w:pStyle w:val="PreformattedText"/>
        <w:bidi w:val="0"/>
        <w:spacing w:before="0" w:after="0"/>
        <w:jc w:val="left"/>
        <w:rPr/>
      </w:pPr>
      <w:r>
        <w:rPr/>
        <w:t>5h290urO6UsyvazxvHPAitVZLO9icS+EwZfEjkhkUHxF6O5sjdzfzEujsJ1105kMZsH5v9AbMTNfHL</w:t>
      </w:r>
    </w:p>
    <w:p>
      <w:pPr>
        <w:pStyle w:val="PreformattedText"/>
        <w:bidi w:val="0"/>
        <w:spacing w:before="0" w:after="0"/>
        <w:jc w:val="left"/>
        <w:rPr/>
      </w:pPr>
      <w:r>
        <w:rPr/>
        <w:t>aS1cT0/buytpiHe2//AIaVeCzsVVQ7ox2Eq0m3D1GtUaiemoRkdrzaYoqeQxZc7dvX3cd83PdeZ557</w:t>
      </w:r>
    </w:p>
    <w:p>
      <w:pPr>
        <w:pStyle w:val="PreformattedText"/>
        <w:bidi w:val="0"/>
        <w:spacing w:before="0" w:after="0"/>
        <w:jc w:val="left"/>
        <w:rPr/>
      </w:pPr>
      <w:r>
        <w:rPr/>
        <w:t>/wC77zLcPHzCxYqLZnpBZ8w1Shhuyum33uWHwjKyw7lGxkLqd79tnL/Ob2vNm02cMnNWzLCyW7KJ3l</w:t>
      </w:r>
    </w:p>
    <w:p>
      <w:pPr>
        <w:pStyle w:val="PreformattedText"/>
        <w:bidi w:val="0"/>
        <w:spacing w:before="0" w:after="0"/>
        <w:jc w:val="left"/>
        <w:rPr/>
      </w:pPr>
      <w:r>
        <w:rPr/>
        <w:t>tIEo6Rq9ZZGsQw8NFMgudvkMUkbSW5k6UdV8vty7o616z79+JOIxGN2vncTSfCH53/AAP7DwW1pune</w:t>
      </w:r>
    </w:p>
    <w:p>
      <w:pPr>
        <w:pStyle w:val="PreformattedText"/>
        <w:bidi w:val="0"/>
        <w:spacing w:before="0" w:after="0"/>
        <w:jc w:val="left"/>
        <w:rPr/>
      </w:pPr>
      <w:r>
        <w:rPr/>
        <w:t>v8ZvmuyB60jqKnPimnToDKb5yWXTatXnby7Cr6mXDQ1kUfgh9hLlz2vXlPm3e/a73XvJ5LmWRuZeWe</w:t>
      </w:r>
    </w:p>
    <w:p>
      <w:pPr>
        <w:pStyle w:val="PreformattedText"/>
        <w:bidi w:val="0"/>
        <w:spacing w:before="0" w:after="0"/>
        <w:jc w:val="left"/>
        <w:rPr/>
      </w:pPr>
      <w:r>
        <w:rPr/>
        <w:t>aLSWb63czaIn1mqNKxtvMNsls16trT95xIl+YWfxJOhVe8zT3m0R7xapb7h7f38a2U1lKQfobiJWls</w:t>
      </w:r>
    </w:p>
    <w:p>
      <w:pPr>
        <w:pStyle w:val="PreformattedText"/>
        <w:bidi w:val="0"/>
        <w:spacing w:before="0" w:after="0"/>
        <w:jc w:val="left"/>
        <w:rPr/>
      </w:pPr>
      <w:r>
        <w:rPr/>
        <w:t>xHMpWRSYjKLC61n9KEW2tqeCpJPiT/Mz7q/l/wDYK7M2Fn6ztr4xpmczWr0Xu/KTO+0v4hWvQ7vxfW</w:t>
      </w:r>
    </w:p>
    <w:p>
      <w:pPr>
        <w:pStyle w:val="PreformattedText"/>
        <w:bidi w:val="0"/>
        <w:spacing w:before="0" w:after="0"/>
        <w:jc w:val="left"/>
        <w:rPr/>
      </w:pPr>
      <w:r>
        <w:rPr/>
        <w:t>u5MxR5Gt2Rl6WeKenqI3gqNv7kpirZPH1AlYrPvut9172/99rKDmreYP3T7nQRRhd0tlAN0gXVEL+F</w:t>
      </w:r>
    </w:p>
    <w:p>
      <w:pPr>
        <w:pStyle w:val="PreformattedText"/>
        <w:bidi w:val="0"/>
        <w:spacing w:before="0" w:after="0"/>
        <w:jc w:val="left"/>
        <w:rPr/>
      </w:pPr>
      <w:r>
        <w:rPr/>
        <w:t>Ssd3EwIdS1Lm1k/3HmjK0JbyV7n3fLUTbRuUabzyjPEEKTD9RYWAP6TMp0jA127jwmOohUZtQvx60+</w:t>
      </w:r>
    </w:p>
    <w:p>
      <w:pPr>
        <w:pStyle w:val="PreformattedText"/>
        <w:bidi w:val="0"/>
        <w:spacing w:before="0" w:after="0"/>
        <w:jc w:val="left"/>
        <w:rPr/>
      </w:pPr>
      <w:r>
        <w:rPr/>
        <w:t>ZXSfyUxOzt09Hbw2n8YYN8bwp9jUPVO5N3zbe+MO/t/UlZW5vbG2d67U2fNU9m/wAvL5SR0Ls22d57</w:t>
      </w:r>
    </w:p>
    <w:p>
      <w:pPr>
        <w:pStyle w:val="PreformattedText"/>
        <w:bidi w:val="0"/>
        <w:spacing w:before="0" w:after="0"/>
        <w:jc w:val="left"/>
        <w:rPr/>
      </w:pPr>
      <w:r>
        <w:rPr/>
        <w:t>MbIdd5yohcimq4nqcVFhnzv7ccz+31xNtXOeyvvm2R27zXNzbJ4u42UIVY33C08ceDvO2safX2M7Le</w:t>
      </w:r>
    </w:p>
    <w:p>
      <w:pPr>
        <w:pStyle w:val="PreformattedText"/>
        <w:bidi w:val="0"/>
        <w:spacing w:before="0" w:after="0"/>
        <w:jc w:val="left"/>
        <w:rPr/>
      </w:pPr>
      <w:r>
        <w:rPr/>
        <w:t>QBgx8GiztKFm93ugtrvkzcpbm0fQbOzklMchnViWsraepazvo01eHBP4tvdxRiONbhZCgEf5H5PYGy</w:t>
      </w:r>
    </w:p>
    <w:p>
      <w:pPr>
        <w:pStyle w:val="PreformattedText"/>
        <w:bidi w:val="0"/>
        <w:spacing w:before="0" w:after="0"/>
        <w:jc w:val="left"/>
        <w:rPr/>
      </w:pPr>
      <w:r>
        <w:rPr/>
        <w:t>evNx7i7z+Ku7t6PsztbrrtT5O9G5DBYfAbh6hyG3ce2BxPyMwSbGy42bubbm/wCFjS12/NhQDY1TUV</w:t>
      </w:r>
    </w:p>
    <w:p>
      <w:pPr>
        <w:pStyle w:val="PreformattedText"/>
        <w:bidi w:val="0"/>
        <w:spacing w:before="0" w:after="0"/>
        <w:jc w:val="left"/>
        <w:rPr/>
      </w:pPr>
      <w:r>
        <w:rPr/>
        <w:t>cclbBiqqpqogi9p7rmSRYti5Y3+x13CXFtt14ryNb3UUzCR9rc3CieGaAHxYrK+P1SUKwvPGsbFbvG</w:t>
      </w:r>
    </w:p>
    <w:p>
      <w:pPr>
        <w:pStyle w:val="PreformattedText"/>
        <w:bidi w:val="0"/>
        <w:spacing w:before="0" w:after="0"/>
        <w:jc w:val="left"/>
        <w:rPr/>
      </w:pPr>
      <w:r>
        <w:rPr/>
        <w:t>58mW+2bbuaWk0kVluTMYpEaK4sLnQqzRyxBiIop8ogVmtJmQNEwCnTQduajXp7vKii3jJvLoPr/c0H</w:t>
      </w:r>
    </w:p>
    <w:p>
      <w:pPr>
        <w:pStyle w:val="PreformattedText"/>
        <w:bidi w:val="0"/>
        <w:spacing w:before="0" w:after="0"/>
        <w:jc w:val="left"/>
        <w:rPr/>
      </w:pPr>
      <w:r>
        <w:rPr/>
        <w:t>YfYnXndfTW2dvbq7K2TtPtSPLDDbd7BxKz0+D732Zt566CHdGJFMucpIW+2ow8VtWaV3YNzXypePyI</w:t>
      </w:r>
    </w:p>
    <w:p>
      <w:pPr>
        <w:pStyle w:val="PreformattedText"/>
        <w:bidi w:val="0"/>
        <w:spacing w:before="0" w:after="0"/>
        <w:jc w:val="left"/>
        <w:rPr/>
      </w:pPr>
      <w:r>
        <w:rPr/>
        <w:t>bXmXmizWygvtm3Kaa3tZZbNkZpLOahl2+6lRCbS4VvppJaNMNVSIJluY7DfLza+ZnO2xoskUVxFGsy</w:t>
      </w:r>
    </w:p>
    <w:p>
      <w:pPr>
        <w:pStyle w:val="PreformattedText"/>
        <w:bidi w:val="0"/>
        <w:spacing w:before="0" w:after="0"/>
        <w:jc w:val="left"/>
        <w:rPr/>
      </w:pPr>
      <w:r>
        <w:rPr/>
        <w:t>sl0C0S3cKgCWDuaOQr+qhAJOlQvSs67+QnXfQ8XQ2G+VHRuMm21iOrYqPqLvfqDMVGV2n2Ht3GU+4J</w:t>
      </w:r>
    </w:p>
    <w:p>
      <w:pPr>
        <w:pStyle w:val="PreformattedText"/>
        <w:bidi w:val="0"/>
        <w:spacing w:before="0" w:after="0"/>
        <w:jc w:val="left"/>
        <w:rPr/>
      </w:pPr>
      <w:r>
        <w:rPr/>
        <w:t>esqXsja+JyUzYjs2n3vFUmvWokpczhaePwPQnSSQtzJyvzJ7n2nMS+2u8vJu7Xjx3u17nCsd3YXJMQ</w:t>
      </w:r>
    </w:p>
    <w:p>
      <w:pPr>
        <w:pStyle w:val="PreformattedText"/>
        <w:bidi w:val="0"/>
        <w:spacing w:before="0" w:after="0"/>
        <w:jc w:val="left"/>
        <w:rPr/>
      </w:pPr>
      <w:r>
        <w:rPr/>
        <w:t>uzZTyIhexFuV8Nk8S3uHOtZs06kDYN+5b5W3+1uOY9sNtKbSF1ltJS9teARBba4dFZkMxAPjOpWRdI</w:t>
      </w:r>
    </w:p>
    <w:p>
      <w:pPr>
        <w:pStyle w:val="PreformattedText"/>
        <w:bidi w:val="0"/>
        <w:spacing w:before="0" w:after="0"/>
        <w:jc w:val="left"/>
        <w:rPr/>
      </w:pPr>
      <w:r>
        <w:rPr/>
        <w:t>WSJW6w/InqHYGa7M2l2j8ZN643Hdnb/xO2t27VTA5SNsJuzOZiKHG5vF4fP0dJBg6DPJnEqRn8PXRR</w:t>
      </w:r>
    </w:p>
    <w:p>
      <w:pPr>
        <w:pStyle w:val="PreformattedText"/>
        <w:bidi w:val="0"/>
        <w:spacing w:before="0" w:after="0"/>
        <w:jc w:val="left"/>
        <w:rPr/>
      </w:pPr>
      <w:r>
        <w:rPr/>
        <w:t>xVoV9KMeBX7vfuTz9yvE2w85CaztNtu5bNriYGNrWMNWJ7hWZpDbNEU+muBqRAQHK1r0s91ORuVdzu</w:t>
      </w:r>
    </w:p>
    <w:p>
      <w:pPr>
        <w:pStyle w:val="PreformattedText"/>
        <w:bidi w:val="0"/>
        <w:spacing w:before="0" w:after="0"/>
        <w:jc w:val="left"/>
        <w:rPr/>
      </w:pPr>
      <w:r>
        <w:rPr/>
        <w:t>5U2hLbcrW+tUuGtVHix3gZayG3VV0u6ur+LCNMmoExgnHR5+ne4N55fK4/r7e+1Eqt8LWVG3c9jchD</w:t>
      </w:r>
    </w:p>
    <w:p>
      <w:pPr>
        <w:pStyle w:val="PreformattedText"/>
        <w:bidi w:val="0"/>
        <w:spacing w:before="0" w:after="0"/>
        <w:jc w:val="left"/>
        <w:rPr/>
      </w:pPr>
      <w:r>
        <w:rPr/>
        <w:t>U9cbw2NvTH0qO+FzuKrqSv2nntiZuQh8JuSmamprN9tUMZVBOXNtz17v7BE13uMW3blyrExMdyzMyX</w:t>
      </w:r>
    </w:p>
    <w:p>
      <w:pPr>
        <w:pStyle w:val="PreformattedText"/>
        <w:bidi w:val="0"/>
        <w:spacing w:before="0" w:after="0"/>
        <w:jc w:val="left"/>
        <w:rPr/>
      </w:pPr>
      <w:r>
        <w:rPr/>
        <w:t>FqTVZ4ru21lZBXw5IZYmzR1JU9c5fcL7q/3Yucyu7e319uu18yXoJFpZtCxjulr41pLtu4NFSRADIn</w:t>
      </w:r>
    </w:p>
    <w:p>
      <w:pPr>
        <w:pStyle w:val="PreformattedText"/>
        <w:bidi w:val="0"/>
        <w:spacing w:before="0" w:after="0"/>
        <w:jc w:val="left"/>
        <w:rPr/>
      </w:pPr>
      <w:r>
        <w:rPr/>
        <w:t>hXUTyL26A4I6MdjdzVlHarqsPufagM1TCanNYmWXD1E9LI0NQcduTBnJ4yt8M4KFbQsHBDAe5osuZb</w:t>
      </w:r>
    </w:p>
    <w:p>
      <w:pPr>
        <w:pStyle w:val="PreformattedText"/>
        <w:bidi w:val="0"/>
        <w:spacing w:before="0" w:after="0"/>
        <w:jc w:val="left"/>
        <w:rPr/>
      </w:pPr>
      <w:r>
        <w:rPr/>
        <w:t>HdbdButrLbSOqn4kuIu4AgeLFWgpnvVesCN99l+YNhvZY+T9327eBESWiYSbXuAANCfob/QZNLHT/i</w:t>
      </w:r>
    </w:p>
    <w:p>
      <w:pPr>
        <w:pStyle w:val="PreformattedText"/>
        <w:bidi w:val="0"/>
        <w:spacing w:before="0" w:after="0"/>
        <w:jc w:val="left"/>
        <w:rPr/>
      </w:pPr>
      <w:r>
        <w:rPr/>
        <w:t>006lgQCadCvt2tkq6hpq3LM0cEUpmLVEUkbTsCVCzRu9yxIuptY+3twig8ACyjRgxFCucfPoF7Ydwg</w:t>
      </w:r>
    </w:p>
    <w:p>
      <w:pPr>
        <w:pStyle w:val="PreformattedText"/>
        <w:bidi w:val="0"/>
        <w:spacing w:before="0" w:after="0"/>
        <w:jc w:val="left"/>
        <w:rPr/>
      </w:pPr>
      <w:r>
        <w:rPr/>
        <w:t>vWj3ppYpowQyyAqa/KvHOMVHp0pKCozsdYJsYtbLT+S7GKGSbyuRrURqAwARUu1+Leyy5i254dF2UW</w:t>
      </w:r>
    </w:p>
    <w:p>
      <w:pPr>
        <w:pStyle w:val="PreformattedText"/>
        <w:bidi w:val="0"/>
        <w:spacing w:before="0" w:after="0"/>
        <w:jc w:val="left"/>
        <w:rPr/>
      </w:pPr>
      <w:r>
        <w:rPr/>
        <w:t>WnmQKD/Vw6M7GfeUuvEsRM9sD5KWr5448Bn5dCrtTbuZzCZE1cRpKUq037tMkUkkjn+3GoAkNzfi4t</w:t>
      </w:r>
    </w:p>
    <w:p>
      <w:pPr>
        <w:pStyle w:val="PreformattedText"/>
        <w:bidi w:val="0"/>
        <w:spacing w:before="0" w:after="0"/>
        <w:jc w:val="left"/>
        <w:rPr/>
      </w:pPr>
      <w:r>
        <w:rPr/>
        <w:t>/tvYJ3vc7GwMZiYPNWmGqKfb5dShyzsO57sk4uF8K3IrlaEk/Lz/AM3VgvxfyuEocLvfr7FVvXueiw</w:t>
      </w:r>
    </w:p>
    <w:p>
      <w:pPr>
        <w:pStyle w:val="PreformattedText"/>
        <w:bidi w:val="0"/>
        <w:spacing w:before="0" w:after="0"/>
        <w:jc w:val="left"/>
        <w:rPr/>
      </w:pPr>
      <w:r>
        <w:rPr/>
        <w:t>dHsTc26cPgdz0cvY2z9xbhn33DRVm6MXhQuZ2lDWYfE070sVX5hKvkfRGpJMM/vK53fnbcbif6xBDD</w:t>
      </w:r>
    </w:p>
    <w:p>
      <w:pPr>
        <w:pStyle w:val="PreformattedText"/>
        <w:bidi w:val="0"/>
        <w:spacing w:before="0" w:after="0"/>
        <w:jc w:val="left"/>
        <w:rPr/>
      </w:pPr>
      <w:r>
        <w:rPr/>
        <w:t>bxRmSI/TyL+qzrGz9kxBbvZNNO0VJ66NexfLqcu+29pHbrafS3E0kwlhkUziQkIROE7o6Kq6Y5K8WN</w:t>
      </w:r>
    </w:p>
    <w:p>
      <w:pPr>
        <w:pStyle w:val="PreformattedText"/>
        <w:bidi w:val="0"/>
        <w:spacing w:before="0" w:after="0"/>
        <w:jc w:val="left"/>
        <w:rPr/>
      </w:pPr>
      <w:r>
        <w:rPr/>
        <w:t>RWgGnd1TVVT0gnlfMZIAUmKzYHiy8schEVPjcppWPzzB5NKSNqLAj1FfoL9uiRA2hfDhJqycVB82X0</w:t>
      </w:r>
    </w:p>
    <w:p>
      <w:pPr>
        <w:pStyle w:val="PreformattedText"/>
        <w:bidi w:val="0"/>
        <w:spacing w:before="0" w:after="0"/>
        <w:jc w:val="left"/>
        <w:rPr/>
      </w:pPr>
      <w:r>
        <w:rPr/>
        <w:t>HqPL06lm4ZpHAbunONQFCw/pD1+fn59H72TsFMLhMDQT03hq8bh6GGaljaIilq1gWSsRpI7o8i1Lvq</w:t>
      </w:r>
    </w:p>
    <w:p>
      <w:pPr>
        <w:pStyle w:val="PreformattedText"/>
        <w:bidi w:val="0"/>
        <w:spacing w:before="0" w:after="0"/>
        <w:jc w:val="left"/>
        <w:rPr/>
      </w:pPr>
      <w:r>
        <w:rPr/>
        <w:t>KmxN7e0l1vTsnhx0EZJ9c+nQBuNjhud4mv3LOxkqvlQAU4/wAh0MGNq3ooViC641Uozgtf/AE8eoH2</w:t>
      </w:r>
    </w:p>
    <w:p>
      <w:pPr>
        <w:pStyle w:val="PreformattedText"/>
        <w:bidi w:val="0"/>
        <w:spacing w:before="0" w:after="0"/>
        <w:jc w:val="left"/>
        <w:rPr/>
      </w:pPr>
      <w:r>
        <w:rPr/>
        <w:t>GrlRM2o4Na9CW1c28Xh0qKUr05mtSqpminp45oif0yHnVfg8/Vh7TqjRS60Yhvl0okkjuIfDlVWj+f</w:t>
      </w:r>
    </w:p>
    <w:p>
      <w:pPr>
        <w:pStyle w:val="PreformattedText"/>
        <w:bidi w:val="0"/>
        <w:spacing w:before="0" w:after="0"/>
        <w:jc w:val="left"/>
        <w:rPr/>
      </w:pPr>
      <w:r>
        <w:rPr/>
        <w:t>TZMaaNF8CCN1NzHpC2v9SABz7Uq0jk+Iag+fSN44UA8FaEeXUBqh1OvWNV+f8AWP14/p7eAHCmOkrM</w:t>
      </w:r>
    </w:p>
    <w:p>
      <w:pPr>
        <w:pStyle w:val="PreformattedText"/>
        <w:bidi w:val="0"/>
        <w:spacing w:before="0" w:after="0"/>
        <w:jc w:val="left"/>
        <w:rPr/>
      </w:pPr>
      <w:r>
        <w:rPr/>
        <w:t>Rk8eoj4mgybKJUCzatXmUBWDE/2r8Mpt7Ux31xbDtPZ6dIZdqs7494pJx1f5/XpD7m2vSUc5EVVG0r</w:t>
      </w:r>
    </w:p>
    <w:p>
      <w:pPr>
        <w:pStyle w:val="PreformattedText"/>
        <w:bidi w:val="0"/>
        <w:spacing w:before="0" w:after="0"/>
        <w:jc w:val="left"/>
        <w:rPr/>
      </w:pPr>
      <w:r>
        <w:rPr/>
        <w:t>jWVdQEjDWICvyTx7EW2brNMgLodIxjz6Bu+cv29vMVjkXxCK54Cvl0HVTRrTyrHqLm95CtivJvxySA</w:t>
      </w:r>
    </w:p>
    <w:p>
      <w:pPr>
        <w:pStyle w:val="PreformattedText"/>
        <w:bidi w:val="0"/>
        <w:spacing w:before="0" w:after="0"/>
        <w:jc w:val="left"/>
        <w:rPr/>
      </w:pPr>
      <w:r>
        <w:rPr/>
        <w:t>f8fYkinMiFuHp0DZrdYZRHxpx6facLJEoW/N1seAAPoAB+Ley2UlXNejuBUeIBf+K6f8XhzUzLrRBG</w:t>
      </w:r>
    </w:p>
    <w:p>
      <w:pPr>
        <w:pStyle w:val="PreformattedText"/>
        <w:bidi w:val="0"/>
        <w:spacing w:before="0" w:after="0"/>
        <w:jc w:val="left"/>
        <w:rPr/>
      </w:pPr>
      <w:r>
        <w:rPr/>
        <w:t>nr1k3YsCCPr7L7q98JDpJ1Ho3sNqE8oMgGgZ+3pW120MXmAsvjFLUqEBmhshfQwsXUWUmw/Hsot97u</w:t>
      </w:r>
    </w:p>
    <w:p>
      <w:pPr>
        <w:pStyle w:val="PreformattedText"/>
        <w:bidi w:val="0"/>
        <w:spacing w:before="0" w:after="0"/>
        <w:jc w:val="left"/>
        <w:rPr/>
      </w:pPr>
      <w:r>
        <w:rPr/>
        <w:t>7I6K6ozXBzToQXPK+27k4mK6JQVqVxUAjiOFadDNUpTUlPBoqGoadIY2WOKaOFl9ATyHSskzo4F/SP</w:t>
      </w:r>
    </w:p>
    <w:p>
      <w:pPr>
        <w:pStyle w:val="PreformattedText"/>
        <w:bidi w:val="0"/>
        <w:spacing w:before="0" w:after="0"/>
        <w:jc w:val="left"/>
        <w:rPr/>
      </w:pPr>
      <w:r>
        <w:rPr/>
        <w:t>1H3DdzU3DsfiLk/nU9T5Brk7Qoc0ABIJFBwHkMcM+XSC3GtB/DZmqcnWQp43maWkqHDApqMcZaUGVW</w:t>
      </w:r>
    </w:p>
    <w:p>
      <w:pPr>
        <w:pStyle w:val="PreformattedText"/>
        <w:bidi w:val="0"/>
        <w:spacing w:before="0" w:after="0"/>
        <w:jc w:val="left"/>
        <w:rPr/>
      </w:pPr>
      <w:r>
        <w:rPr/>
        <w:t>MhDEuAptz73bF/GAVVZieB4fPowfX4LVGhQDkAA1pj+j9nQH/H2lpVxnaELpUyyT73ovuqithp6Wrd</w:t>
      </w:r>
    </w:p>
    <w:p>
      <w:pPr>
        <w:pStyle w:val="PreformattedText"/>
        <w:bidi w:val="0"/>
        <w:spacing w:before="0" w:after="0"/>
        <w:jc w:val="left"/>
        <w:rPr/>
      </w:pPr>
      <w:r>
        <w:rPr/>
        <w:t>nwSsEdaNmpCYtROuM+vVdhf3KF7NIJbeQaRS3FApJWmo+Zz+R4eXUZXsMUu3iJhVTNJWuDWi8RwBHy</w:t>
      </w:r>
    </w:p>
    <w:p>
      <w:pPr>
        <w:pStyle w:val="PreformattedText"/>
        <w:bidi w:val="0"/>
        <w:spacing w:before="0" w:after="0"/>
        <w:jc w:val="left"/>
        <w:rPr/>
      </w:pPr>
      <w:r>
        <w:rPr/>
        <w:t>x08bt2zWwVPmxlC0lHwzvC/klaVuDrT6nT/X6c+xbs26wSxaLlwJ/IHAp8uoX5j2G7t7nXZRFrTjUZ</w:t>
      </w:r>
    </w:p>
    <w:p>
      <w:pPr>
        <w:pStyle w:val="PreformattedText"/>
        <w:bidi w:val="0"/>
        <w:spacing w:before="0" w:after="0"/>
        <w:jc w:val="left"/>
        <w:rPr/>
      </w:pPr>
      <w:r>
        <w:rPr/>
        <w:t>NTxr0z42Jrqh8kUqMdQkBQhl59ZH1PFre1t04oSKMh9OkG3xsSFysgPn/l6FDEVsoQJO5ZgOCSbEfT</w:t>
      </w:r>
    </w:p>
    <w:p>
      <w:pPr>
        <w:pStyle w:val="PreformattedText"/>
        <w:bidi w:val="0"/>
        <w:spacing w:before="0" w:after="0"/>
        <w:jc w:val="left"/>
        <w:rPr/>
      </w:pPr>
      <w:r>
        <w:rPr/>
        <w:t>9R+vHsIX0Kk1jGOpF2y4k0aZWqw6fhUf1IPPF/oOPo3+PPssMfp0dCYcT1zWQNYg8/X+l/6kf7H3Qr</w:t>
      </w:r>
    </w:p>
    <w:p>
      <w:pPr>
        <w:pStyle w:val="PreformattedText"/>
        <w:bidi w:val="0"/>
        <w:spacing w:before="0" w:after="0"/>
        <w:jc w:val="left"/>
        <w:rPr/>
      </w:pPr>
      <w:r>
        <w:rPr/>
        <w:t>5dOqwIr1nB1W5v+eP95/2PtkinT6scU49ci344/wBj9QDyf6/X3XT59O6xw671/X8/i97ci3/FPdKd</w:t>
      </w:r>
    </w:p>
    <w:p>
      <w:pPr>
        <w:pStyle w:val="PreformattedText"/>
        <w:bidi w:val="0"/>
        <w:spacing w:before="0" w:after="0"/>
        <w:jc w:val="left"/>
        <w:rPr/>
      </w:pPr>
      <w:r>
        <w:rPr/>
        <w:t>WB9OuJlP9PwL8/Qj8D8e9hOvazTri07X5NvzYGwH+PH+HvwjHXjIR1iM/wBebf7z/vX9fdvD/Z1Uyf</w:t>
      </w:r>
    </w:p>
    <w:p>
      <w:pPr>
        <w:pStyle w:val="PreformattedText"/>
        <w:bidi w:val="0"/>
        <w:spacing w:before="0" w:after="0"/>
        <w:jc w:val="left"/>
        <w:rPr/>
      </w:pPr>
      <w:r>
        <w:rPr/>
        <w:t>PPXAz8/Uf4fix/H+sP6e7aKda8T9nXEzfj6/S3Nrjj6f63vYTHVTJTrh5+Db/EfT8fkf7H3vR5dNmb</w:t>
      </w:r>
    </w:p>
    <w:p>
      <w:pPr>
        <w:pStyle w:val="PreformattedText"/>
        <w:bidi w:val="0"/>
        <w:spacing w:before="0" w:after="0"/>
        <w:jc w:val="left"/>
        <w:rPr/>
      </w:pPr>
      <w:r>
        <w:rPr/>
        <w:t>HWSNpJGCRjUxsLAgAE/S7MQBb8XIHushjiQyykLEoqScAfOvV4jJK4jiBZzwAyekzNvvaFNWwUD7gp</w:t>
      </w:r>
    </w:p>
    <w:p>
      <w:pPr>
        <w:pStyle w:val="PreformattedText"/>
        <w:bidi w:val="0"/>
        <w:spacing w:before="0" w:after="0"/>
        <w:jc w:val="left"/>
        <w:rPr/>
      </w:pPr>
      <w:r>
        <w:rPr/>
        <w:t>66ploa/KyxYWN8uKDE47WlVk8jPS/5PR0oqAIYyWZ55WAjVgCQRX2/W1pA8sMUkpWRYxwQNK/wxqXp</w:t>
      </w:r>
    </w:p>
    <w:p>
      <w:pPr>
        <w:pStyle w:val="PreformattedText"/>
        <w:bidi w:val="0"/>
        <w:spacing w:before="0" w:after="0"/>
        <w:jc w:val="left"/>
        <w:rPr/>
      </w:pPr>
      <w:r>
        <w:rPr/>
        <w:t>qanc1BRFyxHRtbbXJM5WeWONVjLtnVpQfibThfQVNWPAdBNN33i8vQzZzaivS4jCZ1Mblf7y44OM7Q</w:t>
      </w:r>
    </w:p>
    <w:p>
      <w:pPr>
        <w:pStyle w:val="PreformattedText"/>
        <w:bidi w:val="0"/>
        <w:spacing w:before="0" w:after="0"/>
        <w:jc w:val="left"/>
        <w:rPr/>
      </w:pPr>
      <w:r>
        <w:rPr/>
        <w:t>VUtIuPrsXJT1EFRQSVEcsh8OiaYqqmwLD366ut6trpLCaCJLua3aRAj6yjKDVHxpOmmXqEqcE0PXlt</w:t>
      </w:r>
    </w:p>
    <w:p>
      <w:pPr>
        <w:pStyle w:val="PreformattedText"/>
        <w:bidi w:val="0"/>
        <w:spacing w:before="0" w:after="0"/>
        <w:jc w:val="left"/>
        <w:rPr/>
      </w:pPr>
      <w:r>
        <w:rPr/>
        <w:t>bHwmuwzSWyEBgQVLVOCnmBTuoRWnoT0DNP8AJDeGLpZ5XFJkHllo6PCQVHhmjoY6PcccFXJV0rJLVZ</w:t>
      </w:r>
    </w:p>
    <w:p>
      <w:pPr>
        <w:pStyle w:val="PreformattedText"/>
        <w:bidi w:val="0"/>
        <w:spacing w:before="0" w:after="0"/>
        <w:jc w:val="left"/>
        <w:rPr/>
      </w:pPr>
      <w:r>
        <w:rPr/>
        <w:t>F6jGBommnl/VIFsSqn2ZnY72eUJFdSxRgM0lBxLQlk0McIA+dKjIFeB6Zgu4aR+PErsSgr5BQc1AyS</w:t>
      </w:r>
    </w:p>
    <w:p>
      <w:pPr>
        <w:pStyle w:val="PreformattedText"/>
        <w:bidi w:val="0"/>
        <w:spacing w:before="0" w:after="0"/>
        <w:jc w:val="left"/>
        <w:rPr/>
      </w:pPr>
      <w:r>
        <w:rPr/>
        <w:t>RQaq18+nzI9x7s2nvLKJHBV53AUFHmJslHk8lV5XFBqF6ishlSs+2SWCpx2PnihMcLIF9HkDcMUG1x</w:t>
      </w:r>
    </w:p>
    <w:p>
      <w:pPr>
        <w:pStyle w:val="PreformattedText"/>
        <w:bidi w:val="0"/>
        <w:spacing w:before="0" w:after="0"/>
        <w:jc w:val="left"/>
        <w:rPr/>
      </w:pPr>
      <w:r>
        <w:rPr/>
        <w:t>399s0Vx9WI9xleJV/TQMdQCkaCadzBmBPEVp17xLP6ho2tzLCorQuafFQuGA+ar6V+fQy7S7gx24s7</w:t>
      </w:r>
    </w:p>
    <w:p>
      <w:pPr>
        <w:pStyle w:val="PreformattedText"/>
        <w:bidi w:val="0"/>
        <w:spacing w:before="0" w:after="0"/>
        <w:jc w:val="left"/>
        <w:rPr/>
      </w:pPr>
      <w:r>
        <w:rPr/>
        <w:t>kcFXbYSHJ4qSeSOlxOWqJK+eio8JW5euyP2lXTyJ9pqoXp4Qj+WaVlsoXn2S7hunMm2bbFuAkgmtZg</w:t>
      </w:r>
    </w:p>
    <w:p>
      <w:pPr>
        <w:pStyle w:val="PreformattedText"/>
        <w:bidi w:val="0"/>
        <w:spacing w:before="0" w:after="0"/>
        <w:jc w:val="left"/>
        <w:rPr/>
      </w:pPr>
      <w:r>
        <w:rPr/>
        <w:t>AS0RWjPIsaqGVqAjUHeo0qK5J6fgg2SdmLxzRmJnrpbWNMYqaqQDnCjSak+gz0+NvTrrdeKp6uk3A1</w:t>
      </w:r>
    </w:p>
    <w:p>
      <w:pPr>
        <w:pStyle w:val="PreformattedText"/>
        <w:bidi w:val="0"/>
        <w:spacing w:before="0" w:after="0"/>
        <w:jc w:val="left"/>
        <w:rPr/>
      </w:pPr>
      <w:r>
        <w:rPr/>
        <w:t>JC84npkzdJUUIStpqaCvno5q2jSpeFqakq42ljEWsi1mUm4QXe/71BL9JebYwkjjKt4MiuCGJRGAah</w:t>
      </w:r>
    </w:p>
    <w:p>
      <w:pPr>
        <w:pStyle w:val="PreformattedText"/>
        <w:bidi w:val="0"/>
        <w:spacing w:before="0" w:after="0"/>
        <w:jc w:val="left"/>
        <w:rPr/>
      </w:pPr>
      <w:r>
        <w:rPr/>
        <w:t>0F1NDXJB6e/d9lcW+qC6RopH1KWBT4KFgCRxAYA+daUPn0j8ntLK4/JZLI7Wxk+58duyTGY/LZ2hrK</w:t>
      </w:r>
    </w:p>
    <w:p>
      <w:pPr>
        <w:pStyle w:val="PreformattedText"/>
        <w:bidi w:val="0"/>
        <w:spacing w:before="0" w:after="0"/>
        <w:jc w:val="left"/>
        <w:rPr/>
      </w:pPr>
      <w:r>
        <w:rPr/>
        <w:t>PcKbe2ZgJYGx2FxFDM9Q1qvIPLJMHgmnUN5AVKew7acwWMu3paX8kdpuFssjiN1eIy3EwOuQvQUouk</w:t>
      </w:r>
    </w:p>
    <w:p>
      <w:pPr>
        <w:pStyle w:val="PreformattedText"/>
        <w:bidi w:val="0"/>
        <w:spacing w:before="0" w:after="0"/>
        <w:jc w:val="left"/>
        <w:rPr/>
      </w:pPr>
      <w:r>
        <w:rPr/>
        <w:t>AhwDTSahuvXFhd2khjjiZ7N5KlvjAVKaVFK/bXJFK4I6A7bJrM3vA5yqqKaixmw6Pc2Yz+9NxUlQKb</w:t>
      </w:r>
    </w:p>
    <w:p>
      <w:pPr>
        <w:pStyle w:val="PreformattedText"/>
        <w:bidi w:val="0"/>
        <w:spacing w:before="0" w:after="0"/>
        <w:jc w:val="left"/>
        <w:rPr/>
      </w:pPr>
      <w:r>
        <w:rPr/>
        <w:t>Z2Krt6ZKoL4zHV5kqMtu7LDXR46KoBJcCQIVVV9yLdWVtBsjWK1Zbw26pDEwDXDrbRroJSg8JW7n0Y</w:t>
      </w:r>
    </w:p>
    <w:p>
      <w:pPr>
        <w:pStyle w:val="PreformattedText"/>
        <w:bidi w:val="0"/>
        <w:spacing w:before="0" w:after="0"/>
        <w:jc w:val="left"/>
        <w:rPr/>
      </w:pPr>
      <w:r>
        <w:rPr/>
        <w:t>pUFgKnossZGMv1UppHBxPEglmYZp8Rr+IFh8yOjT0PZucpd1ZfYdd/CjURU2DyOLy1FGcnU4HbWZcL</w:t>
      </w:r>
    </w:p>
    <w:p>
      <w:pPr>
        <w:pStyle w:val="PreformattedText"/>
        <w:bidi w:val="0"/>
        <w:spacing w:before="0" w:after="0"/>
        <w:jc w:val="left"/>
        <w:rPr/>
      </w:pPr>
      <w:r>
        <w:rPr/>
        <w:t>QQ5afKQocpuavpleomSRY6dGYkLo0r7i+92g2u1x7xYyTJZs8ivDqCK9xEO8x6agRIaIONT5Vr0Kbc</w:t>
      </w:r>
    </w:p>
    <w:p>
      <w:pPr>
        <w:pStyle w:val="PreformattedText"/>
        <w:bidi w:val="0"/>
        <w:spacing w:before="0" w:after="0"/>
        <w:jc w:val="left"/>
        <w:rPr/>
      </w:pPr>
      <w:r>
        <w:rPr/>
        <w:t>zXlyYJI0N4HCl61opFVVq51aRWopx+zoQabL7RyFdlkpa+kjqcVl2xmXpXgq4oabMMsbqgZoRTxSyJ</w:t>
      </w:r>
    </w:p>
    <w:p>
      <w:pPr>
        <w:pStyle w:val="PreformattedText"/>
        <w:bidi w:val="0"/>
        <w:spacing w:before="0" w:after="0"/>
        <w:jc w:val="left"/>
        <w:rPr/>
      </w:pPr>
      <w:r>
        <w:rPr/>
        <w:t>IpVbrExcWtcXj++sN+t4Y55oJvAuIzJE2KsmTxFKnzNBqArgjo5tpbdlZoGVkR9Jz8LDyoc08q5+Wa</w:t>
      </w:r>
    </w:p>
    <w:p>
      <w:pPr>
        <w:pStyle w:val="PreformattedText"/>
        <w:bidi w:val="0"/>
        <w:spacing w:before="0" w:after="0"/>
        <w:jc w:val="left"/>
        <w:rPr/>
      </w:pPr>
      <w:r>
        <w:rPr/>
        <w:t>9Bj3Xtauk3NhdzzZuogigyhw+PwGQnhTALjsli5MfW1lHFGBUJk8rXZBYHdtaMkLMNITmReSryW026</w:t>
      </w:r>
    </w:p>
    <w:p>
      <w:pPr>
        <w:pStyle w:val="PreformattedText"/>
        <w:bidi w:val="0"/>
        <w:spacing w:before="0" w:after="0"/>
        <w:jc w:val="left"/>
        <w:rPr/>
      </w:pPr>
      <w:r>
        <w:rPr/>
        <w:t>Sz8BArxGXxUFZOwqyhj8PhqFJAFCGOak9MQ7VFfzrczyf4uikOGwAW1BVXzLuc/IZ4AdA51VhKXbDN</w:t>
      </w:r>
    </w:p>
    <w:p>
      <w:pPr>
        <w:pStyle w:val="PreformattedText"/>
        <w:bidi w:val="0"/>
        <w:spacing w:before="0" w:after="0"/>
        <w:jc w:val="left"/>
        <w:rPr/>
      </w:pPr>
      <w:r>
        <w:rPr/>
        <w:t>k85UY+u3Bj5dy1ODr4nR8DtKqaSLDy5OGYkPr+4mWCaZP8neVyjB2jLA95vvbjeCbXblkj251hEyGo</w:t>
      </w:r>
    </w:p>
    <w:p>
      <w:pPr>
        <w:pStyle w:val="PreformattedText"/>
        <w:bidi w:val="0"/>
        <w:spacing w:before="0" w:after="0"/>
        <w:jc w:val="left"/>
        <w:rPr/>
      </w:pPr>
      <w:r>
        <w:rPr/>
        <w:t>muEFZAhAxQAalB7go1DSGoSS0h+mlkluVAvqsEOAiAnTT7Ccelccanpy3DuCjpq3cmRoFOUnwKT4zM</w:t>
      </w:r>
    </w:p>
    <w:p>
      <w:pPr>
        <w:pStyle w:val="PreformattedText"/>
        <w:bidi w:val="0"/>
        <w:spacing w:before="0" w:after="0"/>
        <w:jc w:val="left"/>
        <w:rPr/>
      </w:pPr>
      <w:r>
        <w:rPr/>
        <w:t>0VBOkGVSjJxuboMziBMFEtXRaayJ45CWkSRQDcW9ptr2+Yw2sEjeEtxR4ndaxlu+J43pWit+kwIwpU</w:t>
      </w:r>
    </w:p>
    <w:p>
      <w:pPr>
        <w:pStyle w:val="PreformattedText"/>
        <w:bidi w:val="0"/>
        <w:spacing w:before="0" w:after="0"/>
        <w:jc w:val="left"/>
        <w:rPr/>
      </w:pPr>
      <w:r>
        <w:rPr/>
        <w:t>k4Nekc8gWd70gvGH0Np+JCGUq4HBuwkMvyXoINxVYqM/U06Gg+yp8cmYxtW2OZaDIYnc1G9UtROGne</w:t>
      </w:r>
    </w:p>
    <w:p>
      <w:pPr>
        <w:pStyle w:val="PreformattedText"/>
        <w:bidi w:val="0"/>
        <w:spacing w:before="0" w:after="0"/>
        <w:jc w:val="left"/>
        <w:rPr/>
      </w:pPr>
      <w:r>
        <w:rPr/>
        <w:t>XVO5Vrx6lhljb+wbKMdtiMe3LKwk+oaUxyLrBdJIG06RimBUZoWUj8WSVzAeNIpCnSDTBAIYAq3qPI</w:t>
      </w:r>
    </w:p>
    <w:p>
      <w:pPr>
        <w:pStyle w:val="PreformattedText"/>
        <w:bidi w:val="0"/>
        <w:spacing w:before="0" w:after="0"/>
        <w:jc w:val="left"/>
        <w:rPr/>
      </w:pPr>
      <w:r>
        <w:rPr/>
        <w:t>g8K18ul1so5F6bIYKskr46eajpqiAtT0la+RpZab9qTIpVBJauuwmeUxpUB1qEp3VQXOghPe7fc7hN</w:t>
      </w:r>
    </w:p>
    <w:p>
      <w:pPr>
        <w:pStyle w:val="PreformattedText"/>
        <w:bidi w:val="0"/>
        <w:spacing w:before="0" w:after="0"/>
        <w:jc w:val="left"/>
        <w:rPr/>
      </w:pPr>
      <w:r>
        <w:rPr/>
        <w:t>FvG2Ik11byMrKrFHj0n/QyD8EsRqUoRrUkUyOr647S3e2vAy281NJoCC3+hswwQyvhiCMHh59DxtxT</w:t>
      </w:r>
    </w:p>
    <w:p>
      <w:pPr>
        <w:pStyle w:val="PreformattedText"/>
        <w:bidi w:val="0"/>
        <w:spacing w:before="0" w:after="0"/>
        <w:jc w:val="left"/>
        <w:rPr/>
      </w:pPr>
      <w:r>
        <w:rPr/>
        <w:t>UQxIZWoc0qBK5ICoecoQjfxCnZVpMvE5S/l0pUi/rLkFvauzuEuZmW/jbxRwelJAPKo4OB5/iH2dF6</w:t>
      </w:r>
    </w:p>
    <w:p>
      <w:pPr>
        <w:pStyle w:val="PreformattedText"/>
        <w:bidi w:val="0"/>
        <w:spacing w:before="0" w:after="0"/>
        <w:jc w:val="left"/>
        <w:rPr/>
      </w:pPr>
      <w:r>
        <w:rPr/>
        <w:t>wzaQ9kyo3Bkr2E+YNfhJ8jgHpYSrp1FooY5ioWRoFCiS9jqbgOQoHGotpH0PsXWNskS6koQ2ajz/L1</w:t>
      </w:r>
    </w:p>
    <w:p>
      <w:pPr>
        <w:pStyle w:val="PreformattedText"/>
        <w:bidi w:val="0"/>
        <w:spacing w:before="0" w:after="0"/>
        <w:jc w:val="left"/>
        <w:rPr/>
      </w:pPr>
      <w:r>
        <w:rPr/>
        <w:t>6LdwunceEaqQcr6H7fMdQpIw+klR5FDKj29QVh6+b/Qj+v8AsPZqlAajonkJdaHh0X3dPyj+POx94y</w:t>
      </w:r>
    </w:p>
    <w:p>
      <w:pPr>
        <w:pStyle w:val="PreformattedText"/>
        <w:bidi w:val="0"/>
        <w:spacing w:before="0" w:after="0"/>
        <w:jc w:val="left"/>
        <w:rPr/>
      </w:pPr>
      <w:r>
        <w:rPr/>
        <w:t>9e7v7i2LtzekFXQUM+3MxmYqHIQ1WSWBqGKSOoCIn3K1KFWLBbNyfrYwhsbu5TxIIZXj9VUkftAPSN</w:t>
      </w:r>
    </w:p>
    <w:p>
      <w:pPr>
        <w:pStyle w:val="PreformattedText"/>
        <w:bidi w:val="0"/>
        <w:spacing w:before="0" w:after="0"/>
        <w:jc w:val="left"/>
        <w:rPr/>
      </w:pPr>
      <w:r>
        <w:rPr/>
        <w:t>5EhoJHVTStCwBp9hPQ9JMDGsysHhdQ0ckZVlZWAKMjKSrKym4I4N/afTU6fPrTSEDUeHTBl41mdZDc</w:t>
      </w:r>
    </w:p>
    <w:p>
      <w:pPr>
        <w:pStyle w:val="PreformattedText"/>
        <w:bidi w:val="0"/>
        <w:spacing w:before="0" w:after="0"/>
        <w:jc w:val="left"/>
        <w:rPr/>
      </w:pPr>
      <w:r>
        <w:rPr/>
        <w:t>jTcNwLEcEf7EezSyYoNPnXoO7tGsrBzw6TiskPK3ZzfVf+n9Rb/H2aFWk44XoPCSOE9uX6wTQs5uo/</w:t>
      </w:r>
    </w:p>
    <w:p>
      <w:pPr>
        <w:pStyle w:val="PreformattedText"/>
        <w:bidi w:val="0"/>
        <w:spacing w:before="0" w:after="0"/>
        <w:jc w:val="left"/>
        <w:rPr/>
      </w:pPr>
      <w:r>
        <w:rPr/>
        <w:t>Gog/n/U8j/evb0bqooek8sZY1UZ6S+6ty7f2Rt7Kbp3XlaTBbewkC1OXy1c7R0lBTNNFTiaodQ7JF5</w:t>
      </w:r>
    </w:p>
    <w:p>
      <w:pPr>
        <w:pStyle w:val="PreformattedText"/>
        <w:bidi w:val="0"/>
        <w:spacing w:before="0" w:after="0"/>
        <w:jc w:val="left"/>
        <w:rPr/>
      </w:pPr>
      <w:r>
        <w:rPr/>
        <w:t>p0Um1gWHt5TXhwJ/mf8/l0wkMsj+EikyennjJ6ZOoO1+oO763IUvXfaWxNxx4ZYJM29DubH/dY+KpL</w:t>
      </w:r>
    </w:p>
    <w:p>
      <w:pPr>
        <w:pStyle w:val="PreformattedText"/>
        <w:bidi w:val="0"/>
        <w:spacing w:before="0" w:after="0"/>
        <w:jc w:val="left"/>
        <w:rPr/>
      </w:pPr>
      <w:r>
        <w:rPr/>
        <w:t>rBKcbJKuTqxK6EDwwSC9gbXAJVve722x2/jXpZWJooKNk/bTSMep6EOx8r7nvNyIY00wAdzlgNI+QJ</w:t>
      </w:r>
    </w:p>
    <w:p>
      <w:pPr>
        <w:pStyle w:val="PreformattedText"/>
        <w:bidi w:val="0"/>
        <w:spacing w:before="0" w:after="0"/>
        <w:jc w:val="left"/>
        <w:rPr/>
      </w:pPr>
      <w:r>
        <w:rPr/>
        <w:t>qfyHRhsvP0ltGmpZ90b0oEZkKLFRS1ddWZCdgAIcfj6OGauaq8gsIhFrJNre46/r3ul5K8W1W1xMQa</w:t>
      </w:r>
    </w:p>
    <w:p>
      <w:pPr>
        <w:pStyle w:val="PreformattedText"/>
        <w:bidi w:val="0"/>
        <w:spacing w:before="0" w:after="0"/>
        <w:jc w:val="left"/>
        <w:rPr/>
      </w:pPr>
      <w:r>
        <w:rPr/>
        <w:t>1CBEUerSSFV0jzJNKefUoQ+3exwIn1j1kC5Ac1J/0oqQK/Lpd4XauIqsVS5L/fy0VHXo09NjsvQU+N</w:t>
      </w:r>
    </w:p>
    <w:p>
      <w:pPr>
        <w:pStyle w:val="PreformattedText"/>
        <w:bidi w:val="0"/>
        <w:spacing w:before="0" w:after="0"/>
        <w:jc w:val="left"/>
        <w:rPr/>
      </w:pPr>
      <w:r>
        <w:rPr/>
        <w:t>ydNSICfuMlBI8zY5WXnRPomUcsim4AH3f3T3BRr222tZQSRr8UshoaVBXDZwKGjfhJGej2x5FsYR4b</w:t>
      </w:r>
    </w:p>
    <w:p>
      <w:pPr>
        <w:pStyle w:val="PreformattedText"/>
        <w:bidi w:val="0"/>
        <w:spacing w:before="0" w:after="0"/>
        <w:jc w:val="left"/>
        <w:rPr/>
      </w:pPr>
      <w:r>
        <w:rPr/>
        <w:t>zTeH5CgBX5GoqT+Q+eeudTtjYc0ENdPmJUpAWjhrzWQrS1crSp+zQzvBfKMZQqhabyeRyALk29kp9z</w:t>
      </w:r>
    </w:p>
    <w:p>
      <w:pPr>
        <w:pStyle w:val="PreformattedText"/>
        <w:bidi w:val="0"/>
        <w:spacing w:before="0" w:after="0"/>
        <w:jc w:val="left"/>
        <w:rPr/>
      </w:pPr>
      <w:r>
        <w:rPr/>
        <w:t>ObvFFu0NiXPxIscrEfaAdQFONQMdLm5O2fwi2uYD+LUoP8xT7D0G27Nu9a7LP8YzO6qrEYx8fWRzQV</w:t>
      </w:r>
    </w:p>
    <w:p>
      <w:pPr>
        <w:pStyle w:val="PreformattedText"/>
        <w:bidi w:val="0"/>
        <w:spacing w:before="0" w:after="0"/>
        <w:jc w:val="left"/>
        <w:rPr/>
      </w:pPr>
      <w:r>
        <w:rPr/>
        <w:t>hp1r8tV5CZ5Z5GEbLkBUV0qoH9AnCIiKUVdPtVZc+bxvu4x2A2kXUUTk6YiUXVQDVIp7Qo9C3rWpPS</w:t>
      </w:r>
    </w:p>
    <w:p>
      <w:pPr>
        <w:pStyle w:val="PreformattedText"/>
        <w:bidi w:val="0"/>
        <w:spacing w:before="0" w:after="0"/>
        <w:jc w:val="left"/>
        <w:rPr/>
      </w:pPr>
      <w:r>
        <w:rPr/>
        <w:t>yPlOws7J1S6MDSsqmR6MwQD4UNARxJNBk9ADX7t2VuKnpMDtrKUMM2CxWPpYcrXePE0kFZWzNJm5Y1</w:t>
      </w:r>
    </w:p>
    <w:p>
      <w:pPr>
        <w:pStyle w:val="PreformattedText"/>
        <w:bidi w:val="0"/>
        <w:spacing w:before="0" w:after="0"/>
        <w:jc w:val="left"/>
        <w:rPr/>
      </w:pPr>
      <w:r>
        <w:rPr/>
        <w:t>yrQRfdRUiJDSo9wtIspVjPMbnv0d7Zzrd3to6Nczs0xHe5UDsUeFXTED8TDJale0dKLm3iu3MFlKri</w:t>
      </w:r>
    </w:p>
    <w:p>
      <w:pPr>
        <w:pStyle w:val="PreformattedText"/>
        <w:bidi w:val="0"/>
        <w:spacing w:before="0" w:after="0"/>
        <w:jc w:val="left"/>
        <w:rPr/>
      </w:pPr>
      <w:r>
        <w:rPr/>
        <w:t>OIBAzBVJ8ydVAXoKgVoBWmT0GOQymExu5qTcEOb/iO5cVuzEbglE/3FPS5OkwUgmZcbUTUkUAkqXkN</w:t>
      </w:r>
    </w:p>
    <w:p>
      <w:pPr>
        <w:pStyle w:val="PreformattedText"/>
        <w:bidi w:val="0"/>
        <w:spacing w:before="0" w:after="0"/>
        <w:jc w:val="left"/>
        <w:rPr/>
      </w:pPr>
      <w:r>
        <w:rPr/>
        <w:t>3voijAUXvweraXMlmdstISNoe0eLUqjskc9p06i+lQB8XczVY0801pPJa3VbzMwnRyteKgGuaaampF</w:t>
      </w:r>
    </w:p>
    <w:p>
      <w:pPr>
        <w:pStyle w:val="PreformattedText"/>
        <w:bidi w:val="0"/>
        <w:spacing w:before="0" w:after="0"/>
        <w:jc w:val="left"/>
        <w:rPr/>
      </w:pPr>
      <w:r>
        <w:rPr/>
        <w:t>RgClOlP1hW0r5KukrKWT7ncUW+aud8akrZPFY/N1dDW4aSkTWpqzSZBVjWJi3kimLJYx+y3mDarm/t</w:t>
      </w:r>
    </w:p>
    <w:p>
      <w:pPr>
        <w:pStyle w:val="PreformattedText"/>
        <w:bidi w:val="0"/>
        <w:spacing w:before="0" w:after="0"/>
        <w:jc w:val="left"/>
        <w:rPr/>
      </w:pPr>
      <w:r>
        <w:rPr/>
        <w:t>T9M9I7U22oP8EpRXEtfQ07iRTIFag9HG13q2V9GFVA1z4ufMCqlASfJsj1qRTgeh67Y3/JHsnZO7Zd</w:t>
      </w:r>
    </w:p>
    <w:p>
      <w:pPr>
        <w:pStyle w:val="PreformattedText"/>
        <w:bidi w:val="0"/>
        <w:spacing w:before="0" w:after="0"/>
        <w:jc w:val="left"/>
        <w:rPr/>
      </w:pPr>
      <w:r>
        <w:rPr/>
        <w:t>tVG42yJTZsGRp8pHQZPG7qrKuBWp8rg5qcw5CGX7KzqzgLVxgelTchPkjaUae7tHkjhaCRpCuklREA</w:t>
      </w:r>
    </w:p>
    <w:p>
      <w:pPr>
        <w:pStyle w:val="PreformattedText"/>
        <w:bidi w:val="0"/>
        <w:spacing w:before="0" w:after="0"/>
        <w:jc w:val="left"/>
        <w:rPr/>
      </w:pPr>
      <w:r>
        <w:rPr/>
        <w:t>DVHGRqBBB81JOSKdH24GPbFKIGZWcFaDNHBoM/MZwTVQMVqIWRyeI6moKzNYiB9yb2zNTJ1n1XSBoG</w:t>
      </w:r>
    </w:p>
    <w:p>
      <w:pPr>
        <w:pStyle w:val="PreformattedText"/>
        <w:bidi w:val="0"/>
        <w:spacing w:before="0" w:after="0"/>
        <w:jc w:val="left"/>
        <w:rPr/>
      </w:pPr>
      <w:r>
        <w:rPr/>
        <w:t>lc4URUW6tyVuQYARit3PUVArKuZiyRRJEkhiIb2vmsrnnBrbZDSGwYfW3zVoFSRibe2QerIFIXzGo0</w:t>
      </w:r>
    </w:p>
    <w:p>
      <w:pPr>
        <w:pStyle w:val="PreformattedText"/>
        <w:bidi w:val="0"/>
        <w:spacing w:before="0" w:after="0"/>
        <w:jc w:val="left"/>
        <w:rPr/>
      </w:pPr>
      <w:r>
        <w:rPr/>
        <w:t>qadE0CpbXT39whlSKkaKa1kYcdWKjuJLnyAAOSKrDbPUNHhqin3BnZ/71dlZKgy9FPl/DNNidn/xzG</w:t>
      </w:r>
    </w:p>
    <w:p>
      <w:pPr>
        <w:pStyle w:val="PreformattedText"/>
        <w:bidi w:val="0"/>
        <w:spacing w:before="0" w:after="0"/>
        <w:jc w:val="left"/>
        <w:rPr/>
      </w:pPr>
      <w:r>
        <w:rPr/>
        <w:t>TtRba2jiUqTS4jFYOOsneSYgVM0rtIGHkA9m8u7rIibPsaP9AEGpgV7ypXUXcga5e34BUKABTHSya2</w:t>
      </w:r>
    </w:p>
    <w:p>
      <w:pPr>
        <w:pStyle w:val="PreformattedText"/>
        <w:bidi w:val="0"/>
        <w:spacing w:before="0" w:after="0"/>
        <w:jc w:val="left"/>
        <w:rPr/>
      </w:pPr>
      <w:r>
        <w:rPr/>
        <w:t>+ollv96ZVQyHSpqBoyoUAcFI7a0GrJLefQjYqCWh2numumrv7xTjCUSYyjoKWCnY5dKaWLA4yixdYV</w:t>
      </w:r>
    </w:p>
    <w:p>
      <w:pPr>
        <w:pStyle w:val="PreformattedText"/>
        <w:bidi w:val="0"/>
        <w:spacing w:before="0" w:after="0"/>
        <w:jc w:val="left"/>
        <w:rPr/>
      </w:pPr>
      <w:r>
        <w:rPr/>
        <w:t>geqesWHxmZrOPr6QSWLG3tC89tcxNCniUbUxNRkgsy5DAHNBgcOkV20qsGtPBbt7AgGKcMHGnHb6+f</w:t>
      </w:r>
    </w:p>
    <w:p>
      <w:pPr>
        <w:pStyle w:val="PreformattedText"/>
        <w:bidi w:val="0"/>
        <w:spacing w:before="0" w:after="0"/>
        <w:jc w:val="left"/>
        <w:rPr/>
      </w:pPr>
      <w:r>
        <w:rPr/>
        <w:t>U1NoCjpNuriaenizZ2vS5KQwxiKGq3XSvLJkIKpGNnG7KKprqSU6zyqfXSpBhPbi4VZoiTdpGtCSch</w:t>
      </w:r>
    </w:p>
    <w:p>
      <w:pPr>
        <w:pStyle w:val="PreformattedText"/>
        <w:bidi w:val="0"/>
        <w:spacing w:before="0" w:after="0"/>
        <w:jc w:val="left"/>
        <w:rPr/>
      </w:pPr>
      <w:r>
        <w:rPr/>
        <w:t>eCkeeBQYyft6IwZI2ocE54D4vM/ItkHOB9nTZ1/QUC1c27KKprQi1M2KqkqozqGLipqCir8R+haiqT</w:t>
      </w:r>
    </w:p>
    <w:p>
      <w:pPr>
        <w:pStyle w:val="PreformattedText"/>
        <w:bidi w:val="0"/>
        <w:spacing w:before="0" w:after="0"/>
        <w:jc w:val="left"/>
        <w:rPr/>
      </w:pPr>
      <w:r>
        <w:rPr/>
        <w:t>BV8MVQZpAZDUxT2Ohre2rW7SW3NwUKoxrwpnUakfKhpT0ANK9UjtmhuSQxPA/kVHb9oPn61Hn0Ok1E</w:t>
      </w:r>
    </w:p>
    <w:p>
      <w:pPr>
        <w:pStyle w:val="PreformattedText"/>
        <w:bidi w:val="0"/>
        <w:spacing w:before="0" w:after="0"/>
        <w:jc w:val="left"/>
        <w:rPr/>
      </w:pPr>
      <w:r>
        <w:rPr/>
        <w:t>shjZ7x1FMz+CoQAy05ewlVSeHgmsPJGfQ4A/IBBi0VRmtR5/6uP+XpYWBavmPPpry2LxuYp6ilydOj</w:t>
      </w:r>
    </w:p>
    <w:p>
      <w:pPr>
        <w:pStyle w:val="PreformattedText"/>
        <w:bidi w:val="0"/>
        <w:spacing w:before="0" w:after="0"/>
        <w:jc w:val="left"/>
        <w:rPr/>
      </w:pPr>
      <w:r>
        <w:rPr/>
        <w:t>PPTtBM8dtbxsulGUyKyzLGQCgcEoQB9PqnnghuofBu0VgMgEVFRwK+Y/Kh8unopXt5RPCxWT1HH7D6</w:t>
      </w:r>
    </w:p>
    <w:p>
      <w:pPr>
        <w:pStyle w:val="PreformattedText"/>
        <w:bidi w:val="0"/>
        <w:spacing w:before="0" w:after="0"/>
        <w:jc w:val="left"/>
        <w:rPr/>
      </w:pPr>
      <w:r>
        <w:rPr/>
        <w:t>/nXoE22JWYyeSOkq4KijEs9JDHJSCFaGlis7h9DuZcTV1FkSC6y00jGaMkhlJHd8rbbdQso1KxcSKQ</w:t>
      </w:r>
    </w:p>
    <w:p>
      <w:pPr>
        <w:pStyle w:val="PreformattedText"/>
        <w:bidi w:val="0"/>
        <w:spacing w:before="0" w:after="0"/>
        <w:jc w:val="left"/>
        <w:rPr/>
      </w:pPr>
      <w:r>
        <w:rPr/>
        <w:t>akSUpjHAj4+OoUB4A9G0fMDPKhuFXtqp041R8SacNQOV4eY8+gY33vaDoZz2HurP0+19v7e14yvzWa</w:t>
      </w:r>
    </w:p>
    <w:p>
      <w:pPr>
        <w:pStyle w:val="PreformattedText"/>
        <w:bidi w:val="0"/>
        <w:spacing w:before="0" w:after="0"/>
        <w:jc w:val="left"/>
        <w:rPr/>
      </w:pPr>
      <w:r>
        <w:rPr/>
        <w:t>nEOFZMjWL/AA3FZmueO0lMvkaGNiLITqJCm4va8pzCku1v4d8CjKACf1KaXAANSsuAwHHFBUdNXG87</w:t>
      </w:r>
    </w:p>
    <w:p>
      <w:pPr>
        <w:pStyle w:val="PreformattedText"/>
        <w:bidi w:val="0"/>
        <w:spacing w:before="0" w:after="0"/>
        <w:jc w:val="left"/>
        <w:rPr/>
      </w:pPr>
      <w:r>
        <w:rPr/>
        <w:t>eWCXdTEFYM4wTEDVdROAyDKk/DnND0Znpvu7q7vvaKbx6u3dgd3YgTNQ5B8JkYMiuLycY/ynH1Lx2Y</w:t>
      </w:r>
    </w:p>
    <w:p>
      <w:pPr>
        <w:pStyle w:val="PreformattedText"/>
        <w:bidi w:val="0"/>
        <w:spacing w:before="0" w:after="0"/>
        <w:jc w:val="left"/>
        <w:rPr/>
      </w:pPr>
      <w:r>
        <w:rPr/>
        <w:t>+NwwjkKhZlF1JIawnMFzAgS+hkhnP4XUr9tKgVHoeid3gaQm1lSaEcGUggg8OFaH1HkR0K5hiKgW5H</w:t>
      </w:r>
    </w:p>
    <w:p>
      <w:pPr>
        <w:pStyle w:val="PreformattedText"/>
        <w:bidi w:val="0"/>
        <w:spacing w:before="0" w:after="0"/>
        <w:jc w:val="left"/>
        <w:rPr/>
      </w:pPr>
      <w:r>
        <w:rPr/>
        <w:t>+H++490KIRTz69qYdQmRWYhv0jgfn/jftgqCaHpwmvXSwoG/oPxf/bj/AFzb34IOPWh1LR1UWv8A7H</w:t>
      </w:r>
    </w:p>
    <w:p>
      <w:pPr>
        <w:pStyle w:val="PreformattedText"/>
        <w:bidi w:val="0"/>
        <w:spacing w:before="0" w:after="0"/>
        <w:jc w:val="left"/>
        <w:rPr/>
      </w:pPr>
      <w:r>
        <w:rPr/>
        <w:t>/X9vghRTqrKSeuLTAGxYfTi39frz/hx78Wz16gp1D+7OuyXa9rj6kH8H+lj7b1kHHVdQJoB06RObc/</w:t>
      </w:r>
    </w:p>
    <w:p>
      <w:pPr>
        <w:pStyle w:val="PreformattedText"/>
        <w:bidi w:val="0"/>
        <w:spacing w:before="0" w:after="0"/>
        <w:jc w:val="left"/>
        <w:rPr/>
      </w:pPr>
      <w:r>
        <w:rPr/>
        <w:t>X6/7Ej26GNM9eKivXN7v9OR/vv8AefdmqT1oUFOocyuqkD6/ggfQ/wCNv8PbTKVFOnQ1R8+mmoo3rP</w:t>
      </w:r>
    </w:p>
    <w:p>
      <w:pPr>
        <w:pStyle w:val="PreformattedText"/>
        <w:bidi w:val="0"/>
        <w:spacing w:before="0" w:after="0"/>
        <w:jc w:val="left"/>
        <w:rPr/>
      </w:pPr>
      <w:r>
        <w:rPr/>
        <w:t>25nZUP5QcMCpXS/wCPz7rGzo2rFek80HjroYkA/wCrPSdmwa0sa09JD4qeP9ACtIHc/wBpmH0Jt9Le</w:t>
      </w:r>
    </w:p>
    <w:p>
      <w:pPr>
        <w:pStyle w:val="PreformattedText"/>
        <w:bidi w:val="0"/>
        <w:spacing w:before="0" w:after="0"/>
        <w:jc w:val="left"/>
        <w:rPr/>
      </w:pPr>
      <w:r>
        <w:rPr/>
        <w:t>1f1kkjF5iS58/l0VnbI7dRFbqFiHlxz69ONNB46SjijEDvJUSRNLNJJIsExqHlqnSNHUkLo0lRyLW4</w:t>
      </w:r>
    </w:p>
    <w:p>
      <w:pPr>
        <w:pStyle w:val="PreformattedText"/>
        <w:bidi w:val="0"/>
        <w:spacing w:before="0" w:after="0"/>
        <w:jc w:val="left"/>
        <w:rPr/>
      </w:pPr>
      <w:r>
        <w:rPr/>
        <w:t>HHsH37eLeOxACluPpTzp8/PoXWKeDaqjliVjqaedRgVPClcdKOnmqTGSKyKsAA8mikeGxQlWVAzhmY</w:t>
      </w:r>
    </w:p>
    <w:p>
      <w:pPr>
        <w:pStyle w:val="PreformattedText"/>
        <w:bidi w:val="0"/>
        <w:spacing w:before="0" w:after="0"/>
        <w:jc w:val="left"/>
        <w:rPr/>
      </w:pPr>
      <w:r>
        <w:rPr/>
        <w:t>/S30A9+WSQiqOHHn20/IfPpqRIg1ChQ+VWr+Zx1mmJqIkInmiIdXVqclJCQbBHLKwePn1KeOPdpGMi</w:t>
      </w:r>
    </w:p>
    <w:p>
      <w:pPr>
        <w:pStyle w:val="PreformattedText"/>
        <w:bidi w:val="0"/>
        <w:spacing w:before="0" w:after="0"/>
        <w:jc w:val="left"/>
        <w:rPr/>
      </w:pPr>
      <w:r>
        <w:rPr/>
        <w:t>A6jX5cf9Xr1SP9Jz2qajzyPtHz9D0HG7BEMjDThEatSlikkmEY8r0jySLCJKhFUSjzI3p+qnn8+znl</w:t>
      </w:r>
    </w:p>
    <w:p>
      <w:pPr>
        <w:pStyle w:val="PreformattedText"/>
        <w:bidi w:val="0"/>
        <w:spacing w:before="0" w:after="0"/>
        <w:jc w:val="left"/>
        <w:rPr/>
      </w:pPr>
      <w:r>
        <w:rPr/>
        <w:t>1GSW41HtAXz4n1Pzp59FXMbatvtytczNT0FAKj5CpHnnpKVFUaMgFCbck2HpJ+hv+L+xZFAJs16BU9</w:t>
      </w:r>
    </w:p>
    <w:p>
      <w:pPr>
        <w:pStyle w:val="PreformattedText"/>
        <w:bidi w:val="0"/>
        <w:spacing w:before="0" w:after="0"/>
        <w:jc w:val="left"/>
        <w:rPr/>
      </w:pPr>
      <w:r>
        <w:rPr/>
        <w:t>2balR9vUGPPRrKdeojlQPqpP8AW5+hIPtUdtYpjj0XrvSLIdVSOnD+NwzR6yyxuf21H0F1AsLf6m3F</w:t>
      </w:r>
    </w:p>
    <w:p>
      <w:pPr>
        <w:pStyle w:val="PreformattedText"/>
        <w:bidi w:val="0"/>
        <w:spacing w:before="0" w:after="0"/>
        <w:jc w:val="left"/>
        <w:rPr/>
      </w:pPr>
      <w:r>
        <w:rPr/>
        <w:t>/wCvtObF0alKjj0tXd45U1EhW4f6v8/WKGoZ5AY5C7SA/wBu4Cj+h4Fv9692kjCrRhSnTcUrM9UapP</w:t>
      </w:r>
    </w:p>
    <w:p>
      <w:pPr>
        <w:pStyle w:val="PreformattedText"/>
        <w:bidi w:val="0"/>
        <w:spacing w:before="0" w:after="0"/>
        <w:jc w:val="left"/>
        <w:rPr/>
      </w:pPr>
      <w:r>
        <w:rPr/>
        <w:t>z6eopU1hWFrfqI5Frf1+ntA6HTUdG8ci6gpxTp+pKinUAKhkv9Qfxb6f7Aey+WOQnOOjaCWIDhUdPC</w:t>
      </w:r>
    </w:p>
    <w:p>
      <w:pPr>
        <w:pStyle w:val="PreformattedText"/>
        <w:bidi w:val="0"/>
        <w:spacing w:before="0" w:after="0"/>
        <w:jc w:val="left"/>
        <w:rPr/>
      </w:pPr>
      <w:r>
        <w:rPr/>
        <w:t>VdLDYslhqvzwLkWAH49pRG5OcnpcJolHy6doayjk030LxwCOFA/3gW92FAe4dKRMjjtI6ms9OyizC1</w:t>
      </w:r>
    </w:p>
    <w:p>
      <w:pPr>
        <w:pStyle w:val="PreformattedText"/>
        <w:bidi w:val="0"/>
        <w:spacing w:before="0" w:after="0"/>
        <w:jc w:val="left"/>
        <w:rPr/>
      </w:pPr>
      <w:r>
        <w:rPr/>
        <w:t>rjng8fX/W92bwyMdbGqvlTqOJEDWVhcf4j6f8AIvbYp5dWqvr05wSxsv4uP6W5/wCDW/p7VRsCuePT</w:t>
      </w:r>
    </w:p>
    <w:p>
      <w:pPr>
        <w:pStyle w:val="PreformattedText"/>
        <w:bidi w:val="0"/>
        <w:spacing w:before="0" w:after="0"/>
        <w:jc w:val="left"/>
        <w:rPr/>
      </w:pPr>
      <w:r>
        <w:rPr/>
        <w:t>LA1xw66lMX+tb+h/r/X3V9B4dWXVSnTPU1KRf2hqN7X/ABb6+05qTRetvIFHz6TORqUnADemxsWU2D</w:t>
      </w:r>
    </w:p>
    <w:p>
      <w:pPr>
        <w:pStyle w:val="PreformattedText"/>
        <w:bidi w:val="0"/>
        <w:spacing w:before="0" w:after="0"/>
        <w:jc w:val="left"/>
        <w:rPr/>
      </w:pPr>
      <w:r>
        <w:rPr/>
        <w:t>cH0n+oPtTBGwOoZPRVdTI4oeH+HpOPR/cuFUqjfRbcfS3AP59mCzeEKmpHRNJbiZh5Hy6zUe2qyskd</w:t>
      </w:r>
    </w:p>
    <w:p>
      <w:pPr>
        <w:pStyle w:val="PreformattedText"/>
        <w:bidi w:val="0"/>
        <w:spacing w:before="0" w:after="0"/>
        <w:jc w:val="left"/>
        <w:rPr/>
      </w:pPr>
      <w:r>
        <w:rPr/>
        <w:t>DFqpzYPIHXWg/JFiOCP9v7u18oA8KplHl1WLaJpmKuP0jxNevZ3YlVQ0pq8WTXeEF5aZxabSBqLRBe</w:t>
      </w:r>
    </w:p>
    <w:p>
      <w:pPr>
        <w:pStyle w:val="PreformattedText"/>
        <w:bidi w:val="0"/>
        <w:spacing w:before="0" w:after="0"/>
        <w:jc w:val="left"/>
        <w:rPr/>
      </w:pPr>
      <w:r>
        <w:rPr/>
        <w:t>XI/p9fam23Gr6bsaUP4h5faP8AL0m3HluSKEy2B8RlFSp4kfL1Py6CaonqmcwaGWRm0GI+iQNawSx5</w:t>
      </w:r>
    </w:p>
    <w:p>
      <w:pPr>
        <w:pStyle w:val="PreformattedText"/>
        <w:bidi w:val="0"/>
        <w:spacing w:before="0" w:after="0"/>
        <w:jc w:val="left"/>
        <w:rPr/>
      </w:pPr>
      <w:r>
        <w:rPr/>
        <w:t>Gn/GwH59iaGOBR4rEeGBUt5UGSSeHUfXE90xMCq3jE0CgdxJwABxr6dB3uzLJmN74Tb1LH4KPBU02Y</w:t>
      </w:r>
    </w:p>
    <w:p>
      <w:pPr>
        <w:pStyle w:val="PreformattedText"/>
        <w:bidi w:val="0"/>
        <w:spacing w:before="0" w:after="0"/>
        <w:jc w:val="left"/>
        <w:rPr/>
      </w:pPr>
      <w:r>
        <w:rPr/>
        <w:t>yMrI0gzGbamgjxYmeRFUY/beNUClH6FkmLD9RPuBry4nNhc7vNp+rkkdFI4rE0hrQ/xSnGB8INeA6y</w:t>
      </w:r>
    </w:p>
    <w:p>
      <w:pPr>
        <w:pStyle w:val="PreformattedText"/>
        <w:bidi w:val="0"/>
        <w:spacing w:before="0" w:after="0"/>
        <w:jc w:val="left"/>
        <w:rPr/>
      </w:pPr>
      <w:r>
        <w:rPr/>
        <w:t>q22xi2+Sz29AxjMMZdSMdkYCRn/blpGzTVTzB6EPc9Xl9v4jZOPw8KTK8VZHk5LhZoMnuGiefEV07n</w:t>
      </w:r>
    </w:p>
    <w:p>
      <w:pPr>
        <w:pStyle w:val="PreformattedText"/>
        <w:bidi w:val="0"/>
        <w:spacing w:before="0" w:after="0"/>
        <w:jc w:val="left"/>
        <w:rPr/>
      </w:pPr>
      <w:r>
        <w:rPr/>
        <w:t>haRa9IYp2tz5tPuMNqt7Pc72+ub16NqXQPVIWAkQD1KFilP4Ojq3eRi11XUs1wqHFeyjAPX/mppr56</w:t>
      </w:r>
    </w:p>
    <w:p>
      <w:pPr>
        <w:pStyle w:val="PreformattedText"/>
        <w:bidi w:val="0"/>
        <w:spacing w:before="0" w:after="0"/>
        <w:jc w:val="left"/>
        <w:rPr/>
      </w:pPr>
      <w:r>
        <w:rPr/>
        <w:t>TXpPb93ZT7Ln647Gnp/JjqWqp3z8ZU6qja++8emHyzpch/ucDlYaeVhxdbA88+zfljZ7jdTufLKkrc</w:t>
      </w:r>
    </w:p>
    <w:p>
      <w:pPr>
        <w:pStyle w:val="PreformattedText"/>
        <w:bidi w:val="0"/>
        <w:spacing w:before="0" w:after="0"/>
        <w:jc w:val="left"/>
        <w:rPr/>
      </w:pPr>
      <w:r>
        <w:rPr/>
        <w:t>SRMIvQS2zGRB6aZo2cD5io4dEO6zH6SO/QhWglUtTyr2vpHHhoYVxwFc9RKGtwm18n2xszOBJsRNuT</w:t>
      </w:r>
    </w:p>
    <w:p>
      <w:pPr>
        <w:pStyle w:val="PreformattedText"/>
        <w:bidi w:val="0"/>
        <w:spacing w:before="0" w:after="0"/>
        <w:jc w:val="left"/>
        <w:rPr/>
      </w:pPr>
      <w:r>
        <w:rPr/>
        <w:t>b+fpKlvF9tFtnsOCaCHNT1BKS/a4TcUrKojLOYpCmnQzn2ObJrrmLlTZN324GTmDbYLmHwqf2n07Kx</w:t>
      </w:r>
    </w:p>
    <w:p>
      <w:pPr>
        <w:pStyle w:val="PreformattedText"/>
        <w:bidi w:val="0"/>
        <w:spacing w:before="0" w:after="0"/>
        <w:jc w:val="left"/>
        <w:rPr/>
      </w:pPr>
      <w:r>
        <w:rPr/>
        <w:t>jI/iZBVf6YHDHREjxbPzRuG5yALt19DbzMwIFHDGCcfwgNQHhSndWvQC7srMpP1lmttbrdn7C6c3JT</w:t>
      </w:r>
    </w:p>
    <w:p>
      <w:pPr>
        <w:pStyle w:val="PreformattedText"/>
        <w:bidi w:val="0"/>
        <w:spacing w:before="0" w:after="0"/>
        <w:jc w:val="left"/>
        <w:rPr/>
      </w:pPr>
      <w:r>
        <w:rPr/>
        <w:t>HcdKZEmp8tsTOzCgp4sisapSGfCSQU1RDGCQoEchGqV/Y9s7a3i3iC9sKfu3c0LDFPDuANZArlSx1B</w:t>
      </w:r>
    </w:p>
    <w:p>
      <w:pPr>
        <w:pStyle w:val="PreformattedText"/>
        <w:bidi w:val="0"/>
        <w:spacing w:before="0" w:after="0"/>
        <w:jc w:val="left"/>
        <w:rPr/>
      </w:pPr>
      <w:r>
        <w:rPr/>
        <w:t>l9S4xQdU8aZlurBhizj1xCorJApAp8xocUY5IWOlaHosGapK7FzVtJXVsdXPRAw46t8gkhzmCrKcK0</w:t>
      </w:r>
    </w:p>
    <w:p>
      <w:pPr>
        <w:pStyle w:val="PreformattedText"/>
        <w:bidi w:val="0"/>
        <w:spacing w:before="0" w:after="0"/>
        <w:jc w:val="left"/>
        <w:rPr/>
      </w:pPr>
      <w:r>
        <w:rPr/>
        <w:t>lEVf1Y6SCSGeFzw7agoBWwG0LRzxpcIulJDVhwKyKeJHkagqflTyPQeasUrW4aqooK+mkjCg8KkHIH</w:t>
      </w:r>
    </w:p>
    <w:p>
      <w:pPr>
        <w:pStyle w:val="PreformattedText"/>
        <w:bidi w:val="0"/>
        <w:spacing w:before="0" w:after="0"/>
        <w:jc w:val="left"/>
        <w:rPr/>
      </w:pPr>
      <w:r>
        <w:rPr/>
        <w:t>Ag+fSdogUjqG9KIUVS7+ryM7aEjVPrMbsWsv0I/rb2pdu9fWuPlTz+XTaDNRxA6WWNq2oaSLG0Xlqs</w:t>
      </w:r>
    </w:p>
    <w:p>
      <w:pPr>
        <w:pStyle w:val="PreformattedText"/>
        <w:bidi w:val="0"/>
        <w:spacing w:before="0" w:after="0"/>
        <w:jc w:val="left"/>
        <w:rPr/>
      </w:pPr>
      <w:r>
        <w:rPr/>
        <w:t>9nag09IwhSszuHqx4oaaqxkbJL4YsrRftyoPWkdv0tGCyO8itpoDJcUW0hGo92iI8a+IRTUFOc4J9a</w:t>
      </w:r>
    </w:p>
    <w:p>
      <w:pPr>
        <w:pStyle w:val="PreformattedText"/>
        <w:bidi w:val="0"/>
        <w:spacing w:before="0" w:after="0"/>
        <w:jc w:val="left"/>
        <w:rPr/>
      </w:pPr>
      <w:r>
        <w:rPr/>
        <w:t>4V2MlzbXPjW1DK40L2h3ofNFIOlie0Ed1KgUr0c34t0eNO5tx1ZosxSbqx+1qah3RLkcg1bPHNLl50</w:t>
      </w:r>
    </w:p>
    <w:p>
      <w:pPr>
        <w:pStyle w:val="PreformattedText"/>
        <w:bidi w:val="0"/>
        <w:spacing w:before="0" w:after="0"/>
        <w:jc w:val="left"/>
        <w:rPr/>
      </w:pPr>
      <w:r>
        <w:rPr/>
        <w:t>mpaYSySwyUWVSnhqST+7TTB0QmNgAA+ZrjVtsMUBjawabVH4ahEoF4KB/CSRqPxA1IqOjayt3/ewe+</w:t>
      </w:r>
    </w:p>
    <w:p>
      <w:pPr>
        <w:pStyle w:val="PreformattedText"/>
        <w:bidi w:val="0"/>
        <w:spacing w:before="0" w:after="0"/>
        <w:jc w:val="left"/>
        <w:rPr/>
      </w:pPr>
      <w:r>
        <w:rPr/>
        <w:t>LHcY43qJCWfJADk8FJHaUGBSpOSOj4KmuJGM+mOMXMcTErpU3t42Cu50/Vhc+wSBjJwOjgtRyAtWPm</w:t>
      </w:r>
    </w:p>
    <w:p>
      <w:pPr>
        <w:pStyle w:val="PreformattedText"/>
        <w:bidi w:val="0"/>
        <w:spacing w:before="0" w:after="0"/>
        <w:jc w:val="left"/>
        <w:rPr/>
      </w:pPr>
      <w:r>
        <w:rPr/>
        <w:t>f8/D8ugA7uqo8T1v2DX0oXXmEocbSsminM0tfkaenVUqRd5JlWA2MlgQAvAPsEbUv7w9y4IGNYoJmc</w:t>
      </w:r>
    </w:p>
    <w:p>
      <w:pPr>
        <w:pStyle w:val="PreformattedText"/>
        <w:bidi w:val="0"/>
        <w:spacing w:before="0" w:after="0"/>
        <w:jc w:val="left"/>
        <w:rPr/>
      </w:pPr>
      <w:r>
        <w:rPr/>
        <w:t>8TQJFX4TilT+H7eI6PGmePbqvXXDbSGmoggldIPoMuKUwTx6IJPk8VnKncSYf7ojF7IzOSlrpYBTS0</w:t>
      </w:r>
    </w:p>
    <w:p>
      <w:pPr>
        <w:pStyle w:val="PreformattedText"/>
        <w:bidi w:val="0"/>
        <w:spacing w:before="0" w:after="0"/>
        <w:jc w:val="left"/>
        <w:rPr/>
      </w:pPr>
      <w:r>
        <w:rPr/>
        <w:t>+Zmd6iokn1KfHTJX0qskbFm0N6b8j3O0Vnd2NjbNfBNUm5xIFB1Aw6dKgf0ipNSKCo6Bge0uruK10k</w:t>
      </w:r>
    </w:p>
    <w:p>
      <w:pPr>
        <w:pStyle w:val="PreformattedText"/>
        <w:bidi w:val="0"/>
        <w:spacing w:before="0" w:after="0"/>
        <w:jc w:val="left"/>
        <w:rPr/>
      </w:pPr>
      <w:r>
        <w:rPr/>
        <w:t>/4pcazwJlCtRiPNQNPHo2nxoyS19XBkKwK2D7Ow8UNbQSLKETfeAZohlBHqKpTbjxl4zYgeWKxsCPZ</w:t>
      </w:r>
    </w:p>
    <w:p>
      <w:pPr>
        <w:pStyle w:val="PreformattedText"/>
        <w:bidi w:val="0"/>
        <w:spacing w:before="0" w:after="0"/>
        <w:jc w:val="left"/>
        <w:rPr/>
      </w:pPr>
      <w:r>
        <w:rPr/>
        <w:t>TFcJZbxPy2xP1NsxMTDzhPcIyR+KI1pXipwag9Fctq93aW+8zUMVGtpgfxSKR4cnzqO1qU45xTo69R</w:t>
      </w:r>
    </w:p>
    <w:p>
      <w:pPr>
        <w:pStyle w:val="PreformattedText"/>
        <w:bidi w:val="0"/>
        <w:spacing w:before="0" w:after="0"/>
        <w:jc w:val="left"/>
        <w:rPr/>
      </w:pPr>
      <w:r>
        <w:rPr/>
        <w:t>iqd1KPTtG9wRJT/Qjnkgj0m/sxDPGcVr+0dUktIGWhWh9V6TFQhxxkjDtG3k8kbyRk/ixZDb+g+g+l</w:t>
      </w:r>
    </w:p>
    <w:p>
      <w:pPr>
        <w:pStyle w:val="PreformattedText"/>
        <w:bidi w:val="0"/>
        <w:spacing w:before="0" w:after="0"/>
        <w:jc w:val="left"/>
        <w:rPr/>
      </w:pPr>
      <w:r>
        <w:rPr/>
        <w:t>/ahP1yNQ8qHoomX6TUoJBrUEjqNky+cxqBZVimuYUcCzCQixeRTpALfge3bc/R3NXFV/ydMXrHdLHS</w:t>
      </w:r>
    </w:p>
    <w:p>
      <w:pPr>
        <w:pStyle w:val="PreformattedText"/>
        <w:bidi w:val="0"/>
        <w:spacing w:before="0" w:after="0"/>
        <w:jc w:val="left"/>
        <w:rPr/>
      </w:pPr>
      <w:r>
        <w:rPr/>
        <w:t>raZOAPofXPQN5nA5fDOHmtLBKx0VEJ9LSf0ZeShte/sZ2V/aXq6UxIPI+nUYbns+5bY2uTviY4Yevz</w:t>
      </w:r>
    </w:p>
    <w:p>
      <w:pPr>
        <w:pStyle w:val="PreformattedText"/>
        <w:bidi w:val="0"/>
        <w:spacing w:before="0" w:after="0"/>
        <w:jc w:val="left"/>
        <w:rPr/>
      </w:pPr>
      <w:r>
        <w:rPr/>
        <w:t>9OmunrqyBL8tBK5VSwGkuLAlT/qgPr7VSW8Eh/pjougvLqEesTHH2/5+niXOsqLEwBaMAF1HJFraPz</w:t>
      </w:r>
    </w:p>
    <w:p>
      <w:pPr>
        <w:pStyle w:val="PreformattedText"/>
        <w:bidi w:val="0"/>
        <w:spacing w:before="0" w:after="0"/>
        <w:jc w:val="left"/>
        <w:rPr/>
      </w:pPr>
      <w:r>
        <w:rPr/>
        <w:t>aw9ol28Fi44Hy6M33cqgjYVYef+TrEdxSqrrH5BqUAMxuUFuLC17/i/u42xCQWpx4dNnfZFBWMEEjj</w:t>
      </w:r>
    </w:p>
    <w:p>
      <w:pPr>
        <w:pStyle w:val="PreformattedText"/>
        <w:bidi w:val="0"/>
        <w:spacing w:before="0" w:after="0"/>
        <w:jc w:val="left"/>
        <w:rPr/>
      </w:pPr>
      <w:r>
        <w:rPr/>
        <w:t>6dTcTTVmZk8lQHeJSnLPZXW9raRyQD+fbF3JDYrpioH+zpTt0N3u0mqWpQU8+uu4KKFOsczg8FSSzZ</w:t>
      </w:r>
    </w:p>
    <w:p>
      <w:pPr>
        <w:pStyle w:val="PreformattedText"/>
        <w:bidi w:val="0"/>
        <w:spacing w:before="0" w:after="0"/>
        <w:jc w:val="left"/>
        <w:rPr/>
      </w:pPr>
      <w:r>
        <w:rPr/>
        <w:t>zNpHRUyRFdcUUU0WQr6mVzfx08dHQSXYXIJtbkew5b3UzX6z3B/QQEn04FQPtqR1LGyWdhZQs0a/rn</w:t>
      </w:r>
    </w:p>
    <w:p>
      <w:pPr>
        <w:pStyle w:val="PreformattedText"/>
        <w:bidi w:val="0"/>
        <w:spacing w:before="0" w:after="0"/>
        <w:jc w:val="left"/>
        <w:rPr/>
      </w:pPr>
      <w:r>
        <w:rPr/>
        <w:t>sUY1F24U+wAk/IGvRZJ8jLt3ubpDCtR4+Ktfdq7YrGpvMSm46vprsvPVgTXdP4gkKGGd/wBOrUw5t7</w:t>
      </w:r>
    </w:p>
    <w:p>
      <w:pPr>
        <w:pStyle w:val="PreformattedText"/>
        <w:bidi w:val="0"/>
        <w:spacing w:before="0" w:after="0"/>
        <w:jc w:val="left"/>
        <w:rPr/>
      </w:pPr>
      <w:r>
        <w:rPr/>
        <w:t>xu96w8c3LM8LMWTmFCAaU8I2l7ED6gaiGXz4DhXqRtt/VtpGcUK2wJyalpJUoD/SYYJ4AHo4dJlKj0</w:t>
      </w:r>
    </w:p>
    <w:p>
      <w:pPr>
        <w:pStyle w:val="PreformattedText"/>
        <w:bidi w:val="0"/>
        <w:spacing w:before="0" w:after="0"/>
        <w:jc w:val="left"/>
        <w:rPr/>
      </w:pPr>
      <w:r>
        <w:rPr/>
        <w:t>LPFGltIMd+UJHJH1B9RP+v7LkuXXDAUHl/h6Y8AMMYb/AFY6cK3NhIfHqBP4N7Lb9PP0ubn/AFverm</w:t>
      </w:r>
    </w:p>
    <w:p>
      <w:pPr>
        <w:pStyle w:val="PreformattedText"/>
        <w:bidi w:val="0"/>
        <w:spacing w:before="0" w:after="0"/>
        <w:jc w:val="left"/>
        <w:rPr/>
      </w:pPr>
      <w:r>
        <w:rPr/>
        <w:t>+omnifQY6rDad5L0A+fSFylZDLE6fc+KSQWB/ofoxtwCP8Pr7IZ5qsanuPRhIYxGUBC9BnXq5uBOJ1</w:t>
      </w:r>
    </w:p>
    <w:p>
      <w:pPr>
        <w:pStyle w:val="PreformattedText"/>
        <w:bidi w:val="0"/>
        <w:spacing w:before="0" w:after="0"/>
        <w:jc w:val="left"/>
        <w:rPr/>
      </w:pPr>
      <w:r>
        <w:rPr/>
        <w:t>bULi+k8sOLm4Zf6ey5JM/PorkjxxqOk6+NvIJWlP4Ogn9s3+pDfUhR+Pr+fawXdV06RX1/2OkDWeqQ</w:t>
      </w:r>
    </w:p>
    <w:p>
      <w:pPr>
        <w:pStyle w:val="PreformattedText"/>
        <w:bidi w:val="0"/>
        <w:spacing w:before="0" w:after="0"/>
        <w:jc w:val="left"/>
        <w:rPr/>
      </w:pPr>
      <w:r>
        <w:rPr/>
        <w:t>TMxNPLy/1DqSkMCgekLbm51FiLf2jz6ueL+07SSM2TX/V5dKFVAKU6mJH40LR/rY2U3B440jT9L2/2</w:t>
      </w:r>
    </w:p>
    <w:p>
      <w:pPr>
        <w:pStyle w:val="PreformattedText"/>
        <w:bidi w:val="0"/>
        <w:spacing w:before="0" w:after="0"/>
        <w:jc w:val="left"/>
        <w:rPr/>
      </w:pPr>
      <w:r>
        <w:rPr/>
        <w:t>NvdCCTXp4EIKrx6gVEkqpcv+kmyknSoP1uSOLn/be3o40ZsDJ6ZkkbRUmor0kcjk35jDkDUC3Fr2Xg</w:t>
      </w:r>
    </w:p>
    <w:p>
      <w:pPr>
        <w:pStyle w:val="PreformattedText"/>
        <w:bidi w:val="0"/>
        <w:spacing w:before="0" w:after="0"/>
        <w:jc w:val="left"/>
        <w:rPr/>
      </w:pPr>
      <w:r>
        <w:rPr/>
        <w:t>am9LWvxb2cW1op76CnDoku7xxWMEfb/krw/Z03xF5GBvb6sD9AGXgJa/8AxAHPt6QKnAGvDpLD8amp</w:t>
      </w:r>
    </w:p>
    <w:p>
      <w:pPr>
        <w:pStyle w:val="PreformattedText"/>
        <w:bidi w:val="0"/>
        <w:spacing w:before="0" w:after="0"/>
        <w:jc w:val="left"/>
        <w:rPr/>
      </w:pPr>
      <w:r>
        <w:rPr/>
        <w:t>p/q/1DovPzC8cfxl7lUyEsdoyBV4tc19Faw+v4P9OPYk5I1NzZYkDHjf5D0skKKhBPeR186D5JGmqf</w:t>
      </w:r>
    </w:p>
    <w:p>
      <w:pPr>
        <w:pStyle w:val="PreformattedText"/>
        <w:bidi w:val="0"/>
        <w:spacing w:before="0" w:after="0"/>
        <w:jc w:val="left"/>
        <w:rPr/>
      </w:pPr>
      <w:r>
        <w:rPr/>
        <w:t>kZ2ZFWZT+FUeOO4KmoqaeJ6ivp6itgx0GCmjiSSKQxR5hB6kYSQmXWt/eSl0skSySxRGWWW7iQKSNB</w:t>
      </w:r>
    </w:p>
    <w:p>
      <w:pPr>
        <w:pStyle w:val="PreformattedText"/>
        <w:bidi w:val="0"/>
        <w:spacing w:before="0" w:after="0"/>
        <w:jc w:val="left"/>
        <w:rPr/>
      </w:pPr>
      <w:r>
        <w:rPr/>
        <w:t>CgmQGoIqY8UOCBQ9Io9Mk7LrCFYaV89bMNAxnPCo+GteixVNEmc3Dl8jLC/3dJW1tLl2lcztUV9HQB</w:t>
      </w:r>
    </w:p>
    <w:p>
      <w:pPr>
        <w:pStyle w:val="PreformattedText"/>
        <w:bidi w:val="0"/>
        <w:spacing w:before="0" w:after="0"/>
        <w:jc w:val="left"/>
        <w:rPr/>
      </w:pPr>
      <w:r>
        <w:rPr/>
        <w:t>YszTvIupvuZSfKeT5l1HlvauK4fbdshtFI8F41aIAAaUd8xNT+EfD/AETQcOkSxNJNLMowC/DyI/yV</w:t>
      </w:r>
    </w:p>
    <w:p>
      <w:pPr>
        <w:pStyle w:val="PreformattedText"/>
        <w:bidi w:val="0"/>
        <w:spacing w:before="0" w:after="0"/>
        <w:jc w:val="left"/>
        <w:rPr/>
      </w:pPr>
      <w:r>
        <w:rPr/>
        <w:t>Fa9CPursXBbn6xyuG3PiZKTIY7AbSyHWuXw9VOy7W7FxVR9pvrF5WjrqiaSjwPa2HEdbVCm0RQZyni</w:t>
      </w:r>
    </w:p>
    <w:p>
      <w:pPr>
        <w:pStyle w:val="PreformattedText"/>
        <w:bidi w:val="0"/>
        <w:spacing w:before="0" w:after="0"/>
        <w:jc w:val="left"/>
        <w:rPr/>
      </w:pPr>
      <w:r>
        <w:rPr/>
        <w:t>qkT1yghrZOVdw2rmyG92m4DWstxcpexyKP8Zs3Gq0eN0ABmsJaxRmTUzWrtCzdqUNL2+tZ9rmFykn1</w:t>
      </w:r>
    </w:p>
    <w:p>
      <w:pPr>
        <w:pStyle w:val="PreformattedText"/>
        <w:bidi w:val="0"/>
        <w:spacing w:before="0" w:after="0"/>
        <w:jc w:val="left"/>
        <w:rPr/>
      </w:pPr>
      <w:r>
        <w:rPr/>
        <w:t>yPAbV0btRSKXMLqanw2P60YGFmr5O3ReczuLNYvcdFuHHZTKYHPiq2/uHH7gwdfLiM3itwYOSLJ4Xc</w:t>
      </w:r>
    </w:p>
    <w:p>
      <w:pPr>
        <w:pStyle w:val="PreformattedText"/>
        <w:bidi w:val="0"/>
        <w:spacing w:before="0" w:after="0"/>
        <w:jc w:val="left"/>
        <w:rPr/>
      </w:pPr>
      <w:r>
        <w:rPr/>
        <w:t>FFX0Jp6rH57D1uiaGsgMbiQBuDcmTrWxsdw2yXbryGK428iWGSGVRJFJFICkkTo1VeKRaqyNUEEjoj</w:t>
      </w:r>
    </w:p>
    <w:p>
      <w:pPr>
        <w:pStyle w:val="PreformattedText"/>
        <w:bidi w:val="0"/>
        <w:spacing w:before="0" w:after="0"/>
        <w:jc w:val="left"/>
        <w:rPr/>
      </w:pPr>
      <w:r>
        <w:rPr/>
        <w:t>+rvNt3NL+ykaK+hlSaN17WSRR2upFNJHlSlDwp1ZTifmnh63urD/ACmyOxMdU5/t7Ztd0r/Mf6oosP</w:t>
      </w:r>
    </w:p>
    <w:p>
      <w:pPr>
        <w:pStyle w:val="PreformattedText"/>
        <w:bidi w:val="0"/>
        <w:spacing w:before="0" w:after="0"/>
        <w:jc w:val="left"/>
        <w:rPr/>
      </w:pPr>
      <w:r>
        <w:rPr/>
        <w:t>jf7i/JbZ27PtKLOdtbZwSS0MG2939nRUUFXlvCYVw++6SPMUzJHUsi4s3HsNeRciz+0MW4SrtWy3y7</w:t>
      </w:r>
    </w:p>
    <w:p>
      <w:pPr>
        <w:pStyle w:val="PreformattedText"/>
        <w:bidi w:val="0"/>
        <w:spacing w:before="0" w:after="0"/>
        <w:jc w:val="left"/>
        <w:rPr/>
      </w:pPr>
      <w:r>
        <w:rPr/>
        <w:t>nyTuTSP9XsV3BqaDb5pTqM9vYuzx2+vWbnaZGsZQTEGMm7dzLy8m6y3t9aseWt5Rl3izRVokjSeL9X</w:t>
      </w:r>
    </w:p>
    <w:p>
      <w:pPr>
        <w:pStyle w:val="PreformattedText"/>
        <w:bidi w:val="0"/>
        <w:spacing w:before="0" w:after="0"/>
        <w:jc w:val="left"/>
        <w:rPr/>
      </w:pPr>
      <w:r>
        <w:rPr/>
        <w:t>YFdBiYy0ubehRre5EsWtoZVVa+uzcPtHam6N/YPYO7I907Eq85hq7r+vdoJ8tkdiTy5DJbeh3QHooa</w:t>
      </w:r>
    </w:p>
    <w:p>
      <w:pPr>
        <w:pStyle w:val="PreformattedText"/>
        <w:bidi w:val="0"/>
        <w:spacing w:before="0" w:after="0"/>
        <w:jc w:val="left"/>
        <w:rPr/>
      </w:pPr>
      <w:r>
        <w:rPr/>
        <w:t>rFb125RyJR52ljMapk0lB8sZjb3k1y3cb1ue2bbfcyW8VtzHHast3Ghbw1utKJM1v3EPayuGe3ZqsI</w:t>
      </w:r>
    </w:p>
    <w:p>
      <w:pPr>
        <w:pStyle w:val="PreformattedText"/>
        <w:bidi w:val="0"/>
        <w:spacing w:before="0" w:after="0"/>
        <w:jc w:val="left"/>
        <w:rPr/>
      </w:pPr>
      <w:r>
        <w:rPr/>
        <w:t>ilNLBh1G91FFbX5tLWQ3VskkmmemnxEAHhyFcaWkUglKdjhlzpqUztTc+4Nq0G46zbteaH+8uEym09</w:t>
      </w:r>
    </w:p>
    <w:p>
      <w:pPr>
        <w:pStyle w:val="PreformattedText"/>
        <w:bidi w:val="0"/>
        <w:spacing w:before="0" w:after="0"/>
        <w:jc w:val="left"/>
        <w:rPr/>
      </w:pPr>
      <w:r>
        <w:rPr/>
        <w:t>yA0NJXUuU27k5YWagq1rKeojpqinq6WOooqqIxVdHUxCWnlSQE+zLcrGyv7q3S+QObeVZoskMkigjU</w:t>
      </w:r>
    </w:p>
    <w:p>
      <w:pPr>
        <w:pStyle w:val="PreformattedText"/>
        <w:bidi w:val="0"/>
        <w:spacing w:before="0" w:after="0"/>
        <w:jc w:val="left"/>
        <w:rPr/>
      </w:pPr>
      <w:r>
        <w:rPr/>
        <w:t>tCCQVYq6GqOpKupHS61vLy1t5obaRkiuECuBQhgrq6nIOlkdFZHWjqRhqEg7FPwA/mnbQ3v1F158O/</w:t>
      </w:r>
    </w:p>
    <w:p>
      <w:pPr>
        <w:pStyle w:val="PreformattedText"/>
        <w:bidi w:val="0"/>
        <w:spacing w:before="0" w:after="0"/>
        <w:jc w:val="left"/>
        <w:rPr/>
      </w:pPr>
      <w:r>
        <w:rPr/>
        <w:t>lnh6TKb92FBkcF8fvkPmt3S7U3PWbXydPUij6rrOz6v7iXYm6Iqyp8FOa/7jae86HTjszTpVJTVbc8</w:t>
      </w:r>
    </w:p>
    <w:p>
      <w:pPr>
        <w:pStyle w:val="PreformattedText"/>
        <w:bidi w:val="0"/>
        <w:spacing w:before="0" w:after="0"/>
        <w:jc w:val="left"/>
        <w:rPr/>
      </w:pPr>
      <w:r>
        <w:rPr/>
        <w:t>/fr7te97Fzlde7vttNcf1QvSjbvtUMH1IhlVlIv4LMUNxbDJnjjK3Vnme1ZkDxjJflHnfZ+f0t9r5r</w:t>
      </w:r>
    </w:p>
    <w:p>
      <w:pPr>
        <w:pStyle w:val="PreformattedText"/>
        <w:bidi w:val="0"/>
        <w:spacing w:before="0" w:after="0"/>
        <w:jc w:val="left"/>
        <w:rPr/>
      </w:pPr>
      <w:r>
        <w:rPr/>
        <w:t>ke29wraBI7O/SUQNeFF8MR3ErApPO8OlBFdaoZ5IkYMkzkyQ+6dpdV4reHYVP21nt6dr9I7BXduDq5</w:t>
      </w:r>
    </w:p>
    <w:p>
      <w:pPr>
        <w:pStyle w:val="PreformattedText"/>
        <w:bidi w:val="0"/>
        <w:spacing w:before="0" w:after="0"/>
        <w:jc w:val="left"/>
        <w:rPr/>
      </w:pPr>
      <w:r>
        <w:rPr/>
        <w:t>hsrM4LsHpTOS5nbEO099bbnx1PJkequwcblpgKquzwXb+SahCU0qPUqns0sN25suLayvuRBZ7L7i3T</w:t>
      </w:r>
    </w:p>
    <w:p>
      <w:pPr>
        <w:pStyle w:val="PreformattedText"/>
        <w:bidi w:val="0"/>
        <w:spacing w:before="0" w:after="0"/>
        <w:jc w:val="left"/>
        <w:rPr/>
      </w:pPr>
      <w:r>
        <w:rPr/>
        <w:t>WU1vN9Uk1nvEcS3BlspakLdW5jBaJbcm4iL96nwiegJzNtNrcyXsW9u6rHIbcyGJkeCfxRHEGBH6Jc</w:t>
      </w:r>
    </w:p>
    <w:p>
      <w:pPr>
        <w:pStyle w:val="PreformattedText"/>
        <w:bidi w:val="0"/>
        <w:spacing w:before="0" w:after="0"/>
        <w:jc w:val="left"/>
        <w:rPr/>
      </w:pPr>
      <w:r>
        <w:rPr/>
        <w:t>f20dxRZMiNqnqreuou1Pi/ufa1Luys6t3z133PiNw5mGTdNE/YnQ/btHn6YYPMybzxmPkgq9rdq7Sm</w:t>
      </w:r>
    </w:p>
    <w:p>
      <w:pPr>
        <w:pStyle w:val="PreformattedText"/>
        <w:bidi w:val="0"/>
        <w:spacing w:before="0" w:after="0"/>
        <w:jc w:val="left"/>
        <w:rPr/>
      </w:pPr>
      <w:r>
        <w:rPr/>
        <w:t>MdPW5akWmzuLq5Gqo5ZI28jZBtuHKvvPtd7d2CbxYc5bFcQxubdhY7xYSRHxY/p5GGm4srrukSGUyW</w:t>
      </w:r>
    </w:p>
    <w:p>
      <w:pPr>
        <w:pStyle w:val="PreformattedText"/>
        <w:bidi w:val="0"/>
        <w:spacing w:before="0" w:after="0"/>
        <w:jc w:val="left"/>
        <w:rPr/>
      </w:pPr>
      <w:r>
        <w:rPr/>
        <w:t>tyo8ORVcaQAit7ygz7Dcw2lzaSRM3hOTLbS+IADLbuDWCaJlCB4yrwsmn4Dlz2lvTdHXm2lj6k3DXx</w:t>
      </w:r>
    </w:p>
    <w:p>
      <w:pPr>
        <w:pStyle w:val="PreformattedText"/>
        <w:bidi w:val="0"/>
        <w:spacing w:before="0" w:after="0"/>
        <w:jc w:val="left"/>
        <w:rPr/>
      </w:pPr>
      <w:r>
        <w:rPr/>
        <w:t>7qpdwwbtbojeNCmZWGkhmki3Fk9sbomp4Ntds9R5iHHmp8sUtLksVNEGlDh2nJPvew7TzLuzf11tYz</w:t>
      </w:r>
    </w:p>
    <w:p>
      <w:pPr>
        <w:pStyle w:val="PreformattedText"/>
        <w:bidi w:val="0"/>
        <w:spacing w:before="0" w:after="0"/>
        <w:jc w:val="left"/>
        <w:rPr/>
      </w:pPr>
      <w:r>
        <w:rPr/>
        <w:t>tD2ptv3tauYqsQDDHcW4Yz7duMRfw9LLJBcIxCldIjAr23fL7adhiveVrrxbq1nW4exmjP1EMb1Mtc</w:t>
      </w:r>
    </w:p>
    <w:p>
      <w:pPr>
        <w:pStyle w:val="PreformattedText"/>
        <w:bidi w:val="0"/>
        <w:spacing w:before="0" w:after="0"/>
        <w:jc w:val="left"/>
        <w:rPr/>
      </w:pPr>
      <w:r>
        <w:rPr/>
        <w:t>CO6tWZS6yQskkRBDpkuT89QfJ3r/AL125kdn9kY+g2z2btfBZXKbTxlTJjaXsCo2s4SZtm9M703pUy</w:t>
      </w:r>
    </w:p>
    <w:p>
      <w:pPr>
        <w:pStyle w:val="PreformattedText"/>
        <w:bidi w:val="0"/>
        <w:spacing w:before="0" w:after="0"/>
        <w:jc w:val="left"/>
        <w:rPr/>
      </w:pPr>
      <w:r>
        <w:rPr/>
        <w:t>7e3nsfKZhzLX7Tz1VS5HFKjy4mvljQQqCrTbfdv2T5gs9z9r9we95RuZFguY7ovNthkrQvfwQUnsLj</w:t>
      </w:r>
    </w:p>
    <w:p>
      <w:pPr>
        <w:pStyle w:val="PreformattedText"/>
        <w:bidi w:val="0"/>
        <w:spacing w:before="0" w:after="0"/>
        <w:jc w:val="left"/>
        <w:rPr/>
      </w:pPr>
      <w:r>
        <w:rPr/>
        <w:t>wsQ3tmj28z6RdW8bHX0abzsHtB79cuXZ5pso4OboV8bVbssO4SaSDEbeRqR7hHCST4VwVvYVr4Uk0a</w:t>
      </w:r>
    </w:p>
    <w:p>
      <w:pPr>
        <w:pStyle w:val="PreformattedText"/>
        <w:bidi w:val="0"/>
        <w:spacing w:before="0" w:after="0"/>
        <w:jc w:val="left"/>
        <w:rPr/>
      </w:pPr>
      <w:r>
        <w:rPr/>
        <w:t>6RYj8c+zN+bw6+rtv1+4DuKo2VmV22lItWtZn8QKuM1GPxUmOyDw7qinKUrKZp6b9xUBgqaqMg+8te</w:t>
      </w:r>
    </w:p>
    <w:p>
      <w:pPr>
        <w:pStyle w:val="PreformattedText"/>
        <w:bidi w:val="0"/>
        <w:spacing w:before="0" w:after="0"/>
        <w:jc w:val="left"/>
        <w:rPr/>
      </w:pPr>
      <w:r>
        <w:rPr/>
        <w:t>UvdLkjcebhy7vdq2x81z26yqsy+FFcLwJhuBSC4SpGkBmK1oyocdcyPvM/d45+suThz7yRdDmbkaGa</w:t>
      </w:r>
    </w:p>
    <w:p>
      <w:pPr>
        <w:pStyle w:val="PreformattedText"/>
        <w:bidi w:val="0"/>
        <w:spacing w:before="0" w:after="0"/>
        <w:jc w:val="left"/>
        <w:rPr/>
      </w:pPr>
      <w:r>
        <w:rPr/>
        <w:t>SK4+m/xh7OWPu/UtiGnspaKS66IqkFhqBr0LeCpsZkspHJVqkYeQtOieKGQupZWaZgE0srfmQlr+5/</w:t>
      </w:r>
    </w:p>
    <w:p>
      <w:pPr>
        <w:pStyle w:val="PreformattedText"/>
        <w:bidi w:val="0"/>
        <w:spacing w:before="0" w:after="0"/>
        <w:jc w:val="left"/>
        <w:rPr/>
      </w:pPr>
      <w:r>
        <w:rPr/>
        <w:t>3BJ7C3dIFCyDHCn8hx+0ceudWyXEG7XkQvZmkthwq9aD5Ek6RXyrx6OdsCkw5EZherVYovNTwRBBEN</w:t>
      </w:r>
    </w:p>
    <w:p>
      <w:pPr>
        <w:pStyle w:val="PreformattedText"/>
        <w:bidi w:val="0"/>
        <w:spacing w:before="0" w:after="0"/>
        <w:jc w:val="left"/>
        <w:rPr/>
      </w:pPr>
      <w:r>
        <w:rPr/>
        <w:t>OlJORYTRs3Ckkgj3BPM818AQwQljQk8fMgfLrK/kS22rBjMgVBqUClPQ58wT646F/zYiKCerenTxUt</w:t>
      </w:r>
    </w:p>
    <w:p>
      <w:pPr>
        <w:pStyle w:val="PreformattedText"/>
        <w:bidi w:val="0"/>
        <w:spacing w:before="0" w:after="0"/>
        <w:jc w:val="left"/>
        <w:rPr/>
      </w:pPr>
      <w:r>
        <w:rPr/>
        <w:t>LU5CtACReSDHQTVdWt9SpH5o4WF7qoHJsPcayrd+KI5XJGoAfmQP5dS5cXG32+2z30MS64oXcinFkU</w:t>
      </w:r>
    </w:p>
    <w:p>
      <w:pPr>
        <w:pStyle w:val="PreformattedText"/>
        <w:bidi w:val="0"/>
        <w:spacing w:before="0" w:after="0"/>
        <w:jc w:val="left"/>
        <w:rPr/>
      </w:pPr>
      <w:r>
        <w:rPr/>
        <w:t>mhp/EQB9nVen8n75A9h97difOPeO8dy0GUgyu7uq6/B4nGY+jpaPbGMqazuOkpMdQz0lPTz1H2+Mx1</w:t>
      </w:r>
    </w:p>
    <w:p>
      <w:pPr>
        <w:pStyle w:val="PreformattedText"/>
        <w:bidi w:val="0"/>
        <w:spacing w:before="0" w:after="0"/>
        <w:jc w:val="left"/>
        <w:rPr/>
      </w:pPr>
      <w:r>
        <w:rPr/>
        <w:t>NEZJXcv4/qQbkaRbBte1AfRRSLIw73dyzSEZBapI4scAACvWW3JgvbXlWwsbxkM62sbvoQIviSqHk0</w:t>
      </w:r>
    </w:p>
    <w:p>
      <w:pPr>
        <w:pStyle w:val="PreformattedText"/>
        <w:bidi w:val="0"/>
        <w:spacing w:before="0" w:after="0"/>
        <w:jc w:val="left"/>
        <w:rPr/>
      </w:pPr>
      <w:r>
        <w:rPr/>
        <w:t>qAKDUaAGpoM56vr6ywJ3j2NtjEVGuooYax81kxrkUvQYaP7yS5JYxjypGvBsdVvd7uQW1m8i4cjSPt</w:t>
      </w:r>
    </w:p>
    <w:p>
      <w:pPr>
        <w:pStyle w:val="PreformattedText"/>
        <w:bidi w:val="0"/>
        <w:spacing w:before="0" w:after="0"/>
        <w:jc w:val="left"/>
        <w:rPr/>
      </w:pPr>
      <w:r>
        <w:rPr/>
        <w:t>bH+foThyqvN/vtC358B/PqyenqJozI5sHkJYmwIBJuQo/A/w9hORVc/IdEMLuqmvxE56nRVF1ZWZAL</w:t>
      </w:r>
    </w:p>
    <w:p>
      <w:pPr>
        <w:pStyle w:val="PreformattedText"/>
        <w:bidi w:val="0"/>
        <w:spacing w:before="0" w:after="0"/>
        <w:jc w:val="left"/>
        <w:rPr/>
      </w:pPr>
      <w:r>
        <w:rPr/>
        <w:t>3/AKfW/wBLf0Pth0oa9KEaq06nCqWGEAKGPJ1cEEm/IH49s6Cz16e8QLHSmemKoqHlYuxtcWPJ/H0v</w:t>
      </w:r>
    </w:p>
    <w:p>
      <w:pPr>
        <w:pStyle w:val="PreformattedText"/>
        <w:bidi w:val="0"/>
        <w:spacing w:before="0" w:after="0"/>
        <w:jc w:val="left"/>
        <w:rPr/>
      </w:pPr>
      <w:r>
        <w:rPr/>
        <w:t>/iPa2NQuB0XysWOo9Ro5GS5N2v8AW/Nx/wAT/j7uRX0HTVSOPUtZmUhlJW34+i8D+n5+vutAcHpwEr</w:t>
      </w:r>
    </w:p>
    <w:p>
      <w:pPr>
        <w:pStyle w:val="PreformattedText"/>
        <w:bidi w:val="0"/>
        <w:spacing w:before="0" w:after="0"/>
        <w:jc w:val="left"/>
        <w:rPr/>
      </w:pPr>
      <w:r>
        <w:rPr/>
        <w:t>lTTply0DV5Z7/uA3DHkrYf617ezKynEHb+GnDoi3OzN2C3+ievTBFj6ZWDzrG0ouC2m4P+B/Nz7M2u</w:t>
      </w:r>
    </w:p>
    <w:p>
      <w:pPr>
        <w:pStyle w:val="PreformattedText"/>
        <w:bidi w:val="0"/>
        <w:spacing w:before="0" w:after="0"/>
        <w:jc w:val="left"/>
        <w:rPr/>
      </w:pPr>
      <w:r>
        <w:rPr/>
        <w:t>pSKRkhOiaPbrdTrmCmT7Om+topKWbVTxjxNYoENxyORb63X2ptrlJk0ynvHGvSC8s5bWXXCv6Z4U6U</w:t>
      </w:r>
    </w:p>
    <w:p>
      <w:pPr>
        <w:pStyle w:val="PreformattedText"/>
        <w:bidi w:val="0"/>
        <w:spacing w:before="0" w:after="0"/>
        <w:jc w:val="left"/>
        <w:rPr/>
      </w:pPr>
      <w:r>
        <w:rPr/>
        <w:t>eGZmAJQxt+L3s3Fvp+T7Lb4AGgNej3atTrUgjpb0zMgW17g2I/pdv95Psgl016FlsCCPSo/wAPQmVM</w:t>
      </w:r>
    </w:p>
    <w:p>
      <w:pPr>
        <w:pStyle w:val="PreformattedText"/>
        <w:bidi w:val="0"/>
        <w:spacing w:before="0" w:after="0"/>
        <w:jc w:val="left"/>
        <w:rPr/>
      </w:pPr>
      <w:r>
        <w:rPr/>
        <w:t>iJoWnpDIUhQTTuihHfSrAeV1ZvQSAdI0249xfcEeM1BnUan1NepYiUkfqPRTwA4gfYMZ/bXpGbiqK6</w:t>
      </w:r>
    </w:p>
    <w:p>
      <w:pPr>
        <w:pStyle w:val="PreformattedText"/>
        <w:bidi w:val="0"/>
        <w:spacing w:before="0" w:after="0"/>
        <w:jc w:val="left"/>
        <w:rPr/>
      </w:pPr>
      <w:r>
        <w:rPr/>
        <w:t>KCY/ZCppSNUgT7J59JB1KlM6Bp9QHAJJ/Hv0IDOBq0ny4/4Rw6Xx+EErQsaZGT/I46Bvo+aWaTtijn</w:t>
      </w:r>
    </w:p>
    <w:p>
      <w:pPr>
        <w:pStyle w:val="PreformattedText"/>
        <w:bidi w:val="0"/>
        <w:spacing w:before="0" w:after="0"/>
        <w:jc w:val="left"/>
        <w:rPr/>
      </w:pPr>
      <w:r>
        <w:rPr/>
        <w:t>iooqeHfNDVUUFFPBKI467DAyGVImYwyu0C6wTww0gce5EugFS1kQsSbbJII4MfXiM4+WfPoBzLrtTH</w:t>
      </w:r>
    </w:p>
    <w:p>
      <w:pPr>
        <w:pStyle w:val="PreformattedText"/>
        <w:bidi w:val="0"/>
        <w:spacing w:before="0" w:after="0"/>
        <w:jc w:val="left"/>
        <w:rPr/>
      </w:pPr>
      <w:r>
        <w:rPr/>
        <w:t>IoUrcygAEEAGh/1fn6dC3VxBGZkH9Rpvwb/gg+9wuSAD0H7iJQTp4dITKYpJ38iXjb66uByTf1W+oH</w:t>
      </w:r>
    </w:p>
    <w:p>
      <w:pPr>
        <w:pStyle w:val="PreformattedText"/>
        <w:bidi w:val="0"/>
        <w:spacing w:before="0" w:after="0"/>
        <w:jc w:val="left"/>
        <w:rPr/>
      </w:pPr>
      <w:r>
        <w:rPr/>
        <w:t>+9exDaXzRrpbI9Oglf7Ws7a07T/h+3qNAs0YUMf0mzG9r/09Nr2sPbsjo3Dz6bgjlSgY4HHp+SoNlu</w:t>
      </w:r>
    </w:p>
    <w:p>
      <w:pPr>
        <w:pStyle w:val="PreformattedText"/>
        <w:bidi w:val="0"/>
        <w:spacing w:before="0" w:after="0"/>
        <w:jc w:val="left"/>
        <w:rPr/>
      </w:pPr>
      <w:r>
        <w:rPr/>
        <w:t>b2HJH1HH0N/rx7LDHnHRyJcUr1mFTY8H6f2bjj+v8AhwPdPBrx6uJiMg9Z460jm44P0BB+oHFhxz7b</w:t>
      </w:r>
    </w:p>
    <w:p>
      <w:pPr>
        <w:pStyle w:val="PreformattedText"/>
        <w:bidi w:val="0"/>
        <w:spacing w:before="0" w:after="0"/>
        <w:jc w:val="left"/>
        <w:rPr/>
      </w:pPr>
      <w:r>
        <w:rPr/>
        <w:t>a2r08l2RwPWb+ILbm2r6kXt/vf4Ptv6Vvy6eF6vnx65rWB7gG39bH6D+g45/x90aDSK9OLdA4HXIzA</w:t>
      </w:r>
    </w:p>
    <w:p>
      <w:pPr>
        <w:pStyle w:val="PreformattedText"/>
        <w:bidi w:val="0"/>
        <w:spacing w:before="0" w:after="0"/>
        <w:jc w:val="left"/>
        <w:rPr/>
      </w:pPr>
      <w:r>
        <w:rPr/>
        <w:t>/Qj6A2v+foR+efbeggZ6eMtc9YjMBwTa/++sP9b3sIT5dV8XyJ6wPOoseT+Bx+P8P+N+7iNuqGVSeP</w:t>
      </w:r>
    </w:p>
    <w:p>
      <w:pPr>
        <w:pStyle w:val="PreformattedText"/>
        <w:bidi w:val="0"/>
        <w:spacing w:before="0" w:after="0"/>
        <w:jc w:val="left"/>
        <w:rPr/>
      </w:pPr>
      <w:r>
        <w:rPr/>
        <w:t>WP7ggcW5/wBa9v8AHj6+9+H1rxaCnl10ZT/X88n6j/YD/D3sL1osePSR3b2FtrZFPE2YqPuclURyz0</w:t>
      </w:r>
    </w:p>
    <w:p>
      <w:pPr>
        <w:pStyle w:val="PreformattedText"/>
        <w:bidi w:val="0"/>
        <w:spacing w:before="0" w:after="0"/>
        <w:jc w:val="left"/>
        <w:rPr/>
      </w:pPr>
      <w:r>
        <w:rPr/>
        <w:t>WBo5oEydVTw6fNUu0pMVFRprAEkg1O7BUViR7akEtCIVq/qQdIJ4Vpny8vLjTp+3VZZApqcioBFcmg</w:t>
      </w:r>
    </w:p>
    <w:p>
      <w:pPr>
        <w:pStyle w:val="PreformattedText"/>
        <w:bidi w:val="0"/>
        <w:spacing w:before="0" w:after="0"/>
        <w:jc w:val="left"/>
        <w:rPr/>
      </w:pPr>
      <w:r>
        <w:rPr/>
        <w:t>44qSceZ8h0Eu6M/ldzjNUmZrqjE4engr8TDgsOXShz2VoaZKnIihrZJIMhWY/DfcRJka52iidiYYrE</w:t>
      </w:r>
    </w:p>
    <w:p>
      <w:pPr>
        <w:pStyle w:val="PreformattedText"/>
        <w:bidi w:val="0"/>
        <w:spacing w:before="0" w:after="0"/>
        <w:jc w:val="left"/>
        <w:rPr/>
      </w:pPr>
      <w:r>
        <w:rPr/>
        <w:t>6SEX+qkMe43emSEMHUsQPDLE+GhjyrO4BZFoxQUd+hK1tGmu0hqrsNAVQT3KwV5C/HQCdNTTW1VUdJ</w:t>
      </w:r>
    </w:p>
    <w:p>
      <w:pPr>
        <w:pStyle w:val="PreformattedText"/>
        <w:bidi w:val="0"/>
        <w:spacing w:before="0" w:after="0"/>
        <w:jc w:val="left"/>
        <w:rPr/>
      </w:pPr>
      <w:r>
        <w:rPr/>
        <w:t>Sq21Ps/EbvxmGyWMzmXzEOPxdVuCSob7+GWOnpoKbErtzGapKaWjSr00eN/ckumqQq2oKlN2t7uVhP</w:t>
      </w:r>
    </w:p>
    <w:p>
      <w:pPr>
        <w:pStyle w:val="PreformattedText"/>
        <w:bidi w:val="0"/>
        <w:spacing w:before="0" w:after="0"/>
        <w:jc w:val="left"/>
        <w:rPr/>
      </w:pPr>
      <w:r>
        <w:rPr/>
        <w:t>uELQQQo0qwU7VDksZmkfFXp3SGnHAPbVd9IYNrvILU6w84RpBlpSpCsoVamteC5AA+0dBPkWpabAPt</w:t>
      </w:r>
    </w:p>
    <w:p>
      <w:pPr>
        <w:pStyle w:val="PreformattedText"/>
        <w:bidi w:val="0"/>
        <w:spacing w:before="0" w:after="0"/>
        <w:jc w:val="left"/>
        <w:rPr/>
      </w:pPr>
      <w:r>
        <w:rPr/>
        <w:t>vEU88mI2zJ/G8K9aix1mUzW3pEkr6krHII0hlC1LSFeZHjIvoiBIxtrGeWf+sV8wSS7rAwHBYZgQme</w:t>
      </w:r>
    </w:p>
    <w:p>
      <w:pPr>
        <w:pStyle w:val="PreformattedText"/>
        <w:bidi w:val="0"/>
        <w:spacing w:before="0" w:after="0"/>
        <w:jc w:val="left"/>
        <w:rPr/>
      </w:pPr>
      <w:r>
        <w:rPr/>
        <w:t>NQdIFcAH1Y9Bi7vFKfRRnuhYtTjRfgatPka0Hnx4DpgxOzq/IDbcVFBM1RmMjjaD7iSOMTx1NblZM1</w:t>
      </w:r>
    </w:p>
    <w:p>
      <w:pPr>
        <w:pStyle w:val="PreformattedText"/>
        <w:bidi w:val="0"/>
        <w:spacing w:before="0" w:after="0"/>
        <w:jc w:val="left"/>
        <w:rPr/>
      </w:pPr>
      <w:r>
        <w:rPr/>
        <w:t>kYYlkdpHnoqKmZlBRWEjIrDWyqFm5bilkLhpjVY0YhRXuIhEcYAGaMzKD8qmtK9Us113EcfGOlSRSg</w:t>
      </w:r>
    </w:p>
    <w:p>
      <w:pPr>
        <w:pStyle w:val="PreformattedText"/>
        <w:bidi w:val="0"/>
        <w:spacing w:before="0" w:after="0"/>
        <w:jc w:val="left"/>
        <w:rPr/>
      </w:pPr>
      <w:r>
        <w:rPr/>
        <w:t>VAzFq8K0B/ZToZ99QYPbmRqZ9urmclgEosfunDYpMtHUVOf3HuWkr6Hc+3o2CzQVENOsRizYXymCnt</w:t>
      </w:r>
    </w:p>
    <w:p>
      <w:pPr>
        <w:pStyle w:val="PreformattedText"/>
        <w:bidi w:val="0"/>
        <w:spacing w:before="0" w:after="0"/>
        <w:jc w:val="left"/>
        <w:rPr/>
      </w:pPr>
      <w:r>
        <w:rPr/>
        <w:t>Hw4Swe5fsbu5gjG8hFvRN9LNQABPDCtARwKurd0Rwc+hbpTdXogcLayH6IKJEDAkGGQdzN/QbgaGmo</w:t>
      </w:r>
    </w:p>
    <w:p>
      <w:pPr>
        <w:pStyle w:val="PreformattedText"/>
        <w:bidi w:val="0"/>
        <w:spacing w:before="0" w:after="0"/>
        <w:jc w:val="left"/>
        <w:rPr/>
      </w:pPr>
      <w:r>
        <w:rPr/>
        <w:t>DzFep2+qaKHevXnY2w8RBiYMpl9v5LIZdJXIyWVgx+KOKoqWl+4kMlBU00TytHbxxrHKW1t9SnYGlO</w:t>
      </w:r>
    </w:p>
    <w:p>
      <w:pPr>
        <w:pStyle w:val="PreformattedText"/>
        <w:bidi w:val="0"/>
        <w:spacing w:before="0" w:after="0"/>
        <w:jc w:val="left"/>
        <w:rPr/>
      </w:pPr>
      <w:r>
        <w:rPr/>
        <w:t>xbny/vEgYWNvJGq8TRnkLyMSMurUXHEaeFelm4NHY7pFeWwYpPIWC8ENQCVBGQHRgc5qxpw6h7t25S</w:t>
      </w:r>
    </w:p>
    <w:p>
      <w:pPr>
        <w:pStyle w:val="PreformattedText"/>
        <w:bidi w:val="0"/>
        <w:spacing w:before="0" w:after="0"/>
        <w:jc w:val="left"/>
        <w:rPr/>
      </w:pPr>
      <w:r>
        <w:rPr/>
        <w:t>Ued2ZHjGqoaTfGV7BzuEiqJtSY2HOYmOlpGrZY1aER4nc8X2+oAs1MsTEksAN2VzczWV7NMqeLaW9p</w:t>
      </w:r>
    </w:p>
    <w:p>
      <w:pPr>
        <w:pStyle w:val="PreformattedText"/>
        <w:bidi w:val="0"/>
        <w:spacing w:before="0" w:after="0"/>
        <w:jc w:val="left"/>
        <w:rPr/>
      </w:pPr>
      <w:r>
        <w:rPr/>
        <w:t>HLpBNTDIWkK+dHhYuBwDFhwHSQ28ULxQqSUMcrIOBodLxgk41GmlvOoHmel5V53D0OEwm49oSy4hNw</w:t>
      </w:r>
    </w:p>
    <w:p>
      <w:pPr>
        <w:pStyle w:val="PreformattedText"/>
        <w:bidi w:val="0"/>
        <w:spacing w:before="0" w:after="0"/>
        <w:jc w:val="left"/>
        <w:rPr/>
      </w:pPr>
      <w:r>
        <w:rPr/>
        <w:t>Vq1uTj8071uIxM2LaejpBNTtroY3ycFbTSu5ErS0hQAsQPYeuNoafcprG+HiRwppRSAVLhgpYFv7Wo</w:t>
      </w:r>
    </w:p>
    <w:p>
      <w:pPr>
        <w:pStyle w:val="PreformattedText"/>
        <w:bidi w:val="0"/>
        <w:spacing w:before="0" w:after="0"/>
        <w:jc w:val="left"/>
        <w:rPr/>
      </w:pPr>
      <w:r>
        <w:rPr/>
        <w:t>KuAMKJBU0z0b/WNaJGtk5QSM7Fq/hZQ0aEAkKdJ45JKH59TcxvGn3DRUW0970GO3MuehqczjIpvuys</w:t>
      </w:r>
    </w:p>
    <w:p>
      <w:pPr>
        <w:pStyle w:val="PreformattedText"/>
        <w:bidi w:val="0"/>
        <w:spacing w:before="0" w:after="0"/>
        <w:jc w:val="left"/>
        <w:rPr/>
      </w:pPr>
      <w:r>
        <w:rPr/>
        <w:t>M21ZljDHJUX21TmclKPTok/wAw6eNh6/Zft+yXO1M29cvyy2ssEiwso01InFTSN6rGlcGmWU6lOOn5</w:t>
      </w:r>
    </w:p>
    <w:p>
      <w:pPr>
        <w:pStyle w:val="PreformattedText"/>
        <w:bidi w:val="0"/>
        <w:spacing w:before="0" w:after="0"/>
        <w:jc w:val="left"/>
        <w:rPr/>
      </w:pPr>
      <w:r>
        <w:rPr/>
        <w:t>dwt7qMG6iUzUMigVCjT2KNS0EjMKnAoD2tXpdSPksvBlK+XH0kVfS47HsMA0rTvk6SkxxVYaKvEcc0</w:t>
      </w:r>
    </w:p>
    <w:p>
      <w:pPr>
        <w:pStyle w:val="PreformattedText"/>
        <w:bidi w:val="0"/>
        <w:spacing w:before="0" w:after="0"/>
        <w:jc w:val="left"/>
        <w:rPr/>
      </w:pPr>
      <w:r>
        <w:rPr/>
        <w:t>tXFRzPNNFOkk8cq6dJBFyv93pbSQ2UspEcjyFZ8gB3cERmMkqgLjSrKQGBrXoR2P1AkmnmUCCTSHWl</w:t>
      </w:r>
    </w:p>
    <w:p>
      <w:pPr>
        <w:pStyle w:val="PreformattedText"/>
        <w:bidi w:val="0"/>
        <w:spacing w:before="0" w:after="0"/>
        <w:jc w:val="left"/>
        <w:rPr/>
      </w:pPr>
      <w:r>
        <w:rPr/>
        <w:t>WSq08TV8g3mDp4HobMRNTU2HwOcooqjJ4zK0cNLkailo6erq6/KxxRCLO5MwJHJWTVhgSGaSSNXRkR</w:t>
      </w:r>
    </w:p>
    <w:p>
      <w:pPr>
        <w:pStyle w:val="PreformattedText"/>
        <w:bidi w:val="0"/>
        <w:spacing w:before="0" w:after="0"/>
        <w:jc w:val="left"/>
        <w:rPr/>
      </w:pPr>
      <w:r>
        <w:rPr/>
        <w:t>jYe98wFLvZpOXUHhww6p7fUW1QvG36sIOToXUwUA1oaZHSNNsNpukkMmjx5AtT8KGlSHJ4AsucYrjz</w:t>
      </w:r>
    </w:p>
    <w:p>
      <w:pPr>
        <w:pStyle w:val="PreformattedText"/>
        <w:bidi w:val="0"/>
        <w:spacing w:before="0" w:after="0"/>
        <w:jc w:val="left"/>
        <w:rPr/>
      </w:pPr>
      <w:r>
        <w:rPr/>
        <w:t>6CCkxmNz3aFBS5rP4HfFDtTCVFfi9violr6yl3Tk8jWM2RzxgkWkp8fgcTM0FPTjWUV5GdQ5U+3Y9+</w:t>
      </w:r>
    </w:p>
    <w:p>
      <w:pPr>
        <w:pStyle w:val="PreformattedText"/>
        <w:bidi w:val="0"/>
        <w:spacing w:before="0" w:after="0"/>
        <w:jc w:val="left"/>
        <w:rPr/>
      </w:pPr>
      <w:r>
        <w:rPr/>
        <w:t>XbOWRILC4tRLJpdz2xTRIgISM/EBJJR5DgEgKCRXo0SF50YLINFsVPlrDt2lyOBcqNEda0DE+nQI9x</w:t>
      </w:r>
    </w:p>
    <w:p>
      <w:pPr>
        <w:pStyle w:val="PreformattedText"/>
        <w:bidi w:val="0"/>
        <w:spacing w:before="0" w:after="0"/>
        <w:jc w:val="left"/>
        <w:rPr/>
      </w:pPr>
      <w:r>
        <w:rPr/>
        <w:t>vLt2qyWLTEf3W2zR0uL21iMJTxRUUm4arPZGsrnzVfNCaiorNq00taZIqUmOaXIx6WARH9ijkaW4vL</w:t>
      </w:r>
    </w:p>
    <w:p>
      <w:pPr>
        <w:pStyle w:val="PreformattedText"/>
        <w:bidi w:val="0"/>
        <w:spacing w:before="0" w:after="0"/>
        <w:jc w:val="left"/>
        <w:rPr/>
      </w:pPr>
      <w:r>
        <w:rPr/>
        <w:t>UOZluN1upHuJ5D3GJIY1CwIDQRysooWAKiEg1LFeg5vFrbTzG4cEQR0ijUGlXqSZDT4kU/COLPXy1H</w:t>
      </w:r>
    </w:p>
    <w:p>
      <w:pPr>
        <w:pStyle w:val="PreformattedText"/>
        <w:bidi w:val="0"/>
        <w:spacing w:before="0" w:after="0"/>
        <w:jc w:val="left"/>
        <w:rPr/>
      </w:pPr>
      <w:r>
        <w:rPr/>
        <w:t>pCZ3K4eHfU9ZS1E9Ljs+2FasyEk6K6ZXKUv2QM9J49FM0OSx0peC7RSREONJ9m9lZ38vL6pOEkuoBK</w:t>
      </w:r>
    </w:p>
    <w:p>
      <w:pPr>
        <w:pStyle w:val="PreformattedText"/>
        <w:bidi w:val="0"/>
        <w:spacing w:before="0" w:after="0"/>
        <w:jc w:val="left"/>
        <w:rPr/>
      </w:pPr>
      <w:r>
        <w:rPr/>
        <w:t>VQDGhG1EAg5qjrRqBlPaajonbwjfSLbuwtJH7WrTuen54oVK5xnpK5bPwzVWUxFPHj3yeFqDQYnHV7</w:t>
      </w:r>
    </w:p>
    <w:p>
      <w:pPr>
        <w:pStyle w:val="PreformattedText"/>
        <w:bidi w:val="0"/>
        <w:spacing w:before="0" w:after="0"/>
        <w:jc w:val="left"/>
        <w:rPr/>
      </w:pPr>
      <w:r>
        <w:rPr/>
        <w:t>Sl6zFVsaJHRwJ+3E2Pw2TgneHxyK8cFUCpsrKT6w2WTwIb5pHFtPGJJGFFpICSWqc65EKB6jSWQ14g</w:t>
      </w:r>
    </w:p>
    <w:p>
      <w:pPr>
        <w:pStyle w:val="PreformattedText"/>
        <w:bidi w:val="0"/>
        <w:spacing w:before="0" w:after="0"/>
        <w:jc w:val="left"/>
        <w:rPr/>
      </w:pPr>
      <w:r>
        <w:rPr/>
        <w:t>9NXjw98QGqSEmNa5JSmMj/AH2QwU8QpHl0Je0dzZV5qBHhrTM9UaTLRrLBjpq/LUUUcM1HGs6NAKjH</w:t>
      </w:r>
    </w:p>
    <w:p>
      <w:pPr>
        <w:pStyle w:val="PreformattedText"/>
        <w:bidi w:val="0"/>
        <w:spacing w:before="0" w:after="0"/>
        <w:jc w:val="left"/>
        <w:rPr/>
      </w:pPr>
      <w:r>
        <w:rPr/>
        <w:t>4+OORUaRWrYV1x+oH2mi2eWxu2mtGAjXujFSQVY1AJWtAzFq1B0H1HRdcbibmJYX1GNh3EAE1GC2k/</w:t>
      </w:r>
    </w:p>
    <w:p>
      <w:pPr>
        <w:pStyle w:val="PreformattedText"/>
        <w:bidi w:val="0"/>
        <w:spacing w:before="0" w:after="0"/>
        <w:jc w:val="left"/>
        <w:rPr/>
      </w:pPr>
      <w:r>
        <w:rPr/>
        <w:t>wgCtM+fRpqJ6VIaLJ+WkkelikElUY4qeCsBTTIJHlZRSVcT218srMPyDqB3LYpfr4kiGOeoPzQ8eI4</w:t>
      </w:r>
    </w:p>
    <w:p>
      <w:pPr>
        <w:pStyle w:val="PreformattedText"/>
        <w:bidi w:val="0"/>
        <w:spacing w:before="0" w:after="0"/>
        <w:jc w:val="left"/>
        <w:rPr/>
      </w:pPr>
      <w:r>
        <w:rPr/>
        <w:t>g+R8x0WwXL7fLRCJISpGBh14efAg8a8D0UvsT5//AAy6ky5xHZfyK6521kA8gkjkrqvIxJOjsJYXq8</w:t>
      </w:r>
    </w:p>
    <w:p>
      <w:pPr>
        <w:pStyle w:val="PreformattedText"/>
        <w:bidi w:val="0"/>
        <w:spacing w:before="0" w:after="0"/>
        <w:jc w:val="left"/>
        <w:rPr/>
      </w:pPr>
      <w:r>
        <w:rPr/>
        <w:t>NQ5KjFREwIaPyFww02v7FNjse8bihG1WlzclcHwo3kp9ugHoOX247fYyeLutxb2yMcGaRI/wAu9l6G</w:t>
      </w:r>
    </w:p>
    <w:p>
      <w:pPr>
        <w:pStyle w:val="PreformattedText"/>
        <w:bidi w:val="0"/>
        <w:spacing w:before="0" w:after="0"/>
        <w:jc w:val="left"/>
        <w:rPr/>
      </w:pPr>
      <w:r>
        <w:rPr/>
        <w:t>Pr/5GdBdy4KDPdQ9l7U7PoZPLCajY+YpMz9pWPQz1uFocvBAWqcUdxNTtFTPUpENQLHgH2RbpNcbDd</w:t>
      </w:r>
    </w:p>
    <w:p>
      <w:pPr>
        <w:pStyle w:val="PreformattedText"/>
        <w:bidi w:val="0"/>
        <w:spacing w:before="0" w:after="0"/>
        <w:jc w:val="left"/>
        <w:rPr/>
      </w:pPr>
      <w:r>
        <w:rPr/>
        <w:t>i03WN7e4bOiVWjamoKTpYA9p449ejWzhtd1t/qbGRJoqfHGyuhxqWjKSDqHAg9aLv88CrlrP5ifbkk</w:t>
      </w:r>
    </w:p>
    <w:p>
      <w:pPr>
        <w:pStyle w:val="PreformattedText"/>
        <w:bidi w:val="0"/>
        <w:spacing w:before="0" w:after="0"/>
        <w:jc w:val="left"/>
        <w:rPr/>
      </w:pPr>
      <w:r>
        <w:rPr/>
        <w:t>kTwJHidnQQQyAaoUjwkXlhLqSkxp6syRl1JVitx7y4+73eJf8gtdIahr+bHp2x0H7KEfI9Yue+tubX</w:t>
      </w:r>
    </w:p>
    <w:p>
      <w:pPr>
        <w:pStyle w:val="PreformattedText"/>
        <w:bidi w:val="0"/>
        <w:spacing w:before="0" w:after="0"/>
        <w:jc w:val="left"/>
        <w:rPr/>
      </w:pPr>
      <w:r>
        <w:rPr/>
        <w:t>nKKA8FsIqH1HiTGv8Ak/LrcKqP5gvw+6qg2vtLtPvXrzYW4E2lt77+hy+SraqChzTUFHT1mCbK4+iq</w:t>
      </w:r>
    </w:p>
    <w:p>
      <w:pPr>
        <w:pStyle w:val="PreformattedText"/>
        <w:bidi w:val="0"/>
        <w:spacing w:before="0" w:after="0"/>
        <w:jc w:val="left"/>
        <w:rPr/>
      </w:pPr>
      <w:r>
        <w:rPr/>
        <w:t>8OarFVfkjnEkqMgiYmxV7YubZb75zDdSjZ7K7uraJ2DyRxO1Wr5KoYgEUOcDUB1kjuLbTs9qsu53Vt</w:t>
      </w:r>
    </w:p>
    <w:p>
      <w:pPr>
        <w:pStyle w:val="PreformattedText"/>
        <w:bidi w:val="0"/>
        <w:spacing w:before="0" w:after="0"/>
        <w:jc w:val="left"/>
        <w:rPr/>
      </w:pPr>
      <w:r>
        <w:rPr/>
        <w:t>bO9NCzSxx1FP6bKCRkY9CejV7a3lsbtDa9HvDrvdm2957UyyucduLamZx+fw1SY20SIlfjKippxUQu</w:t>
      </w:r>
    </w:p>
    <w:p>
      <w:pPr>
        <w:pStyle w:val="PreformattedText"/>
        <w:bidi w:val="0"/>
        <w:spacing w:before="0" w:after="0"/>
        <w:jc w:val="left"/>
        <w:rPr/>
      </w:pPr>
      <w:r>
        <w:rPr/>
        <w:t>CskRYSRsCrAEEezCET2s5iuFdZU+JWBVh8iCAR+zohv4Y54axldD/CQQQfmCMEfYeg87J7N6m6axI3</w:t>
      </w:r>
    </w:p>
    <w:p>
      <w:pPr>
        <w:pStyle w:val="PreformattedText"/>
        <w:bidi w:val="0"/>
        <w:spacing w:before="0" w:after="0"/>
        <w:jc w:val="left"/>
        <w:rPr/>
      </w:pPr>
      <w:r>
        <w:rPr/>
        <w:t>J2/wBl7a67wTrUSx1GcqGevqoaUKampoMRRJVZSspoHZVkkigkVHZQeSLv3O8PEwtrOCS5v2ppjQEk</w:t>
      </w:r>
    </w:p>
    <w:p>
      <w:pPr>
        <w:pStyle w:val="PreformattedText"/>
        <w:bidi w:val="0"/>
        <w:spacing w:before="0" w:after="0"/>
        <w:jc w:val="left"/>
        <w:rPr/>
      </w:pPr>
      <w:r>
        <w:rPr/>
        <w:t>k8BgE16TbVybNuKG9ubiO12xSayPTAHEipAoDipPHy6CvY3z2+Cu8trbk3ztnv7YG6NubQp2qM/M2f</w:t>
      </w:r>
    </w:p>
    <w:p>
      <w:pPr>
        <w:pStyle w:val="PreformattedText"/>
        <w:bidi w:val="0"/>
        <w:spacing w:before="0" w:after="0"/>
        <w:jc w:val="left"/>
        <w:rPr/>
      </w:pPr>
      <w:r>
        <w:rPr/>
        <w:t>qYs3QwJPHT/wAQOxMdRybwq8cZ541aVaYRxiRWcqrA+4+5n3D3es71dstNlntJpjSPXbyFmr5h5QsS</w:t>
      </w:r>
    </w:p>
    <w:p>
      <w:pPr>
        <w:pStyle w:val="PreformattedText"/>
        <w:bidi w:val="0"/>
        <w:spacing w:before="0" w:after="0"/>
        <w:jc w:val="left"/>
        <w:rPr/>
      </w:pPr>
      <w:r>
        <w:rPr/>
        <w:t>0yMk1OBnqRuXeVva65tDfSbzDfJF8Zjmi0ClKghGJBoakHyyOie/Ln5v9D9+/Dj5X7a6Cz22921GL6</w:t>
      </w:r>
    </w:p>
    <w:p>
      <w:pPr>
        <w:pStyle w:val="PreformattedText"/>
        <w:bidi w:val="0"/>
        <w:spacing w:before="0" w:after="0"/>
        <w:jc w:val="left"/>
        <w:rPr/>
      </w:pPr>
      <w:r>
        <w:rPr/>
        <w:t>1qHzmQWdKSWhx9TX0SLU4vA1cn8cqoZEibyOkTrCxUzyQ6gC/sXLXuBZ82bRec83V4I3v4NECIwXV4</w:t>
      </w:r>
    </w:p>
    <w:p>
      <w:pPr>
        <w:pStyle w:val="PreformattedText"/>
        <w:bidi w:val="0"/>
        <w:spacing w:before="0" w:after="0"/>
        <w:jc w:val="left"/>
        <w:rPr/>
      </w:pPr>
      <w:r>
        <w:rPr/>
        <w:t>ikiRwixKB/pifJFY9Kt0vOSxsG4Q8mQWgC2c+qQMryEaGycs5rT5DOcda/n8ifJZHH999wR4uCnnq6</w:t>
      </w:r>
    </w:p>
    <w:p>
      <w:pPr>
        <w:pStyle w:val="PreformattedText"/>
        <w:bidi w:val="0"/>
        <w:spacing w:before="0" w:after="0"/>
        <w:jc w:val="left"/>
        <w:rPr/>
      </w:pPr>
      <w:r>
        <w:rPr/>
        <w:t>3quip0FbWz4/HRgbxwzebIVFPPSyGji+roZUVxwQ36Tlt94W3tpuXrKS6Z1ijumPYodz+mcICD3HyN</w:t>
      </w:r>
    </w:p>
    <w:p>
      <w:pPr>
        <w:pStyle w:val="PreformattedText"/>
        <w:bidi w:val="0"/>
        <w:spacing w:before="0" w:after="0"/>
        <w:jc w:val="left"/>
        <w:rPr/>
      </w:pPr>
      <w:r>
        <w:rPr/>
        <w:t>CRxqOIxk+70+nedwHmbeP/q4etjfePzb+JnxnyU9XvntzaG4e5EmeCtzFVHM+39kMUEQxmDoMZRS01</w:t>
      </w:r>
    </w:p>
    <w:p>
      <w:pPr>
        <w:pStyle w:val="PreformattedText"/>
        <w:bidi w:val="0"/>
        <w:spacing w:before="0" w:after="0"/>
        <w:jc w:val="left"/>
        <w:rPr/>
      </w:pPr>
      <w:r>
        <w:rPr/>
        <w:t>DmQLJLUTKk8K+kIrtpOG8fKXNfPZ/d1jb3FryiKfoQq81xckEktOyBz4fEiMHSxyxIFesp7rd9m5fT</w:t>
      </w:r>
    </w:p>
    <w:p>
      <w:pPr>
        <w:pStyle w:val="PreformattedText"/>
        <w:bidi w:val="0"/>
        <w:spacing w:before="0" w:after="0"/>
        <w:jc w:val="left"/>
        <w:rPr/>
      </w:pPr>
      <w:r>
        <w:rPr/>
        <w:t>6rcJ4ILhjl5XSNV8hQuygtXHoPLJ6eOv/n9s35PVNLt3ZPd20d74/FmWqqNrbMaiwdZUQpH5lYYTJC</w:t>
      </w:r>
    </w:p>
    <w:p>
      <w:pPr>
        <w:pStyle w:val="PreformattedText"/>
        <w:bidi w:val="0"/>
        <w:spacing w:before="0" w:after="0"/>
        <w:jc w:val="left"/>
        <w:rPr/>
      </w:pPr>
      <w:r>
        <w:rPr/>
        <w:t>DJZpYJECap43gUglonZvay79uU5Utv8Ysbq3nIpGboSdtfiodK6O3J0d1Ma1HSeDmax3zU223VtcQg</w:t>
      </w:r>
    </w:p>
    <w:p>
      <w:pPr>
        <w:pStyle w:val="PreformattedText"/>
        <w:bidi w:val="0"/>
        <w:spacing w:before="0" w:after="0"/>
        <w:jc w:val="left"/>
        <w:rPr/>
      </w:pPr>
      <w:r>
        <w:rPr/>
        <w:t>dxgkR/lViGbgfXGOHSM278xeiOwOx8Zt3bHeu2G3zQs2MxmO/vDnpM1qjp6s1tFh63MwUc0eWV45YX</w:t>
      </w:r>
    </w:p>
    <w:p>
      <w:pPr>
        <w:pStyle w:val="PreformattedText"/>
        <w:bidi w:val="0"/>
        <w:spacing w:before="0" w:after="0"/>
        <w:jc w:val="left"/>
        <w:rPr/>
      </w:pPr>
      <w:r>
        <w:rPr/>
        <w:t>pKSGnaBRpjRrAEzg5S3K02hpBYzGzm79X0/hxsDQh2Crp0AUbXI7Fz51PSb97WT3/hG9gN0lUK+MrM</w:t>
      </w:r>
    </w:p>
    <w:p>
      <w:pPr>
        <w:pStyle w:val="PreformattedText"/>
        <w:bidi w:val="0"/>
        <w:spacing w:before="0" w:after="0"/>
        <w:jc w:val="left"/>
        <w:rPr/>
      </w:pPr>
      <w:r>
        <w:rPr/>
        <w:t>CvFQtag+RoAVNfTpv757X2b0ZX7exndW+sLsaozOWytFUSZerrquAZPFVNPJURtWQQVSVEb4bIUtVT</w:t>
      </w:r>
    </w:p>
    <w:p>
      <w:pPr>
        <w:pStyle w:val="PreformattedText"/>
        <w:bidi w:val="0"/>
        <w:spacing w:before="0" w:after="0"/>
        <w:jc w:val="left"/>
        <w:rPr/>
      </w:pPr>
      <w:r>
        <w:rPr/>
        <w:t>Shj9xTThlJ0vY92rbvGE37pgknlSIFVjQlipUUbSo7QXqpBAow+zpReXdtaIkl/MkUbnBlcKNWcVY0</w:t>
      </w:r>
    </w:p>
    <w:p>
      <w:pPr>
        <w:pStyle w:val="PreformattedText"/>
        <w:bidi w:val="0"/>
        <w:spacing w:before="0" w:after="0"/>
        <w:jc w:val="left"/>
        <w:rPr/>
      </w:pPr>
      <w:r>
        <w:rPr/>
        <w:t>1ADhXhkVHSt6yy2x+2cNSbl2PujD7m2fm0r6jF7ioMlHUYuE45ZpMnS5JoV1U9TSRQSRzAqrQMokI+</w:t>
      </w:r>
    </w:p>
    <w:p>
      <w:pPr>
        <w:pStyle w:val="PreformattedText"/>
        <w:bidi w:val="0"/>
        <w:spacing w:before="0" w:after="0"/>
        <w:jc w:val="left"/>
        <w:rPr/>
      </w:pPr>
      <w:r>
        <w:rPr/>
        <w:t>gKm8tbmyUC7RorlFGoFSrCtKEK1DSvAHiMdIoL6C7j1W7pJETQMpDIc0PcKjpl2d8nPjtvDeWG632f</w:t>
      </w:r>
    </w:p>
    <w:p>
      <w:pPr>
        <w:pStyle w:val="PreformattedText"/>
        <w:bidi w:val="0"/>
        <w:spacing w:before="0" w:after="0"/>
        <w:jc w:val="left"/>
        <w:rPr/>
      </w:pPr>
      <w:r>
        <w:rPr/>
        <w:t>29s3N7pzlYlFBteNp6uekqWFTjK2Slo6qlhaiy+LltHV0StepjJnhJVmjjQ3fLe4rH+8RBcx2oWrS6</w:t>
      </w:r>
    </w:p>
    <w:p>
      <w:pPr>
        <w:pStyle w:val="PreformattedText"/>
        <w:bidi w:val="0"/>
        <w:spacing w:before="0" w:after="0"/>
        <w:jc w:val="left"/>
        <w:rPr/>
      </w:pPr>
      <w:r>
        <w:rPr/>
        <w:t>XRWXDLViApBGVeuMLg5JjtHNEMF14EkltJOGIEWtHcEAqQFBLY81IB444EG12i9KkVNvLJVuOpaXAu</w:t>
      </w:r>
    </w:p>
    <w:p>
      <w:pPr>
        <w:pStyle w:val="PreformattedText"/>
        <w:bidi w:val="0"/>
        <w:spacing w:before="0" w:after="0"/>
        <w:jc w:val="left"/>
        <w:rPr/>
      </w:pPr>
      <w:r>
        <w:rPr/>
        <w:t>u1t9UU06UzwYmeKqoKnK4SsYrG+ZpMhT6oKexkKyXBtcAPS3MW2zy2yK7yN3xrx8bUQeHkiqQXY4oD</w:t>
      </w:r>
    </w:p>
    <w:p>
      <w:pPr>
        <w:pStyle w:val="PreformattedText"/>
        <w:bidi w:val="0"/>
        <w:spacing w:before="0" w:after="0"/>
        <w:jc w:val="left"/>
        <w:rPr/>
      </w:pPr>
      <w:r>
        <w:rPr/>
        <w:t>UdDLcdqO8RQ3KFYkkoS9P9xmjArqFQdTv8CgE1IHSa3n/MD+E+zcXgsXvL5L9U7YqchuqCTP4XNQ5H</w:t>
      </w:r>
    </w:p>
    <w:p>
      <w:pPr>
        <w:pStyle w:val="PreformattedText"/>
        <w:bidi w:val="0"/>
        <w:spacing w:before="0" w:after="0"/>
        <w:jc w:val="left"/>
        <w:rPr/>
      </w:pPr>
      <w:r>
        <w:rPr/>
        <w:t>KYvIUFLVlMblJRj8dW08GSppaaGolkjm1mWIuwKq/sCbDytzseaNyh2ratwvNvltHEc1vE8io7LlNS</w:t>
      </w:r>
    </w:p>
    <w:p>
      <w:pPr>
        <w:pStyle w:val="PreformattedText"/>
        <w:bidi w:val="0"/>
        <w:spacing w:before="0" w:after="0"/>
        <w:jc w:val="left"/>
        <w:rPr/>
      </w:pPr>
      <w:r>
        <w:rPr/>
        <w:t>ggr3Mo8hWg4jp3mbmzlm1t7eLeL2ztmRonUzzpGzaCS6anZcsRrHoQRWnQq9adl9Y9k1uP370p2NtD</w:t>
      </w:r>
    </w:p>
    <w:p>
      <w:pPr>
        <w:pStyle w:val="PreformattedText"/>
        <w:bidi w:val="0"/>
        <w:spacing w:before="0" w:after="0"/>
        <w:jc w:val="left"/>
        <w:rPr/>
      </w:pPr>
      <w:r>
        <w:rPr/>
        <w:t>tTF0O3cZsqhi2xuLA5mi2vjsjVPlN2Z/O4mCoqKz+Mbjz956Okihcx00XlcC6IHN12q9ED7PucNzt4</w:t>
      </w:r>
    </w:p>
    <w:p>
      <w:pPr>
        <w:pStyle w:val="PreformattedText"/>
        <w:bidi w:val="0"/>
        <w:spacing w:before="0" w:after="0"/>
        <w:jc w:val="left"/>
        <w:rPr/>
      </w:pPr>
      <w:r>
        <w:rPr/>
        <w:t>ScTSu8ciSyOiaIYENF0xpHUSOSMtpXNT0abfe2Tot7ZNHfWkilV8CRWBLOHaRmDHNAAy179NB5noV+</w:t>
      </w:r>
    </w:p>
    <w:p>
      <w:pPr>
        <w:pStyle w:val="PreformattedText"/>
        <w:bidi w:val="0"/>
        <w:spacing w:before="0" w:after="0"/>
        <w:jc w:val="left"/>
        <w:rPr/>
      </w:pPr>
      <w:r>
        <w:rPr/>
        <w:t>5PkFsLpLHY7IZ/JYLEU8LZDGvkK/L0VNhXAx4yUtDVVNRULUy56ooY5GgamE6yqjIwJHjUvtbOOeAW</w:t>
      </w:r>
    </w:p>
    <w:p>
      <w:pPr>
        <w:pStyle w:val="PreformattedText"/>
        <w:bidi w:val="0"/>
        <w:spacing w:before="0" w:after="0"/>
        <w:jc w:val="left"/>
        <w:rPr/>
      </w:pPr>
      <w:r>
        <w:rPr/>
        <w:t>9gHtpljBXRq1KXfTqVKESgGmpSFcVBr5kwnjudLT3LLJG8v4gACFWpBJp4YI4VDLUHhx6J9tj+bF8A</w:t>
      </w:r>
    </w:p>
    <w:p>
      <w:pPr>
        <w:pStyle w:val="PreformattedText"/>
        <w:bidi w:val="0"/>
        <w:spacing w:before="0" w:after="0"/>
        <w:jc w:val="left"/>
        <w:rPr/>
      </w:pPr>
      <w:r>
        <w:rPr/>
        <w:t>c7vKio4vkHt6r3AclKcfh6gNgY8fXwwpj8WyS7gpMZg1jjaovHP5xIkA4UIpPsfbZyjz/ttjJNu+03</w:t>
      </w:r>
    </w:p>
    <w:p>
      <w:pPr>
        <w:pStyle w:val="PreformattedText"/>
        <w:bidi w:val="0"/>
        <w:spacing w:before="0" w:after="0"/>
        <w:jc w:val="left"/>
        <w:rPr/>
      </w:pPr>
      <w:r>
        <w:rPr/>
        <w:t>giCVNysUrI4oSSaKSDih4iuATXqNt25h5Hutwit9p3aya5VtJtRLH4gbADBSwJGagZNM0A6sSyffnX</w:t>
      </w:r>
    </w:p>
    <w:p>
      <w:pPr>
        <w:pStyle w:val="PreformattedText"/>
        <w:bidi w:val="0"/>
        <w:spacing w:before="0" w:after="0"/>
        <w:jc w:val="left"/>
        <w:rPr/>
      </w:pPr>
      <w:r>
        <w:rPr/>
        <w:t>u2NtxbjzcuVp8JTbbxu4aXNUVLj8/QjF0y1eSTJQzYbJTvkIZYIndPtVm1xnUuoEXD1jvm33cjeC7a</w:t>
      </w:r>
    </w:p>
    <w:p>
      <w:pPr>
        <w:pStyle w:val="PreformattedText"/>
        <w:bidi w:val="0"/>
        <w:spacing w:before="0" w:after="0"/>
        <w:jc w:val="left"/>
        <w:rPr/>
      </w:pPr>
      <w:r>
        <w:rPr/>
        <w:t>wxUAqy0ZcsDUdmmv4yB5dHc+1XkUOt0Wgp+IEn0oAe6votei9bI/mQ/BTe+V3Zi9p/I3Y1S2Grajc7</w:t>
      </w:r>
    </w:p>
    <w:p>
      <w:pPr>
        <w:pStyle w:val="PreformattedText"/>
        <w:bidi w:val="0"/>
        <w:spacing w:before="0" w:after="0"/>
        <w:jc w:val="left"/>
        <w:rPr/>
      </w:pPr>
      <w:r>
        <w:rPr/>
        <w:t>xViV2HhpKCVIRlYpJMnTUvnpZK0tdUBYy1AQLqIBM7rZd72q1lvrnb72Pb5H1pqhcU14Zf8AbHIAJ4</w:t>
      </w:r>
    </w:p>
    <w:p>
      <w:pPr>
        <w:pStyle w:val="PreformattedText"/>
        <w:bidi w:val="0"/>
        <w:spacing w:before="0" w:after="0"/>
        <w:jc w:val="left"/>
        <w:rPr/>
      </w:pPr>
      <w:r>
        <w:rPr/>
        <w:t>14dFsG57Tuc6WtpdWrXka6WCyoSdOa0rXAw3Dh69LHrr+ZV8Du1N8UfV+xvlN1TmN911amKxe26zL1</w:t>
      </w:r>
    </w:p>
    <w:p>
      <w:pPr>
        <w:pStyle w:val="PreformattedText"/>
        <w:bidi w:val="0"/>
        <w:spacing w:before="0" w:after="0"/>
        <w:jc w:val="left"/>
        <w:rPr/>
      </w:pPr>
      <w:r>
        <w:rPr/>
        <w:t>eAyGUyEkggpsfjzuSgxFNW5KplKxwwRO8k7uixhy63OpNk32z2v953tjfw7UiV8aS2nWIJT4jIY9AA</w:t>
      </w:r>
    </w:p>
    <w:p>
      <w:pPr>
        <w:pStyle w:val="PreformattedText"/>
        <w:bidi w:val="0"/>
        <w:spacing w:before="0" w:after="0"/>
        <w:jc w:val="left"/>
        <w:rPr/>
      </w:pPr>
      <w:r>
        <w:rPr/>
        <w:t>ANSWoKcePRbHvuxXO4fu21vrKTcq5hS4haWvp4YfWeI/D5j5dKXuX53fDfoDNJhO4vkL1vsnLh/t3p</w:t>
      </w:r>
    </w:p>
    <w:p>
      <w:pPr>
        <w:pStyle w:val="PreformattedText"/>
        <w:bidi w:val="0"/>
        <w:spacing w:before="0" w:after="0"/>
        <w:jc w:val="left"/>
        <w:rPr/>
      </w:pPr>
      <w:r>
        <w:rPr/>
        <w:t>a7LS1xo6htDGkyE2GpclTY2rCurNDUPFKqsrFQGBOtq2TdN97tltprwAV/RRpMHz7AcH16f3Pdtt2R</w:t>
      </w:r>
    </w:p>
    <w:p>
      <w:pPr>
        <w:pStyle w:val="PreformattedText"/>
        <w:bidi w:val="0"/>
        <w:spacing w:before="0" w:after="0"/>
        <w:jc w:val="left"/>
        <w:rPr/>
      </w:pPr>
      <w:r>
        <w:rPr/>
        <w:t>Q29XENotaAzusQr6Vcrnoc+vt/dZ90bSx2/wDqre22N/7NzKscdubZ2Yoc5hqqSKxmpzVUE00UdbTM</w:t>
      </w:r>
    </w:p>
    <w:p>
      <w:pPr>
        <w:pStyle w:val="PreformattedText"/>
        <w:bidi w:val="0"/>
        <w:spacing w:before="0" w:after="0"/>
        <w:jc w:val="left"/>
        <w:rPr/>
      </w:pPr>
      <w:r>
        <w:rPr/>
        <w:t>4E0MmmaFvS6q3HtLd2N1ZTtbXcckNyvFXUqw+0MAR07DLaX0S3NtIkkLDDowZSPUEVB/I9UC/wDCj7</w:t>
      </w:r>
    </w:p>
    <w:p>
      <w:pPr>
        <w:pStyle w:val="PreformattedText"/>
        <w:bidi w:val="0"/>
        <w:spacing w:before="0" w:after="0"/>
        <w:jc w:val="left"/>
        <w:rPr/>
      </w:pPr>
      <w:r>
        <w:rPr/>
        <w:t>ual68+IGC6vo6pI812zvGnilRX/d/h+ECvURTR3EixV1HWVRU/QvTfkAgyf7JbM268+28jitvZo8zf</w:t>
      </w:r>
    </w:p>
    <w:p>
      <w:pPr>
        <w:pStyle w:val="PreformattedText"/>
        <w:bidi w:val="0"/>
        <w:spacing w:before="0" w:after="0"/>
        <w:jc w:val="left"/>
        <w:rPr/>
      </w:pPr>
      <w:r>
        <w:rPr/>
        <w:t>LSKJ+yRkPUX+8u7JsvId2qMBc3em3X5+IauONf7JZPl8vLpSfyM8X1p8O/5bO0Oxe3907d67qu+N27</w:t>
      </w:r>
    </w:p>
    <w:p>
      <w:pPr>
        <w:pStyle w:val="PreformattedText"/>
        <w:bidi w:val="0"/>
        <w:spacing w:before="0" w:after="0"/>
        <w:jc w:val="left"/>
        <w:rPr/>
      </w:pPr>
      <w:r>
        <w:rPr/>
        <w:t>u7erajceUhgqqrFmZNqbUWip1eaprYqnaG1aXJJDTJIY467U6rIzqH/ezcpt79wZba1rJHaRJbqFB+</w:t>
      </w:r>
    </w:p>
    <w:p>
      <w:pPr>
        <w:pStyle w:val="PreformattedText"/>
        <w:bidi w:val="0"/>
        <w:spacing w:before="0" w:after="0"/>
        <w:jc w:val="left"/>
        <w:rPr/>
      </w:pPr>
      <w:r>
        <w:rPr/>
        <w:t>IVdxSlSRI7LXz04qKdMeyO2ps/IcUk4Ecl073DknFGoqGtaAGJENMUrkBq9WWbJ/md/APsbc8ezdpf</w:t>
      </w:r>
    </w:p>
    <w:p>
      <w:pPr>
        <w:pStyle w:val="PreformattedText"/>
        <w:bidi w:val="0"/>
        <w:spacing w:before="0" w:after="0"/>
        <w:jc w:val="left"/>
        <w:rPr/>
      </w:pPr>
      <w:r>
        <w:rPr/>
        <w:t>K7qGt3NNMKeLFV24H2/NJO0nhEKS7ipcTTNKZSEt5L62UfVlvH1zypzVaW31t1t19HZ8dbQSqnCvxF</w:t>
      </w:r>
    </w:p>
    <w:p>
      <w:pPr>
        <w:pStyle w:val="PreformattedText"/>
        <w:bidi w:val="0"/>
        <w:spacing w:before="0" w:after="0"/>
        <w:jc w:val="left"/>
        <w:rPr/>
      </w:pPr>
      <w:r>
        <w:rPr/>
        <w:t>acBXj1JFtzNyxd3RsbXcbGW9H+hrPEz8afAGLcSBw8+ho7q+Uvx9+O8+Bi7t7T231qd0Q1c+3ZdytX</w:t>
      </w:r>
    </w:p>
    <w:p>
      <w:pPr>
        <w:pStyle w:val="PreformattedText"/>
        <w:bidi w:val="0"/>
        <w:spacing w:before="0" w:after="0"/>
        <w:jc w:val="left"/>
        <w:rPr/>
      </w:pPr>
      <w:r>
        <w:rPr/>
        <w:t>U1LmFoGhSuFDWQ0U9JPNSfcxmSMP5EWRGI0spJVZbXuO5sy7dBLO6CrCNGcivAnSDSvz6M7q/sbBQ1</w:t>
      </w:r>
    </w:p>
    <w:p>
      <w:pPr>
        <w:pStyle w:val="PreformattedText"/>
        <w:bidi w:val="0"/>
        <w:spacing w:before="0" w:after="0"/>
        <w:jc w:val="left"/>
        <w:rPr/>
      </w:pPr>
      <w:r>
        <w:rPr/>
        <w:t>7NFCrGgLuqAn0BYgHpbdadq9c90bOx+/+p96YDf2zspJUwUO4ts5CLI42WoopmgrKV3jbXT1dLOmmW</w:t>
      </w:r>
    </w:p>
    <w:p>
      <w:pPr>
        <w:pStyle w:val="PreformattedText"/>
        <w:bidi w:val="0"/>
        <w:spacing w:before="0" w:after="0"/>
        <w:jc w:val="left"/>
        <w:rPr/>
      </w:pPr>
      <w:r>
        <w:rPr/>
        <w:t>KRUlQ21KAR7T3dnd2Mxtr2OSK5ABKupVqHhggHPW4Lq3vIvHtJEliP4kYMuPmCR9vQG9ofOH4s9Mby</w:t>
      </w:r>
    </w:p>
    <w:p>
      <w:pPr>
        <w:pStyle w:val="PreformattedText"/>
        <w:bidi w:val="0"/>
        <w:spacing w:before="0" w:after="0"/>
        <w:jc w:val="left"/>
        <w:rPr/>
      </w:pPr>
      <w:r>
        <w:rPr/>
        <w:t>rOu+0e8tjbH3vQJQyVW3c5V1lNXxR5Kmhq6J7JRywyCeCoRhpdrE2NiCArs9l3jcYjPY2txNCDQtHG</w:t>
      </w:r>
    </w:p>
    <w:p>
      <w:pPr>
        <w:pStyle w:val="PreformattedText"/>
        <w:bidi w:val="0"/>
        <w:spacing w:before="0" w:after="0"/>
        <w:jc w:val="left"/>
        <w:rPr/>
      </w:pPr>
      <w:r>
        <w:rPr/>
        <w:t>zgH0JUGhp0iu92srJxFdzwRSkVAd1UkcKgMRjoTt7fIHpTq7a2M3v2R2hsrbO1s3j4cvhMzW5yjqKf</w:t>
      </w:r>
    </w:p>
    <w:p>
      <w:pPr>
        <w:pStyle w:val="PreformattedText"/>
        <w:bidi w:val="0"/>
        <w:spacing w:before="0" w:after="0"/>
        <w:jc w:val="left"/>
        <w:rPr/>
      </w:pPr>
      <w:r>
        <w:rPr/>
        <w:t>O4eohiqYMvg0x71c+YxMtPUxyCopklhKSIdVmW7ENjdy3H0yRO1wG06dJ1ahgrppWoIII49KhcRLB9</w:t>
      </w:r>
    </w:p>
    <w:p>
      <w:pPr>
        <w:pStyle w:val="PreformattedText"/>
        <w:bidi w:val="0"/>
        <w:spacing w:before="0" w:after="0"/>
        <w:jc w:val="left"/>
        <w:rPr/>
      </w:pPr>
      <w:r>
        <w:rPr/>
        <w:t>TK6CHTXUWGmnka8KH1rToGesv5j/wK7b3NDs3rn5R9RZ3dVXUrRU2Ck3B/BMhU1sknhio6aPcNPihU</w:t>
      </w:r>
    </w:p>
    <w:p>
      <w:pPr>
        <w:pStyle w:val="PreformattedText"/>
        <w:bidi w:val="0"/>
        <w:spacing w:before="0" w:after="0"/>
        <w:jc w:val="left"/>
        <w:rPr/>
      </w:pPr>
      <w:r>
        <w:rPr/>
        <w:t>1cs/oSFC0jP6QCePZ7d8p8xbdb/V3u3XkNtSut4ZFWnGuoqBT8+iqz5m5e3C4NpYX9lNdKaFI5oncH</w:t>
      </w:r>
    </w:p>
    <w:p>
      <w:pPr>
        <w:pStyle w:val="PreformattedText"/>
        <w:bidi w:val="0"/>
        <w:spacing w:before="0" w:after="0"/>
        <w:jc w:val="left"/>
        <w:rPr/>
      </w:pPr>
      <w:r>
        <w:rPr/>
        <w:t>hQqrEg1r5cejIdt9x9ZdF7SffnbW8cVsXaENfSYybcOaNSmOgrq5ZmpYJ5aanqDD5xTPpZgEuLXuQC</w:t>
      </w:r>
    </w:p>
    <w:p>
      <w:pPr>
        <w:pStyle w:val="PreformattedText"/>
        <w:bidi w:val="0"/>
        <w:spacing w:before="0" w:after="0"/>
        <w:jc w:val="left"/>
        <w:rPr/>
      </w:pPr>
      <w:r>
        <w:rPr/>
        <w:t>SQWlzeTi3s43knbgqgsx+wDJ/Lo5lngtojNcuscC8WYgAfaTgdBHQfOL4kZDr6q7WoPkD1tW7CoMhU</w:t>
      </w:r>
    </w:p>
    <w:p>
      <w:pPr>
        <w:pStyle w:val="PreformattedText"/>
        <w:bidi w:val="0"/>
        <w:spacing w:before="0" w:after="0"/>
        <w:jc w:val="left"/>
        <w:rPr/>
      </w:pPr>
      <w:r>
        <w:rPr/>
        <w:t>Ymqz1Jno6jw5KkiSoqaNsZDG+ZaeKnkWQhac/tsG/SQfayTad2trhbW4tp47l/hRkYM32AgE/l0mj3</w:t>
      </w:r>
    </w:p>
    <w:p>
      <w:pPr>
        <w:pStyle w:val="PreformattedText"/>
        <w:bidi w:val="0"/>
        <w:spacing w:before="0" w:after="0"/>
        <w:jc w:val="left"/>
        <w:rPr/>
      </w:pPr>
      <w:r>
        <w:rPr/>
        <w:t>DbriFri3nhe3X4mV1Kr9pBoPz6j9JfOv4efJTckm0OkPkV1l2Bu2Nah/7rYnOrTbjnWkieerNHhMtD</w:t>
      </w:r>
    </w:p>
    <w:p>
      <w:pPr>
        <w:pStyle w:val="PreformattedText"/>
        <w:bidi w:val="0"/>
        <w:spacing w:before="0" w:after="0"/>
        <w:jc w:val="left"/>
        <w:rPr/>
      </w:pPr>
      <w:r>
        <w:rPr/>
        <w:t>j8lXGlp4nkkEEUhSON2NlRiFO48tcwbXELndLK7toG4NJE6Ka+hZQD0l2/mDYtzlaDa7y0uZk+JYpY</w:t>
      </w:r>
    </w:p>
    <w:p>
      <w:pPr>
        <w:pStyle w:val="PreformattedText"/>
        <w:bidi w:val="0"/>
        <w:spacing w:before="0" w:after="0"/>
        <w:jc w:val="left"/>
        <w:rPr/>
      </w:pPr>
      <w:r>
        <w:rPr/>
        <w:t>5Cv2hGJHnx61Rf8AhRf3X291T8yNn4zrjsreWysfk+rcVVZCj25nq/F0tXUxSpHHPNBTTJG8qI5Gq1</w:t>
      </w:r>
    </w:p>
    <w:p>
      <w:pPr>
        <w:pStyle w:val="PreformattedText"/>
        <w:bidi w:val="0"/>
        <w:spacing w:before="0" w:after="0"/>
        <w:jc w:val="left"/>
        <w:rPr/>
      </w:pPr>
      <w:r>
        <w:rPr/>
        <w:t>7H3kB7Gcrcv75tV8+82kFzJHNGFMihtIKsSB8jTqA/fTmvmLl6+25NkvJrZJYpS4Q01FWShPHhU/t6</w:t>
      </w:r>
    </w:p>
    <w:p>
      <w:pPr>
        <w:pStyle w:val="PreformattedText"/>
        <w:bidi w:val="0"/>
        <w:spacing w:before="0" w:after="0"/>
        <w:jc w:val="left"/>
        <w:rPr/>
      </w:pPr>
      <w:r>
        <w:rPr/>
        <w:t>vz+Jn8zn4hyfFj40TdufLHY8na8/x+6YftCTcWarptwydiv1xttt7TZ+U0LmXNPuU1Jq2udU5c39w5</w:t>
      </w:r>
    </w:p>
    <w:p>
      <w:pPr>
        <w:pStyle w:val="PreformattedText"/>
        <w:bidi w:val="0"/>
        <w:spacing w:before="0" w:after="0"/>
        <w:jc w:val="left"/>
        <w:rPr/>
      </w:pPr>
      <w:r>
        <w:rPr/>
        <w:t>zTyfvEHNG5Rbbt90NuW+uFiCROUEYlcJpNCCummmnlTqX+VeaNtueWNtuNxvrc7hJYW7SlpUDGRokL</w:t>
      </w:r>
    </w:p>
    <w:p>
      <w:pPr>
        <w:pStyle w:val="PreformattedText"/>
        <w:bidi w:val="0"/>
        <w:spacing w:before="0" w:after="0"/>
        <w:jc w:val="left"/>
        <w:rPr/>
      </w:pPr>
      <w:r>
        <w:rPr/>
        <w:t>lhUUbUTUUGejp9RfJ7oH5Dx52TpnuLZe+22zKrZyDb2Wp6mow9FO0jw5KvppUpqikpagxkiZlaO4Kl</w:t>
      </w:r>
    </w:p>
    <w:p>
      <w:pPr>
        <w:pStyle w:val="PreformattedText"/>
        <w:bidi w:val="0"/>
        <w:spacing w:before="0" w:after="0"/>
        <w:jc w:val="left"/>
        <w:rPr/>
      </w:pPr>
      <w:r>
        <w:rPr/>
        <w:t>tVx7ibedl3na5/E3W2ngWRjpMkbIGpxoWArT5dSNtu6bVfKV2+aG40KC2hwxBOADpJ/wAnQZ77/mRf</w:t>
      </w:r>
    </w:p>
    <w:p>
      <w:pPr>
        <w:pStyle w:val="PreformattedText"/>
        <w:bidi w:val="0"/>
        <w:spacing w:before="0" w:after="0"/>
        <w:jc w:val="left"/>
        <w:rPr/>
      </w:pPr>
      <w:r>
        <w:rPr/>
        <w:t>BTp3JthOxvk/19t/JLNLAPPkqjI0rSL6pUWuwdBkse7OQSumVtWk/wBDYw2flbmTeEL7RYX10o84on</w:t>
      </w:r>
    </w:p>
    <w:p>
      <w:pPr>
        <w:pStyle w:val="PreformattedText"/>
        <w:bidi w:val="0"/>
        <w:spacing w:before="0" w:after="0"/>
        <w:jc w:val="left"/>
        <w:rPr/>
      </w:pPr>
      <w:r>
        <w:rPr/>
        <w:t>cAedQoNM9Fe88w7FtJB3a8sbQNSgllWOpzQDWy1wD+w9DX0z8rfjX8kKCvrOjO6+uuzoaGAT1se2Ny</w:t>
      </w:r>
    </w:p>
    <w:p>
      <w:pPr>
        <w:pStyle w:val="PreformattedText"/>
        <w:bidi w:val="0"/>
        <w:spacing w:before="0" w:after="0"/>
        <w:jc w:val="left"/>
        <w:rPr/>
      </w:pPr>
      <w:r>
        <w:rPr/>
        <w:t>UdRkcfTyOsMdZXYppKbK0VM00gQSPCqeQ2BuLe2N52bdtkf6feLW4tJDw8aN4z/xoL+z8+rbTuW37w</w:t>
      </w:r>
    </w:p>
    <w:p>
      <w:pPr>
        <w:pStyle w:val="PreformattedText"/>
        <w:bidi w:val="0"/>
        <w:spacing w:before="0" w:after="0"/>
        <w:jc w:val="left"/>
        <w:rPr/>
      </w:pPr>
      <w:r>
        <w:rPr/>
        <w:t>guNouIbqIHjC6Sj9qlh5dLHcs8sU4hSd6icwQ1UMw/fRaS7U7FahgHvJMNQU6rDm/NvbvKqa55/ENU</w:t>
      </w:r>
    </w:p>
    <w:p>
      <w:pPr>
        <w:pStyle w:val="PreformattedText"/>
        <w:bidi w:val="0"/>
        <w:spacing w:before="0" w:after="0"/>
        <w:jc w:val="left"/>
        <w:rPr/>
      </w:pPr>
      <w:r>
        <w:rPr/>
        <w:t>AUVrxPVObZPD2uBogEfx3BFKH4ak04YrSuPsx0iqiWSpiaIOHlYFP3Be1wPUWH5F+P8AH2PIkWNw1K</w:t>
      </w:r>
    </w:p>
    <w:p>
      <w:pPr>
        <w:pStyle w:val="PreformattedText"/>
        <w:bidi w:val="0"/>
        <w:spacing w:before="0" w:after="0"/>
        <w:jc w:val="left"/>
        <w:rPr/>
      </w:pPr>
      <w:r>
        <w:rPr/>
        <w:t>J8uoyuJWmjKA1kPr/h6T8eJyHl0uo0sSv6v3B+A+i1wnP19mT3dtoqpz/L7OiJbC88WjDt/n9tPTpQ</w:t>
      </w:r>
    </w:p>
    <w:p>
      <w:pPr>
        <w:pStyle w:val="PreformattedText"/>
        <w:bidi w:val="0"/>
        <w:spacing w:before="0" w:after="0"/>
        <w:jc w:val="left"/>
        <w:rPr/>
      </w:pPr>
      <w:r>
        <w:rPr/>
        <w:t>w7Vljj1TPUXQXY+BlQof02vzx/vPssk3dGaiBafb0ew8uyBNchao+WKddRUz0so+1vNFcjn9am3qBB</w:t>
      </w:r>
    </w:p>
    <w:p>
      <w:pPr>
        <w:pStyle w:val="PreformattedText"/>
        <w:bidi w:val="0"/>
        <w:spacing w:before="0" w:after="0"/>
        <w:jc w:val="left"/>
        <w:rPr/>
      </w:pPr>
      <w:r>
        <w:rPr/>
        <w:t>ANv8fdXkWZP1aK38urRwtbv+j3J/q49OIqJI4/LKPHY2sRYrY83/rf/evacxI7aEz0uE0iJ4kg09OF</w:t>
      </w:r>
    </w:p>
    <w:p>
      <w:pPr>
        <w:pStyle w:val="PreformattedText"/>
        <w:bidi w:val="0"/>
        <w:spacing w:before="0" w:after="0"/>
        <w:jc w:val="left"/>
        <w:rPr/>
      </w:pPr>
      <w:r>
        <w:rPr/>
        <w:t>JWrLwjgtYGyfj/X/ACpPtNNbmMVIx0stbwStRT3fLqWZJmbjUwFyBzxcgfXn8+2AqAeQPSwvKWxWnX</w:t>
      </w:r>
    </w:p>
    <w:p>
      <w:pPr>
        <w:pStyle w:val="PreformattedText"/>
        <w:bidi w:val="0"/>
        <w:spacing w:before="0" w:after="0"/>
        <w:jc w:val="left"/>
        <w:rPr/>
      </w:pPr>
      <w:r>
        <w:rPr/>
        <w:t>aVswLLHrZlNipUgi1x/r/X3s26EDVSnVVu5ASFqWHThQ5czI8bkB4mKHVcer6XAP0H49sT2YjIZcg9</w:t>
      </w:r>
    </w:p>
    <w:p>
      <w:pPr>
        <w:pStyle w:val="PreformattedText"/>
        <w:bidi w:val="0"/>
        <w:spacing w:before="0" w:after="0"/>
        <w:jc w:val="left"/>
        <w:rPr/>
      </w:pPr>
      <w:r>
        <w:rPr/>
        <w:t>KbXcTMGQ/GuM9OtNMZT6GuxNuWNj/vYPtJIukUOB0YQsXaoOenaNqmGxa+nkXuLE/wC3v7T6qZXh0u</w:t>
      </w:r>
    </w:p>
    <w:p>
      <w:pPr>
        <w:pStyle w:val="PreformattedText"/>
        <w:bidi w:val="0"/>
        <w:spacing w:before="0" w:after="0"/>
        <w:jc w:val="left"/>
        <w:rPr/>
      </w:pPr>
      <w:r>
        <w:rPr/>
        <w:t>XWvH4euE2SKgg8EiwJ/BP0v+be7KHbhw6q9xoFD0k6/KhWILEE3sfybf0/HH+9ezO3tCVqB0Q3u4Kj</w:t>
      </w:r>
    </w:p>
    <w:p>
      <w:pPr>
        <w:pStyle w:val="PreformattedText"/>
        <w:bidi w:val="0"/>
        <w:spacing w:before="0" w:after="0"/>
        <w:jc w:val="left"/>
        <w:rPr/>
      </w:pPr>
      <w:r>
        <w:rPr/>
        <w:t>UY56S9bmJGbSgYgMOfpf+oF+OPz7NoLJVFTx6DtzurlqIDpH8+nLDZCP7iLyL5XkawVjYKD+CDzwPx</w:t>
      </w:r>
    </w:p>
    <w:p>
      <w:pPr>
        <w:pStyle w:val="PreformattedText"/>
        <w:bidi w:val="0"/>
        <w:spacing w:before="0" w:after="0"/>
        <w:jc w:val="left"/>
        <w:rPr/>
      </w:pPr>
      <w:r>
        <w:rPr/>
        <w:t>9fae7tmCHThQOlu33qGRdfc5/1fy6FnGvZTZAqEWXiwFuLXH1A9k8RIJr0MoqGOowOnpVBIa/IHFvq</w:t>
      </w:r>
    </w:p>
    <w:p>
      <w:pPr>
        <w:pStyle w:val="PreformattedText"/>
        <w:bidi w:val="0"/>
        <w:spacing w:before="0" w:after="0"/>
        <w:jc w:val="left"/>
        <w:rPr/>
      </w:pPr>
      <w:r>
        <w:rPr/>
        <w:t>CLj6/wBPakCprXr1aY4HoIuzZsXSCio4aGFsvlfIslToKRU1DNKlI0la8KmRBWzT6Ea30DcgewtzFv</w:t>
      </w:r>
    </w:p>
    <w:p>
      <w:pPr>
        <w:pStyle w:val="PreformattedText"/>
        <w:bidi w:val="0"/>
        <w:spacing w:before="0" w:after="0"/>
        <w:jc w:val="left"/>
        <w:rPr/>
      </w:pPr>
      <w:r>
        <w:rPr/>
        <w:t>H0wTZopSjz0LKD+GuAB86VPDtHRnte2Wss53ieFXkgqUan4tJOon0XArxBYdFHrI2r+xJvtKSoSt3P</w:t>
      </w:r>
    </w:p>
    <w:p>
      <w:pPr>
        <w:pStyle w:val="PreformattedText"/>
        <w:bidi w:val="0"/>
        <w:spacing w:before="0" w:after="0"/>
        <w:jc w:val="left"/>
        <w:rPr/>
      </w:pPr>
      <w:r>
        <w:rPr/>
        <w:t>uSXaMMskiCKbB0+WlgFeyo2mkV8Vj7LEoFgo5sfZDujJFthErr9Na25uacKPo7V+dWNST5nHQkuzPb</w:t>
      </w:r>
    </w:p>
    <w:p>
      <w:pPr>
        <w:pStyle w:val="PreformattedText"/>
        <w:bidi w:val="0"/>
        <w:spacing w:before="0" w:after="0"/>
        <w:jc w:val="left"/>
        <w:rPr/>
      </w:pPr>
      <w:r>
        <w:rPr/>
        <w:t>qZiCLqNPBFDUd1P5LUj1FCa56HLcGPg3Im54Y6k08dTE2LopZNXhgpqOGLIUtVB4yPTEUp5A6m5MP9</w:t>
      </w:r>
    </w:p>
    <w:p>
      <w:pPr>
        <w:pStyle w:val="PreformattedText"/>
        <w:bidi w:val="0"/>
        <w:spacing w:before="0" w:after="0"/>
        <w:jc w:val="left"/>
        <w:rPr/>
      </w:pPr>
      <w:r>
        <w:rPr/>
        <w:t>b+4l2+8l2p7S4ZNTqwlYDiWZipU1+11I/pfZ0cxW/wCj9BQiiIDTirNioPHOfsPSQ3Dhqnd3We2dsZ</w:t>
      </w:r>
    </w:p>
    <w:p>
      <w:pPr>
        <w:pStyle w:val="PreformattedText"/>
        <w:bidi w:val="0"/>
        <w:spacing w:before="0" w:after="0"/>
        <w:jc w:val="left"/>
        <w:rPr/>
      </w:pPr>
      <w:r>
        <w:rPr/>
        <w:t>CPH5yqzmL3KktXSMkUIyeKg/jVPhQ+rRBPmcdMaVWuPHOiS8i49y1yqTtfNEz2yFLaa5gKFqkjDVGf</w:t>
      </w:r>
    </w:p>
    <w:p>
      <w:pPr>
        <w:pStyle w:val="PreformattedText"/>
        <w:bidi w:val="0"/>
        <w:spacing w:before="0" w:after="0"/>
        <w:jc w:val="left"/>
        <w:rPr/>
      </w:pPr>
      <w:r>
        <w:rPr/>
        <w:t>IhiT5nK9B7dx4ENzJulVlSJgaYAWQaQxHn4bIO7+lXpB9hV8eF68w3YOE8M+cyGyMLsSsq8xT0lXjK</w:t>
      </w:r>
    </w:p>
    <w:p>
      <w:pPr>
        <w:pStyle w:val="PreformattedText"/>
        <w:bidi w:val="0"/>
        <w:spacing w:before="0" w:after="0"/>
        <w:jc w:val="left"/>
        <w:rPr/>
      </w:pPr>
      <w:r>
        <w:rPr/>
        <w:t>ZcDVmeKeooagyBd10+p/AjqUiqVLMDpCkW8qba2x8w7hsgLgwXjXcb5DaLiMhghHFK0U0yBTzOApPN</w:t>
      </w:r>
    </w:p>
    <w:p>
      <w:pPr>
        <w:pStyle w:val="PreformattedText"/>
        <w:bidi w:val="0"/>
        <w:spacing w:before="0" w:after="0"/>
        <w:jc w:val="left"/>
        <w:rPr/>
      </w:pPr>
      <w:r>
        <w:rPr/>
        <w:t>Du+xwS3AVrUo8TREahqDqwD0pUB42IqaNUVFDktuQzeS3Zhtq7ipsbkctW1mOynWO7MTRiatq8/Hjz</w:t>
      </w:r>
    </w:p>
    <w:p>
      <w:pPr>
        <w:pStyle w:val="PreformattedText"/>
        <w:bidi w:val="0"/>
        <w:spacing w:before="0" w:after="0"/>
        <w:jc w:val="left"/>
        <w:rPr/>
      </w:pPr>
      <w:r>
        <w:rPr/>
        <w:t>97tfNZyqnOqsmelWPz1EzLqem1uyrwBVbW4t7+ewGgKZFu4K/DG5xMAPIVqQBjuIz1pbjw7CO/kdvE</w:t>
      </w:r>
    </w:p>
    <w:p>
      <w:pPr>
        <w:pStyle w:val="PreformattedText"/>
        <w:bidi w:val="0"/>
        <w:spacing w:before="0" w:after="0"/>
        <w:jc w:val="left"/>
        <w:rPr/>
      </w:pPr>
      <w:r>
        <w:rPr/>
        <w:t>hLwTH8T28gqirT5koKVIooXoFs1FPIEqa2tp8hLSwRYuXLQGM4uNKAMkeJwbxqiZRqMMVlq1HgQelC</w:t>
      </w:r>
    </w:p>
    <w:p>
      <w:pPr>
        <w:pStyle w:val="PreformattedText"/>
        <w:bidi w:val="0"/>
        <w:spacing w:before="0" w:after="0"/>
        <w:jc w:val="left"/>
        <w:rPr/>
      </w:pPr>
      <w:r>
        <w:rPr/>
        <w:t>RZiKo9CailauxY+pLcSfT5D/iuiJZZH0wsuhYlCqnmq5I1nyJqTTJ9ST13R0ElFHjK2thengnrFMcN</w:t>
      </w:r>
    </w:p>
    <w:p>
      <w:pPr>
        <w:pStyle w:val="PreformattedText"/>
        <w:bidi w:val="0"/>
        <w:spacing w:before="0" w:after="0"/>
        <w:jc w:val="left"/>
        <w:rPr/>
      </w:pPr>
      <w:r>
        <w:rPr/>
        <w:t>T6arJ49VKTw4ykuJ9TrKQJCEVGKvfj3TxU1sD3ELn0X5s3D8uPlTp0Ryzwt4J0kmisP4h6DzoaA08j</w:t>
      </w:r>
    </w:p>
    <w:p>
      <w:pPr>
        <w:pStyle w:val="PreformattedText"/>
        <w:bidi w:val="0"/>
        <w:spacing w:before="0" w:after="0"/>
        <w:jc w:val="left"/>
        <w:rPr/>
      </w:pPr>
      <w:r>
        <w:rPr/>
        <w:t>SvRgNgVuz+vHqs5lcjRY/D66ihllpYmyG+c1GYHqMdhhOYnx+14qyFvNUeN0kqJUcuzKqr7jXm223b</w:t>
      </w:r>
    </w:p>
    <w:p>
      <w:pPr>
        <w:pStyle w:val="PreformattedText"/>
        <w:bidi w:val="0"/>
        <w:spacing w:before="0" w:after="0"/>
        <w:jc w:val="left"/>
        <w:rPr/>
      </w:pPr>
      <w:r>
        <w:rPr/>
        <w:t>mWRbDboZ5mXSQSQlrHU90hHGZxTSoIYIDVVBJPUi7BFbbRGL66ltoJjXMhLSgEeSLUqK1yvcxwWAHR</w:t>
      </w:r>
    </w:p>
    <w:p>
      <w:pPr>
        <w:pStyle w:val="PreformattedText"/>
        <w:bidi w:val="0"/>
        <w:spacing w:before="0" w:after="0"/>
        <w:jc w:val="left"/>
        <w:rPr/>
      </w:pPr>
      <w:r>
        <w:rPr/>
        <w:t>rPju+Pyud7R3VjqXGx0mUy+Aio/t8uMtLTiPFiogpZqgqsss7xVKuOBpGpdIKn2U7jZ3e2bbY7ddtq</w:t>
      </w:r>
    </w:p>
    <w:p>
      <w:pPr>
        <w:pStyle w:val="PreformattedText"/>
        <w:bidi w:val="0"/>
        <w:spacing w:before="0" w:after="0"/>
        <w:jc w:val="left"/>
        <w:rPr/>
      </w:pPr>
      <w:r>
        <w:rPr/>
        <w:t>lRHNNNBUtQ0ArwOOJPnXPSKW9sdx3aa4sQ+kQxqZCNJfzLafIGnDy4ZOejRyR1NvLM0UmhgdY9AW54</w:t>
      </w:r>
    </w:p>
    <w:p>
      <w:pPr>
        <w:pStyle w:val="PreformattedText"/>
        <w:bidi w:val="0"/>
        <w:spacing w:before="0" w:after="0"/>
        <w:jc w:val="left"/>
        <w:rPr/>
      </w:pPr>
      <w:r>
        <w:rPr/>
        <w:t>VWIDxMoH1uQx4t7KKFTU56dUxk6IwRXy/z+R6KT8i8+Ml13TUVHMpbOZjJPTwvA9CJqXbeNmqZEp42</w:t>
      </w:r>
    </w:p>
    <w:p>
      <w:pPr>
        <w:pStyle w:val="PreformattedText"/>
        <w:bidi w:val="0"/>
        <w:spacing w:before="0" w:after="0"/>
        <w:jc w:val="left"/>
        <w:rPr/>
      </w:pPr>
      <w:r>
        <w:rPr/>
        <w:t>uWngnkWRT9ZgjFfp7DPJFoRz5eX84qkNKkEPQzSBBU+SlQVI/ASAeju9iW32+a3OHeJEyakl6uwrTi</w:t>
      </w:r>
    </w:p>
    <w:p>
      <w:pPr>
        <w:pStyle w:val="PreformattedText"/>
        <w:bidi w:val="0"/>
        <w:spacing w:before="0" w:after="0"/>
        <w:jc w:val="left"/>
        <w:rPr/>
      </w:pPr>
      <w:r>
        <w:rPr/>
        <w:t>QlQvyp0R7rrDjM7l3OtfKaOFNl11VlY5nkWnpknip4ZKrIsjCPwy1c6pY3KCXVxa3udeZbz6HZIJbc</w:t>
      </w:r>
    </w:p>
    <w:p>
      <w:pPr>
        <w:pStyle w:val="PreformattedText"/>
        <w:bidi w:val="0"/>
        <w:spacing w:before="0" w:after="0"/>
        <w:jc w:val="left"/>
        <w:rPr/>
      </w:pPr>
      <w:r>
        <w:rPr/>
        <w:t>CRxfxhKcTRjQJXzCg09adAHZ4fq93ijmJjUxSFmI4DTQlqcFzn8ujG9G1GV2LhtkZ7JqIYtvboGGz+</w:t>
      </w:r>
    </w:p>
    <w:p>
      <w:pPr>
        <w:pStyle w:val="PreformattedText"/>
        <w:bidi w:val="0"/>
        <w:spacing w:before="0" w:after="0"/>
        <w:jc w:val="left"/>
        <w:rPr/>
      </w:pPr>
      <w:r>
        <w:rPr/>
        <w:t>MM4eePD5tJYJ6l4/K8cEtOrw1kTIR5YQ30Kn2Dd8u7Y85O0SsUkgWVXpQEppJoaVNVJVgfhYD16VPZ</w:t>
      </w:r>
    </w:p>
    <w:p>
      <w:pPr>
        <w:pStyle w:val="PreformattedText"/>
        <w:bidi w:val="0"/>
        <w:spacing w:before="0" w:after="0"/>
        <w:jc w:val="left"/>
        <w:rPr/>
      </w:pPr>
      <w:r>
        <w:rPr/>
        <w:t>zpy7IVKma3vg2jgSrVVgBwqQahuJ0keXVoM1RGCSHUqeVkUjQ6tyjKRwVdTcEcWPsRGVD3L8J/n0hV</w:t>
      </w:r>
    </w:p>
    <w:p>
      <w:pPr>
        <w:pStyle w:val="PreformattedText"/>
        <w:bidi w:val="0"/>
        <w:spacing w:before="0" w:after="0"/>
        <w:jc w:val="left"/>
        <w:rPr/>
      </w:pPr>
      <w:r>
        <w:rPr/>
        <w:t>casU6R25clCKOWNFSSo0kR3I1xswtdVb6jnm3vcA8aYH8AOT/k6Lt0uY4bVlFGlpjhgnzHSNpaoxUS</w:t>
      </w:r>
    </w:p>
    <w:p>
      <w:pPr>
        <w:pStyle w:val="PreformattedText"/>
        <w:bidi w:val="0"/>
        <w:spacing w:before="0" w:after="0"/>
        <w:jc w:val="left"/>
        <w:rPr/>
      </w:pPr>
      <w:r>
        <w:rPr/>
        <w:t>CpjjXSojcEqLuCCp0jltR5/r7WSRB5z4ZPqOg9b3HhWoM4UUx+fTJX5WF38Q4JvqjbmDULkFG50Fvo</w:t>
      </w:r>
    </w:p>
    <w:p>
      <w:pPr>
        <w:pStyle w:val="PreformattedText"/>
        <w:bidi w:val="0"/>
        <w:spacing w:before="0" w:after="0"/>
        <w:jc w:val="left"/>
        <w:rPr/>
      </w:pPr>
      <w:r>
        <w:rPr/>
        <w:t>Qfa6C0dRqPD18+iq+3KJj4YH2g/DX5H/D0n74p4p4pBBqJMgCiwV7+okGyr/TgXv7MKXasrrqpw6JQ</w:t>
      </w:r>
    </w:p>
    <w:p>
      <w:pPr>
        <w:pStyle w:val="PreformattedText"/>
        <w:bidi w:val="0"/>
        <w:spacing w:before="0" w:after="0"/>
        <w:jc w:val="left"/>
        <w:rPr/>
      </w:pPr>
      <w:r>
        <w:rPr/>
        <w:t>duZGjk0VrX8/P5dIWpCLPKI21R6zpY34HNvr9QB7EERYxgsKNTPQQuNImYRmqVx9nWJDZgR+D/TVf/</w:t>
      </w:r>
    </w:p>
    <w:p>
      <w:pPr>
        <w:pStyle w:val="PreformattedText"/>
        <w:bidi w:val="0"/>
        <w:spacing w:before="0" w:after="0"/>
        <w:jc w:val="left"/>
        <w:rPr/>
      </w:pPr>
      <w:r>
        <w:rPr/>
        <w:t>ivu7ZFOmVajVHSrx2dFJGqKGRgCLAEKR9dQIsQ39fZRc7eZm1E1HQisN3+lTSAQ3TxDk8dPUQ1tfC4</w:t>
      </w:r>
    </w:p>
    <w:p>
      <w:pPr>
        <w:pStyle w:val="PreformattedText"/>
        <w:bidi w:val="0"/>
        <w:spacing w:before="0" w:after="0"/>
        <w:jc w:val="left"/>
        <w:rPr/>
      </w:pPr>
      <w:r>
        <w:rPr/>
        <w:t>ams09S5DaaKBo554EjtdI6laZfOfq0aBfyblNxt0mgxoR4beXz8q/ZXA9T0JrDfl1iqsZzgGvCuKge</w:t>
      </w:r>
    </w:p>
    <w:p>
      <w:pPr>
        <w:pStyle w:val="PreformattedText"/>
        <w:bidi w:val="0"/>
        <w:spacing w:before="0" w:after="0"/>
        <w:jc w:val="left"/>
        <w:rPr/>
      </w:pPr>
      <w:r>
        <w:rPr/>
        <w:t>tME/w19T1Xf2/nMjh+y+mt3wwVa1r/ACSz+frBL+9Nio8t0/2zQUZqDC4jpKZqfIwxG9xHrUNze0Pe</w:t>
      </w:r>
    </w:p>
    <w:p>
      <w:pPr>
        <w:pStyle w:val="PreformattedText"/>
        <w:bidi w:val="0"/>
        <w:spacing w:before="0" w:after="0"/>
        <w:jc w:val="left"/>
        <w:rPr/>
      </w:pPr>
      <w:r>
        <w:rPr/>
        <w:t>5HLD7/uFnAlVtLB4pSRgMI4pgdNeLB2B/bTqReY+cbflrk9txY/43fXsFvDTjqeSOhp5JoRznAFGOO</w:t>
      </w:r>
    </w:p>
    <w:p>
      <w:pPr>
        <w:pStyle w:val="PreformattedText"/>
        <w:bidi w:val="0"/>
        <w:spacing w:before="0" w:after="0"/>
        <w:jc w:val="left"/>
        <w:rPr/>
      </w:pPr>
      <w:r>
        <w:rPr/>
        <w:t>jM7W7cx09/4rPDBUKP3IzINOqwISLykOxckWI+pPuMr3Y7+1f9BWlhPn5j5+n7ekmyc8WE9RfOscvp</w:t>
      </w:r>
    </w:p>
    <w:p>
      <w:pPr>
        <w:pStyle w:val="PreformattedText"/>
        <w:bidi w:val="0"/>
        <w:spacing w:before="0" w:after="0"/>
        <w:jc w:val="left"/>
        <w:rPr/>
      </w:pPr>
      <w:r>
        <w:rPr/>
        <w:t>X+Qr69OWX7Lo6zVHFCdNgqeq0gYW+gXh+PoP6c/j2WSbbezZkoK/6uPR7PzVZONESmnSYqd6q0RjY+</w:t>
      </w:r>
    </w:p>
    <w:p>
      <w:pPr>
        <w:pStyle w:val="PreformattedText"/>
        <w:bidi w:val="0"/>
        <w:spacing w:before="0" w:after="0"/>
        <w:jc w:val="left"/>
        <w:rPr/>
      </w:pPr>
      <w:r>
        <w:rPr/>
        <w:t>j1FmP6lKgEoo5cW/x+p/PtobNLq7hn0/2ekrcxoVKgfn0ypuJ5WLSuIzqYRgPckLb6qbXa3B/p7eO0</w:t>
      </w:r>
    </w:p>
    <w:p>
      <w:pPr>
        <w:pStyle w:val="PreformattedText"/>
        <w:bidi w:val="0"/>
        <w:spacing w:before="0" w:after="0"/>
        <w:jc w:val="left"/>
        <w:rPr/>
      </w:pPr>
      <w:r>
        <w:rPr/>
        <w:t>so0oKjzx0jG+ucvg+X+r59TUzMDxvI9Qg0kDSDx9baW4vckcjn2y+2yIf7M/b0pi3mJ1JdxU8PkeuB</w:t>
      </w:r>
    </w:p>
    <w:p>
      <w:pPr>
        <w:pStyle w:val="PreformattedText"/>
        <w:bidi w:val="0"/>
        <w:spacing w:before="0" w:after="0"/>
        <w:jc w:val="left"/>
        <w:rPr/>
      </w:pPr>
      <w:r>
        <w:rPr/>
        <w:t>zdO19DBQR/rqxuPpq/wPuhsnpkZ6UDc0Y4/bXHWCbNtGrIJwB67rqCkFtSjnkWPHP+FvbiWdaYx9np</w:t>
      </w:r>
    </w:p>
    <w:p>
      <w:pPr>
        <w:pStyle w:val="PreformattedText"/>
        <w:bidi w:val="0"/>
        <w:spacing w:before="0" w:after="0"/>
        <w:jc w:val="left"/>
        <w:rPr/>
      </w:pPr>
      <w:r>
        <w:rPr/>
        <w:t>03JfuCdJIWn7ft6T1TnZFVrSlixuWa7XNiL2ueSF5/w+vtXHZpXvFR5dIZL5xVix/b0lKnJVZkaQln</w:t>
      </w:r>
    </w:p>
    <w:p>
      <w:pPr>
        <w:pStyle w:val="PreformattedText"/>
        <w:bidi w:val="0"/>
        <w:spacing w:before="0" w:after="0"/>
        <w:jc w:val="left"/>
        <w:rPr/>
      </w:pPr>
      <w:r>
        <w:rPr/>
        <w:t>ABvx6SSTdlFrAg/gfTj2aRxQ+HQCnRPPPceJUVK+Y9fn1ypctOh0HUxt6UBvwPVxb1arn6e9TW8L8A</w:t>
      </w:r>
    </w:p>
    <w:p>
      <w:pPr>
        <w:pStyle w:val="PreformattedText"/>
        <w:bidi w:val="0"/>
        <w:spacing w:before="0" w:after="0"/>
        <w:jc w:val="left"/>
        <w:rPr/>
      </w:pPr>
      <w:r>
        <w:rPr/>
        <w:t>B9vXra8lrR6k1P8AL06Af5czTSfHDt4mJgDtOTW5vcKa2iaxB9IubfTkkez3k0IOZ7LOfG4fkejBGk</w:t>
      </w:r>
    </w:p>
    <w:p>
      <w:pPr>
        <w:pStyle w:val="PreformattedText"/>
        <w:bidi w:val="0"/>
        <w:spacing w:before="0" w:after="0"/>
        <w:jc w:val="left"/>
        <w:rPr/>
      </w:pPr>
      <w:r>
        <w:rPr/>
        <w:t>aQMR9vXztvkg2NT5Kdl/7kIJmym8MTBIJaZY/4YMNDFWZOI1BLeb9qNXUNpXU/0JW/vIncFu2t3/SZ</w:t>
      </w:r>
    </w:p>
    <w:p>
      <w:pPr>
        <w:pStyle w:val="PreformattedText"/>
        <w:bidi w:val="0"/>
        <w:spacing w:before="0" w:after="0"/>
        <w:jc w:val="left"/>
        <w:rPr/>
      </w:pPr>
      <w:r>
        <w:rPr/>
        <w:t>RCsrAhq+J4gCxnT5ZJBIqaDyr1aEql2Wc4aRT9gQVJH546AXCz0riLJwKRTZ+s3HKI2cS1EdEhqDHJ</w:t>
      </w:r>
    </w:p>
    <w:p>
      <w:pPr>
        <w:pStyle w:val="PreformattedText"/>
        <w:bidi w:val="0"/>
        <w:spacing w:before="0" w:after="0"/>
        <w:jc w:val="left"/>
        <w:rPr/>
      </w:pPr>
      <w:r>
        <w:rPr/>
        <w:t>NYaVnqEhBIX8N/X2xfxzCtrIf1baOEEgUUsdNQPkCfP06esT4UKF6a5VkYjz8z0GuW0nbG7Y5Qy1D5</w:t>
      </w:r>
    </w:p>
    <w:p>
      <w:pPr>
        <w:pStyle w:val="PreformattedText"/>
        <w:bidi w:val="0"/>
        <w:spacing w:before="0" w:after="0"/>
        <w:jc w:val="left"/>
        <w:rPr/>
      </w:pPr>
      <w:r>
        <w:rPr/>
        <w:t>zD09ABEJPMaShZprSckRAOCTza39fYvsjTcrPTmMQSM2eGp6DH5dFkzf4hg973X/ABkLQ5+Rpjrnuh</w:t>
      </w:r>
    </w:p>
    <w:p>
      <w:pPr>
        <w:pStyle w:val="PreformattedText"/>
        <w:bidi w:val="0"/>
        <w:spacing w:before="0" w:after="0"/>
        <w:jc w:val="left"/>
        <w:rPr/>
      </w:pPr>
      <w:r>
        <w:rPr/>
        <w:t>qOpnqMVSa3pXxWEqYaqfQKk11LjI2Pn1RSSCBJXlW0bL5FK6gQPetnM6Qi5noJvGlBA+HSXNKeRJFO</w:t>
      </w:r>
    </w:p>
    <w:p>
      <w:pPr>
        <w:pStyle w:val="PreformattedText"/>
        <w:bidi w:val="0"/>
        <w:spacing w:before="0" w:after="0"/>
        <w:jc w:val="left"/>
        <w:rPr/>
      </w:pPr>
      <w:r>
        <w:rPr/>
        <w:t>NaGtOq7po+tZ4CTENNK8aaRXH28D6dZNqZvN7fpEymHTHmRI/sqynydFTZPH5KiSqR6rEV0FQhmGNy</w:t>
      </w:r>
    </w:p>
    <w:p>
      <w:pPr>
        <w:pStyle w:val="PreformattedText"/>
        <w:bidi w:val="0"/>
        <w:spacing w:before="0" w:after="0"/>
        <w:jc w:val="left"/>
        <w:rPr/>
      </w:pPr>
      <w:r>
        <w:rPr/>
        <w:t>MDaJxC8cjRsQGHHt/cbeC8E1hcMwilo1UOmSNgKpJG34ZEbKnORQggkdKLO4a3uba+REfwi1UepjkU</w:t>
      </w:r>
    </w:p>
    <w:p>
      <w:pPr>
        <w:pStyle w:val="PreformattedText"/>
        <w:bidi w:val="0"/>
        <w:spacing w:before="0" w:after="0"/>
        <w:jc w:val="left"/>
        <w:rPr/>
      </w:pPr>
      <w:r>
        <w:rPr/>
        <w:t>gq8cigjUjqSp8xUMpDAHp/3vFjqiigqNk4DKbZ6r3jnarNYCg3C2P3BnNv7x27i4MLuza+N3PRRxVt</w:t>
      </w:r>
    </w:p>
    <w:p>
      <w:pPr>
        <w:pStyle w:val="PreformattedText"/>
        <w:bidi w:val="0"/>
        <w:spacing w:before="0" w:after="0"/>
        <w:jc w:val="left"/>
        <w:rPr/>
      </w:pPr>
      <w:r>
        <w:rPr/>
        <w:t>ftmiqcipoY6lUnlpHheYNLGzs/s375ttqhst/kiuNxjqfqI08IXCsSFkK1OhyAPFRToElSlAwHSG5G</w:t>
      </w:r>
    </w:p>
    <w:p>
      <w:pPr>
        <w:pStyle w:val="PreformattedText"/>
        <w:bidi w:val="0"/>
        <w:spacing w:before="0" w:after="0"/>
        <w:jc w:val="left"/>
        <w:rPr/>
      </w:pPr>
      <w:r>
        <w:rPr/>
        <w:t>zTcyzT7cZUuIbeiQtIWMdtO+tRIKBZGV42RJqa9Io1CzVQtNgciNhVe5PNDFjINzUW2Z6V5tFVPlK2</w:t>
      </w:r>
    </w:p>
    <w:p>
      <w:pPr>
        <w:pStyle w:val="PreformattedText"/>
        <w:bidi w:val="0"/>
        <w:spacing w:before="0" w:after="0"/>
        <w:jc w:val="left"/>
        <w:rPr/>
      </w:pPr>
      <w:r>
        <w:rPr/>
        <w:t>irspDJFTFf36elgpW8jg/tvIoI9QPs0kg/UF0wBWpUHzFFBI+Vf8nVn3GCPdLfZe43Utq84NO0JG6R</w:t>
      </w:r>
    </w:p>
    <w:p>
      <w:pPr>
        <w:pStyle w:val="PreformattedText"/>
        <w:bidi w:val="0"/>
        <w:spacing w:before="0" w:after="0"/>
        <w:jc w:val="left"/>
        <w:rPr/>
      </w:pPr>
      <w:r>
        <w:rPr/>
        <w:t>nUa8SzjSKZAOcdc8fHLSr/HE8bnGZPFLBDUQpNFLWU8v8RQSo5PkijaiVittLXtcce0EkaPatqYguW</w:t>
      </w:r>
    </w:p>
    <w:p>
      <w:pPr>
        <w:pStyle w:val="PreformattedText"/>
        <w:bidi w:val="0"/>
        <w:spacing w:before="0" w:after="0"/>
        <w:jc w:val="left"/>
        <w:rPr/>
      </w:pPr>
      <w:r>
        <w:rPr/>
        <w:t>WgNCQympBHDBp0bpM8FyjR0DqdYPoVI0n9v+Do6GM+RvcUWWwO8Mf2NlNt7+odj43Z+4N2U9TUvVb2</w:t>
      </w:r>
    </w:p>
    <w:p>
      <w:pPr>
        <w:pStyle w:val="PreformattedText"/>
        <w:bidi w:val="0"/>
        <w:spacing w:before="0" w:after="0"/>
        <w:jc w:val="left"/>
        <w:rPr/>
      </w:pPr>
      <w:r>
        <w:rPr/>
        <w:t>603NkMtT5TYnccOXmqqHsHbWRpcjJLRLWRVTU0BEYZDHE6RJuftzyRuu2ty/um2wXWwfW/UQQFQq21</w:t>
      </w:r>
    </w:p>
    <w:p>
      <w:pPr>
        <w:pStyle w:val="PreformattedText"/>
        <w:bidi w:val="0"/>
        <w:spacing w:before="0" w:after="0"/>
        <w:jc w:val="left"/>
        <w:rPr/>
      </w:pPr>
      <w:r>
        <w:rPr/>
        <w:t>3AFeO6sTGFa1mjZRUxsmpqkghmBG6c08wRX77slywvniSGdnJZbmJoyCl2rkiYkCmtgWoQdQZQekvj</w:t>
      </w:r>
    </w:p>
    <w:p>
      <w:pPr>
        <w:pStyle w:val="PreformattedText"/>
        <w:bidi w:val="0"/>
        <w:spacing w:before="0" w:after="0"/>
        <w:jc w:val="left"/>
        <w:rPr/>
      </w:pPr>
      <w:r>
        <w:rPr/>
        <w:t>977Q21h9zU52hFujrHc+Sjx+/OsMikv3OxshloKVG3Z1BnpqmefBVsENOlRjWe88ckUlPUCWBgxvuP</w:t>
      </w:r>
    </w:p>
    <w:p>
      <w:pPr>
        <w:pStyle w:val="PreformattedText"/>
        <w:bidi w:val="0"/>
        <w:spacing w:before="0" w:after="0"/>
        <w:jc w:val="left"/>
        <w:rPr/>
      </w:pPr>
      <w:r>
        <w:rPr/>
        <w:t>LO7btPbX0d81rzfZAPbXqUpdJGWIt9wiUBZYmqUmAxlZIirr0ktdy2e1U201qJOXrlyskRzNas1CZL</w:t>
      </w:r>
    </w:p>
    <w:p>
      <w:pPr>
        <w:pStyle w:val="PreformattedText"/>
        <w:bidi w:val="0"/>
        <w:spacing w:before="0" w:after="0"/>
        <w:jc w:val="left"/>
        <w:rPr/>
      </w:pPr>
      <w:r>
        <w:rPr/>
        <w:t>WQmtUI1RA11KDHKCCD1J2h2dQ9W752njKSofsTrDDZStr9k5+sjhwm6MLiMqtVQpJhq2uWaPC5CnoK</w:t>
      </w:r>
    </w:p>
    <w:p>
      <w:pPr>
        <w:pStyle w:val="PreformattedText"/>
        <w:bidi w:val="0"/>
        <w:spacing w:before="0" w:after="0"/>
        <w:jc w:val="left"/>
        <w:rPr/>
      </w:pPr>
      <w:r>
        <w:rPr/>
        <w:t>yWmy2MnBoKtnKsqftupfvvJlzzfy9d3sirtfNFzbqLmFSZbeV4iHKzBKGUFkV4J0pNHQEE1ZTaw3Zd</w:t>
      </w:r>
    </w:p>
    <w:p>
      <w:pPr>
        <w:pStyle w:val="PreformattedText"/>
        <w:bidi w:val="0"/>
        <w:spacing w:before="0" w:after="0"/>
        <w:jc w:val="left"/>
        <w:rPr/>
      </w:pPr>
      <w:r>
        <w:rPr/>
        <w:t>g5it5YZBdw24aKKdV8NjFKGTCvUBSr/qwyVUGtCCAekR2rjs9g96122t90cWHjqqvGyzV+OoKLO1uB</w:t>
      </w:r>
    </w:p>
    <w:p>
      <w:pPr>
        <w:pStyle w:val="PreformattedText"/>
        <w:bidi w:val="0"/>
        <w:spacing w:before="0" w:after="0"/>
        <w:jc w:val="left"/>
        <w:rPr/>
      </w:pPr>
      <w:r>
        <w:rPr/>
        <w:t>qJHeeh3btGHGSirRMhipIp6zEJLrMrMUQ64m9iXlFrS+5bi3vYX+oPhOUV5DGsy0o9vdawV1JIrJHO</w:t>
      </w:r>
    </w:p>
    <w:p>
      <w:pPr>
        <w:pStyle w:val="PreformattedText"/>
        <w:bidi w:val="0"/>
        <w:spacing w:before="0" w:after="0"/>
        <w:jc w:val="left"/>
        <w:rPr/>
      </w:pPr>
      <w:r>
        <w:rPr/>
        <w:t>61ChdRoGHQR3SKSPmCfa7wfSbhBcqJCqmkcgArImnJikBEgCE0JYKajqyDpTfec6i2TtRvlt09UfIP</w:t>
      </w:r>
    </w:p>
    <w:p>
      <w:pPr>
        <w:pStyle w:val="PreformattedText"/>
        <w:bidi w:val="0"/>
        <w:spacing w:before="0" w:after="0"/>
        <w:jc w:val="left"/>
        <w:rPr/>
      </w:pPr>
      <w:r>
        <w:rPr/>
        <w:t>44Z+pEPTvzO6K3dlINxdYU9Fpln/up2NsuA7lwOR23kB5a/bu6oBJQmOSMwL6ZfcXS7jDzZeX20e3c</w:t>
      </w:r>
    </w:p>
    <w:p>
      <w:pPr>
        <w:pStyle w:val="PreformattedText"/>
        <w:bidi w:val="0"/>
        <w:spacing w:before="0" w:after="0"/>
        <w:jc w:val="left"/>
        <w:rPr/>
      </w:pPr>
      <w:r>
        <w:rPr/>
        <w:t>0S8wbcQ+68qb3CdX6mPGiVz4kKSqaw3+3PJbSkqzVqV6Gu7QbbaTWF1zlcXfLvOFyuna+adrkjWSZU</w:t>
      </w:r>
    </w:p>
    <w:p>
      <w:pPr>
        <w:pStyle w:val="PreformattedText"/>
        <w:bidi w:val="0"/>
        <w:spacing w:before="0" w:after="0"/>
        <w:jc w:val="left"/>
        <w:rPr/>
      </w:pPr>
      <w:r>
        <w:rPr/>
        <w:t>Pbb3YKmw3mAPVXtb9ReIlVVoioIuV2Xjd01WI2rvVe3Nr/ACG6q3TjnrtqdsLQUeJ7EzlHMEWho6vJ</w:t>
      </w:r>
    </w:p>
    <w:p>
      <w:pPr>
        <w:pStyle w:val="PreformattedText"/>
        <w:bidi w:val="0"/>
        <w:spacing w:before="0" w:after="0"/>
        <w:jc w:val="left"/>
        <w:rPr/>
      </w:pPr>
      <w:r>
        <w:rPr/>
        <w:t>4MwbU3rU4uUNTzJJT0mZ8n+eQ21e5P8AbDnncrW5/q9sst6LYEK2x7nIrz2ZX4/3duLYuYqUZbeVgw</w:t>
      </w:r>
    </w:p>
    <w:p>
      <w:pPr>
        <w:pStyle w:val="PreformattedText"/>
        <w:bidi w:val="0"/>
        <w:spacing w:before="0" w:after="0"/>
        <w:jc w:val="left"/>
        <w:rPr/>
      </w:pPr>
      <w:r>
        <w:rPr/>
        <w:t>GFHl1hP94j2V5cvTc777nbNtuz86pGHXmvluGQbVuZfMbb9y8oMm2SzGoN/ZrLbgn9RgAT0eHqnBbg</w:t>
      </w:r>
    </w:p>
    <w:p>
      <w:pPr>
        <w:pStyle w:val="PreformattedText"/>
        <w:bidi w:val="0"/>
        <w:spacing w:before="0" w:after="0"/>
        <w:jc w:val="left"/>
        <w:rPr/>
      </w:pPr>
      <w:r>
        <w:rPr/>
        <w:t>ytVCy42poqeOmQfbV1M0VSDIFIjlgDN9vEFI1AEgH6En2POad82Y2bPBLrm8QgjKlSOIYMAdQPH1+z</w:t>
      </w:r>
    </w:p>
    <w:p>
      <w:pPr>
        <w:pStyle w:val="PreformattedText"/>
        <w:bidi w:val="0"/>
        <w:spacing w:before="0" w:after="0"/>
        <w:jc w:val="left"/>
        <w:rPr/>
      </w:pPr>
      <w:r>
        <w:rPr/>
        <w:t>rGjkbk3myy3YW99AsduIhpdSJI5Vaml45EJVomGa1xwpXHQXfzRO3qL4+fEfdFNQz1tJ2J3JJF1VsW</w:t>
      </w:r>
    </w:p>
    <w:p>
      <w:pPr>
        <w:pStyle w:val="PreformattedText"/>
        <w:bidi w:val="0"/>
        <w:spacing w:before="0" w:after="0"/>
        <w:jc w:val="left"/>
        <w:rPr/>
      </w:pPr>
      <w:r>
        <w:rPr/>
        <w:t>ixBqBmqgZWNZd45XG/bI7L/B9tJIJWfSHNQqC5a3uM+VEk3XemkYq1lAC7liKAknRWvzzjhTrJWPYY</w:t>
      </w:r>
    </w:p>
    <w:p>
      <w:pPr>
        <w:pStyle w:val="PreformattedText"/>
        <w:bidi w:val="0"/>
        <w:spacing w:before="0" w:after="0"/>
        <w:jc w:val="left"/>
        <w:rPr/>
      </w:pPr>
      <w:r>
        <w:rPr/>
        <w:t>9w3nbNhCEF5lnmAGPprejOG8gJX0RCvxaiB0T7+QMtZTJ8t1nopqOEp0NBSpURmOWJIx3KriQI/wDn</w:t>
      </w:r>
    </w:p>
    <w:p>
      <w:pPr>
        <w:pStyle w:val="PreformattedText"/>
        <w:bidi w:val="0"/>
        <w:spacing w:before="0" w:after="0"/>
        <w:jc w:val="left"/>
        <w:rPr/>
      </w:pPr>
      <w:r>
        <w:rPr/>
        <w:t>EsAdSqQfqOPcnXZjbRoIJFa04eXWStsGqzEUU0oPlnh6dbbfxP2zJUNvPd00KLDah2xQkhfOagOMnk</w:t>
      </w:r>
    </w:p>
    <w:p>
      <w:pPr>
        <w:pStyle w:val="PreformattedText"/>
        <w:bidi w:val="0"/>
        <w:spacing w:before="0" w:after="0"/>
        <w:jc w:val="left"/>
        <w:rPr/>
      </w:pPr>
      <w:r>
        <w:rPr/>
        <w:t>pF9P7cJi8KmxBYmxBA9hPmC5CGK2HEVc/4B/l+zpfIg+jI85HH7F4/zI6OO+Ka11HJ/B/H++/PsOC6</w:t>
      </w:r>
    </w:p>
    <w:p>
      <w:pPr>
        <w:pStyle w:val="PreformattedText"/>
        <w:bidi w:val="0"/>
        <w:spacing w:before="0" w:after="0"/>
        <w:jc w:val="left"/>
        <w:rPr/>
      </w:pPr>
      <w:r>
        <w:rPr/>
        <w:t>8j0gNmeI49YP4bKL8EW/qP6fj/W93NyOm/ppOuDUsvIOoC39OAef9ve3vYlXy49aMMhFD1gNJ+SLj/</w:t>
      </w:r>
    </w:p>
    <w:p>
      <w:pPr>
        <w:pStyle w:val="PreformattedText"/>
        <w:bidi w:val="0"/>
        <w:spacing w:before="0" w:after="0"/>
        <w:jc w:val="left"/>
        <w:rPr/>
      </w:pPr>
      <w:r>
        <w:rPr/>
        <w:t>W5Fz+Pzz7uJumjB6jrA1OF+g/2AH0J/H+2+vtwSdNmOnDrA6kD/inPF7e7qQft6bZcU6isLMQP9j/Q</w:t>
      </w:r>
    </w:p>
    <w:p>
      <w:pPr>
        <w:pStyle w:val="PreformattedText"/>
        <w:bidi w:val="0"/>
        <w:spacing w:before="0" w:after="0"/>
        <w:jc w:val="left"/>
        <w:rPr/>
      </w:pPr>
      <w:r>
        <w:rPr/>
        <w:t>f4n8/X28px8+mHWuOsX2sbkE3ufzb6n/AIj/AB9u/UMuOk5s0Jr69ZDQo9gwuoI4P+txwCPp70Lorl</w:t>
      </w:r>
    </w:p>
    <w:p>
      <w:pPr>
        <w:pStyle w:val="PreformattedText"/>
        <w:bidi w:val="0"/>
        <w:spacing w:before="0" w:after="0"/>
        <w:jc w:val="left"/>
        <w:rPr/>
      </w:pPr>
      <w:r>
        <w:rPr/>
        <w:t>ePW2sEcUfK9OUFPGgVUiA0/wBAL/4XP++HtLJO7GrHJ6XQ20aKFAGOnKIaTb8D/ffX8kW9pXao6XRL</w:t>
      </w:r>
    </w:p>
    <w:p>
      <w:pPr>
        <w:pStyle w:val="PreformattedText"/>
        <w:bidi w:val="0"/>
        <w:spacing w:before="0" w:after="0"/>
        <w:jc w:val="left"/>
        <w:rPr/>
      </w:pPr>
      <w:r>
        <w:rPr/>
        <w:t>RgB6j/D0JNc4nkjWq0xrDSxCGKKNpJXQwpaSYqVAZX50ngj3HF0zNcMGoKYHUm248NKxVJY5JNAD6D</w:t>
      </w:r>
    </w:p>
    <w:p>
      <w:pPr>
        <w:pStyle w:val="PreformattedText"/>
        <w:bidi w:val="0"/>
        <w:spacing w:before="0" w:after="0"/>
        <w:jc w:val="left"/>
        <w:rPr/>
      </w:pPr>
      <w:r>
        <w:rPr/>
        <w:t>/BXoLdxUqFZy0ORqBJFIrRpT08cRdlOljL6pAQB/Z+n459u2rEMKEAg1qejR++EhuBWmD/AJegi+Pk</w:t>
      </w:r>
    </w:p>
    <w:p>
      <w:pPr>
        <w:pStyle w:val="PreformattedText"/>
        <w:bidi w:val="0"/>
        <w:spacing w:before="0" w:after="0"/>
        <w:jc w:val="left"/>
        <w:rPr/>
      </w:pPr>
      <w:r>
        <w:rPr/>
        <w:t>EFJJ2xHTR1IpYd34ekheqC+QeHDTO9OgZI6mKGJpbqkg9N73N/cjbizSLatIRrNuSacMv+yppxHUcm</w:t>
      </w:r>
    </w:p>
    <w:p>
      <w:pPr>
        <w:pStyle w:val="PreformattedText"/>
        <w:bidi w:val="0"/>
        <w:spacing w:before="0" w:after="0"/>
        <w:jc w:val="left"/>
        <w:rPr/>
      </w:pPr>
      <w:r>
        <w:rPr/>
        <w:t>iWpIyPqXAJ9AAP5fPPQ+1BUhri9/p9Pr9f9j7QpWuOiyUeZ8+k7VKpJ4t+TzcG3+8j/D2YxMRnormQ</w:t>
      </w:r>
    </w:p>
    <w:p>
      <w:pPr>
        <w:pStyle w:val="PreformattedText"/>
        <w:bidi w:val="0"/>
        <w:spacing w:before="0" w:after="0"/>
        <w:jc w:val="left"/>
        <w:rPr/>
      </w:pPr>
      <w:r>
        <w:rPr/>
        <w:t>HNOmKcEargcXtb8/m9/6+18bA06LZkNDXj1FVnFze/8Axof0ufp7fIU46RjWuT1Hqa0xIbLrJsQLkG</w:t>
      </w:r>
    </w:p>
    <w:p>
      <w:pPr>
        <w:pStyle w:val="PreformattedText"/>
        <w:bidi w:val="0"/>
        <w:spacing w:before="0" w:after="0"/>
        <w:jc w:val="left"/>
        <w:rPr/>
      </w:pPr>
      <w:r>
        <w:rPr/>
        <w:t>54+n9B7fhtxIwNaDpJd3hgQgCp6j0mRlkbQVNje7G/BvwCfobe37i1RVqDnpLZ7hLI/h0On16e1vbU</w:t>
      </w:r>
    </w:p>
    <w:p>
      <w:pPr>
        <w:pStyle w:val="PreformattedText"/>
        <w:bidi w:val="0"/>
        <w:spacing w:before="0" w:after="0"/>
        <w:jc w:val="left"/>
        <w:rPr/>
      </w:pPr>
      <w:r>
        <w:rPr/>
        <w:t>b/i3+98j+nsranAdHyDGok9eLW5FwP63sQT+OPr9feqV+fV9VOpEdToX9QJF+Dze35P+F/bDxajwx0</w:t>
      </w:r>
    </w:p>
    <w:p>
      <w:pPr>
        <w:pStyle w:val="PreformattedText"/>
        <w:bidi w:val="0"/>
        <w:spacing w:before="0" w:after="0"/>
        <w:jc w:val="left"/>
        <w:rPr/>
      </w:pPr>
      <w:r>
        <w:rPr/>
        <w:t>oScKtK9dtU67C555PGngfX+tx/vfuvh06t42rrh5dVwfr+ADb6fQf649+KU+zrYkBHz6wnkjn/AHvn</w:t>
      </w:r>
    </w:p>
    <w:p>
      <w:pPr>
        <w:pStyle w:val="PreformattedText"/>
        <w:bidi w:val="0"/>
        <w:spacing w:before="0" w:after="0"/>
        <w:jc w:val="left"/>
        <w:rPr/>
      </w:pPr>
      <w:r>
        <w:rPr/>
        <w:t>n6/69/duq9Jzd2+8LsHB/wAazayVbySGHG4imdEq8rUarFI3a4ip4v7chFuLC5vZFceM8otLLT9Y4x</w:t>
      </w:r>
    </w:p>
    <w:p>
      <w:pPr>
        <w:pStyle w:val="PreformattedText"/>
        <w:bidi w:val="0"/>
        <w:spacing w:before="0" w:after="0"/>
        <w:jc w:val="left"/>
        <w:rPr/>
      </w:pPr>
      <w:r>
        <w:rPr/>
        <w:t>XKqP4mHoPTz6MLRVK+PcAm3BpQYLH0B8gPM/kM9FK2NUTb43xnezt8RSvtqheeuOGpI3rp8vJgpI5c</w:t>
      </w:r>
    </w:p>
    <w:p>
      <w:pPr>
        <w:pStyle w:val="PreformattedText"/>
        <w:bidi w:val="0"/>
        <w:spacing w:before="0" w:after="0"/>
        <w:jc w:val="left"/>
        <w:rPr/>
      </w:pPr>
      <w:r>
        <w:rPr/>
        <w:t>diKXSB/uNxtdLE9VO9o5JVEYBPAb3gyWW3fumxZm3FoSzSHA7u0knyZshVGVSp6PNnEFvcreXC6qOG</w:t>
      </w:r>
    </w:p>
    <w:p>
      <w:pPr>
        <w:pStyle w:val="PreformattedText"/>
        <w:bidi w:val="0"/>
        <w:spacing w:before="0" w:after="0"/>
        <w:jc w:val="left"/>
        <w:rPr/>
      </w:pPr>
      <w:r>
        <w:rPr/>
        <w:t>VRxL8FoPRR6/5+h+xmPytDPj8quGwuS3bXmTOVzZOQ5Lb2x9sQ/cV0dFlDCqR5DMRid6mmx1MBDBVk</w:t>
      </w:r>
    </w:p>
    <w:p>
      <w:pPr>
        <w:pStyle w:val="PreformattedText"/>
        <w:bidi w:val="0"/>
        <w:spacing w:before="0" w:after="0"/>
        <w:jc w:val="left"/>
        <w:rPr/>
      </w:pPr>
      <w:r>
        <w:rPr/>
        <w:t>FhLL6wUTWCjbDDMzFbeGiaRRpJ2WmsV4LwWrZK+gx0Zxbh/j6QhV/wAYmrIxPakSGiqpHmrVPyPzz0</w:t>
      </w:r>
    </w:p>
    <w:p>
      <w:pPr>
        <w:pStyle w:val="PreformattedText"/>
        <w:bidi w:val="0"/>
        <w:spacing w:before="0" w:after="0"/>
        <w:jc w:val="left"/>
        <w:rPr/>
      </w:pPr>
      <w:r>
        <w:rPr/>
        <w:t>30dBi9vPUM7NTYDEtlUpMjdhWZCq3NJUV+bepqXArK/NVkFXDFW1Uel4IytLT2mluphDtQvbSOSVBJ</w:t>
      </w:r>
    </w:p>
    <w:p>
      <w:pPr>
        <w:pStyle w:val="PreformattedText"/>
        <w:bidi w:val="0"/>
        <w:spacing w:before="0" w:after="0"/>
        <w:jc w:val="left"/>
        <w:rPr/>
      </w:pPr>
      <w:r>
        <w:rPr/>
        <w:t>dzqjzM1CB4YUIijgqAqSicPxtgdFs++mznntQ2mOEvBbqpINTq1Smua10hm8zhQK9BLjaOfF5qorMt</w:t>
      </w:r>
    </w:p>
    <w:p>
      <w:pPr>
        <w:pStyle w:val="PreformattedText"/>
        <w:bidi w:val="0"/>
        <w:spacing w:before="0" w:after="0"/>
        <w:jc w:val="left"/>
        <w:rPr/>
      </w:pPr>
      <w:r>
        <w:rPr/>
        <w:t>jZ1SLD1VLmWSm80m28bW00NNBtjDU0H7VTv3cEEqXVLxY6MxRclWuJt8txf2P0sL+GhdWB8joOoV/o</w:t>
      </w:r>
    </w:p>
    <w:p>
      <w:pPr>
        <w:pStyle w:val="PreformattedText"/>
        <w:bidi w:val="0"/>
        <w:spacing w:before="0" w:after="0"/>
        <w:jc w:val="left"/>
        <w:rPr/>
      </w:pPr>
      <w:r>
        <w:rPr/>
        <w:t>6gB8xX16C+yzxQzFrhfFqukipqzNhjXyVK1qeLdLukoX2Zg83uPJYtMfuj+AHAbOwuMEWQg2Nj6yVa</w:t>
      </w:r>
    </w:p>
    <w:p>
      <w:pPr>
        <w:pStyle w:val="PreformattedText"/>
        <w:bidi w:val="0"/>
        <w:spacing w:before="0" w:after="0"/>
        <w:jc w:val="left"/>
        <w:rPr/>
      </w:pPr>
      <w:r>
        <w:rPr/>
        <w:t>PARyVBDNV7sydRk6j7yts05kMsin0hiUzwpdbgsjKBD44aTVxYhVZiB6HQNK8BgfLpXGW+gktxJrd4</w:t>
      </w:r>
    </w:p>
    <w:p>
      <w:pPr>
        <w:pStyle w:val="PreformattedText"/>
        <w:bidi w:val="0"/>
        <w:spacing w:before="0" w:after="0"/>
        <w:jc w:val="left"/>
        <w:rPr/>
      </w:pPr>
      <w:r>
        <w:rPr/>
        <w:t>yASKAl+zFPhUBmA+f29JnE7PSpxeAoauupsbkdt1WU25KUaSsfGYjdLtXZ2qgpIvLPl83NljNT+Qqs</w:t>
      </w:r>
    </w:p>
    <w:p>
      <w:pPr>
        <w:pStyle w:val="PreformattedText"/>
        <w:bidi w:val="0"/>
        <w:spacing w:before="0" w:after="0"/>
        <w:jc w:val="left"/>
        <w:rPr/>
      </w:pPr>
      <w:r>
        <w:rPr/>
        <w:t>JqJxHdYoWYs3Utptu8Tz3LD6e6gSdia0WaCigluC6otJ0/F2+p6VwNPe7egtRWOOX6YqKVaIgmOg8l</w:t>
      </w:r>
    </w:p>
    <w:p>
      <w:pPr>
        <w:pStyle w:val="PreformattedText"/>
        <w:bidi w:val="0"/>
        <w:spacing w:before="0" w:after="0"/>
        <w:jc w:val="left"/>
        <w:rPr/>
      </w:pPr>
      <w:r>
        <w:rPr/>
        <w:t>1l1rw8/Tpa5N8PtzD7bqMgKSjpsdV1G2cNgsVP8AxoU0O28zHkdtZKpmpzIj5amlrJo6ua+i9QSyMD</w:t>
      </w:r>
    </w:p>
    <w:p>
      <w:pPr>
        <w:pStyle w:val="PreformattedText"/>
        <w:bidi w:val="0"/>
        <w:spacing w:before="0" w:after="0"/>
        <w:jc w:val="left"/>
        <w:rPr/>
      </w:pPr>
      <w:r>
        <w:rPr/>
        <w:t>DEQrNdbXvW5X4s/EeGe311KGIh5IykhNaEpJRWUeeioIox6NoobyK0tRdaFu2YI9TqAMUpKFCK0qpM</w:t>
      </w:r>
    </w:p>
    <w:p>
      <w:pPr>
        <w:pStyle w:val="PreformattedText"/>
        <w:bidi w:val="0"/>
        <w:spacing w:before="0" w:after="0"/>
        <w:jc w:val="left"/>
        <w:rPr/>
      </w:pPr>
      <w:r>
        <w:rPr/>
        <w:t>bHzBBNagdKvc+08dUYvYe3qupkfL47LZuuxdbC327VtDiKufMy7VZ6qoppI6PFU9VT1VTNcwPJSlSW</w:t>
      </w:r>
    </w:p>
    <w:p>
      <w:pPr>
        <w:pStyle w:val="PreformattedText"/>
        <w:bidi w:val="0"/>
        <w:spacing w:before="0" w:after="0"/>
        <w:jc w:val="left"/>
        <w:rPr/>
      </w:pPr>
      <w:r>
        <w:rPr/>
        <w:t>On2Cdj5guVe9voI9UEtuiToTWhdBGsyaQRViroE+KjjAoeje826OIwrcMBeWYcoQMOFJqDUjKHQSxw</w:t>
      </w:r>
    </w:p>
    <w:p>
      <w:pPr>
        <w:pStyle w:val="PreformattedText"/>
        <w:bidi w:val="0"/>
        <w:spacing w:before="0" w:after="0"/>
        <w:jc w:val="left"/>
        <w:rPr/>
      </w:pPr>
      <w:r>
        <w:rPr/>
        <w:t>ADTiOnLGbXirtm1dfiKiuenzC5GnwqYpaTXX1m58pHmX3AKh1kNZHtjcMk/2wj0oitNZiuliU3G93V</w:t>
      </w:r>
    </w:p>
    <w:p>
      <w:pPr>
        <w:pStyle w:val="PreformattedText"/>
        <w:bidi w:val="0"/>
        <w:spacing w:before="0" w:after="0"/>
        <w:jc w:val="left"/>
        <w:rPr/>
      </w:pPr>
      <w:r>
        <w:rPr/>
        <w:t>pv8QvkT6qBlZmfUQogjMTQ0/CZoQhetTqCYBqOn32pZNu8KOpUxhRpp8RcSRvXz0FiPKilskU6TkeS</w:t>
      </w:r>
    </w:p>
    <w:p>
      <w:pPr>
        <w:pStyle w:val="PreformattedText"/>
        <w:bidi w:val="0"/>
        <w:spacing w:before="0" w:after="0"/>
        <w:jc w:val="left"/>
        <w:rPr/>
      </w:pPr>
      <w:r>
        <w:rPr/>
        <w:t>ptnZDM4TM0r5CuhwEWVkrcukDUlVPk4qXJZX+GK/k8yQZhVCqDF534uSrEiWO9O7WdruNrGnhm48M6</w:t>
      </w:r>
    </w:p>
    <w:p>
      <w:pPr>
        <w:pStyle w:val="PreformattedText"/>
        <w:bidi w:val="0"/>
        <w:spacing w:before="0" w:after="0"/>
        <w:jc w:val="left"/>
        <w:rPr/>
      </w:pPr>
      <w:r>
        <w:rPr/>
        <w:t>CSx8JmWIyjFP0yanu0jPmOmEhjspZ7RSWdUBVWUUAYhzorxGrjwrw8uuEG+I8vAu49rYeuyy0mPhiy</w:t>
      </w:r>
    </w:p>
    <w:p>
      <w:pPr>
        <w:pStyle w:val="PreformattedText"/>
        <w:bidi w:val="0"/>
        <w:spacing w:before="0" w:after="0"/>
        <w:jc w:val="left"/>
        <w:rPr/>
      </w:pPr>
      <w:r>
        <w:rPr/>
        <w:t>mLknhFfTVE1R93W1OSxT1Dz0M9LXvIi1NMlWKqIPESimMASblaWDPJtF8wjN1p0vIp0MoH+hzgBCa0</w:t>
      </w:r>
    </w:p>
    <w:p>
      <w:pPr>
        <w:pStyle w:val="PreformattedText"/>
        <w:bidi w:val="0"/>
        <w:spacing w:before="0" w:after="0"/>
        <w:jc w:val="left"/>
        <w:rPr/>
      </w:pPr>
      <w:r>
        <w:rPr/>
        <w:t>MYqhTtJr3dL9vvZ1iiuygeGFXBETHtZjTujy6qVrr1VBIOk/D0OnWUOLoJqPM7TjqpNvbqnlpMlVTV</w:t>
      </w:r>
    </w:p>
    <w:p>
      <w:pPr>
        <w:pStyle w:val="PreformattedText"/>
        <w:bidi w:val="0"/>
        <w:spacing w:before="0" w:after="0"/>
        <w:jc w:val="left"/>
        <w:rPr/>
      </w:pPr>
      <w:r>
        <w:rPr/>
        <w:t>ktPUYCvoIpJab+NUdXIGQJUqaaGNFV0VgJmk9JEcz3Mkt8/L+9yCLmCzlV4JNOkTQt8YBXiaUdySQ5</w:t>
      </w:r>
    </w:p>
    <w:p>
      <w:pPr>
        <w:pStyle w:val="PreformattedText"/>
        <w:bidi w:val="0"/>
        <w:spacing w:before="0" w:after="0"/>
        <w:jc w:val="left"/>
        <w:rPr/>
      </w:pPr>
      <w:r>
        <w:rPr/>
        <w:t>BKADHRzfSm48Nol8W3aIvqwQwrQUrn4ewgYBUkgHou25dvR9c7y7G3BV0FY2Cqsxnpsx4KSoCZDA5b</w:t>
      </w:r>
    </w:p>
    <w:p>
      <w:pPr>
        <w:pStyle w:val="PreformattedText"/>
        <w:bidi w:val="0"/>
        <w:spacing w:before="0" w:after="0"/>
        <w:jc w:val="left"/>
        <w:rPr/>
      </w:pPr>
      <w:r>
        <w:rPr/>
        <w:t>M/xLMzZHJwEQ0INXkYBEokid1huy6BpI0u3vOYIYNugIF3DoCEkUjlWMLEFQjuGlW1VUgFqA1NenbF</w:t>
      </w:r>
    </w:p>
    <w:p>
      <w:pPr>
        <w:pStyle w:val="PreformattedText"/>
        <w:bidi w:val="0"/>
        <w:spacing w:before="0" w:after="0"/>
        <w:jc w:val="left"/>
        <w:rPr/>
      </w:pPr>
      <w:r>
        <w:rPr/>
        <w:t>LKw29JZtIhlAOjurpDsS+quNLNjNaA+VOgx3vQ7lakkzm6K3O5SgL4+uwmbp8vLOKXb9blVG1MdSTV</w:t>
      </w:r>
    </w:p>
    <w:p>
      <w:pPr>
        <w:pStyle w:val="PreformattedText"/>
        <w:bidi w:val="0"/>
        <w:spacing w:before="0" w:after="0"/>
        <w:jc w:val="left"/>
        <w:rPr/>
      </w:pPr>
      <w:r>
        <w:rPr/>
        <w:t>yilqM/VVL3rIjA09JDH+uz+xPsFht8URtNrjgtr5YW+ogeMKzSkaXYqp1iMipRgwRicrjoObzKLN0e</w:t>
      </w:r>
    </w:p>
    <w:p>
      <w:pPr>
        <w:pStyle w:val="PreformattedText"/>
        <w:bidi w:val="0"/>
        <w:spacing w:before="0" w:after="0"/>
        <w:jc w:val="left"/>
        <w:rPr/>
      </w:pPr>
      <w:r>
        <w:rPr/>
        <w:t>6WWW0kmIinhb9PQKtksNIzxBGo+Rp0m9x7NyGemhymUyuA6325ncfiIqtc+K6lymPmxjTsWosBTiqz</w:t>
      </w:r>
    </w:p>
    <w:p>
      <w:pPr>
        <w:pStyle w:val="PreformattedText"/>
        <w:bidi w:val="0"/>
        <w:spacing w:before="0" w:after="0"/>
        <w:jc w:val="left"/>
        <w:rPr/>
      </w:pPr>
      <w:r>
        <w:rPr/>
        <w:t>OZqqqoqJGYxoiMXuJAPe7DeLbaVawtbe63LdraSTT4WhkfXQHXKdMUSqFUdxJFKaSei+5s2ugbpNFv</w:t>
      </w:r>
    </w:p>
    <w:p>
      <w:pPr>
        <w:pStyle w:val="PreformattedText"/>
        <w:bidi w:val="0"/>
        <w:spacing w:before="0" w:after="0"/>
        <w:jc w:val="left"/>
        <w:rPr/>
      </w:pPr>
      <w:r>
        <w:rPr/>
        <w:t>t7qjLrqpwOAVu4kkkk+f2dT6Oq6iwOqYQb/wCy8tQVEmUgqc3V0+wMD9zBLC3k8VKK/c0dGJR5JBUS</w:t>
      </w:r>
    </w:p>
    <w:p>
      <w:pPr>
        <w:pStyle w:val="PreformattedText"/>
        <w:bidi w:val="0"/>
        <w:spacing w:before="0" w:after="0"/>
        <w:jc w:val="left"/>
        <w:rPr/>
      </w:pPr>
      <w:r>
        <w:rPr/>
        <w:t>qTCf0m/KWePnjdAsRfbdpsHUR6Y1N5KAwIIqdEGqmBoU0YcekqjbIZfHUyTXSnVWmkHOK1oftqD0dD</w:t>
      </w:r>
    </w:p>
    <w:p>
      <w:pPr>
        <w:pStyle w:val="PreformattedText"/>
        <w:bidi w:val="0"/>
        <w:spacing w:before="0" w:after="0"/>
        <w:jc w:val="left"/>
        <w:rPr/>
      </w:pPr>
      <w:r>
        <w:rPr/>
        <w:t>F5Lr1WpJ32Rg4sruKnhz1UtPSPVUk5p0qJZcrAlWI/HT01esiQyvFEzpYqoDAe4guE58i8azg3S7ez</w:t>
      </w:r>
    </w:p>
    <w:p>
      <w:pPr>
        <w:pStyle w:val="PreformattedText"/>
        <w:bidi w:val="0"/>
        <w:spacing w:before="0" w:after="0"/>
        <w:jc w:val="left"/>
        <w:rPr/>
      </w:pPr>
      <w:r>
        <w:rPr/>
        <w:t>sn8FaOqdgppUkA1bSQaBiFyCajo5Fpy+JhI0f6koZ6la5zqPyBz6Vx1UH/OS+dG6Oh/ihXUHXtJjsH</w:t>
      </w:r>
    </w:p>
    <w:p>
      <w:pPr>
        <w:pStyle w:val="PreformattedText"/>
        <w:bidi w:val="0"/>
        <w:spacing w:before="0" w:after="0"/>
        <w:jc w:val="left"/>
        <w:rPr/>
      </w:pPr>
      <w:r>
        <w:rPr/>
        <w:t>nuxc/Jsykq0pabyQ4daFWyIjT7f9sStUwMTcrUU0c0BBSRiJZ9mPbO85x5+tdu36+vpbFIzNMDK9Cq</w:t>
      </w:r>
    </w:p>
    <w:p>
      <w:pPr>
        <w:pStyle w:val="PreformattedText"/>
        <w:bidi w:val="0"/>
        <w:spacing w:before="0" w:after="0"/>
        <w:jc w:val="left"/>
        <w:rPr/>
      </w:pPr>
      <w:r>
        <w:rPr/>
        <w:t>GunBHxYQniurUMgdAj3L5vsOT+Srnd9qt4vr+2OEt5SSHSHoP4BV6cG00PGvWrB8Kfid018qRvns35</w:t>
      </w:r>
    </w:p>
    <w:p>
      <w:pPr>
        <w:pStyle w:val="PreformattedText"/>
        <w:bidi w:val="0"/>
        <w:spacing w:before="0" w:after="0"/>
        <w:jc w:val="left"/>
        <w:rPr/>
      </w:pPr>
      <w:r>
        <w:rPr/>
        <w:t>RfKvH9QYqgzTYmlx081HX9h71zUlBS1cuVWpzkslJj8DQ/eQxLIYKpqh1kjUQiHU2cfuR7h7l7crbc</w:t>
      </w:r>
    </w:p>
    <w:p>
      <w:pPr>
        <w:pStyle w:val="PreformattedText"/>
        <w:bidi w:val="0"/>
        <w:spacing w:before="0" w:after="0"/>
        <w:jc w:val="left"/>
        <w:rPr/>
      </w:pPr>
      <w:r>
        <w:rPr/>
        <w:t>u8lbMLqUQK+FcW8MesoECxCrSGjMRqXSKMdWrGJHIXIdv7g/U8x82bk8SGYp8S+NLJRTqLSVAQA0FF</w:t>
      </w:r>
    </w:p>
    <w:p>
      <w:pPr>
        <w:pStyle w:val="PreformattedText"/>
        <w:bidi w:val="0"/>
        <w:spacing w:before="0" w:after="0"/>
        <w:jc w:val="left"/>
        <w:rPr/>
      </w:pPr>
      <w:r>
        <w:rPr/>
        <w:t>NSCoK6ctOH7B3L/LA+aeF3z8de4aLtPae3a7E5KLL4pvtMJ2Z15kpYZdwdf76wUdVVUUsoWOSmku0i</w:t>
      </w:r>
    </w:p>
    <w:p>
      <w:pPr>
        <w:pStyle w:val="PreformattedText"/>
        <w:bidi w:val="0"/>
        <w:spacing w:before="0" w:after="0"/>
        <w:jc w:val="left"/>
        <w:rPr/>
      </w:pPr>
      <w:r>
        <w:rPr/>
        <w:t>w1cMFfTGGZITEsW02z3z9vJtv5msDabh3JRgdUE4UFJ4HZQwU1BIwSuuF9S1LJ53v/ZnnqG72S7+q2</w:t>
      </w:r>
    </w:p>
    <w:p>
      <w:pPr>
        <w:pStyle w:val="PreformattedText"/>
        <w:bidi w:val="0"/>
        <w:spacing w:before="0" w:after="0"/>
        <w:jc w:val="left"/>
        <w:rPr/>
      </w:pPr>
      <w:r>
        <w:rPr/>
        <w:t>ttL9rUE0BYq0Myq2nWtDQ8K6JFCntVVfzkOwKDtH5yby35iVpxidzbJ68y+KelRI4Z8bktuw19DUKs</w:t>
      </w:r>
    </w:p>
    <w:p>
      <w:pPr>
        <w:pStyle w:val="PreformattedText"/>
        <w:bidi w:val="0"/>
        <w:spacing w:before="0" w:after="0"/>
        <w:jc w:val="left"/>
        <w:rPr/>
      </w:pPr>
      <w:r>
        <w:rPr/>
        <w:t>bOn79NVK9wT9fZT92vZ32H28k2yWvjRbncBq1wwWIMM5wR0Y/eEvoty53gvIQBC+2Qlc1qDJMQa/Ov</w:t>
      </w:r>
    </w:p>
    <w:p>
      <w:pPr>
        <w:pStyle w:val="PreformattedText"/>
        <w:bidi w:val="0"/>
        <w:spacing w:before="0" w:after="0"/>
        <w:jc w:val="left"/>
        <w:rPr/>
      </w:pPr>
      <w:r>
        <w:rPr/>
        <w:t>VjPWP8hXI94dRUHYHaHyxqNofIjeu26bcVBsnLdbS5LaOGyFfh4q/B7R3Hudd00uThaPimqqmjxwp8</w:t>
      </w:r>
    </w:p>
    <w:p>
      <w:pPr>
        <w:pStyle w:val="PreformattedText"/>
        <w:bidi w:val="0"/>
        <w:spacing w:before="0" w:after="0"/>
        <w:jc w:val="left"/>
        <w:rPr/>
      </w:pPr>
      <w:r>
        <w:rPr/>
        <w:t>e2pIaepWFfNHl994y05S3T9ycubEj8o20rR61mKSOqsQ8qL4bCrHuAdiz11O6ljSQLf2DuuatuG879</w:t>
      </w:r>
    </w:p>
    <w:p>
      <w:pPr>
        <w:pStyle w:val="PreformattedText"/>
        <w:bidi w:val="0"/>
        <w:spacing w:before="0" w:after="0"/>
        <w:jc w:val="left"/>
        <w:rPr/>
      </w:pPr>
      <w:r>
        <w:rPr/>
        <w:t>vbHmu5jDlGjGhCVFIiSw1afh7NCqBRUIUVJv8Ayk/k32T8RfmM/RO5dzV+D687Cze4NidiYEiXO4fD</w:t>
      </w:r>
    </w:p>
    <w:p>
      <w:pPr>
        <w:pStyle w:val="PreformattedText"/>
        <w:bidi w:val="0"/>
        <w:spacing w:before="0" w:after="0"/>
        <w:jc w:val="left"/>
        <w:rPr/>
      </w:pPr>
      <w:r>
        <w:rPr/>
        <w:t>bzwFLkjhN14jDiWOjqcq2TxQxrVCtHHNQVpkkZlihKS17l7ZtHNnJMfOG3kiaKCOeKVaK7wSUJjcng</w:t>
      </w:r>
    </w:p>
    <w:p>
      <w:pPr>
        <w:pStyle w:val="PreformattedText"/>
        <w:bidi w:val="0"/>
        <w:spacing w:before="0" w:after="0"/>
        <w:jc w:val="left"/>
        <w:rPr/>
      </w:pPr>
      <w:r>
        <w:rPr/>
        <w:t>AG10NSrKQACzVjH27vd25Y5zl5L3JA8Uk0kMkTs2hJo9VJFoK92nTVdIdWViaKvQP/ACH7J72/mXfN</w:t>
      </w:r>
    </w:p>
    <w:p>
      <w:pPr>
        <w:pStyle w:val="PreformattedText"/>
        <w:bidi w:val="0"/>
        <w:spacing w:before="0" w:after="0"/>
        <w:jc w:val="left"/>
        <w:rPr/>
      </w:pPr>
      <w:r>
        <w:rPr/>
        <w:t>2g6s2/lZcnkN5dj/ANw9h4XIVn2W3cOsNXUU9bmsgtGk0MGF2/Q09TUM0MUrw4+B2jSSeSVplXJe0b</w:t>
      </w:r>
    </w:p>
    <w:p>
      <w:pPr>
        <w:pStyle w:val="PreformattedText"/>
        <w:bidi w:val="0"/>
        <w:spacing w:before="0" w:after="0"/>
        <w:jc w:val="left"/>
        <w:rPr/>
      </w:pPr>
      <w:r>
        <w:rPr/>
        <w:t>TyFyW3NG4qWvpLYTyvhn0sAY4UJoBWqg5AMhqzBQNLHOu6blzpzivKO2MI9sguDDGgqE1qSJZnGSxB</w:t>
      </w:r>
    </w:p>
    <w:p>
      <w:pPr>
        <w:pStyle w:val="PreformattedText"/>
        <w:bidi w:val="0"/>
        <w:spacing w:before="0" w:after="0"/>
        <w:jc w:val="left"/>
        <w:rPr/>
      </w:pPr>
      <w:r>
        <w:rPr/>
        <w:t>DEcSEUBF1M2o8vy1/kZ72+IPQe4e8ev/AJFVO+d67D23Nl967NpNj1W1zl9p1EcdDu/I7YydHujMVj</w:t>
      </w:r>
    </w:p>
    <w:p>
      <w:pPr>
        <w:pStyle w:val="PreformattedText"/>
        <w:bidi w:val="0"/>
        <w:spacing w:before="0" w:after="0"/>
        <w:jc w:val="left"/>
        <w:rPr/>
      </w:pPr>
      <w:r>
        <w:rPr/>
        <w:t>4LCUdU6VQydJDS5KOQwxSGW0Mob2H3m27mndotm3WwjTbriVVR/E16JC1I9QKKCS1KOrKyU1UIyBDu</w:t>
      </w:r>
    </w:p>
    <w:p>
      <w:pPr>
        <w:pStyle w:val="PreformattedText"/>
        <w:bidi w:val="0"/>
        <w:spacing w:before="0" w:after="0"/>
        <w:jc w:val="left"/>
        <w:rPr/>
      </w:pPr>
      <w:r>
        <w:rPr/>
        <w:t>3tDuHLe2y7xs19Kdyto2LIY9PiLo1OF0s1DpDfpEShxhmXzr1+CP3Z62+c6xVc1LRf7LTG2SjhkaJK</w:t>
      </w:r>
    </w:p>
    <w:p>
      <w:pPr>
        <w:pStyle w:val="PreformattedText"/>
        <w:bidi w:val="0"/>
        <w:spacing w:before="0" w:after="0"/>
        <w:jc w:val="left"/>
        <w:rPr/>
      </w:pPr>
      <w:r>
        <w:rPr/>
        <w:t>6NOw9qfa0VUyENLSNWmOQx8q7xrcWHAm91UjabY2ZQZF3WMqaVIOASPQ0qK8QK049Ffs4zrDvoX4Tt</w:t>
      </w:r>
    </w:p>
    <w:p>
      <w:pPr>
        <w:pStyle w:val="PreformattedText"/>
        <w:bidi w:val="0"/>
        <w:spacing w:before="0" w:after="0"/>
        <w:jc w:val="left"/>
        <w:rPr/>
      </w:pPr>
      <w:r>
        <w:rPr/>
        <w:t>bA5xSj/t9APU18uhb/lNVO/Icr8rabrCNJN95H4+TY/AKJo6Osaaq3fg4Zo8bkpBbF5CWKQrFUBozH</w:t>
      </w:r>
    </w:p>
    <w:p>
      <w:pPr>
        <w:pStyle w:val="PreformattedText"/>
        <w:bidi w:val="0"/>
        <w:spacing w:before="0" w:after="0"/>
        <w:jc w:val="left"/>
        <w:rPr/>
      </w:pPr>
      <w:r>
        <w:rPr/>
        <w:t>JY+SP9QJ/fOwttwsNqjvG02q35ZjU0A8MipA+IKCTpoQSOB6NvYC7mtL/dntlDXBslCigqTqJCgn4d</w:t>
      </w:r>
    </w:p>
    <w:p>
      <w:pPr>
        <w:pStyle w:val="PreformattedText"/>
        <w:bidi w:val="0"/>
        <w:spacing w:before="0" w:after="0"/>
        <w:jc w:val="left"/>
        <w:rPr/>
      </w:pPr>
      <w:r>
        <w:rPr/>
        <w:t>RAFcGnmOpHRX8t3eO/e4c8PnTvuP487VoqGbIV2Srt79cV+89yZieWKaHC4KkO4M1BjKSmopnqJaqa</w:t>
      </w:r>
    </w:p>
    <w:p>
      <w:pPr>
        <w:pStyle w:val="PreformattedText"/>
        <w:bidi w:val="0"/>
        <w:spacing w:before="0" w:after="0"/>
        <w:jc w:val="left"/>
        <w:rPr/>
      </w:pPr>
      <w:r>
        <w:rPr/>
        <w:t>nkghjCIqEOWjY5h91eX+VthhsPb6KG7vMKkeiVIo1Aprk7UZ2Y0ACnUxqScZd5d9p+Zecd9n3T3Fln</w:t>
      </w:r>
    </w:p>
    <w:p>
      <w:pPr>
        <w:pStyle w:val="PreformattedText"/>
        <w:bidi w:val="0"/>
        <w:spacing w:before="0" w:after="0"/>
        <w:jc w:val="left"/>
        <w:rPr/>
      </w:pPr>
      <w:r>
        <w:rPr/>
        <w:t>tbM1JkDxPJIxJOiOjOqKgrWoCqKAD0Kp8mNj7E+KXyCx3+yx905ndY2hV4/NYjdkNRRrnts7mxc0FS</w:t>
      </w:r>
    </w:p>
    <w:p>
      <w:pPr>
        <w:pStyle w:val="PreformattedText"/>
        <w:bidi w:val="0"/>
        <w:spacing w:before="0" w:after="0"/>
        <w:jc w:val="left"/>
        <w:rPr/>
      </w:pPr>
      <w:r>
        <w:rPr/>
        <w:t>qx5bGUmOoMvTrNpaKdKSGGZQy6HjszjPknfLzn/l2cc0WCRwOdFCjiOZCuWVZKsuk1HxNQ0IIIwDOf</w:t>
      </w:r>
    </w:p>
    <w:p>
      <w:pPr>
        <w:pStyle w:val="PreformattedText"/>
        <w:bidi w:val="0"/>
        <w:spacing w:before="0" w:after="0"/>
        <w:jc w:val="left"/>
        <w:rPr/>
      </w:pPr>
      <w:r>
        <w:rPr/>
        <w:t>eX7D265itm5T3GSS4CazVkaWBwfhcxgKQwzQoARUEMpyp/kRkMt098s+rfkXSYGPGR7+oehPl9t3DY</w:t>
      </w:r>
    </w:p>
    <w:p>
      <w:pPr>
        <w:pStyle w:val="PreformattedText"/>
        <w:bidi w:val="0"/>
        <w:spacing w:before="0" w:after="0"/>
        <w:jc w:val="left"/>
        <w:rPr/>
      </w:pPr>
      <w:r>
        <w:rPr/>
        <w:t>5ZKDGwVG8MbtjsqvwuJqTH+3T4zc6VVIrqD4zGPrYEt8owLuvJ1/ylLLrktJbzb2c8dILojFfQRuoH</w:t>
      </w:r>
    </w:p>
    <w:p>
      <w:pPr>
        <w:pStyle w:val="PreformattedText"/>
        <w:bidi w:val="0"/>
        <w:spacing w:before="0" w:after="0"/>
        <w:jc w:val="left"/>
        <w:rPr/>
      </w:pPr>
      <w:r>
        <w:rPr/>
        <w:t>rpPVecpztvOW383rEVgvIbPcAgwK0RnUNShJdCSfIv8AtsY/4UH9l7c3T3v05tbZtRJLgsL1DtWued</w:t>
      </w:r>
    </w:p>
    <w:p>
      <w:pPr>
        <w:pStyle w:val="PreformattedText"/>
        <w:bidi w:val="0"/>
        <w:spacing w:before="0" w:after="0"/>
        <w:jc w:val="left"/>
        <w:rPr/>
      </w:pPr>
      <w:r>
        <w:rPr/>
        <w:t>2DDP0mRx657Zm6F0yyKfvNo7qipFY3LQUUQudOpon+7TG93FvG5zj9WK7NsMfAVdzNGajiHVWoOGo+</w:t>
      </w:r>
    </w:p>
    <w:p>
      <w:pPr>
        <w:pStyle w:val="PreformattedText"/>
        <w:bidi w:val="0"/>
        <w:spacing w:before="0" w:after="0"/>
        <w:jc w:val="left"/>
        <w:rPr/>
      </w:pPr>
      <w:r>
        <w:rPr/>
        <w:t>uJQ+8ZeLDFtG0W7BoHjadvMkhESNq/MM/wCzjjKs/lI/IfbuxPgP89sFuHPwYLIdUnFb629LXlH/AI</w:t>
      </w:r>
    </w:p>
    <w:p>
      <w:pPr>
        <w:pStyle w:val="PreformattedText"/>
        <w:bidi w:val="0"/>
        <w:spacing w:before="0" w:after="0"/>
        <w:jc w:val="left"/>
        <w:rPr/>
      </w:pPr>
      <w:r>
        <w:rPr/>
        <w:t>lR9vYY7Ir8fjjJKzomDyOyYa14UjsZqtZPUon9te/m2XUnNexm0tpLhtxJt/0x/ZvG4o7EEZYThVOR</w:t>
      </w:r>
    </w:p>
    <w:p>
      <w:pPr>
        <w:pStyle w:val="PreformattedText"/>
        <w:bidi w:val="0"/>
        <w:spacing w:before="0" w:after="0"/>
        <w:jc w:val="left"/>
        <w:rPr/>
      </w:pPr>
      <w:r>
        <w:rPr/>
        <w:t>RGBp21Mfu97wkPK29xzzmGHbx9Q5YqUaKSM1TS34QYHZqUILAiuegl/kKfH+r+QXzM3z2nlaz7Sbp3</w:t>
      </w:r>
    </w:p>
    <w:p>
      <w:pPr>
        <w:pStyle w:val="PreformattedText"/>
        <w:bidi w:val="0"/>
        <w:spacing w:before="0" w:after="0"/>
        <w:jc w:val="left"/>
        <w:rPr/>
      </w:pPr>
      <w:r>
        <w:rPr/>
        <w:t>YWY3nictHUPDVxdn76zdNt/b0tKhDLPJDhKnO1uhmJP2gADE3Al9/+btl5J5KtNnvZFjtryZYgGUsp</w:t>
      </w:r>
    </w:p>
    <w:p>
      <w:pPr>
        <w:pStyle w:val="PreformattedText"/>
        <w:bidi w:val="0"/>
        <w:spacing w:before="0" w:after="0"/>
        <w:jc w:val="left"/>
        <w:rPr/>
      </w:pPr>
      <w:r>
        <w:rPr/>
        <w:t>hgQMwYgGnd4QqaDPHyIO9idh3TmjnO85jiAM1pG0hcEjTNcswDD5aBMeNcD1qLo/58HcO4PjH1Yr9c</w:t>
      </w:r>
    </w:p>
    <w:p>
      <w:pPr>
        <w:pStyle w:val="PreformattedText"/>
        <w:bidi w:val="0"/>
        <w:spacing w:before="0" w:after="0"/>
        <w:jc w:val="left"/>
        <w:rPr/>
      </w:pPr>
      <w:r>
        <w:rPr/>
        <w:t>7ix2GyveGbmpM9gqWhqKKopsnhsNSU9VlYXng/h2Zpqusy/wDE43jFhPB454yrOPcEe0uz7D7jcwWs</w:t>
      </w:r>
    </w:p>
    <w:p>
      <w:pPr>
        <w:pStyle w:val="PreformattedText"/>
        <w:bidi w:val="0"/>
        <w:spacing w:before="0" w:after="0"/>
        <w:jc w:val="left"/>
        <w:rPr/>
      </w:pPr>
      <w:r>
        <w:rPr/>
        <w:t>bslzZ2qszMjav0lIJjqpqqyHTGwqCUJpTHWRfuZzPu/InIdzPAxW6uGVI2LBj4r415rVo11yAEZKio</w:t>
      </w:r>
    </w:p>
    <w:p>
      <w:pPr>
        <w:pStyle w:val="PreformattedText"/>
        <w:bidi w:val="0"/>
        <w:spacing w:before="0" w:after="0"/>
        <w:jc w:val="left"/>
        <w:rPr/>
      </w:pPr>
      <w:r>
        <w:rPr/>
        <w:t>pXqlX+WP8Ayc8n/MN6+3139233pk+oNjU248hgNtVq7Tqd7br7Cz2Nipq7dObNVkcvjYExWJNWINSm</w:t>
      </w:r>
    </w:p>
    <w:p>
      <w:pPr>
        <w:pStyle w:val="PreformattedText"/>
        <w:bidi w:val="0"/>
        <w:spacing w:before="0" w:after="0"/>
        <w:jc w:val="left"/>
        <w:rPr/>
      </w:pPr>
      <w:r>
        <w:rPr/>
        <w:t>sqqusEykQrBqmnb3P96LX2z3K25V2OxgmuFhV3BYxxQoTSOJUjQnWwGoV0Ii6fiLduO/tp7Lbp7mbd</w:t>
      </w:r>
    </w:p>
    <w:p>
      <w:pPr>
        <w:pStyle w:val="PreformattedText"/>
        <w:bidi w:val="0"/>
        <w:spacing w:before="0" w:after="0"/>
        <w:jc w:val="left"/>
        <w:rPr/>
      </w:pPr>
      <w:r>
        <w:rPr/>
        <w:t>LzXvF3OttLcOikUkllcULSu8jUCaiUqaszK9Suka2/aHxn+e/8qr5uUOR642B3X2x1rj9y4rE5Lf3U</w:t>
      </w:r>
    </w:p>
    <w:p>
      <w:pPr>
        <w:pStyle w:val="PreformattedText"/>
        <w:bidi w:val="0"/>
        <w:spacing w:before="0" w:after="0"/>
        <w:jc w:val="left"/>
        <w:rPr/>
      </w:pPr>
      <w:r>
        <w:rPr/>
        <w:t>fWe/cvsTu7p/OV9M+RxcyYPH5+gxW6anCkscbNPUVuEyyRsDJojklpfc3+23vLyPNa3d3t1rzAkTlY</w:t>
      </w:r>
    </w:p>
    <w:p>
      <w:pPr>
        <w:pStyle w:val="PreformattedText"/>
        <w:bidi w:val="0"/>
        <w:spacing w:before="0" w:after="0"/>
        <w:jc w:val="left"/>
        <w:rPr/>
      </w:pPr>
      <w:r>
        <w:rPr/>
        <w:t>bi4hE1pcop0OQzI7QlqVbSqyJUEKwIVfsnKnuf7Mc/xy2FnuV5sQliE8lvbTSQz28jdykIsiJMFDGM</w:t>
      </w:r>
    </w:p>
    <w:p>
      <w:pPr>
        <w:pStyle w:val="PreformattedText"/>
        <w:bidi w:val="0"/>
        <w:spacing w:before="0" w:after="0"/>
        <w:jc w:val="left"/>
        <w:rPr/>
      </w:pPr>
      <w:r>
        <w:rPr/>
        <w:t>amZHAKlkbuCz+ZF8h+5PmR80Ml0xtsZOrgbfuF6c662TROkc2VyOTz1NiNs4GWOjd4pWqMxkotUPrD</w:t>
      </w:r>
    </w:p>
    <w:p>
      <w:pPr>
        <w:pStyle w:val="PreformattedText"/>
        <w:bidi w:val="0"/>
        <w:spacing w:before="0" w:after="0"/>
        <w:jc w:val="left"/>
        <w:rPr/>
      </w:pPr>
      <w:r>
        <w:rPr/>
        <w:t>V8juxcrF42PZjlTYOUeRf6+728bzmCa5aZhRIIY1bXIgb4SyIWaTiY9Kii6gyz32553vm7nj+oOxu8</w:t>
      </w:r>
    </w:p>
    <w:p>
      <w:pPr>
        <w:pStyle w:val="PreformattedText"/>
        <w:bidi w:val="0"/>
        <w:spacing w:before="0" w:after="0"/>
        <w:jc w:val="left"/>
        <w:rPr/>
      </w:pPr>
      <w:r>
        <w:rPr/>
        <w:t>e2rLFBoDUM80pUqshU5RGdVCUoJAzHUdGmwaL/hNzus9TbyyVT8hsdS9z7W2/WZOi29DtuhyexMzuK</w:t>
      </w:r>
    </w:p>
    <w:p>
      <w:pPr>
        <w:pStyle w:val="PreformattedText"/>
        <w:bidi w:val="0"/>
        <w:spacing w:before="0" w:after="0"/>
        <w:jc w:val="left"/>
        <w:rPr/>
      </w:pPr>
      <w:r>
        <w:rPr/>
        <w:t>lx02SXZVdlaPcP8c2zWzqixLVSQVUiAiWSjQN4ljPcvvkWFjvVr4G1PPy1O4DtqZJ0jqFM0epPDnQG</w:t>
      </w:r>
    </w:p>
    <w:p>
      <w:pPr>
        <w:pStyle w:val="PreformattedText"/>
        <w:bidi w:val="0"/>
        <w:spacing w:before="0" w:after="0"/>
        <w:jc w:val="left"/>
        <w:rPr/>
      </w:pPr>
      <w:r>
        <w:rPr/>
        <w:t>uB4akjSJTTV0eH7rTPs8j2+66t8RaqDGBE5pWmnUZEWtF1NVj8fh0OgFY/lZfM7t3ZjdtfCTe2XzG4</w:t>
      </w:r>
    </w:p>
    <w:p>
      <w:pPr>
        <w:pStyle w:val="PreformattedText"/>
        <w:bidi w:val="0"/>
        <w:spacing w:before="0" w:after="0"/>
        <w:jc w:val="left"/>
        <w:rPr/>
      </w:pPr>
      <w:r>
        <w:rPr/>
        <w:t>9kbo627bq+vdn5eamyCbQ7F2Tsrcmay+Dx9dWCZ8VtzKYHFZCoemgnSIZShpzAFapqfONffH2+5U3H</w:t>
      </w:r>
    </w:p>
    <w:p>
      <w:pPr>
        <w:pStyle w:val="PreformattedText"/>
        <w:bidi w:val="0"/>
        <w:spacing w:before="0" w:after="0"/>
        <w:jc w:val="left"/>
        <w:rPr/>
      </w:pPr>
      <w:r>
        <w:rPr/>
        <w:t>a4fc/a0hguw0Pj3CBk8W3uGRUkKqQGk8R411MhYxyNr+BdJT7Fc9cwWO+P7b7wzTQ0lEEclHaGaBXM</w:t>
      </w:r>
    </w:p>
    <w:p>
      <w:pPr>
        <w:pStyle w:val="PreformattedText"/>
        <w:bidi w:val="0"/>
        <w:spacing w:before="0" w:after="0"/>
        <w:jc w:val="left"/>
        <w:rPr/>
      </w:pPr>
      <w:r>
        <w:rPr/>
        <w:t>kSMa6U0K7UDaQ8YCZc1IL8K/jrv75cfLnA/HDYG6RsWu7Yrt5Ybcm9jiKjP021Nl4ijyO7d05aaipa</w:t>
      </w:r>
    </w:p>
    <w:p>
      <w:pPr>
        <w:pStyle w:val="PreformattedText"/>
        <w:bidi w:val="0"/>
        <w:spacing w:before="0" w:after="0"/>
        <w:jc w:val="left"/>
        <w:rPr/>
      </w:pPr>
      <w:r>
        <w:rPr/>
        <w:t>rHPUL/D9vGCGM1VItVUTR05mj82oSl7h8ybJyZ7dpzZvcC3UO3i2khhZxH4k7aYYRUhqaWl1nsfQFL</w:t>
      </w:r>
    </w:p>
    <w:p>
      <w:pPr>
        <w:pStyle w:val="PreformattedText"/>
        <w:bidi w:val="0"/>
        <w:spacing w:before="0" w:after="0"/>
        <w:jc w:val="left"/>
        <w:rPr/>
      </w:pPr>
      <w:r>
        <w:rPr/>
        <w:t>6SU6inlDad45h5/ueX9muGtJL5rqOWZVLmOAFpJDgr8XhhB3LqLhdQ1dGa/mr/AMsWD+W5uzquPa3b</w:t>
      </w:r>
    </w:p>
    <w:p>
      <w:pPr>
        <w:pStyle w:val="PreformattedText"/>
        <w:bidi w:val="0"/>
        <w:spacing w:before="0" w:after="0"/>
        <w:jc w:val="left"/>
        <w:rPr/>
      </w:pPr>
      <w:r>
        <w:rPr/>
        <w:t>WQ7P232Jhq3IU+UyW3YNq5nB5zEVroYYxj8vlaato6iFBJFMrQSwyxsrIRodgz7Le8z+7C31luNglp</w:t>
      </w:r>
    </w:p>
    <w:p>
      <w:pPr>
        <w:pStyle w:val="PreformattedText"/>
        <w:bidi w:val="0"/>
        <w:spacing w:before="0" w:after="0"/>
        <w:jc w:val="left"/>
        <w:rPr/>
      </w:pPr>
      <w:r>
        <w:rPr/>
        <w:t>e2qq1FcyRyxvVW+JQVKthgahgw4UPR37re1K+2wtNw267kntJ3K9yhJI5F7lIKmhDCpBABUrxNcGv+</w:t>
      </w:r>
    </w:p>
    <w:p>
      <w:pPr>
        <w:pStyle w:val="PreformattedText"/>
        <w:bidi w:val="0"/>
        <w:spacing w:before="0" w:after="0"/>
        <w:jc w:val="left"/>
        <w:rPr/>
      </w:pPr>
      <w:r>
        <w:rPr/>
        <w:t>Kv8AJ67X/mKfGLP/ADh7m+TtRtzcu9BvCi6vps1tpt5VO75ev6nI7dny+/Nyz7jw9ViVz+8sLX0bNF</w:t>
      </w:r>
    </w:p>
    <w:p>
      <w:pPr>
        <w:pStyle w:val="PreformattedText"/>
        <w:bidi w:val="0"/>
        <w:spacing w:before="0" w:after="0"/>
        <w:jc w:val="left"/>
        <w:rPr/>
      </w:pPr>
      <w:r>
        <w:rPr/>
        <w:t>TVlS8iSV80kskpiaPvcL362n2T5mh5E5X2KO52yOQNdFJ/CaJ5lWfTFH4b6qQujKWdVpSJQqoD0L+V</w:t>
      </w:r>
    </w:p>
    <w:p>
      <w:pPr>
        <w:pStyle w:val="PreformattedText"/>
        <w:bidi w:val="0"/>
        <w:spacing w:before="0" w:after="0"/>
        <w:jc w:val="left"/>
        <w:rPr/>
      </w:pPr>
      <w:r>
        <w:rPr/>
        <w:t>vare/dzZTznzJurrfyp4cFYw4KQkxBpCWQUMitVVyTWQszOQGT/hPX8g+xei/wCYbj/jnPmcievO7c</w:t>
      </w:r>
    </w:p>
    <w:p>
      <w:pPr>
        <w:pStyle w:val="PreformattedText"/>
        <w:bidi w:val="0"/>
        <w:spacing w:before="0" w:after="0"/>
        <w:jc w:val="left"/>
        <w:rPr/>
      </w:pPr>
      <w:r>
        <w:rPr/>
        <w:t>d2RtTfO146uapwNFu/rjZ25t64TekFCqOpymOOzanHGojCMaLISF9SogUe++MXL+4e3A54nKRrbi2k</w:t>
      </w:r>
    </w:p>
    <w:p>
      <w:pPr>
        <w:pStyle w:val="PreformattedText"/>
        <w:bidi w:val="0"/>
        <w:spacing w:before="0" w:after="0"/>
        <w:jc w:val="left"/>
        <w:rPr/>
      </w:pPr>
      <w:r>
        <w:rPr/>
        <w:t>SZhRvCupI4gjHyUtMjUNQpBpSpqReye4bzsnuC/JjlmiuGuI3iBqgmt0dzIoPnSJkqKFgRUHStBE/w</w:t>
      </w:r>
    </w:p>
    <w:p>
      <w:pPr>
        <w:pStyle w:val="PreformattedText"/>
        <w:bidi w:val="0"/>
        <w:spacing w:before="0" w:after="0"/>
        <w:jc w:val="left"/>
        <w:rPr/>
      </w:pPr>
      <w:r>
        <w:rPr/>
        <w:t>CFBXa9V8kvnf1l8d+u8nR5p8BDtfY+KjillTH1G8N55eDGUkNWywvJDUUeeyNXTyMI2fxFSAy6LkHs</w:t>
      </w:r>
    </w:p>
    <w:p>
      <w:pPr>
        <w:pStyle w:val="PreformattedText"/>
        <w:bidi w:val="0"/>
        <w:spacing w:before="0" w:after="0"/>
        <w:jc w:val="left"/>
        <w:rPr/>
      </w:pPr>
      <w:r>
        <w:rPr/>
        <w:t>DBZWPLe586ynVZkEBh/vuFDLKV4VrVflVaevQk9/rufcd+2rk62IFyxDMDw1zOIYtRoaUo9aAmjVpw</w:t>
      </w:r>
    </w:p>
    <w:p>
      <w:pPr>
        <w:pStyle w:val="PreformattedText"/>
        <w:bidi w:val="0"/>
        <w:spacing w:before="0" w:after="0"/>
        <w:jc w:val="left"/>
        <w:rPr/>
      </w:pPr>
      <w:r>
        <w:rPr/>
        <w:t>6r0+bXbG6+9/kdtP4t7b3NFtXqXrGt6/8Aj115Q5vITYna+EwW20w+0cLl92eNWioaDA0saT1zMjLD</w:t>
      </w:r>
    </w:p>
    <w:p>
      <w:pPr>
        <w:pStyle w:val="PreformattedText"/>
        <w:bidi w:val="0"/>
        <w:spacing w:before="0" w:after="0"/>
        <w:jc w:val="left"/>
        <w:rPr/>
      </w:pPr>
      <w:r>
        <w:rPr/>
        <w:t>LHU1RUSSPYae3e2We18tT+4m6xGXe7tZ7pjQM6oS7eHF/SkGcULFguQB0DfcPc73dOZbf242iTwdlt</w:t>
      </w:r>
    </w:p>
    <w:p>
      <w:pPr>
        <w:pStyle w:val="PreformattedText"/>
        <w:bidi w:val="0"/>
        <w:spacing w:before="0" w:after="0"/>
        <w:jc w:val="left"/>
        <w:rPr/>
      </w:pPr>
      <w:r>
        <w:rPr/>
        <w:t>ngtwtSqPIQg8SUD8EVQADUIELcTgzfyg/lYfETqX435jsLpj5/bR7g7p2ZiYM1m9hz4zD4jC73p4pI</w:t>
      </w:r>
    </w:p>
    <w:p>
      <w:pPr>
        <w:pStyle w:val="PreformattedText"/>
        <w:bidi w:val="0"/>
        <w:spacing w:before="0" w:after="0"/>
        <w:jc w:val="left"/>
        <w:rPr/>
      </w:pPr>
      <w:r>
        <w:rPr/>
        <w:t>1zVDsoU2WrMphslj6WR6inSrmrhVrAYz4WkVkKOW/eXfN15ijsN02eS32ieUIrr4heMsaK0hKhWWvx</w:t>
      </w:r>
    </w:p>
    <w:p>
      <w:pPr>
        <w:pStyle w:val="PreformattedText"/>
        <w:bidi w:val="0"/>
        <w:spacing w:before="0" w:after="0"/>
        <w:jc w:val="left"/>
        <w:rPr/>
      </w:pPr>
      <w:r>
        <w:rPr/>
        <w:t>UCaQdQrShNuY/ZfZ9s5fkvtr3QT7tBEXZW8MRyBVJZUAOpGNOzUzgkaTSupU11l2Lvj5v/AMrXvboP</w:t>
      </w:r>
    </w:p>
    <w:p>
      <w:pPr>
        <w:pStyle w:val="PreformattedText"/>
        <w:bidi w:val="0"/>
        <w:spacing w:before="0" w:after="0"/>
        <w:jc w:val="left"/>
        <w:rPr/>
      </w:pPr>
      <w:r>
        <w:rPr/>
        <w:t>fWQrt69h/A7JbR7z6TzeVmny25l6Zy71+1+wdiw1U0r19TiNnRrDUUisZPFTTxUyWhpaaNDDedssuR</w:t>
      </w:r>
    </w:p>
    <w:p>
      <w:pPr>
        <w:pStyle w:val="PreformattedText"/>
        <w:bidi w:val="0"/>
        <w:spacing w:before="0" w:after="0"/>
        <w:jc w:val="left"/>
        <w:rPr/>
      </w:pPr>
      <w:r>
        <w:rPr/>
        <w:t>/c3buY9vVYNu3fXbXKqAqeIdJSSlAF1voZuGUZjliei3Z91veePbXcOXdxZp9y2rRcW7tVnKDVVK1L</w:t>
      </w:r>
    </w:p>
    <w:p>
      <w:pPr>
        <w:pStyle w:val="PreformattedText"/>
        <w:bidi w:val="0"/>
        <w:spacing w:before="0" w:after="0"/>
        <w:jc w:val="left"/>
        <w:rPr/>
      </w:pPr>
      <w:r>
        <w:rPr/>
        <w:t>MVQSIvydFHwjqzD/AITJfKCjwm3Pk38btz5iKlocAMf8hdrQ1NTzFjPtKXZ3Z9Skb8x0lAaHbshCkr</w:t>
      </w:r>
    </w:p>
    <w:p>
      <w:pPr>
        <w:pStyle w:val="PreformattedText"/>
        <w:bidi w:val="0"/>
        <w:spacing w:before="0" w:after="0"/>
        <w:jc w:val="left"/>
        <w:rPr/>
      </w:pPr>
      <w:r>
        <w:rPr/>
        <w:t>rqHJAJuwJ+8Vy6xuLDmWBT3K1vIQPNSZIqn1IMo+xfPyGH3e+ZAlre8uTMKo6zxgnJDAJIADwClYzj</w:t>
      </w:r>
    </w:p>
    <w:p>
      <w:pPr>
        <w:pStyle w:val="PreformattedText"/>
        <w:bidi w:val="0"/>
        <w:spacing w:before="0" w:after="0"/>
        <w:jc w:val="left"/>
        <w:rPr/>
      </w:pPr>
      <w:r>
        <w:rPr/>
        <w:t>FX8jxp57WfL/AMyf+a8+2fPVtiOzu7U2zWSJIfuNudb7br63Ndg1VLJqYzRbX23j8xVU4QtrjgVULe</w:t>
      </w:r>
    </w:p>
    <w:p>
      <w:pPr>
        <w:pStyle w:val="PreformattedText"/>
        <w:bidi w:val="0"/>
        <w:spacing w:before="0" w:after="0"/>
        <w:jc w:val="left"/>
        <w:rPr/>
      </w:pPr>
      <w:r>
        <w:rPr/>
        <w:t>kkf8qKvt57Q/vSUUuxatcnz1SzUEAI+YMKH0zX06BXNzn3D94htSHVZLcJbeYpFBVrjPqCJ2Ujjinr</w:t>
      </w:r>
    </w:p>
    <w:p>
      <w:pPr>
        <w:pStyle w:val="PreformattedText"/>
        <w:bidi w:val="0"/>
        <w:spacing w:before="0" w:after="0"/>
        <w:jc w:val="left"/>
        <w:rPr/>
      </w:pPr>
      <w:r>
        <w:rPr/>
        <w:t>03fLburenz4+bNN1bPvnDdb9aRb6pOr9ox7gyMuN68632rtqd8PJlK+CJtD4jaGIoZVpo4wzvTwARA</w:t>
      </w:r>
    </w:p>
    <w:p>
      <w:pPr>
        <w:pStyle w:val="PreformattedText"/>
        <w:bidi w:val="0"/>
        <w:spacing w:before="0" w:after="0"/>
        <w:jc w:val="left"/>
        <w:rPr/>
      </w:pPr>
      <w:r>
        <w:rPr/>
        <w:t>z1Ery15F2bb+RORW5tu4WuN5nt/qJGA1SsJKNHEhyV1al1+rElqhVAUc+71uPuBz+vJljOLfZILg26</w:t>
      </w:r>
    </w:p>
    <w:p>
      <w:pPr>
        <w:pStyle w:val="PreformattedText"/>
        <w:bidi w:val="0"/>
        <w:spacing w:before="0" w:after="0"/>
        <w:jc w:val="left"/>
        <w:rPr/>
      </w:pPr>
      <w:r>
        <w:rPr/>
        <w:t>AnTEDFUSzOMaiulggONKgLQuxI//ADS/le/Evon4+zdp/HX547Y7x7F2d9jUbw6/yFDhcPJuPFOFjy</w:t>
      </w:r>
    </w:p>
    <w:p>
      <w:pPr>
        <w:pStyle w:val="PreformattedText"/>
        <w:bidi w:val="0"/>
        <w:spacing w:before="0" w:after="0"/>
        <w:jc w:val="left"/>
        <w:rPr/>
      </w:pPr>
      <w:r>
        <w:rPr/>
        <w:t>ea2M2LydZU42qw0wE32FU1aZ6ZmK1KSQhJy/lH3d3nfOYE2netpa2srh9EciiQ6GPwiTUoDBvhLDTQ</w:t>
      </w:r>
    </w:p>
    <w:p>
      <w:pPr>
        <w:pStyle w:val="PreformattedText"/>
        <w:bidi w:val="0"/>
        <w:spacing w:before="0" w:after="0"/>
        <w:jc w:val="left"/>
        <w:rPr/>
      </w:pPr>
      <w:r>
        <w:rPr/>
        <w:t>50kVoYc4ezO0bFy9JvGybp499ax+JIjmMB1UVYx6DVWAqwUl68Kg5Ixbc+bW8/kx/I7+QPS/ae463d</w:t>
      </w:r>
    </w:p>
    <w:p>
      <w:pPr>
        <w:pStyle w:val="PreformattedText"/>
        <w:bidi w:val="0"/>
        <w:spacing w:before="0" w:after="0"/>
        <w:jc w:val="left"/>
        <w:rPr/>
      </w:pPr>
      <w:r>
        <w:rPr/>
        <w:t>W//jL2V1NiMRuDL1FVV5vLdU70i3NLsqnyuSrZ55sxX7Zye2spjxKCDDjo6GOQav3JCvd+T7Plv3i2</w:t>
      </w:r>
    </w:p>
    <w:p>
      <w:pPr>
        <w:pStyle w:val="PreformattedText"/>
        <w:bidi w:val="0"/>
        <w:spacing w:before="0" w:after="0"/>
        <w:jc w:val="left"/>
        <w:rPr/>
      </w:pPr>
      <w:r>
        <w:rPr/>
        <w:t>fctsjWLb9waRtC0CrNGhEmlR8KsGRqcNRamBQGex843nM3s5vO37pI0u5WESrrapZopCDGXY/EwKuh</w:t>
      </w:r>
    </w:p>
    <w:p>
      <w:pPr>
        <w:pStyle w:val="PreformattedText"/>
        <w:bidi w:val="0"/>
        <w:spacing w:before="0" w:after="0"/>
        <w:jc w:val="left"/>
        <w:rPr/>
      </w:pPr>
      <w:r>
        <w:rPr/>
        <w:t>Na6VUtk1JV/wCU7/Lj7G/mWZDs7rgduzdSdE9UTbd3bv8ArqPDPuHK5vd+84cnjto4rFYN8hh6GqZq</w:t>
      </w:r>
    </w:p>
    <w:p>
      <w:pPr>
        <w:pStyle w:val="PreformattedText"/>
        <w:bidi w:val="0"/>
        <w:spacing w:before="0" w:after="0"/>
        <w:jc w:val="left"/>
        <w:rPr/>
      </w:pPr>
      <w:r>
        <w:rPr/>
        <w:t>LZ1bNPU1FSY6FYUtBK8yFBp7l847XyHPbbz9It1zFcRvFEWNBHEhDSEmhIqZFFFALZqwC0II9sOUN1</w:t>
      </w:r>
    </w:p>
    <w:p>
      <w:pPr>
        <w:pStyle w:val="PreformattedText"/>
        <w:bidi w:val="0"/>
        <w:spacing w:before="0" w:after="0"/>
        <w:jc w:val="left"/>
        <w:rPr/>
      </w:pPr>
      <w:r>
        <w:rPr/>
        <w:t>58tbnY2vHteWYJVlmCirSyuNMYzQEKIyx1EhTTtJYMoe/zHPhDuv8AlWfKXZe29gdvZzcciYfb/aHW</w:t>
      </w:r>
    </w:p>
    <w:p>
      <w:pPr>
        <w:pStyle w:val="PreformattedText"/>
        <w:bidi w:val="0"/>
        <w:spacing w:before="0" w:after="0"/>
        <w:jc w:val="left"/>
        <w:rPr/>
      </w:pPr>
      <w:r>
        <w:rPr/>
        <w:t>nZdBjpNkbuweYxuRvrRcZl8mlJk8FmaNJKeqgqEdgVYxR2BdXyBzra+5mx3SbhaJG8beFNETrjdHUk</w:t>
      </w:r>
    </w:p>
    <w:p>
      <w:pPr>
        <w:pStyle w:val="PreformattedText"/>
        <w:bidi w:val="0"/>
        <w:spacing w:before="0" w:after="0"/>
        <w:jc w:val="left"/>
        <w:rPr/>
      </w:pPr>
      <w:r>
        <w:rPr/>
        <w:t>HIBAIDAqQaUqGNaBD7g8lXXthvlpPtd3I6SKZIZKaJEeMgMDTtNNSkEUqGKlcVYb/52HbmZ783X8Mu</w:t>
      </w:r>
    </w:p>
    <w:p>
      <w:pPr>
        <w:pStyle w:val="PreformattedText"/>
        <w:bidi w:val="0"/>
        <w:spacing w:before="0" w:after="0"/>
        <w:jc w:val="left"/>
        <w:rPr/>
      </w:pPr>
      <w:r>
        <w:rPr/>
        <w:t>7NyQU9NuXtX4b9Q783LBSRLBRR7j3NtfB5XPChhQssNActUzGBfqsRUEA8eyD2c26LZ7rf8AaYCTDb</w:t>
      </w:r>
    </w:p>
    <w:p>
      <w:pPr>
        <w:pStyle w:val="PreformattedText"/>
        <w:bidi w:val="0"/>
        <w:spacing w:before="0" w:after="0"/>
        <w:jc w:val="left"/>
        <w:rPr/>
      </w:pPr>
      <w:r>
        <w:rPr/>
        <w:t>bmYlJ4lUMirX50Ar8+hJ71blJvO38u7tMAs11txlYDgGkELED5Ak06s56r/kD/AAiy3wq6f+Wna/ev</w:t>
      </w:r>
    </w:p>
    <w:p>
      <w:pPr>
        <w:pStyle w:val="PreformattedText"/>
        <w:bidi w:val="0"/>
        <w:spacing w:before="0" w:after="0"/>
        <w:jc w:val="left"/>
        <w:rPr/>
      </w:pPr>
      <w:r>
        <w:rPr/>
        <w:t>yR2/Bu7469V9279pNs1XW1RjcJUb22Dt3dmbpcJR1nXlZkXxuPrMy6QJLPLMIUGt3YFiCN+98uadt5</w:t>
      </w:r>
    </w:p>
    <w:p>
      <w:pPr>
        <w:pStyle w:val="PreformattedText"/>
        <w:bidi w:val="0"/>
        <w:spacing w:before="0" w:after="0"/>
        <w:jc w:val="left"/>
        <w:rPr/>
      </w:pPr>
      <w:r>
        <w:rPr/>
        <w:t>kvNisrSxkEF9NAmpZdTBJWjWtJgNRoK0AFeAHQy2D2K5U3Plyy3u8u7+N7ixhnejwhVMkSyNprCTpB</w:t>
      </w:r>
    </w:p>
    <w:p>
      <w:pPr>
        <w:pStyle w:val="PreformattedText"/>
        <w:bidi w:val="0"/>
        <w:spacing w:before="0" w:after="0"/>
        <w:jc w:val="left"/>
        <w:rPr/>
      </w:pPr>
      <w:r>
        <w:rPr/>
        <w:t>JpUk04k9Ivqbqr4bdHfDL5/9g/y4vkR2r3P2XT9N4U7/AMHuuLbr5HbWzsTuCqyTZzG47bW1sJWVGM</w:t>
      </w:r>
    </w:p>
    <w:p>
      <w:pPr>
        <w:pStyle w:val="PreformattedText"/>
        <w:bidi w:val="0"/>
        <w:spacing w:before="0" w:after="0"/>
        <w:jc w:val="left"/>
        <w:rPr/>
      </w:pPr>
      <w:r>
        <w:rPr/>
        <w:t>FG04yEkjSQNTRShlWISH2D+at25z5v5q5e2n3I2uKw2htyCoVWRPE8RkV1LPI44UoRpI1fZ0MeUtr5</w:t>
      </w:r>
    </w:p>
    <w:p>
      <w:pPr>
        <w:pStyle w:val="PreformattedText"/>
        <w:bidi w:val="0"/>
        <w:spacing w:before="0" w:after="0"/>
        <w:jc w:val="left"/>
        <w:rPr/>
      </w:pPr>
      <w:r>
        <w:rPr/>
        <w:t>P5L5b5h3P233OS/3NduLkM8UuhoklaNqRxpSrFsHVXTT16pw/l39DfDb5R9j9g435vfKjcXQtR4cBU</w:t>
      </w:r>
    </w:p>
    <w:p>
      <w:pPr>
        <w:pStyle w:val="PreformattedText"/>
        <w:bidi w:val="0"/>
        <w:spacing w:before="0" w:after="0"/>
        <w:jc w:val="left"/>
        <w:rPr/>
      </w:pPr>
      <w:r>
        <w:rPr/>
        <w:t>bEqoTQRTdh5zMVOaG4zlN77lw248Ng5cGlJRskdVCprjWtomQwlXn33I5i5t5I2i0bkXaIry1XWsgC</w:t>
      </w:r>
    </w:p>
    <w:p>
      <w:pPr>
        <w:pStyle w:val="PreformattedText"/>
        <w:bidi w:val="0"/>
        <w:spacing w:before="0" w:after="0"/>
        <w:jc w:val="left"/>
        <w:rPr/>
      </w:pPr>
      <w:r>
        <w:rPr/>
        <w:t>OywIgTQFihKtRqv3DtTRkZ6x89uuXuV+et2u/wCvG6y218xRoyZI1ed3166yTBgWWiUX4m1Y4dWM1v</w:t>
      </w:r>
    </w:p>
    <w:p>
      <w:pPr>
        <w:pStyle w:val="PreformattedText"/>
        <w:bidi w:val="0"/>
        <w:spacing w:before="0" w:after="0"/>
        <w:jc w:val="left"/>
        <w:rPr/>
      </w:pPr>
      <w:r>
        <w:rPr/>
        <w:t>8AKN+bXxf+Vu0u8P5Xm4MX8mesdoz7c3tsbtDCdx9JYGtUyVM0e4OsOx8Tk+wtpLn6WrgonhrzSUzY</w:t>
      </w:r>
    </w:p>
    <w:p>
      <w:pPr>
        <w:pStyle w:val="PreformattedText"/>
        <w:bidi w:val="0"/>
        <w:spacing w:before="0" w:after="0"/>
        <w:jc w:val="left"/>
        <w:rPr/>
      </w:pPr>
      <w:r>
        <w:rPr/>
        <w:t>rKYjIRqxSY1NNTx3F7x+3/OPKM2z+5uiwv5S8bxeBcSgUA0TxFYZPDZSx06m1q6E/CRUfze0fPvJvN</w:t>
      </w:r>
    </w:p>
    <w:p>
      <w:pPr>
        <w:pStyle w:val="PreformattedText"/>
        <w:bidi w:val="0"/>
        <w:spacing w:before="0" w:after="0"/>
        <w:jc w:val="left"/>
        <w:rPr/>
      </w:pPr>
      <w:r>
        <w:rPr/>
        <w:t>0O6+24kvbCNUcSGe3iJqTrgk1Sx+IrBQSQoUq4A7lJ63aMDGtfUynMUFFTU1ZQ0dTTJBIq1FFkJHlk</w:t>
      </w:r>
    </w:p>
    <w:p>
      <w:pPr>
        <w:pStyle w:val="PreformattedText"/>
        <w:bidi w:val="0"/>
        <w:spacing w:before="0" w:after="0"/>
        <w:jc w:val="left"/>
        <w:rPr/>
      </w:pPr>
      <w:r>
        <w:rPr/>
        <w:t>rMLXSwzS09SMejWDxEI7XNuVPvEDY/0kmeFiVD0qOBHkwHEemesvt+EM628N4hEhUmjHIIABFRxB4+</w:t>
      </w:r>
    </w:p>
    <w:p>
      <w:pPr>
        <w:pStyle w:val="PreformattedText"/>
        <w:bidi w:val="0"/>
        <w:spacing w:before="0" w:after="0"/>
        <w:jc w:val="left"/>
        <w:rPr/>
      </w:pPr>
      <w:r>
        <w:rPr/>
        <w:t>fDj0s4tsYR4iI6cssgOqTX/ZbkFDb9S24PsQCWZqMHbH+rh0HxttiFIEYoenmHH0kMaqtNTSMiCNZT</w:t>
      </w:r>
    </w:p>
    <w:p>
      <w:pPr>
        <w:pStyle w:val="PreformattedText"/>
        <w:bidi w:val="0"/>
        <w:spacing w:before="0" w:after="0"/>
        <w:jc w:val="left"/>
        <w:rPr/>
      </w:pPr>
      <w:r>
        <w:rPr/>
        <w:t>BF5Siiyhm03Omw90NdNGNft6UpDElNKqCBStBX9tOodVS1cjkCOMR2sCTyQRzcWsAvtJJGxNaDp8kt</w:t>
      </w:r>
    </w:p>
    <w:p>
      <w:pPr>
        <w:pStyle w:val="PreformattedText"/>
        <w:bidi w:val="0"/>
        <w:spacing w:before="0" w:after="0"/>
        <w:jc w:val="left"/>
        <w:rPr/>
      </w:pPr>
      <w:r>
        <w:rPr/>
        <w:t>gUp0nKzbrsCUkhYswYqEKW/B9YHN/6e3luGi45x616Qy7aJcrTJ9P8vWNduwiIiaKmkRhpeOXU/wDh</w:t>
      </w:r>
    </w:p>
    <w:p>
      <w:pPr>
        <w:pStyle w:val="PreformattedText"/>
        <w:bidi w:val="0"/>
        <w:spacing w:before="0" w:after="0"/>
        <w:jc w:val="left"/>
        <w:rPr/>
      </w:pPr>
      <w:r>
        <w:rPr/>
        <w:t>w17qfyPejezA61JBHWhtELKUkVWU4II6chg6KOOMwUcFo1ABiVY5LG3D25kt+D7q1zcOCS5NenV220</w:t>
      </w:r>
    </w:p>
    <w:p>
      <w:pPr>
        <w:pStyle w:val="PreformattedText"/>
        <w:bidi w:val="0"/>
        <w:spacing w:before="0" w:after="0"/>
        <w:jc w:val="left"/>
        <w:rPr/>
      </w:pPr>
      <w:r>
        <w:rPr/>
        <w:t>ioI41BHoOs0W3RKgMKLTnUTeUElh+b25v/AEPtyMTyZbh8+qtbRKKKaNXqRHtx4meRzTs7Wv8AULb/</w:t>
      </w:r>
    </w:p>
    <w:p>
      <w:pPr>
        <w:pStyle w:val="PreformattedText"/>
        <w:bidi w:val="0"/>
        <w:spacing w:before="0" w:after="0"/>
        <w:jc w:val="left"/>
        <w:rPr/>
      </w:pPr>
      <w:r>
        <w:rPr/>
        <w:t>AANv1H839uPDPpoSKD59eSCINqPxfZ02VW34i5f7WMEsL6QQWP11XBFyPxf2wJ7iPtJNOvPt1vIdaq</w:t>
      </w:r>
    </w:p>
    <w:p>
      <w:pPr>
        <w:pStyle w:val="PreformattedText"/>
        <w:bidi w:val="0"/>
        <w:spacing w:before="0" w:after="0"/>
        <w:jc w:val="left"/>
        <w:rPr/>
      </w:pPr>
      <w:r>
        <w:rPr/>
        <w:t>tf8PWeHFIp/aSSEqAQf7LEHiwN/bRaWTDdPpaxR/DUdOPhZVAZH/x/qB/U/wCFz7qVIFCOlIGKdY/s</w:t>
      </w:r>
    </w:p>
    <w:p>
      <w:pPr>
        <w:pStyle w:val="PreformattedText"/>
        <w:bidi w:val="0"/>
        <w:spacing w:before="0" w:after="0"/>
        <w:jc w:val="left"/>
        <w:rPr/>
      </w:pPr>
      <w:r>
        <w:rPr/>
        <w:t>aaZwkqKQebNxe3+It7sgo4oadUkiRhVlqOmbMbPjr5FlopY6c2CsjK3hsBYkW5Eg/qfr7NLe4kg7fi</w:t>
      </w:r>
    </w:p>
    <w:p>
      <w:pPr>
        <w:pStyle w:val="PreformattedText"/>
        <w:bidi w:val="0"/>
        <w:spacing w:before="0" w:after="0"/>
        <w:jc w:val="left"/>
        <w:rPr/>
      </w:pPr>
      <w:r>
        <w:rPr/>
        <w:t>U/PNft9OiTcNoivCHjOhxxrkU/z9IHI4ZsRVmhnJlUlJFlI03D86o+SLAi3swjuWnUuO1xgjoOXO3G</w:t>
      </w:r>
    </w:p>
    <w:p>
      <w:pPr>
        <w:pStyle w:val="PreformattedText"/>
        <w:bidi w:val="0"/>
        <w:spacing w:before="0" w:after="0"/>
        <w:jc w:val="left"/>
        <w:rPr/>
      </w:pPr>
      <w:r>
        <w:rPr/>
        <w:t>xlEEh1Kcg8P2dTMbQ0k9THaO/jlVpXVrHT/atb8kfX2nuJ5UjNTgjA6U2lrbyyigrQgk9COK2CnRVh</w:t>
      </w:r>
    </w:p>
    <w:p>
      <w:pPr>
        <w:pStyle w:val="PreformattedText"/>
        <w:bidi w:val="0"/>
        <w:spacing w:before="0" w:after="0"/>
        <w:jc w:val="left"/>
        <w:rPr/>
      </w:pPr>
      <w:r>
        <w:rPr/>
        <w:t>No14sD+OB/Un2ShmrgGvQvEsUahV+EdcmzlNCl5HtqlihjVfU8s87rHDDGBy0sjHgf0BJ4B9sX25Qb</w:t>
      </w:r>
    </w:p>
    <w:p>
      <w:pPr>
        <w:pStyle w:val="PreformattedText"/>
        <w:bidi w:val="0"/>
        <w:spacing w:before="0" w:after="0"/>
        <w:jc w:val="left"/>
        <w:rPr/>
      </w:pPr>
      <w:r>
        <w:rPr/>
        <w:t>XZyX95VbeNan1PoAPMn06chZLh9Efxcfs6LN2FuGvzO7cTTYxpqOetzFZSUVUsLSSml23ja+trq6DU</w:t>
      </w:r>
    </w:p>
    <w:p>
      <w:pPr>
        <w:pStyle w:val="PreformattedText"/>
        <w:bidi w:val="0"/>
        <w:spacing w:before="0" w:after="0"/>
        <w:jc w:val="left"/>
        <w:rPr/>
      </w:pPr>
      <w:r>
        <w:rPr/>
        <w:t>ChAWmcw6lYelWsfcccth973a63zch3iDxitcIpISOPPlQjWR5sw6F0v+6+yt7OPE8t1HCK8C71dvl2</w:t>
      </w:r>
    </w:p>
    <w:p>
      <w:pPr>
        <w:pStyle w:val="PreformattedText"/>
        <w:bidi w:val="0"/>
        <w:spacing w:before="0" w:after="0"/>
        <w:jc w:val="left"/>
        <w:rPr/>
      </w:pPr>
      <w:r>
        <w:rPr/>
        <w:t>gfmekTtBkzvZ6ZulRlw2Mot5SioemKQGpppqPA4lVnNjJX+PKGWViA7gqRa5975rRrXlNmnqLm6mhV</w:t>
      </w:r>
    </w:p>
    <w:p>
      <w:pPr>
        <w:pStyle w:val="PreformattedText"/>
        <w:bidi w:val="0"/>
        <w:spacing w:before="0" w:after="0"/>
        <w:jc w:val="left"/>
        <w:rPr/>
      </w:pPr>
      <w:r>
        <w:rPr/>
        <w:t>fXSS0j4/hVUAA+Z9On7m4NzukVvEyuI2qxPFhGgqT5VLV+1QD0K0TVWLpI4abGTVtRS5CpofNUJ9u7</w:t>
      </w:r>
    </w:p>
    <w:p>
      <w:pPr>
        <w:pStyle w:val="PreformattedText"/>
        <w:bidi w:val="0"/>
        <w:spacing w:before="0" w:after="0"/>
        <w:jc w:val="left"/>
        <w:rPr/>
      </w:pPr>
      <w:r>
        <w:rPr/>
        <w:t>RRZSnxtQjrEPEq1WLkZoSRZpYxexJ9t7HsEN5c7ilxpFbINH5gK6FyQD51Ab1oaDp3fd2NnBHeRMZV</w:t>
      </w:r>
    </w:p>
    <w:p>
      <w:pPr>
        <w:pStyle w:val="PreformattedText"/>
        <w:bidi w:val="0"/>
        <w:spacing w:before="0" w:after="0"/>
        <w:jc w:val="left"/>
        <w:rPr/>
      </w:pPr>
      <w:r>
        <w:rPr/>
        <w:t>M0asRmjMKivnUMdBpgVHSfoMBFVYHtvBS5GWCmk3rTZyOfHMKWTFViUUC1MuPiW6UtPJV0kLaE9DAl</w:t>
      </w:r>
    </w:p>
    <w:p>
      <w:pPr>
        <w:pStyle w:val="PreformattedText"/>
        <w:bidi w:val="0"/>
        <w:spacing w:before="0" w:after="0"/>
        <w:jc w:val="left"/>
        <w:rPr/>
      </w:pPr>
      <w:r>
        <w:rPr/>
        <w:t>SfV7lmGwS3uNhlCapdEbknzaMN8RHHDdRvuO+LerzBbymkcVuYApPk4Ck5zjOfUV9eg03RiqPemA3P</w:t>
      </w:r>
    </w:p>
    <w:p>
      <w:pPr>
        <w:pStyle w:val="PreformattedText"/>
        <w:bidi w:val="0"/>
        <w:spacing w:before="0" w:after="0"/>
        <w:jc w:val="left"/>
        <w:rPr/>
      </w:pPr>
      <w:r>
        <w:rPr/>
        <w:t>ha2OLD0UeepNwmpeQR4yldY2Nfma2WOGaaGHJzxaZvtlad2lEMILyE+ze8sJot8ttxBKr4TxsKVLIT</w:t>
      </w:r>
    </w:p>
    <w:p>
      <w:pPr>
        <w:pStyle w:val="PreformattedText"/>
        <w:bidi w:val="0"/>
        <w:spacing w:before="0" w:after="0"/>
        <w:jc w:val="left"/>
        <w:rPr/>
      </w:pPr>
      <w:r>
        <w:rPr/>
        <w:t>2oB6qSCoNBipNB0X7Fu8A5euttipNe6YmFWoNaimt2OFXQtGI4HOWPQbZHadFtPbmRwFL/EsfgNySY</w:t>
      </w:r>
    </w:p>
    <w:p>
      <w:pPr>
        <w:pStyle w:val="PreformattedText"/>
        <w:bidi w:val="0"/>
        <w:spacing w:before="0" w:after="0"/>
        <w:jc w:val="left"/>
        <w:rPr/>
      </w:pPr>
      <w:r>
        <w:rPr/>
        <w:t>2KswgWdd79lZOpt/BafK0OMNRUbV29W6bY/b9AZMtkIQXqJEi1zIqkMUl3HLp1XMerQAaqg/FUmgd/</w:t>
      </w:r>
    </w:p>
    <w:p>
      <w:pPr>
        <w:pStyle w:val="PreformattedText"/>
        <w:bidi w:val="0"/>
        <w:spacing w:before="0" w:after="0"/>
        <w:jc w:val="left"/>
        <w:rPr/>
      </w:pPr>
      <w:r>
        <w:rPr/>
        <w:t>4mP6aeQJwXrSaU20kiyAW8qAtOQFUqMjwkNdCVNPFkq8hwikYBfN3Q0uAyzUuTenyG76crSSYTGR0N</w:t>
      </w:r>
    </w:p>
    <w:p>
      <w:pPr>
        <w:pStyle w:val="PreformattedText"/>
        <w:bidi w:val="0"/>
        <w:spacing w:before="0" w:after="0"/>
        <w:jc w:val="left"/>
        <w:rPr/>
      </w:pPr>
      <w:r>
        <w:rPr/>
        <w:t>Rguv44RanwpSmZsXkd00w4elhMlDjWuJGqKkNpOLd2mQaABH5Ek9/qfUL8+LeVFpVMbfw4wJapBSuk</w:t>
      </w:r>
    </w:p>
    <w:p>
      <w:pPr>
        <w:pStyle w:val="PreformattedText"/>
        <w:bidi w:val="0"/>
        <w:spacing w:before="0" w:after="0"/>
        <w:jc w:val="left"/>
        <w:rPr/>
      </w:pPr>
      <w:r>
        <w:rPr/>
        <w:t>18Rv6UhOV1cdJOs/j0/CFNQ0dZV4jN1eLp6dqugrKPbuUaoVKtpI8nizlaOoNZOoqZhWPR1SRQL4kk</w:t>
      </w:r>
    </w:p>
    <w:p>
      <w:pPr>
        <w:pStyle w:val="PreformattedText"/>
        <w:bidi w:val="0"/>
        <w:spacing w:before="0" w:after="0"/>
        <w:jc w:val="left"/>
        <w:rPr/>
      </w:pPr>
      <w:r>
        <w:rPr/>
        <w:t>nRQ2rSFKa5tIp3iFySwDF0AJABBocDHAjuNSBWlOPSuy3GSyZlgARTAKkgEhWYr5/CA1AQKVqATTjM</w:t>
      </w:r>
    </w:p>
    <w:p>
      <w:pPr>
        <w:pStyle w:val="PreformattedText"/>
        <w:bidi w:val="0"/>
        <w:spacing w:before="0" w:after="0"/>
        <w:jc w:val="left"/>
        <w:rPr/>
      </w:pPr>
      <w:r>
        <w:rPr/>
        <w:t>2ts6u3BtmtyW6XrqDZeFZ8VBlqqWmpIc75UqpcZV7aAhV8/nsbkFVmkqT9slNNIjsrKAxBvHM9jtm4</w:t>
      </w:r>
    </w:p>
    <w:p>
      <w:pPr>
        <w:pStyle w:val="PreformattedText"/>
        <w:bidi w:val="0"/>
        <w:spacing w:before="0" w:after="0"/>
        <w:jc w:val="left"/>
        <w:rPr/>
      </w:pPr>
      <w:r>
        <w:rPr/>
        <w:t>JtcZNxvci6hBEMRUoCbgg/powxQfqMwBUHj0dbTs1xucpktysVmDqlmlqToJ7lFccaeGAdOrHn0bP4</w:t>
      </w:r>
    </w:p>
    <w:p>
      <w:pPr>
        <w:pStyle w:val="PreformattedText"/>
        <w:bidi w:val="0"/>
        <w:spacing w:before="0" w:after="0"/>
        <w:jc w:val="left"/>
        <w:rPr/>
      </w:pPr>
      <w:r>
        <w:rPr/>
        <w:t>tUuMw+wKuZmWWL+82UWmqCI462qjoxHFG9Q9PHG1Y9N5ZE8raS4vpugAAX5mubi7vY2mAUiEdo+Fam</w:t>
      </w:r>
    </w:p>
    <w:p>
      <w:pPr>
        <w:pStyle w:val="PreformattedText"/>
        <w:bidi w:val="0"/>
        <w:spacing w:before="0" w:after="0"/>
        <w:jc w:val="left"/>
        <w:rPr/>
      </w:pPr>
      <w:r>
        <w:rPr/>
        <w:t>ppXhXGKmnnno22u0SCS7SzLMjSirt+Ki8B8lPAAUqTTo19NkcdVIapKuOWnhRnZ0qI5YEVAWYtosTG</w:t>
      </w:r>
    </w:p>
    <w:p>
      <w:pPr>
        <w:pStyle w:val="PreformattedText"/>
        <w:bidi w:val="0"/>
        <w:spacing w:before="0" w:after="0"/>
        <w:jc w:val="left"/>
        <w:rPr/>
      </w:pPr>
      <w:r>
        <w:rPr/>
        <w:t>un1Bh6fqfYccFe1gQaefSvwpcKgBJNMD5/4eq8u4NwRCm2Th3Z2GJpMvkaiZ1H2aVeQzM1ZRNMF1z0</w:t>
      </w:r>
    </w:p>
    <w:p>
      <w:pPr>
        <w:pStyle w:val="PreformattedText"/>
        <w:bidi w:val="0"/>
        <w:spacing w:before="0" w:after="0"/>
        <w:jc w:val="left"/>
        <w:rPr/>
      </w:pPr>
      <w:r>
        <w:rPr/>
        <w:t>8sGORJltczU7yIP6e98m7dI11uV+KVnmRAAe4qqaW08AwZyV/ouFbo65oljjZYmB0zSa14UAjQKobz</w:t>
      </w:r>
    </w:p>
    <w:p>
      <w:pPr>
        <w:pStyle w:val="PreformattedText"/>
        <w:bidi w:val="0"/>
        <w:spacing w:before="0" w:after="0"/>
        <w:jc w:val="left"/>
        <w:rPr/>
      </w:pPr>
      <w:r>
        <w:rPr/>
        <w:t>BrqI9RqHn0EXX9YMRu7fuaeebUtFiqEvW0K0E1TNkqlaueU4kaFWieKj4p5LMYnTUAxNh5vMLXm0bd</w:t>
      </w:r>
    </w:p>
    <w:p>
      <w:pPr>
        <w:pStyle w:val="PreformattedText"/>
        <w:bidi w:val="0"/>
        <w:spacing w:before="0" w:after="0"/>
        <w:jc w:val="left"/>
        <w:rPr/>
      </w:pPr>
      <w:r>
        <w:rPr/>
        <w:t>YIEH6jydrawqxKQAJPNqsAXGA1aY6BVjN4N7cXbv3LbHyoGLsukU/hFCQp4gZ6WuwZGzmJ3Vt8fbYz</w:t>
      </w:r>
    </w:p>
    <w:p>
      <w:pPr>
        <w:pStyle w:val="PreformattedText"/>
        <w:bidi w:val="0"/>
        <w:spacing w:before="0" w:after="0"/>
        <w:jc w:val="left"/>
        <w:rPr/>
      </w:pPr>
      <w:r>
        <w:rPr/>
        <w:t>K1O5c5msMXDrDRZ7bWWpqvHYyvpQJYX2/ksdmZKKbkGFAbDSntDudpCm4Wa3XiPAbaKFmrkrcRNGX1</w:t>
      </w:r>
    </w:p>
    <w:p>
      <w:pPr>
        <w:pStyle w:val="PreformattedText"/>
        <w:bidi w:val="0"/>
        <w:spacing w:before="0" w:after="0"/>
        <w:jc w:val="left"/>
        <w:rPr/>
      </w:pPr>
      <w:r>
        <w:rPr/>
        <w:t>YOtZI1cerEevSlJZbuO/0FQ0rSNSlAugJcB6DFDRlIzRQwpnqxTq/LSbk2ZQs/3Mc+MZMepqdPmlo0</w:t>
      </w:r>
    </w:p>
    <w:p>
      <w:pPr>
        <w:pStyle w:val="PreformattedText"/>
        <w:bidi w:val="0"/>
        <w:spacing w:before="0" w:after="0"/>
        <w:jc w:val="left"/>
        <w:rPr/>
      </w:pPr>
      <w:r>
        <w:rPr/>
        <w:t>jC0kdWoJVazHFHo6gAm01MT+fafbzO1u1veU+vgcxyU+EleDj5OKOPt6K5bdEoINQtnUSR19G+JD/w</w:t>
      </w:r>
    </w:p>
    <w:p>
      <w:pPr>
        <w:pStyle w:val="PreformattedText"/>
        <w:bidi w:val="0"/>
        <w:spacing w:before="0" w:after="0"/>
        <w:jc w:val="left"/>
        <w:rPr/>
      </w:pPr>
      <w:r>
        <w:rPr/>
        <w:t>A031L6adJHHp7yOKgSojaeSRSwI9TK0RX6k3b1Kf6f737OIppUUxgD/L0R3ljGZVeUnP2U6TuXw8SQ</w:t>
      </w:r>
    </w:p>
    <w:p>
      <w:pPr>
        <w:pStyle w:val="PreformattedText"/>
        <w:bidi w:val="0"/>
        <w:spacing w:before="0" w:after="0"/>
        <w:jc w:val="left"/>
        <w:rPr/>
      </w:pPr>
      <w:r>
        <w:rPr/>
        <w:t>yyw1DBYwXFnBRW+uoluChHBtyPa+0u2ZwrqKn5dE247ZH4LSRuQBnjj7T8ugnVsvkpTQY+KprJCWYw</w:t>
      </w:r>
    </w:p>
    <w:p>
      <w:pPr>
        <w:pStyle w:val="PreformattedText"/>
        <w:bidi w:val="0"/>
        <w:spacing w:before="0" w:after="0"/>
        <w:jc w:val="left"/>
        <w:rPr/>
      </w:pPr>
      <w:r>
        <w:rPr/>
        <w:t>0kLSP9SDI+hSQovwSQPYu0WluvjzEL9p/kOo18TcbyU2lqHkataKKn7T8vSvSkoOst4ZEpLUUa4+Nn</w:t>
      </w:r>
    </w:p>
    <w:p>
      <w:pPr>
        <w:pStyle w:val="PreformattedText"/>
        <w:bidi w:val="0"/>
        <w:spacing w:before="0" w:after="0"/>
        <w:jc w:val="left"/>
        <w:rPr/>
      </w:pPr>
      <w:r>
        <w:rPr/>
        <w:t>Ad6yaNKhQSLy+BGLED83IJ/1/aeXerKIERBpD8hQfZU9Gdtydv12Q8qLChOS7DV9ukV6ETGdQ0VJUJ</w:t>
      </w:r>
    </w:p>
    <w:p>
      <w:pPr>
        <w:pStyle w:val="PreformattedText"/>
        <w:bidi w:val="0"/>
        <w:spacing w:before="0" w:after="0"/>
        <w:jc w:val="left"/>
        <w:rPr/>
      </w:pPr>
      <w:r>
        <w:rPr/>
        <w:t>PW5V6xRH+5ElMqF3I/TrcsBEp+lhqPson3q5mj8NFVPmCSR/gz/LoW2XI9nazCWeZpaDI0gVP25oP5</w:t>
      </w:r>
    </w:p>
    <w:p>
      <w:pPr>
        <w:pStyle w:val="PreformattedText"/>
        <w:bidi w:val="0"/>
        <w:spacing w:before="0" w:after="0"/>
        <w:jc w:val="left"/>
        <w:rPr/>
      </w:pPr>
      <w:r>
        <w:rPr/>
        <w:t>9KWXrzbkkHielDqqnxEARyIxBu2tLaiSfz7L1vr9GLpK2o/s6PTy1skkYikhBA4HgR+Y49BJnti1WN</w:t>
      </w:r>
    </w:p>
    <w:p>
      <w:pPr>
        <w:pStyle w:val="PreformattedText"/>
        <w:bidi w:val="0"/>
        <w:spacing w:before="0" w:after="0"/>
        <w:jc w:val="left"/>
        <w:rPr/>
      </w:pPr>
      <w:r>
        <w:rPr/>
        <w:t>rRDTymSlYmSCTQQ4FvVHe2m4J/r7OLXekdCJxSYYOcH59AvduUprWcC1bVatlTTI+R8ukrI1RRzGmq</w:t>
      </w:r>
    </w:p>
    <w:p>
      <w:pPr>
        <w:pStyle w:val="PreformattedText"/>
        <w:bidi w:val="0"/>
        <w:spacing w:before="0" w:after="0"/>
        <w:jc w:val="left"/>
        <w:rPr/>
      </w:pPr>
      <w:r>
        <w:rPr/>
        <w:t>vG7cRtG1mR9X1jsBclvoRze/syCxTx+JHUL6/wCXogd7iym8KaniDoAfklsvdGW2rtqp2ltGf+LT72</w:t>
      </w:r>
    </w:p>
    <w:p>
      <w:pPr>
        <w:pStyle w:val="PreformattedText"/>
        <w:bidi w:val="0"/>
        <w:spacing w:before="0" w:after="0"/>
        <w:jc w:val="left"/>
        <w:rPr/>
      </w:pPr>
      <w:r>
        <w:rPr/>
        <w:t>pwKv7R0hpqetwm51yFfUyiLUsTTVIuxHBZQOD7C293Ox2VoZ90uF8FCMDLMQDRRTiSK/z6LOe4ecN6</w:t>
      </w:r>
    </w:p>
    <w:p>
      <w:pPr>
        <w:pStyle w:val="PreformattedText"/>
        <w:bidi w:val="0"/>
        <w:spacing w:before="0" w:after="0"/>
        <w:jc w:val="left"/>
        <w:rPr/>
      </w:pPr>
      <w:r>
        <w:rPr/>
        <w:t>2W0s9lsZZJzfoQSDoQeHIpkaowq4FaUFR0CsPUue2+tLLuPM0FbkkeGpmjiimmSNdCv9oQAsbKL/AK</w:t>
      </w:r>
    </w:p>
    <w:p>
      <w:pPr>
        <w:pStyle w:val="PreformattedText"/>
        <w:bidi w:val="0"/>
        <w:spacing w:before="0" w:after="0"/>
        <w:jc w:val="left"/>
        <w:rPr/>
      </w:pPr>
      <w:r>
        <w:rPr/>
        <w:t>j/AF9w3c83bdeO8G3QPHAQVBJAJ/pevS3b/brfNuSKffLqOa+1BiApIwAdPkKD1PTVvPITUKRT49WR</w:t>
      </w:r>
    </w:p>
    <w:p>
      <w:pPr>
        <w:pStyle w:val="PreformattedText"/>
        <w:bidi w:val="0"/>
        <w:spacing w:before="0" w:after="0"/>
        <w:jc w:val="left"/>
        <w:rPr/>
      </w:pPr>
      <w:r>
        <w:rPr/>
        <w:t>uD44CzLIx9JVbH9o/gW9+2O1humMVyQRXiaYHSjmy+uNviSayB1gcBU1/wA3Qd4jdG6pcjGklLPLEz</w:t>
      </w:r>
    </w:p>
    <w:p>
      <w:pPr>
        <w:pStyle w:val="PreformattedText"/>
        <w:bidi w:val="0"/>
        <w:spacing w:before="0" w:after="0"/>
        <w:jc w:val="left"/>
        <w:rPr/>
      </w:pPr>
      <w:r>
        <w:rPr/>
        <w:t>mOOBI3mkIl+iE2DMVYW5v/AI+xNfbLs62pZHUSfxEgAU6Am2c1cytfLHJG5h1ABQpJNfn0szuDJyVE</w:t>
      </w:r>
    </w:p>
    <w:p>
      <w:pPr>
        <w:pStyle w:val="PreformattedText"/>
        <w:bidi w:val="0"/>
        <w:spacing w:before="0" w:after="0"/>
        <w:jc w:val="left"/>
        <w:rPr/>
      </w:pPr>
      <w:r>
        <w:rPr/>
        <w:t>dMcdXwSSN4kjnhmVxIhOpV1qikem3pNr/wBfZCdrtUQy+KjKBXBHD8v256GI5g3KWQQiCZXJoAwatf</w:t>
      </w:r>
    </w:p>
    <w:p>
      <w:pPr>
        <w:pStyle w:val="PreformattedText"/>
        <w:bidi w:val="0"/>
        <w:spacing w:before="0" w:after="0"/>
        <w:jc w:val="left"/>
        <w:rPr/>
      </w:pPr>
      <w:r>
        <w:rPr/>
        <w:t>MZoKeWPPzPWaWtzmhmekro0U6fI0ciKjgH9RsGbT/gDf2l8Ow+EOjMfKo6MfqN4pWSOVFHnQ4Pz9ep</w:t>
      </w:r>
    </w:p>
    <w:p>
      <w:pPr>
        <w:pStyle w:val="PreformattedText"/>
        <w:bidi w:val="0"/>
        <w:spacing w:before="0" w:after="0"/>
        <w:jc w:val="left"/>
        <w:rPr/>
      </w:pPr>
      <w:r>
        <w:rPr/>
        <w:t>cOfqAUEyFGFldWuF1Ko5Cn6Kb3I/PHtBLt8BroyOP+r7OjO33q5QgSijUzXAr9nSgpayWdVLcgWJXT</w:t>
      </w:r>
    </w:p>
    <w:p>
      <w:pPr>
        <w:pStyle w:val="PreformattedText"/>
        <w:bidi w:val="0"/>
        <w:spacing w:before="0" w:after="0"/>
        <w:jc w:val="left"/>
        <w:rPr/>
      </w:pPr>
      <w:r>
        <w:rPr/>
        <w:t>+rULqV/wCSf+K+yi4t0jbt6ElreySgM/wU/wBX59Znk1ehNRIYtYg8lhpvdQLW/wB49pmjK5x0vEiu</w:t>
      </w:r>
    </w:p>
    <w:p>
      <w:pPr>
        <w:pStyle w:val="PreformattedText"/>
        <w:bidi w:val="0"/>
        <w:spacing w:before="0" w:after="0"/>
        <w:jc w:val="left"/>
        <w:rPr/>
      </w:pPr>
      <w:r>
        <w:rPr/>
        <w:t>dIqKZ4dcHoayW2mGRgxDJZWuwH9oLe4B/r/t/dBNHGDU5rnrzQSyMCinPTvjsTUxNG0rGnGolroGYi</w:t>
      </w:r>
    </w:p>
    <w:p>
      <w:pPr>
        <w:pStyle w:val="PreformattedText"/>
        <w:bidi w:val="0"/>
        <w:spacing w:before="0" w:after="0"/>
        <w:jc w:val="left"/>
        <w:rPr/>
      </w:pPr>
      <w:r>
        <w:rPr/>
        <w:t>wuyuQCQSeP949pprpSKDuPDB/l0utbGYEF+0V/P/iugr+XtLDT/Fnui2tpTs6UsWF+TX0BBY29PpFx</w:t>
      </w:r>
    </w:p>
    <w:p>
      <w:pPr>
        <w:pStyle w:val="PreformattedText"/>
        <w:bidi w:val="0"/>
        <w:spacing w:before="0" w:after="0"/>
        <w:jc w:val="left"/>
        <w:rPr/>
      </w:pPr>
      <w:r>
        <w:rPr/>
        <w:t>+fx7MOS5Xk5zsOGnx/8AI2Oj4QpHaMwy1P8AUevmr/LLGh+/+2cjTZsSw0e6Zamtwlft+c0rn+H0cT</w:t>
      </w:r>
    </w:p>
    <w:p>
      <w:pPr>
        <w:pStyle w:val="PreformattedText"/>
        <w:bidi w:val="0"/>
        <w:spacing w:before="0" w:after="0"/>
        <w:jc w:val="left"/>
        <w:rPr/>
      </w:pPr>
      <w:r>
        <w:rPr/>
        <w:t>mHK061FHJLHJdURzDUG4NmHvMCC9KyizntxVwQsqzCtOIrGaOPWq6k8jToF3b6JXZiCdVAoJDEHzFc</w:t>
      </w:r>
    </w:p>
    <w:p>
      <w:pPr>
        <w:pStyle w:val="PreformattedText"/>
        <w:bidi w:val="0"/>
        <w:spacing w:before="0" w:after="0"/>
        <w:jc w:val="left"/>
        <w:rPr/>
      </w:pPr>
      <w:r>
        <w:rPr/>
        <w:t>GnmB5Z6Auh3JUZKowNJWVlLBTUVFVwY8igpMU1HDCpjhpomNFFI8kkbOszkNLNIdRN/oluNpitYbia</w:t>
      </w:r>
    </w:p>
    <w:p>
      <w:pPr>
        <w:pStyle w:val="PreformattedText"/>
        <w:bidi w:val="0"/>
        <w:spacing w:before="0" w:after="0"/>
        <w:jc w:val="left"/>
        <w:rPr/>
      </w:pPr>
      <w:r>
        <w:rPr/>
        <w:t>BGaaVwz1dpNTE1JI1GlDTSBRVApTq8d7KJF1GojQqPkDxHSBys2QRqekmp5o8bPl6jLgy08wWatkgs</w:t>
      </w:r>
    </w:p>
    <w:p>
      <w:pPr>
        <w:pStyle w:val="PreformattedText"/>
        <w:bidi w:val="0"/>
        <w:spacing w:before="0" w:after="0"/>
        <w:jc w:val="left"/>
        <w:rPr/>
      </w:pPr>
      <w:r>
        <w:rPr/>
        <w:t>qxVLBYmJiVRpUnTe5HsR2ltH4ZuhXxhCIwfLSDXh9ua/l0wt0skYt9Q/TJalRUauNRx6UeIwuSzWZx</w:t>
      </w:r>
    </w:p>
    <w:p>
      <w:pPr>
        <w:pStyle w:val="PreformattedText"/>
        <w:bidi w:val="0"/>
        <w:spacing w:before="0" w:after="0"/>
        <w:jc w:val="left"/>
        <w:rPr/>
      </w:pPr>
      <w:r>
        <w:rPr/>
        <w:t>cuKhaqztVXiCLCrkqbGyT0VNj1nqoYspkJYaamqJIPIkRkOlmAU8Gx3bwxzK1iyh4Mk/tqWIqMDic1</w:t>
      </w:r>
    </w:p>
    <w:p>
      <w:pPr>
        <w:pStyle w:val="PreformattedText"/>
        <w:bidi w:val="0"/>
        <w:spacing w:before="0" w:after="0"/>
        <w:jc w:val="left"/>
        <w:rPr/>
      </w:pPr>
      <w:r>
        <w:rPr/>
        <w:t>6Lt03GGyt5bu8craJEWeQKW0itPhUEtTzABx0q5trwJtKi3Tjsfkq3BSbpqaUx4+OOpnmoqSlWWZZW</w:t>
      </w:r>
    </w:p>
    <w:p>
      <w:pPr>
        <w:pStyle w:val="PreformattedText"/>
        <w:bidi w:val="0"/>
        <w:spacing w:before="0" w:after="0"/>
        <w:jc w:val="left"/>
        <w:rPr/>
      </w:pPr>
      <w:r>
        <w:rPr/>
        <w:t>pVlosZmmxsLVAid1R1BdVMaswbMcRvo7MOz3OlgxpQlK6ldK/EoB0148K9bttxuIoXW6KRKIVYEntV</w:t>
      </w:r>
    </w:p>
    <w:p>
      <w:pPr>
        <w:pStyle w:val="PreformattedText"/>
        <w:bidi w:val="0"/>
        <w:spacing w:before="0" w:after="0"/>
        <w:jc w:val="left"/>
        <w:rPr/>
      </w:pPr>
      <w:r>
        <w:rPr/>
        <w:t>mIXiaErqKg1GNQ8yOh1wvW0Uuy+gDi9t5Grrd/757Sr6LI188WRwe59mR09MtHTFaSSSkxG9NsSUdR</w:t>
      </w:r>
    </w:p>
    <w:p>
      <w:pPr>
        <w:pStyle w:val="PreformattedText"/>
        <w:bidi w:val="0"/>
        <w:spacing w:before="0" w:after="0"/>
        <w:jc w:val="left"/>
        <w:rPr/>
      </w:pPr>
      <w:r>
        <w:rPr/>
        <w:t>FX0iLHIY5Y5rPGUb2cywFobFWVmLxu2DxCk0IP5Z9DjoK3O/rBzdzHZXd3FFb7by7ZtOmkrLBcTyyF</w:t>
      </w:r>
    </w:p>
    <w:p>
      <w:pPr>
        <w:pStyle w:val="PreformattedText"/>
        <w:bidi w:val="0"/>
        <w:spacing w:before="0" w:after="0"/>
        <w:jc w:val="left"/>
        <w:rPr/>
      </w:pPr>
      <w:r>
        <w:rPr/>
        <w:t>bhGIBktpYygRgSEmR0NGqOmLK7D3hgfjjtGGvwqjAbv3T2d2XgZ4oJjWxybRxmK6+rKTIuQY3kkqMi</w:t>
      </w:r>
    </w:p>
    <w:p>
      <w:pPr>
        <w:pStyle w:val="PreformattedText"/>
        <w:bidi w:val="0"/>
        <w:spacing w:before="0" w:after="0"/>
        <w:jc w:val="left"/>
        <w:rPr/>
      </w:pPr>
      <w:r>
        <w:rPr/>
        <w:t>s1GsYu0BcsbjhXOl5DtNvDcpTUJJlIGaOQlD8wRwPV03LYdx93LiC0nZuYtn2Pb7OeOo0GHcbh7yOV</w:t>
      </w:r>
    </w:p>
    <w:p>
      <w:pPr>
        <w:pStyle w:val="PreformattedText"/>
        <w:bidi w:val="0"/>
        <w:spacing w:before="0" w:after="0"/>
        <w:jc w:val="left"/>
        <w:rPr/>
      </w:pPr>
      <w:r>
        <w:rPr/>
        <w:t>R5t/i7JIR8OB0mU6lrodj4ivmx9dQ1uYyc1SaWuoxTymngxGy4o6ynTXJJLSVtXu+Mw/QSKQwAJt7S</w:t>
      </w:r>
    </w:p>
    <w:p>
      <w:pPr>
        <w:pStyle w:val="PreformattedText"/>
        <w:bidi w:val="0"/>
        <w:spacing w:before="0" w:after="0"/>
        <w:jc w:val="left"/>
        <w:rPr/>
      </w:pPr>
      <w:r>
        <w:rPr/>
        <w:t>3G3MkEbSVWQoxocUIbTT86Ej7OhbHzFaXW+y7bbyRyCFY9TI2qjPLOpQgY1L4D6hxBBHl0ncRszclf</w:t>
      </w:r>
    </w:p>
    <w:p>
      <w:pPr>
        <w:pStyle w:val="PreformattedText"/>
        <w:bidi w:val="0"/>
        <w:spacing w:before="0" w:after="0"/>
        <w:jc w:val="left"/>
        <w:rPr/>
      </w:pPr>
      <w:r>
        <w:rPr/>
        <w:t>maU0VGMrV1GWbB4yLIyytRiHRS4miM6jU6U9E+ZRkUDSpWw+nsm/drzxrFDRHZS500HA14+raSCfPo</w:t>
      </w:r>
    </w:p>
    <w:p>
      <w:pPr>
        <w:pStyle w:val="PreformattedText"/>
        <w:bidi w:val="0"/>
        <w:spacing w:before="0" w:after="0"/>
        <w:jc w:val="left"/>
        <w:rPr/>
      </w:pPr>
      <w:r>
        <w:rPr/>
        <w:t>QSbva2kT3F03YAdVamnYxrTz0qpp9mOuMs80vWWWxpokmrKvsiiyMu4VY+STHbV2dNTVON1ogiMZNZ</w:t>
      </w:r>
    </w:p>
    <w:p>
      <w:pPr>
        <w:pStyle w:val="PreformattedText"/>
        <w:bidi w:val="0"/>
        <w:spacing w:before="0" w:after="0"/>
        <w:jc w:val="left"/>
        <w:rPr/>
      </w:pPr>
      <w:r>
        <w:rPr/>
        <w:t>FOQfVwCfyfbccMZtImQUZTIaf0SFr+xqj0z0xPOx3qEMxEP0pZlqMtLKqIxXjgAivDJHHpGv5ZaWGn</w:t>
      </w:r>
    </w:p>
    <w:p>
      <w:pPr>
        <w:pStyle w:val="PreformattedText"/>
        <w:bidi w:val="0"/>
        <w:spacing w:before="0" w:after="0"/>
        <w:jc w:val="left"/>
        <w:rPr/>
      </w:pPr>
      <w:r>
        <w:rPr/>
        <w:t>dgYKc1UohK2Ef3DhyQCP3BMv8AvH+w9pKhJMDuNM+eP83RpJmtcqBTo5nTnY2zO0djUPQXdcuExseG</w:t>
      </w:r>
    </w:p>
    <w:p>
      <w:pPr>
        <w:pStyle w:val="PreformattedText"/>
        <w:bidi w:val="0"/>
        <w:spacing w:before="0" w:after="0"/>
        <w:jc w:val="left"/>
        <w:rPr/>
      </w:pPr>
      <w:r>
        <w:rPr/>
        <w:t>Mp6U7bliOJ3FsfPtOtZi9j5bc1FC1RQbQ3Fm1hL5iYTVWI8QjVvtpHCxBzFsN/yVzJde4/KUMt1ZXi</w:t>
      </w:r>
    </w:p>
    <w:p>
      <w:pPr>
        <w:pStyle w:val="PreformattedText"/>
        <w:bidi w:val="0"/>
        <w:spacing w:before="0" w:after="0"/>
        <w:jc w:val="left"/>
        <w:rPr/>
      </w:pPr>
      <w:r>
        <w:rPr/>
        <w:t>Ku8bYvet1CO03tpG1Qt5bpUyW6gJdxalI8UKSczo/N1lbbTLdLZc0WCn923bYRjxFleUoJInybeWQ1</w:t>
      </w:r>
    </w:p>
    <w:p>
      <w:pPr>
        <w:pStyle w:val="PreformattedText"/>
        <w:bidi w:val="0"/>
        <w:spacing w:before="0" w:after="0"/>
        <w:jc w:val="left"/>
        <w:rPr/>
      </w:pPr>
      <w:r>
        <w:rPr/>
        <w:t>gn0FiUx0c/qPcHZ/T+RmoMXnsD1/3hvGpp9t5vH7t8eF+LnzGmCVcuO2R3ttySqii+O/yoymMpErdu</w:t>
      </w:r>
    </w:p>
    <w:p>
      <w:pPr>
        <w:pStyle w:val="PreformattedText"/>
        <w:bidi w:val="0"/>
        <w:spacing w:before="0" w:after="0"/>
        <w:jc w:val="left"/>
        <w:rPr/>
      </w:pPr>
      <w:r>
        <w:rPr/>
        <w:t>ZuCaCk3AJYyZopp384C3zkzlXnq8s5+Wbm4a2sofrNsnt5Cu77ZETQ3Wx3hDfXbaG1RX+y3gkMFCmk</w:t>
      </w:r>
    </w:p>
    <w:p>
      <w:pPr>
        <w:pStyle w:val="PreformattedText"/>
        <w:bidi w:val="0"/>
        <w:spacing w:before="0" w:after="0"/>
        <w:jc w:val="left"/>
        <w:rPr/>
      </w:pPr>
      <w:r>
        <w:rPr/>
        <w:t>hUVTLlrnW4sttveXN926GWK9lKbjst9GHsLtkH62k1U2u4xnS8dxAU1yAGN11MXuV+JFT1X3FtGel6</w:t>
      </w:r>
    </w:p>
    <w:p>
      <w:pPr>
        <w:pStyle w:val="PreformattedText"/>
        <w:bidi w:val="0"/>
        <w:spacing w:before="0" w:after="0"/>
        <w:jc w:val="left"/>
        <w:rPr/>
      </w:pPr>
      <w:r>
        <w:rPr/>
        <w:t>nw25eje3YN1fb97fFmaqptzfwnd+3KB0yM3c/T24MNjtxQYAUE8sybk27QTxwJJHWC7eUKBtr5j5x2</w:t>
      </w:r>
    </w:p>
    <w:p>
      <w:pPr>
        <w:pStyle w:val="PreformattedText"/>
        <w:bidi w:val="0"/>
        <w:spacing w:before="0" w:after="0"/>
        <w:jc w:val="left"/>
        <w:rPr/>
      </w:pPr>
      <w:r>
        <w:rPr/>
        <w:t>zmW7g54e0e6hj1QbzDb+HYblA7YYQxu6W93qULLokUiQMjIg0kj7feRuW5eSbKTk1rrevb5pXP7tup</w:t>
      </w:r>
    </w:p>
    <w:p>
      <w:pPr>
        <w:pStyle w:val="PreformattedText"/>
        <w:bidi w:val="0"/>
        <w:spacing w:before="0" w:after="0"/>
        <w:jc w:val="left"/>
        <w:rPr/>
      </w:pPr>
      <w:r>
        <w:rPr/>
        <w:t>6bxsVyU0vFFuLqsr2yCvh295GUKGiyMSyi8jrzrWgwmEx9TgqSK1ZSQyrRTZiDcqUMNSiyyUGH3XCX</w:t>
      </w:r>
    </w:p>
    <w:p>
      <w:pPr>
        <w:pStyle w:val="PreformattedText"/>
        <w:bidi w:val="0"/>
        <w:spacing w:before="0" w:after="0"/>
        <w:jc w:val="left"/>
        <w:rPr/>
      </w:pPr>
      <w:r>
        <w:rPr/>
        <w:t>qJcajofDFKZkAGkMrAqouueen31yl7IPq4xpxUBwODUzrFPxV1DgesZrj2tTlSaR9rQybRM5YMVAZS</w:t>
      </w:r>
    </w:p>
    <w:p>
      <w:pPr>
        <w:pStyle w:val="PreformattedText"/>
        <w:bidi w:val="0"/>
        <w:spacing w:before="0" w:after="0"/>
        <w:jc w:val="left"/>
        <w:rPr/>
      </w:pPr>
      <w:r>
        <w:rPr/>
        <w:t>/cUZRQRvXioUKTlcda3/8AOH3P2J338pcf0j1XtHsLc2zPi/tOnpuyN4dS7LyW7dy4bsPsyCHK1+1c</w:t>
      </w:r>
    </w:p>
    <w:p>
      <w:pPr>
        <w:pStyle w:val="PreformattedText"/>
        <w:bidi w:val="0"/>
        <w:spacing w:before="0" w:after="0"/>
        <w:jc w:val="left"/>
        <w:rPr/>
      </w:pPr>
      <w:r>
        <w:rPr/>
        <w:t>jkoQmPxUmNwNNSIY0cSBpmZj+BL/AChe7Jy5y3Ffb1dWUO4bixkihupliR0jOlXCnuYHJ4U4dEPImw</w:t>
      </w:r>
    </w:p>
    <w:p>
      <w:pPr>
        <w:pStyle w:val="PreformattedText"/>
        <w:bidi w:val="0"/>
        <w:spacing w:before="0" w:after="0"/>
        <w:jc w:val="left"/>
        <w:rPr/>
      </w:pPr>
      <w:r>
        <w:rPr/>
        <w:t>blv/M28c0W9vdNtdow2uKWCJ5FYQkTXJYgaQwuWMSngRGcmuDB/wAlXZfVuyqH5T0+2qnvfCbthg6V</w:t>
      </w:r>
    </w:p>
    <w:p>
      <w:pPr>
        <w:pStyle w:val="PreformattedText"/>
        <w:bidi w:val="0"/>
        <w:spacing w:before="0" w:after="0"/>
        <w:jc w:val="left"/>
        <w:rPr/>
      </w:pPr>
      <w:r>
        <w:rPr/>
        <w:t>n3RtvvXZNBtuSsETdurR1G2Z6CU1VXFPKakTCUftmNLE6j7Fm17pvu5zl70bXLt5IEUllM0oFeIlDC</w:t>
      </w:r>
    </w:p>
    <w:p>
      <w:pPr>
        <w:pStyle w:val="PreformattedText"/>
        <w:bidi w:val="0"/>
        <w:spacing w:before="0" w:after="0"/>
        <w:jc w:val="left"/>
        <w:rPr/>
      </w:pPr>
      <w:r>
        <w:rPr/>
        <w:t>gI7aU41NeHUp3NptVtF/uvlujdA0kiuIvDYfwstDlWzxApTrcb6U2dDtHrHaOLEbpWVeOjz+WaVFjm</w:t>
      </w:r>
    </w:p>
    <w:p>
      <w:pPr>
        <w:pStyle w:val="PreformattedText"/>
        <w:bidi w:val="0"/>
        <w:spacing w:before="0" w:after="0"/>
        <w:jc w:val="left"/>
        <w:rPr/>
      </w:pPr>
      <w:r>
        <w:rPr/>
        <w:t>ly2eC185lH6tNNBJHEgbkKg+nsMbrdtc38spyoYqv+lXA/bk/n0/NGFZYfwxqB+fFj+0/wAuhljo4X</w:t>
      </w:r>
    </w:p>
    <w:p>
      <w:pPr>
        <w:pStyle w:val="PreformattedText"/>
        <w:bidi w:val="0"/>
        <w:spacing w:before="0" w:after="0"/>
        <w:jc w:val="left"/>
        <w:rPr/>
      </w:pPr>
      <w:r>
        <w:rPr/>
        <w:t>t+CAPUeRb6/wC39k5lYZ6cWFG6kihjtxpcc/UC5/1/9f3TxGPTn060pgjqHNQRL/YAH9PqL/8AFPd0</w:t>
      </w:r>
    </w:p>
    <w:p>
      <w:pPr>
        <w:pStyle w:val="PreformattedText"/>
        <w:bidi w:val="0"/>
        <w:spacing w:before="0" w:after="0"/>
        <w:jc w:val="left"/>
        <w:rPr/>
      </w:pPr>
      <w:r>
        <w:rPr/>
        <w:t>mbz6TyQIPIdMFXSqCSoH0P0/H9QL/wC29rIpDwPSCaEKajh0xTR6eP6/4f0vbj+t/p7Wo1ei6RAPs6</w:t>
      </w:r>
    </w:p>
    <w:p>
      <w:pPr>
        <w:pStyle w:val="PreformattedText"/>
        <w:bidi w:val="0"/>
        <w:spacing w:before="0" w:after="0"/>
        <w:jc w:val="left"/>
        <w:rPr/>
      </w:pPr>
      <w:r>
        <w:rPr/>
        <w:t>bylwbjm9rWAHB/Pt4NnHHpOVx1EKAEgix+vPB/P9eeB7eDVWvTOkVp59cgn0t/sCR/xH5H+9e9avXj</w:t>
      </w:r>
    </w:p>
    <w:p>
      <w:pPr>
        <w:pStyle w:val="PreformattedText"/>
        <w:bidi w:val="0"/>
        <w:spacing w:before="0" w:after="0"/>
        <w:jc w:val="left"/>
        <w:rPr/>
      </w:pPr>
      <w:r>
        <w:rPr/>
        <w:t>1vR6dZlj/wB4vf8AJ/1+eLe6lvTq4XqTGPpb8gc/1/3x9tE9OqPXqUP8P8LcfT+gP449tk4z0+gIcE</w:t>
      </w:r>
    </w:p>
    <w:p>
      <w:pPr>
        <w:pStyle w:val="PreformattedText"/>
        <w:bidi w:val="0"/>
        <w:spacing w:before="0" w:after="0"/>
        <w:jc w:val="left"/>
        <w:rPr/>
      </w:pPr>
      <w:r>
        <w:rPr/>
        <w:t>caj/D0KVXFNLDBpjTyvBADPIrSg2jF9MN1CggcO9ufp7j65FZCQDk4P+x/l6kKB1RyGJ0gnAx/P/IP</w:t>
      </w:r>
    </w:p>
    <w:p>
      <w:pPr>
        <w:pStyle w:val="PreformattedText"/>
        <w:bidi w:val="0"/>
        <w:spacing w:before="0" w:after="0"/>
        <w:jc w:val="left"/>
        <w:rPr/>
      </w:pPr>
      <w:r>
        <w:rPr/>
        <w:t>z6RGY+5ihl8NdTUhtb9OpRIDpaRyVNvT/TgfW9/bUZGoagSK8OjaEhlwDX1Pl0BnUsqrn+24RXxVrp</w:t>
      </w:r>
    </w:p>
    <w:p>
      <w:pPr>
        <w:pStyle w:val="PreformattedText"/>
        <w:bidi w:val="0"/>
        <w:spacing w:before="0" w:after="0"/>
        <w:jc w:val="left"/>
        <w:rPr/>
      </w:pPr>
      <w:r>
        <w:rPr/>
        <w:t>uTbryvTv5qcySYaceSOcku4a2khradPuRXBazs20lKwtQHBpr9P9Veo/vAVWVQ2ql22fnpHA+f29DF</w:t>
      </w:r>
    </w:p>
    <w:p>
      <w:pPr>
        <w:pStyle w:val="PreformattedText"/>
        <w:bidi w:val="0"/>
        <w:spacing w:before="0" w:after="0"/>
        <w:jc w:val="left"/>
        <w:rPr/>
      </w:pPr>
      <w:r>
        <w:rPr/>
        <w:t>I9wf96/p+P8AeL+6qM9FMnr5dNs9+bfU/wBbH/X9qUNDnh0jlHTPOl73Fx+f6W/NrfUe1cbU4cekMi</w:t>
      </w:r>
    </w:p>
    <w:p>
      <w:pPr>
        <w:pStyle w:val="PreformattedText"/>
        <w:bidi w:val="0"/>
        <w:spacing w:before="0" w:after="0"/>
        <w:jc w:val="left"/>
        <w:rPr/>
      </w:pPr>
      <w:r>
        <w:rPr/>
        <w:t>VweHTeQFJH9n6D8/6/I/p7VAk0Pn0jYCpHUOWBZGJY8auQP6f1/wAPauOYqKD06LZ7dXNTw6wALTsE</w:t>
      </w:r>
    </w:p>
    <w:p>
      <w:pPr>
        <w:pStyle w:val="PreformattedText"/>
        <w:bidi w:val="0"/>
        <w:spacing w:before="0" w:after="0"/>
        <w:jc w:val="left"/>
        <w:rPr/>
      </w:pPr>
      <w:r>
        <w:rPr/>
        <w:t>RVUMbBvwb8i/449qDWVdbVqOkgK27+EoAqenASjhbn6f1tz/AK/++v7RmI5OKdGSXC0C5r12SCOPqP</w:t>
      </w:r>
    </w:p>
    <w:p>
      <w:pPr>
        <w:pStyle w:val="PreformattedText"/>
        <w:bidi w:val="0"/>
        <w:spacing w:before="0" w:after="0"/>
        <w:jc w:val="left"/>
        <w:rPr/>
      </w:pPr>
      <w:r>
        <w:rPr/>
        <w:t>x/h+f9ifdaUPVy9eHXSsLi9rC/++/p/r+6MPPpxG/Z1lMiD6H/AFr/AE+v49t6TxPT5ZeC9dBgLMPr</w:t>
      </w:r>
    </w:p>
    <w:p>
      <w:pPr>
        <w:pStyle w:val="PreformattedText"/>
        <w:bidi w:val="0"/>
        <w:spacing w:before="0" w:after="0"/>
        <w:jc w:val="left"/>
        <w:rPr/>
      </w:pPr>
      <w:r>
        <w:rPr/>
        <w:t>yf8Ajf4HAPvWny8urBgPh6jZPKUOIx9TlMjMI6SkVS/IV55pHEVNRw3+tRVzMET+hJP0HtNPIII2kI</w:t>
      </w:r>
    </w:p>
    <w:p>
      <w:pPr>
        <w:pStyle w:val="PreformattedText"/>
        <w:bidi w:val="0"/>
        <w:spacing w:before="0" w:after="0"/>
        <w:jc w:val="left"/>
        <w:rPr/>
      </w:pPr>
      <w:r>
        <w:rPr/>
        <w:t>JoOHr0qtYWvJ0t0I1MadFCyWN3F3ZvfVGJYdv4mshp63ISqafGUNCJWj+2oR/nJ528UttJJ0rckaj7</w:t>
      </w:r>
    </w:p>
    <w:p>
      <w:pPr>
        <w:pStyle w:val="PreformattedText"/>
        <w:bidi w:val="0"/>
        <w:spacing w:before="0" w:after="0"/>
        <w:jc w:val="left"/>
        <w:rPr/>
      </w:pPr>
      <w:r>
        <w:rPr/>
        <w:t>pZxy20JuGX/H5gDU+QPH8lFPtPQhujaQP4YYfSwIVAHFmH+c/wCrPRk9qbQw2GXMNT00NLR00eOo8X</w:t>
      </w:r>
    </w:p>
    <w:p>
      <w:pPr>
        <w:pStyle w:val="PreformattedText"/>
        <w:bidi w:val="0"/>
        <w:spacing w:before="0" w:after="0"/>
        <w:jc w:val="left"/>
        <w:rPr/>
      </w:pPr>
      <w:r>
        <w:rPr/>
        <w:t>SKVCyY6jM7xUbqP8/IHqHlmI/zksrE/QH3Tc0muE8NDRXIBNMgAgkk+VTSnoAB0h2e4jtZvqpiWuED</w:t>
      </w:r>
    </w:p>
    <w:p>
      <w:pPr>
        <w:pStyle w:val="PreformattedText"/>
        <w:bidi w:val="0"/>
        <w:spacing w:before="0" w:after="0"/>
        <w:jc w:val="left"/>
        <w:rPr/>
      </w:pPr>
      <w:r>
        <w:rPr/>
        <w:t>tQnBZgVAHqFWop61PShaqjellx/iSKlqaarpJYwqhfDVI6zKpFiGcEKW/UFBF+T7MfogG8QGrag35g</w:t>
      </w:r>
    </w:p>
    <w:p>
      <w:pPr>
        <w:pStyle w:val="PreformattedText"/>
        <w:bidi w:val="0"/>
        <w:spacing w:before="0" w:after="0"/>
        <w:jc w:val="left"/>
        <w:rPr/>
      </w:pPr>
      <w:r>
        <w:rPr/>
        <w:t>UH7ONOg+d1Z4xERRfDKfkzaj9hJxXporaOCSSiqfFHqx9LBT0SabwUjU0QijkijAsZYzqYMeQ7Fh6u</w:t>
      </w:r>
    </w:p>
    <w:p>
      <w:pPr>
        <w:pStyle w:val="PreformattedText"/>
        <w:bidi w:val="0"/>
        <w:spacing w:before="0" w:after="0"/>
        <w:jc w:val="left"/>
        <w:rPr/>
      </w:pPr>
      <w:r>
        <w:rPr/>
        <w:t>QrtI1hhFvxUH9vr/AKvy6QbjdS3Fy93WjycaeX2dRKXG0t4QYYo46TXKtTKrkQz1soM9Txrd6qeRRZ</w:t>
      </w:r>
    </w:p>
    <w:p>
      <w:pPr>
        <w:pStyle w:val="PreformattedText"/>
        <w:bidi w:val="0"/>
        <w:spacing w:before="0" w:after="0"/>
        <w:jc w:val="left"/>
        <w:rPr/>
      </w:pPr>
      <w:r>
        <w:rPr/>
        <w:t>gGk/AIHu11PDboZZjjNB5nHl+X5dUsLa8vpDBbAgGgZs0Va4qftz6nrLV4vFrTT5dZ6+VFFYqVmP0y</w:t>
      </w:r>
    </w:p>
    <w:p>
      <w:pPr>
        <w:pStyle w:val="PreformattedText"/>
        <w:bidi w:val="0"/>
        <w:spacing w:before="0" w:after="0"/>
        <w:jc w:val="left"/>
        <w:rPr/>
      </w:pPr>
      <w:r>
        <w:rPr/>
        <w:t>RrUVJjircg9VHHNE8kFJAkMaQ+R4gBoZXBPuJ9256uLi/XbLG3DT6gVDVBJFQi6RQ1ySS1B6gjqV7b</w:t>
      </w:r>
    </w:p>
    <w:p>
      <w:pPr>
        <w:pStyle w:val="PreformattedText"/>
        <w:bidi w:val="0"/>
        <w:spacing w:before="0" w:after="0"/>
        <w:jc w:val="left"/>
        <w:rPr/>
      </w:pPr>
      <w:r>
        <w:rPr/>
        <w:t>k632uwe63C4cQmGjaafDqDGrZpqIAAAJwKHovua3rkpx/dLCwQQbcqZJIqDbOA8NNlNzZWkbyvWbh3</w:t>
      </w:r>
    </w:p>
    <w:p>
      <w:pPr>
        <w:pStyle w:val="PreformattedText"/>
        <w:bidi w:val="0"/>
        <w:spacing w:before="0" w:after="0"/>
        <w:jc w:val="left"/>
        <w:rPr/>
      </w:pPr>
      <w:r>
        <w:rPr/>
        <w:t>TTSSVMWIx6IxrXEphWMPqZ5OAYptLsG3LdJS+4RLqlmkq0NsGxohhIAeZsBCQWLEUCrxLY9wW6P01n</w:t>
      </w:r>
    </w:p>
    <w:p>
      <w:pPr>
        <w:pStyle w:val="PreformattedText"/>
        <w:bidi w:val="0"/>
        <w:spacing w:before="0" w:after="0"/>
        <w:jc w:val="left"/>
        <w:rPr/>
      </w:pPr>
      <w:r>
        <w:rPr/>
        <w:t>CkFsaaAKhiF/G5+QrXgKfZXpd7b+4w1HjaOOGizO49xwVdJgIPsPHjbUjRz1ue+wuj4Pr/AGfJZ6RV</w:t>
      </w:r>
    </w:p>
    <w:p>
      <w:pPr>
        <w:pStyle w:val="PreformattedText"/>
        <w:bidi w:val="0"/>
        <w:spacing w:before="0" w:after="0"/>
        <w:jc w:val="left"/>
        <w:rPr/>
      </w:pPr>
      <w:r>
        <w:rPr/>
        <w:t>tVV9fplkZpyPEC7+RLuaeYl4NptqNOddZDqBCQ6/9FvLjg/4IYqqqhB3Hdq/gIIIQrPICELCvwmplb</w:t>
      </w:r>
    </w:p>
    <w:p>
      <w:pPr>
        <w:pStyle w:val="PreformattedText"/>
        <w:bidi w:val="0"/>
        <w:spacing w:before="0" w:after="0"/>
        <w:jc w:val="left"/>
        <w:rPr/>
      </w:pPr>
      <w:r>
        <w:rPr/>
        <w:t>+FFP8AZqKFmyc8BGzFR/GajZuAxlQCMTmIsluLPRUkRmNJW4upoGjoJ380MdJu+sLRVjL6VgUrH6V8</w:t>
      </w:r>
    </w:p>
    <w:p>
      <w:pPr>
        <w:pStyle w:val="PreformattedText"/>
        <w:bidi w:val="0"/>
        <w:spacing w:before="0" w:after="0"/>
        <w:jc w:val="left"/>
        <w:rPr/>
      </w:pPr>
      <w:r>
        <w:rPr/>
        <w:t>nsl26VdttrncJUAu5YvDhiLGlQ4cswwdcC0Za51GvE6ejiSaK+vII4aGFWPitTLBloE8xpfNaen2dK</w:t>
      </w:r>
    </w:p>
    <w:p>
      <w:pPr>
        <w:pStyle w:val="PreformattedText"/>
        <w:bidi w:val="0"/>
        <w:spacing w:before="0" w:after="0"/>
        <w:jc w:val="left"/>
        <w:rPr/>
      </w:pPr>
      <w:r>
        <w:rPr/>
        <w:t>vEOhwGOOPcY9tu0dZhNtj7Ro6OfIZmpnSpqKSnVy8tLSU8ATHxlljNS1n9CH3q4KxSv9aokjdvHkzV</w:t>
      </w:r>
    </w:p>
    <w:p>
      <w:pPr>
        <w:pStyle w:val="PreformattedText"/>
        <w:bidi w:val="0"/>
        <w:spacing w:before="0" w:after="0"/>
        <w:jc w:val="left"/>
        <w:rPr/>
      </w:pPr>
      <w:r>
        <w:rPr/>
        <w:t>gFAILNTAYnvNCacMnp5JvHtRNbHTqUJwoSo04VfWg0r9hr0U3tWv/itetRsrJVlN/dyqlxnnZ3InrM</w:t>
      </w:r>
    </w:p>
    <w:p>
      <w:pPr>
        <w:pStyle w:val="PreformattedText"/>
        <w:bidi w:val="0"/>
        <w:spacing w:before="0" w:after="0"/>
        <w:jc w:val="left"/>
        <w:rPr/>
      </w:pPr>
      <w:r>
        <w:rPr/>
        <w:t>hB9lmqXI1ddNLUSwZGvoxBR1BVKZKkSwuEeaMmY+RuX67YZNzhUSTIkpUgDwwrFoSAoAHa2p+LDsJq</w:t>
      </w:r>
    </w:p>
    <w:p>
      <w:pPr>
        <w:pStyle w:val="PreformattedText"/>
        <w:bidi w:val="0"/>
        <w:spacing w:before="0" w:after="0"/>
        <w:jc w:val="left"/>
        <w:rPr/>
      </w:pPr>
      <w:r>
        <w:rPr/>
        <w:t>B0Ct75gWDc45bZtUbK0a04uMFwK5Yqynt/EgZkypHQe4OpqBuuhkjoMhQZXNxz1eQNbjzQVG26muH2</w:t>
      </w:r>
    </w:p>
    <w:p>
      <w:pPr>
        <w:pStyle w:val="PreformattedText"/>
        <w:bidi w:val="0"/>
        <w:spacing w:before="0" w:after="0"/>
        <w:jc w:val="left"/>
        <w:rPr/>
      </w:pPr>
      <w:r>
        <w:rPr/>
        <w:t>0tTjnmCxVOCzLFTVJYfbudSH1WIyV7P92va3LRvt8DaGUEPqoajtFaMo8uJ/LCeOC/N2rbWCNzlq0Z</w:t>
      </w:r>
    </w:p>
    <w:p>
      <w:pPr>
        <w:pStyle w:val="PreformattedText"/>
        <w:bidi w:val="0"/>
        <w:spacing w:before="0" w:after="0"/>
        <w:jc w:val="left"/>
        <w:rPr/>
      </w:pPr>
      <w:r>
        <w:rPr/>
        <w:t>yoIbIVz5k1IRzgV+fRy9nUm6uooKvcm9ax8lhNwwRU67ZxdNNmdxY9neOSlzmQkMkKV4hZmhYaJJIk</w:t>
      </w:r>
    </w:p>
    <w:p>
      <w:pPr>
        <w:pStyle w:val="PreformattedText"/>
        <w:bidi w:val="0"/>
        <w:spacing w:before="0" w:after="0"/>
        <w:jc w:val="left"/>
        <w:rPr/>
      </w:pPr>
      <w:r>
        <w:rPr/>
        <w:t>KBZCq6Vx15sfZOb7sJyaDFd2E+LiUiOByAQ8MRNSBwanwnNQKgkebau6C28DdZI3uUcHUgOCagrUDN</w:t>
      </w:r>
    </w:p>
    <w:p>
      <w:pPr>
        <w:pStyle w:val="PreformattedText"/>
        <w:bidi w:val="0"/>
        <w:spacing w:before="0" w:after="0"/>
        <w:jc w:val="left"/>
        <w:rPr/>
      </w:pPr>
      <w:r>
        <w:rPr/>
        <w:t>RgkDyHHj0lN57nq995Xe+1dv5V8hjd60GExOPigoayI1uXzEUFBLW5GqaIUlDksXHjRJUUtUsarE/B</w:t>
      </w:r>
    </w:p>
    <w:p>
      <w:pPr>
        <w:pStyle w:val="PreformattedText"/>
        <w:bidi w:val="0"/>
        <w:spacing w:before="0" w:after="0"/>
        <w:jc w:val="left"/>
        <w:rPr/>
      </w:pPr>
      <w:r>
        <w:rPr/>
        <w:t>1tb2ONtjjsrez3q/TRPCzySFiuFQcAAasrFqI6VqRnA6Xyx+PBLaVVQsVF0gkJrqzd1CDpAOpTQ0IA</w:t>
      </w:r>
    </w:p>
    <w:p>
      <w:pPr>
        <w:pStyle w:val="PreformattedText"/>
        <w:bidi w:val="0"/>
        <w:spacing w:before="0" w:after="0"/>
        <w:jc w:val="left"/>
        <w:rPr/>
      </w:pPr>
      <w:r>
        <w:rPr/>
        <w:t>yadcN5ZPZ2z8xtjrCgFNube1Q+OoMhJLT/xCXEVuNxci4laOAPHQR7k3HVFahnYr4GkE5A0qPaXYBu</w:t>
      </w:r>
    </w:p>
    <w:p>
      <w:pPr>
        <w:pStyle w:val="PreformattedText"/>
        <w:bidi w:val="0"/>
        <w:spacing w:before="0" w:after="0"/>
        <w:jc w:val="left"/>
        <w:rPr/>
      </w:pPr>
      <w:r>
        <w:rPr/>
        <w:t>vNMlxzHfM9lyuGI8Re2W6QtRque4W0Q7Aq5koVrx6K7+5W2gFntKJNcIlYY5MqpC11FeCueK186scU</w:t>
      </w:r>
    </w:p>
    <w:p>
      <w:pPr>
        <w:pStyle w:val="PreformattedText"/>
        <w:bidi w:val="0"/>
        <w:spacing w:before="0" w:after="0"/>
        <w:jc w:val="left"/>
        <w:rPr/>
      </w:pPr>
      <w:r>
        <w:rPr/>
        <w:t>qW3dHXnYWVqs1UVtV4q6mlyE1c+RqwMhHJicZFWZamr8lJpQ1FMzFCiEKSQSVuF9y1s1jYW8K/TRxr</w:t>
      </w:r>
    </w:p>
    <w:p>
      <w:pPr>
        <w:pStyle w:val="PreformattedText"/>
        <w:bidi w:val="0"/>
        <w:spacing w:before="0" w:after="0"/>
        <w:jc w:val="left"/>
        <w:rPr/>
      </w:pPr>
      <w:r>
        <w:rPr/>
        <w:t>ARRaDsINSCgzhhQ5yDjqMdz5h0z1u2llnGnV5sCzBNJXBBB8h5cOgy2XKxyVNRyGsko6+rRUeVI51h</w:t>
      </w:r>
    </w:p>
    <w:p>
      <w:pPr>
        <w:pStyle w:val="PreformattedText"/>
        <w:bidi w:val="0"/>
        <w:spacing w:before="0" w:after="0"/>
        <w:jc w:val="left"/>
        <w:rPr/>
      </w:pPr>
      <w:r>
        <w:rPr/>
        <w:t>lqo1pa9WgqQDkKifGLJ6AdMIQOeQfdN7tz9C97EEW5hj4ZWuklkUEcO+n+mqR59Gtq8clwIJj2sePG</w:t>
      </w:r>
    </w:p>
    <w:p>
      <w:pPr>
        <w:pStyle w:val="PreformattedText"/>
        <w:bidi w:val="0"/>
        <w:spacing w:before="0" w:after="0"/>
        <w:jc w:val="left"/>
        <w:rPr/>
      </w:pPr>
      <w:r>
        <w:rPr/>
        <w:t>g8yflTzJ49GJqt4DI5rCoa6KfJxYXK4Xb9bRq1NRT0EMk+OovuVdYzMJoFA8lhpkA+oYExamxtbbfM</w:t>
      </w:r>
    </w:p>
    <w:p>
      <w:pPr>
        <w:pStyle w:val="PreformattedText"/>
        <w:bidi w:val="0"/>
        <w:spacing w:before="0" w:after="0"/>
        <w:jc w:val="left"/>
        <w:rPr/>
      </w:pPr>
      <w:r>
        <w:rPr/>
        <w:t>4RktWnSWZWywY0d9NDjSScea48ujK4upJJQ7Mpl0Mo0/CQKrQ1+yo+fHqiD+eRgc7uj4s9f7spI56q</w:t>
      </w:r>
    </w:p>
    <w:p>
      <w:pPr>
        <w:pStyle w:val="PreformattedText"/>
        <w:bidi w:val="0"/>
        <w:spacing w:before="0" w:after="0"/>
        <w:jc w:val="left"/>
        <w:rPr/>
      </w:pPr>
      <w:r>
        <w:rPr/>
        <w:t>h2jvfHPmlCmWSgpM/jkx9LNUqqs8EFLX0KQlnsoedQANXvIb2DaGy9xXikIq9vNEp9SCHFDwoVU0p8</w:t>
      </w:r>
    </w:p>
    <w:p>
      <w:pPr>
        <w:pStyle w:val="PreformattedText"/>
        <w:bidi w:val="0"/>
        <w:spacing w:before="0" w:after="0"/>
        <w:jc w:val="left"/>
        <w:rPr/>
      </w:pPr>
      <w:r>
        <w:rPr/>
        <w:t>h1CfvZHLdchStFlI5oZD66a6CfyLCvyz1Vd/Ly+IHwk+UXXm+J+8O5uwOvu2NrZGvWj21hN69d7UxV</w:t>
      </w:r>
    </w:p>
    <w:p>
      <w:pPr>
        <w:pStyle w:val="PreformattedText"/>
        <w:bidi w:val="0"/>
        <w:spacing w:before="0" w:after="0"/>
        <w:jc w:val="left"/>
        <w:rPr/>
      </w:pPr>
      <w:r>
        <w:rPr/>
        <w:t>fg5MfSVWDzcEG8Nj56qyVLJWrVU1WYKsNTPEjOkaSRtJOPul7h848jblANstLSXZZ4xSWSOViJASGQ</w:t>
      </w:r>
    </w:p>
    <w:p>
      <w:pPr>
        <w:pStyle w:val="PreformattedText"/>
        <w:bidi w:val="0"/>
        <w:spacing w:before="0" w:after="0"/>
        <w:jc w:val="left"/>
        <w:rPr/>
      </w:pPr>
      <w:r>
        <w:rPr/>
        <w:t>lJUANKMAVyDgkg0hb235A5T502qWS9ubqPeYZSGiR4lBjIBR1DRO1DlSa4ZTgAiqy7J6B/k79Y75yP</w:t>
      </w:r>
    </w:p>
    <w:p>
      <w:pPr>
        <w:pStyle w:val="PreformattedText"/>
        <w:bidi w:val="0"/>
        <w:spacing w:before="0" w:after="0"/>
        <w:jc w:val="left"/>
        <w:rPr/>
      </w:pPr>
      <w:r>
        <w:rPr/>
        <w:t>X2Y7v+X+Ty+PyOMo3yu2pes9xbbkp6t4xV1kVdjerZK+RacOdCLSmaVV1xo8bxNIU7Nzx7zb/tq7rt</w:t>
      </w:r>
    </w:p>
    <w:p>
      <w:pPr>
        <w:pStyle w:val="PreformattedText"/>
        <w:bidi w:val="0"/>
        <w:spacing w:before="0" w:after="0"/>
        <w:jc w:val="left"/>
        <w:rPr/>
      </w:pPr>
      <w:r>
        <w:rPr/>
        <w:t>e1bZJZszAMdUYOniQJLxCRXBYVWoI4g0Nt45F9puX9zk2reN1v47xVUhFpI1WrQMY7N1BOCFJDUINA</w:t>
      </w:r>
    </w:p>
    <w:p>
      <w:pPr>
        <w:pStyle w:val="PreformattedText"/>
        <w:bidi w:val="0"/>
        <w:spacing w:before="0" w:after="0"/>
        <w:jc w:val="left"/>
        <w:rPr/>
      </w:pPr>
      <w:r>
        <w:rPr/>
        <w:t>CKlf8A5ne0MZ1/8pq3YeFrs7lMNsrrTq3aWJye6ABubI43be0aHC0VduMLj8Sv8eqqaiV6y1LSj7ln</w:t>
      </w:r>
    </w:p>
    <w:p>
      <w:pPr>
        <w:pStyle w:val="PreformattedText"/>
        <w:bidi w:val="0"/>
        <w:spacing w:before="0" w:after="0"/>
        <w:jc w:val="left"/>
        <w:rPr/>
      </w:pPr>
      <w:r>
        <w:rPr/>
        <w:t>tFGPQBT7K3Et5yvd3syxpNPu1zIyp8CtJoYhMt2Ami9zdtO48eg17yQJa8xWVrG7yRxbTAgZ/jYI0q</w:t>
      </w:r>
    </w:p>
    <w:p>
      <w:pPr>
        <w:pStyle w:val="PreformattedText"/>
        <w:bidi w:val="0"/>
        <w:spacing w:before="0" w:after="0"/>
        <w:jc w:val="left"/>
        <w:rPr/>
      </w:pPr>
      <w:r>
        <w:rPr/>
        <w:t>hmoFGo0qaKMk4HDraqxf8AMI+Omf6Wxnd439tKpw5wFJlajamPzuNpN14uskhFbkNtV2HE332NqsXV</w:t>
      </w:r>
    </w:p>
    <w:p>
      <w:pPr>
        <w:pStyle w:val="PreformattedText"/>
        <w:bidi w:val="0"/>
        <w:spacing w:before="0" w:after="0"/>
        <w:jc w:val="left"/>
        <w:rPr/>
      </w:pPr>
      <w:r>
        <w:rPr/>
        <w:t>Ty0jySxJTRMPJr8dmOHO78kb1t++PsM9vL9f4jIq6Sxk7qKyCncHFGUioII6y32nmTZ9x2ePfLa4Qb</w:t>
      </w:r>
    </w:p>
    <w:p>
      <w:pPr>
        <w:pStyle w:val="PreformattedText"/>
        <w:bidi w:val="0"/>
        <w:spacing w:before="0" w:after="0"/>
        <w:jc w:val="left"/>
        <w:rPr/>
      </w:pPr>
      <w:r>
        <w:rPr/>
        <w:t>Z4IZn1ABRQlg5OEKEkMDQgih61Yfivg5/k9/Mu6wnwcV6Tcnf8XYskrxaaeLAbMys+/a6sr1kik8NL</w:t>
      </w:r>
    </w:p>
    <w:p>
      <w:pPr>
        <w:pStyle w:val="PreformattedText"/>
        <w:bidi w:val="0"/>
        <w:spacing w:before="0" w:after="0"/>
        <w:jc w:val="left"/>
        <w:rPr/>
      </w:pPr>
      <w:r>
        <w:rPr/>
        <w:t>NjdvsZdY1Hyabl2BOXnM8EnKPsbc7Zd0W7TZjakV4S3CeDpUg5KtJihp21GB1ifsc8XNvvVDuNoC1o</w:t>
      </w:r>
    </w:p>
    <w:p>
      <w:pPr>
        <w:pStyle w:val="PreformattedText"/>
        <w:bidi w:val="0"/>
        <w:spacing w:before="0" w:after="0"/>
        <w:jc w:val="left"/>
        <w:rPr/>
      </w:pPr>
      <w:r>
        <w:rPr/>
        <w:t>+7CcGlAY4G8RWYEYDiMVqK91PiPTh8TexsL8Nf5nWy97dw0tVhcJ1X3dvvB7xAjYthafN0e7NlNlah</w:t>
      </w:r>
    </w:p>
    <w:p>
      <w:pPr>
        <w:pStyle w:val="PreformattedText"/>
        <w:bidi w:val="0"/>
        <w:spacing w:before="0" w:after="0"/>
        <w:jc w:val="left"/>
        <w:rPr/>
      </w:pPr>
      <w:r>
        <w:rPr/>
        <w:t>DHPM2LxT56OsnMaSTGkjYxq76VJhuVtPzf7PJBsx13FxtduyUySYxG7oPV+xkA4a8HHSewuLXlb3jk</w:t>
      </w:r>
    </w:p>
    <w:p>
      <w:pPr>
        <w:pStyle w:val="PreformattedText"/>
        <w:bidi w:val="0"/>
        <w:spacing w:before="0" w:after="0"/>
        <w:jc w:val="left"/>
        <w:rPr/>
      </w:pPr>
      <w:r>
        <w:rPr/>
        <w:t>m3gaLWHdLkEnAAkMqxuT5J3o5P8FT1sX/zPvnN0tD8d+y9ubI39tLd1N2fhDSx1OB3HQ7kyG8KzXTy</w:t>
      </w:r>
    </w:p>
    <w:p>
      <w:pPr>
        <w:pStyle w:val="PreformattedText"/>
        <w:bidi w:val="0"/>
        <w:spacing w:before="0" w:after="0"/>
        <w:jc w:val="left"/>
        <w:rPr/>
      </w:pPr>
      <w:r>
        <w:rPr/>
        <w:t>pWZbI4qqqIKPGY2D9jFYwMUp3lFRJEzF3ixk5J2TcN23602+2gmjuI54y6lSDEobuMlaUoAWatCxAQ</w:t>
      </w:r>
    </w:p>
    <w:p>
      <w:pPr>
        <w:pStyle w:val="PreformattedText"/>
        <w:bidi w:val="0"/>
        <w:spacing w:before="0" w:after="0"/>
        <w:jc w:val="left"/>
        <w:rPr/>
      </w:pPr>
      <w:r>
        <w:rPr/>
        <w:t>ehyk5n3Pb9h2G83rdJo5UNu4iOoaZGZcCEAmpckKDkU7jipGuL8D6eWq64+c8cQJ8fxmFRIACR4ouw</w:t>
      </w:r>
    </w:p>
    <w:p>
      <w:pPr>
        <w:pStyle w:val="PreformattedText"/>
        <w:bidi w:val="0"/>
        <w:spacing w:before="0" w:after="0"/>
        <w:jc w:val="left"/>
        <w:rPr/>
      </w:pPr>
      <w:r>
        <w:rPr/>
        <w:t>tpqxa30CmUG/+HvJr3TYK+y14ndYx/MdYze0QOje6cP3a1f2P1z+BW+9z9V7F+ZnZWz5pqfPbX6Ixs</w:t>
      </w:r>
    </w:p>
    <w:p>
      <w:pPr>
        <w:pStyle w:val="PreformattedText"/>
        <w:bidi w:val="0"/>
        <w:spacing w:before="0" w:after="0"/>
        <w:jc w:val="left"/>
        <w:rPr/>
      </w:pPr>
      <w:r>
        <w:rPr/>
        <w:t>cc0StdKHPb5wmFrT519dFIPu0ZJ0IkidQ0ZDhSKe6tgm7zbJtEjFUudyCFhxUaakivnp1AeVSK9W9o</w:t>
      </w:r>
    </w:p>
    <w:p>
      <w:pPr>
        <w:pStyle w:val="PreformattedText"/>
        <w:bidi w:val="0"/>
        <w:spacing w:before="0" w:after="0"/>
        <w:jc w:val="left"/>
        <w:rPr/>
      </w:pPr>
      <w:r>
        <w:rPr/>
        <w:t>dzbZYN93hFDvbbd4gU8CylitflqCg/Ik9Cv/AC7fhHub+aN2Z2lL2d8gJOvtr9a4/b+d3TksiKbJ5H</w:t>
      </w:r>
    </w:p>
    <w:p>
      <w:pPr>
        <w:pStyle w:val="PreformattedText"/>
        <w:bidi w:val="0"/>
        <w:spacing w:before="0" w:after="0"/>
        <w:jc w:val="left"/>
        <w:rPr/>
      </w:pPr>
      <w:r>
        <w:rPr/>
        <w:t>JS7mkz5oaXD0WTzGKxODxtJT7Zqnqa4x1KQzNTxmFjUmWMm9xeduV/YzYrWSzsrdXuC6oThj4YTUSV</w:t>
      </w:r>
    </w:p>
    <w:p>
      <w:pPr>
        <w:pStyle w:val="PreformattedText"/>
        <w:bidi w:val="0"/>
        <w:spacing w:before="0" w:after="0"/>
        <w:jc w:val="left"/>
        <w:rPr/>
      </w:pPr>
      <w:r>
        <w:rPr/>
        <w:t>VpZnJdQFqCRU6gFoVXJHLm/+826Xku97jOLW28NmQZX9UuFWNSfDiVRGTUI2aAiragEn8yz4+fFz4w</w:t>
      </w:r>
    </w:p>
    <w:p>
      <w:pPr>
        <w:pStyle w:val="PreformattedText"/>
        <w:bidi w:val="0"/>
        <w:spacing w:before="0" w:after="0"/>
        <w:jc w:val="left"/>
        <w:rPr/>
      </w:pPr>
      <w:r>
        <w:rPr/>
        <w:t>9zYbqH4x7+3T2VRbfwD/383ZufNYbNnJbjqJopY2xM+AwW3sXBi4EaWGFUgLSxxLOJJY5Y5XW+y3uB</w:t>
      </w:r>
    </w:p>
    <w:p>
      <w:pPr>
        <w:pStyle w:val="PreformattedText"/>
        <w:bidi w:val="0"/>
        <w:spacing w:before="0" w:after="0"/>
        <w:jc w:val="left"/>
        <w:rPr/>
      </w:pPr>
      <w:r>
        <w:rPr/>
        <w:t>zL7k7Td8xbzafSbWZlS1HhtGXChvFbS7O9KlBUse7UtFKsoK/dvk3lnka9stl2OaSbcPCd7gu4dhqK</w:t>
      </w:r>
    </w:p>
    <w:p>
      <w:pPr>
        <w:pStyle w:val="PreformattedText"/>
        <w:bidi w:val="0"/>
        <w:spacing w:before="0" w:after="0"/>
        <w:jc w:val="left"/>
        <w:rPr/>
      </w:pPr>
      <w:r>
        <w:rPr/>
        <w:t>+EDpVVXAegCgldLGtQSe7+ad01BW/y+f5UfyGw1Gz/AGPxl6/6k3ZWwxKsYk/uljM/gfunVf3mimSs</w:t>
      </w:r>
    </w:p>
    <w:p>
      <w:pPr>
        <w:pStyle w:val="PreformattedText"/>
        <w:bidi w:val="0"/>
        <w:spacing w:before="0" w:after="0"/>
        <w:jc w:val="left"/>
        <w:rPr/>
      </w:pPr>
      <w:r>
        <w:rPr/>
        <w:t>iV76lLFGuAmmM/ZrmSe396uc+Vb2eWRbq/nuYVkOE8C4eNkiApRSkinIJPh1rxqO/dPYvqPablfmGJ</w:t>
      </w:r>
    </w:p>
    <w:p>
      <w:pPr>
        <w:pStyle w:val="PreformattedText"/>
        <w:bidi w:val="0"/>
        <w:spacing w:before="0" w:after="0"/>
        <w:jc w:val="left"/>
        <w:rPr/>
      </w:pPr>
      <w:r>
        <w:rPr/>
        <w:t>e+1s7eFyvDRPbowLfNXjCjPGTga4I58L9j5753/OP4m9WZyCOposRj9ibZz0uRiqshi12F0ht2pzVW</w:t>
      </w:r>
    </w:p>
    <w:p>
      <w:pPr>
        <w:pStyle w:val="PreformattedText"/>
        <w:bidi w:val="0"/>
        <w:spacing w:before="0" w:after="0"/>
        <w:jc w:val="left"/>
        <w:rPr/>
      </w:pPr>
      <w:r>
        <w:rPr/>
        <w:t>2ZSMSP8Aw7I4Xboo3jBiM8tQsSsssqsZb5rih5C5E328tJdE95PcSowoGWW8KxjRwqyV1Kc0C1IIBH</w:t>
      </w:r>
    </w:p>
    <w:p>
      <w:pPr>
        <w:pStyle w:val="PreformattedText"/>
        <w:bidi w:val="0"/>
        <w:spacing w:before="0" w:after="0"/>
        <w:jc w:val="left"/>
        <w:rPr/>
      </w:pPr>
      <w:r>
        <w:rPr/>
        <w:t>QK5Tum5/5/5ftr+J5LWwtreKQVqGisw0lWJBASQgK1aVLUHcwPRdOzcTuX4wdsfJnoqvgkSopclurq</w:t>
      </w:r>
    </w:p>
    <w:p>
      <w:pPr>
        <w:pStyle w:val="PreformattedText"/>
        <w:bidi w:val="0"/>
        <w:spacing w:before="0" w:after="0"/>
        <w:jc w:val="left"/>
        <w:rPr/>
      </w:pPr>
      <w:r>
        <w:rPr/>
        <w:t>nJUcyskKph950NTQ5KWnaQlahMXjX8PLNG1QRci/s722OLnjYth5gaSjRSRXTEfidYZEdOHDxiCeFd</w:t>
      </w:r>
    </w:p>
    <w:p>
      <w:pPr>
        <w:pStyle w:val="PreformattedText"/>
        <w:bidi w:val="0"/>
        <w:spacing w:before="0" w:after="0"/>
        <w:jc w:val="left"/>
        <w:rPr/>
      </w:pPr>
      <w:r>
        <w:rPr/>
        <w:t>HrTom3C8l5C37mLl+GM+BdQy2qKTUKjzRvG54VIt9Sg5y/pXq/b+UL251r8JvhhuPuntHMJsV/kP3F</w:t>
      </w:r>
    </w:p>
    <w:p>
      <w:pPr>
        <w:pStyle w:val="PreformattedText"/>
        <w:bidi w:val="0"/>
        <w:spacing w:before="0" w:after="0"/>
        <w:jc w:val="left"/>
        <w:rPr/>
      </w:pPr>
      <w:r>
        <w:rPr/>
        <w:t>VYfb+9avBrNjp8RsDEVW3qGOszMFBU5aE7WzeRzEyRRa4pmyOkKHDa8bvf3b9w5458t+WNtE1wlhZB</w:t>
      </w:r>
    </w:p>
    <w:p>
      <w:pPr>
        <w:pStyle w:val="PreformattedText"/>
        <w:bidi w:val="0"/>
        <w:spacing w:before="0" w:after="0"/>
        <w:jc w:val="left"/>
        <w:rPr/>
      </w:pPr>
      <w:r>
        <w:rPr/>
        <w:t>5LeIszEyMHJES8fFUIpZiNIiJFa1XJ/wC7tPs/JPtzc807wbaD943jIs8xCIBGDGiszHSRHIJGGCSZ</w:t>
      </w:r>
    </w:p>
    <w:p>
      <w:pPr>
        <w:pStyle w:val="PreformattedText"/>
        <w:bidi w:val="0"/>
        <w:spacing w:before="0" w:after="0"/>
        <w:jc w:val="left"/>
        <w:rPr/>
      </w:pPr>
      <w:r>
        <w:rPr/>
        <w:t>dI4mvv5xfYNd8q/hZ1j3B1z2jtbvXqrqPuOtxWc3TtCsfJVezcruXB0+Jgw+6IKumoM5jUqCtI8UtX</w:t>
      </w:r>
    </w:p>
    <w:p>
      <w:pPr>
        <w:pStyle w:val="PreformattedText"/>
        <w:bidi w:val="0"/>
        <w:spacing w:before="0" w:after="0"/>
        <w:jc w:val="left"/>
        <w:rPr/>
      </w:pPr>
      <w:r>
        <w:rPr/>
        <w:t>Torfcw2ZvOlkvsXy1s/JHuhJG9jcbVvG47ZJH4EqNEJQJEm8RENVJHguDpNOP8OS/3x3D+unts+77Z</w:t>
      </w:r>
    </w:p>
    <w:p>
      <w:pPr>
        <w:pStyle w:val="PreformattedText"/>
        <w:bidi w:val="0"/>
        <w:spacing w:before="0" w:after="0"/>
        <w:jc w:val="left"/>
        <w:rPr/>
      </w:pPr>
      <w:r>
        <w:rPr/>
        <w:t>La3dnYbnE8s1s6yKCUeLS5SgBrOjVpUVocMCB2/kQ/KHoig+LydW7/7MwOwN4dQdgb7zcGN3BmqKkq</w:t>
      </w:r>
    </w:p>
    <w:p>
      <w:pPr>
        <w:pStyle w:val="PreformattedText"/>
        <w:bidi w:val="0"/>
        <w:spacing w:before="0" w:after="0"/>
        <w:jc w:val="left"/>
        <w:rPr/>
      </w:pPr>
      <w:r>
        <w:rPr/>
        <w:t>MliN8UIraLcGCxVdV0/wDFGjnlqaW1OJJqeemu6gTQ60f3kNh3e05pbeYYTJtu4W0KawuA0JoULUwc</w:t>
      </w:r>
    </w:p>
    <w:p>
      <w:pPr>
        <w:pStyle w:val="PreformattedText"/>
        <w:bidi w:val="0"/>
        <w:spacing w:before="0" w:after="0"/>
        <w:jc w:val="left"/>
        <w:rPr/>
      </w:pPr>
      <w:r>
        <w:rPr/>
        <w:t>BqVypFOBoKPuy8w7RecjrsokVd4265mYxMwUukxLLIBklRqZcj4lIOCCWvvb+dFsPePynwvTm2utt1</w:t>
      </w:r>
    </w:p>
    <w:p>
      <w:pPr>
        <w:pStyle w:val="PreformattedText"/>
        <w:bidi w:val="0"/>
        <w:spacing w:before="0" w:after="0"/>
        <w:jc w:val="left"/>
        <w:rPr/>
      </w:pPr>
      <w:r>
        <w:rPr/>
        <w:t>b72pQ77wewtsZTr+voqjIZ+XK52loKOTE7c3DJjUfc+TrKpEliqqkapSInMTa7Fnt/7H75tHI9xzKJ</w:t>
      </w:r>
    </w:p>
    <w:p>
      <w:pPr>
        <w:pStyle w:val="PreformattedText"/>
        <w:bidi w:val="0"/>
        <w:spacing w:before="0" w:after="0"/>
        <w:jc w:val="left"/>
        <w:rPr/>
      </w:pPr>
      <w:r>
        <w:rPr/>
        <w:t>baCW4jkuJGvDIrhFUksxjjakQUFkC0NKNUinSnm/3t5ei5wi5PhS8vLpblEBt/CdDPIyqEBaRKupIQ</w:t>
      </w:r>
    </w:p>
    <w:p>
      <w:pPr>
        <w:pStyle w:val="PreformattedText"/>
        <w:bidi w:val="0"/>
        <w:spacing w:before="0" w:after="0"/>
        <w:jc w:val="left"/>
        <w:rPr/>
      </w:pPr>
      <w:r>
        <w:rPr/>
        <w:t>4IX4eOrqkDtemzvw0/moZDIdixz0LdU/JXA7uyOSj+8lao2fLuDHZ6l3TiJxSPVzNU7XrVraWSOJpF</w:t>
      </w:r>
    </w:p>
    <w:p>
      <w:pPr>
        <w:pStyle w:val="PreformattedText"/>
        <w:bidi w:val="0"/>
        <w:spacing w:before="0" w:after="0"/>
        <w:jc w:val="left"/>
        <w:rPr/>
      </w:pPr>
      <w:r>
        <w:rPr/>
        <w:t>l0gLrXT7yJ5Q+h579i4rPbCk6XG1SwaaLQyxh4zGylgtDIukqzAFTk6TXrGznK4uuTPfqXdNyUxiLc</w:t>
      </w:r>
    </w:p>
    <w:p>
      <w:pPr>
        <w:pStyle w:val="PreformattedText"/>
        <w:bidi w:val="0"/>
        <w:spacing w:before="0" w:after="0"/>
        <w:jc w:val="left"/>
        <w:rPr/>
      </w:pPr>
      <w:r>
        <w:rPr/>
        <w:t>4p9RrTwpAreIpoSdKsSCoNHUjiKdbZXYXza6E2d0ruHeG1u+Nh5radPhsjljg9r7loqufIZ2uxJmop</w:t>
      </w:r>
    </w:p>
    <w:p>
      <w:pPr>
        <w:pStyle w:val="PreformattedText"/>
        <w:bidi w:val="0"/>
        <w:spacing w:before="0" w:after="0"/>
        <w:jc w:val="left"/>
        <w:rPr/>
      </w:pPr>
      <w:r>
        <w:rPr/>
        <w:t>6JqeqqKhdvSVtcWyEsw+7+4GiR+AvvBX+qe5Xm+Cyv8Abpm5klIijDpV9IYjRJGACktFAjFFiSOrAD</w:t>
      </w:r>
    </w:p>
    <w:p>
      <w:pPr>
        <w:pStyle w:val="PreformattedText"/>
        <w:bidi w:val="0"/>
        <w:spacing w:before="0" w:after="0"/>
        <w:jc w:val="left"/>
        <w:rPr/>
      </w:pPr>
      <w:r>
        <w:rPr/>
        <w:t>rNGbeduh2pt8tbyFNnC+IzaxpUaa+Irk6WQ1JNCWB/LrVG/lqYnK9mfP7++WDpKk4jB7Z+SnZ24agF</w:t>
      </w:r>
    </w:p>
    <w:p>
      <w:pPr>
        <w:pStyle w:val="PreformattedText"/>
        <w:bidi w:val="0"/>
        <w:spacing w:before="0" w:after="0"/>
        <w:jc w:val="left"/>
        <w:rPr/>
      </w:pPr>
      <w:r>
        <w:rPr/>
        <w:t>1GM25VdWdhY+mauZAxEGQz26MfjmB9LvWKrWDH3mb75pHy/7BSbHdMPqzBt9olPxSRywFtP+lSGSQf</w:t>
      </w:r>
    </w:p>
    <w:p>
      <w:pPr>
        <w:pStyle w:val="PreformattedText"/>
        <w:bidi w:val="0"/>
        <w:spacing w:before="0" w:after="0"/>
        <w:jc w:val="left"/>
        <w:rPr/>
      </w:pPr>
      <w:r>
        <w:rPr/>
        <w:t>JKjPWF3tRq5i96/wB8WeoWn1F7dMeBWORZQpPzLyxr/tuhY/krYXOZ3+ZhgKLbWQTFZhNu911VFWM1</w:t>
      </w:r>
    </w:p>
    <w:p>
      <w:pPr>
        <w:pStyle w:val="PreformattedText"/>
        <w:bidi w:val="0"/>
        <w:spacing w:before="0" w:after="0"/>
        <w:jc w:val="left"/>
        <w:rPr/>
      </w:pPr>
      <w:r>
        <w:rPr/>
        <w:t>XHHD4Nt5hpA7UMkdUq+Et+m/+IIuC194PcLHbfZNbndIzNZ+JYqyjTU1ZaU1grx9fyIOel3snHLL7w</w:t>
      </w:r>
    </w:p>
    <w:p>
      <w:pPr>
        <w:pStyle w:val="PreformattedText"/>
        <w:bidi w:val="0"/>
        <w:spacing w:before="0" w:after="0"/>
        <w:jc w:val="left"/>
        <w:rPr/>
      </w:pPr>
      <w:r>
        <w:rPr/>
        <w:t>XCQyCObReaWNaV1edPI/4adHd/4UW5rd2Qqvjnj92UcFNPi6LcVNDPRQzwY/I6KqqZ8hTpUJFJrn8o</w:t>
      </w:r>
    </w:p>
    <w:p>
      <w:pPr>
        <w:pStyle w:val="PreformattedText"/>
        <w:bidi w:val="0"/>
        <w:spacing w:before="0" w:after="0"/>
        <w:jc w:val="left"/>
        <w:rPr/>
      </w:pPr>
      <w:r>
        <w:rPr/>
        <w:t>VrqPTGtr3PuM/unQbUm87tNtUrPDLbxsVYgtH3KNJoSBwrg+tfLqR/vNLOnL22pcqBILxsqCEYeG+V</w:t>
      </w:r>
    </w:p>
    <w:p>
      <w:pPr>
        <w:pStyle w:val="PreformattedText"/>
        <w:bidi w:val="0"/>
        <w:spacing w:before="0" w:after="0"/>
        <w:jc w:val="left"/>
        <w:rPr/>
      </w:pPr>
      <w:r>
        <w:rPr/>
        <w:t>1AHjXiPs6tJ/lHdqbawf8AKT6O2pn6aqjp5MR3nRGux5kqZlyFb3x2zWUBnpAi/a04jnZZ6lmMAi0j</w:t>
      </w:r>
    </w:p>
    <w:p>
      <w:pPr>
        <w:pStyle w:val="PreformattedText"/>
        <w:bidi w:val="0"/>
        <w:spacing w:before="0" w:after="0"/>
        <w:jc w:val="left"/>
        <w:rPr/>
      </w:pPr>
      <w:r>
        <w:rPr/>
        <w:t>UJPT7iz3+5YvL/3j3fcbJozdA2jqrYxHZW4Y1Jo1chVHfXyoK9D32QubaL2p2xbliIyLpTTJzd3GBj</w:t>
      </w:r>
    </w:p>
    <w:p>
      <w:pPr>
        <w:pStyle w:val="PreformattedText"/>
        <w:bidi w:val="0"/>
        <w:spacing w:before="0" w:after="0"/>
        <w:jc w:val="left"/>
        <w:rPr/>
      </w:pPr>
      <w:r>
        <w:rPr/>
        <w:t>BrmvD51NOtbb+Vzn5NlfzZ9l7lp54qRtr5r5Y5dZptDwxpiehu86phKHKJJE0cBVhcagbAgn3lD7sQ</w:t>
      </w:r>
    </w:p>
    <w:p>
      <w:pPr>
        <w:pStyle w:val="PreformattedText"/>
        <w:bidi w:val="0"/>
        <w:spacing w:before="0" w:after="0"/>
        <w:jc w:val="left"/>
        <w:rPr/>
      </w:pPr>
      <w:r>
        <w:rPr/>
        <w:t>rffdwMEilo5LHaAwHHSbqx1Ur5hakV8+scvb4+F7/sTSo3Dc6V9fBuwP506MP/L8x2Q+b/8AOfqe3d</w:t>
      </w:r>
    </w:p>
    <w:p>
      <w:pPr>
        <w:pStyle w:val="PreformattedText"/>
        <w:bidi w:val="0"/>
        <w:spacing w:before="0" w:after="0"/>
        <w:jc w:val="left"/>
        <w:rPr/>
      </w:pPr>
      <w:r>
        <w:rPr/>
        <w:t>0faJRbF3LvjvLLivpHrsZBldkImJ2lLGqyLHTwDs3LY2vUsynSr2s5uAnzfcH2f+7TabZtsYa/uUhi</w:t>
      </w:r>
    </w:p>
    <w:p>
      <w:pPr>
        <w:pStyle w:val="PreformattedText"/>
        <w:bidi w:val="0"/>
        <w:spacing w:before="0" w:after="0"/>
        <w:jc w:val="left"/>
        <w:rPr/>
      </w:pPr>
      <w:r>
        <w:rPr/>
        <w:t>Cg0JNy5nlB8yfADxeg7fwinQm5eRPcX3/udwu2YWFk0jDUK0+nUQR0PBf1iJhXiAeBNQQ35DdYbS2f</w:t>
      </w:r>
    </w:p>
    <w:p>
      <w:pPr>
        <w:pStyle w:val="PreformattedText"/>
        <w:bidi w:val="0"/>
        <w:spacing w:before="0" w:after="0"/>
        <w:jc w:val="left"/>
        <w:rPr/>
      </w:pPr>
      <w:r>
        <w:rPr/>
        <w:t>8AzLewOs/lVVbo2R16/wAimx/a2d2d9rFuDDbF3HnKepqt37aky+JzNLPTpgcmmRgdqKqEtNykUjFV</w:t>
      </w:r>
    </w:p>
    <w:p>
      <w:pPr>
        <w:pStyle w:val="PreformattedText"/>
        <w:bidi w:val="0"/>
        <w:spacing w:before="0" w:after="0"/>
        <w:jc w:val="left"/>
        <w:rPr/>
      </w:pPr>
      <w:r>
        <w:rPr/>
        <w:t>Mu+3O/3G8ezdhvfKojnvxtx8JHqVM0WpGiYKymutGSmoZpU0z1G/P21Wdt7u3m38ytJDtst6pkkjoC</w:t>
      </w:r>
    </w:p>
    <w:p>
      <w:pPr>
        <w:pStyle w:val="PreformattedText"/>
        <w:bidi w:val="0"/>
        <w:spacing w:before="0" w:after="0"/>
        <w:jc w:val="left"/>
        <w:rPr/>
      </w:pPr>
      <w:r>
        <w:rPr/>
        <w:t>I5VVlkUuCNIDBmJBoAwpUU6ul7y/lS/wAmvoPrE9r7r+VPyQz+3Hgo6ykpuv8Atr4872y9dQ12loay</w:t>
      </w:r>
    </w:p>
    <w:p>
      <w:pPr>
        <w:pStyle w:val="PreformattedText"/>
        <w:bidi w:val="0"/>
        <w:spacing w:before="0" w:after="0"/>
        <w:jc w:val="left"/>
        <w:rPr/>
      </w:pPr>
      <w:r>
        <w:rPr/>
        <w:t>kpcR1EaaaAxOGU+ceZ7RQ+SZkjaONs94fcfd9wTarLb9vfcHcqI/CnVgw411XACgZ1FqBQKsQOpB3L</w:t>
      </w:r>
    </w:p>
    <w:p>
      <w:pPr>
        <w:pStyle w:val="PreformattedText"/>
        <w:bidi w:val="0"/>
        <w:spacing w:before="0" w:after="0"/>
        <w:jc w:val="left"/>
        <w:rPr/>
      </w:pPr>
      <w:r>
        <w:rPr/>
        <w:t>2h5D2qyfcb29v47BE1mQyQldJ4U025LE40quosSAASejF/yieh/wCWlnNw/IXO/ELsb5Tb7XK9Uy9R</w:t>
      </w:r>
    </w:p>
    <w:p>
      <w:pPr>
        <w:pStyle w:val="PreformattedText"/>
        <w:bidi w:val="0"/>
        <w:spacing w:before="0" w:after="0"/>
        <w:jc w:val="left"/>
        <w:rPr/>
      </w:pPr>
      <w:r>
        <w:rPr/>
        <w:t>dr7X71oNsU21TtXsPIwV1JkKY7e6w23RTZ2Rtq1NPTB8jM6U71RelKskoL/cjeOf7m0tLTm+ysrQCc</w:t>
      </w:r>
    </w:p>
    <w:p>
      <w:pPr>
        <w:pStyle w:val="PreformattedText"/>
        <w:bidi w:val="0"/>
        <w:spacing w:before="0" w:after="0"/>
        <w:jc w:val="left"/>
        <w:rPr/>
      </w:pPr>
      <w:r>
        <w:rPr/>
        <w:t>yxNCwMhKLpYYuJqL3gntWrBaNgjpRyFtfI9jPc3fKl9d3VYxHIJFIjGptSnut4at2kChIALVGR1ran</w:t>
      </w:r>
    </w:p>
    <w:p>
      <w:pPr>
        <w:pStyle w:val="PreformattedText"/>
        <w:bidi w:val="0"/>
        <w:spacing w:before="0" w:after="0"/>
        <w:jc w:val="left"/>
        <w:rPr/>
      </w:pPr>
      <w:r>
        <w:rPr/>
        <w:t>Pdgfy5fmH3XtHFzVMNbtNO3Om8xTqHjGf2ZuzD5HG4wSGSQs1NVxTY6vVtboxiU3kQnVNs9lb+5nId</w:t>
      </w:r>
    </w:p>
    <w:p>
      <w:pPr>
        <w:pStyle w:val="PreformattedText"/>
        <w:bidi w:val="0"/>
        <w:spacing w:before="0" w:after="0"/>
        <w:jc w:val="left"/>
        <w:rPr/>
      </w:pPr>
      <w:r>
        <w:rPr/>
        <w:t>t4xAknELk/wyRuFlpT7JFHDB8uoktb5/bjnu4aMFreLxFCjOqORNcIqfQmMk5yDx6t0/4TifHVt+dt</w:t>
      </w:r>
    </w:p>
    <w:p>
      <w:pPr>
        <w:pStyle w:val="PreformattedText"/>
        <w:bidi w:val="0"/>
        <w:spacing w:before="0" w:after="0"/>
        <w:jc w:val="left"/>
        <w:rPr/>
      </w:pPr>
      <w:r>
        <w:rPr/>
        <w:t>99fJfc0VQ0WytoydY7My9YkVTDPvTscS128cpTM/+UvmMDtWiigkJdFaDPMPWTeMCe/G7C12iy5ctQ</w:t>
      </w:r>
    </w:p>
    <w:p>
      <w:pPr>
        <w:pStyle w:val="PreformattedText"/>
        <w:bidi w:val="0"/>
        <w:spacing w:before="0" w:after="0"/>
        <w:jc w:val="left"/>
        <w:rPr/>
      </w:pPr>
      <w:r>
        <w:rPr/>
        <w:t>Akj+I6iopHGNMY9NJYsaesY4eYx9k7Ez7tecwXTMZ1XQjGhDO51yk+eoALngQ7cfKobCdP9VUv8wzK</w:t>
      </w:r>
    </w:p>
    <w:p>
      <w:pPr>
        <w:pStyle w:val="PreformattedText"/>
        <w:bidi w:val="0"/>
        <w:spacing w:before="0" w:after="0"/>
        <w:jc w:val="left"/>
        <w:rPr/>
      </w:pPr>
      <w:r>
        <w:rPr/>
        <w:t>dJ/MPcW6Or+r3763ts7tHdO1avGY3O7WircrnafC5qDIZ7AbjxmPxK5yehmq6ipx8yxY15XKoRqWQL</w:t>
      </w:r>
    </w:p>
    <w:p>
      <w:pPr>
        <w:pStyle w:val="PreformattedText"/>
        <w:bidi w:val="0"/>
        <w:spacing w:before="0" w:after="0"/>
        <w:jc w:val="left"/>
        <w:rPr/>
      </w:pPr>
      <w:r>
        <w:rPr/>
        <w:t>bdt0T2yt915Wijud1j22ExxuGKs0aoJUKqyMzAK4AVgS4AFa0ILu9r2uX3Ouds5okkttql3GbXIhUM</w:t>
      </w:r>
    </w:p>
    <w:p>
      <w:pPr>
        <w:pStyle w:val="PreformattedText"/>
        <w:bidi w:val="0"/>
        <w:spacing w:before="0" w:after="0"/>
        <w:jc w:val="left"/>
        <w:rPr/>
      </w:pPr>
      <w:r>
        <w:rPr/>
        <w:t>qyM7RMGZXVVYtGSWUhUJJ00JF5/yE/lXfyUPjVsCn7F338p/lTn8JVz0iUtP1x2h8e97ZSalrg322R</w:t>
      </w:r>
    </w:p>
    <w:p>
      <w:pPr>
        <w:pStyle w:val="PreformattedText"/>
        <w:bidi w:val="0"/>
        <w:spacing w:before="0" w:after="0"/>
        <w:jc w:val="left"/>
        <w:rPr/>
      </w:pPr>
      <w:r>
        <w:rPr/>
        <w:t>Skx/TMcclFM2kR6JWlm1XiSRUkZIU2r3i90t73Jdo2vbtsm3Bq0Xw51ppFTqLXQVQPMsQAcVqR1M24</w:t>
      </w:r>
    </w:p>
    <w:p>
      <w:pPr>
        <w:pStyle w:val="PreformattedText"/>
        <w:bidi w:val="0"/>
        <w:spacing w:before="0" w:after="0"/>
        <w:jc w:val="left"/>
        <w:rPr/>
      </w:pPr>
      <w:r>
        <w:rPr/>
        <w:t>ez3tjtG2ybtut/ukG3R0q7SQEGpoAoW1LMTXAUEnyHRe949Tfy+tufy0fmP2R8Eex/k5vWkym9emNk</w:t>
      </w:r>
    </w:p>
    <w:p>
      <w:pPr>
        <w:pStyle w:val="PreformattedText"/>
        <w:bidi w:val="0"/>
        <w:spacing w:before="0" w:after="0"/>
        <w:jc w:val="left"/>
        <w:rPr/>
      </w:pPr>
      <w:r>
        <w:rPr/>
        <w:t>dj0Pf2OwdBj6Cpxcu6M7typ2/Nt7rTZmKyFbJDlKtZljr66opI7GeCmWoppKkz/fPPt97icv2XPVnY</w:t>
      </w:r>
    </w:p>
    <w:p>
      <w:pPr>
        <w:pStyle w:val="PreformattedText"/>
        <w:bidi w:val="0"/>
        <w:spacing w:before="0" w:after="0"/>
        <w:jc w:val="left"/>
        <w:rPr/>
      </w:pPr>
      <w:r>
        <w:rPr/>
        <w:t>2kySzPCIGDMwZNLFqXE9BVRSoWpBoW0mieDZeRLD265iveR729vIJII0lMylVVkbUoWtvBU0clqaqA</w:t>
      </w:r>
    </w:p>
    <w:p>
      <w:pPr>
        <w:pStyle w:val="PreformattedText"/>
        <w:bidi w:val="0"/>
        <w:spacing w:before="0" w:after="0"/>
        <w:jc w:val="left"/>
        <w:rPr/>
      </w:pPr>
      <w:r>
        <w:rPr/>
        <w:t>rXTUVsH/4StuU6p+XxH/Pw+rL/APoN7s9kv3j3KbztlP8AlGk/4+Ojj7uK6tg3H1+sT/q2OiU/8Kgm</w:t>
      </w:r>
    </w:p>
    <w:p>
      <w:pPr>
        <w:pStyle w:val="PreformattedText"/>
        <w:bidi w:val="0"/>
        <w:spacing w:before="0" w:after="0"/>
        <w:jc w:val="left"/>
        <w:rPr/>
      </w:pPr>
      <w:r>
        <w:rPr/>
        <w:t>1fK3o83v/wAYgrf/AHfj2ffdvbVZbsf+Gwf8dl6IPvJClxtH+kuf8MHREv5ou1Mviuo/5Ym6amCU4f</w:t>
      </w:r>
    </w:p>
    <w:p>
      <w:pPr>
        <w:pStyle w:val="PreformattedText"/>
        <w:bidi w:val="0"/>
        <w:spacing w:before="0" w:after="0"/>
        <w:jc w:val="left"/>
        <w:rPr/>
      </w:pPr>
      <w:r>
        <w:rPr/>
        <w:t>dnwK6jXGVnhkWBqrBbfwlBkaJZ/VDJPTq8MjKCHVZ1JUKVZhj7Xzo3M3NdvX9Vd4ZqfJnmAP7VPQR9</w:t>
      </w:r>
    </w:p>
    <w:p>
      <w:pPr>
        <w:pStyle w:val="PreformattedText"/>
        <w:bidi w:val="0"/>
        <w:spacing w:before="0" w:after="0"/>
        <w:jc w:val="left"/>
        <w:rPr/>
      </w:pPr>
      <w:r>
        <w:rPr/>
        <w:t>1IZBynyjOR+k20Ba/MR25P8AJh/PrY9yvzC+PlD/ACQOt6ah7c2Xms9S/DPqvqur2njc/jqncOM3lt</w:t>
      </w:r>
    </w:p>
    <w:p>
      <w:pPr>
        <w:pStyle w:val="PreformattedText"/>
        <w:bidi w:val="0"/>
        <w:spacing w:before="0" w:after="0"/>
        <w:jc w:val="left"/>
        <w:rPr/>
      </w:pPr>
      <w:r>
        <w:rPr/>
        <w:t>Pr3bO0d04TMYOmqJMjjavGZLC1aJ9xHH9w0aCIO0satjtu2w7pN7tXNgLeQXE28vItVOY5Jy6uK40a</w:t>
      </w:r>
    </w:p>
    <w:p>
      <w:pPr>
        <w:pStyle w:val="PreformattedText"/>
        <w:bidi w:val="0"/>
        <w:spacing w:before="0" w:after="0"/>
        <w:jc w:val="left"/>
        <w:rPr/>
      </w:pPr>
      <w:r>
        <w:rPr/>
        <w:t>GDauGnNadZA7Nu9jB7XWe6tcI1jBs8auQwIDxwBHQgVOsOpXTSurFK46o6/khfJfbXw72/8AM75C7/</w:t>
      </w:r>
    </w:p>
    <w:p>
      <w:pPr>
        <w:pStyle w:val="PreformattedText"/>
        <w:bidi w:val="0"/>
        <w:spacing w:before="0" w:after="0"/>
        <w:jc w:val="left"/>
        <w:rPr/>
      </w:pPr>
      <w:r>
        <w:rPr/>
        <w:t>2hundfXGA250nsvdw2tS0tbJjF31uPfEOMmydNVRzLNjayfEPTyDSVtJduBzL33gdhvuarrYOXdqZB</w:t>
      </w:r>
    </w:p>
    <w:p>
      <w:pPr>
        <w:pStyle w:val="PreformattedText"/>
        <w:bidi w:val="0"/>
        <w:spacing w:before="0" w:after="0"/>
        <w:jc w:val="left"/>
        <w:rPr/>
      </w:pPr>
      <w:r>
        <w:rPr/>
        <w:t>utxPdNGGbQD4cUbN3HANOHqSAMnqIvu/b3Y8tWPMG/bqpO128Np4hCs5XXJKqnStScnJpQAEmgHRzO</w:t>
      </w:r>
    </w:p>
    <w:p>
      <w:pPr>
        <w:pStyle w:val="PreformattedText"/>
        <w:bidi w:val="0"/>
        <w:spacing w:before="0" w:after="0"/>
        <w:jc w:val="left"/>
        <w:rPr/>
      </w:pPr>
      <w:r>
        <w:rPr/>
        <w:t>u/g9/KE/msT9mb6+OG+N8/EDsnBZAVG4euxkdorslFzn3E1HujD9d7qSgrHwk1ZC8UkGDyuOx9A4EP</w:t>
      </w:r>
    </w:p>
    <w:p>
      <w:pPr>
        <w:pStyle w:val="PreformattedText"/>
        <w:bidi w:val="0"/>
        <w:spacing w:before="0" w:after="0"/>
        <w:jc w:val="left"/>
        <w:rPr/>
      </w:pPr>
      <w:r>
        <w:rPr/>
        <w:t>ghEkBIPufcL3h9pobaw5wtoNysZFPhysxaSiUBQzRmhYAg1kR3ODU56F0fIHtB7qy3G48o3EtjdxsP</w:t>
      </w:r>
    </w:p>
    <w:p>
      <w:pPr>
        <w:pStyle w:val="PreformattedText"/>
        <w:bidi w:val="0"/>
        <w:spacing w:before="0" w:after="0"/>
        <w:jc w:val="left"/>
        <w:rPr/>
      </w:pPr>
      <w:r>
        <w:rPr/>
        <w:t>EjjUqlXFQ/gSqSFqCB4RRK1FK9VEd77R7z/lFfKXFYroH5YUW8avCR0G5cDvfrSrqqDA5aLXC1dg97</w:t>
      </w:r>
    </w:p>
    <w:p>
      <w:pPr>
        <w:pStyle w:val="PreformattedText"/>
        <w:bidi w:val="0"/>
        <w:spacing w:before="0" w:after="0"/>
        <w:jc w:val="left"/>
        <w:rPr/>
      </w:pPr>
      <w:r>
        <w:rPr/>
        <w:t>bEqsjuHbNdC9SrQVdDJUZagqYwyO5cSRRy3y1uXKXvdy9PPvO0CN0fw3EoVnUkVBhuFVHwKGoCEYqC</w:t>
      </w:r>
    </w:p>
    <w:p>
      <w:pPr>
        <w:pStyle w:val="PreformattedText"/>
        <w:bidi w:val="0"/>
        <w:spacing w:before="0" w:after="0"/>
        <w:jc w:val="left"/>
        <w:rPr/>
      </w:pPr>
      <w:r>
        <w:rPr/>
        <w:t>CKxPzJt3N3snvlvDtO7GSGVTIgQsqMAaMJbdmZKE8MtXJBDDH0LvjBvOfvbovr/urPYaLB1ncWwOtd</w:t>
      </w:r>
    </w:p>
    <w:p>
      <w:pPr>
        <w:pStyle w:val="PreformattedText"/>
        <w:bidi w:val="0"/>
        <w:spacing w:before="0" w:after="0"/>
        <w:jc w:val="left"/>
        <w:rPr/>
      </w:pPr>
      <w:r>
        <w:rPr/>
        <w:t>/wA+2xBLS1+1KzcWwcFnazD1QmYzw1FBWZh41R2d1RBqd7+8LW2mLZLu82yKTxTb39xF4gIIYRSNGG</w:t>
      </w:r>
    </w:p>
    <w:p>
      <w:pPr>
        <w:pStyle w:val="PreformattedText"/>
        <w:bidi w:val="0"/>
        <w:spacing w:before="0" w:after="0"/>
        <w:jc w:val="left"/>
        <w:rPr/>
      </w:pPr>
      <w:r>
        <w:rPr/>
        <w:t>WmKMFB9D6DrNX647zttjezxGNJrCCXQ2HQzRiUg5JVl1aaVwQR0YBMbUUiokFfMadFsIXVSR/iCPqT</w:t>
      </w:r>
    </w:p>
    <w:p>
      <w:pPr>
        <w:pStyle w:val="PreformattedText"/>
        <w:bidi w:val="0"/>
        <w:spacing w:before="0" w:after="0"/>
        <w:jc w:val="left"/>
        <w:rPr/>
      </w:pPr>
      <w:r>
        <w:rPr/>
        <w:t>+fbDI4yrY/1eXW410gKCdAx5f4escX3cUjiRjMpe4bTo0pxwBcg+05LhqDI6UKP4yDn9nU/UzJf6D/</w:t>
      </w:r>
    </w:p>
    <w:p>
      <w:pPr>
        <w:pStyle w:val="PreformattedText"/>
        <w:bidi w:val="0"/>
        <w:spacing w:before="0" w:after="0"/>
        <w:jc w:val="left"/>
        <w:rPr/>
      </w:pPr>
      <w:r>
        <w:rPr/>
        <w:t>G9/wDbH+vuzElcY68BnqKw13t/vfI/qR7YOenFanHh1DliNuDe/Iv/ALx/sR7YZcfLp4MD15dagWax</w:t>
      </w:r>
    </w:p>
    <w:p>
      <w:pPr>
        <w:pStyle w:val="PreformattedText"/>
        <w:bidi w:val="0"/>
        <w:spacing w:before="0" w:after="0"/>
        <w:jc w:val="left"/>
        <w:rPr/>
      </w:pPr>
      <w:r>
        <w:rPr/>
        <w:t>+o/3v6fi3vwr17B6dqWqJAD/APGh/T/b+10FwfxcekkkVDVep4kVhe/A+o9qvFDLXy6Y0GtD1El9Ru</w:t>
      </w:r>
    </w:p>
    <w:p>
      <w:pPr>
        <w:pStyle w:val="PreformattedText"/>
        <w:bidi w:val="0"/>
        <w:spacing w:before="0" w:after="0"/>
        <w:jc w:val="left"/>
        <w:rPr/>
      </w:pPr>
      <w:r>
        <w:rPr/>
        <w:t>D/AMi+v09pnoT08uBnrrWADYD6fQ8/7xzb34PQdb01OeosrEgj+o5/wH9P9b2y7mlOnEUV6hP6WTn6</w:t>
      </w:r>
    </w:p>
    <w:p>
      <w:pPr>
        <w:pStyle w:val="PreformattedText"/>
        <w:bidi w:val="0"/>
        <w:spacing w:before="0" w:after="0"/>
        <w:jc w:val="left"/>
        <w:rPr/>
      </w:pPr>
      <w:r>
        <w:rPr/>
        <w:t>H/Xtb20TkdO8RTrjX160tM8hYhgCyW55/wAR/T2pVmkIjXiekk7rbxmRvIdBJkc4lfUetlaVCyyOLt</w:t>
      </w:r>
    </w:p>
    <w:p>
      <w:pPr>
        <w:pStyle w:val="PreformattedText"/>
        <w:bidi w:val="0"/>
        <w:spacing w:before="0" w:after="0"/>
        <w:jc w:val="left"/>
        <w:rPr/>
      </w:pPr>
      <w:r>
        <w:rPr/>
        <w:t>ZB+n0m1vryR7EFvYvClTWhz0A73d47mUKSCy1rT0+zp0xUsMcbyHUrN6St76h9VcAAG9vaK7WRmC8Q</w:t>
      </w:r>
    </w:p>
    <w:p>
      <w:pPr>
        <w:pStyle w:val="PreformattedText"/>
        <w:bidi w:val="0"/>
        <w:spacing w:before="0" w:after="0"/>
        <w:jc w:val="left"/>
        <w:rPr/>
      </w:pPr>
      <w:r>
        <w:rPr/>
        <w:t>OjHbniCmU1BOOnFqiNGsXNmAYEAng8cD83J9phE7cBkHpe08amhJoem7OSwYShfJgqaqFJ1ozPJpip</w:t>
      </w:r>
    </w:p>
    <w:p>
      <w:pPr>
        <w:pStyle w:val="PreformattedText"/>
        <w:bidi w:val="0"/>
        <w:spacing w:before="0" w:after="0"/>
        <w:jc w:val="left"/>
        <w:rPr/>
      </w:pPr>
      <w:r>
        <w:rPr/>
        <w:t>FEDTZjMSyOyxp/D8asixsxA8jBQfUPcW83Xk263K7apPhn4VAr2106z85Hoq+igkDoZbJtscGltOp8</w:t>
      </w:r>
    </w:p>
    <w:p>
      <w:pPr>
        <w:pStyle w:val="PreformattedText"/>
        <w:bidi w:val="0"/>
        <w:spacing w:before="0" w:after="0"/>
        <w:jc w:val="left"/>
        <w:rPr/>
      </w:pPr>
      <w:r>
        <w:rPr/>
        <w:t>M4J4sfgjz6A6mH+boG9xVqzdmbFpkFZHG3We+crX0ehkkoYa2LD0AWoqbDTUUuNWSnYjhZJLj0n2Je</w:t>
      </w:r>
    </w:p>
    <w:p>
      <w:pPr>
        <w:pStyle w:val="PreformattedText"/>
        <w:bidi w:val="0"/>
        <w:spacing w:before="0" w:after="0"/>
        <w:jc w:val="left"/>
        <w:rPr/>
      </w:pPr>
      <w:r>
        <w:rPr/>
        <w:t>VtmS22O/uTpdpPCi1fh0ISSFHHJP54Pl07vN2/1+2Wy4l+tZhQ51aGoxPADUSa+SjrJRGSh2rms/WU</w:t>
      </w:r>
    </w:p>
    <w:p>
      <w:pPr>
        <w:pStyle w:val="PreformattedText"/>
        <w:bidi w:val="0"/>
        <w:spacing w:before="0" w:after="0"/>
        <w:jc w:val="left"/>
        <w:rPr/>
      </w:pPr>
      <w:r>
        <w:rPr/>
        <w:t>1IUrsq9bh8dA70f2u3aubH5lsXkJWBiNXC6095VvrSIC4uQA1z0ge62/Z1ZlkVHZjSpVmUopA4+o+X</w:t>
      </w:r>
    </w:p>
    <w:p>
      <w:pPr>
        <w:pStyle w:val="PreformattedText"/>
        <w:bidi w:val="0"/>
        <w:spacing w:before="0" w:after="0"/>
        <w:jc w:val="left"/>
        <w:rPr/>
      </w:pPr>
      <w:r>
        <w:rPr/>
        <w:t>S3Zp1kmu9wiCvZiMaV4VJqjGp8iFcj7a+Y6GnE0T5NKDJir1RyxwLkPPExlqTVVEtPFcaj9tNQ1Nm0</w:t>
      </w:r>
    </w:p>
    <w:p>
      <w:pPr>
        <w:pStyle w:val="PreformattedText"/>
        <w:bidi w:val="0"/>
        <w:spacing w:before="0" w:after="0"/>
        <w:jc w:val="left"/>
        <w:rPr/>
      </w:pPr>
      <w:r>
        <w:rPr/>
        <w:t>8hgCTzz7O9lsma2iuaaZWtow1DgqVEYJ+QQdN308MUUtoAPBM7MtRlSCHoB8zQZ6U1PsjCQVonWjnd</w:t>
      </w:r>
    </w:p>
    <w:p>
      <w:pPr>
        <w:pStyle w:val="PreformattedText"/>
        <w:bidi w:val="0"/>
        <w:spacing w:before="0" w:after="0"/>
        <w:jc w:val="left"/>
        <w:rPr/>
      </w:pPr>
      <w:r>
        <w:rPr/>
        <w:t>8ylRJm2aYtT1emnp4FgdBwjoIBKpUC7gn6n2OGnnb6OBS3hQglTjtxSnzNCePlQdA8bbY+Ne3kiq1x</w:t>
      </w:r>
    </w:p>
    <w:p>
      <w:pPr>
        <w:pStyle w:val="PreformattedText"/>
        <w:bidi w:val="0"/>
        <w:spacing w:before="0" w:after="0"/>
        <w:jc w:val="left"/>
        <w:rPr/>
      </w:pPr>
      <w:r>
        <w:rPr/>
        <w:t>dBVkrXuAyKDgorxpknpHZXq/C0eSxv8ADkyNRVy13noIWljkp8fJCrM2SljdPDVzUUTeKjWcGCF5DI</w:t>
      </w:r>
    </w:p>
    <w:p>
      <w:pPr>
        <w:pStyle w:val="PreformattedText"/>
        <w:bidi w:val="0"/>
        <w:spacing w:before="0" w:after="0"/>
        <w:jc w:val="left"/>
        <w:rPr/>
      </w:pPr>
      <w:r>
        <w:rPr/>
        <w:t>wZuCqud1vZP8WIDOwpUAA09K+VTQsw8h5Y6LrXlzbbStwmrwtQqjGoJrUAjGpQK9pND51Fei09jbUy</w:t>
      </w:r>
    </w:p>
    <w:p>
      <w:pPr>
        <w:pStyle w:val="PreformattedText"/>
        <w:bidi w:val="0"/>
        <w:spacing w:before="0" w:after="0"/>
        <w:jc w:val="left"/>
        <w:rPr/>
      </w:pPr>
      <w:r>
        <w:rPr/>
        <w:t>W3JKyXatbUy5yviyEOQ3+XlqKrB0OSYw1+3utY5DJPHl8wRoyWfctX1QUpE0aaEhtHf26qIcNkBvIO</w:t>
      </w:r>
    </w:p>
    <w:p>
      <w:pPr>
        <w:pStyle w:val="PreformattedText"/>
        <w:bidi w:val="0"/>
        <w:spacing w:before="0" w:after="0"/>
        <w:jc w:val="left"/>
        <w:rPr/>
      </w:pPr>
      <w:r>
        <w:rPr/>
        <w:t>RnPpGvELwPnipc1kiNsjXh0mVD2KcpADjWRweamAxH6a4QLw6I7S7bp6fdNPgKQ6pca9RV5d4XDxYS</w:t>
      </w:r>
    </w:p>
    <w:p>
      <w:pPr>
        <w:pStyle w:val="PreformattedText"/>
        <w:bidi w:val="0"/>
        <w:spacing w:before="0" w:after="0"/>
        <w:jc w:val="left"/>
        <w:rPr/>
      </w:pPr>
      <w:r>
        <w:rPr/>
        <w:t>jx8T1dTQLPdo3y87RqtRJysLSCMHVrIEa3YS1N0+I6Yr+KuAacdPoOJAr6dFMkc1wywUYzSsAo/Ea8</w:t>
      </w:r>
    </w:p>
    <w:p>
      <w:pPr>
        <w:pStyle w:val="PreformattedText"/>
        <w:bidi w:val="0"/>
        <w:spacing w:before="0" w:after="0"/>
        <w:jc w:val="left"/>
        <w:rPr/>
      </w:pPr>
      <w:r>
        <w:rPr/>
        <w:t>WavCgqaHhxOcdGU6w2vR4Gpy1LuCsoOwt079p6J4Or9pSwV6tkNr5Jt34qordySVNLj6bL4wU0jvEj</w:t>
      </w:r>
    </w:p>
    <w:p>
      <w:pPr>
        <w:pStyle w:val="PreformattedText"/>
        <w:bidi w:val="0"/>
        <w:spacing w:before="0" w:after="0"/>
        <w:jc w:val="left"/>
        <w:rPr/>
      </w:pPr>
      <w:r>
        <w:rPr/>
        <w:t>sDTl09erSY13nf8AmbmWu28p2s9nZKTrvZ1KPpKlG8CGmoBgaB27iaUApXoc2HLFjt7ruPMM8UUVGi</w:t>
      </w:r>
    </w:p>
    <w:p>
      <w:pPr>
        <w:pStyle w:val="PreformattedText"/>
        <w:bidi w:val="0"/>
        <w:spacing w:before="0" w:after="0"/>
        <w:jc w:val="left"/>
        <w:rPr/>
      </w:pPr>
      <w:r>
        <w:rPr/>
        <w:t>WMsG1eIVJGkGr5QMCdKgitWGOmLs7PZre8OOG8czTYWgpsdiMztjYOylSoGVxuTqlWq+8q5NMGByNN</w:t>
      </w:r>
    </w:p>
    <w:p>
      <w:pPr>
        <w:pStyle w:val="PreformattedText"/>
        <w:bidi w:val="0"/>
        <w:spacing w:before="0" w:after="0"/>
        <w:jc w:val="left"/>
        <w:rPr/>
      </w:pPr>
      <w:r>
        <w:rPr/>
        <w:t>BYuuQETEho4o7qbv8scrbRyfrdT4l7M2mSaWrSlqVGkDiK+S6iagseld9uUu52rWm0RSR2ZDOXfGsx</w:t>
      </w:r>
    </w:p>
    <w:p>
      <w:pPr>
        <w:pStyle w:val="PreformattedText"/>
        <w:bidi w:val="0"/>
        <w:spacing w:before="0" w:after="0"/>
        <w:jc w:val="left"/>
        <w:rPr/>
      </w:pPr>
      <w:r>
        <w:rPr/>
        <w:t>tpVJBxAUA0+FRkipNepO1uz8rtPb9Dt2lwcNNT47I5GdlyE8sVeayqq3aOmlWOKmlZ6CLTEWdEOpDx</w:t>
      </w:r>
    </w:p>
    <w:p>
      <w:pPr>
        <w:pStyle w:val="PreformattedText"/>
        <w:bidi w:val="0"/>
        <w:spacing w:before="0" w:after="0"/>
        <w:jc w:val="left"/>
        <w:rPr/>
      </w:pPr>
      <w:r>
        <w:rPr/>
        <w:t>z7EkvL1tev8AVs7gtGoAoDQAZJrWhbjQevQdG8S2bSQooYtKWJ4eQAUU8hTj59KPGdjZ8VtVkjJT0j</w:t>
      </w:r>
    </w:p>
    <w:p>
      <w:pPr>
        <w:pStyle w:val="PreformattedText"/>
        <w:bidi w:val="0"/>
        <w:spacing w:before="0" w:after="0"/>
        <w:jc w:val="left"/>
        <w:rPr/>
      </w:pPr>
      <w:r>
        <w:rPr/>
        <w:t>yUdbBLRrCtNTSRyU80aSsYgYJgrvyw/cv9bgke0l9stotoYhUgCuqtTjiM5Ff2dKrDdppNwjdqKusY</w:t>
      </w:r>
    </w:p>
    <w:p>
      <w:pPr>
        <w:pStyle w:val="PreformattedText"/>
        <w:bidi w:val="0"/>
        <w:spacing w:before="0" w:after="0"/>
        <w:jc w:val="left"/>
        <w:rPr/>
      </w:pPr>
      <w:r>
        <w:rPr/>
        <w:t>8jnz9aH8+g77RmWt3hT1KmogoKLH7dxS5CkTUZUocdSRh4I53WCfIRVTTmHUQDwCeD7C3J0Zg2Fo20</w:t>
      </w:r>
    </w:p>
    <w:p>
      <w:pPr>
        <w:pStyle w:val="PreformattedText"/>
        <w:bidi w:val="0"/>
        <w:spacing w:before="0" w:after="0"/>
        <w:jc w:val="left"/>
        <w:rPr/>
      </w:pPr>
      <w:r>
        <w:rPr/>
        <w:t>tcO80mhsULuxoxAJCFdGqgr6Dh0JOaUP1ELyYCgBmAP4mL0FTQkaiF/YeknFRwUS7hkqIqsVOU3NUz</w:t>
      </w:r>
    </w:p>
    <w:p>
      <w:pPr>
        <w:pStyle w:val="PreformattedText"/>
        <w:bidi w:val="0"/>
        <w:spacing w:before="0" w:after="0"/>
        <w:jc w:val="left"/>
        <w:rPr/>
      </w:pPr>
      <w:r>
        <w:rPr/>
        <w:t>1GJq61azK0+MwODeukfM1ZiULkKiqlSV1UXW5FgLezxrlpRbCMoY4rMKJFXRGXllCjwlqewAEAnjTj</w:t>
      </w:r>
    </w:p>
    <w:p>
      <w:pPr>
        <w:pStyle w:val="PreformattedText"/>
        <w:bidi w:val="0"/>
        <w:spacing w:before="0" w:after="0"/>
        <w:jc w:val="left"/>
        <w:rPr/>
      </w:pPr>
      <w:r>
        <w:rPr/>
        <w:t>XojCwBbpKMrTTRoqMQzgKjO7OaYLArQeWfTp6xU8FLmsdEKhsa29aqursxVtLFF9jgctRYmCWjrJKZ</w:t>
      </w:r>
    </w:p>
    <w:p>
      <w:pPr>
        <w:pStyle w:val="PreformattedText"/>
        <w:bidi w:val="0"/>
        <w:spacing w:before="0" w:after="0"/>
        <w:jc w:val="left"/>
        <w:rPr/>
      </w:pPr>
      <w:r>
        <w:rPr/>
        <w:t>pIopK+r1OzehgqlTYkj2q3lQYpHK6ktY0VFGS0iMzBhXNEWnrmh6JYpTEsdwhAe4LAajQKhQRyavkR</w:t>
      </w:r>
    </w:p>
    <w:p>
      <w:pPr>
        <w:pStyle w:val="PreformattedText"/>
        <w:bidi w:val="0"/>
        <w:spacing w:before="0" w:after="0"/>
        <w:jc w:val="left"/>
        <w:rPr/>
      </w:pPr>
      <w:r>
        <w:rPr/>
        <w:t>XiOFfXo/8A0fW1ceZyGNrNED57B/xmoogjLHFubb9fHgty1VKtisVLlY/t60KWuWqS1uSfZbbMk969</w:t>
      </w:r>
    </w:p>
    <w:p>
      <w:pPr>
        <w:pStyle w:val="PreformattedText"/>
        <w:bidi w:val="0"/>
        <w:spacing w:before="0" w:after="0"/>
        <w:jc w:val="left"/>
        <w:rPr/>
      </w:pPr>
      <w:r>
        <w:rPr/>
        <w:t>zFmOWNSD5mgqK+pAJWvnT06eKmC1jic/qJI6UA4gBSr18g6aTpPE1PHofcxRrUUssMqgRlGJkXSrKF</w:t>
      </w:r>
    </w:p>
    <w:p>
      <w:pPr>
        <w:pStyle w:val="PreformattedText"/>
        <w:bidi w:val="0"/>
        <w:spacing w:before="0" w:after="0"/>
        <w:jc w:val="left"/>
        <w:rPr/>
      </w:pPr>
      <w:r>
        <w:rPr/>
        <w:t>BN9RuVI+vHte+uNg6jINek80a3EDRNwI/Z9nQQxbfqdy1NRS0tXUQUtKUhrJXjaRZWILposyxaeOef</w:t>
      </w:r>
    </w:p>
    <w:p>
      <w:pPr>
        <w:pStyle w:val="PreformattedText"/>
        <w:bidi w:val="0"/>
        <w:spacing w:before="0" w:after="0"/>
        <w:jc w:val="left"/>
        <w:rPr/>
      </w:pPr>
      <w:r>
        <w:rPr/>
        <w:t>ofZ2l0LNFkMYeZhVQMU+3oANtku8XD20Erpbx0VyRWvpSmOhM2vg227BJEIoYmYKsj06gvOATaSSew</w:t>
      </w:r>
    </w:p>
    <w:p>
      <w:pPr>
        <w:pStyle w:val="PreformattedText"/>
        <w:bidi w:val="0"/>
        <w:spacing w:before="0" w:after="0"/>
        <w:jc w:val="left"/>
        <w:rPr/>
      </w:pPr>
      <w:r>
        <w:rPr/>
        <w:t>kLG/Kn0j8ey24uJZ5zLIWpTAOafZ6f5fPoV7RtMe1weFGED+ZHFqeZPH8uHSt8gP8ATj6/W9v8f6+2</w:t>
      </w:r>
    </w:p>
    <w:p>
      <w:pPr>
        <w:pStyle w:val="PreformattedText"/>
        <w:bidi w:val="0"/>
        <w:spacing w:before="0" w:after="0"/>
        <w:jc w:val="left"/>
        <w:rPr/>
      </w:pPr>
      <w:r>
        <w:rPr/>
        <w:t>zIKfPo2IPXWu/H9P9h7rr9Ovaeurk/X/AHvn36pPXqU4dYKinSpjaOVEdCD6WAIP+3/r7qyVFfxeXW</w:t>
      </w:r>
    </w:p>
    <w:p>
      <w:pPr>
        <w:pStyle w:val="PreformattedText"/>
        <w:bidi w:val="0"/>
        <w:spacing w:before="0" w:after="0"/>
        <w:jc w:val="left"/>
        <w:rPr/>
      </w:pPr>
      <w:r>
        <w:rPr/>
        <w:t>+0gqwqp4g8OmOk21hqOs/iS0CCqAIj8umRI7fSRI2DBJAPofqB7c8efwvDkZinpX/D0hXatuW5+qjj</w:t>
      </w:r>
    </w:p>
    <w:p>
      <w:pPr>
        <w:pStyle w:val="PreformattedText"/>
        <w:bidi w:val="0"/>
        <w:spacing w:before="0" w:after="0"/>
        <w:jc w:val="left"/>
        <w:rPr/>
      </w:pPr>
      <w:r>
        <w:rPr/>
        <w:t>Xxh5nIHzAPn8+mTfuQqYcOhgdkdqyNLrySDT1J5H9Lr7jr3DupY9mjMeD9Qo/wCMSdCfaI9Vyck9hP</w:t>
      </w:r>
    </w:p>
    <w:p>
      <w:pPr>
        <w:pStyle w:val="PreformattedText"/>
        <w:bidi w:val="0"/>
        <w:spacing w:before="0" w:after="0"/>
        <w:jc w:val="left"/>
        <w:rPr/>
      </w:pPr>
      <w:r>
        <w:rPr/>
        <w:t>51FOifZbDtNNPPMdUs7u7tf0lmJ1Kob6Cx/pb3BC3MoND1e6sEeRneupieP+AdBzkuvKbIuJI4Jwxb</w:t>
      </w:r>
    </w:p>
    <w:p>
      <w:pPr>
        <w:pStyle w:val="PreformattedText"/>
        <w:bidi w:val="0"/>
        <w:spacing w:before="0" w:after="0"/>
        <w:jc w:val="left"/>
        <w:rPr/>
      </w:pPr>
      <w:r>
        <w:rPr/>
        <w:t>9UYVo2vb9EZBIdSPx9fz7OLTmK4tuytR6UNf2j16DF7yfa3jBwp1/KlP2evThjdn4zBQzinipp5ytn</w:t>
      </w:r>
    </w:p>
    <w:p>
      <w:pPr>
        <w:pStyle w:val="PreformattedText"/>
        <w:bidi w:val="0"/>
        <w:spacing w:before="0" w:after="0"/>
        <w:jc w:val="left"/>
        <w:rPr/>
      </w:pPr>
      <w:r>
        <w:rPr/>
        <w:t>aojtVqwPKxyjiMqB9OPz7pdb/c3jDUzKg8gcfmOnbLlSxsFIRUdyOJFWHrQ+XWHIoamn8Et7RaRCSF</w:t>
      </w:r>
    </w:p>
    <w:p>
      <w:pPr>
        <w:pStyle w:val="PreformattedText"/>
        <w:bidi w:val="0"/>
        <w:spacing w:before="0" w:after="0"/>
        <w:jc w:val="left"/>
        <w:rPr/>
      </w:pPr>
      <w:r>
        <w:rPr/>
        <w:t>d4wDqDAm4VR/h9PdIbgo+tCc8eOelM1rE8QikHw0pUDoO6qlrY2cnXIl7g8gk3IBF9SgGw/4n2dRXE</w:t>
      </w:r>
    </w:p>
    <w:p>
      <w:pPr>
        <w:pStyle w:val="PreformattedText"/>
        <w:bidi w:val="0"/>
        <w:spacing w:before="0" w:after="0"/>
        <w:jc w:val="left"/>
        <w:rPr/>
      </w:pPr>
      <w:r>
        <w:rPr/>
        <w:t>bjTgGnQfmsnjqSDT/V69NFJgJMnWqixgSOxbyO1l4P9n6gWP0B/PsybdFt4KtlR6dEX7lNzcglaOx4</w:t>
      </w:r>
    </w:p>
    <w:p>
      <w:pPr>
        <w:pStyle w:val="PreformattedText"/>
        <w:bidi w:val="0"/>
        <w:spacing w:before="0" w:after="0"/>
        <w:jc w:val="left"/>
        <w:rPr/>
      </w:pPr>
      <w:r>
        <w:rPr/>
        <w:t>ny9OjCbf6epPHS1NdJIR41kdBICBYA2j0kHSzG9zcew5Nu17cg6AqxngfMj7Oh9Ycn28YR7h2Ipw/w</w:t>
      </w:r>
    </w:p>
    <w:p>
      <w:pPr>
        <w:pStyle w:val="PreformattedText"/>
        <w:bidi w:val="0"/>
        <w:spacing w:before="0" w:after="0"/>
        <w:jc w:val="left"/>
        <w:rPr/>
      </w:pPr>
      <w:r>
        <w:rPr/>
        <w:t>Agp0os/tbEUkCR01BDAqXuERSxCj6h/qHcnn+v+v7I57ieKT42NeNTXoUvs9h4QMaKAB6enSEGGdja</w:t>
      </w:r>
    </w:p>
    <w:p>
      <w:pPr>
        <w:pStyle w:val="PreformattedText"/>
        <w:bidi w:val="0"/>
        <w:spacing w:before="0" w:after="0"/>
        <w:jc w:val="left"/>
        <w:rPr/>
      </w:pPr>
      <w:r>
        <w:rPr/>
        <w:t>nhHpJ0gLYhQbFFP9kN72L0D4z0XJYMxpEuPL7PPrl/BqjTaRZG9WpdS6ipN7KBYXUqOPx7o16vFcfn</w:t>
      </w:r>
    </w:p>
    <w:p>
      <w:pPr>
        <w:pStyle w:val="PreformattedText"/>
        <w:bidi w:val="0"/>
        <w:spacing w:before="0" w:after="0"/>
        <w:jc w:val="left"/>
        <w:rPr/>
      </w:pPr>
      <w:r>
        <w:rPr/>
        <w:t>Tpw2ctKEGn2dF0+ZWJEPxW7snUsnj2ZKxUt9QchQ+kj63W/wCfr7E/INyX5025PIz/APPp6rdWPh2T</w:t>
      </w:r>
    </w:p>
    <w:p>
      <w:pPr>
        <w:pStyle w:val="PreformattedText"/>
        <w:bidi w:val="0"/>
        <w:spacing w:before="0" w:after="0"/>
        <w:jc w:val="left"/>
        <w:rPr/>
      </w:pPr>
      <w:r>
        <w:rPr/>
        <w:t>ycKLw6+Zx8ptwZOo727f2lPmFp8AOwajKQ4rwVERGbkw1HTR5MT0MYqHqGgVYlL60CfQC5JzQbbrWO</w:t>
      </w:r>
    </w:p>
    <w:p>
      <w:pPr>
        <w:pStyle w:val="PreformattedText"/>
        <w:bidi w:val="0"/>
        <w:spacing w:before="0" w:after="0"/>
        <w:jc w:val="left"/>
        <w:rPr/>
      </w:pPr>
      <w:r>
        <w:rPr/>
        <w:t>dd4jiLbj4AQvUH9MNUpRsAVqxpQ1416i/cATcnBYqxI4ECtK8fUUr0CuzsBn8/k4cXDlJJ3p6Kq10n</w:t>
      </w:r>
    </w:p>
    <w:p>
      <w:pPr>
        <w:pStyle w:val="PreformattedText"/>
        <w:bidi w:val="0"/>
        <w:spacing w:before="0" w:after="0"/>
        <w:jc w:val="left"/>
        <w:rPr/>
      </w:pPr>
      <w:r>
        <w:rPr/>
        <w:t>grKpcY3hk+7RfLBMwmPDftRSKxccjn2s02Ux1FY4Q7ijkqokpSmQcD8PcRw6Kr29Sxhe48MuQOApU/</w:t>
      </w:r>
    </w:p>
    <w:p>
      <w:pPr>
        <w:pStyle w:val="PreformattedText"/>
        <w:bidi w:val="0"/>
        <w:spacing w:before="0" w:after="0"/>
        <w:jc w:val="left"/>
        <w:rPr/>
      </w:pPr>
      <w:r>
        <w:rPr/>
        <w:t>Z8h5/Z0PGb6jG4tl4SnbHbPxOepquimamxf3eAzMlFVZFcYyVslRVvtbMTVc0ixwVIkpqx5VKGNY0L</w:t>
      </w:r>
    </w:p>
    <w:p>
      <w:pPr>
        <w:pStyle w:val="PreformattedText"/>
        <w:bidi w:val="0"/>
        <w:spacing w:before="0" w:after="0"/>
        <w:jc w:val="left"/>
        <w:rPr/>
      </w:pPr>
      <w:r>
        <w:rPr/>
        <w:t>exKYpZjGkUOl0BDFG1KQFJBJJwT8q1FPPHUcW/MP0O/yTxz3MtjcRnElGjSRVLBY4yomjIALMq64yv</w:t>
      </w:r>
    </w:p>
    <w:p>
      <w:pPr>
        <w:pStyle w:val="PreformattedText"/>
        <w:bidi w:val="0"/>
        <w:spacing w:before="0" w:after="0"/>
        <w:jc w:val="left"/>
        <w:rPr/>
      </w:pPr>
      <w:r>
        <w:rPr/>
        <w:t>d8Rp0sfj50/naDeHUW9MLV1+ANRu7IY+XMV+MkykFFXYCorcXkTDDT0U7V9NXVlK9K/wBulWY4JNZ9</w:t>
      </w:r>
    </w:p>
    <w:p>
      <w:pPr>
        <w:pStyle w:val="PreformattedText"/>
        <w:bidi w:val="0"/>
        <w:spacing w:before="0" w:after="0"/>
        <w:jc w:val="left"/>
        <w:rPr/>
      </w:pPr>
      <w:r>
        <w:rPr/>
        <w:t>ZA9muzbdPHeJeRAiB460ZfI50sM4P2A4xw6KOe+d9qfaN22HdPBkZtr8QRF/DMkc0epQSxBjOmrBmC</w:t>
      </w:r>
    </w:p>
    <w:p>
      <w:pPr>
        <w:pStyle w:val="PreformattedText"/>
        <w:bidi w:val="0"/>
        <w:spacing w:before="0" w:after="0"/>
        <w:jc w:val="left"/>
        <w:rPr/>
      </w:pPr>
      <w:r>
        <w:rPr/>
        <w:t>jWAPXqwI/Hmpz3Z0efwWI2bQYrc8mY7L3LU7IycOSgouxMHiotuy/eQ+OgqqLbOY2/X+WvoZcVFJ92</w:t>
      </w:r>
    </w:p>
    <w:p>
      <w:pPr>
        <w:pStyle w:val="PreformattedText"/>
        <w:bidi w:val="0"/>
        <w:spacing w:before="0" w:after="0"/>
        <w:jc w:val="left"/>
        <w:rPr/>
      </w:pPr>
      <w:r>
        <w:rPr/>
        <w:t>r2dFmkBNW2TVv63cax/TrG4GnCAy4KgelRVDUU/LrG/l33Ng5b9pNz5X3GS/kmtBDFYLdrV3sZpdcs</w:t>
      </w:r>
    </w:p>
    <w:p>
      <w:pPr>
        <w:pStyle w:val="PreformattedText"/>
        <w:bidi w:val="0"/>
        <w:spacing w:before="0" w:after="0"/>
        <w:jc w:val="left"/>
        <w:rPr/>
      </w:pPr>
      <w:r>
        <w:rPr/>
        <w:t>bTK0kcjW8igQyeNUIyg10jpm69+N8+zd6YDBZR66LZVLmcvuvFzxyCSq27mjtmqTN4+hhx6rT0C1uV</w:t>
      </w:r>
    </w:p>
    <w:p>
      <w:pPr>
        <w:pStyle w:val="PreformattedText"/>
        <w:bidi w:val="0"/>
        <w:spacing w:before="0" w:after="0"/>
        <w:jc w:val="left"/>
        <w:rPr/>
      </w:pPr>
      <w:r>
        <w:rPr/>
        <w:t>enpkuf3aGenYu12RTW35chgu7e3UtJBDr0+Xa9BSv26ifmD0Y33v3/WDk3ed1CQx81ttyWyal1C4jW</w:t>
      </w:r>
    </w:p>
    <w:p>
      <w:pPr>
        <w:pStyle w:val="PreformattedText"/>
        <w:bidi w:val="0"/>
        <w:spacing w:before="0" w:after="0"/>
        <w:jc w:val="left"/>
        <w:rPr/>
      </w:pPr>
      <w:r>
        <w:rPr/>
        <w:t>dWt0k1ZcBNTyICAkwfFCp6NT3n1Xh4ut9oUFDi0jl2z1xu7bmEwLU8ZpP4hvUY+E5KtiTQaefFZ6rp</w:t>
      </w:r>
    </w:p>
    <w:p>
      <w:pPr>
        <w:pStyle w:val="PreformattedText"/>
        <w:bidi w:val="0"/>
        <w:spacing w:before="0" w:after="0"/>
        <w:jc w:val="left"/>
        <w:rPr/>
      </w:pPr>
      <w:r>
        <w:rPr/>
        <w:t>pwy/pmUqQR9D69tkuFeONQyn9Na5AUnFK+dAcjqA/brnvd7/ANx7m63G8aJ9xvdsaafUdarYTvLoja</w:t>
      </w:r>
    </w:p>
    <w:p>
      <w:pPr>
        <w:pStyle w:val="PreformattedText"/>
        <w:bidi w:val="0"/>
        <w:spacing w:before="0" w:after="0"/>
        <w:jc w:val="left"/>
        <w:rPr/>
      </w:pPr>
      <w:r>
        <w:rPr/>
        <w:t>tNDQPPEyHtKnyp0HHZ/wAeMFSVGGTbBMlBjdv46pnE7GWOsfAZepeqakYglY6uj6toKeNUA1mW/JPt</w:t>
      </w:r>
    </w:p>
    <w:p>
      <w:pPr>
        <w:pStyle w:val="PreformattedText"/>
        <w:bidi w:val="0"/>
        <w:spacing w:before="0" w:after="0"/>
        <w:jc w:val="left"/>
        <w:rPr/>
      </w:pPr>
      <w:r>
        <w:rPr/>
        <w:t>DuGy/vNnVlFREB9hIJJ/MutfSnQ+5R98LvbbjcNxnf8At91ne3U4/TljuHgQn8VJdyeXWcHSoGB0Xz</w:t>
      </w:r>
    </w:p>
    <w:p>
      <w:pPr>
        <w:pStyle w:val="PreformattedText"/>
        <w:bidi w:val="0"/>
        <w:spacing w:before="0" w:after="0"/>
        <w:jc w:val="left"/>
        <w:rPr/>
      </w:pPr>
      <w:r>
        <w:rPr/>
        <w:t>bXQlbt/dG0IKykQVGMzqtXCIHUXxZy9fk5rrdhT01VsqZXc8eg/j2QQ8vxohhwZhBoHpUh8/nqWn21</w:t>
      </w:r>
    </w:p>
    <w:p>
      <w:pPr>
        <w:pStyle w:val="PreformattedText"/>
        <w:bidi w:val="0"/>
        <w:spacing w:before="0" w:after="0"/>
        <w:jc w:val="left"/>
        <w:rPr/>
      </w:pPr>
      <w:r>
        <w:rPr/>
        <w:t>6nbdvehdw2u53Sx1/u4w3civqHcohkWEY4FhcIQPs9enPe/xMng+MFbT0OOT+8FJN2v2NjqKiSOZpM</w:t>
      </w:r>
    </w:p>
    <w:p>
      <w:pPr>
        <w:pStyle w:val="PreformattedText"/>
        <w:bidi w:val="0"/>
        <w:spacing w:before="0" w:after="0"/>
        <w:jc w:val="left"/>
        <w:rPr/>
      </w:pPr>
      <w:r>
        <w:rPr/>
        <w:t>PUdM7LweMEscCB4sjlc9CFjjY31PyL39v3vLiJy+YoSrXEMbOoApUyZK/aoU/mOgxefeCt/wDXztDc</w:t>
      </w:r>
    </w:p>
    <w:p>
      <w:pPr>
        <w:pStyle w:val="PreformattedText"/>
        <w:bidi w:val="0"/>
        <w:spacing w:before="0" w:after="0"/>
        <w:jc w:val="left"/>
        <w:rPr/>
      </w:pPr>
      <w:r>
        <w:rPr/>
        <w:t>s0ezeDbbVcsxoqTDfy8bKa0KeBl3yAtRXHVafbPWmU25urDYilx88bZTqTrnc5hKcJPktiUmYyiHSC</w:t>
      </w:r>
    </w:p>
    <w:p>
      <w:pPr>
        <w:pStyle w:val="PreformattedText"/>
        <w:bidi w:val="0"/>
        <w:spacing w:before="0" w:after="0"/>
        <w:jc w:val="left"/>
        <w:rPr/>
      </w:pPr>
      <w:r>
        <w:rPr/>
        <w:t>PJCY5GcXuCPcW7pZT2l+IgpMXhq9fIqVB4/LrNXljmO33Ky3i5uJV07fzHuFkx8l8C4WOMH5EOlPt6</w:t>
      </w:r>
    </w:p>
    <w:p>
      <w:pPr>
        <w:pStyle w:val="PreformattedText"/>
        <w:bidi w:val="0"/>
        <w:spacing w:before="0" w:after="0"/>
        <w:jc w:val="left"/>
        <w:rPr/>
      </w:pPr>
      <w:r>
        <w:rPr/>
        <w:t>CLFUyCiiMoWRKinaVPQsiNHKjAhlN73A5J+gufYcuLpvqgYiRpdR6ZqM9DqO3qwjcVLf4ejx0HbP8S</w:t>
      </w:r>
    </w:p>
    <w:p>
      <w:pPr>
        <w:pStyle w:val="PreformattedText"/>
        <w:bidi w:val="0"/>
        <w:spacing w:before="0" w:after="0"/>
        <w:jc w:val="left"/>
        <w:rPr/>
      </w:pPr>
      <w:r>
        <w:rPr/>
        <w:t>yuT607Iw9Pu2Cetj2pUyZRjU0+7dqpTrW/3ez0lQ0ki5mKpio0o8zHprqbH0ggjcFY/YF3Dku2fdri</w:t>
      </w:r>
    </w:p>
    <w:p>
      <w:pPr>
        <w:pStyle w:val="PreformattedText"/>
        <w:bidi w:val="0"/>
        <w:spacing w:before="0" w:after="0"/>
        <w:jc w:val="left"/>
        <w:rPr/>
      </w:pPr>
      <w:r>
        <w:rPr/>
        <w:t>PaJDt9rJJJcw+EAr2O5k1W7taAKkVwe28tm/RlJ16QSx69PeRb1y9bX90jTb9bqsZkZiBdWaEgRTsO</w:t>
      </w:r>
    </w:p>
    <w:p>
      <w:pPr>
        <w:pStyle w:val="PreformattedText"/>
        <w:bidi w:val="0"/>
        <w:spacing w:before="0" w:after="0"/>
        <w:jc w:val="left"/>
        <w:rPr/>
      </w:pPr>
      <w:r>
        <w:rPr/>
        <w:t>/xrVtUltOtGr2PqUAdXSbT6G3XvDrjqfvLb3audwu/ehcRTy9VfKeLH12+u4+l+ucVJUQnbHbMWKgp</w:t>
      </w:r>
    </w:p>
    <w:p>
      <w:pPr>
        <w:pStyle w:val="PreformattedText"/>
        <w:bidi w:val="0"/>
        <w:spacing w:before="0" w:after="0"/>
        <w:jc w:val="left"/>
        <w:rPr/>
      </w:pPr>
      <w:r>
        <w:rPr/>
        <w:t>aj5QfEKOX9qXL+P++OxKOQmVKvHEmnxf2z3K2C55h3jlXma0kj3VmcbnYwMIIproEAbhbRMS9pemne</w:t>
      </w:r>
    </w:p>
    <w:p>
      <w:pPr>
        <w:pStyle w:val="PreformattedText"/>
        <w:bidi w:val="0"/>
        <w:spacing w:before="0" w:after="0"/>
        <w:jc w:val="left"/>
        <w:rPr/>
      </w:pPr>
      <w:r>
        <w:rPr/>
        <w:t>qkw3DAZWShaYto2vnS2l23mbYbuwe9ogtrm+QrDfWbqFO1bwqVRAwGmG/Qfo1HiLooyX8dG/LDN5fF</w:t>
      </w:r>
    </w:p>
    <w:p>
      <w:pPr>
        <w:pStyle w:val="PreformattedText"/>
        <w:bidi w:val="0"/>
        <w:spacing w:before="0" w:after="0"/>
        <w:jc w:val="left"/>
        <w:rPr/>
      </w:pPr>
      <w:r>
        <w:rPr/>
        <w:t>b+/0+7EpOv8AuTq3rGDtLc+1tn5qHPYTt7Zm3cM2Zo+5vjvlRVPiO3eq91xoqrkaJ/4lg56g02XhZF</w:t>
      </w:r>
    </w:p>
    <w:p>
      <w:pPr>
        <w:pStyle w:val="PreformattedText"/>
        <w:bidi w:val="0"/>
        <w:spacing w:before="0" w:after="0"/>
        <w:jc w:val="left"/>
        <w:rPr/>
      </w:pPr>
      <w:r>
        <w:rPr/>
        <w:t>WYMbby5DZXNpAtzFc7LfzH6a+UFI31GnhXSgVtryP/AESKgWSgaMVJHSHn7mXbLnlrdN65Whv4952m</w:t>
      </w:r>
    </w:p>
    <w:p>
      <w:pPr>
        <w:pStyle w:val="PreformattedText"/>
        <w:bidi w:val="0"/>
        <w:spacing w:before="0" w:after="0"/>
        <w:jc w:val="left"/>
        <w:rPr/>
      </w:pPr>
      <w:r>
        <w:rPr/>
        <w:t>Qw3+zXUYO4bTdkgRxSqKrcWErODaX6FoJYgWLKwKDVH7X64+c+/s7v8A+RZ3DJsik37vjN71xO0uv+</w:t>
      </w:r>
    </w:p>
    <w:p>
      <w:pPr>
        <w:pStyle w:val="PreformattedText"/>
        <w:bidi w:val="0"/>
        <w:spacing w:before="0" w:after="0"/>
        <w:jc w:val="left"/>
        <w:rPr/>
      </w:pPr>
      <w:r>
        <w:rPr/>
        <w:t>wq3aUWMz+7MocrTYvcOTmxuN2tltx1+OkjgnaKukqJJYgqSiMKoyntuava0Sx8v3UIurpIwkk1xAsr</w:t>
      </w:r>
    </w:p>
    <w:p>
      <w:pPr>
        <w:pStyle w:val="PreformattedText"/>
        <w:bidi w:val="0"/>
        <w:spacing w:before="0" w:after="0"/>
        <w:jc w:val="left"/>
        <w:rPr/>
      </w:pPr>
      <w:r>
        <w:rPr/>
        <w:t>FEXTqRQzSJEtO3sCgZK1qeoq5Z5Q575V5ctLSzd41ir2QSNHGZJHaWYCulWZpHY5ZmbzNKdXK/yFcr</w:t>
      </w:r>
    </w:p>
    <w:p>
      <w:pPr>
        <w:pStyle w:val="PreformattedText"/>
        <w:bidi w:val="0"/>
        <w:spacing w:before="0" w:after="0"/>
        <w:jc w:val="left"/>
        <w:rPr/>
      </w:pPr>
      <w:r>
        <w:rPr/>
        <w:t>2f3z2P3l1r2juLeNfubaeQ6Ul3VT79FLkdx7OpsV/payGSxhzUMlRWZKnlpqKMQrLIQjzXJOo+xLZb</w:t>
      </w:r>
    </w:p>
    <w:p>
      <w:pPr>
        <w:pStyle w:val="PreformattedText"/>
        <w:bidi w:val="0"/>
        <w:spacing w:before="0" w:after="0"/>
        <w:jc w:val="left"/>
        <w:rPr/>
      </w:pPr>
      <w:r>
        <w:rPr/>
        <w:t>ZsfLW33G67DDbx2N0o8MwVEctagPpNApqTWgyB8ujO63W83y9jk3KSSSe2Q6jIAJRpOY2bi1CKLXhU</w:t>
      </w:r>
    </w:p>
    <w:p>
      <w:pPr>
        <w:pStyle w:val="PreformattedText"/>
        <w:bidi w:val="0"/>
        <w:spacing w:before="0" w:after="0"/>
        <w:jc w:val="left"/>
        <w:rPr/>
      </w:pPr>
      <w:r>
        <w:rPr/>
        <w:t>9bn/hBlZhcKzEhSb6AT6Ev/asvH+w9hUtRfn0XhSWLepr+016c40Vfr9LAf4X/AOJ59pSST0rSg6kK</w:t>
      </w:r>
    </w:p>
    <w:p>
      <w:pPr>
        <w:pStyle w:val="PreformattedText"/>
        <w:bidi w:val="0"/>
        <w:spacing w:before="0" w:after="0"/>
        <w:jc w:val="left"/>
        <w:rPr/>
      </w:pPr>
      <w:r>
        <w:rPr/>
        <w:t>w9QJtYWBva1vx7r07qHUWZ7j8Gw/2PHuyjpl2Br0z1JBBva5HH5+v9B9QfatB+zpHIVp0n6hQSbf8i</w:t>
      </w:r>
    </w:p>
    <w:p>
      <w:pPr>
        <w:pStyle w:val="PreformattedText"/>
        <w:bidi w:val="0"/>
        <w:spacing w:before="0" w:after="0"/>
        <w:jc w:val="left"/>
        <w:rPr/>
      </w:pPr>
      <w:r>
        <w:rPr/>
        <w:t>AH9P8AG3tZHWnRawFemeVLXH9k/g8/4A8c8e1SmufPpG66Tj4em/1CS7fg2v8AjgfT/A29v4046TZ1</w:t>
      </w:r>
    </w:p>
    <w:p>
      <w:pPr>
        <w:pStyle w:val="PreformattedText"/>
        <w:bidi w:val="0"/>
        <w:spacing w:before="0" w:after="0"/>
        <w:jc w:val="left"/>
        <w:rPr/>
      </w:pPr>
      <w:r>
        <w:rPr/>
        <w:t>Z67Zlv6Tcnm/+H05B96APnw6sSPz6zgfQjn+gH1/xuP+J9t18urD16zqPpxe/wDyd/X/AGPup6uAcV</w:t>
      </w:r>
    </w:p>
    <w:p>
      <w:pPr>
        <w:pStyle w:val="PreformattedText"/>
        <w:bidi w:val="0"/>
        <w:spacing w:before="0" w:after="0"/>
        <w:jc w:val="left"/>
        <w:rPr/>
      </w:pPr>
      <w:r>
        <w:rPr/>
        <w:t>6kjgfWwuLkj8Xvfj+ntvH506UpUMDwyP8AD0KdbpaGNpp5WEVNTs6JKbKCgCTSKAA/9NJv9Pcf3VTI</w:t>
      </w:r>
    </w:p>
    <w:p>
      <w:pPr>
        <w:pStyle w:val="PreformattedText"/>
        <w:bidi w:val="0"/>
        <w:spacing w:before="0" w:after="0"/>
        <w:jc w:val="left"/>
        <w:rPr/>
      </w:pPr>
      <w:r>
        <w:rPr/>
        <w:t>anh5V4en+anQ/gqHIVRVmOSOPqB/hr0hsktFJHKZGlVl1OZQxUWUadcij0H0GwX839srUHGSejmLxN</w:t>
      </w:r>
    </w:p>
    <w:p>
      <w:pPr>
        <w:pStyle w:val="PreformattedText"/>
        <w:bidi w:val="0"/>
        <w:spacing w:before="0" w:after="0"/>
        <w:jc w:val="left"/>
        <w:rPr/>
      </w:pPr>
      <w:r>
        <w:rPr/>
        <w:t>IDUEf+rh0W/qNYYt79yfbxSQr/ABPbkbJUxzw1klqeucTtDJ6Fp5tVwQb34HHuT5NTWFlrILeC3ChH</w:t>
      </w:r>
    </w:p>
    <w:p>
      <w:pPr>
        <w:pStyle w:val="PreformattedText"/>
        <w:bidi w:val="0"/>
        <w:spacing w:before="0" w:after="0"/>
        <w:jc w:val="left"/>
        <w:rPr/>
      </w:pPr>
      <w:r>
        <w:rPr/>
        <w:t>xDFfUdRteOBFNowhvWweI7fMeXr0OTSm5H1/1/8AeRb2yAB0UFieo7G/Jv8A1PH5NrE/4j24vTTZFO</w:t>
      </w:r>
    </w:p>
    <w:p>
      <w:pPr>
        <w:pStyle w:val="PreformattedText"/>
        <w:bidi w:val="0"/>
        <w:spacing w:before="0" w:after="0"/>
        <w:jc w:val="left"/>
        <w:rPr/>
      </w:pPr>
      <w:r>
        <w:rPr/>
        <w:t>osq3NyB9Lf7Ef0/wAOfbynpM4qc9Qmh1A2BuTx9eP+Rj2+r0OeHSdkr9vURoGHNuL/ANP6ccAf4+1K</w:t>
      </w:r>
    </w:p>
    <w:p>
      <w:pPr>
        <w:pStyle w:val="PreformattedText"/>
        <w:bidi w:val="0"/>
        <w:spacing w:before="0" w:after="0"/>
        <w:jc w:val="left"/>
        <w:rPr/>
      </w:pPr>
      <w:r>
        <w:rPr/>
        <w:t>SA9IpIm49QZcfUTSXjK6Tb8/pP8AX/C/swS5ijSjceiiaynml1JQDrFJR1VMfW+o8WZQbED/AF/pb3</w:t>
      </w:r>
    </w:p>
    <w:p>
      <w:pPr>
        <w:pStyle w:val="PreformattedText"/>
        <w:bidi w:val="0"/>
        <w:spacing w:before="0" w:after="0"/>
        <w:jc w:val="left"/>
        <w:rPr/>
      </w:pPr>
      <w:r>
        <w:rPr/>
        <w:t>ZZ4ZvgFB02ba4t/wC0NT5U6lIDa35tyP6fT/XPtM+D8ul8RNPn1nCEf4f7Dn83/wBt7YJr0qRaDrg0</w:t>
      </w:r>
    </w:p>
    <w:p>
      <w:pPr>
        <w:pStyle w:val="PreformattedText"/>
        <w:bidi w:val="0"/>
        <w:spacing w:before="0" w:after="0"/>
        <w:jc w:val="left"/>
        <w:rPr/>
      </w:pPr>
      <w:r>
        <w:rPr/>
        <w:t>ZN+L3+vFv9v/AE91rQ9Xp6ddnULfX/kX9B/Sw96oOrEnpEZ3EtuGqigmDSYnHySQmL6KcjOqLV5B1Y</w:t>
      </w:r>
    </w:p>
    <w:p>
      <w:pPr>
        <w:pStyle w:val="PreformattedText"/>
        <w:bidi w:val="0"/>
        <w:spacing w:before="0" w:after="0"/>
        <w:jc w:val="left"/>
        <w:rPr/>
      </w:pPr>
      <w:r>
        <w:rPr/>
        <w:t>WqP4fRu0MC/TyuXBuPaeWKWWYKO1FAP+mr/qr/AC6NbK5trC3FyDqun1cM6AKgV+ZP8un/ABePp8ZQ</w:t>
      </w:r>
    </w:p>
    <w:p>
      <w:pPr>
        <w:pStyle w:val="PreformattedText"/>
        <w:bidi w:val="0"/>
        <w:spacing w:before="0" w:after="0"/>
        <w:jc w:val="left"/>
        <w:rPr/>
      </w:pPr>
      <w:r>
        <w:rPr/>
        <w:t>w0VJAsCIgLrGti7spGpx/aaKMiMf4L7VaQv2V/YP9WeiqSZ5m1txpn5nzPU0kqyslgyatOkC4ugQkA</w:t>
      </w:r>
    </w:p>
    <w:p>
      <w:pPr>
        <w:pStyle w:val="PreformattedText"/>
        <w:bidi w:val="0"/>
        <w:spacing w:before="0" w:after="0"/>
        <w:jc w:val="left"/>
        <w:rPr/>
      </w:pPr>
      <w:r>
        <w:rPr/>
        <w:t>350cE+7CNdJQ/Cf89emzK/ieIMMP8ANQ/y6gyR2I/AAH+2/oD7VKei6VdPDh1wtxYng2/41/sb+7YJ</w:t>
      </w:r>
    </w:p>
    <w:p>
      <w:pPr>
        <w:pStyle w:val="PreformattedText"/>
        <w:bidi w:val="0"/>
        <w:spacing w:before="0" w:after="0"/>
        <w:jc w:val="left"/>
        <w:rPr/>
      </w:pPr>
      <w:r>
        <w:rPr/>
        <w:t>qOPTdTTSeHUiGc0q+jxaSS8mtC4PpKkSCxEqAGwQ8G/tHd2sVytZaggYI8vmvofn0b7VuM23uEgCMj</w:t>
      </w:r>
    </w:p>
    <w:p>
      <w:pPr>
        <w:pStyle w:val="PreformattedText"/>
        <w:bidi w:val="0"/>
        <w:spacing w:before="0" w:after="0"/>
        <w:jc w:val="left"/>
        <w:rPr/>
      </w:pPr>
      <w:r>
        <w:rPr/>
        <w:t>mhU8GJwNfqo/h4dBZ26cxXYvH40V0tHt9GQLh6JZIqrN1VU4TH0E9PSBZ4aMO2mnpodU87tYBEDN7I</w:t>
      </w:r>
    </w:p>
    <w:p>
      <w:pPr>
        <w:pStyle w:val="PreformattedText"/>
        <w:bidi w:val="0"/>
        <w:spacing w:before="0" w:after="0"/>
        <w:jc w:val="left"/>
        <w:rPr/>
      </w:pPr>
      <w:r>
        <w:rPr/>
        <w:t>dp223Jkuoo1hqSWkbLqo+Jix4s3Ek4AGa4HQi3TeL24mS0uJGnkxpjAopamDpGAF4KDgDoFcRST7So</w:t>
      </w:r>
    </w:p>
    <w:p>
      <w:pPr>
        <w:pStyle w:val="PreformattedText"/>
        <w:bidi w:val="0"/>
        <w:spacing w:before="0" w:after="0"/>
        <w:jc w:val="left"/>
        <w:rPr/>
      </w:pPr>
      <w:r>
        <w:rPr/>
        <w:t>Kzd2RoTk83XsuH29t5XjX7qClkEZkkgpSft9t4+aMRqsK+OqmXSpdVBYq3edt7vRy9YE220wKZZpaH</w:t>
      </w:r>
    </w:p>
    <w:p>
      <w:pPr>
        <w:pStyle w:val="PreformattedText"/>
        <w:bidi w:val="0"/>
        <w:spacing w:before="0" w:after="0"/>
        <w:jc w:val="left"/>
        <w:rPr/>
      </w:pPr>
      <w:r>
        <w:rPr/>
        <w:t>tHrU4aeQGuTWNeNCTQ2sYmsbYX9133EjBVUfjb/DoBGKDup6U6WWEfOYyrztVuCdqnPSpQT70ljktJ</w:t>
      </w:r>
    </w:p>
    <w:p>
      <w:pPr>
        <w:pStyle w:val="PreformattedText"/>
        <w:bidi w:val="0"/>
        <w:spacing w:before="0" w:after="0"/>
        <w:jc w:val="left"/>
        <w:rPr/>
      </w:pPr>
      <w:r>
        <w:rPr/>
        <w:t>Swp4ZdvdZ4uGEMtGkoqRPPFCQZNaxsRqc+wvew2N5bwJtqadtVnS0FKhnNfGvpSctQKVRm4UZhWg6X</w:t>
      </w:r>
    </w:p>
    <w:p>
      <w:pPr>
        <w:pStyle w:val="PreformattedText"/>
        <w:bidi w:val="0"/>
        <w:spacing w:before="0" w:after="0"/>
        <w:jc w:val="left"/>
        <w:rPr/>
      </w:pPr>
      <w:r>
        <w:rPr/>
        <w:t>o93bySyXY/VWhcHGpj8MQ8gFqCyjjhfXoT8VJUZOL7Zpm+5XILDuqOhjRA82SpZK2igiZBGhxOLERh</w:t>
      </w:r>
    </w:p>
    <w:p>
      <w:pPr>
        <w:pStyle w:val="PreformattedText"/>
        <w:bidi w:val="0"/>
        <w:spacing w:before="0" w:after="0"/>
        <w:jc w:val="left"/>
        <w:rPr/>
      </w:pPr>
      <w:r>
        <w:rPr/>
        <w:t>1E6EihNgPLYh/93xpE18mIUH6YbJEK9ryZqfEkPEcSzrx0dOQ3DG6SCvZKSrFcVl+JR8lArQ8AFp59</w:t>
      </w:r>
    </w:p>
    <w:p>
      <w:pPr>
        <w:pStyle w:val="PreformattedText"/>
        <w:bidi w:val="0"/>
        <w:spacing w:before="0" w:after="0"/>
        <w:jc w:val="left"/>
        <w:rPr/>
      </w:pPr>
      <w:r>
        <w:rPr/>
        <w:t>LPCLk6Kizv3NFLQT7KSbGbYphXSyrk1yS/5TUZWoUmObJwq7SRyG6wtyCAfZ3a7Da7vZ2dsDVt1kS4</w:t>
      </w:r>
    </w:p>
    <w:p>
      <w:pPr>
        <w:pStyle w:val="PreformattedText"/>
        <w:bidi w:val="0"/>
        <w:spacing w:before="0" w:after="0"/>
        <w:jc w:val="left"/>
        <w:rPr/>
      </w:pPr>
      <w:r>
        <w:rPr/>
        <w:t>nbTQrApr4Sj8MbUA8iaDFektzutxapdX4Lr9EjwKtQQZDgOaVq49Bjj69BjkMDjcnJNBjIv4/uKmxv</w:t>
      </w:r>
    </w:p>
    <w:p>
      <w:pPr>
        <w:pStyle w:val="PreformattedText"/>
        <w:bidi w:val="0"/>
        <w:spacing w:before="0" w:after="0"/>
        <w:jc w:val="left"/>
        <w:rPr/>
      </w:pPr>
      <w:r>
        <w:rPr/>
        <w:t>groqaKAUmehqHjgnTLVniTCHKz0+g1apLeQRLMoEqIfc1HerSzZRbpNOGbSvhKW8PSpADHHYANIJ/w</w:t>
      </w:r>
    </w:p>
    <w:p>
      <w:pPr>
        <w:pStyle w:val="PreformattedText"/>
        <w:bidi w:val="0"/>
        <w:spacing w:before="0" w:after="0"/>
        <w:jc w:val="left"/>
        <w:rPr/>
      </w:pPr>
      <w:r>
        <w:rPr/>
        <w:t>BKcdRnFy5utynjXjQ2dqtHYSNoLEtXXEmXDau+gpQ1IwSCIPWGJhTddHiloL00uMds6tRVx7ihlp6D</w:t>
      </w:r>
    </w:p>
    <w:p>
      <w:pPr>
        <w:pStyle w:val="PreformattedText"/>
        <w:bidi w:val="0"/>
        <w:spacing w:before="0" w:after="0"/>
        <w:jc w:val="left"/>
        <w:rPr/>
      </w:pPr>
      <w:r>
        <w:rPr/>
        <w:t>TMsNVmqmAh0o6pkjaGBI43kYNJ61HvH33Rvrl4JLwolvKX0RlDpap44QhdegEszFmUClc9TTy08UFm</w:t>
      </w:r>
    </w:p>
    <w:p>
      <w:pPr>
        <w:pStyle w:val="PreformattedText"/>
        <w:bidi w:val="0"/>
        <w:spacing w:before="0" w:after="0"/>
        <w:jc w:val="left"/>
        <w:rPr/>
      </w:pPr>
      <w:r>
        <w:rPr/>
        <w:t>8ME7z6Il7mXJZjQUJyB8RVAABkgY6y9p7wgNRlK2kVqFUdKCvzFK98lTY6VWp6SaCle0dUs9cqxxTu</w:t>
      </w:r>
    </w:p>
    <w:p>
      <w:pPr>
        <w:pStyle w:val="PreformattedText"/>
        <w:bidi w:val="0"/>
        <w:spacing w:before="0" w:after="0"/>
        <w:jc w:val="left"/>
        <w:rPr/>
      </w:pPr>
      <w:r>
        <w:rPr/>
        <w:t>JKGmLOZFMlvYe5L2ULbRwXa+LqBeOJgNBNavQ1BDAZZVIkegp29CaZ/oYVTWw0KdRUVKs2VAH9I41n</w:t>
      </w:r>
    </w:p>
    <w:p>
      <w:pPr>
        <w:pStyle w:val="PreformattedText"/>
        <w:bidi w:val="0"/>
        <w:spacing w:before="0" w:after="0"/>
        <w:jc w:val="left"/>
        <w:rPr/>
      </w:pPr>
      <w:r>
        <w:rPr/>
        <w:t>tHDj0Vrb/ZOf2tksvU4DGSZXcNXPFTzU3nhy8tPjKaZa3MmeChx1LVU1XUSINNSyKEU6SW4tOH9XbS</w:t>
      </w:r>
    </w:p>
    <w:p>
      <w:pPr>
        <w:pStyle w:val="PreformattedText"/>
        <w:bidi w:val="0"/>
        <w:spacing w:before="0" w:after="0"/>
        <w:jc w:val="left"/>
        <w:rPr/>
      </w:pPr>
      <w:r>
        <w:rPr/>
        <w:t>/s4obmUxWSISOwxqXYaU062YEAcUBOc46KYN5kgLzCLxZ2kFRqrRRltQQDuJ82FPtIHXLpLIRVPa1A</w:t>
      </w:r>
    </w:p>
    <w:p>
      <w:pPr>
        <w:pStyle w:val="PreformattedText"/>
        <w:bidi w:val="0"/>
        <w:spacing w:before="0" w:after="0"/>
        <w:jc w:val="left"/>
        <w:rPr/>
      </w:pPr>
      <w:r>
        <w:rPr/>
        <w:t>9XDKcplDuytlZIdf8ACoJ4myNRuJqypErVGSx8yeECPToS7MbAL7Fl1B4W3CNdLWqiNNJGG09oSgwF</w:t>
      </w:r>
    </w:p>
    <w:p>
      <w:pPr>
        <w:pStyle w:val="PreformattedText"/>
        <w:bidi w:val="0"/>
        <w:spacing w:before="0" w:after="0"/>
        <w:jc w:val="left"/>
        <w:rPr/>
      </w:pPr>
      <w:r>
        <w:rPr/>
        <w:t>PxZ86Dzr0D9xmMiSS6niuhqYSKcjUcn1rkr6UyeHQ/dnbSyddimwtDTP9i0FSJY4EEkhFZKPNX11S7</w:t>
      </w:r>
    </w:p>
    <w:p>
      <w:pPr>
        <w:pStyle w:val="PreformattedText"/>
        <w:bidi w:val="0"/>
        <w:spacing w:before="0" w:after="0"/>
        <w:jc w:val="left"/>
        <w:rPr/>
      </w:pPr>
      <w:r>
        <w:rPr/>
        <w:t>f5TUs3jFPTcrPVSLJOSsZHsx2y8t5qCQ0bhxoOFKADgBnOKAUHHqLLu3n266NzSqqQ3mzE6q1Y544r</w:t>
      </w:r>
    </w:p>
    <w:p>
      <w:pPr>
        <w:pStyle w:val="PreformattedText"/>
        <w:bidi w:val="0"/>
        <w:spacing w:before="0" w:after="0"/>
        <w:jc w:val="left"/>
        <w:rPr/>
      </w:pPr>
      <w:r>
        <w:rPr/>
        <w:t>SrZxnoH9vdWYl8gKnNxJURYVEoUhp3mRa+eI1IqKZahZFd6CKZm+6mGmSvqrgkQIAxqLWEktkh31Ua</w:t>
      </w:r>
    </w:p>
    <w:p>
      <w:pPr>
        <w:pStyle w:val="PreformattedText"/>
        <w:bidi w:val="0"/>
        <w:spacing w:before="0" w:after="0"/>
        <w:jc w:val="left"/>
        <w:rPr/>
      </w:pPr>
      <w:r>
        <w:rPr/>
        <w:t>lMUC4+QFR6fb0gvOaruGJo7btaQEahSoHAtT1OQo4KueJPSfy+3mx+XqJmLGnxFDNWyeLlDSYd46Ov</w:t>
      </w:r>
    </w:p>
    <w:p>
      <w:pPr>
        <w:pStyle w:val="PreformattedText"/>
        <w:bidi w:val="0"/>
        <w:spacing w:before="0" w:after="0"/>
        <w:jc w:val="left"/>
        <w:rPr/>
      </w:pPr>
      <w:r>
        <w:rPr/>
        <w:t>pQNKOHiojFPEEIXXBxw59k9xs0D2Uy0rKZCQCK17tQH+lYEj1z8uhFbcwveTQrgRSKgqDTJWmoHgCJ</w:t>
      </w:r>
    </w:p>
    <w:p>
      <w:pPr>
        <w:pStyle w:val="PreformattedText"/>
        <w:bidi w:val="0"/>
        <w:spacing w:before="0" w:after="0"/>
        <w:jc w:val="left"/>
        <w:rPr/>
      </w:pPr>
      <w:r>
        <w:rPr/>
        <w:t>BRycGpp0Ce9tmbe39trc3VfZGFp90YPInI4XcuEyVNEuPzmPkjqIpZWmhEMqeOkq45zIjR1EBKyxsr</w:t>
      </w:r>
    </w:p>
    <w:p>
      <w:pPr>
        <w:pStyle w:val="PreformattedText"/>
        <w:bidi w:val="0"/>
        <w:spacing w:before="0" w:after="0"/>
        <w:jc w:val="left"/>
        <w:rPr/>
      </w:pPr>
      <w:r>
        <w:rPr/>
        <w:t>qjKWSi+2jco9x2wtFcKqmNl4oV0utPnioOQTg16OUhs9325hchHs5kZXQitQ1UdWB8g1VPVCXan8h7</w:t>
      </w:r>
    </w:p>
    <w:p>
      <w:pPr>
        <w:pStyle w:val="PreformattedText"/>
        <w:bidi w:val="0"/>
        <w:spacing w:before="0" w:after="0"/>
        <w:jc w:val="left"/>
        <w:rPr/>
      </w:pPr>
      <w:r>
        <w:rPr/>
        <w:t>Kx7sqsl0n3bTYPa9VkYY8fiOwsRW1GTwDVug/ZDdG2ZXObhhWchJRjoGKAqTIyu5nnb/vCRx2ItuY9</w:t>
      </w:r>
    </w:p>
    <w:p>
      <w:pPr>
        <w:pStyle w:val="PreformattedText"/>
        <w:bidi w:val="0"/>
        <w:spacing w:before="0" w:after="0"/>
        <w:jc w:val="left"/>
        <w:rPr/>
      </w:pPr>
      <w:r>
        <w:rPr/>
        <w:t>vE94IizGFgFkC+fhyCisaZGsgHyUEDqB7/2GDbj43L24m3hZyFWRGLR18vERgSM0FVrTizZPRhPh7/</w:t>
      </w:r>
    </w:p>
    <w:p>
      <w:pPr>
        <w:pStyle w:val="PreformattedText"/>
        <w:bidi w:val="0"/>
        <w:spacing w:before="0" w:after="0"/>
        <w:jc w:val="left"/>
        <w:rPr/>
      </w:pPr>
      <w:r>
        <w:rPr/>
        <w:t>Jh2r0d2rt7s/vLfWM7d3DsTc2KyuM2Ri8LV0Wx6PMY+tb/AHLblrq6pmye4Y8Rk4lmijENLSh41knE</w:t>
      </w:r>
    </w:p>
    <w:p>
      <w:pPr>
        <w:pStyle w:val="PreformattedText"/>
        <w:bidi w:val="0"/>
        <w:spacing w:before="0" w:after="0"/>
        <w:jc w:val="left"/>
        <w:rPr/>
      </w:pPr>
      <w:r>
        <w:rPr/>
        <w:t>8euEBrnD38u992r93cu2xs7W4hNXZgZWUqCI0AAVNaVByzZouk0JE/JvsbYbLuSbvvtz9bdRyjSgUq</w:t>
      </w:r>
    </w:p>
    <w:p>
      <w:pPr>
        <w:pStyle w:val="PreformattedText"/>
        <w:bidi w:val="0"/>
        <w:spacing w:before="0" w:after="0"/>
        <w:jc w:val="left"/>
        <w:rPr/>
      </w:pPr>
      <w:r>
        <w:rPr/>
        <w:t>itn9RySxcqwqK6VBFSD5KT5v8A8nrfXy8+RW++7tods4PaOPytRQYitwOd2zlMrU0eSo4qiSWWGuoa</w:t>
      </w:r>
    </w:p>
    <w:p>
      <w:pPr>
        <w:pStyle w:val="PreformattedText"/>
        <w:bidi w:val="0"/>
        <w:spacing w:before="0" w:after="0"/>
        <w:jc w:val="left"/>
        <w:rPr/>
      </w:pPr>
      <w:r>
        <w:rPr/>
        <w:t>6mgbHzQupi1KW+rElSPbXtr7x7fyry0u2SWck8ru05KyKtAwRaUKk4K8fnSlR1r3B9orzmfd49xS8W</w:t>
      </w:r>
    </w:p>
    <w:p>
      <w:pPr>
        <w:pStyle w:val="PreformattedText"/>
        <w:bidi w:val="0"/>
        <w:spacing w:before="0" w:after="0"/>
        <w:jc w:val="left"/>
        <w:rPr/>
      </w:pPr>
      <w:r>
        <w:rPr/>
        <w:t>CGK3WAaoy2pleRznUoBo4x8q8D0Wvsj/hP5nsruuoq+nO7dv4TatbVuBt7sDD5epym3pUp5qmsoaTM</w:t>
      </w:r>
    </w:p>
    <w:p>
      <w:pPr>
        <w:pStyle w:val="PreformattedText"/>
        <w:bidi w:val="0"/>
        <w:spacing w:before="0" w:after="0"/>
        <w:jc w:val="left"/>
        <w:rPr/>
      </w:pPr>
      <w:r>
        <w:rPr/>
        <w:t>4U1S5ukglhZaY1EFNOIyiyySuGmca7P94EJYqm82Ly3qkrriYKr04Eqw7SRltJK1qVVRRQEN39ho5L</w:t>
      </w:r>
    </w:p>
    <w:p>
      <w:pPr>
        <w:pStyle w:val="PreformattedText"/>
        <w:bidi w:val="0"/>
        <w:spacing w:before="0" w:after="0"/>
        <w:jc w:val="left"/>
        <w:rPr/>
      </w:pPr>
      <w:r>
        <w:rPr/>
        <w:t>pptlvhHZnIjkQuVrkhXDDUoOBqGoDizGpNlHwO/lubB+D2H37vKDK1fbXb2S2dhjW7t/hMWGhoMFkJ</w:t>
      </w:r>
    </w:p>
    <w:p>
      <w:pPr>
        <w:pStyle w:val="PreformattedText"/>
        <w:bidi w:val="0"/>
        <w:spacing w:before="0" w:after="0"/>
        <w:jc w:val="left"/>
        <w:rPr/>
      </w:pPr>
      <w:r>
        <w:rPr/>
        <w:t>J8lLtfZuKNTkaigTJ5DGQieomqJZax4YvTEgMRiH3H9zd159eO0EYttnibUkQYsWkB065GoAxAJCgK</w:t>
      </w:r>
    </w:p>
    <w:p>
      <w:pPr>
        <w:pStyle w:val="PreformattedText"/>
        <w:bidi w:val="0"/>
        <w:spacing w:before="0" w:after="0"/>
        <w:jc w:val="left"/>
        <w:rPr/>
      </w:pPr>
      <w:r>
        <w:rPr/>
        <w:t>AtTxJr1J3IftnYclap1Y3G7M+l5iAoEYXVpRclQSKmrEsVFcAAVldlbd+FH82/5GS7W67yO8fjr8mZ</w:t>
      </w:r>
    </w:p>
    <w:p>
      <w:pPr>
        <w:pStyle w:val="PreformattedText"/>
        <w:bidi w:val="0"/>
        <w:spacing w:before="0" w:after="0"/>
        <w:jc w:val="left"/>
        <w:rPr/>
      </w:pPr>
      <w:r>
        <w:rPr/>
        <w:t>9p1ELZys25Sbh2l2RX7AoqmTOU+5sIlfhJpdxUO3sa3gr6SrikNJTN5oqlYYwo55Y3P3I9neUob3c7</w:t>
      </w:r>
    </w:p>
    <w:p>
      <w:pPr>
        <w:pStyle w:val="PreformattedText"/>
        <w:bidi w:val="0"/>
        <w:spacing w:before="0" w:after="0"/>
        <w:jc w:val="left"/>
        <w:rPr/>
      </w:pPr>
      <w:r>
        <w:rPr/>
        <w:t>WDcOT3dWCiYLJF4/cjIwV9KM7DUjIV1NgozEkIcy7P7e+6vNEm27TdS2fNqF1ZjCxVxE9GDqSgdkWo</w:t>
      </w:r>
    </w:p>
    <w:p>
      <w:pPr>
        <w:pStyle w:val="PreformattedText"/>
        <w:bidi w:val="0"/>
        <w:spacing w:before="0" w:after="0"/>
        <w:jc w:val="left"/>
        <w:rPr/>
      </w:pPr>
      <w:r>
        <w:rPr/>
        <w:t>DK4bSM6lQABx3d/JQi+LPVXYXbPbff2A3PT7b2rX5DaW3dv7eq9vJuLNRRjyJPkMpl5654cPAJaian</w:t>
      </w:r>
    </w:p>
    <w:p>
      <w:pPr>
        <w:pStyle w:val="PreformattedText"/>
        <w:bidi w:val="0"/>
        <w:spacing w:before="0" w:after="0"/>
        <w:jc w:val="left"/>
        <w:rPr/>
      </w:pPr>
      <w:r>
        <w:rPr/>
        <w:t>gpw5jRXaRUJUiHbvf+Xmm7ttq2KwNvfS3cUb+JIJGVHcAlVCKCWWoDEkDOMV6SXP3fbDlm0ud23/cR</w:t>
      </w:r>
    </w:p>
    <w:p>
      <w:pPr>
        <w:pStyle w:val="PreformattedText"/>
        <w:bidi w:val="0"/>
        <w:spacing w:before="0" w:after="0"/>
        <w:jc w:val="left"/>
        <w:rPr/>
      </w:pPr>
      <w:r>
        <w:rPr/>
        <w:t>c2cNnLKqpGYlLIjEa2LsQFNCQKE4zQ06Zf5GfxvqPlJuv5jdTpk5tvwbp+NUu3l3GKSSro8TlsxvDE</w:t>
      </w:r>
    </w:p>
    <w:p>
      <w:pPr>
        <w:pStyle w:val="PreformattedText"/>
        <w:bidi w:val="0"/>
        <w:spacing w:before="0" w:after="0"/>
        <w:jc w:val="left"/>
        <w:rPr/>
      </w:pPr>
      <w:r>
        <w:rPr/>
        <w:t>HDNWxppWWKSpoGdo9Su8UUhTleBB777umy2W0XzUIi3ESEEgVWMBmyeA4AngKivQX9htrbdrvd7TIW</w:t>
      </w:r>
    </w:p>
    <w:p>
      <w:pPr>
        <w:pStyle w:val="PreformattedText"/>
        <w:bidi w:val="0"/>
        <w:spacing w:before="0" w:after="0"/>
        <w:jc w:val="left"/>
        <w:rPr/>
      </w:pPr>
      <w:r>
        <w:rPr/>
        <w:t>SxCVzQF9YUkefmaY4dXl/Az+RLSfFk/IjDfIXtXZ3cvW3fvS1b1Zntu7fwOa2vWYum/vDi8vLnIspW</w:t>
      </w:r>
    </w:p>
    <w:p>
      <w:pPr>
        <w:pStyle w:val="PreformattedText"/>
        <w:bidi w:val="0"/>
        <w:spacing w:before="0" w:after="0"/>
        <w:jc w:val="left"/>
        <w:rPr/>
      </w:pPr>
      <w:r>
        <w:rPr/>
        <w:t>5Cu0VWOeiElLJCokhq1jcE6SPeLHuv96E8znb4uR7N7fcLG98VbqVhJFVBnwkAUysCAM0jbIqept9v</w:t>
      </w:r>
    </w:p>
    <w:p>
      <w:pPr>
        <w:pStyle w:val="PreformattedText"/>
        <w:bidi w:val="0"/>
        <w:spacing w:before="0" w:after="0"/>
        <w:jc w:val="left"/>
        <w:rPr/>
      </w:pPr>
      <w:r>
        <w:rPr/>
        <w:t>PY9eVxfxb1cpe2V/beC0aoYyAa1q2tqVBORQrx6rt3d/wnU7W2b2DjJ+g/l5iKLZ+9N2vtnb2Q3Bg9</w:t>
      </w:r>
    </w:p>
    <w:p>
      <w:pPr>
        <w:pStyle w:val="PreformattedText"/>
        <w:bidi w:val="0"/>
        <w:spacing w:before="0" w:after="0"/>
        <w:jc w:val="left"/>
        <w:rPr/>
      </w:pPr>
      <w:r>
        <w:rPr/>
        <w:t>0bX31RYKor5rNlW2hX1WNzqY9aErLNG9BHVTQ6xBApskj2H3p+X+YdqMHN3LnjXlvC0xXVFLCXQKAQ</w:t>
      </w:r>
    </w:p>
    <w:p>
      <w:pPr>
        <w:pStyle w:val="PreformattedText"/>
        <w:bidi w:val="0"/>
        <w:spacing w:before="0" w:after="0"/>
        <w:jc w:val="left"/>
        <w:rPr/>
      </w:pPr>
      <w:r>
        <w:rPr/>
        <w:t>JkJhZtYoCZCgJHiN5g2X7u+97JfNdcr79JBbuwQsFkjlVWqdJaKRfEA0ZNEDEA6R037k/wCE7z5fAb</w:t>
      </w:r>
    </w:p>
    <w:p>
      <w:pPr>
        <w:pStyle w:val="PreformattedText"/>
        <w:bidi w:val="0"/>
        <w:spacing w:before="0" w:after="0"/>
        <w:jc w:val="left"/>
        <w:rPr/>
      </w:pPr>
      <w:r>
        <w:rPr/>
        <w:t>RqttfKqlm3jU1G637Bz289k5B8dna77mn/ALvzbTxePzVVlKWhb7eojnnr6qeaqqJ4mUICUVTt33qZ</w:t>
      </w:r>
    </w:p>
    <w:p>
      <w:pPr>
        <w:pStyle w:val="PreformattedText"/>
        <w:bidi w:val="0"/>
        <w:spacing w:before="0" w:after="0"/>
        <w:jc w:val="left"/>
        <w:rPr/>
      </w:pPr>
      <w:r>
        <w:rPr/>
        <w:t>ba/nt7zZFXbAsIt4oZgGiGljJ4rlNLHKaVjRVRVNSePSTcPu8w3VtHLbbtI25DW1xLLEWErEjT4aiS</w:t>
      </w:r>
    </w:p>
    <w:p>
      <w:pPr>
        <w:pStyle w:val="PreformattedText"/>
        <w:bidi w:val="0"/>
        <w:spacing w:before="0" w:after="0"/>
        <w:jc w:val="left"/>
        <w:rPr/>
      </w:pPr>
      <w:r>
        <w:rPr/>
        <w:t>qhQGJZ3dnLDhSnVvu6f5fuV+RH8uTq/wCDm7t3YvDZvr7r/ZtBs/fkWOlrcdHunaeCo5aXJ1OJWohq</w:t>
      </w:r>
    </w:p>
    <w:p>
      <w:pPr>
        <w:pStyle w:val="PreformattedText"/>
        <w:bidi w:val="0"/>
        <w:spacing w:before="0" w:after="0"/>
        <w:jc w:val="left"/>
        <w:rPr/>
      </w:pPr>
      <w:r>
        <w:rPr/>
        <w:t>46VzQi6RTl2oa9yWLAqYisecm5f937j3HggcwST3bmIkVKPIxkjDUI7kdqGmHUYpTqWLrlA7z7dQch</w:t>
      </w:r>
    </w:p>
    <w:p>
      <w:pPr>
        <w:pStyle w:val="PreformattedText"/>
        <w:bidi w:val="0"/>
        <w:spacing w:before="0" w:after="0"/>
        <w:jc w:val="left"/>
        <w:rPr/>
      </w:pPr>
      <w:r>
        <w:rPr/>
        <w:t>3LhSLWGMTUNCY0URy6a1FJIgSuruUkV6DL+V5/JyrP5fHb+7e/9/d0bN7Krcn1fX7R21HisBlNtUuy</w:t>
      </w:r>
    </w:p>
    <w:p>
      <w:pPr>
        <w:pStyle w:val="PreformattedText"/>
        <w:bidi w:val="0"/>
        <w:spacing w:before="0" w:after="0"/>
        <w:jc w:val="left"/>
        <w:rPr/>
      </w:pPr>
      <w:r>
        <w:rPr/>
        <w:t>I67cW2s9uDdmarclX1qokWN2+KJFTS8y1U0QDCTUsk+4PvPb+4XLyWENo9jbw3IeXWwkLtoZY40VVU</w:t>
      </w:r>
    </w:p>
    <w:p>
      <w:pPr>
        <w:pStyle w:val="PreformattedText"/>
        <w:bidi w:val="0"/>
        <w:spacing w:before="0" w:after="0"/>
        <w:jc w:val="left"/>
        <w:rPr/>
      </w:pPr>
      <w:r>
        <w:rPr/>
        <w:t>sxL6gBXIHCmQ17dez0vIe+yX8t19ZcTWxjTQhj0rrVpGJLuKdgUtgAV41wS7+ZB/KVHyq+SvYnyd6m</w:t>
      </w:r>
    </w:p>
    <w:p>
      <w:pPr>
        <w:pStyle w:val="PreformattedText"/>
        <w:bidi w:val="0"/>
        <w:spacing w:before="0" w:after="0"/>
        <w:jc w:val="left"/>
        <w:rPr/>
      </w:pPr>
      <w:r>
        <w:rPr/>
        <w:t>7TwmxNq7+bCy57Ebw25XyZKp3zBSGizFZQmhqqZZKeroKSmqJozH5KSWQxuTa4MfbL3uTlTZYuUtys</w:t>
      </w:r>
    </w:p>
    <w:p>
      <w:pPr>
        <w:pStyle w:val="PreformattedText"/>
        <w:bidi w:val="0"/>
        <w:spacing w:before="0" w:after="0"/>
        <w:jc w:val="left"/>
        <w:rPr/>
      </w:pPr>
      <w:r>
        <w:rPr/>
        <w:t>Zri4SSR4mSRaCFiG78ECshfRQ0YHt4Zv7nexDc270eadvvoLYSQRLLGYiaSqCoodak0iEYaoqCM8cL</w:t>
      </w:r>
    </w:p>
    <w:p>
      <w:pPr>
        <w:pStyle w:val="PreformattedText"/>
        <w:bidi w:val="0"/>
        <w:spacing w:before="0" w:after="0"/>
        <w:jc w:val="left"/>
        <w:rPr/>
      </w:pPr>
      <w:r>
        <w:rPr/>
        <w:t>vun+X5H3f8P+l/i5tntKg2XVdO7d2UIM3uHBVEm0anLLRSDdlfWyY+SI4H+P5KP7t6mqKU4mlUSzKR</w:t>
      </w:r>
    </w:p>
    <w:p>
      <w:pPr>
        <w:pStyle w:val="PreformattedText"/>
        <w:bidi w:val="0"/>
        <w:spacing w:before="0" w:after="0"/>
        <w:jc w:val="left"/>
        <w:rPr/>
      </w:pPr>
      <w:r>
        <w:rPr/>
        <w:t>yh2HnD9ze4F1zvc2hla6nuKqj95VqCMEkEt4akqqqCdINFzXoUc08lpvHtnacgWt4IktYLVQzICoZM</w:t>
      </w:r>
    </w:p>
    <w:p>
      <w:pPr>
        <w:pStyle w:val="PreformattedText"/>
        <w:bidi w:val="0"/>
        <w:spacing w:before="0" w:after="0"/>
        <w:jc w:val="left"/>
        <w:rPr/>
      </w:pPr>
      <w:r>
        <w:rPr/>
        <w:t>yEKCtTKyhiSwyRny6Mf8Bv5cM3x4+L3c/wAXu54sB2ntnv3c53JuepxmEy2CqqvZdTgtuYiHHpkoJc</w:t>
      </w:r>
    </w:p>
    <w:p>
      <w:pPr>
        <w:pStyle w:val="PreformattedText"/>
        <w:bidi w:val="0"/>
        <w:spacing w:before="0" w:after="0"/>
        <w:jc w:val="left"/>
        <w:rPr/>
      </w:pPr>
      <w:r>
        <w:rPr/>
        <w:t>3k2xFJWYOSvhyGPpqqJZHV4poXUSe2ef8AnY81c02HNu1pJb3G3xBYQXDr4gd28QABKt3BdJNVoaqa</w:t>
      </w:r>
    </w:p>
    <w:p>
      <w:pPr>
        <w:pStyle w:val="PreformattedText"/>
        <w:bidi w:val="0"/>
        <w:spacing w:before="0" w:after="0"/>
        <w:jc w:val="left"/>
        <w:rPr/>
      </w:pPr>
      <w:r>
        <w:rPr/>
        <w:t>06L/AG95GTk/lm/5Q3OZLm1vZmaY+GUqjRpGYypL0wrHXj4sEEA9Vg7j/wCE5O793793Vj+k+/8Abu</w:t>
      </w:r>
    </w:p>
    <w:p>
      <w:pPr>
        <w:pStyle w:val="PreformattedText"/>
        <w:bidi w:val="0"/>
        <w:spacing w:before="0" w:after="0"/>
        <w:jc w:val="left"/>
        <w:rPr/>
      </w:pPr>
      <w:r>
        <w:rPr/>
        <w:t>N2niJy6L2jt/LtLQxzPIKalg3HtKKuizxkWPUjNjaCbSyr43J1MP4PvMW232MJ33bnkvJKisDgV08S</w:t>
      </w:r>
    </w:p>
    <w:p>
      <w:pPr>
        <w:pStyle w:val="PreformattedText"/>
        <w:bidi w:val="0"/>
        <w:spacing w:before="0" w:after="0"/>
        <w:jc w:val="left"/>
        <w:rPr/>
      </w:pPr>
      <w:r>
        <w:rPr/>
        <w:t>ySAFPTDOCa8OAj/dPuum5uJLjl7cwljVSI5oizANkBZEaj04nUqFRxJ4k0vwo/ko0vQfcse533XUd3</w:t>
      </w:r>
    </w:p>
    <w:p>
      <w:pPr>
        <w:pStyle w:val="PreformattedText"/>
        <w:bidi w:val="0"/>
        <w:spacing w:before="0" w:after="0"/>
        <w:jc w:val="left"/>
        <w:rPr/>
      </w:pPr>
      <w:r>
        <w:rPr/>
        <w:t>9ibUegfB7px+3KvbOxuvqvLCWgmzgw9ZV124MjmKBmkWmqZWpnj0vLDAs0aSoSc0e8k/OGyi0FuLHb</w:t>
      </w:r>
    </w:p>
    <w:p>
      <w:pPr>
        <w:pStyle w:val="PreformattedText"/>
        <w:bidi w:val="0"/>
        <w:spacing w:before="0" w:after="0"/>
        <w:jc w:val="left"/>
        <w:rPr/>
      </w:pPr>
      <w:r>
        <w:rPr/>
        <w:t>5iQ8RcSSygEFVLAKgU4JWhHAMSDToUco+y23+3u6rutzcHcN4jUGJ1XRHESKEqupyXWtNZbGSgBFej</w:t>
      </w:r>
    </w:p>
    <w:p>
      <w:pPr>
        <w:pStyle w:val="PreformattedText"/>
        <w:bidi w:val="0"/>
        <w:spacing w:before="0" w:after="0"/>
        <w:jc w:val="left"/>
        <w:rPr/>
      </w:pPr>
      <w:r>
        <w:rPr/>
        <w:t>sfP7+ThgPlljDuTcW6anH9h7YoaekwXcdDSrktzVWDpaeaA4jce0hLQY7P7YimD11NAa2nq8dS01o6</w:t>
      </w:r>
    </w:p>
    <w:p>
      <w:pPr>
        <w:pStyle w:val="PreformattedText"/>
        <w:bidi w:val="0"/>
        <w:spacing w:before="0" w:after="0"/>
        <w:jc w:val="left"/>
        <w:rPr/>
      </w:pPr>
      <w:r>
        <w:rPr/>
        <w:t>qP7iWOYHck+5F1yDM67TEjbNJUvaYSMyFqiVZaExuVBDnQQ2oM6EImkR8/8AIW2e40CHedcO+RVEd4</w:t>
      </w:r>
    </w:p>
    <w:p>
      <w:pPr>
        <w:pStyle w:val="PreformattedText"/>
        <w:bidi w:val="0"/>
        <w:spacing w:before="0" w:after="0"/>
        <w:jc w:val="left"/>
        <w:rPr/>
      </w:pPr>
      <w:r>
        <w:rPr/>
        <w:t>lGYLT+zeKoEkeo6lBZWUhtLqXbVRzg/wDhO73LkM7CuX+RHW2B2QmPpslld2y7T3RWVmKSpjjnXGyY</w:t>
      </w:r>
    </w:p>
    <w:p>
      <w:pPr>
        <w:pStyle w:val="PreformattedText"/>
        <w:bidi w:val="0"/>
        <w:spacing w:before="0" w:after="0"/>
        <w:jc w:val="left"/>
        <w:rPr/>
      </w:pPr>
      <w:r>
        <w:rPr/>
        <w:t>NKmChnzyU0qytSjJrpjZSXBYD3J9396HbIrEzWWy3txfNKyRxiRFWQLxkDlSRGeCsY6k/h6heD7s+4</w:t>
      </w:r>
    </w:p>
    <w:p>
      <w:pPr>
        <w:pStyle w:val="PreformattedText"/>
        <w:bidi w:val="0"/>
        <w:spacing w:before="0" w:after="0"/>
        <w:jc w:val="left"/>
        <w:rPr/>
      </w:pPr>
      <w:r>
        <w:rPr/>
        <w:t>yXiwTbvbx2pXUzmFiyDyBTxKaj6a/tPV4Pw5/lwdK/DXqHduL2tk83n93dn9f1Tb87FzVJQ/3gymPy</w:t>
      </w:r>
    </w:p>
    <w:p>
      <w:pPr>
        <w:pStyle w:val="PreformattedText"/>
        <w:bidi w:val="0"/>
        <w:spacing w:before="0" w:after="0"/>
        <w:jc w:val="left"/>
        <w:rPr/>
      </w:pPr>
      <w:r>
        <w:rPr/>
        <w:t>VPX4vbeFw2JgV4dtY0S5gV0tEslSVeOLzT1DKsgxj90/c3mT3E3mOx3RI7e2gnCQwoW0RkgPLI7N/a</w:t>
      </w:r>
    </w:p>
    <w:p>
      <w:pPr>
        <w:pStyle w:val="PreformattedText"/>
        <w:bidi w:val="0"/>
        <w:spacing w:before="0" w:after="0"/>
        <w:jc w:val="left"/>
        <w:rPr/>
      </w:pPr>
      <w:r>
        <w:rPr/>
        <w:t>EKhRXIUNqbSqg6esgeRfbXl/2/25ZNrkeaeaIyTzNQs9CViRQvwqS2oqK6fMsckrf8ur+Ufvf4bfMP</w:t>
      </w:r>
    </w:p>
    <w:p>
      <w:pPr>
        <w:pStyle w:val="PreformattedText"/>
        <w:bidi w:val="0"/>
        <w:spacing w:before="0" w:after="0"/>
        <w:jc w:val="left"/>
        <w:rPr/>
      </w:pPr>
      <w:r>
        <w:rPr/>
        <w:t>D/I3Jd4bW3ZjMRhewoIsFQ7VyuNq5od3Y6uwtHJJk6jJz0gZJKsllEXr0G1uPYk94vfDb/cP22bkuL</w:t>
      </w:r>
    </w:p>
    <w:p>
      <w:pPr>
        <w:pStyle w:val="PreformattedText"/>
        <w:bidi w:val="0"/>
        <w:spacing w:before="0" w:after="0"/>
        <w:jc w:val="left"/>
        <w:rPr/>
      </w:pPr>
      <w:r>
        <w:rPr/>
        <w:t>bJoZGlt+8yq2YSHNECA8AM6sVHHoFe3ntFPyjzq/NM19HcRSRz/p+EVxI38esioOPhFeI6O5/NX/li</w:t>
      </w:r>
    </w:p>
    <w:p>
      <w:pPr>
        <w:pStyle w:val="PreformattedText"/>
        <w:bidi w:val="0"/>
        <w:spacing w:before="0" w:after="0"/>
        <w:jc w:val="left"/>
        <w:rPr/>
      </w:pPr>
      <w:r>
        <w:rPr/>
        <w:t>5v8AmP43rKu2V2fgOrc31vkM3/eCn3DgsjnMfWUdZF/lFVj48RLFVieKrYeQElNKkqLk2h/2I95bb2</w:t>
      </w:r>
    </w:p>
    <w:p>
      <w:pPr>
        <w:pStyle w:val="PreformattedText"/>
        <w:bidi w:val="0"/>
        <w:spacing w:before="0" w:after="0"/>
        <w:jc w:val="left"/>
        <w:rPr/>
      </w:pPr>
      <w:r>
        <w:rPr/>
        <w:t>X3W9n3Szmv7a9t0SLw3SMghtShi+MgY+3PQ/8AdX22k9ydqtttiu1tDb3JkDtGZKnQylD3pQ5w1SDS</w:t>
      </w:r>
    </w:p>
    <w:p>
      <w:pPr>
        <w:pStyle w:val="PreformattedText"/>
        <w:bidi w:val="0"/>
        <w:spacing w:before="0" w:after="0"/>
        <w:jc w:val="left"/>
        <w:rPr/>
      </w:pPr>
      <w:r>
        <w:rPr/>
        <w:t>lK9Kb4c/C/dHxW+Lu2OgctvDbO8s5tDb++KGl3xh8JU1OLzWM3lvjee8arE023sqyZJZMeu50WREcV</w:t>
      </w:r>
    </w:p>
    <w:p>
      <w:pPr>
        <w:pStyle w:val="PreformattedText"/>
        <w:bidi w:val="0"/>
        <w:spacing w:before="0" w:after="0"/>
        <w:jc w:val="left"/>
        <w:rPr/>
      </w:pPr>
      <w:r>
        <w:rPr/>
        <w:t>IYtNEpHHs+5+9y9v595om5ojgmtbKaaHXbySBHWSOKKJXWVQYyaR1z2U7W416P/bzkduUuUbbluSVb</w:t>
      </w:r>
    </w:p>
    <w:p>
      <w:pPr>
        <w:pStyle w:val="PreformattedText"/>
        <w:bidi w:val="0"/>
        <w:spacing w:before="0" w:after="0"/>
        <w:jc w:val="left"/>
        <w:rPr/>
      </w:pPr>
      <w:r>
        <w:rPr/>
        <w:t>m+tRLSZYwVo80sxV4i2sD9SlQWNcjNB1UX17/Ij7W2F8gq/tXHfI7a1K+WXtiqx1ANhbpwOQxUPZOz</w:t>
      </w:r>
    </w:p>
    <w:p>
      <w:pPr>
        <w:pStyle w:val="PreformattedText"/>
        <w:bidi w:val="0"/>
        <w:spacing w:before="0" w:after="0"/>
        <w:jc w:val="left"/>
        <w:rPr/>
      </w:pPr>
      <w:r>
        <w:rPr/>
        <w:t>d77bx5y1Rn56NIsfSVG5YkrJoIZ4mpi5RtXAnLffvAbFu/t/BynJttwYXt7VNZlRhIttJE7iMxqyM8</w:t>
      </w:r>
    </w:p>
    <w:p>
      <w:pPr>
        <w:pStyle w:val="PreformattedText"/>
        <w:bidi w:val="0"/>
        <w:spacing w:before="0" w:after="0"/>
        <w:jc w:val="left"/>
        <w:rPr/>
      </w:pPr>
      <w:r>
        <w:rPr/>
        <w:t>iwsEGsd5Ap6wxtPsbum3883HOMG5QmcXN1KIhC9U+oSULqJfWNDSrWseQMU8jifyvv5ctT8C6ftPfe</w:t>
      </w:r>
    </w:p>
    <w:p>
      <w:pPr>
        <w:pStyle w:val="PreformattedText"/>
        <w:bidi w:val="0"/>
        <w:spacing w:before="0" w:after="0"/>
        <w:jc w:val="left"/>
        <w:rPr/>
      </w:pPr>
      <w:r>
        <w:rPr/>
        <w:t>Y7HwnbG6O5sDtDFYDIYTA1uLpcJtikzWXXOBmr6qsnrarLZCojYsj+MpRqbX5IM95/dB/cq92vZksp</w:t>
      </w:r>
    </w:p>
    <w:p>
      <w:pPr>
        <w:pStyle w:val="PreformattedText"/>
        <w:bidi w:val="0"/>
        <w:spacing w:before="0" w:after="0"/>
        <w:jc w:val="left"/>
        <w:rPr/>
      </w:pPr>
      <w:r>
        <w:rPr/>
        <w:t>NvsLJ3d1dwzO7qugUAUKEVeBFQWp0be13tx/rfLuF7JdLfX91RAwTSqhNYY5ZixJYkmtDpB+0Svnp/</w:t>
      </w:r>
    </w:p>
    <w:p>
      <w:pPr>
        <w:pStyle w:val="PreformattedText"/>
        <w:bidi w:val="0"/>
        <w:spacing w:before="0" w:after="0"/>
        <w:jc w:val="left"/>
        <w:rPr/>
      </w:pPr>
      <w:r>
        <w:rPr/>
        <w:t>LB6c/mGzVO4ZszX9Y977QoKjCbT7OwOFpc5DvLb+Bqp6f+52/tuzZHDjcVZRVQnGJrI6ykrow/geSW</w:t>
      </w:r>
    </w:p>
    <w:p>
      <w:pPr>
        <w:pStyle w:val="PreformattedText"/>
        <w:bidi w:val="0"/>
        <w:spacing w:before="0" w:after="0"/>
        <w:jc w:val="left"/>
        <w:rPr/>
      </w:pPr>
      <w:r>
        <w:rPr/>
        <w:t>BIoUIvbb3c5g9oHSFIku+VLqUtPbsxTwnY4ngcBtFU0+KpVkYLWgYaujDnr2y2T3NXxJne1323jVYr</w:t>
      </w:r>
    </w:p>
    <w:p>
      <w:pPr>
        <w:pStyle w:val="PreformattedText"/>
        <w:bidi w:val="0"/>
        <w:spacing w:before="0" w:after="0"/>
        <w:jc w:val="left"/>
        <w:rPr/>
      </w:pPr>
      <w:r>
        <w:rPr/>
        <w:t>gKG1JkeHMpI1qJK6O5GUvg0qrVOdd/8Jpu4t+TU8Nb8uOrqbbOPeOfK43FbV3Zmt3YNKlkkLttSpyG</w:t>
      </w:r>
    </w:p>
    <w:p>
      <w:pPr>
        <w:pStyle w:val="PreformattedText"/>
        <w:bidi w:val="0"/>
        <w:spacing w:before="0" w:after="0"/>
        <w:jc w:val="left"/>
        <w:rPr/>
      </w:pPr>
      <w:r>
        <w:rPr/>
        <w:t>Lw8b1NOzssqZJoi/pZtWoLlXN94baI4zc221TNcsKajIiq1P6YQsQMfh/ZjqDIfu+7rKFguN2QWyGu</w:t>
      </w:r>
    </w:p>
    <w:p>
      <w:pPr>
        <w:pStyle w:val="PreformattedText"/>
        <w:bidi w:val="0"/>
        <w:spacing w:before="0" w:after="0"/>
        <w:jc w:val="left"/>
        <w:rPr/>
      </w:pPr>
      <w:r>
        <w:rPr/>
        <w:t>jw3LLU57DJpUnOa8fI562cfhx8AOt/hB0zR9Q9M4msrYKivkz+8t47hqKSfdO+9z1NNT00+azMlNBT</w:t>
      </w:r>
    </w:p>
    <w:p>
      <w:pPr>
        <w:pStyle w:val="PreformattedText"/>
        <w:bidi w:val="0"/>
        <w:spacing w:before="0" w:after="0"/>
        <w:jc w:val="left"/>
        <w:rPr/>
      </w:pPr>
      <w:r>
        <w:rPr/>
        <w:t>U0ENNTU0cFHSQIlPSU6AANK000sG8x873/Nu6tu27EhqBURAdEaCpCqCSeJJJNSSanyAl3ZuQY+W9r</w:t>
      </w:r>
    </w:p>
    <w:p>
      <w:pPr>
        <w:pStyle w:val="PreformattedText"/>
        <w:bidi w:val="0"/>
        <w:spacing w:before="0" w:after="0"/>
        <w:jc w:val="left"/>
        <w:rPr/>
      </w:pPr>
      <w:r>
        <w:rPr/>
        <w:t>XbNojBiBLMzkapGNAWY0GaAAAAACgA6qq/mU/yI93fM7vdO/NgdmYDrLJZjbeKwu9cVnttV2ajy+Tw</w:t>
      </w:r>
    </w:p>
    <w:p>
      <w:pPr>
        <w:pStyle w:val="PreformattedText"/>
        <w:bidi w:val="0"/>
        <w:spacing w:before="0" w:after="0"/>
        <w:jc w:val="left"/>
        <w:rPr/>
      </w:pPr>
      <w:r>
        <w:rPr/>
        <w:t>caUOJzOPlxNdSNHLLilWGoWVTfwIwbkgSNyH7vWnKO1vtV5byzwmUuhDadOoAMuQcEgEU8yfXqP+df</w:t>
      </w:r>
    </w:p>
    <w:p>
      <w:pPr>
        <w:pStyle w:val="PreformattedText"/>
        <w:bidi w:val="0"/>
        <w:spacing w:before="0" w:after="0"/>
        <w:jc w:val="left"/>
        <w:rPr/>
      </w:pPr>
      <w:r>
        <w:rPr/>
        <w:t>aHc+Zb5NygkWGRI9DCmssASVNAwoRqIPyoPLo8HwN+Gn+yF/HXbnQ75iDcW46XObi3ZvLdlBjpMVSb</w:t>
      </w:r>
    </w:p>
    <w:p>
      <w:pPr>
        <w:pStyle w:val="PreformattedText"/>
        <w:bidi w:val="0"/>
        <w:spacing w:before="0" w:after="0"/>
        <w:jc w:val="left"/>
        <w:rPr/>
      </w:pPr>
      <w:r>
        <w:rPr/>
        <w:t>j3JuKv8ATXQUcjyz08dDgKKgx6eWR3KUYJIBABLzPzRHzpu0m8hQsLKqKhOooqjhXFamrYHFjjr20c</w:t>
      </w:r>
    </w:p>
    <w:p>
      <w:pPr>
        <w:pStyle w:val="PreformattedText"/>
        <w:bidi w:val="0"/>
        <w:spacing w:before="0" w:after="0"/>
        <w:jc w:val="left"/>
        <w:rPr/>
      </w:pPr>
      <w:r>
        <w:rPr/>
        <w:t>u3HJ9lHtDFvFQli9NOosa186eSipOAM9Fp+e38mbqj5/bjTtTC7uquk+7WoYMbkd7UW3Y9zba3vSY2</w:t>
      </w:r>
    </w:p>
    <w:p>
      <w:pPr>
        <w:pStyle w:val="PreformattedText"/>
        <w:bidi w:val="0"/>
        <w:spacing w:before="0" w:after="0"/>
        <w:jc w:val="left"/>
        <w:rPr/>
      </w:pPr>
      <w:r>
        <w:rPr/>
        <w:t>OCCgi3ttwZLCTz5fHUkIpafJ0tZDOlOVSeOrSGCOIy5Y90r3kOA2BiW72zVq8IvoZCa1MbUagJyylS</w:t>
      </w:r>
    </w:p>
    <w:p>
      <w:pPr>
        <w:pStyle w:val="PreformattedText"/>
        <w:bidi w:val="0"/>
        <w:spacing w:before="0" w:after="0"/>
        <w:jc w:val="left"/>
        <w:rPr/>
      </w:pPr>
      <w:r>
        <w:rPr/>
        <w:t>CeGkkksbv7cwc9zC7aVra+06RKE1qwB4SLVa0FQCGBHnqAA6rM21/wl67prNw46j398s+vabYdFWP/</w:t>
      </w:r>
    </w:p>
    <w:p>
      <w:pPr>
        <w:pStyle w:val="PreformattedText"/>
        <w:bidi w:val="0"/>
        <w:spacing w:before="0" w:after="0"/>
        <w:jc w:val="left"/>
        <w:rPr/>
      </w:pPr>
      <w:r>
        <w:rPr/>
        <w:t>AJRtfZ+7M5uD+GNUK00ePw2arcJhsZW10EYu33c8cMhBKzBbMKbj7x20xQvLYbTL9e4zqkRV1UxqZV</w:t>
      </w:r>
    </w:p>
    <w:p>
      <w:pPr>
        <w:pStyle w:val="PreformattedText"/>
        <w:bidi w:val="0"/>
        <w:spacing w:before="0" w:after="0"/>
        <w:jc w:val="left"/>
        <w:rPr/>
      </w:pPr>
      <w:r>
        <w:rPr/>
        <w:t>LMFJ9ASPNa9I4Pu77jNJHFf7urbfGcBYmJCkjUEDSaULAccgGhIanV3naH8o/quo/l25L4EdAZput8</w:t>
      </w:r>
    </w:p>
    <w:p>
      <w:pPr>
        <w:pStyle w:val="PreformattedText"/>
        <w:bidi w:val="0"/>
        <w:spacing w:before="0" w:after="0"/>
        <w:jc w:val="left"/>
        <w:rPr/>
      </w:pPr>
      <w:r>
        <w:rPr/>
        <w:t>fUZTGbpbfu56NdxZfde94Z4f4xuzfkmPXGPlMjmaRBHamSnhpooKenp44qaGONYVtfcjc5ufoeed8X</w:t>
      </w:r>
    </w:p>
    <w:p>
      <w:pPr>
        <w:pStyle w:val="PreformattedText"/>
        <w:bidi w:val="0"/>
        <w:spacing w:before="0" w:after="0"/>
        <w:jc w:val="left"/>
        <w:rPr/>
      </w:pPr>
      <w:r>
        <w:rPr/>
        <w:t>6iWJ8RIdCqmllWOOurSq6q5qSasxZiSZol9vdut+RJ+R9kPgW80RXxGGti5ILSSU06mamQNIAoqhVA</w:t>
      </w:r>
    </w:p>
    <w:p>
      <w:pPr>
        <w:pStyle w:val="PreformattedText"/>
        <w:bidi w:val="0"/>
        <w:spacing w:before="0" w:after="0"/>
        <w:jc w:val="left"/>
        <w:rPr/>
      </w:pPr>
      <w:r>
        <w:rPr/>
        <w:t>AzfykP5aG8f5a+z+6Ns7s7R252hJ2nuTaOdoqzbu38ngI8Sm28XmcfPTVUWSrq5qh6lsmrIyMoAUgj</w:t>
      </w:r>
    </w:p>
    <w:p>
      <w:pPr>
        <w:pStyle w:val="PreformattedText"/>
        <w:bidi w:val="0"/>
        <w:spacing w:before="0" w:after="0"/>
        <w:jc w:val="left"/>
        <w:rPr/>
      </w:pPr>
      <w:r>
        <w:rPr/>
        <w:t>6e1Xuh7gwe4F7aXdvavbC3iZCGcPq1MDUEKtOHTPtnyBP7fbfc2U1yt0biZXDKhTTRdNKFmr61r0B3</w:t>
      </w:r>
    </w:p>
    <w:p>
      <w:pPr>
        <w:pStyle w:val="PreformattedText"/>
        <w:bidi w:val="0"/>
        <w:spacing w:before="0" w:after="0"/>
        <w:jc w:val="left"/>
        <w:rPr/>
      </w:pPr>
      <w:r>
        <w:rPr/>
        <w:t>82X+T1uz+Yp2j1v2XtLujb/Wc2zto5La2Wxm49r5LPxVyzZCmrqCrx02LyFC0BS0yzLJq1XTTazXX+</w:t>
      </w:r>
    </w:p>
    <w:p>
      <w:pPr>
        <w:pStyle w:val="PreformattedText"/>
        <w:bidi w:val="0"/>
        <w:spacing w:before="0" w:after="0"/>
        <w:jc w:val="left"/>
        <w:rPr/>
      </w:pPr>
      <w:r>
        <w:rPr/>
        <w:t>1/ujb+30F5Bc2b3P1TxkFZAmnQHBrVWrXWKcKU6LfdD20n9wZbKSK7W1FosoNYy+rxDGfJ1pTR861+</w:t>
      </w:r>
    </w:p>
    <w:p>
      <w:pPr>
        <w:pStyle w:val="PreformattedText"/>
        <w:bidi w:val="0"/>
        <w:spacing w:before="0" w:after="0"/>
        <w:jc w:val="left"/>
        <w:rPr/>
      </w:pPr>
      <w:r>
        <w:rPr/>
        <w:t>XRgOzv5UfVPyK+BfQ3w67nzcs+6+guu9n7Z2N3Ls6hWkzG3N17Y2zRbdrM3jcdk3lWu21uGKjVchiK</w:t>
      </w:r>
    </w:p>
    <w:p>
      <w:pPr>
        <w:pStyle w:val="PreformattedText"/>
        <w:bidi w:val="0"/>
        <w:spacing w:before="0" w:after="0"/>
        <w:jc w:val="left"/>
        <w:rPr/>
      </w:pPr>
      <w:r>
        <w:rPr/>
        <w:t>mTRUwhCskNTDT1MJRtvuVuux88XnN20IBFeTyvJBIaq0cjl9BYUoymhV1oQRwKllJruHt1tu+8lWfK</w:t>
      </w:r>
    </w:p>
    <w:p>
      <w:pPr>
        <w:pStyle w:val="PreformattedText"/>
        <w:bidi w:val="0"/>
        <w:spacing w:before="0" w:after="0"/>
        <w:jc w:val="left"/>
        <w:rPr/>
      </w:pPr>
      <w:r>
        <w:rPr/>
        <w:t>G7OzmzgiRJkGllkijCa1BqKMKhkaoIPGoVhROf8AhLB3j/eB6dflh1R/dITOFzb7C3em4jSrciZ9rj</w:t>
      </w:r>
    </w:p>
    <w:p>
      <w:pPr>
        <w:pStyle w:val="PreformattedText"/>
        <w:bidi w:val="0"/>
        <w:spacing w:before="0" w:after="0"/>
        <w:jc w:val="left"/>
        <w:rPr/>
      </w:pPr>
      <w:r>
        <w:rPr/>
        <w:t>JPjEnIHMf8YKj/AFZ9zl/wSO1/TGQ7XP8AUBSdPjJpx5a9Ffz0fl1Cn/A23/1AT97Q+ATTV4Dav958</w:t>
      </w:r>
    </w:p>
    <w:p>
      <w:pPr>
        <w:pStyle w:val="PreformattedText"/>
        <w:bidi w:val="0"/>
        <w:spacing w:before="0" w:after="0"/>
        <w:jc w:val="left"/>
        <w:rPr/>
      </w:pPr>
      <w:r>
        <w:rPr/>
        <w:t>Wn5a/wA+tgz4r/ywvjB8YfjLuX4ttt5ez9o9lQVI7qzO7p4kr+y8nk6GGgrKiqjoHj/glLh6aNExUF</w:t>
      </w:r>
    </w:p>
    <w:p>
      <w:pPr>
        <w:pStyle w:val="PreformattedText"/>
        <w:bidi w:val="0"/>
        <w:spacing w:before="0" w:after="0"/>
        <w:jc w:val="left"/>
        <w:rPr/>
      </w:pPr>
      <w:r>
        <w:rPr/>
        <w:t>I0bY/xLKkrVjS1MmLHNfuZzJzXzVDzXcSfT3Vsym3WIkCBVOoBScsxbudmrqOCAgCjJ7lb2/2HlTlO</w:t>
      </w:r>
    </w:p>
    <w:p>
      <w:pPr>
        <w:pStyle w:val="PreformattedText"/>
        <w:bidi w:val="0"/>
        <w:spacing w:before="0" w:after="0"/>
        <w:jc w:val="left"/>
        <w:rPr/>
      </w:pPr>
      <w:r>
        <w:rPr/>
        <w:t>XlSyj8WyuVf6hpV1NOXXSS4+EKVAVVWgUCvxVJpU7d/4TA5WPeOS3L8UvllBtvb1TUSTYfbXZu3sxF</w:t>
      </w:r>
    </w:p>
    <w:p>
      <w:pPr>
        <w:pStyle w:val="PreformattedText"/>
        <w:bidi w:val="0"/>
        <w:spacing w:before="0" w:after="0"/>
        <w:jc w:val="left"/>
        <w:rPr/>
      </w:pPr>
      <w:r>
        <w:rPr/>
        <w:t>ntu09S414/+/8As2uEmahWJmEbPh6STSFSRpG1Sme9n+8pb3m3rZc1bVHdSgDW0bLocjgfBlUhSeJ7</w:t>
      </w:r>
    </w:p>
    <w:p>
      <w:pPr>
        <w:pStyle w:val="PreformattedText"/>
        <w:bidi w:val="0"/>
        <w:spacing w:before="0" w:after="0"/>
        <w:jc w:val="left"/>
        <w:rPr/>
      </w:pPr>
      <w:r>
        <w:rPr/>
        <w:t>yK1IAwOoD3T7u81luLXvK+6zWSEnSrqxdATkCaN1JUDAqlaDuJOenroH/hMb9h2Bh95/LH5JUHZeEx</w:t>
      </w:r>
    </w:p>
    <w:p>
      <w:pPr>
        <w:pStyle w:val="PreformattedText"/>
        <w:bidi w:val="0"/>
        <w:spacing w:before="0" w:after="0"/>
        <w:jc w:val="left"/>
        <w:rPr/>
      </w:pPr>
      <w:r>
        <w:rPr/>
        <w:t>tdHXZbrzYWFz1HJu2WlqBLR43N9g7hysOZpcLWRwCOsjpcdFWPFIyw1cDKspScxfeTKbS+3cmbalnc</w:t>
      </w:r>
    </w:p>
    <w:p>
      <w:pPr>
        <w:pStyle w:val="PreformattedText"/>
        <w:bidi w:val="0"/>
        <w:spacing w:before="0" w:after="0"/>
        <w:jc w:val="left"/>
        <w:rPr/>
      </w:pPr>
      <w:r>
        <w:rPr/>
        <w:t>FSqyOyERgg1KQooXWD8JZiopVkYY6U7B93qN94Tc+ctxlv7cEM0aqwMlCMPM7s2jTxCqGNaBl89rvr</w:t>
      </w:r>
    </w:p>
    <w:p>
      <w:pPr>
        <w:pStyle w:val="PreformattedText"/>
        <w:bidi w:val="0"/>
        <w:spacing w:before="0" w:after="0"/>
        <w:jc w:val="left"/>
        <w:rPr/>
      </w:pPr>
      <w:r>
        <w:rPr/>
        <w:t>lYYNpUVJTY7+DwY2prcPDi0p4YKaggw0oxdPS0PhSOOXHxQUi+Bwo/asLC1vcCbarR2KO7a5JKyE1J</w:t>
      </w:r>
    </w:p>
    <w:p>
      <w:pPr>
        <w:pStyle w:val="PreformattedText"/>
        <w:bidi w:val="0"/>
        <w:spacing w:before="0" w:after="0"/>
        <w:jc w:val="left"/>
        <w:rPr/>
      </w:pPr>
      <w:r>
        <w:rPr/>
        <w:t>JLGua5r6/Op6yJ3MxfXSRQLphjogAFBQAUoOAFDwGBw6WzWN7/8AI/atmFK9IlqDTy6hP9bqP+NfU/</w:t>
      </w:r>
    </w:p>
    <w:p>
      <w:pPr>
        <w:pStyle w:val="PreformattedText"/>
        <w:bidi w:val="0"/>
        <w:spacing w:before="0" w:after="0"/>
        <w:jc w:val="left"/>
        <w:rPr/>
      </w:pPr>
      <w:r>
        <w:rPr/>
        <w:t>7z7Ssant6eGBnrCTfj8/1/w9sliRTy6cAA+zrGPTf8/wBf+I/x9663SvXFhf6c/wBfdCP2dWFRnrEU</w:t>
      </w:r>
    </w:p>
    <w:p>
      <w:pPr>
        <w:pStyle w:val="PreformattedText"/>
        <w:bidi w:val="0"/>
        <w:spacing w:before="0" w:after="0"/>
        <w:jc w:val="left"/>
        <w:rPr/>
      </w:pPr>
      <w:r>
        <w:rPr/>
        <w:t>P+8f74f6/upHVq9ZIha/Fv6/73f+tvdkFOHVWz1JDW/1v99/vft0PTprSD13r/33+9e96utU64XHup</w:t>
      </w:r>
    </w:p>
    <w:p>
      <w:pPr>
        <w:pStyle w:val="PreformattedText"/>
        <w:bidi w:val="0"/>
        <w:spacing w:before="0" w:after="0"/>
        <w:jc w:val="left"/>
        <w:rPr/>
      </w:pPr>
      <w:r>
        <w:rPr/>
        <w:t>Ner8OsJP8AU/8AEf4e6nqy14+XUORl/wBe3+9n+nujU6cHz6YcpO0KsXiZoilgxB0EnmxNiBb/AHr2</w:t>
      </w:r>
    </w:p>
    <w:p>
      <w:pPr>
        <w:pStyle w:val="PreformattedText"/>
        <w:bidi w:val="0"/>
        <w:spacing w:before="0" w:after="0"/>
        <w:jc w:val="left"/>
        <w:rPr/>
      </w:pPr>
      <w:r>
        <w:rPr/>
        <w:t>ptoy7DND0U382hCSCVp0BuWqII8wZqa8JLJ5UF9Ac/XQDz4zfkH2P7OJ2svDkzxp6/8AF9Q7us8Sbm</w:t>
      </w:r>
    </w:p>
    <w:p>
      <w:pPr>
        <w:pStyle w:val="PreformattedText"/>
        <w:bidi w:val="0"/>
        <w:spacing w:before="0" w:after="0"/>
        <w:jc w:val="left"/>
        <w:rPr/>
      </w:pPr>
      <w:r>
        <w:rPr/>
        <w:t>ZYO01FR5V+Xy9eldga2nn1RuWNQTeGMC13vYAKSbqxPH9B7JtwtpEowH6fmf8AV59CTZr6GSsbk+Me</w:t>
      </w:r>
    </w:p>
    <w:p>
      <w:pPr>
        <w:pStyle w:val="PreformattedText"/>
        <w:bidi w:val="0"/>
        <w:spacing w:before="0" w:after="0"/>
        <w:jc w:val="left"/>
        <w:rPr/>
      </w:pPr>
      <w:r>
        <w:rPr/>
        <w:t>A+fQr/3apBTiprpDFHDTNNVODpMUaRl5QhHC8A3PshuJls7SS8uXC2saF29aDy+08Pzp0OYtvSaSNK</w:t>
      </w:r>
    </w:p>
    <w:p>
      <w:pPr>
        <w:pStyle w:val="PreformattedText"/>
        <w:bidi w:val="0"/>
        <w:spacing w:before="0" w:after="0"/>
        <w:jc w:val="left"/>
        <w:rPr/>
      </w:pPr>
      <w:r>
        <w:rPr/>
        <w:t>E3BIAHzP8As9Fp7FzdJu/ObT2FS1ojpd5ZCmhyVHEwCpsfZ9THuXdUiyBrS1G4Mjj6PFoDwY1l+t2t</w:t>
      </w:r>
    </w:p>
    <w:p>
      <w:pPr>
        <w:pStyle w:val="PreformattedText"/>
        <w:bidi w:val="0"/>
        <w:spacing w:before="0" w:after="0"/>
        <w:jc w:val="left"/>
        <w:rPr/>
      </w:pPr>
      <w:r>
        <w:rPr/>
        <w:t>G3LEt7e3t9v0sRUxxh01ChEklY7eKnogJlNONFrTHQx3KzW32+OyhkrPcSmEGuRqr40nr2RKwJPBpK</w:t>
      </w:r>
    </w:p>
    <w:p>
      <w:pPr>
        <w:pStyle w:val="PreformattedText"/>
        <w:bidi w:val="0"/>
        <w:spacing w:before="0" w:after="0"/>
        <w:jc w:val="left"/>
        <w:rPr/>
      </w:pPr>
      <w:r>
        <w:rPr/>
        <w:t>jh0Yel2RQ5SlxmQzUHizH8KymMEsKLFLQUGdzEWRqqIL6wZFpaWOB3JNwpt9fci7faiHbYbVMIUXV5</w:t>
      </w:r>
    </w:p>
    <w:p>
      <w:pPr>
        <w:pStyle w:val="PreformattedText"/>
        <w:bidi w:val="0"/>
        <w:spacing w:before="0" w:after="0"/>
        <w:jc w:val="left"/>
        <w:rPr/>
      </w:pPr>
      <w:r>
        <w:rPr/>
        <w:t>1bUST88Vp0S3dwJr1rg8Y5GKeVKII1P20H8z0FW46ygpJts4mqoozjsnu0bckpKwxtTvBHT1Es1W7J</w:t>
      </w:r>
    </w:p>
    <w:p>
      <w:pPr>
        <w:pStyle w:val="PreformattedText"/>
        <w:bidi w:val="0"/>
        <w:spacing w:before="0" w:after="0"/>
        <w:jc w:val="left"/>
        <w:rPr/>
      </w:pPr>
      <w:r>
        <w:rPr/>
        <w:t>pAhEzU8PAJF7fUX9xXfwSb1zVLNUeHbQalFTVmUhaV9GJY/l0KrOOPbtuEUI1BlB4AFQ5OKHFQKket</w:t>
      </w:r>
    </w:p>
    <w:p>
      <w:pPr>
        <w:pStyle w:val="PreformattedText"/>
        <w:bidi w:val="0"/>
        <w:spacing w:before="0" w:after="0"/>
        <w:jc w:val="left"/>
        <w:rPr/>
      </w:pPr>
      <w:r>
        <w:rPr/>
        <w:t>R64FjaEFRSUS4fJaFzFDjIKqs8apo1z5CrmQINIEpp545Iy4+oAJsT7HGxW9xbwNa3NdaR9ppTAaoX</w:t>
      </w:r>
    </w:p>
    <w:p>
      <w:pPr>
        <w:pStyle w:val="PreformattedText"/>
        <w:bidi w:val="0"/>
        <w:spacing w:before="0" w:after="0"/>
        <w:jc w:val="left"/>
        <w:rPr/>
      </w:pPr>
      <w:r>
        <w:rPr/>
        <w:t>7Vyv2dEm6yxzT/AFEdPDeQ0Hy0gcfQjSfkelvE5KAlSlyTpP1sTqB/1uePYnQ0QHgK/wCHokYZ416h</w:t>
      </w:r>
    </w:p>
    <w:p>
      <w:pPr>
        <w:pStyle w:val="PreformattedText"/>
        <w:bidi w:val="0"/>
        <w:spacing w:before="0" w:after="0"/>
        <w:jc w:val="left"/>
        <w:rPr/>
      </w:pPr>
      <w:r>
        <w:rPr/>
        <w:t>5BHeJhH4wagrDVu5dW+wsfPBC0ZDI0vFyCOCfz7TznRVk+JsE+g9B8j59OxZweA4elfX/N0BPb0ktN</w:t>
      </w:r>
    </w:p>
    <w:p>
      <w:pPr>
        <w:pStyle w:val="PreformattedText"/>
        <w:bidi w:val="0"/>
        <w:spacing w:before="0" w:after="0"/>
        <w:jc w:val="left"/>
        <w:rPr/>
      </w:pPr>
      <w:r>
        <w:rPr/>
        <w:t>Q09FhaOOTNV1LVfb15j04zaGEoqe1fn6rRpEKUVOdFOi2eSYqqc3ILRGZJjqfSABX1NThR6s5/JRk9</w:t>
      </w:r>
    </w:p>
    <w:p>
      <w:pPr>
        <w:pStyle w:val="PreformattedText"/>
        <w:bidi w:val="0"/>
        <w:spacing w:before="0" w:after="0"/>
        <w:jc w:val="left"/>
        <w:rPr/>
      </w:pPr>
      <w:r>
        <w:rPr/>
        <w:t>KGMUcClk8STV+mnq9K62PkkfxMT/AIeq9Mbs+TGVVNFTUFXSxbv3Gm3sKZodeSkSMTZOpFTGpaWSqy</w:t>
      </w:r>
    </w:p>
    <w:p>
      <w:pPr>
        <w:pStyle w:val="PreformattedText"/>
        <w:bidi w:val="0"/>
        <w:spacing w:before="0" w:after="0"/>
        <w:jc w:val="left"/>
        <w:rPr/>
      </w:pPr>
      <w:r>
        <w:rPr/>
        <w:t>AprTkAxpLMIr/tsfY0a5V0CSEM0UWt6ZHkoI9aVxXjSvn0Hx40Zmu4mNVYIGp3M7HJWvCo4fwgiuSe</w:t>
      </w:r>
    </w:p>
    <w:p>
      <w:pPr>
        <w:pStyle w:val="PreformattedText"/>
        <w:bidi w:val="0"/>
        <w:spacing w:before="0" w:after="0"/>
        <w:jc w:val="left"/>
        <w:rPr/>
      </w:pPr>
      <w:r>
        <w:rPr/>
        <w:t>jELsePrOi27VVtbFg2x26cdlcbR42WGbf2biWpjxtScdNTl8Zt6kfEZB5KuWQyySAeLyRavZI+5XV1</w:t>
      </w:r>
    </w:p>
    <w:p>
      <w:pPr>
        <w:pStyle w:val="PreformattedText"/>
        <w:bidi w:val="0"/>
        <w:spacing w:before="0" w:after="0"/>
        <w:jc w:val="left"/>
        <w:rPr/>
      </w:pPr>
      <w:r>
        <w:rPr/>
        <w:t>PKqGSOsejWlTpJydIIqz1ACHgCQaEDo2g2yA24nk0TTaxIqyMEiTwzrBLV7qZZz56aYr0uMnsai27k</w:t>
      </w:r>
    </w:p>
    <w:p>
      <w:pPr>
        <w:pStyle w:val="PreformattedText"/>
        <w:bidi w:val="0"/>
        <w:spacing w:before="0" w:after="0"/>
        <w:jc w:val="left"/>
        <w:rPr/>
      </w:pPr>
      <w:r>
        <w:rPr/>
        <w:t>NxVlZt2TH1e5NyGkwW2NrLR5Hser29kcUtJXy0uQdTQY0N93LPU1DMtNSjU01UJlDkut7Ca1khjjma</w:t>
      </w:r>
    </w:p>
    <w:p>
      <w:pPr>
        <w:pStyle w:val="PreformattedText"/>
        <w:bidi w:val="0"/>
        <w:spacing w:before="0" w:after="0"/>
        <w:jc w:val="left"/>
        <w:rPr/>
      </w:pPr>
      <w:r>
        <w:rPr/>
        <w:t>OzRCzrI2uVnqSBLK1SFppwoqx7QKY6P5txguJZJmQXFyixIsjKUt0ApVoolA8SVizDu4nSaADoquH2</w:t>
      </w:r>
    </w:p>
    <w:p>
      <w:pPr>
        <w:pStyle w:val="PreformattedText"/>
        <w:bidi w:val="0"/>
        <w:spacing w:before="0" w:after="0"/>
        <w:jc w:val="left"/>
        <w:rPr/>
      </w:pPr>
      <w:r>
        <w:rPr/>
        <w:t>vUunnSiFfXQS1b1DV80mWOmSVykstSHkp5jHHGVFS8rLM3qW6m/sXz3yIfDZtEdABp7eHEevnwAx59</w:t>
      </w:r>
    </w:p>
    <w:p>
      <w:pPr>
        <w:pStyle w:val="PreformattedText"/>
        <w:bidi w:val="0"/>
        <w:spacing w:before="0" w:after="0"/>
        <w:jc w:val="left"/>
        <w:rPr/>
      </w:pPr>
      <w:r>
        <w:rPr/>
        <w:t>Bg27Syuygs3iMR/pa0FaY4efr16KklphK89NJjKSKKWr+38JWGtig/ekak1qAJSo4QXufp7SblNrsZ</w:t>
      </w:r>
    </w:p>
    <w:p>
      <w:pPr>
        <w:pStyle w:val="PreformattedText"/>
        <w:bidi w:val="0"/>
        <w:spacing w:before="0" w:after="0"/>
        <w:jc w:val="left"/>
        <w:rPr/>
      </w:pPr>
      <w:r>
        <w:rPr/>
        <w:t>PCYSTFNINa6S2O75fPpXtMIO5wiRSsXiAn5gZNPn0zTzVmWw+DylJWnH1SVk+RrslM6M+AqKczpVVj</w:t>
      </w:r>
    </w:p>
    <w:p>
      <w:pPr>
        <w:pStyle w:val="PreformattedText"/>
        <w:bidi w:val="0"/>
        <w:spacing w:before="0" w:after="0"/>
        <w:jc w:val="left"/>
        <w:rPr/>
      </w:pPr>
      <w:r>
        <w:rPr/>
        <w:t>U8yPGivTTQyxOwYLJJ6QZBYg6GOCyvbiznTxIDGESMA0nDU0oCCCe4MrAEYXuIXPQ5393uLGOeI0la</w:t>
      </w:r>
    </w:p>
    <w:p>
      <w:pPr>
        <w:pStyle w:val="PreformattedText"/>
        <w:bidi w:val="0"/>
        <w:spacing w:before="0" w:after="0"/>
        <w:jc w:val="left"/>
        <w:rPr/>
      </w:pPr>
      <w:r>
        <w:rPr/>
        <w:t>TXn8DKcsR5DSUfOOPn0HcFS1D/F6aiSolRYZaOjirVlapJyEUlfm8lLLJIsyZKojSMESsXVH9Z1Ej2</w:t>
      </w:r>
    </w:p>
    <w:p>
      <w:pPr>
        <w:pStyle w:val="PreformattedText"/>
        <w:bidi w:val="0"/>
        <w:spacing w:before="0" w:after="0"/>
        <w:jc w:val="left"/>
        <w:rPr/>
      </w:pPr>
      <w:r>
        <w:rPr/>
        <w:t>JpIRP4Es5VTqDMVpp7CEiQAChRST8IoSMYFegRFLJFIVjOplU1J82kHcx866R21yAfn0tNk7fikwtO</w:t>
      </w:r>
    </w:p>
    <w:p>
      <w:pPr>
        <w:pStyle w:val="PreformattedText"/>
        <w:bidi w:val="0"/>
        <w:spacing w:before="0" w:after="0"/>
        <w:jc w:val="left"/>
        <w:rPr/>
      </w:pPr>
      <w:r>
        <w:rPr/>
        <w:t>slZTU33k+xsbQ1HhDfZrXbvyVDkZIIkjX7ienlkhnaJ/VLZiCfp7Lt/umN4JNJaJI7uR1BywjgjoD6</w:t>
      </w:r>
    </w:p>
    <w:p>
      <w:pPr>
        <w:pStyle w:val="PreformattedText"/>
        <w:bidi w:val="0"/>
        <w:spacing w:before="0" w:after="0"/>
        <w:jc w:val="left"/>
        <w:rPr/>
      </w:pPr>
      <w:r>
        <w:rPr/>
        <w:t>AjUNQ4VHWoLRXspSSocLEFLcFL3CgtTiTSmPkfLo6nUecqlx+Nz8/3MrUO/q5qnIPTyyfeYXNk7eyr</w:t>
      </w:r>
    </w:p>
    <w:p>
      <w:pPr>
        <w:pStyle w:val="PreformattedText"/>
        <w:bidi w:val="0"/>
        <w:spacing w:before="0" w:after="0"/>
        <w:jc w:val="left"/>
        <w:rPr/>
      </w:pPr>
      <w:r>
        <w:rPr/>
        <w:t>sECtT00OXpCih7qrRg2B9lNmrQzRJGO2FRGVB4LpDJ9tUYVPSq6iHi3cVTrDiRG46jGxjl+QrQ0qeH</w:t>
      </w:r>
    </w:p>
    <w:p>
      <w:pPr>
        <w:pStyle w:val="PreformattedText"/>
        <w:bidi w:val="0"/>
        <w:spacing w:before="0" w:after="0"/>
        <w:jc w:val="left"/>
        <w:rPr/>
      </w:pPr>
      <w:r>
        <w:rPr/>
        <w:t>AdHMljjl1RPYgMVYf4i4P+wPsRUWQZPRdkdcYIKalBSCKKPUQWEaquogWuQOLgfn34BV4ceqKir8Ch</w:t>
      </w:r>
    </w:p>
    <w:p>
      <w:pPr>
        <w:pStyle w:val="PreformattedText"/>
        <w:bidi w:val="0"/>
        <w:spacing w:before="0" w:after="0"/>
        <w:jc w:val="left"/>
        <w:rPr/>
      </w:pPr>
      <w:r>
        <w:rPr/>
        <w:t>R8hTrm8qjg2v/hf/AIjj3V3A6uFJz5dQ2lNyR6efpb6/j6/n2lMnToXHXXm/r+OOf6/6/wDT34P8+t</w:t>
      </w:r>
    </w:p>
    <w:p>
      <w:pPr>
        <w:pStyle w:val="PreformattedText"/>
        <w:bidi w:val="0"/>
        <w:spacing w:before="0" w:after="0"/>
        <w:jc w:val="left"/>
        <w:rPr/>
      </w:pPr>
      <w:r>
        <w:rPr/>
        <w:t>6T5dZhKCbgjj8f093DjjXqmmgp1yMo/B/p/r/6/vZcnrQUdYHcm/Nx/vj7aJJ49XUdITfNjioL2H+5</w:t>
      </w:r>
    </w:p>
    <w:p>
      <w:pPr>
        <w:pStyle w:val="PreformattedText"/>
        <w:bidi w:val="0"/>
        <w:spacing w:before="0" w:after="0"/>
        <w:jc w:val="left"/>
        <w:rPr/>
      </w:pPr>
      <w:r>
        <w:rPr/>
        <w:t>CK9/oP8AJqsfTji/sAe4Wdljz/xJX/jknRxtJpcH/SH/AAjoFamioZJDJIPW3JswuWuLnSeL2PHuEH</w:t>
      </w:r>
    </w:p>
    <w:p>
      <w:pPr>
        <w:pStyle w:val="PreformattedText"/>
        <w:bidi w:val="0"/>
        <w:spacing w:before="0" w:after="0"/>
        <w:jc w:val="left"/>
        <w:rPr/>
      </w:pPr>
      <w:r>
        <w:rPr/>
        <w:t>hjdq+fQg0Rtlvir69TI4IYxqSMAgcEqAwFrEjgWPHtwKiiqjI6tQAhcY6D7MUMUtROVCKLnnT9WsCb</w:t>
      </w:r>
    </w:p>
    <w:p>
      <w:pPr>
        <w:pStyle w:val="PreformattedText"/>
        <w:bidi w:val="0"/>
        <w:spacing w:before="0" w:after="0"/>
        <w:jc w:val="left"/>
        <w:rPr/>
      </w:pPr>
      <w:r>
        <w:rPr/>
        <w:t>8m9/9v7K5SySHSfP/V+fSS5jV5SQKdI+XHBnKroJtxe4sAByQPSFI/Ht5bggZr0WNboxoSCeoD4J6k</w:t>
      </w:r>
    </w:p>
    <w:p>
      <w:pPr>
        <w:pStyle w:val="PreformattedText"/>
        <w:bidi w:val="0"/>
        <w:spacing w:before="0" w:after="0"/>
        <w:jc w:val="left"/>
        <w:rPr/>
      </w:pPr>
      <w:r>
        <w:rPr/>
        <w:t>2FOWUg2I5K8ckH6Ix/B+t/ahb0x5rmvSdrPxO0DHWbHbbnopVmp6di9m/Uvk0AfgqwJH1uW9+mv2nT</w:t>
      </w:r>
    </w:p>
    <w:p>
      <w:pPr>
        <w:pStyle w:val="PreformattedText"/>
        <w:bidi w:val="0"/>
        <w:spacing w:before="0" w:after="0"/>
        <w:jc w:val="left"/>
        <w:rPr/>
      </w:pPr>
      <w:r>
        <w:rPr/>
        <w:t>QST1a22kwvrUV/yf7Pz6Emn3NWwU0dJPH6UARVVQLJ+ktqH1+v0/A9p1vpkjEWGQcPLo6icRijr3A/</w:t>
      </w:r>
    </w:p>
    <w:p>
      <w:pPr>
        <w:pStyle w:val="PreformattedText"/>
        <w:bidi w:val="0"/>
        <w:spacing w:before="0" w:after="0"/>
        <w:jc w:val="left"/>
        <w:rPr/>
      </w:pPr>
      <w:r>
        <w:rPr/>
        <w:t>y67aeOoYyTal+o0XBUpcaQCdRANr/63tMz621Niv8Aqx0YBta6l4dYHNPGn7Q8aN9TYBiovpHIuebe</w:t>
      </w:r>
    </w:p>
    <w:p>
      <w:pPr>
        <w:pStyle w:val="PreformattedText"/>
        <w:bidi w:val="0"/>
        <w:spacing w:before="0" w:after="0"/>
        <w:jc w:val="left"/>
        <w:rPr/>
      </w:pPr>
      <w:r>
        <w:rPr/>
        <w:t>2yV4Drx0oKD4v8nn03SMikt+luS921DS1iSv4Jax+h4916arToqvzYli/wBlT7wCOLtsuYaVKj6ZHH</w:t>
      </w:r>
    </w:p>
    <w:p>
      <w:pPr>
        <w:pStyle w:val="PreformattedText"/>
        <w:bidi w:val="0"/>
        <w:spacing w:before="0" w:after="0"/>
        <w:jc w:val="left"/>
        <w:rPr/>
      </w:pPr>
      <w:r>
        <w:rPr/>
        <w:t>kg/wBor/sOT7Gft6D/AF027H/Egf8AHW6Qbky/QyiudPXy9PlvVCL5M9pzAgTQ7yIWaLUjeOGhpWKM</w:t>
      </w:r>
    </w:p>
    <w:p>
      <w:pPr>
        <w:pStyle w:val="PreformattedText"/>
        <w:bidi w:val="0"/>
        <w:spacing w:before="0" w:after="0"/>
        <w:jc w:val="left"/>
        <w:rPr/>
      </w:pPr>
      <w:r>
        <w:rPr/>
        <w:t>T9J4r8MOCLW952QQ67Ux0qjLkHIqf8h6iK8B+of0r/k6Yts7k29iXxm4q2iM1TEtXK06Tyx189bT6R</w:t>
      </w:r>
    </w:p>
    <w:p>
      <w:pPr>
        <w:pStyle w:val="PreformattedText"/>
        <w:bidi w:val="0"/>
        <w:spacing w:before="0" w:after="0"/>
        <w:jc w:val="left"/>
        <w:rPr/>
      </w:pPr>
      <w:r>
        <w:rPr/>
        <w:t>HUtWoD/C61KZ2IqER9IsqqS1/ZTZC6sL94Q2u1BWiFAVVWwdIOGFfwk8akkU6D2520lzAIIqo5GdLU</w:t>
      </w:r>
    </w:p>
    <w:p>
      <w:pPr>
        <w:pStyle w:val="PreformattedText"/>
        <w:bidi w:val="0"/>
        <w:spacing w:before="0" w:after="0"/>
        <w:jc w:val="left"/>
        <w:rPr/>
      </w:pPr>
      <w:r>
        <w:rPr/>
        <w:t>rnIP+rPRn+se9dv1GWSqDTJl6yqV6+qqshJgNxVMMp8My5jK00GWqMxTy04QPJ9lnKIJ+qnhIuJc2i</w:t>
      </w:r>
    </w:p>
    <w:p>
      <w:pPr>
        <w:pStyle w:val="PreformattedText"/>
        <w:bidi w:val="0"/>
        <w:spacing w:before="0" w:after="0"/>
        <w:jc w:val="left"/>
        <w:rPr/>
      </w:pPr>
      <w:r>
        <w:rPr/>
        <w:t>82mSMWpKx6xpoANOryFD20JxpIU+jGvUCc5chb5PCzw/q24qQtBLHUg0YRNpVXU1NdcD+QkPVrvTO0</w:t>
      </w:r>
    </w:p>
    <w:p>
      <w:pPr>
        <w:pStyle w:val="PreformattedText"/>
        <w:bidi w:val="0"/>
        <w:spacing w:before="0" w:after="0"/>
        <w:jc w:val="left"/>
        <w:rPr/>
      </w:pPr>
      <w:r>
        <w:rPr/>
        <w:t>qfFbSw2A29UVDDKbpyO+P4FFJtyulz1RX1stdXVe1dly1VR0n3HgaF6lIqSLbdRgs9SlT5qXyKPYwt</w:t>
      </w:r>
    </w:p>
    <w:p>
      <w:pPr>
        <w:pStyle w:val="PreformattedText"/>
        <w:bidi w:val="0"/>
        <w:spacing w:before="0" w:after="0"/>
        <w:jc w:val="left"/>
        <w:rPr/>
      </w:pPr>
      <w:r>
        <w:rPr/>
        <w:t>awRLGo0wxqVBo37Gr+pGSa93chHA0r1hv7i7hfXu4q+7RrK1lYJbGolbwIkVlR7hTTcrZn1MzTh7q3</w:t>
      </w:r>
    </w:p>
    <w:p>
      <w:pPr>
        <w:pStyle w:val="PreformattedText"/>
        <w:bidi w:val="0"/>
        <w:spacing w:before="0" w:after="0"/>
        <w:jc w:val="left"/>
        <w:rPr/>
      </w:pPr>
      <w:r>
        <w:rPr/>
        <w:t>KkDyB6Mjtna2Gnr6fdpjx+Nfas+QSaqpazKUuFxdfWwilr6PL0G8PtewOu6uoplN6SWprMbJIAIwyq</w:t>
      </w:r>
    </w:p>
    <w:p>
      <w:pPr>
        <w:pStyle w:val="PreformattedText"/>
        <w:bidi w:val="0"/>
        <w:spacing w:before="0" w:after="0"/>
        <w:jc w:val="left"/>
        <w:rPr/>
      </w:pPr>
      <w:r>
        <w:rPr/>
        <w:t>PbNERy7U0PwIoQw+WkUYg8fPzx1Hcu4XNtt77dt7O8V1AIyGKyEpqDdk0RCToWAKGWJZ4xhmyelcmP</w:t>
      </w:r>
    </w:p>
    <w:p>
      <w:pPr>
        <w:pStyle w:val="PreformattedText"/>
        <w:bidi w:val="0"/>
        <w:spacing w:before="0" w:after="0"/>
        <w:jc w:val="left"/>
        <w:rPr/>
      </w:pPr>
      <w:r>
        <w:rPr/>
        <w:t>2/8Ad024o9Ix9RjpcactXS01Di82TKhhaCesWmiy0sQsrSRIpZUUc6b+1cE0UkhiQg3NQdOdQp8vL9</w:t>
      </w:r>
    </w:p>
    <w:p>
      <w:pPr>
        <w:pStyle w:val="PreformattedText"/>
        <w:bidi w:val="0"/>
        <w:spacing w:before="0" w:after="0"/>
        <w:jc w:val="left"/>
        <w:rPr/>
      </w:pPr>
      <w:r>
        <w:rPr/>
        <w:t>vQcePd4duliCEwlwxCjUUbzJpUpXz4DrLuDFLmJqFyFmhaFMcjugdfLNk8ZkFkKMLNEI8WxBBIDW59</w:t>
      </w:r>
    </w:p>
    <w:p>
      <w:pPr>
        <w:pStyle w:val="PreformattedText"/>
        <w:bidi w:val="0"/>
        <w:spacing w:before="0" w:after="0"/>
        <w:jc w:val="left"/>
        <w:rPr/>
      </w:pPr>
      <w:r>
        <w:rPr/>
        <w:t>vDKn048fQH+dSOi7aL4bbcMXxKGR+Ge0Pj/bBqH+fWWXbUU9dioCkUWPhjx0dQCoeY0OGp2YUlAfpT</w:t>
      </w:r>
    </w:p>
    <w:p>
      <w:pPr>
        <w:pStyle w:val="PreformattedText"/>
        <w:bidi w:val="0"/>
        <w:spacing w:before="0" w:after="0"/>
        <w:jc w:val="left"/>
        <w:rPr/>
      </w:pPr>
      <w:r>
        <w:rPr/>
        <w:t>LkslWO0j8sY1awu3vwmdSzCus1+zPr60AoPt6fS/g7p2UGQklB6FlVBX5IqigpxAp1wj2lj/4hUZRs</w:t>
      </w:r>
    </w:p>
    <w:p>
      <w:pPr>
        <w:pStyle w:val="PreformattedText"/>
        <w:bidi w:val="0"/>
        <w:spacing w:before="0" w:after="0"/>
        <w:jc w:val="left"/>
        <w:rPr/>
      </w:pPr>
      <w:r>
        <w:rPr/>
        <w:t>VTvk5KXJU808qakikyeOzHngRB6GSaXOTqxN7eR/6n2yrHVVsAFaHGQCAP2AU+fS6XdZItuXb4ZGFo</w:t>
      </w:r>
    </w:p>
    <w:p>
      <w:pPr>
        <w:pStyle w:val="PreformattedText"/>
        <w:bidi w:val="0"/>
        <w:spacing w:before="0" w:after="0"/>
        <w:jc w:val="left"/>
        <w:rPr/>
      </w:pPr>
      <w:r>
        <w:rPr/>
        <w:t>V0slTpKkRahQY/0FKHyCgDrup2use09w4tGkWozdNVwuYZdEUDyzJ9jiqH0k09BHJpDcamZ2J/s2u0</w:t>
      </w:r>
    </w:p>
    <w:p>
      <w:pPr>
        <w:pStyle w:val="PreformattedText"/>
        <w:bidi w:val="0"/>
        <w:spacing w:before="0" w:after="0"/>
        <w:jc w:val="left"/>
        <w:rPr/>
      </w:pPr>
      <w:r>
        <w:rPr/>
        <w:t>oLDzjzx9CKMT86V/Kg6J2le5uYBNlIWTPHVocvVieJJP7ei+9pfGXZ2cnoqyDF1JylBtCTbWIgp0jl</w:t>
      </w:r>
    </w:p>
    <w:p>
      <w:pPr>
        <w:pStyle w:val="PreformattedText"/>
        <w:bidi w:val="0"/>
        <w:spacing w:before="0" w:after="0"/>
        <w:jc w:val="left"/>
        <w:rPr/>
      </w:pPr>
      <w:r>
        <w:rPr/>
        <w:t>Wddpde5WiqAEYfcfZQqVUk/X6A+ya8t9uu4JEmSPx/BKq5wFBwg9K0/wAPU68se7HPG2XF69lcu2y3</w:t>
      </w:r>
    </w:p>
    <w:p>
      <w:pPr>
        <w:pStyle w:val="PreformattedText"/>
        <w:bidi w:val="0"/>
        <w:spacing w:before="0" w:after="0"/>
        <w:jc w:val="left"/>
        <w:rPr/>
      </w:pPr>
      <w:r>
        <w:rPr/>
        <w:t>25Pf3MFNTOZbq2MzHgQToDgCvA0HVRe3Pi5VSbYz0Io54cnhNy5/bckkkWmJZ4dw7bw8cEbWBJiTcc</w:t>
      </w:r>
    </w:p>
    <w:p>
      <w:pPr>
        <w:pStyle w:val="PreformattedText"/>
        <w:bidi w:val="0"/>
        <w:spacing w:before="0" w:after="0"/>
        <w:jc w:val="left"/>
        <w:rPr/>
      </w:pPr>
      <w:r>
        <w:rPr/>
        <w:t>Snjgv7gy5smEX1EigMkh4egLZI+dMflTrqXF7hwpulpLA6yWd3ZxTg8AQVvJCFPka2xB+ymOkj3l17</w:t>
      </w:r>
    </w:p>
    <w:p>
      <w:pPr>
        <w:pStyle w:val="PreformattedText"/>
        <w:bidi w:val="0"/>
        <w:spacing w:before="0" w:after="0"/>
        <w:jc w:val="left"/>
        <w:rPr/>
      </w:pPr>
      <w:r>
        <w:rPr/>
        <w:t>k9i9kjKT0L1eF3G+xM1AUVlaCPdGw9o5SJFmH0kmnyulGXjUhH19kO82VxFuTzwtpDdyMPU5FfLPp0</w:t>
      </w:r>
    </w:p>
    <w:p>
      <w:pPr>
        <w:pStyle w:val="PreformattedText"/>
        <w:bidi w:val="0"/>
        <w:spacing w:before="0" w:after="0"/>
        <w:jc w:val="left"/>
        <w:rPr/>
      </w:pPr>
      <w:r>
        <w:rPr/>
        <w:t>JeQt1ttx5efbpXVr+zv7+2lHmPAvJoww440lDX/Y6PL/LN+UE3Uu7duSb67S7ExO2ZN6ZXZGLxlDVv</w:t>
      </w:r>
    </w:p>
    <w:p>
      <w:pPr>
        <w:pStyle w:val="PreformattedText"/>
        <w:bidi w:val="0"/>
        <w:spacing w:before="0" w:after="0"/>
        <w:jc w:val="left"/>
        <w:rPr/>
      </w:pPr>
      <w:r>
        <w:rPr/>
        <w:t>kMVid2UVVisvtzM0NDUrIm3MjgaKrrE0Q2pctFPJS1aNHJxi79532nv955Rj9yeR7Wzh9wtvujLPd6</w:t>
      </w:r>
    </w:p>
    <w:p>
      <w:pPr>
        <w:pStyle w:val="PreformattedText"/>
        <w:bidi w:val="0"/>
        <w:spacing w:before="0" w:after="0"/>
        <w:jc w:val="left"/>
        <w:rPr/>
      </w:pPr>
      <w:r>
        <w:rPr/>
        <w:t>D4zWxTRKjhcXELgKJo5AWVVEkZDLmffZHnOyt+dpeRuaZ2m5U3DbI2toGI0fUxzOrOrnuiYKU0aSA1</w:t>
      </w:r>
    </w:p>
    <w:p>
      <w:pPr>
        <w:pStyle w:val="PreformattedText"/>
        <w:bidi w:val="0"/>
        <w:spacing w:before="0" w:after="0"/>
        <w:jc w:val="left"/>
        <w:rPr/>
      </w:pPr>
      <w:r>
        <w:rPr/>
        <w:t>Srceti2HA7M7DwdLs3L0WeyO2tvZym34OmumIHrqLCxZ6ukyTdr/ABy3mY4c11v1X2AtbG2awVPUGn</w:t>
      </w:r>
    </w:p>
    <w:p>
      <w:pPr>
        <w:pStyle w:val="PreformattedText"/>
        <w:bidi w:val="0"/>
        <w:spacing w:before="0" w:after="0"/>
        <w:jc w:val="left"/>
        <w:rPr/>
      </w:pPr>
      <w:r>
        <w:rPr/>
        <w:t>iqhPjpYFhFhFE3PG4R8sWz7XHb2O4XyBboXICw64kCiRQapM7UJiegIFH1E06lWP20tZecG37fZpNw</w:t>
      </w:r>
    </w:p>
    <w:p>
      <w:pPr>
        <w:pStyle w:val="PreformattedText"/>
        <w:bidi w:val="0"/>
        <w:spacing w:before="0" w:after="0"/>
        <w:jc w:val="left"/>
        <w:rPr/>
      </w:pPr>
      <w:r>
        <w:rPr/>
        <w:t>tdti8Lbb6E1ukjmNZNt3Bk0s9tFRfDEpbUlFAUp0Bnzfq/jRtD497/3jsjsjtbqvIYPAtgKnH4fdmV</w:t>
      </w:r>
    </w:p>
    <w:p>
      <w:pPr>
        <w:pStyle w:val="PreformattedText"/>
        <w:bidi w:val="0"/>
        <w:spacing w:before="0" w:after="0"/>
        <w:jc w:val="left"/>
        <w:rPr/>
      </w:pPr>
      <w:r>
        <w:rPr/>
        <w:t>osVmMvOwoV2tv7Ze9KzPY3BUsuShH3FTSUjXdDHAwYcGPtb/XLdOcrLbN0sbHcIHl1iR4V8RUGTLDN</w:t>
      </w:r>
    </w:p>
    <w:p>
      <w:pPr>
        <w:pStyle w:val="PreformattedText"/>
        <w:bidi w:val="0"/>
        <w:spacing w:before="0" w:after="0"/>
        <w:jc w:val="left"/>
        <w:rPr/>
      </w:pPr>
      <w:r>
        <w:rPr/>
        <w:t>CEZ2Ck0VmpmrCnRf7jx7XtnLNxuW23s9rMzBPAWUvA+o4jaOWugYwQAxIADHoUf+EpnXddBsX5ofIX</w:t>
      </w:r>
    </w:p>
    <w:p>
      <w:pPr>
        <w:pStyle w:val="PreformattedText"/>
        <w:bidi w:val="0"/>
        <w:spacing w:before="0" w:after="0"/>
        <w:jc w:val="left"/>
        <w:rPr/>
      </w:pPr>
      <w:r>
        <w:rPr/>
        <w:t>Nx5x37J311r1rs7LZqknpYM3tfrii3rl81ncPNIop8pTVe6t6VFG1XCWBFD4mYlCBnPzYzRyW+zxqq</w:t>
      </w:r>
    </w:p>
    <w:p>
      <w:pPr>
        <w:pStyle w:val="PreformattedText"/>
        <w:bidi w:val="0"/>
        <w:spacing w:before="0" w:after="0"/>
        <w:jc w:val="left"/>
        <w:rPr/>
      </w:pPr>
      <w:r>
        <w:rPr/>
        <w:t>wwwrKwU8HkLKFp5URFNPViftxcS6tBaYkruMsrGRSe4RLTwiw8tbeIQfMAenW3Is6ED8n68WPPsGGM</w:t>
      </w:r>
    </w:p>
    <w:p>
      <w:pPr>
        <w:pStyle w:val="PreformattedText"/>
        <w:bidi w:val="0"/>
        <w:spacing w:before="0" w:after="0"/>
        <w:jc w:val="left"/>
        <w:rPr/>
      </w:pPr>
      <w:r>
        <w:rPr/>
        <w:t>9OJMtOsoqo1H6hbgf7H/X/ANj7p4LH7enPqFAyQOuDVkfNpFJ+lrjj/YfW/vYhavA9VNwhxUdRHqgT</w:t>
      </w:r>
    </w:p>
    <w:p>
      <w:pPr>
        <w:pStyle w:val="PreformattedText"/>
        <w:bidi w:val="0"/>
        <w:spacing w:before="0" w:after="0"/>
        <w:jc w:val="left"/>
        <w:rPr/>
      </w:pPr>
      <w:r>
        <w:rPr/>
        <w:t>wf6/T62/2/1PtwRUGeHVDMpOD1Anm/1v+N/7f6n26q9J5ZPLpplkub3+hP8Ah7fVekrN69Ns8ij+pH</w:t>
      </w:r>
    </w:p>
    <w:p>
      <w:pPr>
        <w:pStyle w:val="PreformattedText"/>
        <w:bidi w:val="0"/>
        <w:spacing w:before="0" w:after="0"/>
        <w:jc w:val="left"/>
        <w:rPr/>
      </w:pPr>
      <w:r>
        <w:rPr/>
        <w:t>9R+P8AW/2Ht9FPSWV16bJZFbj6fX/Y/wCJ/F/alVp0lZgR1wVrE3IN7aTa5/2/+PvZFeqg+vUuH1nm</w:t>
      </w:r>
    </w:p>
    <w:p>
      <w:pPr>
        <w:pStyle w:val="PreformattedText"/>
        <w:bidi w:val="0"/>
        <w:spacing w:before="0" w:after="0"/>
        <w:jc w:val="left"/>
        <w:rPr/>
      </w:pPr>
      <w:r>
        <w:rPr/>
        <w:t>3B/3j20wp08lDjpwRNRRBa7OFF/6kgD/AAA59p2bSCxrpA6WRx63WJaamNB6Z66knx8NYuNnyuNgyD</w:t>
      </w:r>
    </w:p>
    <w:p>
      <w:pPr>
        <w:pStyle w:val="PreformattedText"/>
        <w:bidi w:val="0"/>
        <w:spacing w:before="0" w:after="0"/>
        <w:jc w:val="left"/>
        <w:rPr/>
      </w:pPr>
      <w:r>
        <w:rPr/>
        <w:t>XK0tRVRwynT9QiSMpZrcgD6/j2Q3HMu22sbT3AlWBeLaCQPtIGOjSPaJ5JRDG8Rmr8OoVFDnHHHQpS</w:t>
      </w:r>
    </w:p>
    <w:p>
      <w:pPr>
        <w:pStyle w:val="PreformattedText"/>
        <w:bidi w:val="0"/>
        <w:spacing w:before="0" w:after="0"/>
        <w:jc w:val="left"/>
        <w:rPr/>
      </w:pPr>
      <w:r>
        <w:rPr/>
        <w:t>qqwRNT/ayo0Uck807PIXZIwIxFFGQAACR6vpf2G3kjk/ViIZH7q141yKD7OHQsWusrJqDDAAx9tSek</w:t>
      </w:r>
    </w:p>
    <w:p>
      <w:pPr>
        <w:pStyle w:val="PreformattedText"/>
        <w:bidi w:val="0"/>
        <w:spacing w:before="0" w:after="0"/>
        <w:jc w:val="left"/>
        <w:rPr/>
      </w:pPr>
      <w:r>
        <w:rPr/>
        <w:t>nl3rWppUigp5fQZVhjjWKVxH+lUdvSshY3BJvYe6plgCaD/B0ZweGtXGosPnXJ6Ll1umaXfvaSZp5x</w:t>
      </w:r>
    </w:p>
    <w:p>
      <w:pPr>
        <w:pStyle w:val="PreformattedText"/>
        <w:bidi w:val="0"/>
        <w:spacing w:before="0" w:after="0"/>
        <w:jc w:val="left"/>
        <w:rPr/>
      </w:pPr>
      <w:r>
        <w:rPr/>
        <w:t>J9vth6eGWeOqV0eTIf5XHOhYqVv4tBJ0/Xj3JCNbnbrQ29NOlwSBTNRin86+fUf7iJSJxLXxBdDB8h</w:t>
      </w:r>
    </w:p>
    <w:p>
      <w:pPr>
        <w:pStyle w:val="PreformattedText"/>
        <w:bidi w:val="0"/>
        <w:spacing w:before="0" w:after="0"/>
        <w:jc w:val="left"/>
        <w:rPr/>
      </w:pPr>
      <w:r>
        <w:rPr/>
        <w:t>o41HGvD5U6GcxlTcfXj/W/1xe/vQbGeHRIUofn1iaPkgDg/wBf8fr9Pdg37eqFR1x8VzYj/W4/3j/b</w:t>
      </w:r>
    </w:p>
    <w:p>
      <w:pPr>
        <w:pStyle w:val="PreformattedText"/>
        <w:bidi w:val="0"/>
        <w:spacing w:before="0" w:after="0"/>
        <w:jc w:val="left"/>
        <w:rPr/>
      </w:pPr>
      <w:r>
        <w:rPr/>
        <w:t>e7h/Tqhj/PrJHSazpNx9Txz/AIfT/H3syU6r4Oo5wOngbckamWa66St7fm3+w/PH+v7ZW/QPp869Kp</w:t>
      </w:r>
    </w:p>
    <w:p>
      <w:pPr>
        <w:pStyle w:val="PreformattedText"/>
        <w:bidi w:val="0"/>
        <w:spacing w:before="0" w:after="0"/>
        <w:jc w:val="left"/>
        <w:rPr/>
      </w:pPr>
      <w:r>
        <w:rPr/>
        <w:t>Nqk8IPXFK9NElAsRDAXAP5H9P95AHtespYU8+il4Chzw6a65VZfxZR9fqQfzf8f8R7VW+pT8z0guqE</w:t>
      </w:r>
    </w:p>
    <w:p>
      <w:pPr>
        <w:pStyle w:val="PreformattedText"/>
        <w:bidi w:val="0"/>
        <w:spacing w:before="0" w:after="0"/>
        <w:jc w:val="left"/>
        <w:rPr/>
      </w:pPr>
      <w:r>
        <w:rPr/>
        <w:t>fZ0lopAJzd7p6j/hYcn+vs2dP0qU7uiKKYietezPTzCPMLj6cWNuf94/HsskGg9HcLeIvy6nCnAtfn</w:t>
      </w:r>
    </w:p>
    <w:p>
      <w:pPr>
        <w:pStyle w:val="PreformattedText"/>
        <w:bidi w:val="0"/>
        <w:spacing w:before="0" w:after="0"/>
        <w:jc w:val="left"/>
        <w:rPr/>
      </w:pPr>
      <w:r>
        <w:rPr/>
        <w:t>/kVxf2nLny6WKop8+sLwf7f6f0/H+H492B9OHVWA/PqI0BtYi34AH05P4H5/r/AI+3NXTBQ9YvCy3N</w:t>
      </w:r>
    </w:p>
    <w:p>
      <w:pPr>
        <w:pStyle w:val="PreformattedText"/>
        <w:bidi w:val="0"/>
        <w:spacing w:before="0" w:after="0"/>
        <w:jc w:val="left"/>
        <w:rPr/>
      </w:pPr>
      <w:r>
        <w:rPr/>
        <w:t>v999P9sfdtQOPPrWkjPUZlIY/W3P04HN+fbq5Hz6Tthj6dYpkv8AQWuPyR9f+Kc+7IfnjpqRcfPqEy</w:t>
      </w:r>
    </w:p>
    <w:p>
      <w:pPr>
        <w:pStyle w:val="PreformattedText"/>
        <w:bidi w:val="0"/>
        <w:spacing w:before="0" w:after="0"/>
        <w:jc w:val="left"/>
        <w:rPr/>
      </w:pPr>
      <w:r>
        <w:rPr/>
        <w:t>EH/WPHH+uP979vA+nSUqa1PXS3FjexFv8Ab/1/qLH34gEUPn1tSVOpcMOm+vxUFdUJWSvPJMscokkL</w:t>
      </w:r>
    </w:p>
    <w:p>
      <w:pPr>
        <w:pStyle w:val="PreformattedText"/>
        <w:bidi w:val="0"/>
        <w:spacing w:before="0" w:after="0"/>
        <w:jc w:val="left"/>
        <w:rPr/>
      </w:pPr>
      <w:r>
        <w:rPr/>
        <w:t>EzUsUkbR1IonVb09RlI7pPUL+9FTjxxsgblDLIbdPDKr4JbtAHxMT2gg8dPH0rnPRrAGnczxkmVVq9</w:t>
      </w:r>
    </w:p>
    <w:p>
      <w:pPr>
        <w:pStyle w:val="PreformattedText"/>
        <w:bidi w:val="0"/>
        <w:spacing w:before="0" w:after="0"/>
        <w:jc w:val="left"/>
        <w:rPr/>
      </w:pPr>
      <w:r>
        <w:rPr/>
        <w:t>eIUfEajgG4etMdAFl8Tk6fcGOFMSmTq6ovBVxxotLRQU8Uww1DTwENHTYXB00ZlKqdMkpQEDj21uVh</w:t>
      </w:r>
    </w:p>
    <w:p>
      <w:pPr>
        <w:pStyle w:val="PreformattedText"/>
        <w:bidi w:val="0"/>
        <w:spacing w:before="0" w:after="0"/>
        <w:jc w:val="left"/>
        <w:rPr/>
      </w:pPr>
      <w:r>
        <w:rPr/>
        <w:t>Gdva3YBrZx+oPNqkVFRks7HJ8gOj3aN6F1diaXtlhU+GDQgEAmvoFUUVR6n5dRdqUjRV1Cz5CrZMhV</w:t>
      </w:r>
    </w:p>
    <w:p>
      <w:pPr>
        <w:pStyle w:val="PreformattedText"/>
        <w:bidi w:val="0"/>
        <w:spacing w:before="0" w:after="0"/>
        <w:jc w:val="left"/>
        <w:rPr/>
      </w:pPr>
      <w:r>
        <w:rPr/>
        <w:t>pVvHUTTTOdy1MNQayrqwmiAPLBLIbsHET2VSCAPYbubQyssYgVYiBHVQAFijIBUDiQflSoBJ+I9HPj</w:t>
      </w:r>
    </w:p>
    <w:p>
      <w:pPr>
        <w:pStyle w:val="PreformattedText"/>
        <w:bidi w:val="0"/>
        <w:spacing w:before="0" w:after="0"/>
        <w:jc w:val="left"/>
        <w:rPr/>
      </w:pPr>
      <w:r>
        <w:rPr/>
        <w:t>I8bxeKdaKXAJrVnGrJ/irQg+VeOOjKY6go9u4fMVs9TRQMtTHLN98dFBlK0uayhxlRIAXEddLQ+JVW</w:t>
      </w:r>
    </w:p>
    <w:p>
      <w:pPr>
        <w:pStyle w:val="PreformattedText"/>
        <w:bidi w:val="0"/>
        <w:spacing w:before="0" w:after="0"/>
        <w:jc w:val="left"/>
        <w:rPr/>
      </w:pPr>
      <w:r>
        <w:rPr/>
        <w:t>503IH49l+/2UUKp4YKpICiAAalVBkqvmwY6zXGACenOXHNw7Dt8WMhzU0Go1YDUfVRp8/WlD0hMduu</w:t>
      </w:r>
    </w:p>
    <w:p>
      <w:pPr>
        <w:pStyle w:val="PreformattedText"/>
        <w:bidi w:val="0"/>
        <w:spacing w:before="0" w:after="0"/>
        <w:jc w:val="left"/>
        <w:rPr/>
      </w:pPr>
      <w:r>
        <w:rPr/>
        <w:t>p31pqdwUbU2IjtWNhMNkkqMZHV1ryrUS7wSJlytRVJqEawSmGmVQDocsPYh2ixhZasVcKiooAKnw46</w:t>
      </w:r>
    </w:p>
    <w:p>
      <w:pPr>
        <w:pStyle w:val="PreformattedText"/>
        <w:bidi w:val="0"/>
        <w:spacing w:before="0" w:after="0"/>
        <w:jc w:val="left"/>
        <w:rPr/>
      </w:pPr>
      <w:r>
        <w:rPr/>
        <w:t>Up5FTTUaVNSQSAOizeb+S0jEVorxF5GYu4DVdwdRqMK2dOfSoFc9CdHSLR06mFqOjp6KBLx6ftqCko</w:t>
      </w:r>
    </w:p>
    <w:p>
      <w:pPr>
        <w:pStyle w:val="PreformattedText"/>
        <w:bidi w:val="0"/>
        <w:spacing w:before="0" w:after="0"/>
        <w:jc w:val="left"/>
        <w:rPr/>
      </w:pPr>
      <w:r>
        <w:rPr/>
        <w:t>QDpYxxLFHEgdV0oArSEBbgH2aX19b21q7yUS1UEsfIfYBlmPAAcSeg3ZWN1cXIckyXbNpAJJYk8CSa</w:t>
      </w:r>
    </w:p>
    <w:p>
      <w:pPr>
        <w:pStyle w:val="PreformattedText"/>
        <w:bidi w:val="0"/>
        <w:spacing w:before="0" w:after="0"/>
        <w:jc w:val="left"/>
        <w:rPr/>
      </w:pPr>
      <w:r>
        <w:rPr/>
        <w:t>0UcST9nT/syKLGbf3buuQytM1C+IpZ3iKGCkpzPPNDRwIIkp6UTyFysaxiR7sebH3izzfu02+71DZg</w:t>
      </w:r>
    </w:p>
    <w:p>
      <w:pPr>
        <w:pStyle w:val="PreformattedText"/>
        <w:bidi w:val="0"/>
        <w:spacing w:before="0" w:after="0"/>
        <w:jc w:val="left"/>
        <w:rPr/>
      </w:pPr>
      <w:r>
        <w:rPr/>
        <w:t>BLfWNEdcKGI+KmNZQZ401U8upxsrGHbbSJNQeY1klkpQsUFFoP4VOqnrk+fVe+88hXyVkiVdbW0dZ5</w:t>
      </w:r>
    </w:p>
    <w:p>
      <w:pPr>
        <w:pStyle w:val="PreformattedText"/>
        <w:bidi w:val="0"/>
        <w:spacing w:before="0" w:after="0"/>
        <w:jc w:val="left"/>
        <w:rPr/>
      </w:pPr>
      <w:r>
        <w:rPr/>
        <w:t>5GxeUgqqhIZaSRz91SRVBkEXgrW/z6aD6wA/Nm9z9sVvbrbgwokkAX9SNlFVYDtbTSoZfwkEYqV8x0</w:t>
      </w:r>
    </w:p>
    <w:p>
      <w:pPr>
        <w:pStyle w:val="PreformattedText"/>
        <w:bidi w:val="0"/>
        <w:spacing w:before="0" w:after="0"/>
        <w:jc w:val="left"/>
        <w:rPr/>
      </w:pPr>
      <w:r>
        <w:rPr/>
        <w:t>DZb24eSuthKCaGp+GvAHgQfMU49CB1ntFtwYLs6fFjHUO4Xw1HFS5yjq6/F5dJTS1VfUxQx0c0MIkr</w:t>
      </w:r>
    </w:p>
    <w:p>
      <w:pPr>
        <w:pStyle w:val="PreformattedText"/>
        <w:bidi w:val="0"/>
        <w:spacing w:before="0" w:after="0"/>
        <w:jc w:val="left"/>
        <w:rPr/>
      </w:pPr>
      <w:r>
        <w:rPr/>
        <w:t>vF4p4SrxVCW1fQn27f7l9Nd2Edy0kln4jExuFdBkKDqIritVJyvl6dCjb7Yz2F1PBVLk6RrQkE1XUQ</w:t>
      </w:r>
    </w:p>
    <w:p>
      <w:pPr>
        <w:pStyle w:val="PreformattedText"/>
        <w:bidi w:val="0"/>
        <w:spacing w:before="0" w:after="0"/>
        <w:jc w:val="left"/>
        <w:rPr/>
      </w:pPr>
      <w:r>
        <w:rPr/>
        <w:t>w8h6jgeJ6M5071fith7dpcjLSxTbpzNB/uSrHyC5dKCiq/DNJh8VUJLNTQUszIGnMJCzEAHgG5ld3j</w:t>
      </w:r>
    </w:p>
    <w:p>
      <w:pPr>
        <w:pStyle w:val="PreformattedText"/>
        <w:bidi w:val="0"/>
        <w:spacing w:before="0" w:after="0"/>
        <w:jc w:val="left"/>
        <w:rPr/>
      </w:pPr>
      <w:r>
        <w:rPr/>
        <w:t>Xc2D+kpwANNSMBmHqPKuR0DLuRu6MV8M8Ac0HoD6HzHDoVykemTVGjsCJERxdA6KRD6fpZCeBx71Gz</w:t>
      </w:r>
    </w:p>
    <w:p>
      <w:pPr>
        <w:pStyle w:val="PreformattedText"/>
        <w:bidi w:val="0"/>
        <w:spacing w:before="0" w:after="0"/>
        <w:jc w:val="left"/>
        <w:rPr/>
      </w:pPr>
      <w:r>
        <w:rPr/>
        <w:t>BhQkD5fz6JpkVkYMAT5A+tMdAvX404+eSEoq6bm6gFfXI8vBAC2LSN/t/Y+tbhZ4wy8D6/LqHtws5L</w:t>
      </w:r>
    </w:p>
    <w:p>
      <w:pPr>
        <w:pStyle w:val="PreformattedText"/>
        <w:bidi w:val="0"/>
        <w:spacing w:before="0" w:after="0"/>
        <w:jc w:val="left"/>
        <w:rPr/>
      </w:pPr>
      <w:r>
        <w:rPr/>
        <w:t>aZo5KVB/w9IHIYlXygrJ41NEMhGlSBY/d0mUxdNQSRsPrpjqIW1D+hv+PazxFUhSauxFB6Fa1r9oz/</w:t>
      </w:r>
    </w:p>
    <w:p>
      <w:pPr>
        <w:pStyle w:val="PreformattedText"/>
        <w:bidi w:val="0"/>
        <w:spacing w:before="0" w:after="0"/>
        <w:jc w:val="left"/>
        <w:rPr/>
      </w:pPr>
      <w:r>
        <w:rPr/>
        <w:t>AC6aiMxtikQIbwmWopislUYfmaH0pXoFd57Wyvgnrmop66sTG0tZEVQR+TJ4WglwM5l5XXW5fDxA6m</w:t>
      </w:r>
    </w:p>
    <w:p>
      <w:pPr>
        <w:pStyle w:val="PreformattedText"/>
        <w:bidi w:val="0"/>
        <w:spacing w:before="0" w:after="0"/>
        <w:jc w:val="left"/>
        <w:rPr/>
      </w:pPr>
      <w:r>
        <w:rPr/>
        <w:t>sjNS3NyfZe6IbjQhBjAKZpWqnUKfKhp6job7TvGmPVMdIeTWTQgaLgipHySUFj66iemNsM8UWDeijl</w:t>
      </w:r>
    </w:p>
    <w:p>
      <w:pPr>
        <w:pStyle w:val="PreformattedText"/>
        <w:bidi w:val="0"/>
        <w:spacing w:before="0" w:after="0"/>
        <w:jc w:val="left"/>
        <w:rPr/>
      </w:pPr>
      <w:r>
        <w:rPr/>
        <w:t>qcfXwY7GVMs9ROtXJLEizR0dRKhaOkjyOuOSCWNVdZYyossreyy+2tZWS4Gkxx1qlBRS4p4gPFiASp</w:t>
      </w:r>
    </w:p>
    <w:p>
      <w:pPr>
        <w:pStyle w:val="PreformattedText"/>
        <w:bidi w:val="0"/>
        <w:spacing w:before="0" w:after="0"/>
        <w:jc w:val="left"/>
        <w:rPr/>
      </w:pPr>
      <w:r>
        <w:rPr/>
        <w:t>U9p48V6PLDfFSaWC4r4ramVvUIx1KozShFfXSem+gymTymA3FuNIRPkcfLUfxyuWFyjNia775MbLAN</w:t>
      </w:r>
    </w:p>
    <w:p>
      <w:pPr>
        <w:pStyle w:val="PreformattedText"/>
        <w:bidi w:val="0"/>
        <w:spacing w:before="0" w:after="0"/>
        <w:jc w:val="left"/>
        <w:rPr/>
      </w:pPr>
      <w:r>
        <w:rPr/>
        <w:t>MIjz2DaVgzXaQ0zgWJNy59ltopYLGIhURWSNfxEFMODxqhxTyqPl0btuXgudYYrO6PXOkF20sD5VBp</w:t>
      </w:r>
    </w:p>
    <w:p>
      <w:pPr>
        <w:pStyle w:val="PreformattedText"/>
        <w:bidi w:val="0"/>
        <w:spacing w:before="0" w:after="0"/>
        <w:jc w:val="left"/>
        <w:rPr/>
      </w:pPr>
      <w:r>
        <w:rPr/>
        <w:t>gnzJ9ehq2nvSjgyceObF1VZX52ioKusoKSn01O5NuDHRHCLR+SUwJlsDRxppcNqn9QBYXAji42+8sE</w:t>
      </w:r>
    </w:p>
    <w:p>
      <w:pPr>
        <w:pStyle w:val="PreformattedText"/>
        <w:bidi w:val="0"/>
        <w:spacing w:before="0" w:after="0"/>
        <w:jc w:val="left"/>
        <w:rPr/>
      </w:pPr>
      <w:r>
        <w:rPr/>
        <w:t>G6W0qrZxM61Zu1H1nxlegBMcjV4jsNDjHQqW/tLr/EbpC2ogsVFW1BaRyoCfjUUB/iFRnoTMZsbG5Z</w:t>
      </w:r>
    </w:p>
    <w:p>
      <w:pPr>
        <w:pStyle w:val="PreformattedText"/>
        <w:bidi w:val="0"/>
        <w:spacing w:before="0" w:after="0"/>
        <w:jc w:val="left"/>
        <w:rPr/>
      </w:pPr>
      <w:r>
        <w:rPr/>
        <w:t>0yuLyks1K24JK5J4YkEc8S0y0uVo56eQK1FXwVxkjmQ38TBgLix9juzlt7uxFzGNJkAYqTlWpw+YIo</w:t>
      </w:r>
    </w:p>
    <w:p>
      <w:pPr>
        <w:pStyle w:val="PreformattedText"/>
        <w:bidi w:val="0"/>
        <w:spacing w:before="0" w:after="0"/>
        <w:jc w:val="left"/>
        <w:rPr/>
      </w:pPr>
      <w:r>
        <w:rPr/>
        <w:t>yn8QIPQLmmuNvvjazBWRFKqw+F0JNHHoc9wOVYEdN8W0ajbNak6QzVET4LZFPIkUEhSZ8bvGgx89PZ</w:t>
      </w:r>
    </w:p>
    <w:p>
      <w:pPr>
        <w:pStyle w:val="PreformattedText"/>
        <w:bidi w:val="0"/>
        <w:spacing w:before="0" w:after="0"/>
        <w:jc w:val="left"/>
        <w:rPr/>
      </w:pPr>
      <w:r>
        <w:rPr/>
        <w:t>hqBK5TV/XQL/T2X3Fs4kEYypRzWo45Y/y6OLS6jmLstQhkRaeoZGFflQ4J+zrV6+cv8mnu+HuvdvyF</w:t>
      </w:r>
    </w:p>
    <w:p>
      <w:pPr>
        <w:pStyle w:val="PreformattedText"/>
        <w:bidi w:val="0"/>
        <w:spacing w:before="0" w:after="0"/>
        <w:jc w:val="left"/>
        <w:rPr/>
      </w:pPr>
      <w:r>
        <w:rPr/>
        <w:t>+EdZTx1Zrz2RlNgRbhpdh7n2puDMbhyES5PrnPVlVjcHNj66sp5ag0k9XQS0TNogM8brHDP/ALfe8e</w:t>
      </w:r>
    </w:p>
    <w:p>
      <w:pPr>
        <w:pStyle w:val="PreformattedText"/>
        <w:bidi w:val="0"/>
        <w:spacing w:before="0" w:after="0"/>
        <w:jc w:val="left"/>
        <w:rPr/>
      </w:pPr>
      <w:r>
        <w:rPr/>
        <w:t>xw8sx8qe4UZaxRBCs2gyxtEAAqTIAWBQUVXVWqKEhSpZoJ549oN+k5jbmr29k07gX8Ro9XhSCbizxO</w:t>
      </w:r>
    </w:p>
    <w:p>
      <w:pPr>
        <w:pStyle w:val="PreformattedText"/>
        <w:bidi w:val="0"/>
        <w:spacing w:before="0" w:after="0"/>
        <w:jc w:val="left"/>
        <w:rPr/>
      </w:pPr>
      <w:r>
        <w:rPr/>
        <w:t>SF/UNSyuy0YtllbSpNsv8BP5znyl3JQdedk7K7IzZiiSaat7K7B2Ni8DjsVTzmkfIV2RbcfmymMpp6</w:t>
      </w:r>
    </w:p>
    <w:p>
      <w:pPr>
        <w:pStyle w:val="PreformattedText"/>
        <w:bidi w:val="0"/>
        <w:spacing w:before="0" w:after="0"/>
        <w:jc w:val="left"/>
        <w:rPr/>
      </w:pPr>
      <w:r>
        <w:rPr/>
        <w:t>MMUpkrXZo1dI3YKfYqXnf7vXt7A/MtjJbxS6SA0cVxLITSulA6nQxBpxTBIrSo6DV/yp94HnRf3Jvf</w:t>
      </w:r>
    </w:p>
    <w:p>
      <w:pPr>
        <w:pStyle w:val="PreformattedText"/>
        <w:bidi w:val="0"/>
        <w:spacing w:before="0" w:after="0"/>
        <w:jc w:val="left"/>
        <w:rPr/>
      </w:pPr>
      <w:r>
        <w:rPr/>
        <w:t>jGxDqX8SW2jj9AX8EhpBUYULJkBgtQD1tb/yyP5fu0/5Z3UjbLm3Jjuwe8O5K6Lcnbe9cFQyU2NTGb</w:t>
      </w:r>
    </w:p>
    <w:p>
      <w:pPr>
        <w:pStyle w:val="PreformattedText"/>
        <w:bidi w:val="0"/>
        <w:spacing w:before="0" w:after="0"/>
        <w:jc w:val="left"/>
        <w:rPr/>
      </w:pPr>
      <w:r>
        <w:rPr/>
        <w:t>Uoa44TbG3I611yC7Y23JlKhYqidYp8hVVU87RQo0dPDhL72e6m7e818bqwrbcp2K0jtmbLFmQa52XG</w:t>
      </w:r>
    </w:p>
    <w:p>
      <w:pPr>
        <w:pStyle w:val="PreformattedText"/>
        <w:bidi w:val="0"/>
        <w:spacing w:before="0" w:after="0"/>
        <w:jc w:val="left"/>
        <w:rPr/>
      </w:pPr>
      <w:r>
        <w:rPr/>
        <w:t>tzT9JaqqqqlnIJOSntR7a2Xt7trWM7Cberk6pJQukFlBKooJJ0RqTpJPczFqLXSDtZ3K57MxdiGdKi</w:t>
      </w:r>
    </w:p>
    <w:p>
      <w:pPr>
        <w:pStyle w:val="PreformattedText"/>
        <w:bidi w:val="0"/>
        <w:spacing w:before="0" w:after="0"/>
        <w:jc w:val="left"/>
        <w:rPr/>
      </w:pPr>
      <w:r>
        <w:rPr/>
        <w:t>oOQxsuEwkdHMiNUS0rw0UUdCzftU0tVlC0dv6gG3uN7Xbma42m4NPElm1sWHbkmqkD8KKBQDAz1INz</w:t>
      </w:r>
    </w:p>
    <w:p>
      <w:pPr>
        <w:pStyle w:val="PreformattedText"/>
        <w:bidi w:val="0"/>
        <w:spacing w:before="0" w:after="0"/>
        <w:jc w:val="left"/>
        <w:rPr/>
      </w:pPr>
      <w:r>
        <w:rPr/>
        <w:t>cROtzakMsETFAFI1GlO6vmWbBr9nQc4vJ5Sp7XxWMp6cPiNnbS3BjXhDjx028qTBY6izFbIjMdMj5/</w:t>
      </w:r>
    </w:p>
    <w:p>
      <w:pPr>
        <w:pStyle w:val="PreformattedText"/>
        <w:bidi w:val="0"/>
        <w:spacing w:before="0" w:after="0"/>
        <w:jc w:val="left"/>
        <w:rPr/>
      </w:pPr>
      <w:r>
        <w:rPr/>
        <w:t>cbpH6gXOoi319i36W3sOVZr27qbu+nCpkVMRmZo1B4YSNS32gdF0Mk99uQsranh6WZa4GoCjfPGoj7</w:t>
      </w:r>
    </w:p>
    <w:p>
      <w:pPr>
        <w:pStyle w:val="PreformattedText"/>
        <w:bidi w:val="0"/>
        <w:spacing w:before="0" w:after="0"/>
        <w:jc w:val="left"/>
        <w:rPr/>
      </w:pPr>
      <w:r>
        <w:rPr/>
        <w:t>akdCTQbNnosKlJFiYErKmnyuRxUsgdqumgxWEr63H0mViZmaoMud8bMsRVBYKD9D7MrSylju9U7KVK</w:t>
      </w:r>
    </w:p>
    <w:p>
      <w:pPr>
        <w:pStyle w:val="PreformattedText"/>
        <w:bidi w:val="0"/>
        <w:spacing w:before="0" w:after="0"/>
        <w:jc w:val="left"/>
        <w:rPr/>
      </w:pPr>
      <w:r>
        <w:rPr/>
        <w:t>EsaUrVlqB/pUNK8fXoqukWSAeFG2uV8CpNAFY19e5hgfl0ttr0OMocXtxQ1LQw4xHjqpHZIKcVOV2f</w:t>
      </w:r>
    </w:p>
    <w:p>
      <w:pPr>
        <w:pStyle w:val="PreformattedText"/>
        <w:bidi w:val="0"/>
        <w:spacing w:before="0" w:after="0"/>
        <w:jc w:val="left"/>
        <w:rPr/>
      </w:pPr>
      <w:r>
        <w:rPr/>
        <w:t>SJVRCSVlEVPDV1EoRAbgEIt/Z5uiC3uBNKCLadpSzHIQMhoxH9LSAf29KttZ7+JYrNS9xbrHVKdzMs</w:t>
      </w:r>
    </w:p>
    <w:p>
      <w:pPr>
        <w:pStyle w:val="PreformattedText"/>
        <w:bidi w:val="0"/>
        <w:spacing w:before="0" w:after="0"/>
        <w:jc w:val="left"/>
        <w:rPr/>
      </w:pPr>
      <w:r>
        <w:rPr/>
        <w:t>lCo/0oOfIDHRdO2+yqHHbhGO+4WuwNIaHOT7bMcUKbo3Ziqempdu4iqm0u1Tt3GXNbIhARp4VDXAYk</w:t>
      </w:r>
    </w:p>
    <w:p>
      <w:pPr>
        <w:pStyle w:val="PreformattedText"/>
        <w:bidi w:val="0"/>
        <w:spacing w:before="0" w:after="0"/>
        <w:jc w:val="left"/>
        <w:rPr/>
      </w:pPr>
      <w:r>
        <w:rPr/>
        <w:t>tsLa8321EkStDHpEaPUkJCAVkudP4ZpR+nHXKoxbiR0Jbu2j2Z2E7a7h5HcL5nUQyRCmBGp7m8yRTz</w:t>
      </w:r>
    </w:p>
    <w:p>
      <w:pPr>
        <w:pStyle w:val="PreformattedText"/>
        <w:bidi w:val="0"/>
        <w:spacing w:before="0" w:after="0"/>
        <w:jc w:val="left"/>
        <w:rPr/>
      </w:pPr>
      <w:r>
        <w:rPr/>
        <w:t>PRZMtk6nd1Jh9t4iSZKihxeTkrVmlkrYJhU18tXWZQUyQyVYrKkiWprnp0d0SUNoIRj7HG17WLO4mu</w:t>
      </w:r>
    </w:p>
    <w:p>
      <w:pPr>
        <w:pStyle w:val="PreformattedText"/>
        <w:bidi w:val="0"/>
        <w:spacing w:before="0" w:after="0"/>
        <w:jc w:val="left"/>
        <w:rPr/>
      </w:pPr>
      <w:r>
        <w:rPr/>
        <w:t>5lB1SJpoNLdqgBeNNKDSkYJoSp9QOiPctxEtultEx8NUOqpqBViSxNOLGrM3kCK8CelHiNtRYioosj</w:t>
      </w:r>
    </w:p>
    <w:p>
      <w:pPr>
        <w:pStyle w:val="PreformattedText"/>
        <w:bidi w:val="0"/>
        <w:spacing w:before="0" w:after="0"/>
        <w:jc w:val="left"/>
        <w:rPr/>
      </w:pPr>
      <w:r>
        <w:rPr/>
        <w:t>mp891hW0UeOpMD23ihJuLYGQeto1/h9JuuOi88NPiKuVWEdfSNPRTJYVEB0sQZqWlj0DTLA7EslKOl</w:t>
      </w:r>
    </w:p>
    <w:p>
      <w:pPr>
        <w:pStyle w:val="PreformattedText"/>
        <w:bidi w:val="0"/>
        <w:spacing w:before="0" w:after="0"/>
        <w:jc w:val="left"/>
        <w:rPr/>
      </w:pPr>
      <w:r>
        <w:rPr/>
        <w:t>GywHxHT5ggOp+E5HRVIyeOYwQsyqo0v8LArihyM+Ryh49Gz2ZR7x2RBRUW7NoQUmGq6iWvXd3XlJ/e</w:t>
      </w:r>
    </w:p>
    <w:p>
      <w:pPr>
        <w:pStyle w:val="PreformattedText"/>
        <w:bidi w:val="0"/>
        <w:spacing w:before="0" w:after="0"/>
        <w:jc w:val="left"/>
        <w:rPr/>
      </w:pPr>
      <w:r>
        <w:rPr/>
        <w:t>3p3JySX8edyW1aR1rdh1lWsnkOVwJpYwX1S040n2nnmjVTIWLx4BJyx9agf2gGASCJBSlT1aGASEQo</w:t>
      </w:r>
    </w:p>
    <w:p>
      <w:pPr>
        <w:pStyle w:val="PreformattedText"/>
        <w:bidi w:val="0"/>
        <w:spacing w:before="0" w:after="0"/>
        <w:jc w:val="left"/>
        <w:rPr/>
      </w:pPr>
      <w:r>
        <w:rPr/>
        <w:t>DHKK0VuApXCuTVCf4SdPyrjocV2TRw7yr97Umd3FjMnurEUNPk1iyFHlsHW0OB9WLmw2XekapWJPLq</w:t>
      </w:r>
    </w:p>
    <w:p>
      <w:pPr>
        <w:pStyle w:val="PreformattedText"/>
        <w:bidi w:val="0"/>
        <w:spacing w:before="0" w:after="0"/>
        <w:jc w:val="left"/>
        <w:rPr/>
      </w:pPr>
      <w:r>
        <w:rPr/>
        <w:t>kDKZpBYyEC+oFcyXEUttbx0BAZyGqaGoFcjJ4UoRVaeZ6P9qMsaS6lV4+0BGGVY6hXTUDIJya1NKZ4</w:t>
      </w:r>
    </w:p>
    <w:p>
      <w:pPr>
        <w:pStyle w:val="PreformattedText"/>
        <w:bidi w:val="0"/>
        <w:spacing w:before="0" w:after="0"/>
        <w:jc w:val="left"/>
        <w:rPr/>
      </w:pPr>
      <w:r>
        <w:rPr/>
        <w:t>BrjtxVe1PkJgpKqtqcht/fm2otoHMTwQiGXJmpq8phYxWU6RCoqEqi6BZfWsdT6PRf25y5KosjEo0g</w:t>
      </w:r>
    </w:p>
    <w:p>
      <w:pPr>
        <w:pStyle w:val="PreformattedText"/>
        <w:bidi w:val="0"/>
        <w:spacing w:before="0" w:after="0"/>
        <w:jc w:val="left"/>
        <w:rPr/>
      </w:pPr>
      <w:r>
        <w:rPr/>
        <w:t>zNUVNASqgHPDy4caZ6Vb3BqRW0hJVjHaBTgxB8z9v/ABZ6M7uTELnKCows2v7XJeODIqrNGzY8yA1c</w:t>
      </w:r>
    </w:p>
    <w:p>
      <w:pPr>
        <w:pStyle w:val="PreformattedText"/>
        <w:bidi w:val="0"/>
        <w:spacing w:before="0" w:after="0"/>
        <w:jc w:val="left"/>
        <w:rPr/>
      </w:pPr>
      <w:r>
        <w:rPr/>
        <w:t>UUiWMU9Qkax6gQQl/ZjdRyP+knFjk/L/AFY+zogt5FQ634gGn2+X7OP29JXN7JwOUqKDATUcUeOrxV</w:t>
      </w:r>
    </w:p>
    <w:p>
      <w:pPr>
        <w:pStyle w:val="PreformattedText"/>
        <w:bidi w:val="0"/>
        <w:spacing w:before="0" w:after="0"/>
        <w:jc w:val="left"/>
        <w:rPr/>
      </w:pPr>
      <w:r>
        <w:rPr/>
        <w:t>z1dBTxKkH8LoFi+6YiMhoqjL1lSitOx8oVQgbj2zNbNI0NuvbHq1Oa0OlKaVHyZuA8gOqkq6PI2Tw/</w:t>
      </w:r>
    </w:p>
    <w:p>
      <w:pPr>
        <w:pStyle w:val="PreformattedText"/>
        <w:bidi w:val="0"/>
        <w:spacing w:before="0" w:after="0"/>
        <w:jc w:val="left"/>
        <w:rPr/>
      </w:pPr>
      <w:r>
        <w:rPr/>
        <w:t>Nq1P2gftr0Ce9doSfxbec9DKpnkSlRJlptMSV0YjxeKxlNFr0UeKxVBUeFPGuomiLcm/sK7nZNdbtJ</w:t>
      </w:r>
    </w:p>
    <w:p>
      <w:pPr>
        <w:pStyle w:val="PreformattedText"/>
        <w:bidi w:val="0"/>
        <w:spacing w:before="0" w:after="0"/>
        <w:jc w:val="left"/>
        <w:rPr/>
      </w:pPr>
      <w:r>
        <w:rPr/>
        <w:t>JNUpDGTWvGSRhRKegCk/n0ZQS/TWoNuqgyDSPkFUio9D3Zx/PovuqoxeYqZ0mh+0pspjaN6OMeMLTb</w:t>
      </w:r>
    </w:p>
    <w:p>
      <w:pPr>
        <w:pStyle w:val="PreformattedText"/>
        <w:bidi w:val="0"/>
        <w:spacing w:before="0" w:after="0"/>
        <w:jc w:val="left"/>
        <w:rPr/>
      </w:pPr>
      <w:r>
        <w:rPr/>
        <w:t>RjmkroIdRcf5dlo20SaiJCpva4X2iu7bXELSVf8AGjHJ3DPfMwRT5HtXiPLy9ei+QPA6ywN+g8iKK4</w:t>
      </w:r>
    </w:p>
    <w:p>
      <w:pPr>
        <w:pStyle w:val="PreformattedText"/>
        <w:bidi w:val="0"/>
        <w:spacing w:before="0" w:after="0"/>
        <w:jc w:val="left"/>
        <w:rPr/>
      </w:pPr>
      <w:r>
        <w:rPr/>
        <w:t>NI8sCDwq2R6jj0OGyNyVNXFiJad5P4mqWlSSMxBKuuqpqmakqvUVR0lmkALXZiP6fSNuYNqjgknjmA</w:t>
      </w:r>
    </w:p>
    <w:p>
      <w:pPr>
        <w:pStyle w:val="PreformattedText"/>
        <w:bidi w:val="0"/>
        <w:spacing w:before="0" w:after="0"/>
        <w:jc w:val="left"/>
        <w:rPr/>
      </w:pPr>
      <w:r>
        <w:rPr/>
        <w:t>+mr617UUKGX8gK0wPt4iDb7lp4wDkliCOHFiSPtr+dRjp235t+h3bt6U0uTlx+Kra9shJ44Y5KSizV</w:t>
      </w:r>
    </w:p>
    <w:p>
      <w:pPr>
        <w:pStyle w:val="PreformattedText"/>
        <w:bidi w:val="0"/>
        <w:spacing w:before="0" w:after="0"/>
        <w:jc w:val="left"/>
        <w:rPr/>
      </w:pPr>
      <w:r>
        <w:rPr/>
        <w:t>FC5aCuglKQ1FDkEjBiZmj8TWYNcke3eVt5vNmlexlVXYIuDUMyk4KtQkOvBqAg8OFOlskUMynxG0k0</w:t>
      </w:r>
    </w:p>
    <w:p>
      <w:pPr>
        <w:pStyle w:val="PreformattedText"/>
        <w:bidi w:val="0"/>
        <w:spacing w:before="0" w:after="0"/>
        <w:jc w:val="left"/>
        <w:rPr/>
      </w:pPr>
      <w:r>
        <w:rPr/>
        <w:t>IbFCOFTUj7DkZofPoteBwcdRT0+Gp9z76yc1JWxfdUGJrv4lkcRRhvOlbBtbdn3i5zHJUXN8bVPG5Y</w:t>
      </w:r>
    </w:p>
    <w:p>
      <w:pPr>
        <w:pStyle w:val="PreformattedText"/>
        <w:bidi w:val="0"/>
        <w:spacing w:before="0" w:after="0"/>
        <w:jc w:val="left"/>
        <w:rPr/>
      </w:pPr>
      <w:r>
        <w:rPr/>
        <w:t>EKQQvuULjcS0huLq2s4rZwAuoafEPBgssOlUkpwWdEYNgnz6QC2ljBWKecXikUIOtVXiC6SAvprTUY</w:t>
      </w:r>
    </w:p>
    <w:p>
      <w:pPr>
        <w:pStyle w:val="PreformattedText"/>
        <w:bidi w:val="0"/>
        <w:spacing w:before="0" w:after="0"/>
        <w:jc w:val="left"/>
        <w:rPr/>
      </w:pPr>
      <w:r>
        <w:rPr/>
        <w:t>2cUzQ8OhBhrDjMFjstXzYHN42gxeeFHW4iGmx9Rino/vmoY0w2PWGKVpZJJJZ4ZkUQS3I5Gn2VXQhf</w:t>
      </w:r>
    </w:p>
    <w:p>
      <w:pPr>
        <w:pStyle w:val="PreformattedText"/>
        <w:bidi w:val="0"/>
        <w:spacing w:before="0" w:after="0"/>
        <w:jc w:val="left"/>
        <w:rPr/>
      </w:pPr>
      <w:r>
        <w:rPr/>
        <w:t>core0lnF6QimObW3hgtQo7tlXFRoZSysCPLPS+S0hjgaW8iBg1axJGAqysRUNGBgqQDqUhSpHSd2Hu</w:t>
      </w:r>
    </w:p>
    <w:p>
      <w:pPr>
        <w:pStyle w:val="PreformattedText"/>
        <w:bidi w:val="0"/>
        <w:spacing w:before="0" w:after="0"/>
        <w:jc w:val="left"/>
        <w:rPr/>
      </w:pPr>
      <w:r>
        <w:rPr/>
        <w:t>XGolVK0dVPkE3JDOlFSkU7ivgkyWRmrC04GoGuqVkhUHgxANf2/vlrcEW8FFWJLckyN3VUqF0Y9c6z</w:t>
      </w:r>
    </w:p>
    <w:p>
      <w:pPr>
        <w:pStyle w:val="PreformattedText"/>
        <w:bidi w:val="0"/>
        <w:spacing w:before="0" w:after="0"/>
        <w:jc w:val="left"/>
        <w:rPr/>
      </w:pPr>
      <w:r>
        <w:rPr/>
        <w:t>56iR0Q7dcQxpdFwGmuHHYPwkNqqpOONCg/iWh49Sa2bF4Xs7DVuNmTaNbKIc1tbN0OpsDKudmkmyG3</w:t>
      </w:r>
    </w:p>
    <w:p>
      <w:pPr>
        <w:pStyle w:val="PreformattedText"/>
        <w:bidi w:val="0"/>
        <w:spacing w:before="0" w:after="0"/>
        <w:jc w:val="left"/>
        <w:rPr/>
      </w:pPr>
      <w:r>
        <w:rPr/>
        <w:t>90QUaSTUccecSeBa5lmoHnbRUxxgJL7G/J12dw5dMMjl5LeQxOWrqGgDw3Fc5jK4w2kVFakdEu826w</w:t>
      </w:r>
    </w:p>
    <w:p>
      <w:pPr>
        <w:pStyle w:val="PreformattedText"/>
        <w:bidi w:val="0"/>
        <w:spacing w:before="0" w:after="0"/>
        <w:jc w:val="left"/>
        <w:rPr/>
      </w:pPr>
      <w:r>
        <w:rPr/>
        <w:t>bgtyoKGZQ/EaSxNGGPMnu9M5pSvVgeGyNRksXSVldS/wAPrnRfvKQBfEk5AJkpJY56mCqopgdUUscs</w:t>
      </w:r>
    </w:p>
    <w:p>
      <w:pPr>
        <w:pStyle w:val="PreformattedText"/>
        <w:bidi w:val="0"/>
        <w:spacing w:before="0" w:after="0"/>
        <w:jc w:val="left"/>
        <w:rPr/>
      </w:pPr>
      <w:r>
        <w:rPr/>
        <w:t>kcim4a3syl7HKmlfl6eR8uPVomLoGYZ/1fb06PKGXTqvx9bf74390aXUKE9XVaHUMdIXceLNfS1kfg</w:t>
      </w:r>
    </w:p>
    <w:p>
      <w:pPr>
        <w:pStyle w:val="PreformattedText"/>
        <w:bidi w:val="0"/>
        <w:spacing w:before="0" w:after="0"/>
        <w:jc w:val="left"/>
        <w:rPr/>
      </w:pPr>
      <w:r>
        <w:rPr/>
        <w:t>DvPGY/N4wzAEemx+pYH6e9Wlw9tcrISdAavy6L93sFvrWRNILOtK0qf9Q6QG3qipp2OOeAokTcSRg+</w:t>
      </w:r>
    </w:p>
    <w:p>
      <w:pPr>
        <w:pStyle w:val="PreformattedText"/>
        <w:bidi w:val="0"/>
        <w:spacing w:before="0" w:after="0"/>
        <w:jc w:val="left"/>
        <w:rPr/>
      </w:pPr>
      <w:r>
        <w:rPr/>
        <w:t>OSRDpchTcqzMPp+PZxucccg+pDVYjgeIB6CWxTTwt9AyEKp4jgSMH8z0JsMZeNforEXP9Oeefp6vYV</w:t>
      </w:r>
    </w:p>
    <w:p>
      <w:pPr>
        <w:pStyle w:val="PreformattedText"/>
        <w:bidi w:val="0"/>
        <w:spacing w:before="0" w:after="0"/>
        <w:jc w:val="left"/>
        <w:rPr/>
      </w:pPr>
      <w:r>
        <w:rPr/>
        <w:t>OWx1IManQB506loNAH5I+l/wDevfhj7en1UAZ65uxP04JH1/H1/P8Arj3ssfI56sRinWB43axsDx/t</w:t>
      </w:r>
    </w:p>
    <w:p>
      <w:pPr>
        <w:pStyle w:val="PreformattedText"/>
        <w:bidi w:val="0"/>
        <w:spacing w:before="0" w:after="0"/>
        <w:jc w:val="left"/>
        <w:rPr/>
      </w:pPr>
      <w:r>
        <w:rPr/>
        <w:t>7fT/AGI90IJ4dUKk+XXdOCjcix+vAsP9t/X35SdWerKtBQ8enWazUs4aRYg0TKZSQBGDwWJb0i4P54</w:t>
      </w:r>
    </w:p>
    <w:p>
      <w:pPr>
        <w:pStyle w:val="PreformattedText"/>
        <w:bidi w:val="0"/>
        <w:spacing w:before="0" w:after="0"/>
        <w:jc w:val="left"/>
        <w:rPr/>
      </w:pPr>
      <w:r>
        <w:rPr/>
        <w:t>59uXL1s5CxoNBz1WEETqQKnVWnSOjx7VMcwGLq2eN28bCmESKyzDWA8rB5UI/tf7bj2FFhlZTpVqAe</w:t>
      </w:r>
    </w:p>
    <w:p>
      <w:pPr>
        <w:pStyle w:val="PreformattedText"/>
        <w:bidi w:val="0"/>
        <w:spacing w:before="0" w:after="0"/>
        <w:jc w:val="left"/>
        <w:rPr/>
      </w:pPr>
      <w:r>
        <w:rPr/>
        <w:t>XAeWf8H29CJrlYmFZUAPHNScY4YB+XSup3hlRIxSSQFRaPywqF44ZXKHlmt9f8b+10bIwEZShHAkY/</w:t>
      </w:r>
    </w:p>
    <w:p>
      <w:pPr>
        <w:pStyle w:val="PreformattedText"/>
        <w:bidi w:val="0"/>
        <w:spacing w:before="0" w:after="0"/>
        <w:jc w:val="left"/>
        <w:rPr/>
      </w:pPr>
      <w:r>
        <w:rPr/>
        <w:t>Mj16JpFdCXLhq8aHP29RM0tU0BSmlp6ers8sEk8KVUOqAIVZ0bRcx8caweeLn2xfaqgYrWvlmlOB8j</w:t>
      </w:r>
    </w:p>
    <w:p>
      <w:pPr>
        <w:pStyle w:val="PreformattedText"/>
        <w:bidi w:val="0"/>
        <w:spacing w:before="0" w:after="0"/>
        <w:jc w:val="left"/>
        <w:rPr/>
      </w:pPr>
      <w:r>
        <w:rPr/>
        <w:t>0/YeFrrIGaHgaEg5r/I+tOs+2/u48BihkFkjrnpTPVpJL5WWeeaSZl1mzFAHGgN6lWwPIPsVWirDax</w:t>
      </w:r>
    </w:p>
    <w:p>
      <w:pPr>
        <w:pStyle w:val="PreformattedText"/>
        <w:bidi w:val="0"/>
        <w:spacing w:before="0" w:after="0"/>
        <w:jc w:val="left"/>
        <w:rPr/>
      </w:pPr>
      <w:r>
        <w:rPr/>
        <w:t>xKajSM/bn/AIvovvXEt5JIgAXUQKcKDAp+yvTzqDC309vE1FOk56xNa3p90I62K+fWEj6/64H+t/r+</w:t>
      </w:r>
    </w:p>
    <w:p>
      <w:pPr>
        <w:pStyle w:val="PreformattedText"/>
        <w:bidi w:val="0"/>
        <w:spacing w:before="0" w:after="0"/>
        <w:jc w:val="left"/>
        <w:rPr/>
      </w:pPr>
      <w:r>
        <w:rPr/>
        <w:t>26enVqknrg39P+N+6cD1frh/h/h/vre/H1PVs068NI+v1/2/vWDw61nz69cAG1/9jb/fWFvfsdeIJ6</w:t>
      </w:r>
    </w:p>
    <w:p>
      <w:pPr>
        <w:pStyle w:val="PreformattedText"/>
        <w:bidi w:val="0"/>
        <w:spacing w:before="0" w:after="0"/>
        <w:jc w:val="left"/>
        <w:rPr/>
      </w:pPr>
      <w:r>
        <w:rPr/>
        <w:t>68n0+n+3449+x1bSfPh1xMg/rb+v8Ah/xT3qvXtPWF51F7sBb6m9/+Ne6k9boAKmlOoL1iuWVD9Pr/</w:t>
      </w:r>
    </w:p>
    <w:p>
      <w:pPr>
        <w:pStyle w:val="PreformattedText"/>
        <w:bidi w:val="0"/>
        <w:spacing w:before="0" w:after="0"/>
        <w:jc w:val="left"/>
        <w:rPr/>
      </w:pPr>
      <w:r>
        <w:rPr/>
        <w:t>AMVF73+nupYgfLqviLWgyR1xDFvqLj+n1/2P+HugOc8OrHuXHTvBHFNCY5VV42Uo6MLgq3BFjf6g+z</w:t>
      </w:r>
    </w:p>
    <w:p>
      <w:pPr>
        <w:pStyle w:val="PreformattedText"/>
        <w:bidi w:val="0"/>
        <w:spacing w:before="0" w:after="0"/>
        <w:jc w:val="left"/>
        <w:rPr/>
      </w:pPr>
      <w:r>
        <w:rPr/>
        <w:t>CHSw/y9MSCmCKrTh5HoM6nq55aupnatEsckhNOunQ8cRY6FkuTqMa8XBF/Ylj3eeOJYkjBoMmvH508</w:t>
      </w:r>
    </w:p>
    <w:p>
      <w:pPr>
        <w:pStyle w:val="PreformattedText"/>
        <w:bidi w:val="0"/>
        <w:spacing w:before="0" w:after="0"/>
        <w:jc w:val="left"/>
        <w:rPr/>
      </w:pPr>
      <w:r>
        <w:rPr/>
        <w:t>vn0Abnk5J7mSczfpse0UoQPQnzp1Aouu8/jc5jaiL7Welp66BzOshIhhVtZnlhYq1kUWsL+r2/Lucd</w:t>
      </w:r>
    </w:p>
    <w:p>
      <w:pPr>
        <w:pStyle w:val="PreformattedText"/>
        <w:bidi w:val="0"/>
        <w:spacing w:before="0" w:after="0"/>
        <w:jc w:val="left"/>
        <w:rPr/>
      </w:pPr>
      <w:r>
        <w:rPr/>
        <w:t>xbPEyusrL+Vft6Qw8qbhZbhFPE0bwJIprXIA8yP8nSt7GyMlTSx7ToIamqlz0s1DkXpJkpvsKFKSSp</w:t>
      </w:r>
    </w:p>
    <w:p>
      <w:pPr>
        <w:pStyle w:val="PreformattedText"/>
        <w:bidi w:val="0"/>
        <w:spacing w:before="0" w:after="0"/>
        <w:jc w:val="left"/>
        <w:rPr/>
      </w:pPr>
      <w:r>
        <w:rPr/>
        <w:t>rKipq3dFpIURUjY3vrmUD8+4a513Y3d8vL1pMiC3UTzVGoM4IEUNPPJ1sD6fLqYNrtjHGdwlRmQsEW</w:t>
      </w:r>
    </w:p>
    <w:p>
      <w:pPr>
        <w:pStyle w:val="PreformattedText"/>
        <w:bidi w:val="0"/>
        <w:spacing w:before="0" w:after="0"/>
        <w:jc w:val="left"/>
        <w:rPr/>
      </w:pPr>
      <w:r>
        <w:rPr/>
        <w:t>nHvJBenGgAPDINKcR0XfD5GDbnZ/X+DxdPQVeLy0NHBm5KykLT0s+Qq8xj8LjsVKUYpEI8ZPUsXa06</w:t>
      </w:r>
    </w:p>
    <w:p>
      <w:pPr>
        <w:pStyle w:val="PreformattedText"/>
        <w:bidi w:val="0"/>
        <w:spacing w:before="0" w:after="0"/>
        <w:jc w:val="left"/>
        <w:rPr/>
      </w:pPr>
      <w:r>
        <w:rPr/>
        <w:t>HWoub+zrly0W4UxXBZpgxIANR2Rh2LeoFUAp50B4dP7wVsrZAiFdPaCcMFZkTVUV7nZ2BFchTx8jne</w:t>
      </w:r>
    </w:p>
    <w:p>
      <w:pPr>
        <w:pStyle w:val="PreformattedText"/>
        <w:bidi w:val="0"/>
        <w:spacing w:before="0" w:after="0"/>
        <w:jc w:val="left"/>
        <w:rPr/>
      </w:pPr>
      <w:r>
        <w:rPr/>
        <w:t>ZaWkNRNwtNSGomJNreCnMstyL/AE0m/sWq6wW2piNMcVan+ivn+zogVGnnEa/E70H5mmOiR7rpU3rX</w:t>
      </w:r>
    </w:p>
    <w:p>
      <w:pPr>
        <w:pStyle w:val="PreformattedText"/>
        <w:bidi w:val="0"/>
        <w:spacing w:before="0" w:after="0"/>
        <w:jc w:val="left"/>
        <w:rPr/>
      </w:pPr>
      <w:r>
        <w:rPr/>
        <w:t>YWSaeeKDBYNclinx7iP7ndc9RkM1Q4mCNwWnOTo8cYTwJGktb6+4s5cvootylbH1Fw0hFcgJEqrg+Q</w:t>
      </w:r>
    </w:p>
    <w:p>
      <w:pPr>
        <w:pStyle w:val="PreformattedText"/>
        <w:bidi w:val="0"/>
        <w:spacing w:before="0" w:after="0"/>
        <w:jc w:val="left"/>
        <w:rPr/>
      </w:pPr>
      <w:r>
        <w:rPr/>
        <w:t>q2o/z6HW6WSvbtaS4iEoYkHuBP6YP5Gopw7h0cjF1dDlo6DP0oEiZLF08tLUWszUdckNd4mH1UrUKe</w:t>
      </w:r>
    </w:p>
    <w:p>
      <w:pPr>
        <w:pStyle w:val="PreformattedText"/>
        <w:bidi w:val="0"/>
        <w:spacing w:before="0" w:after="0"/>
        <w:jc w:val="left"/>
        <w:rPr/>
      </w:pPr>
      <w:r>
        <w:rPr/>
        <w:t>PqGuPcmQkrJR/iK59KkAn+YPQFemkGmRjPEUNCP8Ffs6dnH9B9Pb5Ir0159YHTXcEke2nTUOrhqdJH</w:t>
      </w:r>
    </w:p>
    <w:p>
      <w:pPr>
        <w:pStyle w:val="PreformattedText"/>
        <w:bidi w:val="0"/>
        <w:spacing w:before="0" w:after="0"/>
        <w:jc w:val="left"/>
        <w:rPr/>
      </w:pPr>
      <w:r>
        <w:rPr/>
        <w:t>PYFcrRzUJEatUNF9zL4Q14IXMsSSX5lSmN5FT6GXST+fZa6SLItK4NT/q+z/D0qDKyNgVIoK/zH2Hz</w:t>
      </w:r>
    </w:p>
    <w:p>
      <w:pPr>
        <w:pStyle w:val="PreformattedText"/>
        <w:bidi w:val="0"/>
        <w:spacing w:before="0" w:after="0"/>
        <w:jc w:val="left"/>
        <w:rPr/>
      </w:pPr>
      <w:r>
        <w:rPr/>
        <w:t>+zoIszsCJd7bL3BS0MEtBgsTlsVQ0TK/ko8hUzUTUmZjlUEzzUtKspYGxd3Lk8m+7a4mEU6liryuM/</w:t>
      </w:r>
    </w:p>
    <w:p>
      <w:pPr>
        <w:pStyle w:val="PreformattedText"/>
        <w:bidi w:val="0"/>
        <w:spacing w:before="0" w:after="0"/>
        <w:jc w:val="left"/>
        <w:rPr/>
      </w:pPr>
      <w:r>
        <w:rPr/>
        <w:t>JR3LT51FPIUp03dwRSpaWyLVYpyzCpAJYUQsf6LVJ9a9KWn2pU1tFSz5eGI1hpZcbPSTQedylHOael</w:t>
      </w:r>
    </w:p>
    <w:p>
      <w:pPr>
        <w:pStyle w:val="PreformattedText"/>
        <w:bidi w:val="0"/>
        <w:spacing w:before="0" w:after="0"/>
        <w:jc w:val="left"/>
        <w:rPr/>
      </w:pPr>
      <w:r>
        <w:rPr/>
        <w:t>FRFDplqo6uOES+AMoLMPoPbTKFnDQNUAihzUH7P4tVR9g6fVlkgkikjojO4ANKeFUgAfwq65amamnl</w:t>
      </w:r>
    </w:p>
    <w:p>
      <w:pPr>
        <w:pStyle w:val="PreformattedText"/>
        <w:bidi w:val="0"/>
        <w:spacing w:before="0" w:after="0"/>
        <w:jc w:val="left"/>
        <w:rPr/>
      </w:pPr>
      <w:r>
        <w:rPr/>
        <w:t>0CW/cngaau3bPn5P71pGFk3FtLC5ePHrLSUNOYkl7w7C8opcJhIn1ik2pQFUYst6erkd9ImtZfBij1</w:t>
      </w:r>
    </w:p>
    <w:p>
      <w:pPr>
        <w:pStyle w:val="PreformattedText"/>
        <w:bidi w:val="0"/>
        <w:spacing w:before="0" w:after="0"/>
        <w:jc w:val="left"/>
        <w:rPr/>
      </w:pPr>
      <w:r>
        <w:rPr/>
        <w:t>hnu2/izRiccB3NwwvwgHKaQS6bZ7h1AIggCUUKD4jJxbQv8AocdPikahatS/4OhV2LhcTTbZxEeNo6</w:t>
      </w:r>
    </w:p>
    <w:p>
      <w:pPr>
        <w:pStyle w:val="PreformattedText"/>
        <w:bidi w:val="0"/>
        <w:spacing w:before="0" w:after="0"/>
        <w:jc w:val="left"/>
        <w:rPr/>
      </w:pPr>
      <w:r>
        <w:rPr/>
        <w:t>TH02QgXI/Y0kGuCCGrAnjoY2aNpZ6ahjdYY9QAEahfx7j3cp5572RpmZnViK/ZitPKvH+fRvaCKC2D</w:t>
      </w:r>
    </w:p>
    <w:p>
      <w:pPr>
        <w:pStyle w:val="PreformattedText"/>
        <w:bidi w:val="0"/>
        <w:spacing w:before="0" w:after="0"/>
        <w:jc w:val="left"/>
        <w:rPr/>
      </w:pPr>
      <w:r>
        <w:rPr/>
        <w:t>QIFiYVGa8fmf9mnSa7x2xRVvV+86g0NOuUxu267JYmtgTwNFVUIE0KEqFZPMFIKkWb6XHt7ZrmSDc4</w:t>
      </w:r>
    </w:p>
    <w:p>
      <w:pPr>
        <w:pStyle w:val="PreformattedText"/>
        <w:bidi w:val="0"/>
        <w:spacing w:before="0" w:after="0"/>
        <w:jc w:val="left"/>
        <w:rPr/>
      </w:pPr>
      <w:r>
        <w:rPr/>
        <w:t>FZj4EkqqwOQVY0OOlESi7JjUAuAxWuCrBSQQR6ECtPLy6r8esoqhUqcPJFSDJ4/G5ambIOEgoUmxkc</w:t>
      </w:r>
    </w:p>
    <w:p>
      <w:pPr>
        <w:pStyle w:val="PreformattedText"/>
        <w:bidi w:val="0"/>
        <w:spacing w:before="0" w:after="0"/>
        <w:jc w:val="left"/>
        <w:rPr/>
      </w:pPr>
      <w:r>
        <w:rPr/>
        <w:t>+RrpllVoI0o8hSyMukGRpFHjBY3AjS1ngGjc1d/Cd0ogzJ+oRGoIzRkIB8qE6iBx9uNxb3dlHJZ0WV</w:t>
      </w:r>
    </w:p>
    <w:p>
      <w:pPr>
        <w:pStyle w:val="PreformattedText"/>
        <w:bidi w:val="0"/>
        <w:spacing w:before="0" w:after="0"/>
        <w:jc w:val="left"/>
        <w:rPr/>
      </w:pPr>
      <w:r>
        <w:rPr/>
        <w:t>whcsfhOj9SoOMMK/kKVPSKplqZqCtWOOP7HHwZevOUliP39XPkWEbTu0jWcP4CVRv8ylyfVb2cymNL</w:t>
      </w:r>
    </w:p>
    <w:p>
      <w:pPr>
        <w:pStyle w:val="PreformattedText"/>
        <w:bidi w:val="0"/>
        <w:spacing w:before="0" w:after="0"/>
        <w:jc w:val="left"/>
        <w:rPr/>
      </w:pPr>
      <w:r>
        <w:rPr/>
        <w:t>hCxPjSNEmgHsUJnTjgc5I+I0HCvQdjRdLKQDH3uGI7j+GufL0B4dCbtfB46Xa8WTkyU8c1PLtLfBxJ</w:t>
      </w:r>
    </w:p>
    <w:p>
      <w:pPr>
        <w:pStyle w:val="PreformattedText"/>
        <w:bidi w:val="0"/>
        <w:spacing w:before="0" w:after="0"/>
        <w:jc w:val="left"/>
        <w:rPr/>
      </w:pPr>
      <w:r>
        <w:rPr/>
        <w:t>FQs1Nt3HbhqcRWzLJGLz1Jopo6xFU3X66uCPZS93Id7MGhWQLc2uqna0kkIkz6BWGg+vp0XPAZrWXS</w:t>
      </w:r>
    </w:p>
    <w:p>
      <w:pPr>
        <w:pStyle w:val="PreformattedText"/>
        <w:bidi w:val="0"/>
        <w:spacing w:before="0" w:after="0"/>
        <w:jc w:val="left"/>
        <w:rPr/>
      </w:pPr>
      <w:r>
        <w:rPr/>
        <w:t>T4ciJQVo36MqksPkyayBxoKDPR7+uKQJUbzxsrr9gd15KrZoHUqp3R/Ds06PdvGfFX1DyBVUKA1wAx</w:t>
      </w:r>
    </w:p>
    <w:p>
      <w:pPr>
        <w:pStyle w:val="PreformattedText"/>
        <w:bidi w:val="0"/>
        <w:spacing w:before="0" w:after="0"/>
        <w:jc w:val="left"/>
        <w:rPr/>
      </w:pPr>
      <w:r>
        <w:rPr/>
        <w:t>PsP2LePdoyVK/RwsD66AYiPX8I456Pt5Edv4shqIZZmUUr+JVOa8O0ilOOSc9GDhqZZJFAu2phqdSD</w:t>
      </w:r>
    </w:p>
    <w:p>
      <w:pPr>
        <w:pStyle w:val="PreformattedText"/>
        <w:bidi w:val="0"/>
        <w:spacing w:before="0" w:after="0"/>
        <w:jc w:val="left"/>
        <w:rPr/>
      </w:pPr>
      <w:r>
        <w:rPr/>
        <w:t>9P1Ekm/qP59n6sxOMdEAkLEADt6cy5TgJc/6oH6H/X9vFqYpnp4D14dY49T6jIQhvwLf72b+2xVviN</w:t>
      </w:r>
    </w:p>
    <w:p>
      <w:pPr>
        <w:pStyle w:val="PreformattedText"/>
        <w:bidi w:val="0"/>
        <w:spacing w:before="0" w:after="0"/>
        <w:jc w:val="left"/>
        <w:rPr/>
      </w:pPr>
      <w:r>
        <w:rPr/>
        <w:t>OvHHDqJVeWP1oysLfpJtz/AIfg8+2pAQa1x1araarTpOvnCkninQRW+pbgfW19Q93EEjpqQ6h0XPuQ</w:t>
      </w:r>
    </w:p>
    <w:p>
      <w:pPr>
        <w:pStyle w:val="PreformattedText"/>
        <w:bidi w:val="0"/>
        <w:spacing w:before="0" w:after="0"/>
        <w:jc w:val="left"/>
        <w:rPr/>
      </w:pPr>
      <w:r>
        <w:rPr/>
        <w:t>jfw5Bpx59cpMyYQ0iSo8GnXq41WH+t+ffkhlY6chutSX4QawQY+NeuMG6I6hD4omLhgpB/s3/Lf4e3</w:t>
      </w:r>
    </w:p>
    <w:p>
      <w:pPr>
        <w:pStyle w:val="PreformattedText"/>
        <w:bidi w:val="0"/>
        <w:spacing w:before="0" w:after="0"/>
        <w:jc w:val="left"/>
        <w:rPr/>
      </w:pPr>
      <w:r>
        <w:rPr/>
        <w:t>pLaeMUYjpqLeIJRVFJNep0uXjRNTsoAF2Ja3H+x/1vaULI5oBnpcbyNF1GnQM9ub8ocLtujq5ZUCPn</w:t>
      </w:r>
    </w:p>
    <w:p>
      <w:pPr>
        <w:pStyle w:val="PreformattedText"/>
        <w:bidi w:val="0"/>
        <w:spacing w:before="0" w:after="0"/>
        <w:jc w:val="left"/>
        <w:rPr/>
      </w:pPr>
      <w:r>
        <w:rPr/>
        <w:t>KelGpyoZ3oclIqggG5Pi/wBt7CXPO03t1tMcUQ7vqFP5aJP8/SFubLHax9TKw0E6fzOf8nQM4/ev3c</w:t>
      </w:r>
    </w:p>
    <w:p>
      <w:pPr>
        <w:pStyle w:val="PreformattedText"/>
        <w:bidi w:val="0"/>
        <w:spacing w:before="0" w:after="0"/>
        <w:jc w:val="left"/>
        <w:rPr/>
      </w:pPr>
      <w:r>
        <w:rPr/>
        <w:t>6eemMaMquGBIJDKSpZCP0A8jm5B9wpcWEluPEYhiDmmP8AV8+juy5k+qlCslAwqPWnl0qf7xxlTch1</w:t>
      </w:r>
    </w:p>
    <w:p>
      <w:pPr>
        <w:pStyle w:val="PreformattedText"/>
        <w:bidi w:val="0"/>
        <w:spacing w:before="0" w:after="0"/>
        <w:jc w:val="left"/>
        <w:rPr/>
      </w:pPr>
      <w:r>
        <w:rPr/>
        <w:t>YBQpbnkEltX6uB/sLey9pSe0qSOhDFuAB1ArppgV4dMdVlKZ3IBILM1x9SLi2m30BW3J9ongdySFI6</w:t>
      </w:r>
    </w:p>
    <w:p>
      <w:pPr>
        <w:pStyle w:val="PreformattedText"/>
        <w:bidi w:val="0"/>
        <w:spacing w:before="0" w:after="0"/>
        <w:jc w:val="left"/>
        <w:rPr/>
      </w:pPr>
      <w:r>
        <w:rPr/>
        <w:t>afcIuAbNc9Z6aBColDx3P1tYiwA1cfQC3vSRGhrg9OoVI1KRU8f9Xl0qaJKdGQsY7MAAFUBDa/HAH0</w:t>
      </w:r>
    </w:p>
    <w:p>
      <w:pPr>
        <w:pStyle w:val="PreformattedText"/>
        <w:bidi w:val="0"/>
        <w:spacing w:before="0" w:after="0"/>
        <w:jc w:val="left"/>
        <w:rPr/>
      </w:pPr>
      <w:r>
        <w:rPr/>
        <w:t>HPtUiIM/PpdDoBqONMdcq6opo0IjdQApJ0qBewNtbcXOk/6/uk8iKKKc06VAlVJcgU4/LpD1OQpo2V</w:t>
      </w:r>
    </w:p>
    <w:p>
      <w:pPr>
        <w:pStyle w:val="PreformattedText"/>
        <w:bidi w:val="0"/>
        <w:spacing w:before="0" w:after="0"/>
        <w:jc w:val="left"/>
        <w:rPr/>
      </w:pPr>
      <w:r>
        <w:rPr/>
        <w:t>tOprG9xe7A2Cr+lQv+J9oBGX4dIri6hqMVx5g/6v29NM2ZZbaAqD6nSRp+hvf68E/71b28tqW+R6Sv</w:t>
      </w:r>
    </w:p>
    <w:p>
      <w:pPr>
        <w:pStyle w:val="PreformattedText"/>
        <w:bidi w:val="0"/>
        <w:spacing w:before="0" w:after="0"/>
        <w:jc w:val="left"/>
        <w:rPr/>
      </w:pPr>
      <w:r>
        <w:rPr/>
        <w:t>uDVGjFPTA/4vpsqNwhVLOyj8ABieSCBZbkEBfoP8PbyWLE4r00+6EDUaenzr02PuNCdLGRCbWZTcg2</w:t>
      </w:r>
    </w:p>
    <w:p>
      <w:pPr>
        <w:pStyle w:val="PreformattedText"/>
        <w:bidi w:val="0"/>
        <w:spacing w:before="0" w:after="0"/>
        <w:jc w:val="left"/>
        <w:rPr/>
      </w:pPr>
      <w:r>
        <w:rPr/>
        <w:t>AP1+v1/H4/1/b37uIODU9IzuYrkkenRZ/mTkUqPi93OgJ1Ns6VebclchQE8nnm/wDsf9h7FnIdq0XO</w:t>
      </w:r>
    </w:p>
    <w:p>
      <w:pPr>
        <w:pStyle w:val="PreformattedText"/>
        <w:bidi w:val="0"/>
        <w:spacing w:before="0" w:after="0"/>
        <w:jc w:val="left"/>
        <w:rPr/>
      </w:pPr>
      <w:r>
        <w:rPr/>
        <w:t>O3t5eP8A8+t0xc3CyQuo406+Yj8wVP8AsznaSBreTdlbM45ICpQ0K3IH0uRx7zlsyPpGY+Sgft6j+8</w:t>
      </w:r>
    </w:p>
    <w:p>
      <w:pPr>
        <w:pStyle w:val="PreformattedText"/>
        <w:bidi w:val="0"/>
        <w:spacing w:before="0" w:after="0"/>
        <w:jc w:val="left"/>
        <w:rPr/>
      </w:pPr>
      <w:r>
        <w:rPr/>
        <w:t>P68gPCvSQ2tj5MxtuakpdvyZOrgrYJP4hRSr99RxtHI8kf200iUs8Mur+0VYHkG4t7I7mKQbujCV1j</w:t>
      </w:r>
    </w:p>
    <w:p>
      <w:pPr>
        <w:pStyle w:val="PreformattedText"/>
        <w:bidi w:val="0"/>
        <w:spacing w:before="0" w:after="0"/>
        <w:jc w:val="left"/>
        <w:rPr/>
      </w:pPr>
      <w:r>
        <w:rPr/>
        <w:t>ZCCgClGI+Z7gw8qY8j0SbhcR28YeRlQfOuR+VeHQx7E6I3fnKauqsTtfcGSy2Gmp6yaiqJ6CgOIxqi</w:t>
      </w:r>
    </w:p>
    <w:p>
      <w:pPr>
        <w:pStyle w:val="PreformattedText"/>
        <w:bidi w:val="0"/>
        <w:spacing w:before="0" w:after="0"/>
        <w:jc w:val="left"/>
        <w:rPr/>
      </w:pPr>
      <w:r>
        <w:rPr/>
        <w:t>MR1NNkqCoaXHZrLZV1goFnlhpq43jSaOfSzv8AMSS2O2DdUuI7SJAzEyMo10HAKw7yoBYhQzCldJUE</w:t>
      </w:r>
    </w:p>
    <w:p>
      <w:pPr>
        <w:pStyle w:val="PreformattedText"/>
        <w:bidi w:val="0"/>
        <w:spacing w:before="0" w:after="0"/>
        <w:jc w:val="left"/>
        <w:rPr/>
      </w:pPr>
      <w:r>
        <w:rPr/>
        <w:t>dAifnOyhvEgWQSRM2gmBJJG1k9oZaUKBatL+JQNVCuOjRY75Db+6XxT7aTdvXHZ2L3Hg8buCjwdFWY</w:t>
      </w:r>
    </w:p>
    <w:p>
      <w:pPr>
        <w:pStyle w:val="PreformattedText"/>
        <w:bidi w:val="0"/>
        <w:spacing w:before="0" w:after="0"/>
        <w:jc w:val="left"/>
        <w:rPr/>
      </w:pPr>
      <w:r>
        <w:rPr/>
        <w:t>DcmzsfPPKy1mP7JweRxOOyeM7TwCRGI1VDVQZalLhKitn9JUm5b90ObdwsHLR7hDcQTeEPq7dVEgXI</w:t>
      </w:r>
    </w:p>
    <w:p>
      <w:pPr>
        <w:pStyle w:val="PreformattedText"/>
        <w:bidi w:val="0"/>
        <w:spacing w:before="0" w:after="0"/>
        <w:jc w:val="left"/>
        <w:rPr/>
      </w:pPr>
      <w:r>
        <w:rPr/>
        <w:t>nt2jYloJAexgAklKiNc1B3NnstyLv+5xy3NvCLhCJfqLWWVZE8ZddLadGHhGpHjQlGh1YCVqepO5vl</w:t>
      </w:r>
    </w:p>
    <w:p>
      <w:pPr>
        <w:pStyle w:val="PreformattedText"/>
        <w:bidi w:val="0"/>
        <w:spacing w:before="0" w:after="0"/>
        <w:jc w:val="left"/>
        <w:rPr/>
      </w:pPr>
      <w:r>
        <w:rPr/>
        <w:t>z8od17fjlpsv19O2HqqSGn3Vuuux+d3Zt6nkXRjKHFY/JKcPhIKSRrUk00GUqI7LqnJJPsU2m+7lJc</w:t>
      </w:r>
    </w:p>
    <w:p>
      <w:pPr>
        <w:pStyle w:val="PreformattedText"/>
        <w:bidi w:val="0"/>
        <w:spacing w:before="0" w:after="0"/>
        <w:jc w:val="left"/>
        <w:rPr/>
      </w:pPr>
      <w:r>
        <w:rPr/>
        <w:t>jcLtrgM40kElIwc10qPUceFfy6JE9p/bGzmS1ms5SSCXEKFRcMM6p5F/UkcAZAaNTnHULavyS+VuJy</w:t>
      </w:r>
    </w:p>
    <w:p>
      <w:pPr>
        <w:pStyle w:val="PreformattedText"/>
        <w:bidi w:val="0"/>
        <w:spacing w:before="0" w:after="0"/>
        <w:jc w:val="left"/>
        <w:rPr/>
      </w:pPr>
      <w:r>
        <w:rPr/>
        <w:t>dNmNr7Q2Z2DuWllSrymczO8zvjcuY8snikQ4LITYmHGR34kjokgKEjixHsSrf7reWUk22tpjA+KJe5</w:t>
      </w:r>
    </w:p>
    <w:p>
      <w:pPr>
        <w:pStyle w:val="PreformattedText"/>
        <w:bidi w:val="0"/>
        <w:spacing w:before="0" w:after="0"/>
        <w:jc w:val="left"/>
        <w:rPr/>
      </w:pPr>
      <w:r>
        <w:rPr/>
        <w:t>KDjWpY/MZB+3qtzyV7Q2jxDfzPb7RqIWAxGC2JOaF4wxIPkXJPz6Ol0r/MT7DrZsxh+1vjdh9wy01e</w:t>
      </w:r>
    </w:p>
    <w:p>
      <w:pPr>
        <w:pStyle w:val="PreformattedText"/>
        <w:bidi w:val="0"/>
        <w:spacing w:before="0" w:after="0"/>
        <w:jc w:val="left"/>
        <w:rPr/>
      </w:pPr>
      <w:r>
        <w:rPr/>
        <w:t>Ja/JUm5q7ZOcxU+p6eqpcfj66ZaZ6iIODHBLPCsxiCFwpJJAL7n+UQXGw3qOVQqY2hiIZuPeCVKV8y</w:t>
      </w:r>
    </w:p>
    <w:p>
      <w:pPr>
        <w:pStyle w:val="PreformattedText"/>
        <w:bidi w:val="0"/>
        <w:spacing w:before="0" w:after="0"/>
        <w:jc w:val="left"/>
        <w:rPr/>
      </w:pPr>
      <w:r>
        <w:rPr/>
        <w:t>a0rUCvSDefan7uU1vL+8LK4jhuCGWa3upj2kUHhsFZXp8WhVzShx1Zj17uCl7Dx9HlsRhs3i6ataoe</w:t>
      </w:r>
    </w:p>
    <w:p>
      <w:pPr>
        <w:pStyle w:val="PreformattedText"/>
        <w:bidi w:val="0"/>
        <w:spacing w:before="0" w:after="0"/>
        <w:jc w:val="left"/>
        <w:rPr/>
      </w:pPr>
      <w:r>
        <w:rPr/>
        <w:t>Gkycu36uuiCEGCKrfAZzMUcVVLFyEDHSt+b+5B2nmS8uo3i3mBbXcY6BgHDIxp3aKZIr606wy9xfaK</w:t>
      </w:r>
    </w:p>
    <w:p>
      <w:pPr>
        <w:pStyle w:val="PreformattedText"/>
        <w:bidi w:val="0"/>
        <w:spacing w:before="0" w:after="0"/>
        <w:jc w:val="left"/>
        <w:rPr/>
      </w:pPr>
      <w:r>
        <w:rPr/>
        <w:t>w5TvopOWb9tx2qYsVVopEnjXUQniBkVa6aGoqCOhS/udkJKZ59LKYNSmEiXzkE6mlS3LOP8AU/0Hsw</w:t>
      </w:r>
    </w:p>
    <w:p>
      <w:pPr>
        <w:pStyle w:val="PreformattedText"/>
        <w:bidi w:val="0"/>
        <w:spacing w:before="0" w:after="0"/>
        <w:jc w:val="left"/>
        <w:rPr/>
      </w:pPr>
      <w:r>
        <w:rPr/>
        <w:t>G+2yyhK1B88U+Q6j5uU9waBpKUK8Voa/Nh8/l6dPlL1znJ6T7qExyu4UshjaOJCbFf3LEtKl7swH55</w:t>
      </w:r>
    </w:p>
    <w:p>
      <w:pPr>
        <w:pStyle w:val="PreformattedText"/>
        <w:bidi w:val="0"/>
        <w:spacing w:before="0" w:after="0"/>
        <w:jc w:val="left"/>
        <w:rPr/>
      </w:pPr>
      <w:r>
        <w:rPr/>
        <w:t>+nsvn5q22OfwZahQeNak/l6dHNr7fb5PaC5t11kjgQQB+fqPPplrtlbho62Oonoi9VT0lZSxtDULKg</w:t>
      </w:r>
    </w:p>
    <w:p>
      <w:pPr>
        <w:pStyle w:val="PreformattedText"/>
        <w:bidi w:val="0"/>
        <w:spacing w:before="0" w:after="0"/>
        <w:jc w:val="left"/>
        <w:rPr/>
      </w:pPr>
      <w:r>
        <w:rPr/>
        <w:t>pcjTGGpEsKeoxzRnj/AFIP9Twoh3nabyIgSDQT5inA+VfTpFNsHM+0ymIwmuKhTU0BqAaZoTToMZOm</w:t>
      </w:r>
    </w:p>
    <w:p>
      <w:pPr>
        <w:pStyle w:val="PreformattedText"/>
        <w:bidi w:val="0"/>
        <w:spacing w:before="0" w:after="0"/>
        <w:jc w:val="left"/>
        <w:rPr/>
      </w:pPr>
      <w:r>
        <w:rPr/>
        <w:t>dv1VBlqmvxlRj1rMvU5mpagp9KrMN1bKztTKkcouHqYtroG1g/t3I5FvZVJa2ZujDAVfUBkkZOlqfK</w:t>
      </w:r>
    </w:p>
    <w:p>
      <w:pPr>
        <w:pStyle w:val="PreformattedText"/>
        <w:bidi w:val="0"/>
        <w:spacing w:before="0" w:after="0"/>
        <w:jc w:val="left"/>
        <w:rPr/>
      </w:pPr>
      <w:r>
        <w:rPr/>
        <w:t>uojI/y9SpZ+4/NCbHaNd6tNoulA1e0abqMAn4iqrdyMRw1UPlTop3yI6NfOddVVTQ4vH57NYHqqioc</w:t>
      </w:r>
    </w:p>
    <w:p>
      <w:pPr>
        <w:pStyle w:val="PreformattedText"/>
        <w:bidi w:val="0"/>
        <w:spacing w:before="0" w:after="0"/>
        <w:jc w:val="left"/>
        <w:rPr/>
      </w:pPr>
      <w:r>
        <w:rPr/>
        <w:t>ZSq+n73cGxtv5rH4KrpJrBkSBMHj1Vm/U7EEcewlzfyVeX20yHaWcXKlGFB3AIQxBHmGBYEDOBTrIL</w:t>
      </w:r>
    </w:p>
    <w:p>
      <w:pPr>
        <w:pStyle w:val="PreformattedText"/>
        <w:bidi w:val="0"/>
        <w:spacing w:before="0" w:after="0"/>
        <w:jc w:val="left"/>
        <w:rPr/>
      </w:pPr>
      <w:r>
        <w:rPr/>
        <w:t>2c+8ds22c8MnNgVNpvNzDsSaJ/jAtI5XDCnwuksjasESEmpHVbO+ur8ftzIdn1G1wtKu2t4dId3UUE</w:t>
      </w:r>
    </w:p>
    <w:p>
      <w:pPr>
        <w:pStyle w:val="PreformattedText"/>
        <w:bidi w:val="0"/>
        <w:spacing w:before="0" w:after="0"/>
        <w:jc w:val="left"/>
        <w:rPr/>
      </w:pPr>
      <w:r>
        <w:rPr/>
        <w:t>5kV6LAds4JcXkkr6YKP8moM9khHK/wCBD/sPcdXMm7bKm62e5IwitpIi1VqngzArUV40xXFPUdZf7H</w:t>
      </w:r>
    </w:p>
    <w:p>
      <w:pPr>
        <w:pStyle w:val="PreformattedText"/>
        <w:bidi w:val="0"/>
        <w:spacing w:before="0" w:after="0"/>
        <w:jc w:val="left"/>
        <w:rPr/>
      </w:pPr>
      <w:r>
        <w:rPr/>
        <w:t>vWz3+58r7htlxFcfU3W87SZFag+osqXMMYHk0ghbSa1pQiterK/iz37ldq7owex9+y7qxlHW1+I2rt</w:t>
      </w:r>
    </w:p>
    <w:p>
      <w:pPr>
        <w:pStyle w:val="PreformattedText"/>
        <w:bidi w:val="0"/>
        <w:spacing w:before="0" w:after="0"/>
        <w:jc w:val="left"/>
        <w:rPr/>
      </w:pPr>
      <w:r>
        <w:rPr/>
        <w:t>funCbhy+G3HshN9yjJ0VJjo6OojxFDjN71HmEDOn8PlykHiUpUTIrYU8zcraZ559nkiksfDluYrKaN</w:t>
      </w:r>
    </w:p>
    <w:p>
      <w:pPr>
        <w:pStyle w:val="PreformattedText"/>
        <w:bidi w:val="0"/>
        <w:spacing w:before="0" w:after="0"/>
        <w:jc w:val="left"/>
        <w:rPr/>
      </w:pPr>
      <w:r>
        <w:rPr/>
        <w:t>HQ+C2mXSfiKRVq8a0ZInD0KK1Oi3Ie/wAF5t37p3XxYLyWZLaW4jYqZC6mSEMMqsjgEwuwKyOkkatr</w:t>
      </w:r>
    </w:p>
    <w:p>
      <w:pPr>
        <w:pStyle w:val="PreformattedText"/>
        <w:bidi w:val="0"/>
        <w:spacing w:before="0" w:after="0"/>
        <w:jc w:val="left"/>
        <w:rPr/>
      </w:pPr>
      <w:r>
        <w:rPr/>
        <w:t>opxfP6i7i7j+QWzvhdS7927v7Mb9z+BwXWPZtJTYNshU9UblRcxu7fXZLY6kSsqq7a2NgqTWUFV4qa</w:t>
      </w:r>
    </w:p>
    <w:p>
      <w:pPr>
        <w:pStyle w:val="PreformattedText"/>
        <w:bidi w:val="0"/>
        <w:spacing w:before="0" w:after="0"/>
        <w:jc w:val="left"/>
        <w:rPr/>
      </w:pPr>
      <w:r>
        <w:rPr/>
        <w:t>SrgEkcgldrTl93bZtn/dI5ws7Sa0oJPqLdjIUS4j7Ujg1EgI2Ckgq2k6WFAOscve7mm5t5buw5oMSL</w:t>
      </w:r>
    </w:p>
    <w:p>
      <w:pPr>
        <w:pStyle w:val="PreformattedText"/>
        <w:bidi w:val="0"/>
        <w:spacing w:before="0" w:after="0"/>
        <w:jc w:val="left"/>
        <w:rPr/>
      </w:pPr>
      <w:r>
        <w:rPr/>
        <w:t>YEF5IwgD24AZZG0YLyGihcASVZeJ620P5Z3Xe1Olut6nqbYQqI9mdZbS632NtWmqDeU4nC0+6EOTqv</w:t>
      </w:r>
    </w:p>
    <w:p>
      <w:pPr>
        <w:pStyle w:val="PreformattedText"/>
        <w:bidi w:val="0"/>
        <w:spacing w:before="0" w:after="0"/>
        <w:jc w:val="left"/>
        <w:rPr/>
      </w:pPr>
      <w:r>
        <w:rPr/>
        <w:t>UwWvz1dLPWzqCQks7KCQL+5hnnlvppZ5wviO2tiPNjWo+xQAAfMZ6w85B3m43re92325J+ouZISEP4</w:t>
      </w:r>
    </w:p>
    <w:p>
      <w:pPr>
        <w:pStyle w:val="PreformattedText"/>
        <w:bidi w:val="0"/>
        <w:spacing w:before="0" w:after="0"/>
        <w:jc w:val="left"/>
        <w:rPr/>
      </w:pPr>
      <w:r>
        <w:rPr/>
        <w:t>EAkVF9MKAMeY6tBSuYLd+LXvyb2B5PsvaAVoOpbW7IXu64mrZzfUdJ4Fxbj8D6Hjj37wgB/S68J2kb</w:t>
      </w:r>
    </w:p>
    <w:p>
      <w:pPr>
        <w:pStyle w:val="PreformattedText"/>
        <w:bidi w:val="0"/>
        <w:spacing w:before="0" w:after="0"/>
        <w:jc w:val="left"/>
        <w:rPr/>
      </w:pPr>
      <w:r>
        <w:rPr/>
        <w:t>jVeo8srL6wxH1vz9B9bf7f3ZQpOnrUhZBqBPXdNWszG7HgXsTYn/Yf0HvU0QAx1aC4Zjk9Z5Kji97W</w:t>
      </w:r>
    </w:p>
    <w:p>
      <w:pPr>
        <w:pStyle w:val="PreformattedText"/>
        <w:bidi w:val="0"/>
        <w:spacing w:before="0" w:after="0"/>
        <w:jc w:val="left"/>
        <w:rPr/>
      </w:pPr>
      <w:r>
        <w:rPr/>
        <w:t>+oIv/t/9b/e/aYR9KmmPlx6gtJzyTp+h5v8A6xB+p9u6fTj0yWqc1p1Dmt9Li9+b3/2A9uL/AC6aY+</w:t>
      </w:r>
    </w:p>
    <w:p>
      <w:pPr>
        <w:pStyle w:val="PreformattedText"/>
        <w:bidi w:val="0"/>
        <w:spacing w:before="0" w:after="0"/>
        <w:jc w:val="left"/>
        <w:rPr/>
      </w:pPr>
      <w:r>
        <w:rPr/>
        <w:t>XUHRdjcC3P1/rf+g5/2Ht6uOmqZz1x4X/EXva35/rzzf3vj1Thjy6yrPptbjm/05/pY/737qUr1cSU</w:t>
      </w:r>
    </w:p>
    <w:p>
      <w:pPr>
        <w:pStyle w:val="PreformattedText"/>
        <w:bidi w:val="0"/>
        <w:spacing w:before="0" w:after="0"/>
        <w:jc w:val="left"/>
        <w:rPr/>
      </w:pPr>
      <w:r>
        <w:rPr/>
        <w:t>PU+KqQqNRBv/AIgg/wDEi9vbLRGuOlCTAdN2XxuL3BTmkylFSVqkBIzPTwySRte0bLKy+QLGTqCgjk</w:t>
      </w:r>
    </w:p>
    <w:p>
      <w:pPr>
        <w:pStyle w:val="PreformattedText"/>
        <w:bidi w:val="0"/>
        <w:spacing w:before="0" w:after="0"/>
        <w:jc w:val="left"/>
        <w:rPr/>
      </w:pPr>
      <w:r>
        <w:rPr/>
        <w:t>e0Mu32zoarQ58yPt4Hz6URziW4QygFta0NBXiKZ48ehxjpno6CjpIJPGtNRQxo/jSSZxFFHCNbjhVY</w:t>
      </w:r>
    </w:p>
    <w:p>
      <w:pPr>
        <w:pStyle w:val="PreformattedText"/>
        <w:bidi w:val="0"/>
        <w:spacing w:before="0" w:after="0"/>
        <w:jc w:val="left"/>
        <w:rPr/>
      </w:pPr>
      <w:r>
        <w:rPr/>
        <w:t>Lc8E3/PsCaBGuiMBUFaUyaV4V9OpBd1kuHkkGpi5rmg4/wCHpH5TyyrKj5OnUWbXJ4XEsd7ovilswL</w:t>
      </w:r>
    </w:p>
    <w:p>
      <w:pPr>
        <w:pStyle w:val="PreformattedText"/>
        <w:bidi w:val="0"/>
        <w:spacing w:before="0" w:after="0"/>
        <w:jc w:val="left"/>
        <w:rPr/>
      </w:pPr>
      <w:r>
        <w:rPr/>
        <w:t>IWvbTz7qpz69GkIAXtRhUU49Fj63ov4d2f2Q1RVR1VdV4PCzv9uHEawjKzxqZ0KoDP6QNWn6e5MSQT</w:t>
      </w:r>
    </w:p>
    <w:p>
      <w:pPr>
        <w:pStyle w:val="PreformattedText"/>
        <w:bidi w:val="0"/>
        <w:spacing w:before="0" w:after="0"/>
        <w:jc w:val="left"/>
        <w:rPr/>
      </w:pPr>
      <w:r>
        <w:rPr/>
        <w:t>7Va6QVRS4FeJNATT5dAHcFeFrlWIJ8ZCacKkGn2dDzcHnn+vHPN+P8fbFPLomJBNevOyr6iQq3VNRv</w:t>
      </w:r>
    </w:p>
    <w:p>
      <w:pPr>
        <w:pStyle w:val="PreformattedText"/>
        <w:bidi w:val="0"/>
        <w:spacing w:before="0" w:after="0"/>
        <w:jc w:val="left"/>
        <w:rPr/>
      </w:pPr>
      <w:r>
        <w:rPr/>
        <w:t>bU3CoNIPqb8Ae6tJHGBrIFTj5n5evXlRnPYK9SEiJs3+uef6fT6WHPvZcdb0MOnCEKqn0gE/m3P+H+</w:t>
      </w:r>
    </w:p>
    <w:p>
      <w:pPr>
        <w:pStyle w:val="PreformattedText"/>
        <w:bidi w:val="0"/>
        <w:spacing w:before="0" w:after="0"/>
        <w:jc w:val="left"/>
        <w:rPr/>
      </w:pPr>
      <w:r>
        <w:rPr/>
        <w:t>9e2WJJ446fjChTjp1pJKp1McbFoUIOkm4BIJ4P1Jtz/re007wQ98hoT0ut1uJgVTMa9N89IH80zPcO</w:t>
      </w:r>
    </w:p>
    <w:p>
      <w:pPr>
        <w:pStyle w:val="PreformattedText"/>
        <w:bidi w:val="0"/>
        <w:spacing w:before="0" w:after="0"/>
        <w:jc w:val="left"/>
        <w:rPr/>
      </w:pPr>
      <w:r>
        <w:rPr/>
        <w:t>T40HHqt9CPqLezCKfCqBSnHopntAWd2JJ8h0ha1WVnjNw1yLf0H4/2Hs+hYEBhw6ClyrAlGw2ek6kK</w:t>
      </w:r>
    </w:p>
    <w:p>
      <w:pPr>
        <w:pStyle w:val="PreformattedText"/>
        <w:bidi w:val="0"/>
        <w:spacing w:before="0" w:after="0"/>
        <w:jc w:val="left"/>
        <w:rPr/>
      </w:pPr>
      <w:r>
        <w:rPr/>
        <w:t>JNpZhZj+f8fx7MWkZo6gcOiiOFEmoxwT0/Q+OIaEANhzp/3r/Yey1w7HU3RzEyINKUp1n8jfUX+n0H</w:t>
      </w:r>
    </w:p>
    <w:p>
      <w:pPr>
        <w:pStyle w:val="PreformattedText"/>
        <w:bidi w:val="0"/>
        <w:spacing w:before="0" w:after="0"/>
        <w:jc w:val="left"/>
        <w:rPr/>
      </w:pPr>
      <w:r>
        <w:rPr/>
        <w:t>+8/wCPtsoOnPFY9c7Fj9CPzz9Pyb/0964dOZPDrmIRbn/Wvb+n45+n1911Z6sF64NACOAP6W/r/wAU</w:t>
      </w:r>
    </w:p>
    <w:p>
      <w:pPr>
        <w:pStyle w:val="PreformattedText"/>
        <w:bidi w:val="0"/>
        <w:spacing w:before="0" w:after="0"/>
        <w:jc w:val="left"/>
        <w:rPr/>
      </w:pPr>
      <w:r>
        <w:rPr/>
        <w:t>961UzXrdARSnUdqMgEgA2vwRfn8D6c+3BJXHTZj406b3gIPqBH+P+H9Pbwfpho+sLwCxFh/XgG//AE</w:t>
      </w:r>
    </w:p>
    <w:p>
      <w:pPr>
        <w:pStyle w:val="PreformattedText"/>
        <w:bidi w:val="0"/>
        <w:spacing w:before="0" w:after="0"/>
        <w:jc w:val="left"/>
        <w:rPr/>
      </w:pPr>
      <w:r>
        <w:rPr/>
        <w:t>l9fbisaV6YeLj1FMX4AtYH6Di9uPr9fbmquemdAGB1j0245swIYBrCx+oJvf1e/GhoSBUcOtAugKqS</w:t>
      </w:r>
    </w:p>
    <w:p>
      <w:pPr>
        <w:pStyle w:val="PreformattedText"/>
        <w:bidi w:val="0"/>
        <w:spacing w:before="0" w:after="0"/>
        <w:jc w:val="left"/>
        <w:rPr/>
      </w:pPr>
      <w:r>
        <w:rPr/>
        <w:t>ARQ08/l1AGGpJKgVZiDy+srqUNp1qqNGo/SIyqD6e/SMWXQfgr/g/wAvVrcCOTxRXXTH5+X2U6RWzt</w:t>
      </w:r>
    </w:p>
    <w:p>
      <w:pPr>
        <w:pStyle w:val="PreformattedText"/>
        <w:bidi w:val="0"/>
        <w:spacing w:before="0" w:after="0"/>
        <w:jc w:val="left"/>
        <w:rPr/>
      </w:pPr>
      <w:r>
        <w:rPr/>
        <w:t>oiDMVW3co3ign3JJNis3I5WWOSepTILRRR+lZDFTp5dRumm6t+AQtv+72nL9pNuVyutY6mOJaVbtA8</w:t>
      </w:r>
    </w:p>
    <w:p>
      <w:pPr>
        <w:pStyle w:val="PreformattedText"/>
        <w:bidi w:val="0"/>
        <w:spacing w:before="0" w:after="0"/>
        <w:jc w:val="left"/>
        <w:rPr/>
      </w:pPr>
      <w:r>
        <w:rPr/>
        <w:t>8hanJ8iK9C7Y7C63oIkJKaY6TSH+gSRTyLngB6EV4dLrsGpSqwdO1MlXQQ7Z3RFk/sY6Glq5aumxsO</w:t>
      </w:r>
    </w:p>
    <w:p>
      <w:pPr>
        <w:pStyle w:val="PreformattedText"/>
        <w:bidi w:val="0"/>
        <w:spacing w:before="0" w:after="0"/>
        <w:jc w:val="left"/>
        <w:rPr/>
      </w:pPr>
      <w:r>
        <w:rPr/>
        <w:t>UlnrBSzhafOST0wlnjDmM+SJVj/TzEW1bjuG97+1/uTrK8sBQaWYLAjsg0r5IQdIJyWBbVxA6Hd1Da</w:t>
      </w:r>
    </w:p>
    <w:p>
      <w:pPr>
        <w:pStyle w:val="PreformattedText"/>
        <w:bidi w:val="0"/>
        <w:spacing w:before="0" w:after="0"/>
        <w:jc w:val="left"/>
        <w:rPr/>
      </w:pPr>
      <w:r>
        <w:rPr/>
        <w:t>7bt0a2i+GsbkuCAxZipBJ8zjUajgQKYHSIxm3XoMjRZZqnGyjI0Cy4XdWMDwxZTFy0sbUpYyRIjU1V</w:t>
      </w:r>
    </w:p>
    <w:p>
      <w:pPr>
        <w:pStyle w:val="PreformattedText"/>
        <w:bidi w:val="0"/>
        <w:spacing w:before="0" w:after="0"/>
        <w:jc w:val="left"/>
        <w:rPr/>
      </w:pPr>
      <w:r>
        <w:rPr/>
        <w:t>Q6Gqaaby05ncqlrErKu0X6qfpJQy26uQA3GOWpDAEfxGtCMilG4ioU3yynjrMGC3boNYU1SRQBRqHB</w:t>
      </w:r>
    </w:p>
    <w:p>
      <w:pPr>
        <w:pStyle w:val="PreformattedText"/>
        <w:bidi w:val="0"/>
        <w:spacing w:before="0" w:after="0"/>
        <w:jc w:val="left"/>
        <w:rPr/>
      </w:pPr>
      <w:r>
        <w:rPr/>
        <w:t>HDjnOD0uKaGv3HX47ETUbw4mlCVleSZ4UAx8ojSWpWX1TVkzKFpkJZKcaiNTgMAf7hb8u2wGIODenU</w:t>
      </w:r>
    </w:p>
    <w:p>
      <w:pPr>
        <w:pStyle w:val="PreformattedText"/>
        <w:bidi w:val="0"/>
        <w:spacing w:before="0" w:after="0"/>
        <w:jc w:val="left"/>
        <w:rPr/>
      </w:pPr>
      <w:r>
        <w:rPr/>
        <w:t>qIKFQX/H8yFJr5CtehNyrs4Ma3rAi3Olqni5AoEAOQuoVJ/hHr0LGZaGn2j9uvkpkqo6ir8kA1tRws</w:t>
      </w:r>
    </w:p>
    <w:p>
      <w:pPr>
        <w:pStyle w:val="PreformattedText"/>
        <w:bidi w:val="0"/>
        <w:spacing w:before="0" w:after="0"/>
        <w:jc w:val="left"/>
        <w:rPr/>
      </w:pPr>
      <w:r>
        <w:rPr/>
        <w:t>zfb1LorK5jhjhVjYi/0ub84+2PiSbwHw2hgKHGpsVFTUVNacMfl0NypnvJCzadK6dXoQKn+fl5jqu3</w:t>
      </w:r>
    </w:p>
    <w:p>
      <w:pPr>
        <w:pStyle w:val="PreformattedText"/>
        <w:bidi w:val="0"/>
        <w:spacing w:before="0" w:after="0"/>
        <w:jc w:val="left"/>
        <w:rPr/>
      </w:pPr>
      <w:r>
        <w:rPr/>
        <w:t>f9alfmqikmozi4Jak5Dy0pNVtnKNUp4TkvtqpQMfU1YW7LHpjQm1kb3k1y5A1vYrOj+NIF0Ubtnj05</w:t>
      </w:r>
    </w:p>
    <w:p>
      <w:pPr>
        <w:pStyle w:val="PreformattedText"/>
        <w:bidi w:val="0"/>
        <w:spacing w:before="0" w:after="0"/>
        <w:jc w:val="left"/>
        <w:rPr/>
      </w:pPr>
      <w:r>
        <w:rPr/>
        <w:t>0al+NV8iak8akdR1uMiTXJtol8JA5bSDWMlvxrUVXV/CDQfI9TNq5JcJhZcFTDA09TkcpUq2a3AtfU</w:t>
      </w:r>
    </w:p>
    <w:p>
      <w:pPr>
        <w:pStyle w:val="PreformattedText"/>
        <w:bidi w:val="0"/>
        <w:spacing w:before="0" w:after="0"/>
        <w:jc w:val="left"/>
        <w:rPr/>
      </w:pPr>
      <w:r>
        <w:rPr/>
        <w:t>TzUy4xlgw+KMDQnCS0qK0plllWQ3ARmTkn/hpuE31T+MRFGtY49NAdWZGrXWGwKKKcagN0dWUj2tqL</w:t>
      </w:r>
    </w:p>
    <w:p>
      <w:pPr>
        <w:pStyle w:val="PreformattedText"/>
        <w:bidi w:val="0"/>
        <w:spacing w:before="0" w:after="0"/>
        <w:jc w:val="left"/>
        <w:rPr/>
      </w:pPr>
      <w:r>
        <w:rPr/>
        <w:t>YGMFmbvcnOPhUjgVH8R88VHRzdhU0ceHw9dReKChzOIoq2DK42eH7LJyJSxQVUtfi4gcXUz009OyTG</w:t>
      </w:r>
    </w:p>
    <w:p>
      <w:pPr>
        <w:pStyle w:val="PreformattedText"/>
        <w:bidi w:val="0"/>
        <w:spacing w:before="0" w:after="0"/>
        <w:jc w:val="left"/>
        <w:rPr/>
      </w:pPr>
      <w:r>
        <w:rPr/>
        <w:t>nSmmgI1OhHrKmeTxD3ZdCQVIIZc4Gr4sg1AaoPkfLoEvA9vPKmkxqW1AggowP4tJqPkShGnzHn0IMs</w:t>
      </w:r>
    </w:p>
    <w:p>
      <w:pPr>
        <w:pStyle w:val="PreformattedText"/>
        <w:bidi w:val="0"/>
        <w:spacing w:before="0" w:after="0"/>
        <w:jc w:val="left"/>
        <w:rPr/>
      </w:pPr>
      <w:r>
        <w:rPr/>
        <w:t>bgesWcD1aTZSR9SvJ9Jtccn3SNhXHDpNOh8x5dI3N0CzJK4KpJJFoVj/AIEFdX5/Fr+xBt1yyMFIqg</w:t>
      </w:r>
    </w:p>
    <w:p>
      <w:pPr>
        <w:pStyle w:val="PreformattedText"/>
        <w:bidi w:val="0"/>
        <w:spacing w:before="0" w:after="0"/>
        <w:jc w:val="left"/>
        <w:rPr/>
      </w:pPr>
      <w:r>
        <w:rPr/>
        <w:t>NegZvNisqM64dlpXoOqmlMSVEEoJMkWkhfqCCXjYE3AdH9QNr/AI9iWqz6ZF8mB/Z0Ce+1DRSDBUjH</w:t>
      </w:r>
    </w:p>
    <w:p>
      <w:pPr>
        <w:pStyle w:val="PreformattedText"/>
        <w:bidi w:val="0"/>
        <w:spacing w:before="0" w:after="0"/>
        <w:jc w:val="left"/>
        <w:rPr/>
      </w:pPr>
      <w:r>
        <w:rPr/>
        <w:t>z4Z+0dQsjRw5OCaGcFXqUCSur2DqFkVQVP6QjTsbizf097jhWKRmABUmtPOp4mvzAA6212XRMkSKKV</w:t>
      </w:r>
    </w:p>
    <w:p>
      <w:pPr>
        <w:pStyle w:val="PreformattedText"/>
        <w:bidi w:val="0"/>
        <w:spacing w:before="0" w:after="0"/>
        <w:jc w:val="left"/>
        <w:rPr/>
      </w:pPr>
      <w:r>
        <w:rPr/>
        <w:t>rigGAR6A/7HSKo9hzVeGqqMxI1RTSYxqQIGp1d8NVOYXK3JiP27q6k/wDHJR+fdZXjj7DTQQR8vUfs</w:t>
      </w:r>
    </w:p>
    <w:p>
      <w:pPr>
        <w:pStyle w:val="PreformattedText"/>
        <w:bidi w:val="0"/>
        <w:spacing w:before="0" w:after="0"/>
        <w:jc w:val="left"/>
        <w:rPr/>
      </w:pPr>
      <w:r>
        <w:rPr/>
        <w:t>NR+fRjFPJLKlxEz+IHLN501LpcKPmAMef29Bhitt5Pa+e3DSTY+eGhq8itTNHoKwZihx3kzUZniIMa</w:t>
      </w:r>
    </w:p>
    <w:p>
      <w:pPr>
        <w:pStyle w:val="PreformattedText"/>
        <w:bidi w:val="0"/>
        <w:spacing w:before="0" w:after="0"/>
        <w:jc w:val="left"/>
        <w:rPr/>
      </w:pPr>
      <w:r>
        <w:rPr/>
        <w:t>/cYeXK0ZFtRAQjkey6WNlm8ckMxJZDxKMRwB8u4D8mpw6FcV3De2EcLtTSoEgOKCvhkgHjQMkgPkyk</w:t>
      </w:r>
    </w:p>
    <w:p>
      <w:pPr>
        <w:pStyle w:val="PreformattedText"/>
        <w:bidi w:val="0"/>
        <w:spacing w:before="0" w:after="0"/>
        <w:jc w:val="left"/>
        <w:rPr/>
      </w:pPr>
      <w:r>
        <w:rPr/>
        <w:t>jgemKTbz4qtz+ypa6WHJ7bpsrluvMvV1Mqw5TB0MNVS1m1XkOiRlUiOtpRqHOuMEBluSzQxC9S4VB+</w:t>
      </w:r>
    </w:p>
    <w:p>
      <w:pPr>
        <w:pStyle w:val="PreformattedText"/>
        <w:bidi w:val="0"/>
        <w:spacing w:before="0" w:after="0"/>
        <w:jc w:val="left"/>
        <w:rPr/>
      </w:pPr>
      <w:r>
        <w:rPr/>
        <w:t>77lqSpQdsjUKzemQdD/wC1biD0IYriSfbzcSNTcoaK9KjWqtQ6eFCCCw/ohh6dDV1J2BSU9Fj6Y1MF</w:t>
      </w:r>
    </w:p>
    <w:p>
      <w:pPr>
        <w:pStyle w:val="PreformattedText"/>
        <w:bidi w:val="0"/>
        <w:spacing w:before="0" w:after="0"/>
        <w:jc w:val="left"/>
        <w:rPr/>
      </w:pPr>
      <w:r>
        <w:rPr/>
        <w:t>Ps/JR01ZEa52FRt7K5edKGthasa71UH95GAkWW8kcNUrBiAQAdAs+0buwug5lmkMMmkdjGJdUMuj8B</w:t>
      </w:r>
    </w:p>
    <w:p>
      <w:pPr>
        <w:pStyle w:val="PreformattedText"/>
        <w:bidi w:val="0"/>
        <w:spacing w:before="0" w:after="0"/>
        <w:jc w:val="left"/>
        <w:rPr/>
      </w:pPr>
      <w:r>
        <w:rPr/>
        <w:t>MHEr2sVIIr0ILuL95WYtIwviQDXETSumQ5jLfiHiVA8wSONejTodMumpjGqF1BDcnXT1Ecyhj/AM25</w:t>
      </w:r>
    </w:p>
    <w:p>
      <w:pPr>
        <w:pStyle w:val="PreformattedText"/>
        <w:bidi w:val="0"/>
        <w:spacing w:before="0" w:after="0"/>
        <w:jc w:val="left"/>
        <w:rPr/>
      </w:pPr>
      <w:r>
        <w:rPr/>
        <w:t>4Fb+l19iaRVIqtDUfyI8vtB6C0ErIaNUev5HgfsPScrdprlBV00FG1VJmW23QT09ISnnxuHrJquSGR</w:t>
      </w:r>
    </w:p>
    <w:p>
      <w:pPr>
        <w:pStyle w:val="PreformattedText"/>
        <w:bidi w:val="0"/>
        <w:spacing w:before="0" w:after="0"/>
        <w:jc w:val="left"/>
        <w:rPr/>
      </w:pPr>
      <w:r>
        <w:rPr/>
        <w:t>7gQQeaQO7XtoLD6n2W3SWVvbtNcnTBGrEnzqeFB5n0Hrny6ENhuF28wS3/ALV2rXypShJPkBQf8Wek</w:t>
      </w:r>
    </w:p>
    <w:p>
      <w:pPr>
        <w:pStyle w:val="PreformattedText"/>
        <w:bidi w:val="0"/>
        <w:spacing w:before="0" w:after="0"/>
        <w:jc w:val="left"/>
        <w:rPr/>
      </w:pPr>
      <w:r>
        <w:rPr/>
        <w:t>J2DvjDY/PUW3dsV+MqZqSGri3/mMasqVGRTbMjy47alLIpYU+K/imRlareF7mWEwk3aS0YXVve75LN</w:t>
      </w:r>
    </w:p>
    <w:p>
      <w:pPr>
        <w:pStyle w:val="PreformattedText"/>
        <w:bidi w:val="0"/>
        <w:spacing w:before="0" w:after="0"/>
        <w:jc w:val="left"/>
        <w:rPr/>
      </w:pPr>
      <w:r>
        <w:rPr/>
        <w:t>uN/Gy2q6I7OOtUBlJ13BHBn0qoSoodQYVCqSLIrhbN1RDVlqXNMqcUU04E1J49oGk0LGjPtLcVRUxb</w:t>
      </w:r>
    </w:p>
    <w:p>
      <w:pPr>
        <w:pStyle w:val="PreformattedText"/>
        <w:bidi w:val="0"/>
        <w:spacing w:before="0" w:after="0"/>
        <w:jc w:val="left"/>
        <w:rPr/>
      </w:pPr>
      <w:r>
        <w:rPr/>
        <w:t>w3fupvI2Hp6bbtGnh01E9fLNS+CGmp4jGJpUpsc4uOJJJj9QPe32ZbLajDtCgGeSNc8O8s8hJNaCmn</w:t>
      </w:r>
    </w:p>
    <w:p>
      <w:pPr>
        <w:pStyle w:val="PreformattedText"/>
        <w:bidi w:val="0"/>
        <w:spacing w:before="0" w:after="0"/>
        <w:jc w:val="left"/>
        <w:rPr/>
      </w:pPr>
      <w:r>
        <w:rPr/>
        <w:t>7KCmentvvZ9y3RlqqyJDKcjzoF4euPL16fdswZ7Cy7eXcjxLmaWjpM/nKVSDQR5XMbvzm66amlMK2R</w:t>
      </w:r>
    </w:p>
    <w:p>
      <w:pPr>
        <w:pStyle w:val="PreformattedText"/>
        <w:bidi w:val="0"/>
        <w:spacing w:before="0" w:after="0"/>
        <w:jc w:val="left"/>
        <w:rPr/>
      </w:pPr>
      <w:r>
        <w:rPr/>
        <w:t>6OioYFawtq+g/BMt6sUtJ9vtbNT9LCkqKTUnst6VPrVmJHn0U7aXvnmaVgLnVCWAIAOqRmORwFAK+n</w:t>
      </w:r>
    </w:p>
    <w:p>
      <w:pPr>
        <w:pStyle w:val="PreformattedText"/>
        <w:bidi w:val="0"/>
        <w:spacing w:before="0" w:after="0"/>
        <w:jc w:val="left"/>
        <w:rPr/>
      </w:pPr>
      <w:r>
        <w:rPr/>
        <w:t>ULYmPcVG4IoKCemzNZkdl5LcVbLH5GxuV3ntyvq8zVVMEh0PF/HliLQowMYjicjn29v1tZPtO3OCWs</w:t>
      </w:r>
    </w:p>
    <w:p>
      <w:pPr>
        <w:pStyle w:val="PreformattedText"/>
        <w:bidi w:val="0"/>
        <w:spacing w:before="0" w:after="0"/>
        <w:jc w:val="left"/>
        <w:rPr/>
      </w:pPr>
      <w:r>
        <w:rPr/>
        <w:t>7Qo3DL0kSJVp881J8q049GG1LNFuE0QWhlWVV8wq6PEND5kVwR+fRia2kSNiwB8dNFujFxyxEtLBQ1</w:t>
      </w:r>
    </w:p>
    <w:p>
      <w:pPr>
        <w:pStyle w:val="PreformattedText"/>
        <w:bidi w:val="0"/>
        <w:spacing w:before="0" w:after="0"/>
        <w:jc w:val="left"/>
        <w:rPr/>
      </w:pPr>
      <w:r>
        <w:rPr/>
        <w:t>lDFSUihgVVGiNKjc8BlvwefYkaIvMEZV1M0nHAyK5r/Fw6JxL4Y8ZSf01iC6RVh3gYA81JrTop3c/Y</w:t>
      </w:r>
    </w:p>
    <w:p>
      <w:pPr>
        <w:pStyle w:val="PreformattedText"/>
        <w:bidi w:val="0"/>
        <w:spacing w:before="0" w:after="0"/>
        <w:jc w:val="left"/>
        <w:rPr/>
      </w:pPr>
      <w:r>
        <w:rPr/>
        <w:t>C7d27PtnHwwpXyGmrvKJhVSfapHRUjTyYzxSxxVyPB6Wkcnx63jWw1e67do5lu0VdR2eA6eFPEkUHg</w:t>
      </w:r>
    </w:p>
    <w:p>
      <w:pPr>
        <w:pStyle w:val="PreformattedText"/>
        <w:bidi w:val="0"/>
        <w:spacing w:before="0" w:after="0"/>
        <w:jc w:val="left"/>
        <w:rPr/>
      </w:pPr>
      <w:r>
        <w:rPr/>
        <w:t>a1KDPAUJoD0JbSw/qxazXsmn96TZpWoVWetQfU4qPtp0T9H/vJXVOSo6bKZwU0FVVZXC0pjG4kpmTz</w:t>
      </w:r>
    </w:p>
    <w:p>
      <w:pPr>
        <w:pStyle w:val="PreformattedText"/>
        <w:bidi w:val="0"/>
        <w:spacing w:before="0" w:after="0"/>
        <w:jc w:val="left"/>
        <w:rPr/>
      </w:pPr>
      <w:r>
        <w:rPr/>
        <w:t>ZLc2AnlEyVy+JjLJAQzRqACDD61HNpt4hgFu5XxyRXyUhfgSnlQY+Zzxx0FNx3MGd7yQ6bfgHJrpZs</w:t>
      </w:r>
    </w:p>
    <w:p>
      <w:pPr>
        <w:pStyle w:val="PreformattedText"/>
        <w:bidi w:val="0"/>
        <w:spacing w:before="0" w:after="0"/>
        <w:jc w:val="left"/>
        <w:rPr/>
      </w:pPr>
      <w:r>
        <w:rPr/>
        <w:t>Ev6Anz4AGhI6EPbXXqZfI4vcMdRV5ja+TMTbc39tWsmxtft7J46OMfYZqlj1ZDb+6cS6h0ZBIrEhrS</w:t>
      </w:r>
    </w:p>
    <w:p>
      <w:pPr>
        <w:pStyle w:val="PreformattedText"/>
        <w:bidi w:val="0"/>
        <w:spacing w:before="0" w:after="0"/>
        <w:jc w:val="left"/>
        <w:rPr/>
      </w:pPr>
      <w:r>
        <w:rPr/>
        <w:t>07XVyFCITAoFQTrV+JqSfsKnh5Y9GFOi3cdzW2djKRHcLQqBkOvCqHgR6qcr5+R6PRsGgyOBnnpcqs</w:t>
      </w:r>
    </w:p>
    <w:p>
      <w:pPr>
        <w:pStyle w:val="PreformattedText"/>
        <w:bidi w:val="0"/>
        <w:spacing w:before="0" w:after="0"/>
        <w:jc w:val="left"/>
        <w:rPr/>
      </w:pPr>
      <w:r>
        <w:rPr/>
        <w:t>Ndidx0wx+fWDGU8e2dy5GqkZVzGa2/H5qTZ+48lSnTU1tAsuFzFQ2uVKeWx9k16qqA8JInjyDXvCgc</w:t>
      </w:r>
    </w:p>
    <w:p>
      <w:pPr>
        <w:pStyle w:val="PreformattedText"/>
        <w:bidi w:val="0"/>
        <w:spacing w:before="0" w:after="0"/>
        <w:jc w:val="left"/>
        <w:rPr/>
      </w:pPr>
      <w:r>
        <w:rPr/>
        <w:t>NX+iBTwDUkQD8Q63Z38d0vhuoEZxTOnUT+E8UB8h8BPDT0PGyNr4bZWKGI27TPi8WkrvT4uOomloqI</w:t>
      </w:r>
    </w:p>
    <w:p>
      <w:pPr>
        <w:pStyle w:val="PreformattedText"/>
        <w:bidi w:val="0"/>
        <w:spacing w:before="0" w:after="0"/>
        <w:jc w:val="left"/>
        <w:rPr/>
      </w:pPr>
      <w:r>
        <w:rPr/>
        <w:t>OSxjoEmeRqama+oR3YRsWAJW1iwSvLK1w7Eu3Hyr88ef2dHOkhAmTTgTnA8q/569NW856yjlxVBg6a</w:t>
      </w:r>
    </w:p>
    <w:p>
      <w:pPr>
        <w:pStyle w:val="PreformattedText"/>
        <w:bidi w:val="0"/>
        <w:spacing w:before="0" w:after="0"/>
        <w:jc w:val="left"/>
        <w:rPr/>
      </w:pPr>
      <w:r>
        <w:rPr/>
        <w:t>hQy0uRq2jlZ6emijjkiSZ0EUZjXWSoK8A3vb6+w1zIoJhrURnUTQD4vs6EvL0du6TPcFqqUApxzX/V</w:t>
      </w:r>
    </w:p>
    <w:p>
      <w:pPr>
        <w:pStyle w:val="PreformattedText"/>
        <w:bidi w:val="0"/>
        <w:spacing w:before="0" w:after="0"/>
        <w:jc w:val="left"/>
        <w:rPr/>
      </w:pPr>
      <w:r>
        <w:rPr/>
        <w:t>69E87f7MwC4rcO08picjtzcCZTZ24NgV9FTGsgTc+NSolmlyWRimFNDi2hKxJJCpZVciQXUD2ZcvWX</w:t>
      </w:r>
    </w:p>
    <w:p>
      <w:pPr>
        <w:pStyle w:val="PreformattedText"/>
        <w:bidi w:val="0"/>
        <w:spacing w:before="0" w:after="0"/>
        <w:jc w:val="left"/>
        <w:rPr/>
      </w:pPr>
      <w:r>
        <w:rPr/>
        <w:t>+6x5UZZAzFvKq6cGgOakEnPmBTGerby6wbhFBK5LhCGJBFVcmn7MVNeNejEdc9/0/YzvHR7F3bFHQQ</w:t>
      </w:r>
    </w:p>
    <w:p>
      <w:pPr>
        <w:pStyle w:val="PreformattedText"/>
        <w:bidi w:val="0"/>
        <w:spacing w:before="0" w:after="0"/>
        <w:jc w:val="left"/>
        <w:rPr/>
      </w:pPr>
      <w:r>
        <w:rPr/>
        <w:t>U8ebziQ0tRhKbMfbiasooTRzVVU76QZI0KB2VlBCk+zWeQoiyEKS1KDVVjXz06RgmvCvn6dB8wRBih</w:t>
      </w:r>
    </w:p>
    <w:p>
      <w:pPr>
        <w:pStyle w:val="PreformattedText"/>
        <w:bidi w:val="0"/>
        <w:spacing w:before="0" w:after="0"/>
        <w:jc w:val="left"/>
        <w:rPr/>
      </w:pPr>
      <w:r>
        <w:rPr/>
        <w:t>c6xX8JpjyLcK/wCH8+hpxOSwubD5XGVUFW/iSmllUOk9NTa3kSGSCVY54o5JlZrlQsjLxe3DcTrIPG</w:t>
      </w:r>
    </w:p>
    <w:p>
      <w:pPr>
        <w:pStyle w:val="PreformattedText"/>
        <w:bidi w:val="0"/>
        <w:spacing w:before="0" w:after="0"/>
        <w:jc w:val="left"/>
        <w:rPr/>
      </w:pPr>
      <w:r>
        <w:rPr/>
        <w:t>NQ1KUOCB9n86jj03Irx/pkgrXyNQT9v+Ty8+g739TI8WNknhlEFVuUZXKzUyFZaXH7Xx8tTTUjulzL</w:t>
      </w:r>
    </w:p>
    <w:p>
      <w:pPr>
        <w:pStyle w:val="PreformattedText"/>
        <w:bidi w:val="0"/>
        <w:spacing w:before="0" w:after="0"/>
        <w:jc w:val="left"/>
        <w:rPr/>
      </w:pPr>
      <w:r>
        <w:rPr/>
        <w:t>LOxZVB4eabT9T7D+9mfwImgWhe5Bk9dCjFfmeB6MrNIX1iUlhHF20NO4ny+X+ToC02gMlunZFDVQpF</w:t>
      </w:r>
    </w:p>
    <w:p>
      <w:pPr>
        <w:pStyle w:val="PreformattedText"/>
        <w:bidi w:val="0"/>
        <w:spacing w:before="0" w:after="0"/>
        <w:jc w:val="left"/>
        <w:rPr/>
      </w:pPr>
      <w:r>
        <w:rPr/>
        <w:t>NRYlcruqh06ZUgYy7ozKVDBdC1UMtfFS+qxZwf6H2VQyl+ZJoSKw2saOzeRZVJAHy1EE/ZXql3as9h</w:t>
      </w:r>
    </w:p>
    <w:p>
      <w:pPr>
        <w:pStyle w:val="PreformattedText"/>
        <w:bidi w:val="0"/>
        <w:spacing w:before="0" w:after="0"/>
        <w:jc w:val="left"/>
        <w:rPr/>
      </w:pPr>
      <w:r>
        <w:rPr/>
        <w:t>DcM2XdhQ8SrGgbhSgUafUmnQd7bapx2OeviqJKr+N0s+QMTF0MVPUpVYnbLKyg6J6iMPUtIeEZj/AE</w:t>
      </w:r>
    </w:p>
    <w:p>
      <w:pPr>
        <w:pStyle w:val="PreformattedText"/>
        <w:bidi w:val="0"/>
        <w:spacing w:before="0" w:after="0"/>
        <w:jc w:val="left"/>
        <w:rPr/>
      </w:pPr>
      <w:r>
        <w:rPr/>
        <w:t>t7Du/W6SXccUihSoVqih+JvFlB9aDSunzFPXre1maNC2rUneWGRTSNII+bMSR6dCfsPN0kJjwlXMJ6</w:t>
      </w:r>
    </w:p>
    <w:p>
      <w:pPr>
        <w:pStyle w:val="PreformattedText"/>
        <w:bidi w:val="0"/>
        <w:spacing w:before="0" w:after="0"/>
        <w:jc w:val="left"/>
        <w:rPr/>
      </w:pPr>
      <w:r>
        <w:rPr/>
        <w:t>SrxdJ907gyKB5mjop2ROJK2jkS0injxqTb2DN+s5zW/gBSVZWpT/AEtWGfwOD2n+IjOB0bWEoYIgy2</w:t>
      </w:r>
    </w:p>
    <w:p>
      <w:pPr>
        <w:pStyle w:val="PreformattedText"/>
        <w:bidi w:val="0"/>
        <w:spacing w:before="0" w:after="0"/>
        <w:jc w:val="left"/>
        <w:rPr/>
      </w:pPr>
      <w:r>
        <w:rPr/>
        <w:t>gECuPQr9p4H5gHpP8AatHhcfPiozS0tBuQyzT0tdHE+EhJjlSwoMlSqtBIZBYS000DKyDWFN9XsRco</w:t>
      </w:r>
    </w:p>
    <w:p>
      <w:pPr>
        <w:pStyle w:val="PreformattedText"/>
        <w:bidi w:val="0"/>
        <w:spacing w:before="0" w:after="0"/>
        <w:jc w:val="left"/>
        <w:rPr/>
      </w:pPr>
      <w:r>
        <w:rPr/>
        <w:t>N9btzCOWQxxiksb0kqKYOT4nbmjAhlao1Ux0ovXhGmNKLJUGNi5U+VVPFaE8VNQ1MgcekBW5ilzu15</w:t>
      </w:r>
    </w:p>
    <w:p>
      <w:pPr>
        <w:pStyle w:val="PreformattedText"/>
        <w:bidi w:val="0"/>
        <w:spacing w:before="0" w:after="0"/>
        <w:jc w:val="left"/>
        <w:rPr/>
      </w:pPr>
      <w:r>
        <w:rPr/>
        <w:t>KnPY7J4Ojhxue2rPm8JSUO8mxE8tI9Fj8numjwTUGThw1O+Q8lNKySSlGKEgKLCmC3l/eUETXkEzxm</w:t>
      </w:r>
    </w:p>
    <w:p>
      <w:pPr>
        <w:pStyle w:val="PreformattedText"/>
        <w:bidi w:val="0"/>
        <w:spacing w:before="0" w:after="0"/>
        <w:jc w:val="left"/>
        <w:rPr/>
      </w:pPr>
      <w:r>
        <w:rPr/>
        <w:t>OREZWhlaNHDlEMnbITp01DVHz82HllZWrDLHCXYGrB4zIyMgYFNWgAktTT6AkA4T+38Vj8VvRNvwVl</w:t>
      </w:r>
    </w:p>
    <w:p>
      <w:pPr>
        <w:pStyle w:val="PreformattedText"/>
        <w:bidi w:val="0"/>
        <w:spacing w:before="0" w:after="0"/>
        <w:jc w:val="left"/>
        <w:rPr/>
      </w:pPr>
      <w:r>
        <w:rPr/>
        <w:t>LlaeJqFxlMe8yitqc3iKeqeumpJVaogXH4+jmdYGCn7nSGsQSTO+SS5gjmGrQ6sSCBiONnqikYJZmV</w:t>
      </w:r>
    </w:p>
    <w:p>
      <w:pPr>
        <w:pStyle w:val="PreformattedText"/>
        <w:bidi w:val="0"/>
        <w:spacing w:before="0" w:after="0"/>
        <w:jc w:val="left"/>
        <w:rPr/>
      </w:pPr>
      <w:r>
        <w:rPr/>
        <w:t>S2e2tOieS0SzDW8inTEsaqQctJJp7iOJVAGYAedOlxmcTTHcXX0FGJKSow+eyu0wtTpmp2j3DiYs4u</w:t>
      </w:r>
    </w:p>
    <w:p>
      <w:pPr>
        <w:pStyle w:val="PreformattedText"/>
        <w:bidi w:val="0"/>
        <w:spacing w:before="0" w:after="0"/>
        <w:jc w:val="left"/>
        <w:rPr/>
      </w:pPr>
      <w:r>
        <w:rPr/>
        <w:t>NzeprSw1tdQzLPqb9mWWO2jiRK8j3TfWXkJoUnhWUEcCYZDGSvqFVgFPEgGteBc5gtI7e1jjVtXhSK</w:t>
      </w:r>
    </w:p>
    <w:p>
      <w:pPr>
        <w:pStyle w:val="PreformattedText"/>
        <w:bidi w:val="0"/>
        <w:spacing w:before="0" w:after="0"/>
        <w:jc w:val="left"/>
        <w:rPr/>
      </w:pPr>
      <w:r>
        <w:rPr/>
        <w:t>Dj/fqVz6VYVIPw19D0eTDxrR4igpVBRYKdY1jJdjCASftw0iRyskTEhdQ1gWD3cMxFEjDUSvCp/1f8</w:t>
      </w:r>
    </w:p>
    <w:p>
      <w:pPr>
        <w:pStyle w:val="PreformattedText"/>
        <w:bidi w:val="0"/>
        <w:spacing w:before="0" w:after="0"/>
        <w:jc w:val="left"/>
        <w:rPr/>
      </w:pPr>
      <w:r>
        <w:rPr/>
        <w:t>VjothTTEq+g6cfNx/rfnj/AHn8e29WOntHn1Fq8ilNTSs6l7gqoXghmGm9zYDTf24jF/0vM9MzusCG</w:t>
      </w:r>
    </w:p>
    <w:p>
      <w:pPr>
        <w:pStyle w:val="PreformattedText"/>
        <w:bidi w:val="0"/>
        <w:spacing w:before="0" w:after="0"/>
        <w:jc w:val="left"/>
        <w:rPr/>
      </w:pPr>
      <w:r>
        <w:rPr/>
        <w:t>U1wOA6Q2Ggo8akmYylU0cU1QacPUR/a0ST1EgWBZKmdhBEJz6EaRkQykAsNQ9vbjdswWBU7BTIz+08</w:t>
      </w:r>
    </w:p>
    <w:p>
      <w:pPr>
        <w:pStyle w:val="PreformattedText"/>
        <w:bidi w:val="0"/>
        <w:spacing w:before="0" w:after="0"/>
        <w:jc w:val="left"/>
        <w:rPr/>
      </w:pPr>
      <w:r>
        <w:rPr/>
        <w:t>B0S7Lt8aa76STU5JwQVAqfIH4qeo+3paXWSF5KPRO6OdNM16eSaRX8c1OPIF8Farjx6HtpmARragSW</w:t>
      </w:r>
    </w:p>
    <w:p>
      <w:pPr>
        <w:pStyle w:val="PreformattedText"/>
        <w:bidi w:val="0"/>
        <w:spacing w:before="0" w:after="0"/>
        <w:jc w:val="left"/>
        <w:rPr/>
      </w:pPr>
      <w:r>
        <w:rPr/>
        <w:t>Z1aRhv8AD/sngPng+XQgEi6e0V/yf8V011OYoKVqKSeqSDHVgXRVzgxR/vTCmDlpCBTyUVZ+zUxN6o</w:t>
      </w:r>
    </w:p>
    <w:p>
      <w:pPr>
        <w:pStyle w:val="PreformattedText"/>
        <w:bidi w:val="0"/>
        <w:spacing w:before="0" w:after="0"/>
        <w:jc w:val="left"/>
        <w:rPr/>
      </w:pPr>
      <w:r>
        <w:rPr/>
        <w:t>y4Y/n2nldoWDtUwuaY8j8x5U4HpxZYnXBoQK5x8qA/zz04ySJDVQUrkH7k1CQyhiVNRTXMsFyLAtGj</w:t>
      </w:r>
    </w:p>
    <w:p>
      <w:pPr>
        <w:pStyle w:val="PreformattedText"/>
        <w:bidi w:val="0"/>
        <w:spacing w:before="0" w:after="0"/>
        <w:jc w:val="left"/>
        <w:rPr/>
      </w:pPr>
      <w:r>
        <w:rPr/>
        <w:t>FR9dSEW+nuySK8lFyhH8wc/8V/n6s3aAGwT/AJqj/Y6k6Lf8R7UcOHWq9eC3III/1/qP68Efj3oZNR</w:t>
      </w:r>
    </w:p>
    <w:p>
      <w:pPr>
        <w:pStyle w:val="PreformattedText"/>
        <w:bidi w:val="0"/>
        <w:spacing w:before="0" w:after="0"/>
        <w:jc w:val="left"/>
        <w:rPr/>
      </w:pPr>
      <w:r>
        <w:rPr/>
        <w:t>14n1641sscdHJ5xIYmKIwjCljckjSH9H9n+1wPaa/dVtWV60YgY48enbVHe4Xw6ahU5/2M/s6YlgyL</w:t>
      </w:r>
    </w:p>
    <w:p>
      <w:pPr>
        <w:pStyle w:val="PreformattedText"/>
        <w:bidi w:val="0"/>
        <w:spacing w:before="0" w:after="0"/>
        <w:jc w:val="left"/>
        <w:rPr/>
      </w:pPr>
      <w:r>
        <w:rPr/>
        <w:t>oslLomWo1sGlycv+SQAreIgSWmLKli1vqbfj2HwrsO3gQfM49fP/AA9G2u2U6Zaqy0GEHcfXhjjw6f</w:t>
      </w:r>
    </w:p>
    <w:p>
      <w:pPr>
        <w:pStyle w:val="PreformattedText"/>
        <w:bidi w:val="0"/>
        <w:spacing w:before="0" w:after="0"/>
        <w:jc w:val="left"/>
        <w:rPr/>
      </w:pPr>
      <w:r>
        <w:rPr/>
        <w:t>8AGyvGojlhlBWMStebyemQkK1nOoCw4H+HtVbSaMMpIAqc+vnQ9F10qsdSsMmgxTh9nTZumWobHzxo</w:t>
      </w:r>
    </w:p>
    <w:p>
      <w:pPr>
        <w:pStyle w:val="PreformattedText"/>
        <w:bidi w:val="0"/>
        <w:spacing w:before="0" w:after="0"/>
        <w:jc w:val="left"/>
        <w:rPr/>
      </w:pPr>
      <w:r>
        <w:rPr/>
        <w:t>xSOSJo4ZUi1hamVdEMtYSGj8CTMuuMqVdL+oe2romSVEkFYSw4Yr61PkelG2qFkLJTxhnPCg8gOJ+0</w:t>
      </w:r>
    </w:p>
    <w:p>
      <w:pPr>
        <w:pStyle w:val="PreformattedText"/>
        <w:bidi w:val="0"/>
        <w:spacing w:before="0" w:after="0"/>
        <w:jc w:val="left"/>
        <w:rPr/>
      </w:pPr>
      <w:r>
        <w:rPr/>
        <w:t>EEHy6UVNE1NS0tM8nlkpqamp5JLH9ySGFI3ddRJCu6ki54B9i2ioNK4QDokZi7F2+JjU/n1m1C/wDs</w:t>
      </w:r>
    </w:p>
    <w:p>
      <w:pPr>
        <w:pStyle w:val="PreformattedText"/>
        <w:bidi w:val="0"/>
        <w:spacing w:before="0" w:after="0"/>
        <w:jc w:val="left"/>
        <w:rPr/>
      </w:pPr>
      <w:r>
        <w:rPr/>
        <w:t>L/8AGvr9feq06114uB/jb36vqevUPWItb+l+f6X5+vupb06tp8+sDSD6X/23++/Htsnp0L+zrF5R/v</w:t>
      </w:r>
    </w:p>
    <w:p>
      <w:pPr>
        <w:pStyle w:val="PreformattedText"/>
        <w:bidi w:val="0"/>
        <w:spacing w:before="0" w:after="0"/>
        <w:jc w:val="left"/>
        <w:rPr/>
      </w:pPr>
      <w:r>
        <w:rPr/>
        <w:t>r/AO8e6lvXq2nroy/4j+nHvVR1unWMy8f15961enW6fs6jyz6ASTx9b3sALf1/x961Emg6o7BBXy6a</w:t>
      </w:r>
    </w:p>
    <w:p>
      <w:pPr>
        <w:pStyle w:val="PreformattedText"/>
        <w:bidi w:val="0"/>
        <w:spacing w:before="0" w:after="0"/>
        <w:jc w:val="left"/>
        <w:rPr/>
      </w:pPr>
      <w:r>
        <w:rPr/>
        <w:t>6uvYIFi1MT/aPF7j6e3o4i2HOB0inuioonn1Gi8j21ajyDxze3/G/fpABWnVInZvi8+naKjcHXa4P5</w:t>
      </w:r>
    </w:p>
    <w:p>
      <w:pPr>
        <w:pStyle w:val="PreformattedText"/>
        <w:bidi w:val="0"/>
        <w:spacing w:before="0" w:after="0"/>
        <w:jc w:val="left"/>
        <w:rPr/>
      </w:pPr>
      <w:r>
        <w:rPr/>
        <w:t>/pcf0/pf2yVdhwx0sRQD1MjgIvf/WH++/N/e1SnHj07UDHTnT05NiG4vY/8R/sfauGItw6YkkHA9O4</w:t>
      </w:r>
    </w:p>
    <w:p>
      <w:pPr>
        <w:pStyle w:val="PreformattedText"/>
        <w:bidi w:val="0"/>
        <w:spacing w:before="0" w:after="0"/>
        <w:jc w:val="left"/>
        <w:rPr/>
      </w:pPr>
      <w:r>
        <w:rPr/>
        <w:t>jHF7kgcc/wC+v7NlUAZ4jpL0w7mzqYDHLMhRshXTrj8TC5GmStlRnM8i2J+1x9Ojzyn/AFEdvqR7KO</w:t>
      </w:r>
    </w:p>
    <w:p>
      <w:pPr>
        <w:pStyle w:val="PreformattedText"/>
        <w:bidi w:val="0"/>
        <w:spacing w:before="0" w:after="0"/>
        <w:jc w:val="left"/>
        <w:rPr/>
      </w:pPr>
      <w:r>
        <w:rPr/>
        <w:t>Yd6i5f2mXc5MyqtI1/ic8BT5Ej86Dpfttgb65EZr4K5c/L0HzY4H5ngOiobj3lV0Wby1fErT0FLsSX</w:t>
      </w:r>
    </w:p>
    <w:p>
      <w:pPr>
        <w:pStyle w:val="PreformattedText"/>
        <w:bidi w:val="0"/>
        <w:spacing w:before="0" w:after="0"/>
        <w:jc w:val="left"/>
        <w:rPr/>
      </w:pPr>
      <w:r>
        <w:rPr/>
        <w:t>HVReRWnbcuUykH8KrND+lJqmilaQAm6u1rEAWiLYYjdB7y4P+OTXesk5DKiEOK+niH7KDiOhfJG67n</w:t>
      </w:r>
    </w:p>
    <w:p>
      <w:pPr>
        <w:pStyle w:val="PreformattedText"/>
        <w:bidi w:val="0"/>
        <w:spacing w:before="0" w:after="0"/>
        <w:jc w:val="left"/>
        <w:rPr/>
      </w:pPr>
      <w:r>
        <w:rPr/>
        <w:t>BaL/uMiSSHSaaaBSoHr8JUeoIIrnqX1DtLJZ1pd/V0ckRrdz7Bhx1JKDoo8TscZKgk8ayETPI4rlZ5</w:t>
      </w:r>
    </w:p>
    <w:p>
      <w:pPr>
        <w:pStyle w:val="PreformattedText"/>
        <w:bidi w:val="0"/>
        <w:spacing w:before="0" w:after="0"/>
        <w:jc w:val="left"/>
        <w:rPr/>
      </w:pPr>
      <w:r>
        <w:rPr/>
        <w:t>T6S2rTwSfcv7bFFZqhpW41OSa+Upq32DtUAcaUr0FtzuRf3BLNS2S3VUX+kjhzq9WJJ+Q8ujCdm5c4</w:t>
      </w:r>
    </w:p>
    <w:p>
      <w:pPr>
        <w:pStyle w:val="PreformattedText"/>
        <w:bidi w:val="0"/>
        <w:spacing w:before="0" w:after="0"/>
        <w:jc w:val="left"/>
        <w:rPr/>
      </w:pPr>
      <w:r>
        <w:rPr/>
        <w:t>fZWXnS+usEOMQqbaRWyBJT+P8AdQK/67eyzme6aDZZI0NJJiIx8g2WP5KD0q5agWXeEkkp4cIaQ189</w:t>
      </w:r>
    </w:p>
    <w:p>
      <w:pPr>
        <w:pStyle w:val="PreformattedText"/>
        <w:bidi w:val="0"/>
        <w:spacing w:before="0" w:after="0"/>
        <w:jc w:val="left"/>
        <w:rPr/>
      </w:pPr>
      <w:r>
        <w:rPr/>
        <w:t>PD/jRHRd6va+WqNn5PFU8lRPkKnD0eQwuRgKUr027sBTQ5HFQ0dUoE6y11XSvEgYmxOkEB/cd8vC3O</w:t>
      </w:r>
    </w:p>
    <w:p>
      <w:pPr>
        <w:pStyle w:val="PreformattedText"/>
        <w:bidi w:val="0"/>
        <w:spacing w:before="0" w:after="0"/>
        <w:jc w:val="left"/>
        <w:rPr/>
      </w:pPr>
      <w:r>
        <w:rPr/>
        <w:t>4W+8wqBCLh1ZW+EBnpQ+WUqG8iSPMdCfcQzQS20zVkZGTHHuDd3rRX0tXiKGgx0Y3Y+cocxj/HRwCn</w:t>
      </w:r>
    </w:p>
    <w:p>
      <w:pPr>
        <w:pStyle w:val="PreformattedText"/>
        <w:bidi w:val="0"/>
        <w:spacing w:before="0" w:after="0"/>
        <w:jc w:val="left"/>
        <w:rPr/>
      </w:pPr>
      <w:r>
        <w:rPr/>
        <w:t>pxSY7OYsKuiOpwm4oGyFLMgvZZaTItVU06WBjkisbXHuWbaNYgbcvqaNzp9dFTp/IZH8ugHcGSQJLI</w:t>
      </w:r>
    </w:p>
    <w:p>
      <w:pPr>
        <w:pStyle w:val="PreformattedText"/>
        <w:bidi w:val="0"/>
        <w:spacing w:before="0" w:after="0"/>
        <w:jc w:val="left"/>
        <w:rPr/>
      </w:pPr>
      <w:r>
        <w:rPr/>
        <w:t>pWZ0GsekoAEn5kitPmPXpb39qa9JtB69wf9h7tx6rlePWNr8n8njj/AHr/AGPts+fr05wwemyteOPw</w:t>
      </w:r>
    </w:p>
    <w:p>
      <w:pPr>
        <w:pStyle w:val="PreformattedText"/>
        <w:bidi w:val="0"/>
        <w:spacing w:before="0" w:after="0"/>
        <w:jc w:val="left"/>
        <w:rPr/>
      </w:pPr>
      <w:r>
        <w:rPr/>
        <w:t>t4Xmmh80sQgjDyIzpo/YTgNNJ+lF/LHmw59o5yFKqo/Uz+Vcf7H8+lEQLK2o9lQaH1H+avQI9m544T</w:t>
      </w:r>
    </w:p>
    <w:p>
      <w:pPr>
        <w:pStyle w:val="PreformattedText"/>
        <w:bidi w:val="0"/>
        <w:spacing w:before="0" w:after="0"/>
        <w:jc w:val="left"/>
        <w:rPr/>
      </w:pPr>
      <w:r>
        <w:rPr/>
        <w:t>ELV7nzeTwFHVRF49pbbrYaXdufR20xUVXuJGZ9u0NROVSdqL/KqhmKLPxpKOK6+hm03gVrmSojhQlm</w:t>
      </w:r>
    </w:p>
    <w:p>
      <w:pPr>
        <w:pStyle w:val="PreformattedText"/>
        <w:bidi w:val="0"/>
        <w:spacing w:before="0" w:after="0"/>
        <w:jc w:val="left"/>
        <w:rPr/>
      </w:pPr>
      <w:r>
        <w:rPr/>
        <w:t>NeLuQDRTxPE4+eBTtW0/vJWlsDoggGqW6lAEUQAwEU4aT+HVwxRR8XRVd87CbPYLHV28p5Oo+sMVM4</w:t>
      </w:r>
    </w:p>
    <w:p>
      <w:pPr>
        <w:pStyle w:val="PreformattedText"/>
        <w:bidi w:val="0"/>
        <w:spacing w:before="0" w:after="0"/>
        <w:jc w:val="left"/>
        <w:rPr/>
      </w:pPr>
      <w:r>
        <w:rPr/>
        <w:t>o8fSU3irM1X1kJlXCdcbCpx58pmqtntNmsmJK2olLyAeJbg+2cbkZTd7iYanEcSgmgB+JmJwP6IIVR</w:t>
      </w:r>
    </w:p>
    <w:p>
      <w:pPr>
        <w:pStyle w:val="PreformattedText"/>
        <w:bidi w:val="0"/>
        <w:spacing w:before="0" w:after="0"/>
        <w:jc w:val="left"/>
        <w:rPr/>
      </w:pPr>
      <w:r>
        <w:rPr/>
        <w:t>8TajTpvdb3bY43suWw7yMdU9zIaClKMCeMhNa4AUU0pqNaHN2pNSUO3MXDTiojpIaGhp6KnlVRUQxU</w:t>
      </w:r>
    </w:p>
    <w:p>
      <w:pPr>
        <w:pStyle w:val="PreformattedText"/>
        <w:bidi w:val="0"/>
        <w:spacing w:before="0" w:after="0"/>
        <w:jc w:val="left"/>
        <w:rPr/>
      </w:pPr>
      <w:r>
        <w:rPr/>
        <w:t>9JFHTw1NSQqTViIgEwQeJZSQD7ANw7NcSM572kYmnCtTkedPT5dJ4rdDBFFAD4SRAAt8RWnEgcDmtO</w:t>
      </w:r>
    </w:p>
    <w:p>
      <w:pPr>
        <w:pStyle w:val="PreformattedText"/>
        <w:bidi w:val="0"/>
        <w:spacing w:before="0" w:after="0"/>
        <w:jc w:val="left"/>
        <w:rPr/>
      </w:pPr>
      <w:r>
        <w:rPr/>
        <w:t>PWDsGl/iPXm+aVyddZtbLQA30OhngJUSRzKAdLWtpJ/oObe7WjaLuGTiyzIf+ND/AFY6U2NBfRL+Gp</w:t>
      </w:r>
    </w:p>
    <w:p>
      <w:pPr>
        <w:pStyle w:val="PreformattedText"/>
        <w:bidi w:val="0"/>
        <w:spacing w:before="0" w:after="0"/>
        <w:jc w:val="left"/>
        <w:rPr/>
      </w:pPr>
      <w:r>
        <w:rPr/>
        <w:t>+f4WGCP8vVZ2A6+80ddTwSQR0uEwFJVbo3PIlVVR4COaqyNNQU/wDBZktWbrz8zpBjqSF/2ypZ9Prd</w:t>
      </w:r>
    </w:p>
    <w:p>
      <w:pPr>
        <w:pStyle w:val="PreformattedText"/>
        <w:bidi w:val="0"/>
        <w:spacing w:before="0" w:after="0"/>
        <w:jc w:val="left"/>
        <w:rPr/>
      </w:pPr>
      <w:r>
        <w:rPr/>
        <w:t>ZMu7iQr4qhi7TEKKgCnbqo38IAqTTNcY6D5Kh1t6BndddDWgAr3yD+FTgDiTileklnaqGTEVNLG/22</w:t>
      </w:r>
    </w:p>
    <w:p>
      <w:pPr>
        <w:pStyle w:val="PreformattedText"/>
        <w:bidi w:val="0"/>
        <w:spacing w:before="0" w:after="0"/>
        <w:jc w:val="left"/>
        <w:rPr/>
      </w:pPr>
      <w:r>
        <w:rPr/>
        <w:t>AoVi29tbFlo56nJ5GmbXVZHJ1sYT+IIKupMk8vEXk0hAVEY9pYs7inhJ/jFTLK3kiNgADgHZVoBx01</w:t>
      </w:r>
    </w:p>
    <w:p>
      <w:pPr>
        <w:pStyle w:val="PreformattedText"/>
        <w:bidi w:val="0"/>
        <w:spacing w:before="0" w:after="0"/>
        <w:jc w:val="left"/>
        <w:rPr/>
      </w:pPr>
      <w:r>
        <w:rPr/>
        <w:t>4dx6uyCGweS4dnTTpXGXfiT/AKRScL/l6MT1RS0+RyKQVUImqKLCYymmWmKLS1uMM1Lhsdif0qVgep</w:t>
      </w:r>
    </w:p>
    <w:p>
      <w:pPr>
        <w:pStyle w:val="PreformattedText"/>
        <w:bidi w:val="0"/>
        <w:spacing w:before="0" w:after="0"/>
        <w:jc w:val="left"/>
        <w:rPr/>
      </w:pPr>
      <w:r>
        <w:rPr/>
        <w:t>x81S8drSKF5vyQVuE72F9bm0z411JUMc6mV5Hen8SqyLq4jhw6M2gjmtjbyMEMKRs+gZ0RlVYA+Xiy</w:t>
      </w:r>
    </w:p>
    <w:p>
      <w:pPr>
        <w:pStyle w:val="PreformattedText"/>
        <w:bidi w:val="0"/>
        <w:spacing w:before="0" w:after="0"/>
        <w:jc w:val="left"/>
        <w:rPr/>
      </w:pPr>
      <w:r>
        <w:rPr/>
        <w:t>FgR5AdGs6/wtdSb4imr45Jp8jtPIYnctWjaaOtzOIqqF8fUrS/oWSTGR6gy2+p5J9vbGWYtEUCKrsB</w:t>
      </w:r>
    </w:p>
    <w:p>
      <w:pPr>
        <w:pStyle w:val="PreformattedText"/>
        <w:bidi w:val="0"/>
        <w:spacing w:before="0" w:after="0"/>
        <w:jc w:val="left"/>
        <w:rPr/>
      </w:pPr>
      <w:r>
        <w:rPr/>
        <w:t>TiBWoFfz61zF4brCyvqAdzp8irrgkedKUB6ELKS5rF5qLFYSkada1VNPJKCYoC/pYSTEFEWMrfnm3s</w:t>
      </w:r>
    </w:p>
    <w:p>
      <w:pPr>
        <w:pStyle w:val="PreformattedText"/>
        <w:bidi w:val="0"/>
        <w:spacing w:before="0" w:after="0"/>
        <w:jc w:val="left"/>
        <w:rPr/>
      </w:pPr>
      <w:r>
        <w:rPr/>
        <w:t>X29vbSI0kzlWQ0oOJ9Oo53G63CxvY7bbovEEq1BNdKnzqfQcc9LCjoa2ngT+I1oqas3MviAEOo/RU9</w:t>
      </w:r>
    </w:p>
    <w:p>
      <w:pPr>
        <w:pStyle w:val="PreformattedText"/>
        <w:bidi w:val="0"/>
        <w:spacing w:before="0" w:after="0"/>
        <w:jc w:val="left"/>
        <w:rPr/>
      </w:pPr>
      <w:r>
        <w:rPr/>
        <w:t>IYhR/rX9opkUOSuF9K1/Mno+tBcLEPqn1znjQUX8vs6yOXB4Ynn+g/2NvaRmavHHS4AUr5dRZoaicE</w:t>
      </w:r>
    </w:p>
    <w:p>
      <w:pPr>
        <w:pStyle w:val="PreformattedText"/>
        <w:bidi w:val="0"/>
        <w:spacing w:before="0" w:after="0"/>
        <w:jc w:val="left"/>
        <w:rPr/>
      </w:pPr>
      <w:r>
        <w:rPr/>
        <w:t>Ai1iDf6H/YfW/wDre6EOx6q4JFAaDpkr8A1bD4nUtcH1KbMjf9Gn2otppbd9aD8ui2929LyHw3P5+f</w:t>
      </w:r>
    </w:p>
    <w:p>
      <w:pPr>
        <w:pStyle w:val="PreformattedText"/>
        <w:bidi w:val="0"/>
        <w:spacing w:before="0" w:after="0"/>
        <w:jc w:val="left"/>
        <w:rPr/>
      </w:pPr>
      <w:r>
        <w:rPr/>
        <w:t>Sbl2ZuRVZ6aenqITpUQeTxyhbgW9Y0sFX683Ps8ivLeQanjYN6ih6C0+xbvESIZUaLhpqQadYJNt7m</w:t>
      </w:r>
    </w:p>
    <w:p>
      <w:pPr>
        <w:pStyle w:val="PreformattedText"/>
        <w:bidi w:val="0"/>
        <w:spacing w:before="0" w:after="0"/>
        <w:jc w:val="left"/>
        <w:rPr/>
      </w:pPr>
      <w:r>
        <w:rPr/>
        <w:t>pWKR0vLD1SRSo0QQ/km45X+nvxuLQ/2tceo/y9VO17xCdMCgk+YIIp1Amw2ejJWRhIpsNIcMoH0sPy</w:t>
      </w:r>
    </w:p>
    <w:p>
      <w:pPr>
        <w:pStyle w:val="PreformattedText"/>
        <w:bidi w:val="0"/>
        <w:spacing w:before="0" w:after="0"/>
        <w:jc w:val="left"/>
        <w:rPr/>
      </w:pPr>
      <w:r>
        <w:rPr/>
        <w:t>Ofelvdv8sMOm32vexUOdSHy6Lx8htu5au2fhKWipJ6ir/vdRyGGHh2iTDZ8O1j6XCa7/n2S8yblaQ7</w:t>
      </w:r>
    </w:p>
    <w:p>
      <w:pPr>
        <w:pStyle w:val="PreformattedText"/>
        <w:bidi w:val="0"/>
        <w:spacing w:before="0" w:after="0"/>
        <w:jc w:val="left"/>
        <w:rPr/>
      </w:pPr>
      <w:r>
        <w:rPr/>
        <w:t>eJZnVYfEAqfWjf5ugjzPsW4XVlDDbozXAuASF9Ajgn0PH9vQIUdLuHbEGNoaiGqytVVxyVMEMaO9XD</w:t>
      </w:r>
    </w:p>
    <w:p>
      <w:pPr>
        <w:pStyle w:val="PreformattedText"/>
        <w:bidi w:val="0"/>
        <w:spacing w:before="0" w:after="0"/>
        <w:jc w:val="left"/>
        <w:rPr/>
      </w:pPr>
      <w:r>
        <w:rPr/>
        <w:t>Cgssc6pcoVPH/FPcJ3T7du8sk0ZWGNTQ57ST5ivR5tse78v20FvOHnmcFlFCXAHk1PPp6q8ruaOmhq</w:t>
      </w:r>
    </w:p>
    <w:p>
      <w:pPr>
        <w:pStyle w:val="PreformattedText"/>
        <w:bidi w:val="0"/>
        <w:spacing w:before="0" w:after="0"/>
        <w:jc w:val="left"/>
        <w:rPr/>
      </w:pPr>
      <w:r>
        <w:rPr/>
        <w:t>EwVeEka0zGG3iJKg6gCrqLE2uPZTDt+2NK0TTpUcM8f9Xy6ENxu29LAs8dtJpY5xw6Tdfkt5u5kp4D</w:t>
      </w:r>
    </w:p>
    <w:p>
      <w:pPr>
        <w:pStyle w:val="PreformattedText"/>
        <w:bidi w:val="0"/>
        <w:spacing w:before="0" w:after="0"/>
        <w:jc w:val="left"/>
        <w:rPr/>
      </w:pPr>
      <w:r>
        <w:rPr/>
        <w:t>oTSyETRLDKL3fxuWZvIqn6EA+za3sNiRAJWqx+RqPtxw6IbzduZXk1WynSKUyAp+Q+f5dS8P2FlKGs</w:t>
      </w:r>
    </w:p>
    <w:p>
      <w:pPr>
        <w:pStyle w:val="PreformattedText"/>
        <w:bidi w:val="0"/>
        <w:spacing w:before="0" w:after="0"/>
        <w:jc w:val="left"/>
        <w:rPr/>
      </w:pPr>
      <w:r>
        <w:rPr/>
        <w:t>io8nTPAsijVKA7KgU3bXw1y/1B4F/bV7yxZzwNPZyBmGaYFfT9np09tvPG4Wd0ltuERVWxqzQetePH</w:t>
      </w:r>
    </w:p>
    <w:p>
      <w:pPr>
        <w:pStyle w:val="PreformattedText"/>
        <w:bidi w:val="0"/>
        <w:spacing w:before="0" w:after="0"/>
        <w:jc w:val="left"/>
        <w:rPr/>
      </w:pPr>
      <w:r>
        <w:rPr/>
        <w:t>16HTF5Kavp0mjkcRsrEMTyYuLEkD9d/r/h7AN1C1tMYmrUenUubbfG9gWVD2GtPLH+ryHWSdmd2Uhv</w:t>
      </w:r>
    </w:p>
    <w:p>
      <w:pPr>
        <w:pStyle w:val="PreformattedText"/>
        <w:bidi w:val="0"/>
        <w:spacing w:before="0" w:after="0"/>
        <w:jc w:val="left"/>
        <w:rPr/>
      </w:pPr>
      <w:r>
        <w:rPr/>
        <w:t>oQCSQPpck/QagPp/X6ey5l05HCvRmrVOk+X+r/iuk9UxurE3Lhlsx/pe5Fv97PHPt+KhoDx6SzKQxI</w:t>
      </w:r>
    </w:p>
    <w:p>
      <w:pPr>
        <w:pStyle w:val="PreformattedText"/>
        <w:bidi w:val="0"/>
        <w:spacing w:before="0" w:after="0"/>
        <w:jc w:val="left"/>
        <w:rPr/>
      </w:pPr>
      <w:r>
        <w:rPr/>
        <w:t>qV6ZJ45OWspUtZVvdgp+jg3BJ/H9L+1YYHHpn+fDpMysD/AED0kq6nLG8DhbNZkvfSo/p9CP8AYXv7</w:t>
      </w:r>
    </w:p>
    <w:p>
      <w:pPr>
        <w:pStyle w:val="PreformattedText"/>
        <w:bidi w:val="0"/>
        <w:spacing w:before="0" w:after="0"/>
        <w:jc w:val="left"/>
        <w:rPr/>
      </w:pPr>
      <w:r>
        <w:rPr/>
        <w:t>NIpKAqwxTosnUg6k49RI4JGYgMSAAblbAliAXZR6wAT+P6e/MwArTHTPhNXPw/6vLoAfl9j3i+Mvck</w:t>
      </w:r>
    </w:p>
    <w:p>
      <w:pPr>
        <w:pStyle w:val="PreformattedText"/>
        <w:bidi w:val="0"/>
        <w:spacing w:before="0" w:after="0"/>
        <w:jc w:val="left"/>
        <w:rPr/>
      </w:pPr>
      <w:r>
        <w:rPr/>
        <w:t>pvddpTXvqOsGuoQSBeyc/8U9iXkeYNzZYAcPH/AMh6ca2ZY2k4Y6+aN8ycfLB8l+yp2VClVlaqeF4w</w:t>
      </w:r>
    </w:p>
    <w:p>
      <w:pPr>
        <w:pStyle w:val="PreformattedText"/>
        <w:bidi w:val="0"/>
        <w:spacing w:before="0" w:after="0"/>
        <w:jc w:val="left"/>
        <w:rPr/>
      </w:pPr>
      <w:r>
        <w:rPr/>
        <w:t>StytDE6sxFjIhIDWvY8Hn6ZlbfcJJbSRg9ySgEH/AEtR+RGR0BrmUNdTJ6SAfy6EXovYm6cjtOarw2</w:t>
      </w:r>
    </w:p>
    <w:p>
      <w:pPr>
        <w:pStyle w:val="PreformattedText"/>
        <w:bidi w:val="0"/>
        <w:spacing w:before="0" w:after="0"/>
        <w:jc w:val="left"/>
        <w:rPr/>
      </w:pPr>
      <w:r>
        <w:rPr/>
        <w:t>yMhm6T+D12ayFVl8HtuoxcdHHmzSDIYObN1+Inq4AKTxNMs7olSpXSUBHuMucue7fZNyS2FxaxyhxF</w:t>
      </w:r>
    </w:p>
    <w:p>
      <w:pPr>
        <w:pStyle w:val="PreformattedText"/>
        <w:bidi w:val="0"/>
        <w:spacing w:before="0" w:after="0"/>
        <w:jc w:val="left"/>
        <w:rPr/>
      </w:pPr>
      <w:r>
        <w:rPr/>
        <w:t>pPiO5dk1AMI45DGcggEVK5BB6Jr7aV3KKWSfxREhjIZH8Mrg8SWGoMa4ANQCCOlfvncke7YNu4fO7Q</w:t>
      </w:r>
    </w:p>
    <w:p>
      <w:pPr>
        <w:pStyle w:val="PreformattedText"/>
        <w:bidi w:val="0"/>
        <w:spacing w:before="0" w:after="0"/>
        <w:jc w:val="left"/>
        <w:rPr/>
      </w:pPr>
      <w:r>
        <w:rPr/>
        <w:t>3ZUbbxNDTbYnnwGahxtLh6WtrS6yPt3auMpsNuUSVtTHWtDO+Q8j6kjkSNlCEu02+8Ga53i/3OI7i8</w:t>
      </w:r>
    </w:p>
    <w:p>
      <w:pPr>
        <w:pStyle w:val="PreformattedText"/>
        <w:bidi w:val="0"/>
        <w:spacing w:before="0" w:after="0"/>
        <w:jc w:val="left"/>
        <w:rPr/>
      </w:pPr>
      <w:r>
        <w:rPr/>
        <w:t>niBJ4mDMNPYUkuG1RqADGpjWPSKFgTkh2FbK0ma3tfDhZqUKAMAV/C4FTWpqSSHqeNQOlHP8f8dmKn</w:t>
      </w:r>
    </w:p>
    <w:p>
      <w:pPr>
        <w:pStyle w:val="PreformattedText"/>
        <w:bidi w:val="0"/>
        <w:spacing w:before="0" w:after="0"/>
        <w:jc w:val="left"/>
        <w:rPr/>
      </w:pPr>
      <w:r>
        <w:rPr/>
        <w:t>HyYfq+roaTIZN6anzG1tw11fRVOFhNREJczRVcNbNt3L1UtOzUkdZ4IHqbUdSYJbv7Ee0bD7gS28N1</w:t>
      </w:r>
    </w:p>
    <w:p>
      <w:pPr>
        <w:pStyle w:val="PreformattedText"/>
        <w:bidi w:val="0"/>
        <w:spacing w:before="0" w:after="0"/>
        <w:jc w:val="left"/>
        <w:rPr/>
      </w:pPr>
      <w:r>
        <w:rPr/>
        <w:t>JfG92+ZRqHgIZImqO5dDKJEAIrTuIqyMwwAzfc/bDt122339ytleLHqAnNEkJ8omwGI81BqRla5HRx</w:t>
      </w:r>
    </w:p>
    <w:p>
      <w:pPr>
        <w:pStyle w:val="PreformattedText"/>
        <w:bidi w:val="0"/>
        <w:spacing w:before="0" w:after="0"/>
        <w:jc w:val="left"/>
        <w:rPr/>
      </w:pPr>
      <w:r>
        <w:rPr/>
        <w:t>+p/gDSZUuN6rHuXbsEqrhMpXYWowu5qaOtjE9MmQxdTOZsVk8Y8YhrcdU+aFwbwyyRMG9zbs/KlxPB</w:t>
      </w:r>
    </w:p>
    <w:p>
      <w:pPr>
        <w:pStyle w:val="PreformattedText"/>
        <w:bidi w:val="0"/>
        <w:spacing w:before="0" w:after="0"/>
        <w:jc w:val="left"/>
        <w:rPr/>
      </w:pPr>
      <w:r>
        <w:rPr/>
        <w:t>4e+mGZQMOjNQ+VSpocjh5ilDnrHDnr39/dq6uWzJa7zrKSJqWW3fT5xyp2ukgNVYBXXgwDDpa7y/lz</w:t>
      </w:r>
    </w:p>
    <w:p>
      <w:pPr>
        <w:pStyle w:val="PreformattedText"/>
        <w:bidi w:val="0"/>
        <w:spacing w:before="0" w:after="0"/>
        <w:jc w:val="left"/>
        <w:rPr/>
      </w:pPr>
      <w:r>
        <w:rPr/>
        <w:t>ZWlycG5Ott1UdJk6OyJiMhFNTY+pp+UOOaoV5p4sRPGxMKytNPj5bRl5qZlMZpb8nQbddLf7TO8c64</w:t>
      </w:r>
    </w:p>
    <w:p>
      <w:pPr>
        <w:pStyle w:val="PreformattedText"/>
        <w:bidi w:val="0"/>
        <w:spacing w:before="0" w:after="0"/>
        <w:jc w:val="left"/>
        <w:rPr/>
      </w:pPr>
      <w:r>
        <w:rPr/>
        <w:t>Kn4XHmDT8XoaZHoegFtH3l7xo5Nr5s29bjbZ2Op42rIleDgOAC6MO4jSJENSqyCrJvC9U9jYfOVu09</w:t>
      </w:r>
    </w:p>
    <w:p>
      <w:pPr>
        <w:pStyle w:val="PreformattedText"/>
        <w:bidi w:val="0"/>
        <w:spacing w:before="0" w:after="0"/>
        <w:jc w:val="left"/>
        <w:rPr/>
      </w:pPr>
      <w:r>
        <w:rPr/>
        <w:t>6Jktp7txk1Hkts5+uL1uAzuKqKiCjyGLmqKS65jHBpo5pRZnpNbPYEMCI32kXSrdIfCuQ2lmX8QPAk</w:t>
      </w:r>
    </w:p>
    <w:p>
      <w:pPr>
        <w:pStyle w:val="PreformattedText"/>
        <w:bidi w:val="0"/>
        <w:spacing w:before="0" w:after="0"/>
        <w:jc w:val="left"/>
        <w:rPr/>
      </w:pPr>
      <w:r>
        <w:rPr/>
        <w:t>evlU5Ix1aT3E2BreO42MRXuy5We0fsmifLJKob4BUFVZTpY0BNOFv/xS2LktoVlE9djIcPJKjxZLEi</w:t>
      </w:r>
    </w:p>
    <w:p>
      <w:pPr>
        <w:pStyle w:val="PreformattedText"/>
        <w:bidi w:val="0"/>
        <w:spacing w:before="0" w:after="0"/>
        <w:jc w:val="left"/>
        <w:rPr/>
      </w:pPr>
      <w:r>
        <w:rPr/>
        <w:t>jxtTEJhJaWWiqYaeMSQ1BOqOqDAsp4sbj2FOc4oxtbRsyvMlNLp2Hh+KlP95/b0U8n8xC+5gVLIzfu</w:t>
      </w:r>
    </w:p>
    <w:p>
      <w:pPr>
        <w:pStyle w:val="PreformattedText"/>
        <w:bidi w:val="0"/>
        <w:spacing w:before="0" w:after="0"/>
        <w:jc w:val="left"/>
        <w:rPr/>
      </w:pPr>
      <w:r>
        <w:rPr/>
        <w:t>+dSzpKCxFc0GotpI4Egn5GlOjk7oSkxkwq46dpo5yYkpvUPUo1GY6ACbMODwfx9PYB2d5ryPwHejrk</w:t>
      </w:r>
    </w:p>
    <w:p>
      <w:pPr>
        <w:pStyle w:val="PreformattedText"/>
        <w:bidi w:val="0"/>
        <w:spacing w:before="0" w:after="0"/>
        <w:jc w:val="left"/>
        <w:rPr/>
      </w:pPr>
      <w:r>
        <w:rPr/>
        <w:t>t/kz0MOZYrXbJvrUiLxudIThw88f7HTbgMvVVruqUjQxKxHmN1jZTYBChC6NSk34+v5Pt3d7WC2QO0</w:t>
      </w:r>
    </w:p>
    <w:p>
      <w:pPr>
        <w:pStyle w:val="PreformattedText"/>
        <w:bidi w:val="0"/>
        <w:spacing w:before="0" w:after="0"/>
        <w:jc w:val="left"/>
        <w:rPr/>
      </w:pPr>
      <w:r>
        <w:rPr/>
        <w:t>gaQj4fP9vTXLO43O4SMiQlIAfi8vljqRmaeWQu6QRmYooBtoYm1gLixBUfg8fn2g26+jUhHYiMn8v9</w:t>
      </w:r>
    </w:p>
    <w:p>
      <w:pPr>
        <w:pStyle w:val="PreformattedText"/>
        <w:bidi w:val="0"/>
        <w:spacing w:before="0" w:after="0"/>
        <w:jc w:val="left"/>
        <w:rPr/>
      </w:pPr>
      <w:r>
        <w:rPr/>
        <w:t>R6Nd62iW4DTQIpnp9h/b8h5dIuEeQuKokxn/dUhFm/A9FrMGa2n8fj2K3nVADERq9R1H0e3Ccn6gHT</w:t>
      </w:r>
    </w:p>
    <w:p>
      <w:pPr>
        <w:pStyle w:val="PreformattedText"/>
        <w:bidi w:val="0"/>
        <w:spacing w:before="0" w:after="0"/>
        <w:jc w:val="left"/>
        <w:rPr/>
      </w:pPr>
      <w:r>
        <w:rPr/>
        <w:t>kUPD9nnnoIM3RJFW1KNTxLDHLIihIE+3huNRRVAKEnUb24v9R7kPbJ/FtEKMdRXzOfz6g3f7E224TQ</w:t>
      </w:r>
    </w:p>
    <w:p>
      <w:pPr>
        <w:pStyle w:val="PreformattedText"/>
        <w:bidi w:val="0"/>
        <w:spacing w:before="0" w:after="0"/>
        <w:jc w:val="left"/>
        <w:rPr/>
      </w:pPr>
      <w:r>
        <w:rPr/>
        <w:t>yqDGHIwO2nEAH7ONOilbs6h6w3T2FvLZEW39y7t7S7k+Le7+v9q7P2VkcXBk6AbH3BR7w2n2BuOGvr</w:t>
      </w:r>
    </w:p>
    <w:p>
      <w:pPr>
        <w:pStyle w:val="PreformattedText"/>
        <w:bidi w:val="0"/>
        <w:spacing w:before="0" w:after="0"/>
        <w:jc w:val="left"/>
        <w:rPr/>
      </w:pPr>
      <w:r>
        <w:rPr/>
        <w:t>aWpq8djspHJQx0dMklTUrI3jUiO4gT7wu97jy/s8FxZS2lvZXkkcN9NOjGtsrVWOMqpCOzf6I9AAvH</w:t>
      </w:r>
    </w:p>
    <w:p>
      <w:pPr>
        <w:pStyle w:val="PreformattedText"/>
        <w:bidi w:val="0"/>
        <w:spacing w:before="0" w:after="0"/>
        <w:jc w:val="left"/>
        <w:rPr/>
      </w:pPr>
      <w:r>
        <w:rPr/>
        <w:t>y66E/cU2O59xbPmC0vY7yaTl/d7Lets8Fu2PcvBkt7nxV1AyLLaEM8ahskMy1IIJtXbTXrraGR3lns</w:t>
      </w:r>
    </w:p>
    <w:p>
      <w:pPr>
        <w:pStyle w:val="PreformattedText"/>
        <w:bidi w:val="0"/>
        <w:spacing w:before="0" w:after="0"/>
        <w:jc w:val="left"/>
        <w:rPr/>
      </w:pPr>
      <w:r>
        <w:rPr/>
        <w:t>tm811rHQbR6x7U23XU01Jm9j7C3DQ/xTLrXN9vLDjcvtDdka5HFVrFailej12GnnEe+sLjmK6h2rbk</w:t>
      </w:r>
    </w:p>
    <w:p>
      <w:pPr>
        <w:pStyle w:val="PreformattedText"/>
        <w:bidi w:val="0"/>
        <w:spacing w:before="0" w:after="0"/>
        <w:jc w:val="left"/>
        <w:rPr/>
      </w:pPr>
      <w:r>
        <w:rPr/>
        <w:t>SDmi3L3u3zKapNcxGiqKEFormDVBPFwcPTOOusmzbjt20uLncbiVuUb6dbG8ZRSa3gcI8MtaaUuLSc</w:t>
      </w:r>
    </w:p>
    <w:p>
      <w:pPr>
        <w:pStyle w:val="PreformattedText"/>
        <w:bidi w:val="0"/>
        <w:spacing w:before="0" w:after="0"/>
        <w:jc w:val="left"/>
        <w:rPr/>
      </w:pPr>
      <w:r>
        <w:rPr/>
        <w:t>rcQvUMNJqACejEfBrq7afXnyd+QeX3lkNybo7L68xmExOxa/sKTzbvfaG9ohk9ydnYKWnnkpBt3d+P</w:t>
      </w:r>
    </w:p>
    <w:p>
      <w:pPr>
        <w:pStyle w:val="PreformattedText"/>
        <w:bidi w:val="0"/>
        <w:spacing w:before="0" w:after="0"/>
        <w:jc w:val="left"/>
        <w:rPr/>
      </w:pPr>
      <w:r>
        <w:rPr/>
        <w:t>yGNpmhjkqUjlmnmiIjnU+8qPZ/eLDnr2/sd72c2qw3MbEJBUIrRExPCQQD4sEiuj6grrpUOKjrnp98</w:t>
      </w:r>
    </w:p>
    <w:p>
      <w:pPr>
        <w:pStyle w:val="PreformattedText"/>
        <w:bidi w:val="0"/>
        <w:spacing w:before="0" w:after="0"/>
        <w:jc w:val="left"/>
        <w:rPr/>
      </w:pPr>
      <w:r>
        <w:rPr/>
        <w:t>reuYuRJZuWNzS4YRbs8G4TN8TaRrttXH9G7r9REykqalATQdbSP8v7sGPLx9pqkca/YHY6jk3Kzf3w</w:t>
      </w:r>
    </w:p>
    <w:p>
      <w:pPr>
        <w:pStyle w:val="PreformattedText"/>
        <w:bidi w:val="0"/>
        <w:spacing w:before="0" w:after="0"/>
        <w:jc w:val="left"/>
        <w:rPr/>
      </w:pPr>
      <w:r>
        <w:rPr/>
        <w:t>VGJ+ousHAPIH9PYw3Hlh7JgWJrJX+XH/D5dQn7E8/R7sm5KgFIPp/2N49P+O9WU0u5I6pgoJQ3F+bk</w:t>
      </w:r>
    </w:p>
    <w:p>
      <w:pPr>
        <w:pStyle w:val="PreformattedText"/>
        <w:bidi w:val="0"/>
        <w:spacing w:before="0" w:after="0"/>
        <w:jc w:val="left"/>
        <w:rPr/>
      </w:pPr>
      <w:r>
        <w:rPr/>
        <w:t>2sL2v7JJtqeEV4jrJK13+G6bSDRulXSTtImk8255/IubD+g9kdxHoao6FNnKXUV6yyFiDyODYf8AED</w:t>
      </w:r>
    </w:p>
    <w:p>
      <w:pPr>
        <w:pStyle w:val="PreformattedText"/>
        <w:bidi w:val="0"/>
        <w:spacing w:before="0" w:after="0"/>
        <w:jc w:val="left"/>
        <w:rPr/>
      </w:pPr>
      <w:r>
        <w:rPr/>
        <w:t>/W9p1A6WSE06ihihJ/tfngj6/UA/77j3c548OmASOHHrmKhjwbmwPA+nH/ABNvdTGOnllPA9ds1wPV</w:t>
      </w:r>
    </w:p>
    <w:p>
      <w:pPr>
        <w:pStyle w:val="PreformattedText"/>
        <w:bidi w:val="0"/>
        <w:spacing w:before="0" w:after="0"/>
        <w:jc w:val="left"/>
        <w:rPr/>
      </w:pPr>
      <w:r>
        <w:rPr/>
        <w:t>x9eQCePybf4e6gUPDPVmao6jsR9fqfdqdN1PEdYi1j+Df8gX/F/dvl14NTh1Glk5sAfpcm/++/417c</w:t>
      </w:r>
    </w:p>
    <w:p>
      <w:pPr>
        <w:pStyle w:val="PreformattedText"/>
        <w:bidi w:val="0"/>
        <w:spacing w:before="0" w:after="0"/>
        <w:jc w:val="left"/>
        <w:rPr/>
      </w:pPr>
      <w:r>
        <w:rPr/>
        <w:t>Va5PTTtmg6xg3IB4/w/B/pfj6/717tSnVAxJp59eYsLfW34H5+n04tb34AdbYuPs6lQs2uMhv92RnV</w:t>
      </w:r>
    </w:p>
    <w:p>
      <w:pPr>
        <w:pStyle w:val="PreformattedText"/>
        <w:bidi w:val="0"/>
        <w:spacing w:before="0" w:after="0"/>
        <w:jc w:val="left"/>
        <w:rPr/>
      </w:pPr>
      <w:r>
        <w:rPr/>
        <w:t>xx615IH19tSAaWB/hP8Ag6VW7Hxoyp/Gv/Hh0PVTTyvAJZKl0iMaWipwNTkhUUMxtqB/IBA9xjJG1C</w:t>
      </w:r>
    </w:p>
    <w:p>
      <w:pPr>
        <w:pStyle w:val="PreformattedText"/>
        <w:bidi w:val="0"/>
        <w:spacing w:before="0" w:after="0"/>
        <w:jc w:val="left"/>
        <w:rPr/>
      </w:pPr>
      <w:r>
        <w:rPr/>
        <w:t>7Gi14Dj8upOWVFmKKoL6jk/t6DzLRURT96WqCLK0oZ0DIjqStyEAJIvwDcD20mqvbxp0dRF2XvC0AH</w:t>
      </w:r>
    </w:p>
    <w:p>
      <w:pPr>
        <w:pStyle w:val="PreformattedText"/>
        <w:bidi w:val="0"/>
        <w:spacing w:before="0" w:after="0"/>
        <w:jc w:val="left"/>
        <w:rPr/>
      </w:pPr>
      <w:r>
        <w:rPr/>
        <w:t>DouuwpMZU9v9hyUE7VBptqYeklZyymAjNyqIyjnU/k0a7m9r+5HhE6bNaiUUJkcj59oz/k6j/c/DaS</w:t>
      </w:r>
    </w:p>
    <w:p>
      <w:pPr>
        <w:pStyle w:val="PreformattedText"/>
        <w:bidi w:val="0"/>
        <w:spacing w:before="0" w:after="0"/>
        <w:jc w:val="left"/>
        <w:rPr/>
      </w:pPr>
      <w:r>
        <w:rPr/>
        <w:t>6aM1Uyx5+YDVHQ8+MfXni1x+bfi39be6aq9E5jHEdSJZBSYfK1LBDHRQNkDI0kcHh8MTq03ln0wKsI</w:t>
      </w:r>
    </w:p>
    <w:p>
      <w:pPr>
        <w:pStyle w:val="PreformattedText"/>
        <w:bidi w:val="0"/>
        <w:spacing w:before="0" w:after="0"/>
        <w:jc w:val="left"/>
        <w:rPr/>
      </w:pPr>
      <w:r>
        <w:rPr/>
        <w:t>bU2o6bDni/uOubtzNpve1/R925iR41UglazgKrH1pmo4io6NbQLHt9y8pIgChiRxFONAf9R6Z9k5Cu</w:t>
      </w:r>
    </w:p>
    <w:p>
      <w:pPr>
        <w:pStyle w:val="PreformattedText"/>
        <w:bidi w:val="0"/>
        <w:spacing w:before="0" w:after="0"/>
        <w:jc w:val="left"/>
        <w:rPr/>
      </w:pPr>
      <w:r>
        <w:rPr/>
        <w:t>zm3cfmqmqiyFNkA0uPyK0cePWuopHl+1qxTRnRGkkUdwy+l1s4Fj7G0viWs8kM50mOtakEjT8VT9vD</w:t>
      </w:r>
    </w:p>
    <w:p>
      <w:pPr>
        <w:pStyle w:val="PreformattedText"/>
        <w:bidi w:val="0"/>
        <w:spacing w:before="0" w:after="0"/>
        <w:jc w:val="left"/>
        <w:rPr/>
      </w:pPr>
      <w:r>
        <w:rPr/>
        <w:t>9nVIo/Eto5GUB2VeAIGRUEg5BpQkeXSpeFHKLSyrUs7BF8Q4MjkBEX8vqP0P09tWt5HcxGYDTF8/T1</w:t>
      </w:r>
    </w:p>
    <w:p>
      <w:pPr>
        <w:pStyle w:val="PreformattedText"/>
        <w:bidi w:val="0"/>
        <w:spacing w:before="0" w:after="0"/>
        <w:jc w:val="left"/>
        <w:rPr/>
      </w:pPr>
      <w:r>
        <w:rPr/>
        <w:t>+XXprQxuI4yGY4x6+nTtNUxUEbUiNEsVLaOsqb2SSoksJjr49Cyehf9b2it4HvLk7hMSVbEKegH4yP</w:t>
      </w:r>
    </w:p>
    <w:p>
      <w:pPr>
        <w:pStyle w:val="PreformattedText"/>
        <w:bidi w:val="0"/>
        <w:spacing w:before="0" w:after="0"/>
        <w:jc w:val="left"/>
        <w:rPr/>
      </w:pPr>
      <w:r>
        <w:rPr/>
        <w:t>Nm4j+Efb0qedYIfpovhX4m9Sf9X+TplrsrjaSfRPWRq8US1E0SOsjU8T/oknN/HCHHKhiGb8A+1X7w</w:t>
      </w:r>
    </w:p>
    <w:p>
      <w:pPr>
        <w:pStyle w:val="PreformattedText"/>
        <w:bidi w:val="0"/>
        <w:spacing w:before="0" w:after="0"/>
        <w:jc w:val="left"/>
        <w:rPr/>
      </w:pPr>
      <w:r>
        <w:rPr/>
        <w:t>tEYxCRTMOIBrTyoaeflTj69I3jzqY0Ucfl6V6b8lS0dZTU9WhekWYF4pavTRmpVr2ZIqnxTMObg6Rx</w:t>
      </w:r>
    </w:p>
    <w:p>
      <w:pPr>
        <w:pStyle w:val="PreformattedText"/>
        <w:bidi w:val="0"/>
        <w:spacing w:before="0" w:after="0"/>
        <w:jc w:val="left"/>
        <w:rPr/>
      </w:pPr>
      <w:r>
        <w:rPr/>
        <w:t>+PZrYbmFYq1NHCnmD9nRVue0LNEJIiQ5zw41+fSAykQxjwsXM6Sqzayv6GHNgw4NwPYusnW9UlKCn8</w:t>
      </w:r>
    </w:p>
    <w:p>
      <w:pPr>
        <w:pStyle w:val="PreformattedText"/>
        <w:bidi w:val="0"/>
        <w:spacing w:before="0" w:after="0"/>
        <w:jc w:val="left"/>
        <w:rPr/>
      </w:pPr>
      <w:r>
        <w:rPr/>
        <w:t>+o/wBzRtqkVZqtqzkZB6b1zCggCMkcDUCF+g/HB59qzt59ei8bygOFr8+uS5cBtYLrx9BzcHjkfk+9</w:t>
      </w:r>
    </w:p>
    <w:p>
      <w:pPr>
        <w:pStyle w:val="PreformattedText"/>
        <w:bidi w:val="0"/>
        <w:spacing w:before="0" w:after="0"/>
        <w:jc w:val="left"/>
        <w:rPr/>
      </w:pPr>
      <w:r>
        <w:rPr/>
        <w:t>GwxQ0PXhu41agSD07QZSMrGrMTIfy3AIIFrn8fX2jksmqSPh6NYd1TSoY9/TnHVhubrZb/XkEfW4P0</w:t>
      </w:r>
    </w:p>
    <w:p>
      <w:pPr>
        <w:pStyle w:val="PreformattedText"/>
        <w:bidi w:val="0"/>
        <w:spacing w:before="0" w:after="0"/>
        <w:jc w:val="left"/>
        <w:rPr/>
      </w:pPr>
      <w:r>
        <w:rPr/>
        <w:t>t7RvBTGejFLzzx1mjqYtQEjgXH5HAb+nF/9h7baB6VUdOrdx6u9qDqV5IrAghgfyPpb6G5P9PbPhNw</w:t>
      </w:r>
    </w:p>
    <w:p>
      <w:pPr>
        <w:pStyle w:val="PreformattedText"/>
        <w:bidi w:val="0"/>
        <w:spacing w:before="0" w:after="0"/>
        <w:jc w:val="left"/>
        <w:rPr/>
      </w:pPr>
      <w:r>
        <w:rPr/>
        <w:t>OD0o8aMioNeozLFOGCgizEc8EEcW4/Htwq0fHqqOktdPkeozUv1/p/seCL35/wAffhIPLqrQ1PURqU</w:t>
      </w:r>
    </w:p>
    <w:p>
      <w:pPr>
        <w:pStyle w:val="PreformattedText"/>
        <w:bidi w:val="0"/>
        <w:spacing w:before="0" w:after="0"/>
        <w:jc w:val="left"/>
        <w:rPr/>
      </w:pPr>
      <w:r>
        <w:rPr/>
        <w:t>qOL3/w+gH0P1559u+J69NmGg6xJSOTyo+t/wAf7G/15HvzTCny60sB4npxpMbFJIBUzLTQKryySudJ</w:t>
      </w:r>
    </w:p>
    <w:p>
      <w:pPr>
        <w:pStyle w:val="PreformattedText"/>
        <w:bidi w:val="0"/>
        <w:spacing w:before="0" w:after="0"/>
        <w:jc w:val="left"/>
        <w:rPr/>
      </w:pPr>
      <w:r>
        <w:rPr/>
        <w:t>ZItJkjgBBvOQ4AvwCwv7D3MPM1ny7t5vbirzMdMUQPdI/kPkuO5jgDo72fl+bd7nw0qlstC70woJ4D</w:t>
      </w:r>
    </w:p>
    <w:p>
      <w:pPr>
        <w:pStyle w:val="PreformattedText"/>
        <w:bidi w:val="0"/>
        <w:spacing w:before="0" w:after="0"/>
        <w:jc w:val="left"/>
        <w:rPr/>
      </w:pPr>
      <w:r>
        <w:rPr/>
        <w:t>1Y+Q/OnQbwNkNz5bPVkmGmoKLbMQqtlGoNUFyVNmobxvXxqogWZ6aiNtL+cSv+m1vcQbzf3F0YLq7m</w:t>
      </w:r>
    </w:p>
    <w:p>
      <w:pPr>
        <w:pStyle w:val="PreformattedText"/>
        <w:bidi w:val="0"/>
        <w:spacing w:before="0" w:after="0"/>
        <w:jc w:val="left"/>
        <w:rPr/>
      </w:pPr>
      <w:r>
        <w:rPr/>
        <w:t>8S5vG0XGgArCYzVY4zWunNSaUYLWp6keC3itLGWO0j8M2aN4YLGsgYamkK+bEZBrUVpTpX7dkosltj</w:t>
      </w:r>
    </w:p>
    <w:p>
      <w:pPr>
        <w:pStyle w:val="PreformattedText"/>
        <w:bidi w:val="0"/>
        <w:spacing w:before="0" w:after="0"/>
        <w:jc w:val="left"/>
        <w:rPr/>
      </w:pPr>
      <w:r>
        <w:rPr/>
        <w:t>buXrMbNXJQY6uwrR1M0r5GkrS0sVDU5WJmjSsosvTwyQlmUyIX9IufdRtRG73lnATEZ5YyFWgUo1KM</w:t>
      </w:r>
    </w:p>
    <w:p>
      <w:pPr>
        <w:pStyle w:val="PreformattedText"/>
        <w:bidi w:val="0"/>
        <w:spacing w:before="0" w:after="0"/>
        <w:jc w:val="left"/>
        <w:rPr/>
      </w:pPr>
      <w:r>
        <w:rPr/>
        <w:t>p8lV6VHnTJ6UCeGS3t7icardrfUXOTUCjqwHAla0NDnHn0h8TjBgsS2HWpkyW3YJquDB1tIzVNPjMg</w:t>
      </w:r>
    </w:p>
    <w:p>
      <w:pPr>
        <w:pStyle w:val="PreformattedText"/>
        <w:bidi w:val="0"/>
        <w:spacing w:before="0" w:after="0"/>
        <w:jc w:val="left"/>
        <w:rPr/>
      </w:pPr>
      <w:r>
        <w:rPr/>
        <w:t>i6Dtsw6DJQ+N5rKoXxTREuFV10+5ktjAImupRV5EBlVhSkiCjPn+IgGtRQ4Pr0CbiG6ubqOxRqiKTT</w:t>
      </w:r>
    </w:p>
    <w:p>
      <w:pPr>
        <w:pStyle w:val="PreformattedText"/>
        <w:bidi w:val="0"/>
        <w:spacing w:before="0" w:after="0"/>
        <w:jc w:val="left"/>
        <w:rPr/>
      </w:pPr>
      <w:r>
        <w:rPr/>
        <w:t>E9ah4GyoqKmqioNQflw6WWzKvKZDF6MgYWqZJo6WSLHKyUivGopKLFx1MrPUVklPEA9bPIbiVjHYFX</w:t>
      </w:r>
    </w:p>
    <w:p>
      <w:pPr>
        <w:pStyle w:val="PreformattedText"/>
        <w:bidi w:val="0"/>
        <w:spacing w:before="0" w:after="0"/>
        <w:jc w:val="left"/>
        <w:rPr/>
      </w:pPr>
      <w:r>
        <w:rPr/>
        <w:t>HvHfm6aGfd3vAxY0qGY1OkZL04KDkRqOIGo1qOpisxGlskaKqxRLmnAUyRU/EQPP8AiPyxK39u3HxV</w:t>
      </w:r>
    </w:p>
    <w:p>
      <w:pPr>
        <w:pStyle w:val="PreformattedText"/>
        <w:bidi w:val="0"/>
        <w:spacing w:before="0" w:after="0"/>
        <w:jc w:val="left"/>
        <w:rPr/>
      </w:pPr>
      <w:r>
        <w:rPr/>
        <w:t>1bgI8g2Lmx6U0U+ZhWEpgIzAIKOfMUtcpp0weS0SRrVyq+PaYGCcxFkf2W8u7LctbR7kY/GjlLERGt</w:t>
      </w:r>
    </w:p>
    <w:p>
      <w:pPr>
        <w:pStyle w:val="PreformattedText"/>
        <w:bidi w:val="0"/>
        <w:spacing w:before="0" w:after="0"/>
        <w:jc w:val="left"/>
        <w:rPr/>
      </w:pPr>
      <w:r>
        <w:rPr/>
        <w:t>ZjWrLGyZM0dVJjUiYKfEj1gMvSWTTFaDxW0GUVLHSyqXJILjhQjFHoCcagadFr3nteqeOpoMthpaWs</w:t>
      </w:r>
    </w:p>
    <w:p>
      <w:pPr>
        <w:pStyle w:val="PreformattedText"/>
        <w:bidi w:val="0"/>
        <w:spacing w:before="0" w:after="0"/>
        <w:jc w:val="left"/>
        <w:rPr/>
      </w:pPr>
      <w:r>
        <w:rPr/>
        <w:t>jgkrMfk9vQJX7Z3Dg4ogaqqwVAzNkoKqidhLXYuVqh4kOqndo9DCVNh3aEOlxZ3CtCWCvHOSk8MpPa</w:t>
      </w:r>
    </w:p>
    <w:p>
      <w:pPr>
        <w:pStyle w:val="PreformattedText"/>
        <w:bidi w:val="0"/>
        <w:spacing w:before="0" w:after="0"/>
        <w:jc w:val="left"/>
        <w:rPr/>
      </w:pPr>
      <w:r>
        <w:rPr/>
        <w:t>szgaCr/DDcKEDNiVQ2odEG4bYkyNBJE0N7CtSFGpHT/fkZ+Kg4vG1WVfhJFD0HvU2L3LkM+cfgstia</w:t>
      </w:r>
    </w:p>
    <w:p>
      <w:pPr>
        <w:pStyle w:val="PreformattedText"/>
        <w:bidi w:val="0"/>
        <w:spacing w:before="0" w:after="0"/>
        <w:jc w:val="left"/>
        <w:rPr/>
      </w:pPr>
      <w:r>
        <w:rPr/>
        <w:t>uoAkjxlLlvFX47IQxuFnjiinmpZ62n+zk/ZRf8pB9Nrgj3JW6Nt6WQvLiKWJm+MpVWBPDVSqqdQ7vw</w:t>
      </w:r>
    </w:p>
    <w:p>
      <w:pPr>
        <w:pStyle w:val="PreformattedText"/>
        <w:bidi w:val="0"/>
        <w:spacing w:before="0" w:after="0"/>
        <w:jc w:val="left"/>
        <w:rPr/>
      </w:pPr>
      <w:r>
        <w:rPr/>
        <w:t>HiDQjpDtRuVqniQPGFrR+5SOBZaUJFDggVA40oejD9BbxxhqavZcdXTCoNNW1lVh1V4ZqbcOOyNRTV</w:t>
      </w:r>
    </w:p>
    <w:p>
      <w:pPr>
        <w:pStyle w:val="PreformattedText"/>
        <w:bidi w:val="0"/>
        <w:spacing w:before="0" w:after="0"/>
        <w:jc w:val="left"/>
        <w:rPr/>
      </w:pPr>
      <w:r>
        <w:rPr/>
        <w:t>UtFDVhaj74Y5f34bXaCJWa5sxWbrAwEdyQRqAAY/iUqCtSMUrwPqcY4BGIuzzIBWAPrFCTpJJBK1zQ</w:t>
      </w:r>
    </w:p>
    <w:p>
      <w:pPr>
        <w:pStyle w:val="PreformattedText"/>
        <w:bidi w:val="0"/>
        <w:spacing w:before="0" w:after="0"/>
        <w:jc w:val="left"/>
        <w:rPr/>
      </w:pPr>
      <w:r>
        <w:rPr/>
        <w:t>impaCmfzNFMgCgXBsoAIIsQBxb8abfT2WxEk9NzjHSQyEkB1LILKeEJ5uwBva/0N/Z7apICCnHoJ38</w:t>
      </w:r>
    </w:p>
    <w:p>
      <w:pPr>
        <w:pStyle w:val="PreformattedText"/>
        <w:bidi w:val="0"/>
        <w:spacing w:before="0" w:after="0"/>
        <w:jc w:val="left"/>
        <w:rPr/>
      </w:pPr>
      <w:r>
        <w:rPr/>
        <w:t>sRBWQUHl9vSclpYJjcqZAgJLWuyc+r/XFj7NklkjFAaE/wA+g5LbW8pqwqB5+nSfrqCOncNGWZGHAN</w:t>
      </w:r>
    </w:p>
    <w:p>
      <w:pPr>
        <w:pStyle w:val="PreformattedText"/>
        <w:bidi w:val="0"/>
        <w:spacing w:before="0" w:after="0"/>
        <w:jc w:val="left"/>
        <w:rPr/>
      </w:pPr>
      <w:r>
        <w:rPr/>
        <w:t>tQuLjgf19mdvcNItGpUdEN5ZRwtWOpU9ZMbOIpUW5W7BlkHDKy8Dn/AGocc8W91uU1oTxxw6csJRHI</w:t>
      </w:r>
    </w:p>
    <w:p>
      <w:pPr>
        <w:pStyle w:val="PreformattedText"/>
        <w:bidi w:val="0"/>
        <w:spacing w:before="0" w:after="0"/>
        <w:jc w:val="left"/>
        <w:rPr/>
      </w:pPr>
      <w:r>
        <w:rPr/>
        <w:t>Bwr5+Y6Wc9Jj6kquSSOQtH6LANrR0kT0yLco7RSutv6Mf6n2Qq8yVMPCua9C1o7ZyBdfERinzr5jgc</w:t>
      </w:r>
    </w:p>
    <w:p>
      <w:pPr>
        <w:pStyle w:val="PreformattedText"/>
        <w:bidi w:val="0"/>
        <w:spacing w:before="0" w:after="0"/>
        <w:jc w:val="left"/>
        <w:rPr/>
      </w:pPr>
      <w:r>
        <w:rPr/>
        <w:t>nHQc7u6fwm96aGWKolpM1isNVYzH1jSeNFqGipEo56heVYsKNY5HP0Qk8mx96N14TBZV/SLVxxAzWn</w:t>
      </w:r>
    </w:p>
    <w:p>
      <w:pPr>
        <w:pStyle w:val="PreformattedText"/>
        <w:bidi w:val="0"/>
        <w:spacing w:before="0" w:after="0"/>
        <w:jc w:val="left"/>
        <w:rPr/>
      </w:pPr>
      <w:r>
        <w:rPr/>
        <w:t>2Vx+zowtfFZHkt21SmhYNSjEf4NfAngDnook+2crtFavD5WMNTM2Lm8IjbxTwZh2xyVwHCmN6umVHW</w:t>
      </w:r>
    </w:p>
    <w:p>
      <w:pPr>
        <w:pStyle w:val="PreformattedText"/>
        <w:bidi w:val="0"/>
        <w:spacing w:before="0" w:after="0"/>
        <w:jc w:val="left"/>
        <w:rPr/>
      </w:pPr>
      <w:r>
        <w:rPr/>
        <w:t>4PljVv7Q90vrBJ1MxbvU6g3mQhJI+RCsw/0rD06OrLcklZNFRkqaeRI1AfNSVBU+Z1enR6ess024MN</w:t>
      </w:r>
    </w:p>
    <w:p>
      <w:pPr>
        <w:pStyle w:val="PreformattedText"/>
        <w:bidi w:val="0"/>
        <w:spacing w:before="0" w:after="0"/>
        <w:jc w:val="left"/>
        <w:rPr/>
      </w:pPr>
      <w:r>
        <w:rPr/>
        <w:t>HjMvKTuTE0SzzPMAr5rEw1RxoytPo9Er0VaopakAAhjG5Fnv7IzI8EhtwCY1IVT6VUMFPnWhqPlX06</w:t>
      </w:r>
    </w:p>
    <w:p>
      <w:pPr>
        <w:pStyle w:val="PreformattedText"/>
        <w:bidi w:val="0"/>
        <w:spacing w:before="0" w:after="0"/>
        <w:jc w:val="left"/>
        <w:rPr/>
      </w:pPr>
      <w:r>
        <w:rPr/>
        <w:t>NLiyhuYxfx0Gupcej1oSB6E/z6fN+bgk2ttjK0mIyFJRblrYWpITNrknknlihePDY+KAiZakU9Uk9X</w:t>
      </w:r>
    </w:p>
    <w:p>
      <w:pPr>
        <w:pStyle w:val="PreformattedText"/>
        <w:bidi w:val="0"/>
        <w:spacing w:before="0" w:after="0"/>
        <w:jc w:val="left"/>
        <w:rPr/>
      </w:pPr>
      <w:r>
        <w:rPr/>
        <w:t>MLfbQuh/Uy+4w3nem3/fI9ugV22K1lrK6nDkVDEk40LRlA/GwIHA9CjatpNjYvcUVrxlJCny9OGeJA</w:t>
      </w:r>
    </w:p>
    <w:p>
      <w:pPr>
        <w:pStyle w:val="PreformattedText"/>
        <w:bidi w:val="0"/>
        <w:spacing w:before="0" w:after="0"/>
        <w:jc w:val="left"/>
        <w:rPr/>
      </w:pPr>
      <w:r>
        <w:rPr/>
        <w:t>FOLGpwB0S2kwNTRb5lgijWSPbmMw21ZK4xs2PNdDj5MxurJz6RomVftG9bMbvVAkliB7E9vJLecvLd</w:t>
      </w:r>
    </w:p>
    <w:p>
      <w:pPr>
        <w:pStyle w:val="PreformattedText"/>
        <w:bidi w:val="0"/>
        <w:spacing w:before="0" w:after="0"/>
        <w:jc w:val="left"/>
        <w:rPr/>
      </w:pPr>
      <w:r>
        <w:rPr/>
        <w:t>Rq2ieaa5Cj4tKHTbRr8sioHAJSlOkMrpY3zxVBnoiMGNO6gMhJ9QRivxavXowtXV02H69OXogk1TXb</w:t>
      </w:r>
    </w:p>
    <w:p>
      <w:pPr>
        <w:pStyle w:val="PreformattedText"/>
        <w:bidi w:val="0"/>
        <w:spacing w:before="0" w:after="0"/>
        <w:jc w:val="left"/>
        <w:rPr/>
      </w:pPr>
      <w:r>
        <w:rPr/>
        <w:t>shz1HBJ+0J6LDpKlKrJUamnWOZGkUi17g/Q29pLvxHsrC0kGmS4nyaZBUoCRTAqKjPl09sH6Et9dW5</w:t>
      </w:r>
    </w:p>
    <w:p>
      <w:pPr>
        <w:pStyle w:val="PreformattedText"/>
        <w:bidi w:val="0"/>
        <w:spacing w:before="0" w:after="0"/>
        <w:jc w:val="left"/>
        <w:rPr/>
      </w:pPr>
      <w:r>
        <w:rPr/>
        <w:t>Ek8NuNINQaOW1cc9hr9uB0I+WrKCl3MkuWjd6fKZLbs1HURftiCnr8dWbWroa820TU8dVJFIykBoxK</w:t>
      </w:r>
    </w:p>
    <w:p>
      <w:pPr>
        <w:pStyle w:val="PreformattedText"/>
        <w:bidi w:val="0"/>
        <w:spacing w:before="0" w:after="0"/>
        <w:jc w:val="left"/>
        <w:rPr/>
      </w:pPr>
      <w:r>
        <w:rPr/>
        <w:t>GFjz7EW5W+q4tnSmJqkH/n30rUD0PRLtk8QgvDMSHjtyFIxUNghjwOmhNOK8emXbv2tZh8pRPWT075</w:t>
      </w:r>
    </w:p>
    <w:p>
      <w:pPr>
        <w:pStyle w:val="PreformattedText"/>
        <w:bidi w:val="0"/>
        <w:spacing w:before="0" w:after="0"/>
        <w:jc w:val="left"/>
        <w:rPr/>
      </w:pPr>
      <w:r>
        <w:rPr/>
        <w:t>nE7GmhnSUCX+O4WmrMTLV1ZBVzTPXYanSYk2k8dr2v7WNtkitV41ZA5JBHAaq4+YqSPSvT8W+24ijW</w:t>
      </w:r>
    </w:p>
    <w:p>
      <w:pPr>
        <w:pStyle w:val="PreformattedText"/>
        <w:bidi w:val="0"/>
        <w:spacing w:before="0" w:after="0"/>
        <w:jc w:val="left"/>
        <w:rPr/>
      </w:pPr>
      <w:r>
        <w:rPr/>
        <w:t>OV0kRGCkebNGp0/Yy9p9adPO9+xMftLaeQ3PXUpqlhpZaoYuP0fxbMOj+LHhRysE+SV2lYgqkETk8D</w:t>
      </w:r>
    </w:p>
    <w:p>
      <w:pPr>
        <w:pStyle w:val="PreformattedText"/>
        <w:bidi w:val="0"/>
        <w:spacing w:before="0" w:after="0"/>
        <w:jc w:val="left"/>
        <w:rPr/>
      </w:pPr>
      <w:r>
        <w:rPr/>
        <w:t>2XbwszzwbBZkfvO8amo/6DCP7SY/YtAo4lmFOneXkMyTb0Sybdb4B/jk46R66fM+RIrivVb8WU3Vls</w:t>
      </w:r>
    </w:p>
    <w:p>
      <w:pPr>
        <w:pStyle w:val="PreformattedText"/>
        <w:bidi w:val="0"/>
        <w:spacing w:before="0" w:after="0"/>
        <w:jc w:val="left"/>
        <w:rPr/>
      </w:pPr>
      <w:r>
        <w:rPr/>
        <w:t>gmZFXDPnK+Opz9a/iim/iORzNRNWtRrDIGQeGmhWOFCB40VUvz7G9lZWtmn09oKRxARoK8FjULn5sa</w:t>
      </w:r>
    </w:p>
    <w:p>
      <w:pPr>
        <w:pStyle w:val="PreformattedText"/>
        <w:bidi w:val="0"/>
        <w:spacing w:before="0" w:after="0"/>
        <w:jc w:val="left"/>
        <w:rPr/>
      </w:pPr>
      <w:r>
        <w:rPr/>
        <w:t>lvViT0/uu4vNaxi9CiJyWfy+I1Br5BRSnoo6VO0tt1G4cxtyrgyNZt+avmqp9rZWkhf7jDbhoDJkKj</w:t>
      </w:r>
    </w:p>
    <w:p>
      <w:pPr>
        <w:pStyle w:val="PreformattedText"/>
        <w:bidi w:val="0"/>
        <w:spacing w:before="0" w:after="0"/>
        <w:jc w:val="left"/>
        <w:rPr/>
      </w:pPr>
      <w:r>
        <w:rPr/>
        <w:t>b0aftPK8TSNX4yB2X7miaamT1Kql6UvUnQdYNGBqPTJPkDwJ/C1CcdFYaC1ikimZXgEdWpQ642wDTz</w:t>
      </w:r>
    </w:p>
    <w:p>
      <w:pPr>
        <w:pStyle w:val="PreformattedText"/>
        <w:bidi w:val="0"/>
        <w:spacing w:before="0" w:after="0"/>
        <w:jc w:val="left"/>
        <w:rPr/>
      </w:pPr>
      <w:r>
        <w:rPr/>
        <w:t>p8LU48c9Hh2Pt/FYyvbO0GK/hO6a+Cnh3liaS391dwVEKGMZrGUCxpTQ1LuS0U5VJVjfxyA8H2ivWu</w:t>
      </w:r>
    </w:p>
    <w:p>
      <w:pPr>
        <w:pStyle w:val="PreformattedText"/>
        <w:bidi w:val="0"/>
        <w:spacing w:before="0" w:after="0"/>
        <w:jc w:val="left"/>
        <w:rPr/>
      </w:pPr>
      <w:r>
        <w:rPr/>
        <w:t>JEP1BXSRhxhvsfP7R65HQVspLSIrbWfivbxuSkcoDBVbH6bUrT0qTT9nQ301JSoSsCiilckRRoAI9U</w:t>
      </w:r>
    </w:p>
    <w:p>
      <w:pPr>
        <w:pStyle w:val="PreformattedText"/>
        <w:bidi w:val="0"/>
        <w:spacing w:before="0" w:after="0"/>
        <w:jc w:val="left"/>
        <w:rPr/>
      </w:pPr>
      <w:r>
        <w:rPr/>
        <w:t>irdAg4SNjwVHCn/D2HZJJG+M6l9f9n/L0JoYYk/sxocnA8q/Z/k8un2lWrpo3Z9P7QLuJHIiVQLl2b</w:t>
      </w:r>
    </w:p>
    <w:p>
      <w:pPr>
        <w:pStyle w:val="PreformattedText"/>
        <w:bidi w:val="0"/>
        <w:spacing w:before="0" w:after="0"/>
        <w:jc w:val="left"/>
        <w:rPr/>
      </w:pPr>
      <w:r>
        <w:rPr/>
        <w:t>ltJP4HPtkgqSV4fPo0tw6rSTy49QiKaaoq6msdpKOopoofNVFpHlaJ5ZJWpqZLNQ0kLsANA/sXYk8e</w:t>
      </w:r>
    </w:p>
    <w:p>
      <w:pPr>
        <w:pStyle w:val="PreformattedText"/>
        <w:bidi w:val="0"/>
        <w:spacing w:before="0" w:after="0"/>
        <w:jc w:val="left"/>
        <w:rPr/>
      </w:pPr>
      <w:r>
        <w:rPr/>
        <w:t>wzurxSXAL4QKQSaE1rginwj7KH16P7MyrCFgNZQ9RTAFQBQk4J9Aa8cdEC+ZuNoo8vtGvpanHIDj8j</w:t>
      </w:r>
    </w:p>
    <w:p>
      <w:pPr>
        <w:pStyle w:val="PreformattedText"/>
        <w:bidi w:val="0"/>
        <w:spacing w:before="0" w:after="0"/>
        <w:jc w:val="left"/>
        <w:rPr/>
      </w:pPr>
      <w:r>
        <w:rPr/>
        <w:t>TVEcEsQnqshBUUppKemx8HkaOop6aUyVDuyJErqWBZx7EnJjHRcRcUDKw7aChBqSfnTA4n9vRdvzSv</w:t>
      </w:r>
    </w:p>
    <w:p>
      <w:pPr>
        <w:pStyle w:val="PreformattedText"/>
        <w:bidi w:val="0"/>
        <w:spacing w:before="0" w:after="0"/>
        <w:jc w:val="left"/>
        <w:rPr/>
      </w:pPr>
      <w:r>
        <w:rPr/>
        <w:t>HBI4bUC4BJrgaTSpyaEmnl0FPS+94Nsbwx1Q+Wq8HVZU1csOUnLVm1aJKrEPS1S7iwxljWahbK0kBr</w:t>
      </w:r>
    </w:p>
    <w:p>
      <w:pPr>
        <w:pStyle w:val="PreformattedText"/>
        <w:bidi w:val="0"/>
        <w:spacing w:before="0" w:after="0"/>
        <w:jc w:val="left"/>
        <w:rPr/>
      </w:pPr>
      <w:r>
        <w:rPr/>
        <w:t>KiPx1MFJqeGWMxkMdTwnwtIAKxNp4AsantofShoB6+VaUQyza2DgkeIA3HtwKEH0NRx9OrPdrl6MjK</w:t>
      </w:r>
    </w:p>
    <w:p>
      <w:pPr>
        <w:pStyle w:val="PreformattedText"/>
        <w:bidi w:val="0"/>
        <w:spacing w:before="0" w:after="0"/>
        <w:jc w:val="left"/>
        <w:rPr/>
      </w:pPr>
      <w:r>
        <w:rPr/>
        <w:t>Va+OTKUceRp6mWUVNNBS1lRB/FNv0Fc8cNTPjMflnepoxKpPhqSQbG5IiyeOrQkAGpAqWqAe8DJ4Hi</w:t>
      </w:r>
    </w:p>
    <w:p>
      <w:pPr>
        <w:pStyle w:val="PreformattedText"/>
        <w:bidi w:val="0"/>
        <w:spacing w:before="0" w:after="0"/>
        <w:jc w:val="left"/>
        <w:rPr/>
      </w:pPr>
      <w:r>
        <w:rPr/>
        <w:t>DkU/PpWgdYGWUUQEfLSSMV4cfI+fn0qaiKDJSrRRsJ4KWcNW04UuhnWYVUcEj8iSV51RmjvwBz+B7c</w:t>
      </w:r>
    </w:p>
    <w:p>
      <w:pPr>
        <w:pStyle w:val="PreformattedText"/>
        <w:bidi w:val="0"/>
        <w:spacing w:before="0" w:after="0"/>
        <w:jc w:val="left"/>
        <w:rPr/>
      </w:pPr>
      <w:r>
        <w:rPr/>
        <w:t>kiExUCulWr9vp1pHCq1aVIpx4f8AFdAdlfPSYftvdcUkVRlK/IVmycBNBIZP36+XG4ySKCQCxehnXS</w:t>
      </w:r>
    </w:p>
    <w:p>
      <w:pPr>
        <w:pStyle w:val="PreformattedText"/>
        <w:bidi w:val="0"/>
        <w:spacing w:before="0" w:after="0"/>
        <w:jc w:val="left"/>
        <w:rPr/>
      </w:pPr>
      <w:r>
        <w:rPr/>
        <w:t>+kH1I4vwfYa8ALPfXkYI+pkihUU81BMjfY1SK+g6Np5FEFrG/xxQlmoeFT2D0qMGhHE06CWWhx9JHt</w:t>
      </w:r>
    </w:p>
    <w:p>
      <w:pPr>
        <w:pStyle w:val="PreformattedText"/>
        <w:bidi w:val="0"/>
        <w:spacing w:before="0" w:after="0"/>
        <w:jc w:val="left"/>
        <w:rPr/>
      </w:pPr>
      <w:r>
        <w:rPr/>
        <w:t>+ggscctNVmvmkaURvt/bOKpcVTBdBDB4nM1QeVGuZRfn2AUlvbw3N/cCsijspSoctqbj5f2cY86Kac</w:t>
      </w:r>
    </w:p>
    <w:p>
      <w:pPr>
        <w:pStyle w:val="PreformattedText"/>
        <w:bidi w:val="0"/>
        <w:spacing w:before="0" w:after="0"/>
        <w:jc w:val="left"/>
        <w:rPr/>
      </w:pPr>
      <w:r>
        <w:rPr/>
        <w:t>OryxxWEcVuprAzaat5ogNTXiO4sfmeOKdM1JOaHNT1bxhTXU9NWvED42o1aGGSnjK2VYMjSYtqf0/7</w:t>
      </w:r>
    </w:p>
    <w:p>
      <w:pPr>
        <w:pStyle w:val="PreformattedText"/>
        <w:bidi w:val="0"/>
        <w:spacing w:before="0" w:after="0"/>
        <w:jc w:val="left"/>
        <w:rPr/>
      </w:pPr>
      <w:r>
        <w:rPr/>
        <w:t>vardebEe1+42LJZR2VT40CDWePe5rSvEoWJFfwlAcdJLaYC4Nwv9m57R6AD4qeTacnzOqnl0OG4iuf</w:t>
      </w:r>
    </w:p>
    <w:p>
      <w:pPr>
        <w:pStyle w:val="PreformattedText"/>
        <w:bidi w:val="0"/>
        <w:spacing w:before="0" w:after="0"/>
        <w:jc w:val="left"/>
        <w:rPr/>
      </w:pPr>
      <w:r>
        <w:rPr/>
        <w:t>2ZHkSFld4XpK2peiStRjEFRp2xuiXyCWFgbMp8RjJPsAWAk2/eEZWZAGAA1lSp8qPig4jj3VAFcnoS</w:t>
      </w:r>
    </w:p>
    <w:p>
      <w:pPr>
        <w:pStyle w:val="PreformattedText"/>
        <w:bidi w:val="0"/>
        <w:spacing w:before="0" w:after="0"/>
        <w:jc w:val="left"/>
        <w:rPr/>
      </w:pPr>
      <w:r>
        <w:rPr/>
        <w:t>CQNE6OA0LLUjSGBU8QQa8D+YGfToq0+EkpctT1eEqIuud+0T/wAJrK5J8m208vTPPBFSZeqpJTVy4z</w:t>
      </w:r>
    </w:p>
    <w:p>
      <w:pPr>
        <w:pStyle w:val="PreformattedText"/>
        <w:bidi w:val="0"/>
        <w:spacing w:before="0" w:after="0"/>
        <w:jc w:val="left"/>
        <w:rPr/>
      </w:pPr>
      <w:r>
        <w:rPr/>
        <w:t>HwQO7VSTirgqbD7cRm9ppF5ZXUK7du8Yl2pgGBIXWGJ44oFYDIeEqRxkB8wzAklpJJebZJou608NiW</w:t>
      </w:r>
    </w:p>
    <w:p>
      <w:pPr>
        <w:pStyle w:val="PreformattedText"/>
        <w:bidi w:val="0"/>
        <w:spacing w:before="0" w:after="0"/>
        <w:jc w:val="left"/>
        <w:rPr/>
      </w:pPr>
      <w:r>
        <w:rPr/>
        <w:t>jYfImpFTSiyA08iMdKHZeSrVymZze58Zgqyu2jFlKmtOMRKPIBKmVcbl63BELHR7nws8tMsvkjYhYn</w:t>
      </w:r>
    </w:p>
    <w:p>
      <w:pPr>
        <w:pStyle w:val="PreformattedText"/>
        <w:bidi w:val="0"/>
        <w:spacing w:before="0" w:after="0"/>
        <w:jc w:val="left"/>
        <w:rPr/>
      </w:pPr>
      <w:r>
        <w:rPr/>
        <w:t>ugWUtH7o9nFBAU2yeYQ3KaI9dWRxkqxJzE6HBUgNU/iUg9Gi3K3xWPcY18aEh2dcGNv4GHBgwqAwNB</w:t>
      </w:r>
    </w:p>
    <w:p>
      <w:pPr>
        <w:pStyle w:val="PreformattedText"/>
        <w:bidi w:val="0"/>
        <w:spacing w:before="0" w:after="0"/>
        <w:jc w:val="left"/>
        <w:rPr/>
      </w:pPr>
      <w:r>
        <w:rPr/>
        <w:t>6hhTpqwuWyrwwZ7IUxJg33sbcstI0gScxZndEmMqJ4naxR2xmUa1wLjSv54W7VapY71bWaN2iGaEHy</w:t>
      </w:r>
    </w:p>
    <w:p>
      <w:pPr>
        <w:pStyle w:val="PreformattedText"/>
        <w:bidi w:val="0"/>
        <w:spacing w:before="0" w:after="0"/>
        <w:jc w:val="left"/>
        <w:rPr/>
      </w:pPr>
      <w:r>
        <w:rPr/>
        <w:t>JEIYn/AHpfXjXFeiK5uJbyyvbtx2kpJ9mmWmK+Wklc+VKdWLVglYtTUiFitkiYcKEFgrsTewZeSeTz</w:t>
      </w:r>
    </w:p>
    <w:p>
      <w:pPr>
        <w:pStyle w:val="PreformattedText"/>
        <w:bidi w:val="0"/>
        <w:spacing w:before="0" w:after="0"/>
        <w:jc w:val="left"/>
        <w:rPr/>
      </w:pPr>
      <w:r>
        <w:rPr/>
        <w:t>7Paa2CDI6ZkZgh0DvpjrLT42qjUieUSOQL2/SOOQPz7cNswPoOtRyaR3nUesdXTimpquoqoWmxsMDP</w:t>
      </w:r>
    </w:p>
    <w:p>
      <w:pPr>
        <w:pStyle w:val="PreformattedText"/>
        <w:bidi w:val="0"/>
        <w:spacing w:before="0" w:after="0"/>
        <w:jc w:val="left"/>
        <w:rPr/>
      </w:pPr>
      <w:r>
        <w:rPr/>
        <w:t>OYo3qZIwLCQNTU8ctU+hTqvHchb8e0jxXa6niUuo8loT9lONf9VOni8DrocADzrWn+bpMHd+EyFFWC</w:t>
      </w:r>
    </w:p>
    <w:p>
      <w:pPr>
        <w:pStyle w:val="PreformattedText"/>
        <w:bidi w:val="0"/>
        <w:spacing w:before="0" w:after="0"/>
        <w:jc w:val="left"/>
        <w:rPr/>
      </w:pPr>
      <w:r>
        <w:rPr/>
        <w:t>NaDL4IQPjq9XWCqw80M0Yjkx2bV0dsK00T6ddSj0MoNpHjP0bsb9bgfptS4U0MbgofnUHuVj5Ealb5</w:t>
      </w:r>
    </w:p>
    <w:p>
      <w:pPr>
        <w:pStyle w:val="PreformattedText"/>
        <w:bidi w:val="0"/>
        <w:spacing w:before="0" w:after="0"/>
        <w:jc w:val="left"/>
        <w:rPr/>
      </w:pPr>
      <w:r>
        <w:rPr/>
        <w:t>ceqXEaxAK4HgkYYEMv2VGKfbQjoI62ur9gvPlsJU5Dc3V9I8cG48dJFPX716ugMJFPUVVIxlrNx7Wx</w:t>
      </w:r>
    </w:p>
    <w:p>
      <w:pPr>
        <w:pStyle w:val="PreformattedText"/>
        <w:bidi w:val="0"/>
        <w:spacing w:before="0" w:after="0"/>
        <w:jc w:val="left"/>
        <w:rPr/>
      </w:pPr>
      <w:r>
        <w:rPr/>
        <w:t>8C2SVvNOlCCvkqKdI5YVtxZNOn1VmG8SndEaA14VSuAx9K6HOKqxFS4TGE4NYR5+a/aOJA9eIHqODr</w:t>
      </w:r>
    </w:p>
    <w:p>
      <w:pPr>
        <w:pStyle w:val="PreformattedText"/>
        <w:bidi w:val="0"/>
        <w:spacing w:before="0" w:after="0"/>
        <w:jc w:val="left"/>
        <w:rPr/>
      </w:pPr>
      <w:r>
        <w:rPr/>
        <w:t>n8vjqrD19bPkkn2tncS1RmMhjBFl4KLH1cQhpey9vmzrmMLHC4hzcCny/bWmcCSOUyo4pILilpdjEr</w:t>
      </w:r>
    </w:p>
    <w:p>
      <w:pPr>
        <w:pStyle w:val="PreformattedText"/>
        <w:bidi w:val="0"/>
        <w:spacing w:before="0" w:after="0"/>
        <w:jc w:val="left"/>
        <w:rPr/>
      </w:pPr>
      <w:r>
        <w:rPr/>
        <w:t>URjVauMaG80kBxRgCT2kVpRYsjITKgBUDuXiNP8AEPVCOPpx+1M4LdtfFBUbSz1bT4reGOqMTDjakz</w:t>
      </w:r>
    </w:p>
    <w:p>
      <w:pPr>
        <w:pStyle w:val="PreformattedText"/>
        <w:bidi w:val="0"/>
        <w:spacing w:before="0" w:after="0"/>
        <w:jc w:val="left"/>
        <w:rPr/>
      </w:pPr>
      <w:r>
        <w:rPr/>
        <w:t>Grw02XgRP7p52hq3dnk23uyjjjpWqLuSJI2kKyLL7K5IrjbrprG5HYp1o4xVTwZvsysgGK0cdtOtma</w:t>
      </w:r>
    </w:p>
    <w:p>
      <w:pPr>
        <w:pStyle w:val="PreformattedText"/>
        <w:bidi w:val="0"/>
        <w:spacing w:before="0" w:after="0"/>
        <w:jc w:val="left"/>
        <w:rPr/>
      </w:pPr>
      <w:r>
        <w:rPr/>
        <w:t>OaMsrFW7V01LAH8OkmpofInNMcejH4yuhy+NpMlDFJAlXF5HpZgRNRVSO0Fbj51IDLUUFZHJC4I/Un</w:t>
      </w:r>
    </w:p>
    <w:p>
      <w:pPr>
        <w:pStyle w:val="PreformattedText"/>
        <w:bidi w:val="0"/>
        <w:spacing w:before="0" w:after="0"/>
        <w:jc w:val="left"/>
        <w:rPr/>
      </w:pPr>
      <w:r>
        <w:rPr/>
        <w:t>s2QiRA4xUf6v8AY+VD0+khZQx4+f2+Y/b1KX/OPGRbSiOg+l42JU8D/UupH+x90UkStH6AEfZw/ken</w:t>
      </w:r>
    </w:p>
    <w:p>
      <w:pPr>
        <w:pStyle w:val="PreformattedText"/>
        <w:bidi w:val="0"/>
        <w:spacing w:before="0" w:after="0"/>
        <w:jc w:val="left"/>
        <w:rPr/>
      </w:pPr>
      <w:r>
        <w:rPr/>
        <w:t>dWNXTfl50p6Rg32utkZo1q9bQellVjJFGPJMNLGyra7W9l+6uqqkZFakn9ny6WbfG8s1V1U4dvH9pw</w:t>
      </w:r>
    </w:p>
    <w:p>
      <w:pPr>
        <w:pStyle w:val="PreformattedText"/>
        <w:bidi w:val="0"/>
        <w:spacing w:before="0" w:after="0"/>
        <w:jc w:val="left"/>
        <w:rPr/>
      </w:pPr>
      <w:r>
        <w:rPr/>
        <w:t>Pt6bKeqx9S9QRHLRrFHHDGaagcU2uNblTrjIIVSBf6f7H2UdrktICuMaRj8+l0kdxGqgMrkkk6nz/h</w:t>
      </w:r>
    </w:p>
    <w:p>
      <w:pPr>
        <w:pStyle w:val="PreformattedText"/>
        <w:bidi w:val="0"/>
        <w:spacing w:before="0" w:after="0"/>
        <w:jc w:val="left"/>
        <w:rPr/>
      </w:pPr>
      <w:r>
        <w:rPr/>
        <w:t>6f4JECxyJLT1SxwADQjxSrDfiLT6lkINyOLce1KOqUYFXovoQQPT0Pr6dF8iMSVIZCW9QRX1+XSez1</w:t>
      </w:r>
    </w:p>
    <w:p>
      <w:pPr>
        <w:pStyle w:val="PreformattedText"/>
        <w:bidi w:val="0"/>
        <w:spacing w:before="0" w:after="0"/>
        <w:jc w:val="left"/>
        <w:rPr/>
      </w:pPr>
      <w:r>
        <w:rPr/>
        <w:t>JUZRqSlhystHS1GVxv3zUIAqjSRziaTHyaPXTxVXiCefTZAxB4Nx618N79Hko8RPDgAaYqPMDy6UoT</w:t>
      </w:r>
    </w:p>
    <w:p>
      <w:pPr>
        <w:pStyle w:val="PreformattedText"/>
        <w:bidi w:val="0"/>
        <w:spacing w:before="0" w:after="0"/>
        <w:jc w:val="left"/>
        <w:rPr/>
      </w:pPr>
      <w:r>
        <w:rPr/>
        <w:t>FbOUXTOENGOfSpUnGqlcfmMjpWPLqZjYDUSTb6C5vYD/AGPsSFq9FAQ0+XXDy/77+v8Axv3XV1bT11</w:t>
      </w:r>
    </w:p>
    <w:p>
      <w:pPr>
        <w:pStyle w:val="PreformattedText"/>
        <w:bidi w:val="0"/>
        <w:spacing w:before="0" w:after="0"/>
        <w:jc w:val="left"/>
        <w:rPr/>
      </w:pPr>
      <w:r>
        <w:rPr/>
        <w:t>5f99/xPP596r17T1ieT/H/AIj/AH3PvWrHVgOmmomkubHSOLf7Dkg/19t11Hqjsynt6i/cm4DvpZgW</w:t>
      </w:r>
    </w:p>
    <w:p>
      <w:pPr>
        <w:pStyle w:val="PreformattedText"/>
        <w:bidi w:val="0"/>
        <w:spacing w:before="0" w:after="0"/>
        <w:jc w:val="left"/>
        <w:rPr/>
      </w:pPr>
      <w:r>
        <w:rPr/>
        <w:t>W/1ZUsWIH/IX+x90ei9eRmbj1IEjqdOoE3P5H6vyDbj/AGH496BrwOB043ae7z6zLICL/jkW+n/FT+</w:t>
      </w:r>
    </w:p>
    <w:p>
      <w:pPr>
        <w:pStyle w:val="PreformattedText"/>
        <w:bidi w:val="0"/>
        <w:spacing w:before="0" w:after="0"/>
        <w:jc w:val="left"/>
        <w:rPr/>
      </w:pPr>
      <w:r>
        <w:rPr/>
        <w:t>Pdq069qr00ZGdlQlWJCn9Nr3P5Fvzb6+1drEHajcT0V387KlU4Dy66xiRZCw1E2PqKi+n/AAI4sfb0</w:t>
      </w:r>
    </w:p>
    <w:p>
      <w:pPr>
        <w:pStyle w:val="PreformattedText"/>
        <w:bidi w:val="0"/>
        <w:spacing w:before="0" w:after="0"/>
        <w:jc w:val="left"/>
        <w:rPr/>
      </w:pPr>
      <w:r>
        <w:rPr/>
        <w:t>qPFJp4V6YtHS6Sta049LmHG0qIgjUBrC7fUsR9L/ANBx7f8Apoyopx6Wh9BoAKdSFp1Hpb6f4f7Hkf</w:t>
      </w:r>
    </w:p>
    <w:p>
      <w:pPr>
        <w:pStyle w:val="PreformattedText"/>
        <w:bidi w:val="0"/>
        <w:spacing w:before="0" w:after="0"/>
        <w:jc w:val="left"/>
        <w:rPr/>
      </w:pPr>
      <w:r>
        <w:rPr/>
        <w:t>7H3pYR8J4dbMjEah177dQf8B9P9b/X968ED7OvCQtw6lIoAFgAbfj+ntTGFAxx6b8+soBJAH1JA/2/</w:t>
      </w:r>
    </w:p>
    <w:p>
      <w:pPr>
        <w:pStyle w:val="PreformattedText"/>
        <w:bidi w:val="0"/>
        <w:spacing w:before="0" w:after="0"/>
        <w:jc w:val="left"/>
        <w:rPr/>
      </w:pPr>
      <w:r>
        <w:rPr/>
        <w:t>t4VJCjjXrRxnor+ZzdRubcG4s5VSiLDYZqzCbcjWVTDDiMXVRnPbglZlVRLmsjAYATwKenK/1JhTnn</w:t>
      </w:r>
    </w:p>
    <w:p>
      <w:pPr>
        <w:pStyle w:val="PreformattedText"/>
        <w:bidi w:val="0"/>
        <w:spacing w:before="0" w:after="0"/>
        <w:jc w:val="left"/>
        <w:rPr/>
      </w:pPr>
      <w:r>
        <w:rPr/>
        <w:t>c33S7+mt6NBb1qucu3bGAPMgtqx+JgPIdD3a9v8GIW9SrsoqfMuwqfsVF7f9NqI49AJnaPKZLI0mAx</w:t>
      </w:r>
    </w:p>
    <w:p>
      <w:pPr>
        <w:pStyle w:val="PreformattedText"/>
        <w:bidi w:val="0"/>
        <w:spacing w:before="0" w:after="0"/>
        <w:jc w:val="left"/>
        <w:rPr/>
      </w:pPr>
      <w:r>
        <w:rPr/>
        <w:t>Yaqyu/dyUm6CyP4lx9NHCuOwkFPqKC0tJTrMhLDSnkb+ljfl61gN0LefEFnB9N6l31eJKSPLSzEHjX</w:t>
      </w:r>
    </w:p>
    <w:p>
      <w:pPr>
        <w:pStyle w:val="PreformattedText"/>
        <w:bidi w:val="0"/>
        <w:spacing w:before="0" w:after="0"/>
        <w:jc w:val="left"/>
        <w:rPr/>
      </w:pPr>
      <w:r>
        <w:rPr/>
        <w:t>A6ZvZZII5txBq9wwCmuEjhBSM44620mmDQ/Lo/9HQUOMo4MdRRpDSUkUVPAkfpASHQwN76md5F1Mx5</w:t>
      </w:r>
    </w:p>
    <w:p>
      <w:pPr>
        <w:pStyle w:val="PreformattedText"/>
        <w:bidi w:val="0"/>
        <w:spacing w:before="0" w:after="0"/>
        <w:jc w:val="left"/>
        <w:rPr/>
      </w:pPr>
      <w:r>
        <w:rPr/>
        <w:t>Ynn3IIVQNI4dA1Q6gV+KmftPE/n0FPb0U+Si29QRuhposlTZGelaURpWzfcNFTwSsLsI1ELtYDlrf0</w:t>
      </w:r>
    </w:p>
    <w:p>
      <w:pPr>
        <w:pStyle w:val="PreformattedText"/>
        <w:bidi w:val="0"/>
        <w:spacing w:before="0" w:after="0"/>
        <w:jc w:val="left"/>
        <w:rPr/>
      </w:pPr>
      <w:r>
        <w:rPr/>
        <w:t>9hDnGci1UeeQB/SbAP20r+R6F3Kca+JKTioFSBUqq9x/axUfl070cEVRHWUVQ8YDFmjZGZRDM0UUlJ</w:t>
      </w:r>
    </w:p>
    <w:p>
      <w:pPr>
        <w:pStyle w:val="PreformattedText"/>
        <w:bidi w:val="0"/>
        <w:spacing w:before="0" w:after="0"/>
        <w:jc w:val="left"/>
        <w:rPr/>
      </w:pPr>
      <w:r>
        <w:rPr/>
        <w:t>NGQFZVhqoALLwtlF/YY5YgcWstrcFRqrUDyPEHPzx+zp28dkeO4QGopWvmATqB+0Gv7epeyMdFgqVM</w:t>
      </w:r>
    </w:p>
    <w:p>
      <w:pPr>
        <w:pStyle w:val="PreformattedText"/>
        <w:bidi w:val="0"/>
        <w:spacing w:before="0" w:after="0"/>
        <w:jc w:val="left"/>
        <w:rPr/>
      </w:pPr>
      <w:r>
        <w:rPr/>
        <w:t>esvk8Elc8Dv42miXIVZyOXxHou32tDk6oT04ubU84+lvciWsspaNpv7QLTgfhwCP20YH5k9Ee4mOSR</w:t>
      </w:r>
    </w:p>
    <w:p>
      <w:pPr>
        <w:pStyle w:val="PreformattedText"/>
        <w:bidi w:val="0"/>
        <w:spacing w:before="0" w:after="0"/>
        <w:jc w:val="left"/>
        <w:rPr/>
      </w:pPr>
      <w:r>
        <w:rPr/>
        <w:t>3iFEdi3GuTXSR6VXDD+IdCF5Bf6/77/jXs110PRRQ9d+Qf1978Qdeo3WJ5L/AO+/4n8e6s/WwvTXPU</w:t>
      </w:r>
    </w:p>
    <w:p>
      <w:pPr>
        <w:pStyle w:val="PreformattedText"/>
        <w:bidi w:val="0"/>
        <w:spacing w:before="0" w:after="0"/>
        <w:jc w:val="left"/>
        <w:rPr/>
      </w:pPr>
      <w:r>
        <w:rPr/>
        <w:t>VLMYseIRLqVKiqlHkjpIra2/a/5Sah1NljHAvqbgWKZnct+nSvmT/g+3p9VjpWSpHkBj9vy/1DoMqr</w:t>
      </w:r>
    </w:p>
    <w:p>
      <w:pPr>
        <w:pStyle w:val="PreformattedText"/>
        <w:bidi w:val="0"/>
        <w:spacing w:before="0" w:after="0"/>
        <w:jc w:val="left"/>
        <w:rPr/>
      </w:pPr>
      <w:r>
        <w:rPr/>
        <w:t>bWy8Dn03TVYdtzb8UT1+NbK1zV2QolkQocnXz1Ehxm38fDHZEnaNRFGAsIL3HtJJcPY65VBku5QAFo</w:t>
      </w:r>
    </w:p>
    <w:p>
      <w:pPr>
        <w:pStyle w:val="PreformattedText"/>
        <w:bidi w:val="0"/>
        <w:spacing w:before="0" w:after="0"/>
        <w:jc w:val="left"/>
        <w:rPr/>
      </w:pPr>
      <w:r>
        <w:rPr/>
        <w:t>BX01GmB5kAkn5nIOk+q3W2Sxnl8HZYWqeOjUf4UGZX9Aa0OSQM9E27Rx+4uyN5VFVkcrXNk6TFyVrT</w:t>
      </w:r>
    </w:p>
    <w:p>
      <w:pPr>
        <w:pStyle w:val="PreformattedText"/>
        <w:bidi w:val="0"/>
        <w:spacing w:before="0" w:after="0"/>
        <w:jc w:val="left"/>
        <w:rPr/>
      </w:pPr>
      <w:r>
        <w:rPr/>
        <w:t>QVCY3bOytp62NdkarJ1YvgqCohgKwq6ivyUzBmRY9Ebme1XLxwsshW4uw4EhzTXgrGqjFBUClTTzJY</w:t>
      </w:r>
    </w:p>
    <w:p>
      <w:pPr>
        <w:pStyle w:val="PreformattedText"/>
        <w:bidi w:val="0"/>
        <w:spacing w:before="0" w:after="0"/>
        <w:jc w:val="left"/>
        <w:rPr/>
      </w:pPr>
      <w:r>
        <w:rPr/>
        <w:t>khdfCFIIoreMwWRVvCUgGWamHmc+fzY0RAAq4GTl7ep2mw+IlepeRY8bSGItCsESQmCPQjEn/OePTZ</w:t>
      </w:r>
    </w:p>
    <w:p>
      <w:pPr>
        <w:pStyle w:val="PreformattedText"/>
        <w:bidi w:val="0"/>
        <w:spacing w:before="0" w:after="0"/>
        <w:jc w:val="left"/>
        <w:rPr/>
      </w:pPr>
      <w:r>
        <w:rPr/>
        <w:t>UHLEljc+wXPQzSYp3H/Ca9NRsIoEjTI0jNak4wf85PHpxzdBNldu57CUsyxSZDF1dHBJUljHDU1UJj</w:t>
      </w:r>
    </w:p>
    <w:p>
      <w:pPr>
        <w:pStyle w:val="PreformattedText"/>
        <w:bidi w:val="0"/>
        <w:spacing w:before="0" w:after="0"/>
        <w:jc w:val="left"/>
        <w:rPr/>
      </w:pPr>
      <w:r>
        <w:rPr/>
        <w:t>gkJYskarJYm9v6/wBPdIn0zIxqVV1NPsIr/Lpy3dIruO4lFVBzT0oa8Mnj0XnG9b0q9PY6HIRVMAj2</w:t>
      </w:r>
    </w:p>
    <w:p>
      <w:pPr>
        <w:pStyle w:val="PreformattedText"/>
        <w:bidi w:val="0"/>
        <w:spacing w:before="0" w:after="0"/>
        <w:jc w:val="left"/>
        <w:rPr/>
      </w:pPr>
      <w:r>
        <w:rPr/>
        <w:t>rUyZX7SCoiqs5uSapyEWQyxgnVJJsi5YU1LI+spHKzIhLorSFeXgO4SMi9viKErwAoCKEYp6gU4ZPQ</w:t>
      </w:r>
    </w:p>
    <w:p>
      <w:pPr>
        <w:pStyle w:val="PreformattedText"/>
        <w:bidi w:val="0"/>
        <w:spacing w:before="0" w:after="0"/>
        <w:jc w:val="left"/>
        <w:rPr/>
      </w:pPr>
      <w:r>
        <w:rPr/>
        <w:t>R2uKUIpnkGsvL4jUOVDsFXPEKoBFMEmoB6J3T7Lz1flKGOuooo446iioIqGIPNSxu5nbFYiCcAMKSk</w:t>
      </w:r>
    </w:p>
    <w:p>
      <w:pPr>
        <w:pStyle w:val="PreformattedText"/>
        <w:bidi w:val="0"/>
        <w:spacing w:before="0" w:after="0"/>
        <w:jc w:val="left"/>
        <w:rPr/>
      </w:pPr>
      <w:r>
        <w:rPr/>
        <w:t>ZZquV+ZqxqV5f82Y71v76DbrGW6BK0UkEcfLU5Hm7DSi1wgcDjXpVAk17eojCsSEEKc1qxCKPtbLN5</w:t>
      </w:r>
    </w:p>
    <w:p>
      <w:pPr>
        <w:pStyle w:val="PreformattedText"/>
        <w:bidi w:val="0"/>
        <w:spacing w:before="0" w:after="0"/>
        <w:jc w:val="left"/>
        <w:rPr/>
      </w:pPr>
      <w:r>
        <w:rPr/>
        <w:t>6W8h0Ouw9tGfsfb9K8rpSpnsR/FkvUU8ho8Vi6qrx2FkMBjFLV00FTTySqSSZSQ1rn2Dra8iktEeUf</w:t>
      </w:r>
    </w:p>
    <w:p>
      <w:pPr>
        <w:pStyle w:val="PreformattedText"/>
        <w:bidi w:val="0"/>
        <w:spacing w:before="0" w:after="0"/>
        <w:jc w:val="left"/>
        <w:rPr/>
      </w:pPr>
      <w:r>
        <w:rPr/>
        <w:t>quZDGRT4i6rJICclWfWq/wBEY6NJ9vcxSwKSQ6J4mThY9UkYqKEaiAzCuSRXHR/9uUjKhnnhEVQmXz</w:t>
      </w:r>
    </w:p>
    <w:p>
      <w:pPr>
        <w:pStyle w:val="PreformattedText"/>
        <w:bidi w:val="0"/>
        <w:spacing w:before="0" w:after="0"/>
        <w:jc w:val="left"/>
        <w:rPr/>
      </w:pPr>
      <w:r>
        <w:rPr/>
        <w:t>QLA8tEyJCrWAGkOtvTyFPA9m+2RaEDZ1M7E/kBT+fSPc5VeQhcqI0A/wAJ/wA3SvLFV4Ngfrb/AAHs</w:t>
      </w:r>
    </w:p>
    <w:p>
      <w:pPr>
        <w:pStyle w:val="PreformattedText"/>
        <w:bidi w:val="0"/>
        <w:spacing w:before="0" w:after="0"/>
        <w:jc w:val="left"/>
        <w:rPr/>
      </w:pPr>
      <w:r>
        <w:rPr/>
        <w:t>8Zwo6KAD+XUCQ6jyf9h7ROS3T6gDqKyj+vq/P5H/ABT20adOgn8uuSm1uPqf8eef9t70OtdSUcCwIv</w:t>
      </w:r>
    </w:p>
    <w:p>
      <w:pPr>
        <w:pStyle w:val="PreformattedText"/>
        <w:bidi w:val="0"/>
        <w:spacing w:before="0" w:after="0"/>
        <w:jc w:val="left"/>
        <w:rPr/>
      </w:pPr>
      <w:r>
        <w:rPr/>
        <w:t>yOf9jx7fV6YPTZU8R1K1gC4I+n49qTIoFV6Z0149N9VMxBA4uPp/vv8faWWViKHp+NQO7pPNG7yNYf</w:t>
      </w:r>
    </w:p>
    <w:p>
      <w:pPr>
        <w:pStyle w:val="PreformattedText"/>
        <w:bidi w:val="0"/>
        <w:spacing w:before="0" w:after="0"/>
        <w:jc w:val="left"/>
        <w:rPr/>
      </w:pPr>
      <w:r>
        <w:rPr/>
        <w:t>Um/BFiP+I9pRXh59NshZsdJfe1DTyYWljkjBcZON0dkVmjf7SsUP/UWBP+Nj7BXP5/3SRKeJuVH/AB</w:t>
      </w:r>
    </w:p>
    <w:p>
      <w:pPr>
        <w:pStyle w:val="PreformattedText"/>
        <w:bidi w:val="0"/>
        <w:spacing w:before="0" w:after="0"/>
        <w:jc w:val="left"/>
        <w:rPr/>
      </w:pPr>
      <w:r>
        <w:rPr/>
        <w:t>iTox2u0hknIdQSFJFfWoGOgYfbMlLMKmGohae7ujTqhdNQ5ZXGplufxe3uGngmj+Fgfl5fmOjL93w6</w:t>
      </w:r>
    </w:p>
    <w:p>
      <w:pPr>
        <w:pStyle w:val="PreformattedText"/>
        <w:bidi w:val="0"/>
        <w:spacing w:before="0" w:after="0"/>
        <w:jc w:val="left"/>
        <w:rPr/>
      </w:pPr>
      <w:r>
        <w:rPr/>
        <w:t>/EQ94PEjh9h49NVbQVzO8lQY6oldMkT8KygenXawA/x/HtMwuAdRIJ629nqy9G+Xr9vUSLau3Zws0u</w:t>
      </w:r>
    </w:p>
    <w:p>
      <w:pPr>
        <w:pStyle w:val="PreformattedText"/>
        <w:bidi w:val="0"/>
        <w:spacing w:before="0" w:after="0"/>
        <w:jc w:val="left"/>
        <w:rPr/>
      </w:pPr>
      <w:r>
        <w:rPr/>
        <w:t>PENQwtIuptIf6EmO9rk8Bv6e1iXc5jC+Iw/PpH+4dqkbxTEA54+n7OHUWfrnDVs0QbRHTBl1oqXZYy</w:t>
      </w:r>
    </w:p>
    <w:p>
      <w:pPr>
        <w:pStyle w:val="PreformattedText"/>
        <w:bidi w:val="0"/>
        <w:spacing w:before="0" w:after="0"/>
        <w:jc w:val="left"/>
        <w:rPr/>
      </w:pPr>
      <w:r>
        <w:rPr/>
        <w:t>2ohXIJQH6n6jj2phvb2M1EvHzPl0nn5X2ubBQafsz9g6WtTgsZjKCOjx/jjjReJDzra1r6jyQf8AW9</w:t>
      </w:r>
    </w:p>
    <w:p>
      <w:pPr>
        <w:pStyle w:val="PreformattedText"/>
        <w:bidi w:val="0"/>
        <w:spacing w:before="0" w:after="0"/>
        <w:jc w:val="left"/>
        <w:rPr/>
      </w:pPr>
      <w:r>
        <w:rPr/>
        <w:t>tXkSsKatbHOr1P+bo5tbSC3t/DgUJp4V449ekTVxx0yuGOpzdgV5FlFgxNyb/j/EeyCRAh0jj1apAJ</w:t>
      </w:r>
    </w:p>
    <w:p>
      <w:pPr>
        <w:pStyle w:val="PreformattedText"/>
        <w:bidi w:val="0"/>
        <w:spacing w:before="0" w:after="0"/>
        <w:jc w:val="left"/>
        <w:rPr/>
      </w:pPr>
      <w:r>
        <w:rPr/>
        <w:t>bgPTpNTOS9jdtRvf9TXIPLLcH0jgfT28MCnSV3B+09MlSTqHINvzcgC1wSeDwf6e1UPqePSZ8kU6ZX</w:t>
      </w:r>
    </w:p>
    <w:p>
      <w:pPr>
        <w:pStyle w:val="PreformattedText"/>
        <w:bidi w:val="0"/>
        <w:spacing w:before="0" w:after="0"/>
        <w:jc w:val="left"/>
        <w:rPr/>
      </w:pPr>
      <w:r>
        <w:rPr/>
        <w:t>pJHZiUIAFuFB5402IN/wDeuPaoSIBg56SPE5b+j1OpaNLkmM39QsLfkghbDgrf6Ee2pJC2Ae3pyKFV</w:t>
      </w:r>
    </w:p>
    <w:p>
      <w:pPr>
        <w:pStyle w:val="PreformattedText"/>
        <w:bidi w:val="0"/>
        <w:spacing w:before="0" w:after="0"/>
        <w:jc w:val="left"/>
        <w:rPr/>
      </w:pPr>
      <w:r>
        <w:rPr/>
        <w:t>AFO7ouvzMSNPi73QOdX9zpjwPSD/ABCgFj/qQT7E/IVTzhYV/wB//wCQ9bugBA3rTr58Xyh6B7A3V2</w:t>
      </w:r>
    </w:p>
    <w:p>
      <w:pPr>
        <w:pStyle w:val="PreformattedText"/>
        <w:bidi w:val="0"/>
        <w:spacing w:before="0" w:after="0"/>
        <w:jc w:val="left"/>
        <w:rPr/>
      </w:pPr>
      <w:r>
        <w:rPr/>
        <w:t>R2B2tW9cb/AF64wu4tvbT3H2tT4bKbl2niJ9xY+uyGzYa+LF42CPC46uGGeiVzLJHG8Us0zA2Bydtb</w:t>
      </w:r>
    </w:p>
    <w:p>
      <w:pPr>
        <w:pStyle w:val="PreformattedText"/>
        <w:bidi w:val="0"/>
        <w:spacing w:before="0" w:after="0"/>
        <w:jc w:val="left"/>
        <w:rPr/>
      </w:pPr>
      <w:r>
        <w:rPr/>
        <w:t>1LO/l2+3vLQT3E0sqQVCuCmhZdRLFmclvEFVFQVRO0Yhver5bS9kdy6eJMUTWpRHlWMNoEp7asncoq</w:t>
      </w:r>
    </w:p>
    <w:p>
      <w:pPr>
        <w:pStyle w:val="PreformattedText"/>
        <w:bidi w:val="0"/>
        <w:spacing w:before="0" w:after="0"/>
        <w:jc w:val="left"/>
        <w:rPr/>
      </w:pPr>
      <w:r>
        <w:rPr/>
        <w:t>CdJAqR1YT1F/LMx24NqbRjq4N0bi2nUdO7P3jP2TsvFPlKbb+5qrJVVLn9hz7b3JVQbi27DSbprWoN</w:t>
      </w:r>
    </w:p>
    <w:p>
      <w:pPr>
        <w:pStyle w:val="PreformattedText"/>
        <w:bidi w:val="0"/>
        <w:spacing w:before="0" w:after="0"/>
        <w:jc w:val="left"/>
        <w:rPr/>
      </w:pPr>
      <w:r>
        <w:rPr/>
        <w:t>x5hqWopKGWfHy08IpqoyxhYcz7pDvNyGe0N0LuSOOBzo8WAKCkxljGl2MY8SGNjqcLIjNqUAhvmuKI</w:t>
      </w:r>
    </w:p>
    <w:p>
      <w:pPr>
        <w:pStyle w:val="PreformattedText"/>
        <w:bidi w:val="0"/>
        <w:spacing w:before="0" w:after="0"/>
        <w:jc w:val="left"/>
        <w:rPr/>
      </w:pPr>
      <w:r>
        <w:rPr/>
        <w:t>wTzWbT+FAIXWcIZIZWmXRp0nvjjjkDRSMB2zqEOkSK3R3OhP5T/fGZzpwC4n+DYHCYNjsjfNBX1s9V</w:t>
      </w:r>
    </w:p>
    <w:p>
      <w:pPr>
        <w:pStyle w:val="PreformattedText"/>
        <w:bidi w:val="0"/>
        <w:spacing w:before="0" w:after="0"/>
        <w:jc w:val="left"/>
        <w:rPr/>
      </w:pPr>
      <w:r>
        <w:rPr/>
        <w:t>s7EZavqhHFUy62lw1LtvMyPDkMJNTVzGgyUrK6BEHs93bnnksWkF5zJGtzulq5MYUA6qKNakUGuN0N</w:t>
      </w:r>
    </w:p>
    <w:p>
      <w:pPr>
        <w:pStyle w:val="PreformattedText"/>
        <w:bidi w:val="0"/>
        <w:spacing w:before="0" w:after="0"/>
        <w:jc w:val="left"/>
        <w:rPr/>
      </w:pPr>
      <w:r>
        <w:rPr/>
        <w:t>EZsBkFDXqL9v5S9zd9u5xsUQt7mVUjupZdPgyx5WGSgJBkI/TkPbNEQjNXTXpfL8Y8v8e9xVG2dz7U</w:t>
      </w:r>
    </w:p>
    <w:p>
      <w:pPr>
        <w:pStyle w:val="PreformattedText"/>
        <w:bidi w:val="0"/>
        <w:spacing w:before="0" w:after="0"/>
        <w:jc w:val="left"/>
        <w:rPr/>
      </w:pPr>
      <w:r>
        <w:rPr/>
        <w:t>/u7uwxzz5ti9NkYc69W7o+Zx+bpVEH3FTPTlKtFJC1UEc5jRne878k3nLG6bMt9yo9Noai+HlfDIyU</w:t>
      </w:r>
    </w:p>
    <w:p>
      <w:pPr>
        <w:pStyle w:val="PreformattedText"/>
        <w:bidi w:val="0"/>
        <w:spacing w:before="0" w:after="0"/>
        <w:jc w:val="left"/>
        <w:rPr/>
      </w:pPr>
      <w:r>
        <w:rPr/>
        <w:t>KMahRWqDhQlQSAOsNvdu7512fen5c52R1voDWMNRqA1CtHIKqRxrTuRq8OlXFTQcyRx28oAdrAMwXg</w:t>
      </w:r>
    </w:p>
    <w:p>
      <w:pPr>
        <w:pStyle w:val="PreformattedText"/>
        <w:bidi w:val="0"/>
        <w:spacing w:before="0" w:after="0"/>
        <w:jc w:val="left"/>
        <w:rPr/>
      </w:pPr>
      <w:r>
        <w:rPr/>
        <w:t>qSeQzuNXFhquRa/saVPAUr1CbO0oGo1z5+p9esAojNLHEi+uaVYY1Nj5J5HCxx3NgrXYC/4v7s0gSN</w:t>
      </w:r>
    </w:p>
    <w:p>
      <w:pPr>
        <w:pStyle w:val="PreformattedText"/>
        <w:bidi w:val="0"/>
        <w:spacing w:before="0" w:after="0"/>
        <w:jc w:val="left"/>
        <w:rPr/>
      </w:pPr>
      <w:r>
        <w:rPr/>
        <w:t>nY0RRU/IDJPTKW7TTJFGKyuwUD1YmgAPlXozex/jKczDDkd5VIxxpFlkpqcQxSPHJPELyQTSo6kvEb</w:t>
      </w:r>
    </w:p>
    <w:p>
      <w:pPr>
        <w:pStyle w:val="PreformattedText"/>
        <w:bidi w:val="0"/>
        <w:spacing w:before="0" w:after="0"/>
        <w:jc w:val="left"/>
        <w:rPr/>
      </w:pPr>
      <w:r>
        <w:rPr/>
        <w:t>SaNIc2H0HuH+Zvdq321/p9nQTVwWPy9QMj5V4fn1kvyN93K63WL94cxzPatp+BBk+Y7uDKPMcCehSj</w:t>
      </w:r>
    </w:p>
    <w:p>
      <w:pPr>
        <w:pStyle w:val="PreformattedText"/>
        <w:bidi w:val="0"/>
        <w:spacing w:before="0" w:after="0"/>
        <w:jc w:val="left"/>
        <w:rPr/>
      </w:pPr>
      <w:r>
        <w:rPr/>
        <w:t>2Tidv/AG1LjKWQNSLpNW63qqjyMWLm3pjQstwq3AI/HuN7nm/cd0dpZ2Ajc10eQp/l+3j1O+3e3ey7</w:t>
      </w:r>
    </w:p>
    <w:p>
      <w:pPr>
        <w:pStyle w:val="PreformattedText"/>
        <w:bidi w:val="0"/>
        <w:spacing w:before="0" w:after="0"/>
        <w:jc w:val="left"/>
        <w:rPr/>
      </w:pPr>
      <w:r>
        <w:rPr/>
        <w:t>FHHFZI3jItNdO41/kB8h1IlxrlZUkpFfXp8kpu8mmx+pa/Nh9Prb2hG7zVBWQinl5f6vn0byct2jqy</w:t>
      </w:r>
    </w:p>
    <w:p>
      <w:pPr>
        <w:pStyle w:val="PreformattedText"/>
        <w:bidi w:val="0"/>
        <w:spacing w:before="0" w:after="0"/>
        <w:jc w:val="left"/>
        <w:rPr/>
      </w:pPr>
      <w:r>
        <w:rPr/>
        <w:t>TQ6geJJJI6bnwRZi1PT+Jl4LIovewuCAQWa3tw7s7Ck7lq9NxctwQkm1iCUHkMdQxh61y/kQiF7shK</w:t>
      </w:r>
    </w:p>
    <w:p>
      <w:pPr>
        <w:pStyle w:val="PreformattedText"/>
        <w:bidi w:val="0"/>
        <w:spacing w:before="0" w:after="0"/>
        <w:jc w:val="left"/>
        <w:rPr/>
      </w:pPr>
      <w:r>
        <w:rPr/>
        <w:t>6mGoWYnknVcC3P0Pu37xiFArZH5fs6odmmcnUoKEYNPL50/1HpvbbfkZ1FLGJBchQoYLqB1ANcsY3H</w:t>
      </w:r>
    </w:p>
    <w:p>
      <w:pPr>
        <w:pStyle w:val="PreformattedText"/>
        <w:bidi w:val="0"/>
        <w:spacing w:before="0" w:after="0"/>
        <w:jc w:val="left"/>
        <w:rPr/>
      </w:pPr>
      <w:r>
        <w:rPr/>
        <w:t>+PtYu9yAA+IdP29Fj8s2zV0xgy/Z/l8+mOp2VBWKaYUI1zMIokUF1M7kKkMepR6pnI0j+p9nVvzbd2</w:t>
      </w:r>
    </w:p>
    <w:p>
      <w:pPr>
        <w:pStyle w:val="PreformattedText"/>
        <w:bidi w:val="0"/>
        <w:spacing w:before="0" w:after="0"/>
        <w:jc w:val="left"/>
        <w:rPr/>
      </w:pPr>
      <w:r>
        <w:rPr/>
        <w:t>xD+L2KKk8DQcSaeQFa/LoL33ttt+5xNB4FZJDRQM1Y8ABTizEdIHu7+W71vvuReyaJcxUdlYbF4ejg</w:t>
      </w:r>
    </w:p>
    <w:p>
      <w:pPr>
        <w:pStyle w:val="PreformattedText"/>
        <w:bidi w:val="0"/>
        <w:spacing w:before="0" w:after="0"/>
        <w:jc w:val="left"/>
        <w:rPr/>
      </w:pPr>
      <w:r>
        <w:rPr/>
        <w:t>yEs9RgcnhclgvPNANh742fEc9g81RV8rN9vXiWlkIs9la3vEfmT7ye/b3zXc2954I5c1tDGqgSJJCD</w:t>
      </w:r>
    </w:p>
    <w:p>
      <w:pPr>
        <w:pStyle w:val="PreformattedText"/>
        <w:bidi w:val="0"/>
        <w:spacing w:before="0" w:after="0"/>
        <w:jc w:val="left"/>
        <w:rPr/>
      </w:pPr>
      <w:r>
        <w:rPr/>
        <w:t>prNDMdDq+SWSjCuMjrp97O/de2X2o9vLO35ckuY+YZit9cOW8OZbt0GpY5IxlYwoQRyAqVFCeqHflD</w:t>
      </w:r>
    </w:p>
    <w:p>
      <w:pPr>
        <w:pStyle w:val="PreformattedText"/>
        <w:bidi w:val="0"/>
        <w:spacing w:before="0" w:after="0"/>
        <w:jc w:val="left"/>
        <w:rPr/>
      </w:pPr>
      <w:r>
        <w:rPr/>
        <w:t>ujser7M230tUdgR7w7c3rncP1VgsluTZlNi9x7gm3hmJsNV0Hb+LxYpcTu3JYnHZWolp8hW0qPNAF8</w:t>
      </w:r>
    </w:p>
    <w:p>
      <w:pPr>
        <w:pStyle w:val="PreformattedText"/>
        <w:bidi w:val="0"/>
        <w:spacing w:before="0" w:after="0"/>
        <w:jc w:val="left"/>
        <w:rPr/>
      </w:pPr>
      <w:r>
        <w:rPr/>
        <w:t>DKVuJq9u+Vdl3K1O8Wdr9Jsi0mIjlLxxGMBle0ZqvEpZRqjR6A11A9Ocyb/fLJPa7lJHNemNlmIjEX</w:t>
      </w:r>
    </w:p>
    <w:p>
      <w:pPr>
        <w:pStyle w:val="PreformattedText"/>
        <w:bidi w:val="0"/>
        <w:spacing w:before="0" w:after="0"/>
        <w:jc w:val="left"/>
        <w:rPr/>
      </w:pPr>
      <w:r>
        <w:rPr/>
        <w:t>joqMX8dB2+Oq1pJQMTTSaDq1PI/G/LbaTp7c206qKr3D8eevsR1TUT1VXLUZnfnXmEmnxslZuTL1NS</w:t>
      </w:r>
    </w:p>
    <w:p>
      <w:pPr>
        <w:pStyle w:val="PreformattedText"/>
        <w:bidi w:val="0"/>
        <w:spacing w:before="0" w:after="0"/>
        <w:jc w:val="left"/>
        <w:rPr/>
      </w:pPr>
      <w:r>
        <w:rPr/>
        <w:t>avLnFNWT0sYYSTmkqKewApB7PtosNv8Ab3nqT9wHwOVt+u2uAFWkVruLKGc6ANKJeiolIoutQx7mJ6</w:t>
      </w:r>
    </w:p>
    <w:p>
      <w:pPr>
        <w:pStyle w:val="PreformattedText"/>
        <w:bidi w:val="0"/>
        <w:spacing w:before="0" w:after="0"/>
        <w:jc w:val="left"/>
        <w:rPr/>
      </w:pPr>
      <w:r>
        <w:rPr/>
        <w:t>w+5p583X329u9xv+c7NZubNugENyhKh7vaVcxwSo1avd2J8GRTTWaSEmhp1ZP8Me3Ot+mZOyv9Im4Z</w:t>
      </w:r>
    </w:p>
    <w:p>
      <w:pPr>
        <w:pStyle w:val="PreformattedText"/>
        <w:bidi w:val="0"/>
        <w:spacing w:before="0" w:after="0"/>
        <w:jc w:val="left"/>
        <w:rPr/>
      </w:pPr>
      <w:r>
        <w:rPr/>
        <w:t>NuxbnGy5MA0mF3BlDVpjF3U1fE5wmLya08tF/FIEbylC7sQmrS1sjtwEu8wQzWShiobUAy9pOnGSK8</w:t>
      </w:r>
    </w:p>
    <w:p>
      <w:pPr>
        <w:pStyle w:val="PreformattedText"/>
        <w:bidi w:val="0"/>
        <w:spacing w:before="0" w:after="0"/>
        <w:jc w:val="left"/>
        <w:rPr/>
      </w:pPr>
      <w:r>
        <w:rPr/>
        <w:t>CceXWGXtPv+xe2e4bxYc23LW/jNbiFzFM4lVPqKsPCjemHT4qVJIFaGh86D5n/ABtWYlexdZWxv/dD</w:t>
      </w:r>
    </w:p>
    <w:p>
      <w:pPr>
        <w:pStyle w:val="PreformattedText"/>
        <w:bidi w:val="0"/>
        <w:spacing w:before="0" w:after="0"/>
        <w:jc w:val="left"/>
        <w:rPr/>
      </w:pPr>
      <w:r>
        <w:rPr/>
        <w:t>fq6QPra+1wCbH/X9kVzsm5GPKUH+mT/oLqdtv97vbNJqruVSM/7j3Y4fbB0JGH+afx8rIL0/YccioT</w:t>
      </w:r>
    </w:p>
    <w:p>
      <w:pPr>
        <w:pStyle w:val="PreformattedText"/>
        <w:bidi w:val="0"/>
        <w:spacing w:before="0" w:after="0"/>
        <w:jc w:val="left"/>
        <w:rPr/>
      </w:pPr>
      <w:r>
        <w:rPr/>
        <w:t>6ztreikKBzqD7cUgKPrxx7CV/sVxA9JUIJ8sdSZtHvbyJew6rfcFKr5+FOP21iB6VVD8sui6+Xx0+/</w:t>
      </w:r>
    </w:p>
    <w:p>
      <w:pPr>
        <w:pStyle w:val="PreformattedText"/>
        <w:bidi w:val="0"/>
        <w:spacing w:before="0" w:after="0"/>
        <w:jc w:val="left"/>
        <w:rPr/>
      </w:pPr>
      <w:r>
        <w:rPr/>
        <w:t>4JpBpJjj29uwSEONQsj4JSQV/wBt7JLq1FtHrkVlX1INP2gdCzb/AHN5T3CYRW98jyYNAktc/IoPt6</w:t>
      </w:r>
    </w:p>
    <w:p>
      <w:pPr>
        <w:pStyle w:val="PreformattedText"/>
        <w:bidi w:val="0"/>
        <w:spacing w:before="0" w:after="0"/>
        <w:jc w:val="left"/>
        <w:rPr/>
      </w:pPr>
      <w:r>
        <w:rPr/>
        <w:t>VKfInpuawTeAa4urLgd0WIP+P8F08Dm/8AT2Gm3fb4yQ8lCP6L/wDQPQwXftpemmYZ89L/APQPXFvk</w:t>
      </w:r>
    </w:p>
    <w:p>
      <w:pPr>
        <w:pStyle w:val="PreformattedText"/>
        <w:bidi w:val="0"/>
        <w:spacing w:before="0" w:after="0"/>
        <w:jc w:val="left"/>
        <w:rPr/>
      </w:pPr>
      <w:r>
        <w:rPr/>
        <w:t>B1FGT/v7eQov/uA3QeDYAi2FN/ev35tZx4v/ABl/+getne9rBp4v/GX/AOges69/9RkXO7DxwR/ANz</w:t>
      </w:r>
    </w:p>
    <w:p>
      <w:pPr>
        <w:pStyle w:val="PreformattedText"/>
        <w:bidi w:val="0"/>
        <w:spacing w:before="0" w:after="0"/>
        <w:jc w:val="left"/>
        <w:rPr/>
      </w:pPr>
      <w:r>
        <w:rPr/>
        <w:t>3+tr6f4LqsD+fev33tYx4v/GX/AOgerfvrbT/ov/GX8v8Aa9S07y6olTWm6iwuB/xYtyX55AKnD3N/</w:t>
      </w:r>
    </w:p>
    <w:p>
      <w:pPr>
        <w:pStyle w:val="PreformattedText"/>
        <w:bidi w:val="0"/>
        <w:spacing w:before="0" w:after="0"/>
        <w:jc w:val="left"/>
        <w:rPr/>
      </w:pPr>
      <w:r>
        <w:rPr/>
        <w:t>x7YfmLaENGlp/tX/AOgelI3Pb2UESY/0rf5usUnePVKjndJ45P8AuB3KdP1ve2G4Fh72vMezn/Rv+M</w:t>
      </w:r>
    </w:p>
    <w:p>
      <w:pPr>
        <w:pStyle w:val="PreformattedText"/>
        <w:bidi w:val="0"/>
        <w:spacing w:before="0" w:after="0"/>
        <w:jc w:val="left"/>
        <w:rPr/>
      </w:pPr>
      <w:r>
        <w:rPr/>
        <w:t>v/ANA9aO52A/0T/jLf9A9NcnfvUKlg+7G4Auf7vbp/tHgBv4Jax9vrv21EYlx/pX/6B6YO77YTQyf8</w:t>
      </w:r>
    </w:p>
    <w:p>
      <w:pPr>
        <w:pStyle w:val="PreformattedText"/>
        <w:bidi w:val="0"/>
        <w:spacing w:before="0" w:after="0"/>
        <w:jc w:val="left"/>
        <w:rPr/>
      </w:pPr>
      <w:r>
        <w:rPr/>
        <w:t>Zf8A6B6w/wCzB9OFmUbu9Sglh/d/dJta31P8E/H0P+v7t+/dtHGXH+lf/oHrX732v/fn/GX/AOgeup</w:t>
      </w:r>
    </w:p>
    <w:p>
      <w:pPr>
        <w:pStyle w:val="PreformattedText"/>
        <w:bidi w:val="0"/>
        <w:spacing w:before="0" w:after="0"/>
        <w:jc w:val="left"/>
        <w:rPr/>
      </w:pPr>
      <w:r>
        <w:rPr/>
        <w:t>PkJ0+CgO72AYGx/u9uqxNrjkYOxHPvy77tdD+rn/Sv/wBA9ebedtNAZcf6V/8AoHrNF8guoGaJF3cz</w:t>
      </w:r>
    </w:p>
    <w:p>
      <w:pPr>
        <w:pStyle w:val="PreformattedText"/>
        <w:bidi w:val="0"/>
        <w:spacing w:before="0" w:after="0"/>
        <w:jc w:val="left"/>
        <w:rPr/>
      </w:pPr>
      <w:r>
        <w:rPr/>
        <w:t>NJJHHGo2/unU7yuERVUYS5uxt/h7bk37alVpGloqqSe1+AFT+HpRbbrt81xHDFJWV5FVRpbLMwUD4a</w:t>
      </w:r>
    </w:p>
    <w:p>
      <w:pPr>
        <w:pStyle w:val="PreformattedText"/>
        <w:bidi w:val="0"/>
        <w:spacing w:before="0" w:after="0"/>
        <w:jc w:val="left"/>
        <w:rPr/>
      </w:pPr>
      <w:r>
        <w:rPr/>
        <w:t>DJHRta3dO2aKKnkrq6vmaWGnCJS4/L1IUrApQWgo5VjAvYkj9Vweb+4MuvcvkeGUma9YliaAQXB/wQ</w:t>
      </w:r>
    </w:p>
    <w:p>
      <w:pPr>
        <w:pStyle w:val="PreformattedText"/>
        <w:bidi w:val="0"/>
        <w:spacing w:before="0" w:after="0"/>
        <w:jc w:val="left"/>
        <w:rPr/>
      </w:pPr>
      <w:r>
        <w:rPr/>
        <w:t>kY86dTxFtG6SSNFDHGpQkEs8Y86Hiwrwx8s8Ogm3R231piIp/u8pX0/kWcXhwm4aiYFFZncxU+LldF</w:t>
      </w:r>
    </w:p>
    <w:p>
      <w:pPr>
        <w:pStyle w:val="PreformattedText"/>
        <w:bidi w:val="0"/>
        <w:spacing w:before="0" w:after="0"/>
        <w:jc w:val="left"/>
        <w:rPr/>
      </w:pPr>
      <w:r>
        <w:rPr/>
        <w:t>QqRewF+L39pYvdPkRnAW+zUcYbgfLzh6ElnylzLcxFkhDIozR4uH5uOq09nfzGfh8/ytzfXNF2jSpu</w:t>
      </w:r>
    </w:p>
    <w:p>
      <w:pPr>
        <w:pStyle w:val="PreformattedText"/>
        <w:bidi w:val="0"/>
        <w:spacing w:before="0" w:after="0"/>
        <w:jc w:val="left"/>
        <w:rPr/>
      </w:pPr>
      <w:r>
        <w:rPr/>
        <w:t>aWk2/s7csC9fdoUFJhc1u7MS0OzaDOZSq2im3cVUZLMUhp6dpKoRzSFhqBteTOYufeXOVeTtr3/d7w</w:t>
      </w:r>
    </w:p>
    <w:p>
      <w:pPr>
        <w:pStyle w:val="PreformattedText"/>
        <w:bidi w:val="0"/>
        <w:spacing w:before="0" w:after="0"/>
        <w:jc w:val="left"/>
        <w:rPr/>
      </w:pPr>
      <w:r>
        <w:rPr/>
        <w:t>x7bcXUnhVWRjLHGimdkRUMjCJXV3OmiLk4qRHFrtku7cxXvLdsituUrCKMAgL9SiNMsWokJ4jojqq6</w:t>
      </w:r>
    </w:p>
    <w:p>
      <w:pPr>
        <w:pStyle w:val="PreformattedText"/>
        <w:bidi w:val="0"/>
        <w:spacing w:before="0" w:after="0"/>
        <w:jc w:val="left"/>
        <w:rPr/>
      </w:pPr>
      <w:r>
        <w:rPr/>
        <w:t>quRpWrYNif8Apo61SWWCXcTRTQO8U8b4XcCPFLCxjljYNiRZo3Ugg+zZuaNiHC4BB4EI5BBFQQQuQR</w:t>
      </w:r>
    </w:p>
    <w:p>
      <w:pPr>
        <w:pStyle w:val="PreformattedText"/>
        <w:bidi w:val="0"/>
        <w:spacing w:before="0" w:after="0"/>
        <w:jc w:val="left"/>
        <w:rPr/>
      </w:pPr>
      <w:r>
        <w:rPr/>
        <w:t>mvp0CkuoWFakH0III+RBAII4EHI6YOwu1+sm6u7Hqa3ctVT4UbYq48tV0+39zVbxRZFkpYIo46bDzT</w:t>
      </w:r>
    </w:p>
    <w:p>
      <w:pPr>
        <w:pStyle w:val="PreformattedText"/>
        <w:bidi w:val="0"/>
        <w:spacing w:before="0" w:after="0"/>
        <w:jc w:val="left"/>
        <w:rPr/>
      </w:pPr>
      <w:r>
        <w:rPr/>
        <w:t>vU1sifb08aIztLIAAfcR+5nuRyHybJtHNu83aw+Hu0UQcw3DqWkBCaxHE2lVYBi7AKAKFhXozt1a4s</w:t>
      </w:r>
    </w:p>
    <w:p>
      <w:pPr>
        <w:pStyle w:val="PreformattedText"/>
        <w:bidi w:val="0"/>
        <w:spacing w:before="0" w:after="0"/>
        <w:jc w:val="left"/>
        <w:rPr/>
      </w:pPr>
      <w:r>
        <w:rPr/>
        <w:t>LlI6+AsQcngKq6sBU4qwBAXJPkMHoj+I/ma/GXN7aoetNh9mnI9kVWMz89Hg6fr/seDJ7b29t/dtH1</w:t>
      </w:r>
    </w:p>
    <w:p>
      <w:pPr>
        <w:pStyle w:val="PreformattedText"/>
        <w:bidi w:val="0"/>
        <w:spacing w:before="0" w:after="0"/>
        <w:jc w:val="left"/>
        <w:rPr/>
      </w:pPr>
      <w:r>
        <w:rPr/>
        <w:t>pT19XHJs5Z8ft7+NRyx0WVqkipqvHU81ejNSKZ/a3dvd3232jbX3Tft08HZFeKJ5XhuG1yyQG9kQN4</w:t>
      </w:r>
    </w:p>
    <w:p>
      <w:pPr>
        <w:pStyle w:val="PreformattedText"/>
        <w:bidi w:val="0"/>
        <w:spacing w:before="0" w:after="0"/>
        <w:jc w:val="left"/>
        <w:rPr/>
      </w:pPr>
      <w:r>
        <w:rPr/>
        <w:t>R1TGEqWgSsiSulsQJiI+nbP6rmG3g/clJpZR4jSLQLGrTGGPxDwiBKN3SaQY18T4DqJ9unO7Or9x9V</w:t>
      </w:r>
    </w:p>
    <w:p>
      <w:pPr>
        <w:pStyle w:val="PreformattedText"/>
        <w:bidi w:val="0"/>
        <w:spacing w:before="0" w:after="0"/>
        <w:jc w:val="left"/>
        <w:rPr/>
      </w:pPr>
      <w:r>
        <w:rPr/>
        <w:t>7L3ztveDbmxm66OP+7O4YcLuIjdtXUXik3BhaeoxMFZkMbXlTJRzxwinmjeIxEqyllW0+5XJO7Xjcu</w:t>
      </w:r>
    </w:p>
    <w:p>
      <w:pPr>
        <w:pStyle w:val="PreformattedText"/>
        <w:bidi w:val="0"/>
        <w:spacing w:before="0" w:after="0"/>
        <w:jc w:val="left"/>
        <w:rPr/>
      </w:pPr>
      <w:r>
        <w:rPr/>
        <w:t>bbef41FqadPCnBgVaM0cjGMKskYIjkVmDI+pWAZSAJd02W92qKOeePvlRfDyrM4YCjgKSf1Khlx8BB</w:t>
      </w:r>
    </w:p>
    <w:p>
      <w:pPr>
        <w:pStyle w:val="PreformattedText"/>
        <w:bidi w:val="0"/>
        <w:spacing w:before="0" w:after="0"/>
        <w:jc w:val="left"/>
        <w:rPr/>
      </w:pPr>
      <w:r>
        <w:rPr/>
        <w:t>A056KN2B/M7+MGI3TubrbYfZCbn3nt7d2R60yuZodmdjZHY23+wMNHHLuHGVe98ds+s2c0m2550paq</w:t>
      </w:r>
    </w:p>
    <w:p>
      <w:pPr>
        <w:pStyle w:val="PreformattedText"/>
        <w:bidi w:val="0"/>
        <w:spacing w:before="0" w:after="0"/>
        <w:jc w:val="left"/>
        <w:rPr/>
      </w:pPr>
      <w:r>
        <w:rPr/>
        <w:t>oesNHT14aB38yGP2m3H3O5IvLuNL3eodu2L6dZTqEsc0sDMURkBQSBJSp8PQCzx9yAqwbqP4t7t5Ha</w:t>
      </w:r>
    </w:p>
    <w:p>
      <w:pPr>
        <w:pStyle w:val="PreformattedText"/>
        <w:bidi w:val="0"/>
        <w:spacing w:before="0" w:after="0"/>
        <w:jc w:val="left"/>
        <w:rPr/>
      </w:pPr>
      <w:r>
        <w:rPr/>
        <w:t>z2oPc3pdlDIjOtUNHCEApIQ3apqVLVoTToOcL8xNv52HI4bbnbdTi8/T12ReSoi6a7Qy+LrZ8fUCCs</w:t>
      </w:r>
    </w:p>
    <w:p>
      <w:pPr>
        <w:pStyle w:val="PreformattedText"/>
        <w:bidi w:val="0"/>
        <w:spacing w:before="0" w:after="0"/>
        <w:jc w:val="left"/>
        <w:rPr/>
      </w:pPr>
      <w:r>
        <w:rPr/>
        <w:t>Eva8GyK/aQq5qgkQyq9iwKq3pPsfbFee3u4WqX1jc+NYGigoJUALiqkxMqTBacWIxxPRVJzJ4MTEah</w:t>
      </w:r>
    </w:p>
    <w:p>
      <w:pPr>
        <w:pStyle w:val="PreformattedText"/>
        <w:bidi w:val="0"/>
        <w:spacing w:before="0" w:after="0"/>
        <w:jc w:val="left"/>
        <w:rPr/>
      </w:pPr>
      <w:r>
        <w:rPr/>
        <w:t>JGGLRvHJHN2khgFdCHkBBpGCHf8ABXAJW+2/5tfSHxt3SNsd59p9g9f52oAkp8huPpLu6ux2UUqJXf</w:t>
      </w:r>
    </w:p>
    <w:p>
      <w:pPr>
        <w:pStyle w:val="PreformattedText"/>
        <w:bidi w:val="0"/>
        <w:spacing w:before="0" w:after="0"/>
        <w:jc w:val="left"/>
        <w:rPr/>
      </w:pPr>
      <w:r>
        <w:rPr/>
        <w:t>D5ePrGTF5uSRObUtXI1vx7GY2ra/CWeye3eN+GmtCf+ag1AEehofl0VbLzzse+XE1pt94TuUGZYJY5</w:t>
      </w:r>
    </w:p>
    <w:p>
      <w:pPr>
        <w:pStyle w:val="PreformattedText"/>
        <w:bidi w:val="0"/>
        <w:spacing w:before="0" w:after="0"/>
        <w:jc w:val="left"/>
        <w:rPr/>
      </w:pPr>
      <w:r>
        <w:rPr/>
        <w:t>YZ0GMtDKiyacirBSoONVejZdH/zQviX3xQY6DBdqtnHrYb02U/0Y9nYbHzSKVUrV1WV2rR09DWSFx+</w:t>
      </w:r>
    </w:p>
    <w:p>
      <w:pPr>
        <w:pStyle w:val="PreformattedText"/>
        <w:bidi w:val="0"/>
        <w:spacing w:before="0" w:after="0"/>
        <w:jc w:val="left"/>
        <w:rPr/>
      </w:pPr>
      <w:r>
        <w:rPr/>
        <w:t>3K6Ne5A9kicyxbHLW5kbwKmpVXkKj56UJp6EjPRzPc7Bvjvt7SxruSrXS4aJWzTtaSiuT5BT9g6NHJ</w:t>
      </w:r>
    </w:p>
    <w:p>
      <w:pPr>
        <w:pStyle w:val="PreformattedText"/>
        <w:bidi w:val="0"/>
        <w:spacing w:before="0" w:after="0"/>
        <w:jc w:val="left"/>
        <w:rPr/>
      </w:pPr>
      <w:r>
        <w:rPr/>
        <w:t>3d0nSUtZUS7xCxwxyi/8D3MVR0Ukrb+Cs7SE/wBn9X0sPYzsuarTcDEbaQMrkZ0sMH1qBQfb1Hm6Sc</w:t>
      </w:r>
    </w:p>
    <w:p>
      <w:pPr>
        <w:pStyle w:val="PreformattedText"/>
        <w:bidi w:val="0"/>
        <w:spacing w:before="0" w:after="0"/>
        <w:jc w:val="left"/>
        <w:rPr/>
      </w:pPr>
      <w:r>
        <w:rPr/>
        <w:t>vbOk/1cpR4wwpokNCPSiEsa+S1r5dJrb3efXe50qp8BU7tylDj43nrslB1r2UmJo4UPrqKvLz7Rixt</w:t>
      </w:r>
    </w:p>
    <w:p>
      <w:pPr>
        <w:pStyle w:val="PreformattedText"/>
        <w:bidi w:val="0"/>
        <w:spacing w:before="0" w:after="0"/>
        <w:jc w:val="left"/>
        <w:rPr/>
      </w:pPr>
      <w:r>
        <w:rPr/>
        <w:t>NTp/ad5go/J9mfM3N3J3J1ut1zZvOz7bG/w/U31rEzfJUeUOx+SqT0BeXuYbfmiYwcuWu7XrIc+Ftu</w:t>
      </w:r>
    </w:p>
    <w:p>
      <w:pPr>
        <w:pStyle w:val="PreformattedText"/>
        <w:bidi w:val="0"/>
        <w:spacing w:before="0" w:after="0"/>
        <w:jc w:val="left"/>
        <w:rPr/>
      </w:pPr>
      <w:r>
        <w:rPr/>
        <w:t>4Oo+1/pdA/3rHTblPk/wBCYKpWkz3a+08LVSSeKOlys9ZSVUkhIFooXovI1yfqBp/x9xBe/eh+79Yx</w:t>
      </w:r>
    </w:p>
    <w:p>
      <w:pPr>
        <w:pStyle w:val="PreformattedText"/>
        <w:bidi w:val="0"/>
        <w:spacing w:before="0" w:after="0"/>
        <w:jc w:val="left"/>
        <w:rPr/>
      </w:pPr>
      <w:r>
        <w:rPr/>
        <w:t>tIeZrOdUHcbaO4uqfb4EMnUsbf7e8+7jIqRbXdRsxIAmXwDUCtKS6CMcKjPl0iaX5+fEFtyxbMpe+M</w:t>
      </w:r>
    </w:p>
    <w:p>
      <w:pPr>
        <w:pStyle w:val="PreformattedText"/>
        <w:bidi w:val="0"/>
        <w:spacing w:before="0" w:after="0"/>
        <w:jc w:val="left"/>
        <w:rPr/>
      </w:pPr>
      <w:r>
        <w:rPr/>
        <w:t>BltzzyJBDh9vbc7B3HKZZJDGqNU4TaNbj0UOLM/lMaf2mHuq/eN9o7qzXcre6vjtzHErbfeRKcVNPF</w:t>
      </w:r>
    </w:p>
    <w:p>
      <w:pPr>
        <w:pStyle w:val="PreformattedText"/>
        <w:bidi w:val="0"/>
        <w:spacing w:before="0" w:after="0"/>
        <w:jc w:val="left"/>
        <w:rPr/>
      </w:pPr>
      <w:r>
        <w:rPr/>
        <w:t>hRiQPKmr0HQ1sPZX3EnLR6dvWcKD4ZvrYyUPDsWQkfP04GnQnw/KLo6cQvFv1ZYptQini27uySCRor</w:t>
      </w:r>
    </w:p>
    <w:p>
      <w:pPr>
        <w:pStyle w:val="PreformattedText"/>
        <w:bidi w:val="0"/>
        <w:spacing w:before="0" w:after="0"/>
        <w:jc w:val="left"/>
        <w:rPr/>
      </w:pPr>
      <w:r>
        <w:rPr/>
        <w:t>iRRImBKh4iLMtwVP1HuUti3/ZeZduXdNklE1mw40ZWFeGpGAZfzA6iTmndrPkrdjs3M0v09+vkEkdT</w:t>
      </w:r>
    </w:p>
    <w:p>
      <w:pPr>
        <w:pStyle w:val="PreformattedText"/>
        <w:bidi w:val="0"/>
        <w:spacing w:before="0" w:after="0"/>
        <w:jc w:val="left"/>
        <w:rPr/>
      </w:pPr>
      <w:r>
        <w:rPr/>
        <w:t>/pZERkannpY08+nQfJnpfQCu+LqBqCjb+7DqUDUSF/gV2AAufZgTHq0kd1fQ9E3+uHyrpqt7ilf7OY</w:t>
      </w:r>
    </w:p>
    <w:p>
      <w:pPr>
        <w:pStyle w:val="PreformattedText"/>
        <w:bidi w:val="0"/>
        <w:spacing w:before="0" w:after="0"/>
        <w:jc w:val="left"/>
        <w:rPr/>
      </w:pPr>
      <w:r>
        <w:rPr/>
        <w:t>/9Y+vRfKfpKlYiTfCsPSSp27uzUNX0Yj+A/TSeT+PfntxOvZ5169D7o8oWprJeimMeFN5+f9n+3pQ0</w:t>
      </w:r>
    </w:p>
    <w:p>
      <w:pPr>
        <w:pStyle w:val="PreformattedText"/>
        <w:bidi w:val="0"/>
        <w:spacing w:before="0" w:after="0"/>
        <w:jc w:val="left"/>
        <w:rPr/>
      </w:pPr>
      <w:r>
        <w:rPr/>
        <w:t>fyh6OyCv4N7I5jKq4/u/ulRqc6VVS2DXWWYWFr3Psqnh+mI8SoBHof8AN0f2nubyZfBvAvASpFf05e</w:t>
      </w:r>
    </w:p>
    <w:p>
      <w:pPr>
        <w:pStyle w:val="PreformattedText"/>
        <w:bidi w:val="0"/>
        <w:spacing w:before="0" w:after="0"/>
        <w:jc w:val="left"/>
        <w:rPr/>
      </w:pPr>
      <w:r>
        <w:rPr/>
        <w:t>J4AVjz+XSoTunq2RUcbnOllUi+E3EGsw4uGxF1/wCK+yN9821WKeL3D+i//QPQsj3ja3USCXtIH4X/</w:t>
      </w:r>
    </w:p>
    <w:p>
      <w:pPr>
        <w:pStyle w:val="PreformattedText"/>
        <w:bidi w:val="0"/>
        <w:spacing w:before="0" w:after="0"/>
        <w:jc w:val="left"/>
        <w:rPr/>
      </w:pPr>
      <w:r>
        <w:rPr/>
        <w:t>AOgesVV3p1JQUs1XVbtjp6eDQDJLhtwqplmkWCnhuMQzKZ6iRV1WKpq1NYc+wTz57uche2uwHmXnG/</w:t>
      </w:r>
    </w:p>
    <w:p>
      <w:pPr>
        <w:pStyle w:val="PreformattedText"/>
        <w:bidi w:val="0"/>
        <w:spacing w:before="0" w:after="0"/>
        <w:jc w:val="left"/>
        <w:rPr/>
      </w:pPr>
      <w:r>
        <w:rPr/>
        <w:t>W120zLElUlZ5ZXyscaIjO5oCzaVIRAWaiivQy5L2G+593c7LyyjT3CRGWQ00rHGvFmd9KgngiltTth</w:t>
      </w:r>
    </w:p>
    <w:p>
      <w:pPr>
        <w:pStyle w:val="PreformattedText"/>
        <w:bidi w:val="0"/>
        <w:spacing w:before="0" w:after="0"/>
        <w:jc w:val="left"/>
        <w:rPr/>
      </w:pPr>
      <w:r>
        <w:rPr/>
        <w:t>QT0X/wCQXze+P3Um4cjt/dPbtFs+lo8JuPEZCqbau88zRYyt27vna2B3NTy1lBt2uoZMh97OEWPX5Z</w:t>
      </w:r>
    </w:p>
    <w:p>
      <w:pPr>
        <w:pStyle w:val="PreformattedText"/>
        <w:bidi w:val="0"/>
        <w:spacing w:before="0" w:after="0"/>
        <w:jc w:val="left"/>
        <w:rPr/>
      </w:pPr>
      <w:r>
        <w:rPr/>
        <w:t>Ym8qKYVZhCm0+8fIfNe4yy/vAXu5NdIixxw3Ojw3gkkjCHwaGAgBxMD4bUy+QOpGvtpudmMGz+GIFe</w:t>
      </w:r>
    </w:p>
    <w:p>
      <w:pPr>
        <w:pStyle w:val="PreformattedText"/>
        <w:bidi w:val="0"/>
        <w:spacing w:before="0" w:after="0"/>
        <w:jc w:val="left"/>
        <w:rPr/>
      </w:pPr>
      <w:r>
        <w:rPr/>
        <w:t>2gnTUVJcTSlUIKsQZSuCpOpNQLKB0Hm+PnV8dumcj2Zjd89wU2C2vhtpJUbiePAb3zk204duz42ikz</w:t>
      </w:r>
    </w:p>
    <w:p>
      <w:pPr>
        <w:pStyle w:val="PreformattedText"/>
        <w:bidi w:val="0"/>
        <w:spacing w:before="0" w:after="0"/>
        <w:jc w:val="left"/>
        <w:rPr/>
      </w:pPr>
      <w:r>
        <w:rPr/>
        <w:t>s9NhtvVwpajF1tXQmaIlZmo6gTKmhS3tRy/wC7Ht3v8dvYbbdyy38m6fSN/il4itLP4jRqHe3UaZVS</w:t>
      </w:r>
    </w:p>
    <w:p>
      <w:pPr>
        <w:pStyle w:val="PreformattedText"/>
        <w:bidi w:val="0"/>
        <w:spacing w:before="0" w:after="0"/>
        <w:jc w:val="left"/>
        <w:rPr/>
      </w:pPr>
      <w:r>
        <w:rPr/>
        <w:t>URSg+EXQxhyxA6U73s+52C3N1OI4reKzW6Q+LE+mNHS3d9KOSdMpRZVFXQMshULnpddWfNXoDdvWmU</w:t>
      </w:r>
    </w:p>
    <w:p>
      <w:pPr>
        <w:pStyle w:val="PreformattedText"/>
        <w:bidi w:val="0"/>
        <w:spacing w:before="0" w:after="0"/>
        <w:jc w:val="left"/>
        <w:rPr/>
      </w:pPr>
      <w:r>
        <w:rPr/>
        <w:t>3tguwaLPYTNTVm56yTGbe3jU0GV2/iUrMg+Yw8Q2999TfxrB0cs9PHoJlyNFLFErSMyCY7S62m9ntL</w:t>
      </w:r>
    </w:p>
    <w:p>
      <w:pPr>
        <w:pStyle w:val="PreformattedText"/>
        <w:bidi w:val="0"/>
        <w:spacing w:before="0" w:after="0"/>
        <w:jc w:val="left"/>
        <w:rPr/>
      </w:pPr>
      <w:r>
        <w:rPr/>
        <w:t>61kLzIixMGilFVeoSoKAmjgqTwHaSR1H826220NcbVuEnhomuTiCYyugyAEVBUq6Sp6qWpUA0GfKdt</w:t>
      </w:r>
    </w:p>
    <w:p>
      <w:pPr>
        <w:pStyle w:val="PreformattedText"/>
        <w:bidi w:val="0"/>
        <w:spacing w:before="0" w:after="0"/>
        <w:jc w:val="left"/>
        <w:rPr/>
      </w:pPr>
      <w:r>
        <w:rPr/>
        <w:t>9Qtjp8vWb+pcLhsjT0G4DWS4rcFHVVD0FLT1GNy1Bj3xUU65qpgytMI4NDSVctQgRGksvu/NXuZyby</w:t>
      </w:r>
    </w:p>
    <w:p>
      <w:pPr>
        <w:pStyle w:val="PreformattedText"/>
        <w:bidi w:val="0"/>
        <w:spacing w:before="0" w:after="0"/>
        <w:jc w:val="left"/>
        <w:rPr/>
      </w:pPr>
      <w:r>
        <w:rPr/>
        <w:t>lskm6b3Ofoy4i0iGaQs8p0iALHG7Ozt2qFBIoxParEOcsbVuvMu8iw2LU19AuslSAFCGhlOrSFTSQa</w:t>
      </w:r>
    </w:p>
    <w:p>
      <w:pPr>
        <w:pStyle w:val="PreformattedText"/>
        <w:bidi w:val="0"/>
        <w:spacing w:before="0" w:after="0"/>
        <w:jc w:val="left"/>
        <w:rPr/>
      </w:pPr>
      <w:r>
        <w:rPr/>
        <w:t>k6SSCOI6Um1+5er63N4ykps9FTGGmrcq2PGD3DTLTY7EQ+UxsJcRDGkxltLUM+l3cgWN+cHOcvvPey</w:t>
      </w:r>
    </w:p>
    <w:p>
      <w:pPr>
        <w:pStyle w:val="PreformattedText"/>
        <w:bidi w:val="0"/>
        <w:spacing w:before="0" w:after="0"/>
        <w:jc w:val="left"/>
        <w:rPr/>
      </w:pPr>
      <w:r>
        <w:rPr/>
        <w:t>u2XN8m5b2iXS3AhcJaXzossh06FaO1YEIB4a6SRUMajrID+onNkWyi4S0YWrBUUtJFqJkNFqC+qpye</w:t>
      </w:r>
    </w:p>
    <w:p>
      <w:pPr>
        <w:pStyle w:val="PreformattedText"/>
        <w:bidi w:val="0"/>
        <w:spacing w:before="0" w:after="0"/>
        <w:jc w:val="left"/>
        <w:rPr/>
      </w:pPr>
      <w:r>
        <w:rPr/>
        <w:t>Hn0Avyb766s2jSPvfJ72qqD+CCup4Mnhtk7u3Pk1NLRGryW18rgMHtrKVe5aCooJXmmxzQyyy0ayVF</w:t>
      </w:r>
    </w:p>
    <w:p>
      <w:pPr>
        <w:pStyle w:val="PreformattedText"/>
        <w:bidi w:val="0"/>
        <w:spacing w:before="0" w:after="0"/>
        <w:jc w:val="left"/>
        <w:rPr/>
      </w:pPr>
      <w:r>
        <w:rPr/>
        <w:t>MshhmX2Nfaj7zfsfvE45atN5jlF14bGKSC9hj730xXEc0tui28ivRFl1qElKxTFfEjPRdufInNFvtv</w:t>
      </w:r>
    </w:p>
    <w:p>
      <w:pPr>
        <w:pStyle w:val="PreformattedText"/>
        <w:bidi w:val="0"/>
        <w:spacing w:before="0" w:after="0"/>
        <w:jc w:val="left"/>
        <w:rPr/>
      </w:pPr>
      <w:r>
        <w:rPr/>
        <w:t>7yFmY1hiZmbVG4aI1DBow5MkRoS9AWiCtIBRW6J5N/Ma+FG2Ot5txZ3tSWg25mMTT1lBs/F4bf80OU</w:t>
      </w:r>
    </w:p>
    <w:p>
      <w:pPr>
        <w:pStyle w:val="PreformattedText"/>
        <w:bidi w:val="0"/>
        <w:spacing w:before="0" w:after="0"/>
        <w:jc w:val="left"/>
        <w:rPr/>
      </w:pPr>
      <w:r>
        <w:rPr/>
        <w:t>p3qaWnh3f03WjatXmcrHST5KKakioFnEMDMqtLTF/FPlrzdsW+cxtZbbeLLuFrNIj3Ulrcq0ckaF3t</w:t>
      </w:r>
    </w:p>
    <w:p>
      <w:pPr>
        <w:pStyle w:val="PreformattedText"/>
        <w:bidi w:val="0"/>
        <w:spacing w:before="0" w:after="0"/>
        <w:jc w:val="left"/>
        <w:rPr/>
      </w:pPr>
      <w:r>
        <w:rPr/>
        <w:t>dzjMKojMikOZdJdhXSso7i+XlbebPZVmvIJVsZTGYVSeF2/WIVHtXEhMsbalMbIWQoympUg9Bxsj+Z</w:t>
      </w:r>
    </w:p>
    <w:p>
      <w:pPr>
        <w:pStyle w:val="PreformattedText"/>
        <w:bidi w:val="0"/>
        <w:spacing w:before="0" w:after="0"/>
        <w:jc w:val="left"/>
        <w:rPr/>
      </w:pPr>
      <w:r>
        <w:rPr/>
        <w:t>r8T87tfNPs3uXPZKn2pDlDumWv6e7S1YamwtVJV1kO6sHL1p/H9t0EVPIJRO8axQVRZhIEItLsW88s</w:t>
      </w:r>
    </w:p>
    <w:p>
      <w:pPr>
        <w:pStyle w:val="PreformattedText"/>
        <w:bidi w:val="0"/>
        <w:spacing w:before="0" w:after="0"/>
        <w:jc w:val="left"/>
        <w:rPr/>
      </w:pPr>
      <w:r>
        <w:rPr/>
        <w:t>S3cAuJoBJceGYwjvSTxRRHgf8As5gxBWgJqoAIr0CZNu32126eRIZfCtDIspdFHhmInxEkWniRMvkG</w:t>
      </w:r>
    </w:p>
    <w:p>
      <w:pPr>
        <w:pStyle w:val="PreformattedText"/>
        <w:bidi w:val="0"/>
        <w:spacing w:before="0" w:after="0"/>
        <w:jc w:val="left"/>
        <w:rPr/>
      </w:pPr>
      <w:r>
        <w:rPr/>
        <w:t>AocVII6LzsT+c9/LowO+ti5TP/IycthM7JQ5gR9S97UOc2fSZKuqEFXk2brAPA+3K+qaWsmrjG1Gyy</w:t>
      </w:r>
    </w:p>
    <w:p>
      <w:pPr>
        <w:pStyle w:val="PreformattedText"/>
        <w:bidi w:val="0"/>
        <w:spacing w:before="0" w:after="0"/>
        <w:jc w:val="left"/>
        <w:rPr/>
      </w:pPr>
      <w:r>
        <w:rPr/>
        <w:t>0lVoXn3Ie5WVybKYCNtBFQKVDaQCQtP4lHaFBrh0rXqMrDcrCe7UwTIvjBdMgIoWPwsWPaQagEk0da</w:t>
      </w:r>
    </w:p>
    <w:p>
      <w:pPr>
        <w:pStyle w:val="PreformattedText"/>
        <w:bidi w:val="0"/>
        <w:spacing w:before="0" w:after="0"/>
        <w:jc w:val="left"/>
        <w:rPr/>
      </w:pPr>
      <w:r>
        <w:rPr/>
        <w:t>5qD1sZVfdnWcUKzPuuimjanp6iKqx2PzNVjq2nqqaKrpchjainx80NRi8hSzJPTSRsySQOrKxHPuM7</w:t>
      </w:r>
    </w:p>
    <w:p>
      <w:pPr>
        <w:pStyle w:val="PreformattedText"/>
        <w:bidi w:val="0"/>
        <w:spacing w:before="0" w:after="0"/>
        <w:jc w:val="left"/>
        <w:rPr/>
      </w:pPr>
      <w:r>
        <w:rPr/>
        <w:t>TftnuVSSGUsjioqjg0+faKEcGByDWo6Y3HdrOwaWG7cRzwsVdaMdLLgjgceYPmKEHoL9zfInp+GkFQ</w:t>
      </w:r>
    </w:p>
    <w:p>
      <w:pPr>
        <w:pStyle w:val="PreformattedText"/>
        <w:bidi w:val="0"/>
        <w:spacing w:before="0" w:after="0"/>
        <w:jc w:val="left"/>
        <w:rPr/>
      </w:pPr>
      <w:r>
        <w:rPr/>
        <w:t>28CscJkklkj2/umUoqAFyBDhHbgH6fn2NdpubeSfwg1WYAAEEV/bTqK+YueuWIbX6hrrTGlSSI5jQD</w:t>
      </w:r>
    </w:p>
    <w:p>
      <w:pPr>
        <w:pStyle w:val="PreformattedText"/>
        <w:bidi w:val="0"/>
        <w:spacing w:before="0" w:after="0"/>
        <w:jc w:val="left"/>
        <w:rPr/>
      </w:pPr>
      <w:r>
        <w:rPr/>
        <w:t>ie2MnpCUvy9+PVHDKanfrPIHUBH2xvRWKMCSUUbdu545A+nsRzbVezSKIloCOII/z9Am396Pbi1iY3</w:t>
      </w:r>
    </w:p>
    <w:p>
      <w:pPr>
        <w:pStyle w:val="PreformattedText"/>
        <w:bidi w:val="0"/>
        <w:spacing w:before="0" w:after="0"/>
        <w:jc w:val="left"/>
        <w:rPr/>
      </w:pPr>
      <w:r>
        <w:rPr/>
        <w:t>G4Veo4w3NaEeQ8HPUWT5efG+rcad+1EbaTZDtPeli1r+knbg1D/W9vLtO5wLlFK+tR/n6Tv70e1901</w:t>
      </w:r>
    </w:p>
    <w:p>
      <w:pPr>
        <w:pStyle w:val="PreformattedText"/>
        <w:bidi w:val="0"/>
        <w:spacing w:before="0" w:after="0"/>
        <w:jc w:val="left"/>
        <w:rPr/>
      </w:pPr>
      <w:r>
        <w:rPr/>
        <w:t>V3Bw1OH09z/wBaeo7fK/oBVIG/PVrABO1t5j/EMD/d3kC3+tb26tjdE/DinqP8/Sc+7nt4BjcBWv8A</w:t>
      </w:r>
    </w:p>
    <w:p>
      <w:pPr>
        <w:pStyle w:val="PreformattedText"/>
        <w:bidi w:val="0"/>
        <w:spacing w:before="0" w:after="0"/>
        <w:jc w:val="left"/>
        <w:rPr/>
      </w:pPr>
      <w:r>
        <w:rPr/>
        <w:t>vi5/609ZIfl10MJFZOwGLhg6W2zvQ6m/1Xq27Y8j6e6Ptc5Ugpjz4f5+nI/eXkFXDLuJ1VqP0bnj/w</w:t>
      </w:r>
    </w:p>
    <w:p>
      <w:pPr>
        <w:pStyle w:val="PreformattedText"/>
        <w:bidi w:val="0"/>
        <w:spacing w:before="0" w:after="0"/>
        <w:jc w:val="left"/>
        <w:rPr/>
      </w:pPr>
      <w:r>
        <w:rPr/>
        <w:t>A4el3hflf0blCRBvyJKlELySNgN1Qxuo/Uf3sFErW/IHN/x7D99Yvaf2inwyeFKkfsr+3oYbR7ucj7</w:t>
      </w:r>
    </w:p>
    <w:p>
      <w:pPr>
        <w:pStyle w:val="PreformattedText"/>
        <w:bidi w:val="0"/>
        <w:spacing w:before="0" w:after="0"/>
        <w:jc w:val="left"/>
        <w:rPr/>
      </w:pPr>
      <w:r>
        <w:rPr/>
        <w:t>iSLe/UTqpJJimUEefxRCv2cepu7Ozuit87fmp5N30hq2xdfVU9VBh848gpol+9VI2GK1q0NVSrIiW1</w:t>
      </w:r>
    </w:p>
    <w:p>
      <w:pPr>
        <w:pStyle w:val="PreformattedText"/>
        <w:bidi w:val="0"/>
        <w:spacing w:before="0" w:after="0"/>
        <w:jc w:val="left"/>
        <w:rPr/>
      </w:pPr>
      <w:r>
        <w:rPr/>
        <w:t>LIOATx7JP3lHayGOUt4JcKQVfBOP4fMGhPCnQ0t+ceVp0S7t7xPEC+ISquQUQ6qfDxGaClRUimegm6</w:t>
      </w:r>
    </w:p>
    <w:p>
      <w:pPr>
        <w:pStyle w:val="PreformattedText"/>
        <w:bidi w:val="0"/>
        <w:spacing w:before="0" w:after="0"/>
        <w:jc w:val="left"/>
        <w:rPr/>
      </w:pPr>
      <w:r>
        <w:rPr/>
        <w:t>s+RXTm9abFbz252PVY8bcxtPvStqava+7sNWR7e3EkuKr0yGJzG26Oo/h+broFWSFowTVrGLKwHuCf</w:t>
      </w:r>
    </w:p>
    <w:p>
      <w:pPr>
        <w:pStyle w:val="PreformattedText"/>
        <w:bidi w:val="0"/>
        <w:spacing w:before="0" w:after="0"/>
        <w:jc w:val="left"/>
        <w:rPr/>
      </w:pPr>
      <w:r>
        <w:rPr/>
        <w:t>e7339u/Z2wtbPm69a13XepZLa0UQXMrtJAKyMDBDIU8NODOApBwTXqbfbnl+/50hfmPaAsmzK4JJZE</w:t>
      </w:r>
    </w:p>
    <w:p>
      <w:pPr>
        <w:pStyle w:val="PreformattedText"/>
        <w:bidi w:val="0"/>
        <w:spacing w:before="0" w:after="0"/>
        <w:jc w:val="left"/>
        <w:rPr/>
      </w:pPr>
      <w:r>
        <w:rPr/>
        <w:t>VjcAukYEhQmgXxGoP0wBq01HTN3T8xPjftfclFtjNdnU2Cba6YvdGWr8htbe00P+/nrzV0xqtwU23J</w:t>
      </w:r>
    </w:p>
    <w:p>
      <w:pPr>
        <w:pStyle w:val="PreformattedText"/>
        <w:bidi w:val="0"/>
        <w:spacing w:before="0" w:after="0"/>
        <w:jc w:val="left"/>
        <w:rPr/>
      </w:pPr>
      <w:r>
        <w:rPr/>
        <w:t>6Jayuali81MJDLK0aKEHpHuM+SfeD2x3LbrG6sd08dN3DCBVgutVEGg1jMAZQg1BWcLTWTWpPUmcz8</w:t>
      </w:r>
    </w:p>
    <w:p>
      <w:pPr>
        <w:pStyle w:val="PreformattedText"/>
        <w:bidi w:val="0"/>
        <w:spacing w:before="0" w:after="0"/>
        <w:jc w:val="left"/>
        <w:rPr/>
      </w:pPr>
      <w:r>
        <w:rPr/>
        <w:t>o8x7RZmea28Fw6AMXj04yxDK5wfMfZ6dLToT5AdPdmdU5TeGJz1R/B6rc3ZO1qT+IbP3phauOuwlbN</w:t>
      </w:r>
    </w:p>
    <w:p>
      <w:pPr>
        <w:pStyle w:val="PreformattedText"/>
        <w:bidi w:val="0"/>
        <w:spacing w:before="0" w:after="0"/>
        <w:jc w:val="left"/>
        <w:rPr/>
      </w:pPr>
      <w:r>
        <w:rPr/>
        <w:t>Dmqerxmc27QZWNsdW1i0+potMnhIUtp4yN2bmbYUVrWO41tbIiOQklAWXxDpOihwQe2tK0OcdQlzNG</w:t>
      </w:r>
    </w:p>
    <w:p>
      <w:pPr>
        <w:pStyle w:val="PreformattedText"/>
        <w:bidi w:val="0"/>
        <w:spacing w:before="0" w:after="0"/>
        <w:jc w:val="left"/>
        <w:rPr/>
      </w:pPr>
      <w:r>
        <w:rPr/>
        <w:t>LE27XbiNrxPGA4sFYlU1UqQCBqUNQkAH59MnbnenRuK6y2SZ93Va42mi2tT4+qptsb3yDS0+cxkLU1</w:t>
      </w:r>
    </w:p>
    <w:p>
      <w:pPr>
        <w:pStyle w:val="PreformattedText"/>
        <w:bidi w:val="0"/>
        <w:spacing w:before="0" w:after="0"/>
        <w:jc w:val="left"/>
        <w:rPr/>
      </w:pPr>
      <w:r>
        <w:rPr/>
        <w:t>RPFjNvVdU1FLMA8sjqI4Qw8jLf2f7dLYbpZQ3Fu4aOJyxOhgRkg0BAIOeFM+nQYvubto2/mWewnnMd</w:t>
      </w:r>
    </w:p>
    <w:p>
      <w:pPr>
        <w:pStyle w:val="PreformattedText"/>
        <w:bidi w:val="0"/>
        <w:spacing w:before="0" w:after="0"/>
        <w:jc w:val="left"/>
        <w:rPr/>
      </w:pPr>
      <w:r>
        <w:rPr/>
        <w:t>68bFRR6MFUNpLadJ7c/F9lT08bk+V3Qcr6Krf2qKkrXo4gm1N6TrJVTVtIKTRUx7fZTEaikVUZbq7k</w:t>
      </w:r>
    </w:p>
    <w:p>
      <w:pPr>
        <w:pStyle w:val="PreformattedText"/>
        <w:bidi w:val="0"/>
        <w:spacing w:before="0" w:after="0"/>
        <w:jc w:val="left"/>
        <w:rPr/>
      </w:pPr>
      <w:r>
        <w:rPr/>
        <w:t>c/S4t3HZ5ZrZHSM9+kV81DUoaDIocnhQVJ6jHYfefkkTz2rbijsgaVozFONQTUJFDGMBiVY9oqzEYG</w:t>
      </w:r>
    </w:p>
    <w:p>
      <w:pPr>
        <w:pStyle w:val="PreformattedText"/>
        <w:bidi w:val="0"/>
        <w:spacing w:before="0" w:after="0"/>
        <w:jc w:val="left"/>
        <w:rPr/>
      </w:pPr>
      <w:r>
        <w:rPr/>
        <w:t>OsON+UvQ1UaHxb2Xy1yx00VtrbxRiKnIzyqpDbdUqhqqksL2Ck3/AKn2c3cKbbaTXt5SOztkd5GYii</w:t>
      </w:r>
    </w:p>
    <w:p>
      <w:pPr>
        <w:pStyle w:val="PreformattedText"/>
        <w:bidi w:val="0"/>
        <w:spacing w:before="0" w:after="0"/>
        <w:jc w:val="left"/>
        <w:rPr/>
      </w:pPr>
      <w:r>
        <w:rPr/>
        <w:t>qi1dia+gJ6D23+6XK3Me8W2y7RePPu1/cRRwRpBcapJJWCQqoEPE1Uf4fPog3zo/mifEPoem29gO3O</w:t>
      </w:r>
    </w:p>
    <w:p>
      <w:pPr>
        <w:pStyle w:val="PreformattedText"/>
        <w:bidi w:val="0"/>
        <w:spacing w:before="0" w:after="0"/>
        <w:jc w:val="left"/>
        <w:rPr/>
      </w:pPr>
      <w:r>
        <w:rPr/>
        <w:t>6aTadXujKbooNvUlBsntLcgymO2xU09Ln8s8+1tl5qEUMf3cVCpGiBqhqkK7yRyhQF7eXG283tLzjt</w:t>
      </w:r>
    </w:p>
    <w:p>
      <w:pPr>
        <w:pStyle w:val="PreformattedText"/>
        <w:bidi w:val="0"/>
        <w:spacing w:before="0" w:after="0"/>
        <w:jc w:val="left"/>
        <w:rPr/>
      </w:pPr>
      <w:r>
        <w:rPr/>
        <w:t>TtPb3I/QLI0dIwaEqsio1GcdrEUYKCvaQestuazLyncL7e3J8K62qNBeKCHpcSp4iRs6alDiM+JIgY</w:t>
      </w:r>
    </w:p>
    <w:p>
      <w:pPr>
        <w:pStyle w:val="PreformattedText"/>
        <w:bidi w:val="0"/>
        <w:spacing w:before="0" w:after="0"/>
        <w:jc w:val="left"/>
        <w:rPr/>
      </w:pPr>
      <w:r>
        <w:rPr/>
        <w:t>shZVcKcdJ/42fOz4h9xSQ5HZnb8uZwr0tP8A5YNhdoYqoNTiQ9TVtSx5fZGPcwwqrMZVB0zQeJiGYA</w:t>
      </w:r>
    </w:p>
    <w:p>
      <w:pPr>
        <w:pStyle w:val="PreformattedText"/>
        <w:bidi w:val="0"/>
        <w:spacing w:before="0" w:after="0"/>
        <w:jc w:val="left"/>
        <w:rPr/>
      </w:pPr>
      <w:r>
        <w:rPr/>
        <w:t>jOC1lurh7e1H66MdQ/hJ+EknGaYH5jqOOeOeuWeS9ujvOZp1htmRdJKuwcPRNFEVjqOoHTSuglj2gn</w:t>
      </w:r>
    </w:p>
    <w:p>
      <w:pPr>
        <w:pStyle w:val="PreformattedText"/>
        <w:bidi w:val="0"/>
        <w:spacing w:before="0" w:after="0"/>
        <w:jc w:val="left"/>
        <w:rPr/>
      </w:pPr>
      <w:r>
        <w:rPr/>
        <w:t>o/tD8luhVlrXbe8MkWUq/v6mml2dvAQrk0kDPVQg7cXwlZdell06AWAsWv7OntJtIDL3gZIYZxQ+ea</w:t>
      </w:r>
    </w:p>
    <w:p>
      <w:pPr>
        <w:pStyle w:val="PreformattedText"/>
        <w:bidi w:val="0"/>
        <w:spacing w:before="0" w:after="0"/>
        <w:jc w:val="left"/>
        <w:rPr/>
      </w:pPr>
      <w:r>
        <w:rPr/>
        <w:t>+nn1jx/rycivQRbi3hLVErBcikYNVUjwRheFfy9OhqwXy96HiK0771jnq4goEz7f3ZqkVwGZUJwIEj</w:t>
      </w:r>
    </w:p>
    <w:p>
      <w:pPr>
        <w:pStyle w:val="PreformattedText"/>
        <w:bidi w:val="0"/>
        <w:spacing w:before="0" w:after="0"/>
        <w:jc w:val="left"/>
        <w:rPr/>
      </w:pPr>
      <w:r>
        <w:rPr/>
        <w:t>j/XJJ5PJ9hW+2mdh4i1EJrgeXQ52n3p5DDCNrxWuAOPhT5B9P0hU9PKfKrpZy9bDv1mCO8iQvgt0a9</w:t>
      </w:r>
    </w:p>
    <w:p>
      <w:pPr>
        <w:pStyle w:val="PreformattedText"/>
        <w:bidi w:val="0"/>
        <w:spacing w:before="0" w:after="0"/>
        <w:jc w:val="left"/>
        <w:rPr/>
      </w:pPr>
      <w:r>
        <w:rPr/>
        <w:t>QJZ1SI4QSNMunlQLgD2ia0UUhdQCcVof8AD6fPo0X3Z5NJNym4EqCTQxTVxk48OtfUDy6xr80Olq6q</w:t>
      </w:r>
    </w:p>
    <w:p>
      <w:pPr>
        <w:pStyle w:val="PreformattedText"/>
        <w:bidi w:val="0"/>
        <w:spacing w:before="0" w:after="0"/>
        <w:jc w:val="left"/>
        <w:rPr/>
      </w:pPr>
      <w:r>
        <w:rPr/>
        <w:t>hgTfcE8YljaWQ4LdSJAtgbc4QAy2HpJ1BOWI4Htq82lbS1e4uWMSJG7FmwqrGup2Y8AqgVJNMcM9Lt</w:t>
      </w:r>
    </w:p>
    <w:p>
      <w:pPr>
        <w:pStyle w:val="PreformattedText"/>
        <w:bidi w:val="0"/>
        <w:spacing w:before="0" w:after="0"/>
        <w:jc w:val="left"/>
        <w:rPr/>
      </w:pPr>
      <w:r>
        <w:rPr/>
        <w:t>p96uVN23CO0sbr6iR5oolRIpyzyTuI4o1Xw6s7uQqgA5yRTrl0583egu7+2u9uoNgbpSr3N0FFsRN/</w:t>
      </w:r>
    </w:p>
    <w:p>
      <w:pPr>
        <w:pStyle w:val="PreformattedText"/>
        <w:bidi w:val="0"/>
        <w:spacing w:before="0" w:after="0"/>
        <w:jc w:val="left"/>
        <w:rPr/>
      </w:pPr>
      <w:r>
        <w:rPr/>
        <w:t>Y6TC7koqigqt6xZCqwVE38RwlLRTySQ0jv4Ippqm4ZpYo9IvAu5868qWuyWXM8t/ENm3Mym2Ijm1SL</w:t>
      </w:r>
    </w:p>
    <w:p>
      <w:pPr>
        <w:pStyle w:val="PreformattedText"/>
        <w:bidi w:val="0"/>
        <w:spacing w:before="0" w:after="0"/>
        <w:jc w:val="left"/>
        <w:rPr/>
      </w:pPr>
      <w:r>
        <w:rPr/>
        <w:t>C4Qvo8PX3MSRVQCtGBIz1k2u23o3S52HwZP3rt7qtxkFEeRPEKiQHQ2hQAzKxAbsJBx0SL+Zn84viB</w:t>
      </w:r>
    </w:p>
    <w:p>
      <w:pPr>
        <w:pStyle w:val="PreformattedText"/>
        <w:bidi w:val="0"/>
        <w:spacing w:before="0" w:after="0"/>
        <w:jc w:val="left"/>
        <w:rPr/>
      </w:pPr>
      <w:r>
        <w:rPr/>
        <w:t>8aKPqin7j7GodlZHftdvGq2xTpsXsXL1uZq8ZR405jMTUezNqZhWTHx1CI89ZojEzqo8j2UC/wBrec</w:t>
      </w:r>
    </w:p>
    <w:p>
      <w:pPr>
        <w:pStyle w:val="PreformattedText"/>
        <w:bidi w:val="0"/>
        <w:spacing w:before="0" w:after="0"/>
        <w:jc w:val="left"/>
        <w:rPr/>
      </w:pPr>
      <w:r>
        <w:rPr/>
        <w:t>eX+Z5L99luGnito4Q58OVAodmCrWRF4kE0SpABJoM9F3OW2bjtW32su4qEjkndV70b4UBamkswwRxo</w:t>
      </w:r>
    </w:p>
    <w:p>
      <w:pPr>
        <w:pStyle w:val="PreformattedText"/>
        <w:bidi w:val="0"/>
        <w:spacing w:before="0" w:after="0"/>
        <w:jc w:val="left"/>
        <w:rPr/>
      </w:pPr>
      <w:r>
        <w:rPr/>
        <w:t>DUevVenVv8z34E9gVP2uE70pK+spM3tHbdFTZPrHuWkop8x2fuvF7I2vTZWOs2JjJWxtdnMmKeR0kR</w:t>
      </w:r>
    </w:p>
    <w:p>
      <w:pPr>
        <w:pStyle w:val="PreformattedText"/>
        <w:bidi w:val="0"/>
        <w:spacing w:before="0" w:after="0"/>
        <w:jc w:val="left"/>
        <w:rPr/>
      </w:pPr>
      <w:r>
        <w:rPr/>
        <w:t>Ylk1uyIpb2Juauctp5TQXt9KRAYLmdqJI58KwtpLq406EfuWFCwBBLEaVDMadE217a+8bfPLCARbeE</w:t>
      </w:r>
    </w:p>
    <w:p>
      <w:pPr>
        <w:pStyle w:val="PreformattedText"/>
        <w:bidi w:val="0"/>
        <w:spacing w:before="0" w:after="0"/>
        <w:jc w:val="left"/>
        <w:rPr/>
      </w:pPr>
      <w:r>
        <w:rPr/>
        <w:t>KlgtGuJVij4kEguSCVrpGWoAT1er0f8AMD46b52n14Nkb+ptx7I3DvXKdS7bq4dt7vnx+3ezdpw1B3</w:t>
      </w:r>
    </w:p>
    <w:p>
      <w:pPr>
        <w:pStyle w:val="PreformattedText"/>
        <w:bidi w:val="0"/>
        <w:spacing w:before="0" w:after="0"/>
        <w:jc w:val="left"/>
        <w:rPr/>
      </w:pPr>
      <w:r>
        <w:rPr/>
        <w:t>F1/uasq8BBVbXSmammp4arL/b09Q605jkYzxh4Vi96OTk5nTZLm/RTIYJkLwzxmt3H40NGMYQpcQkn</w:t>
      </w:r>
    </w:p>
    <w:p>
      <w:pPr>
        <w:pStyle w:val="PreformattedText"/>
        <w:bidi w:val="0"/>
        <w:spacing w:before="0" w:after="0"/>
        <w:jc w:val="left"/>
        <w:rPr/>
      </w:pPr>
      <w:r>
        <w:rPr/>
        <w:t>SpqpDNgI4Axk5U3KSxkuIoNaRR6ZQjo4AU0DVDZZSvChOKHJFT4pU46GF46aVacn1XWKYsmuxke6pd</w:t>
      </w:r>
    </w:p>
    <w:p>
      <w:pPr>
        <w:pStyle w:val="PreformattedText"/>
        <w:bidi w:val="0"/>
        <w:spacing w:before="0" w:after="0"/>
        <w:jc w:val="left"/>
        <w:rPr/>
      </w:pPr>
      <w:r>
        <w:rPr/>
        <w:t>pSl7N+Gsfc0fvzZ1jqkw0kVFFc4447c44dAjw3U6dNKf4egnrsXgscm1do0dbHCmPyG5t7xQNS1eh/</w:t>
      </w:r>
    </w:p>
    <w:p>
      <w:pPr>
        <w:pStyle w:val="PreformattedText"/>
        <w:bidi w:val="0"/>
        <w:spacing w:before="0" w:after="0"/>
        <w:jc w:val="left"/>
        <w:rPr/>
      </w:pPr>
      <w:r>
        <w:rPr/>
        <w:t>BT5uox0lS8cTxJHSZKtDOZDeYw/lifYevN+2KCWCKa40Ikc0z1STKKpJNdGCoqTmtK46NIYXnjllC1</w:t>
      </w:r>
    </w:p>
    <w:p>
      <w:pPr>
        <w:pStyle w:val="PreformattedText"/>
        <w:bidi w:val="0"/>
        <w:spacing w:before="0" w:after="0"/>
        <w:jc w:val="left"/>
        <w:rPr/>
      </w:pPr>
      <w:r>
        <w:rPr/>
        <w:t>/ViVQCOOtTppWpBIAp+XRMdyd7dLY3FYGhm3zFC2+d0bb6O2zURYPc9TR1WbrsPmewd8ZJKmmw00UW</w:t>
      </w:r>
    </w:p>
    <w:p>
      <w:pPr>
        <w:pStyle w:val="PreformattedText"/>
        <w:bidi w:val="0"/>
        <w:spacing w:before="0" w:after="0"/>
        <w:jc w:val="left"/>
        <w:rPr/>
      </w:pPr>
      <w:r>
        <w:rPr/>
        <w:t>Iouv9p1dVU5F2WgpkVVmmjZkVoj5d91/bLd01Wm4pJbq805rFcIzW9jGlzMVDQqWVWntVBAPiGQKup</w:t>
      </w:r>
    </w:p>
    <w:p>
      <w:pPr>
        <w:pStyle w:val="PreformattedText"/>
        <w:bidi w:val="0"/>
        <w:spacing w:before="0" w:after="0"/>
        <w:jc w:val="left"/>
        <w:rPr/>
      </w:pPr>
      <w:r>
        <w:rPr/>
        <w:t>tQB/zNsO87fe/TzxFJSsMCKCrATXspiiWqlgNZEpUk/DG5agRiC27s+e/xRwZwtVk+yGojvqCpyuEg</w:t>
      </w:r>
    </w:p>
    <w:p>
      <w:pPr>
        <w:pStyle w:val="PreformattedText"/>
        <w:bidi w:val="0"/>
        <w:spacing w:before="0" w:after="0"/>
        <w:jc w:val="left"/>
        <w:rPr/>
      </w:pPr>
      <w:r>
        <w:rPr/>
        <w:t>rtl9iRsMBDVVUVFkMkE2i7YrGGrppI6CsqBFEz0IUMxU+2IPdbkjc4nuo9xqHInJFvc1KuSsaoDCC5</w:t>
      </w:r>
    </w:p>
    <w:p>
      <w:pPr>
        <w:pStyle w:val="PreformattedText"/>
        <w:bidi w:val="0"/>
        <w:spacing w:before="0" w:after="0"/>
        <w:jc w:val="left"/>
        <w:rPr/>
      </w:pPr>
      <w:r>
        <w:rPr/>
        <w:t>IBZ4wNRV9YGkqSUNZSWzKrJ2ljAoJX41oXJzgA6Qrmi1UrXUpHRtOjvkv092BhNxY/BbxqMtLQUxyF</w:t>
      </w:r>
    </w:p>
    <w:p>
      <w:pPr>
        <w:pStyle w:val="PreformattedText"/>
        <w:bidi w:val="0"/>
        <w:spacing w:before="0" w:after="0"/>
        <w:jc w:val="left"/>
        <w:rPr/>
      </w:pPr>
      <w:r>
        <w:rPr/>
        <w:t>WkO2d2wy0rY+iWvmimp63A04lqpcXMXYoHWdTdeePcM81/eD9mtrvFguN1o8yM8dLS+Yfpk6n1Latp</w:t>
      </w:r>
    </w:p>
    <w:p>
      <w:pPr>
        <w:pStyle w:val="PreformattedText"/>
        <w:bidi w:val="0"/>
        <w:spacing w:before="0" w:after="0"/>
        <w:jc w:val="left"/>
        <w:rPr/>
      </w:pPr>
      <w:r>
        <w:rPr/>
        <w:t>jXSaltOilGZRxHG18qcxTQrOsAokqxtqeJaeL8IYM4yTQnyzXoNd7fKn474OopKHN7kwlTPlslnNv0</w:t>
      </w:r>
    </w:p>
    <w:p>
      <w:pPr>
        <w:pStyle w:val="PreformattedText"/>
        <w:bidi w:val="0"/>
        <w:spacing w:before="0" w:after="0"/>
        <w:jc w:val="left"/>
        <w:rPr/>
      </w:pPr>
      <w:r>
        <w:rPr/>
        <w:t>ND/BN71jT7iwOIbLts+sp6Pbv8W2xuzKbdMlbgqZCjZdaeY0EdU8EqrIXJvvXyFu2zw7vy5vaXtkRV</w:t>
      </w:r>
    </w:p>
    <w:p>
      <w:pPr>
        <w:pStyle w:val="PreformattedText"/>
        <w:bidi w:val="0"/>
        <w:spacing w:before="0" w:after="0"/>
        <w:jc w:val="left"/>
        <w:rPr/>
      </w:pPr>
      <w:r>
        <w:rPr/>
        <w:t>ovprhpY1Y6TI1u8Ot4dVFaYLpQsoZ1ZlBQb5y5dbduBtN7tJbeVwaMHXw3CVJVZlJCSUqxiY1YKSFI</w:t>
      </w:r>
    </w:p>
    <w:p>
      <w:pPr>
        <w:pStyle w:val="PreformattedText"/>
        <w:bidi w:val="0"/>
        <w:spacing w:before="0" w:after="0"/>
        <w:jc w:val="left"/>
        <w:rPr/>
      </w:pPr>
      <w:r>
        <w:rPr/>
        <w:t>FQEGxPl78bN9YDGZbZfblbvfY+6Nx19FBVYzZm7xuTFbo2Rhnz27sVRYp9rfcs+H2wFTMy06/aOJ4k</w:t>
      </w:r>
    </w:p>
    <w:p>
      <w:pPr>
        <w:pStyle w:val="PreformattedText"/>
        <w:bidi w:val="0"/>
        <w:spacing w:before="0" w:after="0"/>
        <w:jc w:val="left"/>
        <w:rPr/>
      </w:pPr>
      <w:r>
        <w:rPr/>
        <w:t>IWZ7vLV1z/AMsbbBHuEEpNoIi5iaK5oUYjUf7LUCjj9MyKHqrJmlAVx7Hf3Wq0lMYEinS6yRVCn4Aw</w:t>
      </w:r>
    </w:p>
    <w:p>
      <w:pPr>
        <w:pStyle w:val="PreformattedText"/>
        <w:bidi w:val="0"/>
        <w:spacing w:before="0" w:after="0"/>
        <w:jc w:val="left"/>
        <w:rPr/>
      </w:pPr>
      <w:r>
        <w:rPr/>
        <w:t>DUbWO4qpNAQ4ADVKO7X+evxP2N01212puHtaip9sUdPit3/xnA7W39uGhotnbazeGq8ZLh227tTKVF</w:t>
      </w:r>
    </w:p>
    <w:p>
      <w:pPr>
        <w:pStyle w:val="PreformattedText"/>
        <w:bidi w:val="0"/>
        <w:spacing w:before="0" w:after="0"/>
        <w:jc w:val="left"/>
        <w:rPr/>
      </w:pPr>
      <w:r>
        <w:rPr/>
        <w:t>UKSBo5ayOJJJqKSaNJVRiAXeUvcrknmPddnm2i7eSS4vZLdUkguIZPHCOZ0mjmiRoj5I0gVZACUY9U</w:t>
      </w:r>
    </w:p>
    <w:p>
      <w:pPr>
        <w:pStyle w:val="PreformattedText"/>
        <w:bidi w:val="0"/>
        <w:spacing w:before="0" w:after="0"/>
        <w:jc w:val="left"/>
        <w:rPr/>
      </w:pPr>
      <w:r>
        <w:rPr/>
        <w:t>3XlreNogv9v3CNVmbbzOCro8ZhVlRGjkRmRyTVmRWLoDVlAPV4W1t57T3jtrbm9ts5ZcptveW3cHu3</w:t>
      </w:r>
    </w:p>
    <w:p>
      <w:pPr>
        <w:pStyle w:val="PreformattedText"/>
        <w:bidi w:val="0"/>
        <w:spacing w:before="0" w:after="0"/>
        <w:jc w:val="left"/>
        <w:rPr/>
      </w:pPr>
      <w:r>
        <w:rPr/>
        <w:t>buSjgqlhyOB3Li6XNYjIRCaCOVY6zH1scgDqrDVZgDce5EO87NbO0bzd68e18f8Z8uHy6CMbNPCkke</w:t>
      </w:r>
    </w:p>
    <w:p>
      <w:pPr>
        <w:pStyle w:val="PreformattedText"/>
        <w:bidi w:val="0"/>
        <w:spacing w:before="0" w:after="0"/>
        <w:jc w:val="left"/>
        <w:rPr/>
      </w:pPr>
      <w:r>
        <w:rPr/>
        <w:t>Y2UEGvEEYP7OnWtz+OoqeSdhW1YjilmNPjqCtrquVIk1stPS00DzVEzgWSNQWduACfaK85q2WFB3SS</w:t>
      </w:r>
    </w:p>
    <w:p>
      <w:pPr>
        <w:pStyle w:val="PreformattedText"/>
        <w:bidi w:val="0"/>
        <w:spacing w:before="0" w:after="0"/>
        <w:jc w:val="left"/>
        <w:rPr/>
      </w:pPr>
      <w:r>
        <w:rPr/>
        <w:t>sfJI5WP7Ah/wBnpTb2ks0gUNGgJAq7KoBPqSaD7fLokvbHyQpNu1VZkX6Q77qY4YRDDujY+xu0sdui</w:t>
      </w:r>
    </w:p>
    <w:p>
      <w:pPr>
        <w:pStyle w:val="PreformattedText"/>
        <w:bidi w:val="0"/>
        <w:spacing w:before="0" w:after="0"/>
        <w:jc w:val="left"/>
        <w:rPr/>
      </w:pPr>
      <w:r>
        <w:rPr/>
        <w:t>ng5eWdcRQ7PyqVRjUHSlRFIji91t7racybBbp9RuN7t1n31zNpNa41gmqnIqSAQfMdI9zuYrNJWK3s</w:t>
      </w:r>
    </w:p>
    <w:p>
      <w:pPr>
        <w:pStyle w:val="PreformattedText"/>
        <w:bidi w:val="0"/>
        <w:spacing w:before="0" w:after="0"/>
        <w:jc w:val="left"/>
        <w:rPr/>
      </w:pPr>
      <w:r>
        <w:rPr/>
        <w:t>sNslXeOCSVVUZYqERi6ihoVUg/t6Ijjv5l/Q2+tx1u1qOs+SmY3VtjMSx1mWm+Ffyv2JuvbGUlhMLT</w:t>
      </w:r>
    </w:p>
    <w:p>
      <w:pPr>
        <w:pStyle w:val="PreformattedText"/>
        <w:bidi w:val="0"/>
        <w:spacing w:before="0" w:after="0"/>
        <w:jc w:val="left"/>
        <w:rPr/>
      </w:pPr>
      <w:r>
        <w:rPr/>
        <w:t>5ntPrvqHKdYzwTRRGNjmsetJUoLOT7FO4XfLTW63e53G3GGWLtLXMD60HErqZJvOtVYsPI9EFhzDZX</w:t>
      </w:r>
    </w:p>
    <w:p>
      <w:pPr>
        <w:pStyle w:val="PreformattedText"/>
        <w:bidi w:val="0"/>
        <w:spacing w:before="0" w:after="0"/>
        <w:jc w:val="left"/>
        <w:rPr/>
      </w:pPr>
      <w:r>
        <w:rPr/>
        <w:t>0Jl2+aR1BDEJFNE4LCo8SFkYDVwCsorjzp12P5tnxb2mskeSyPcmXnwkYq6DfvWXxm+QW6aqkxz5A0</w:t>
      </w:r>
    </w:p>
    <w:p>
      <w:pPr>
        <w:pStyle w:val="PreformattedText"/>
        <w:bidi w:val="0"/>
        <w:spacing w:before="0" w:after="0"/>
        <w:jc w:val="left"/>
        <w:rPr/>
      </w:pPr>
      <w:r>
        <w:rPr/>
        <w:t>M0kSbL6wz2zN87ckykLxTxYp1plkDk0sTXILYNvVF8Xl3crUIVr4F1Oi07a6f1CssbFTUCUaiCMnze</w:t>
      </w:r>
    </w:p>
    <w:p>
      <w:pPr>
        <w:pStyle w:val="PreformattedText"/>
        <w:bidi w:val="0"/>
        <w:spacing w:before="0" w:after="0"/>
        <w:jc w:val="left"/>
        <w:rPr/>
      </w:pPr>
      <w:r>
        <w:rPr/>
        <w:t>PMmxfUeBfs0M4bSX8ORFr61dQjLqNCVYoGxhjTpUdM/wAyb4S91Ziixnxo+QHWe4M7ufcFTS1nSG5Z</w:t>
      </w:r>
    </w:p>
    <w:p>
      <w:pPr>
        <w:pStyle w:val="PreformattedText"/>
        <w:bidi w:val="0"/>
        <w:spacing w:before="0" w:after="0"/>
        <w:jc w:val="left"/>
        <w:rPr/>
      </w:pPr>
      <w:r>
        <w:rPr/>
        <w:t>dx9Y5an3LNAPLkcFhd+YDb+4ul945qd2T+B5mkgpMrK4FOHd7ShDmrm/athlEHOttf7fcFc3EdpdT2</w:t>
      </w:r>
    </w:p>
    <w:p>
      <w:pPr>
        <w:pStyle w:val="PreformattedText"/>
        <w:bidi w:val="0"/>
        <w:spacing w:before="0" w:after="0"/>
        <w:jc w:val="left"/>
        <w:rPr/>
      </w:pPr>
      <w:r>
        <w:rPr/>
        <w:t>0gXz1xwtFMgFP1YZGKD4qLhRLBYvNZi/22a1ngLURBPEJq6tNVTXrWrVADLQ5pUDIRUf8AMm+DnZPa</w:t>
      </w:r>
    </w:p>
    <w:p>
      <w:pPr>
        <w:pStyle w:val="PreformattedText"/>
        <w:bidi w:val="0"/>
        <w:spacing w:before="0" w:after="0"/>
        <w:jc w:val="left"/>
        <w:rPr/>
      </w:pPr>
      <w:r>
        <w:rPr/>
        <w:t>u1/iNQ900WI7y3Nm8hszpzBbi2lv/a5g36tXkaav+P8AunP5Xa9HtnCVW4crjJafFY+uroKmhzckNJ</w:t>
      </w:r>
    </w:p>
    <w:p>
      <w:pPr>
        <w:pStyle w:val="PreformattedText"/>
        <w:bidi w:val="0"/>
        <w:spacing w:before="0" w:after="0"/>
        <w:jc w:val="left"/>
        <w:rPr/>
      </w:pPr>
      <w:r>
        <w:rPr/>
        <w:t>ACtZRQyC/aty23mDYX3m0mM9lbgEuEkLaCARIqsgkdCGBEiqUdakmqyMAs11bNOduLNHe6imh1KMrV</w:t>
      </w:r>
    </w:p>
    <w:p>
      <w:pPr>
        <w:pStyle w:val="PreformattedText"/>
        <w:bidi w:val="0"/>
        <w:spacing w:before="0" w:after="0"/>
        <w:jc w:val="left"/>
        <w:rPr/>
      </w:pPr>
      <w:r>
        <w:rPr/>
        <w:t>I0GtANR4D8J4YoOjNfDv+aB8Wu59643prF9szVm/N05nc23cNidzbK7C2hl07G2EajG702Lnv74bRw</w:t>
      </w:r>
    </w:p>
    <w:p>
      <w:pPr>
        <w:pStyle w:val="PreformattedText"/>
        <w:bidi w:val="0"/>
        <w:spacing w:before="0" w:after="0"/>
        <w:jc w:val="left"/>
        <w:rPr/>
      </w:pPr>
      <w:r>
        <w:rPr/>
        <w:t>QxW94TiZFeirXhq6uqp28UbvIQQi3M+wbTeS7XdXGiRSrKPDlppl/syp0aSjfhKkgHtrw6WWG6xTXE</w:t>
      </w:r>
    </w:p>
    <w:p>
      <w:pPr>
        <w:pStyle w:val="PreformattedText"/>
        <w:bidi w:val="0"/>
        <w:spacing w:before="0" w:after="0"/>
        <w:jc w:val="left"/>
        <w:rPr/>
      </w:pPr>
      <w:r>
        <w:rPr/>
        <w:t>drIx+olLKAwKnXGO4NUDS1ASdVK0JFerP6vdWBp6jHTSVxUVNfDhhalrSWqMrdKJJCtM3jT7uFRqbS</w:t>
      </w:r>
    </w:p>
    <w:p>
      <w:pPr>
        <w:pStyle w:val="PreformattedText"/>
        <w:bidi w:val="0"/>
        <w:spacing w:before="0" w:after="0"/>
        <w:jc w:val="left"/>
        <w:rPr/>
      </w:pPr>
      <w:r>
        <w:rPr/>
        <w:t>oZgCRcXauudeWYGjnkuaANoP6cvBzQV/T/AIqccdCkWdzpI0/PiPL8/wBvSY3H2VtTHfsNV1tW1RDB</w:t>
      </w:r>
    </w:p>
    <w:p>
      <w:pPr>
        <w:pStyle w:val="PreformattedText"/>
        <w:bidi w:val="0"/>
        <w:spacing w:before="0" w:after="0"/>
        <w:jc w:val="left"/>
        <w:rPr/>
      </w:pPr>
      <w:r>
        <w:rPr/>
        <w:t>LIKDbedzYigiaSQknH4ypSldtNjqINxYi/sMbx7nclRXRg+tBPhgsRDOwXJoNQiIU8aioOMjoR7Ty1</w:t>
      </w:r>
    </w:p>
    <w:p>
      <w:pPr>
        <w:pStyle w:val="PreformattedText"/>
        <w:bidi w:val="0"/>
        <w:spacing w:before="0" w:after="0"/>
        <w:jc w:val="left"/>
        <w:rPr/>
      </w:pPr>
      <w:r>
        <w:rPr/>
        <w:t>utyni6EVVYgapoo6k0GAzgsPsBHz6x4XfdNVU3mkO5loAmun17czlORTsV0OKafGrUPdDwNJ4v+PaF</w:t>
      </w:r>
    </w:p>
    <w:p>
      <w:pPr>
        <w:pStyle w:val="PreformattedText"/>
        <w:bidi w:val="0"/>
        <w:spacing w:before="0" w:after="0"/>
        <w:jc w:val="left"/>
        <w:rPr/>
      </w:pPr>
      <w:r>
        <w:rPr/>
        <w:t>PcrlFlGm9laICvbDcHj508Lp292J45fDX6b6itG/WiORxFQ9P59KWn3RtuoAeCurH8hutPUYrJ00i2</w:t>
      </w:r>
    </w:p>
    <w:p>
      <w:pPr>
        <w:pStyle w:val="PreformattedText"/>
        <w:bidi w:val="0"/>
        <w:spacing w:before="0" w:after="0"/>
        <w:jc w:val="left"/>
        <w:rPr/>
      </w:pPr>
      <w:r>
        <w:rPr/>
        <w:t>b1iOGpoYpQDf6D/Ye3h7jckMO28kqTwa3uQfyBhB/L9nRY+17khIdI6LxZZEYfKpDEfn0jn7F2tX7r</w:t>
      </w:r>
    </w:p>
    <w:p>
      <w:pPr>
        <w:pStyle w:val="PreformattedText"/>
        <w:bidi w:val="0"/>
        <w:spacing w:before="0" w:after="0"/>
        <w:jc w:val="left"/>
        <w:rPr/>
      </w:pPr>
      <w:r>
        <w:rPr/>
        <w:t>xmMx2Y+4/hc+XGd8dJlY5qGajpZDTR1Ej0Ok42pqrx2LaJZF0oxZSPdtl9yeRNx3N4La/D3EKHtMNw</w:t>
      </w:r>
    </w:p>
    <w:p>
      <w:pPr>
        <w:pStyle w:val="PreformattedText"/>
        <w:bidi w:val="0"/>
        <w:spacing w:before="0" w:after="0"/>
        <w:jc w:val="left"/>
        <w:rPr/>
      </w:pPr>
      <w:r>
        <w:rPr/>
        <w:t>DUGjEaohhfkSB0ZXXL29WW1fU3FuVinZNLakKlTU+THuOPIGhzx6Vh3rtof8vL8f8AKpX/AI/1qU/T</w:t>
      </w:r>
    </w:p>
    <w:p>
      <w:pPr>
        <w:pStyle w:val="PreformattedText"/>
        <w:bidi w:val="0"/>
        <w:spacing w:before="0" w:after="0"/>
        <w:jc w:val="left"/>
        <w:rPr/>
      </w:pPr>
      <w:r>
        <w:rPr/>
        <w:t>2LDzvyxx+qx/zTl/619EP7svRxT/AI0v+frEd8baB5yQBP8A0x1/4Nv+VW3591/rxyuTT6r/AKpzf9</w:t>
      </w:r>
    </w:p>
    <w:p>
      <w:pPr>
        <w:pStyle w:val="PreformattedText"/>
        <w:bidi w:val="0"/>
        <w:spacing w:before="0" w:after="0"/>
        <w:jc w:val="left"/>
        <w:rPr/>
      </w:pPr>
      <w:r>
        <w:rPr/>
        <w:t>a+tHbrz+D+a/5+vf3321cKMkSTcf8AALIW4Fzf/JbfT3v+u/K9f9yv+qcv/Wvr37uvP4P5r/n6b6zf</w:t>
      </w:r>
    </w:p>
    <w:p>
      <w:pPr>
        <w:pStyle w:val="PreformattedText"/>
        <w:bidi w:val="0"/>
        <w:spacing w:before="0" w:after="0"/>
        <w:jc w:val="left"/>
        <w:rPr/>
      </w:pPr>
      <w:r>
        <w:rPr/>
        <w:t>m16dlMuU8Su6QqWosiF8s0ixRJf7OwLyOAL/AFJ90bnflgHNyaH/AIVN/wBa+m3srtTRloaV+Jf8/T</w:t>
      </w:r>
    </w:p>
    <w:p>
      <w:pPr>
        <w:pStyle w:val="PreformattedText"/>
        <w:bidi w:val="0"/>
        <w:spacing w:before="0" w:after="0"/>
        <w:jc w:val="left"/>
        <w:rPr/>
      </w:pPr>
      <w:r>
        <w:rPr/>
        <w:t>Fl+0dlYmjqK7IZhoqOi+9arnbF5l1hjxeJlzmRMhix7snix8JYG1ixCi7EL7o3PHLIz9Tg5/spuA4/</w:t>
      </w:r>
    </w:p>
    <w:p>
      <w:pPr>
        <w:pStyle w:val="PreformattedText"/>
        <w:bidi w:val="0"/>
        <w:spacing w:before="0" w:after="0"/>
        <w:jc w:val="left"/>
        <w:rPr/>
      </w:pPr>
      <w:r>
        <w:rPr/>
        <w:t>6H6kD8+m3tp0Qu4oiHJqKA6S/dQ47FZs+lOPRUu+PnN0J0h2DsTZe8uyaTD7l3dtifKYzDU+1t77my</w:t>
      </w:r>
    </w:p>
    <w:p>
      <w:pPr>
        <w:pStyle w:val="PreformattedText"/>
        <w:bidi w:val="0"/>
        <w:spacing w:before="0" w:after="0"/>
        <w:jc w:val="left"/>
        <w:rPr/>
      </w:pPr>
      <w:r>
        <w:rPr/>
        <w:t>WKpnmx1XPvLc2I2ptvM1+E2xQQZKkpoKirSCKtydTT0UbGaYKfbJzpy9zHc3tptNw7pYzRwTS+DKqe</w:t>
      </w:r>
    </w:p>
    <w:p>
      <w:pPr>
        <w:pStyle w:val="PreformattedText"/>
        <w:bidi w:val="0"/>
        <w:spacing w:before="0" w:after="0"/>
        <w:jc w:val="left"/>
        <w:rPr/>
      </w:pPr>
      <w:r>
        <w:rPr/>
        <w:t>NIpcQRSPGsckoXuZEZii1Z6AdE++3S7HZ2W6XugQXcbyQktqDqMlmCamCIqlmNB5LxYdGgrOwNo7Vw</w:t>
      </w:r>
    </w:p>
    <w:p>
      <w:pPr>
        <w:pStyle w:val="PreformattedText"/>
        <w:bidi w:val="0"/>
        <w:spacing w:before="0" w:after="0"/>
        <w:jc w:val="left"/>
        <w:rPr/>
      </w:pPr>
      <w:r>
        <w:rPr/>
        <w:t>+MrMrlZKWhqVVPuamCuyE61UrXLZSagpKiGCuqHJMq30xy6o73QgHlrv8AsN3+lbTq0gGAquageh05</w:t>
      </w:r>
    </w:p>
    <w:p>
      <w:pPr>
        <w:pStyle w:val="PreformattedText"/>
        <w:bidi w:val="0"/>
        <w:spacing w:before="0" w:after="0"/>
        <w:jc w:val="left"/>
        <w:rPr/>
      </w:pPr>
      <w:r>
        <w:rPr/>
        <w:t>+3z49Jry7/ddul3fllt5Kd7catmrAV0VrhTSnDiD1x/0q7IqAJItxKYXIQSQUGWJJsPTcUB5N+P6+2</w:t>
      </w:r>
    </w:p>
    <w:p>
      <w:pPr>
        <w:pStyle w:val="PreformattedText"/>
        <w:bidi w:val="0"/>
        <w:spacing w:before="0" w:after="0"/>
        <w:jc w:val="left"/>
        <w:rPr/>
      </w:pPr>
      <w:r>
        <w:rPr/>
        <w:t>/6z8vQmkkx1jyMcv8A0B1YXQuBqhceEcVHr6dCDj67AVVLBV1FSZ6SoXWuunrYtaMAbsrQJJyP62Pu</w:t>
      </w:r>
    </w:p>
    <w:p>
      <w:pPr>
        <w:pStyle w:val="PreformattedText"/>
        <w:bidi w:val="0"/>
        <w:spacing w:before="0" w:after="0"/>
        <w:jc w:val="left"/>
        <w:rPr/>
      </w:pPr>
      <w:r>
        <w:rPr/>
        <w:t>8XNmw9tx9RSI8OyTP/GOl/7veRNDqWYjhUefrnpUU2S25ENFEaeLUFJWKCcEi1lLXjvex9rf638tyZ</w:t>
      </w:r>
    </w:p>
    <w:p>
      <w:pPr>
        <w:pStyle w:val="PreformattedText"/>
        <w:bidi w:val="0"/>
        <w:spacing w:before="0" w:after="0"/>
        <w:jc w:val="left"/>
        <w:rPr/>
      </w:pPr>
      <w:r>
        <w:rPr/>
        <w:t>FwCf8ASSE/8c6qljLAKImlflQdOSZbHADTUcc8CKb/AHgeP/D24OadhpX6jH+kk/6B68YJicr/AIOu</w:t>
      </w:r>
    </w:p>
    <w:p>
      <w:pPr>
        <w:pStyle w:val="PreformattedText"/>
        <w:bidi w:val="0"/>
        <w:spacing w:before="0" w:after="0"/>
        <w:jc w:val="left"/>
        <w:rPr/>
      </w:pPr>
      <w:r>
        <w:rPr/>
        <w:t>YzGOIv8Accf18U3+w/3X+fdhzXsJH9uP94k/6A614Eo4r/g66OXx/wCZ/wDrFN/1790bmnYmz4//AB</w:t>
      </w:r>
    </w:p>
    <w:p>
      <w:pPr>
        <w:pStyle w:val="PreformattedText"/>
        <w:bidi w:val="0"/>
        <w:spacing w:before="0" w:after="0"/>
        <w:jc w:val="left"/>
        <w:rPr/>
      </w:pPr>
      <w:r>
        <w:rPr/>
        <w:t>iT/oDqwt5q5Wn5jrj/ABfHj/lI/wCsU3/Xv3Uc07GDi4/4xJ/0B1s20vp/PoA+4vkv1f1hX0uyMpvC</w:t>
      </w:r>
    </w:p>
    <w:p>
      <w:pPr>
        <w:pStyle w:val="PreformattedText"/>
        <w:bidi w:val="0"/>
        <w:spacing w:before="0" w:after="0"/>
        <w:jc w:val="left"/>
        <w:rPr/>
      </w:pPr>
      <w:r>
        <w:rPr/>
        <w:t>lod97gwk2ZpMZBj8zlKzDbb860Mu5cpDicdXfw2KaaQx0AqTF93MreISCOS0dc+++nIPJlxBy/eX4X</w:t>
      </w:r>
    </w:p>
    <w:p>
      <w:pPr>
        <w:pStyle w:val="PreformattedText"/>
        <w:bidi w:val="0"/>
        <w:spacing w:before="0" w:after="0"/>
        <w:jc w:val="left"/>
        <w:rPr/>
      </w:pPr>
      <w:r>
        <w:rPr/>
        <w:t>mO/CrDEIbiQqJTpVpPChcR6vw6yvb34FCRtypyDzBzBA27wQatqgcgsXjQMygMVUO6llWoMjKCFqqk</w:t>
      </w:r>
    </w:p>
    <w:p>
      <w:pPr>
        <w:pStyle w:val="PreformattedText"/>
        <w:bidi w:val="0"/>
        <w:spacing w:before="0" w:after="0"/>
        <w:jc w:val="left"/>
        <w:rPr/>
      </w:pPr>
      <w:r>
        <w:rPr/>
        <w:t>gsOgMPbvVdfsLJzpuCtbHVseE29Lo2/uoVdNjs5uetwlNLJAMN93HSvPTSCWo0GNVJkdhGwYw1D72+</w:t>
      </w:r>
    </w:p>
    <w:p>
      <w:pPr>
        <w:pStyle w:val="PreformattedText"/>
        <w:bidi w:val="0"/>
        <w:spacing w:before="0" w:after="0"/>
        <w:jc w:val="left"/>
        <w:rPr/>
      </w:pPr>
      <w:r>
        <w:rPr/>
        <w:t>1tlZS7n+90b6aWPUxt7ohpGkJBA8CrVdaDSDwpx6F8vJ3Mz3s9t9MwuFjn/wBEjBokSsad9NQDlgBk</w:t>
      </w:r>
    </w:p>
    <w:p>
      <w:pPr>
        <w:pStyle w:val="PreformattedText"/>
        <w:bidi w:val="0"/>
        <w:spacing w:before="0" w:after="0"/>
        <w:jc w:val="left"/>
        <w:rPr/>
      </w:pPr>
      <w:r>
        <w:rPr/>
        <w:t>ngDQ0EnauX6/3Du1dz43LGsocRnafDUTLiMrSfaZbbGV3HtqSOOoegiE9FRTU09I8QtEroHubreYdj</w:t>
      </w:r>
    </w:p>
    <w:p>
      <w:pPr>
        <w:pStyle w:val="PreformattedText"/>
        <w:bidi w:val="0"/>
        <w:spacing w:before="0" w:after="0"/>
        <w:jc w:val="left"/>
        <w:rPr/>
      </w:pPr>
      <w:r>
        <w:rPr/>
        <w:t>5z5ZtHCz3J8e4mdk/SnpoloatWIULkBgzEV4DoKbntN7HZCySNAsUCl9LxnUFCSLQhjUgN3KMg8cig</w:t>
      </w:r>
    </w:p>
    <w:p>
      <w:pPr>
        <w:pStyle w:val="PreformattedText"/>
        <w:bidi w:val="0"/>
        <w:spacing w:before="0" w:after="0"/>
        <w:jc w:val="left"/>
        <w:rPr/>
      </w:pPr>
      <w:r>
        <w:rPr/>
        <w:t>MK+6cGgJNd+L801XyB/Qfb3PsZNzpy2vG5/6py/9AdBRdvu2wE/mP8/RX97d4dSVfeQ6ik3WJ967a6</w:t>
      </w:r>
    </w:p>
    <w:p>
      <w:pPr>
        <w:pStyle w:val="PreformattedText"/>
        <w:bidi w:val="0"/>
        <w:spacing w:before="0" w:after="0"/>
        <w:jc w:val="left"/>
        <w:rPr/>
      </w:pPr>
      <w:r>
        <w:rPr/>
        <w:t>3pu4N04CPDbhqFw+1q3Iy7R2ZV1tdTYuXG0wyeZkqZIqV5hVTFTIIzGpb2F975y5XnBlmuT9LCwBPg</w:t>
      </w:r>
    </w:p>
    <w:p>
      <w:pPr>
        <w:pStyle w:val="PreformattedText"/>
        <w:bidi w:val="0"/>
        <w:spacing w:before="0" w:after="0"/>
        <w:jc w:val="left"/>
        <w:rPr/>
      </w:pPr>
      <w:r>
        <w:rPr/>
        <w:t>zEeIy6gv9malUFWpXTqFaEio32HZt2gs4poowJb15Iou+MM0cJBmYAsCF1kLqI0kqQpNDQUKnfO1ML</w:t>
      </w:r>
    </w:p>
    <w:p>
      <w:pPr>
        <w:pStyle w:val="PreformattedText"/>
        <w:bidi w:val="0"/>
        <w:spacing w:before="0" w:after="0"/>
        <w:jc w:val="left"/>
        <w:rPr/>
      </w:pPr>
      <w:r>
        <w:rPr/>
        <w:t>NQz1uUkInpV+4iXGZiq12XRUmTw0EsrO5j1LGbPp9VrD2ntuc+TInjuba6ojrQ/pTZFMH+z4/b8ukD</w:t>
      </w:r>
    </w:p>
    <w:p>
      <w:pPr>
        <w:pStyle w:val="PreformattedText"/>
        <w:bidi w:val="0"/>
        <w:spacing w:before="0" w:after="0"/>
        <w:jc w:val="left"/>
        <w:rPr/>
      </w:pPr>
      <w:r>
        <w:rPr/>
        <w:t>7fuU6Sx+EAUOpTqQUzgfFwFaE9OOzuw9p5Cp3HQw5OpnqtvZWGiqamoxGRp46mKtoxVY6poqqSgihq</w:t>
      </w:r>
    </w:p>
    <w:p>
      <w:pPr>
        <w:pStyle w:val="PreformattedText"/>
        <w:bidi w:val="0"/>
        <w:spacing w:before="0" w:after="0"/>
        <w:jc w:val="left"/>
        <w:rPr/>
      </w:pPr>
      <w:r>
        <w:rPr/>
        <w:t>41xzinkaFpArxFHbULAR2/OvK4o63dQ4qB4cuKGh/BivH5g14dEVxYXjSGPQKqBXK/iyBxzQ1r5g1r</w:t>
      </w:r>
    </w:p>
    <w:p>
      <w:pPr>
        <w:pStyle w:val="PreformattedText"/>
        <w:bidi w:val="0"/>
        <w:spacing w:before="0" w:after="0"/>
        <w:jc w:val="left"/>
        <w:rPr/>
      </w:pPr>
      <w:r>
        <w:rPr/>
        <w:t>Q46W43fgDcCvH/nNWf8A1P7Vf125a87n/qnL/wBAdMfuq9/g/mv+fqQm58JJYrW3H5/yas/Nhx/k45</w:t>
      </w:r>
    </w:p>
    <w:p>
      <w:pPr>
        <w:pStyle w:val="PreformattedText"/>
        <w:bidi w:val="0"/>
        <w:spacing w:before="0" w:after="0"/>
        <w:jc w:val="left"/>
        <w:rPr/>
      </w:pPr>
      <w:r>
        <w:rPr/>
        <w:t>v7dTnLl1src4/5py/9AdNGwulNGTP2j/P1yO48P9BVkG5BH21Zc2t/0z/S3u39b+Xz/wASD/zjl/6A</w:t>
      </w:r>
    </w:p>
    <w:p>
      <w:pPr>
        <w:pStyle w:val="PreformattedText"/>
        <w:bidi w:val="0"/>
        <w:spacing w:before="0" w:after="0"/>
        <w:jc w:val="left"/>
        <w:rPr/>
      </w:pPr>
      <w:r>
        <w:rPr/>
        <w:t>619HOM6RT7V/z9M+W3nt/E0UtdU5BqenjeNJJRSVQtJO3jS7tTMqs7WsQGa9rAn21Nzny7BH4j3FF/</w:t>
      </w:r>
    </w:p>
    <w:p>
      <w:pPr>
        <w:pStyle w:val="PreformattedText"/>
        <w:bidi w:val="0"/>
        <w:spacing w:before="0" w:after="0"/>
        <w:jc w:val="left"/>
        <w:rPr/>
      </w:pPr>
      <w:r>
        <w:rPr/>
        <w:t>5py/8AQHTsdhdSHSq+XqvD9vQZVu+dmCiqqytzdHt/bMk1TV5ncGThr6WvzLY2CSarkU1tJHU1UWLp</w:t>
      </w:r>
    </w:p>
    <w:p>
      <w:pPr>
        <w:pStyle w:val="PreformattedText"/>
        <w:bidi w:val="0"/>
        <w:spacing w:before="0" w:after="0"/>
        <w:jc w:val="left"/>
        <w:rPr/>
      </w:pPr>
      <w:r>
        <w:rPr/>
        <w:t>0Zp6hi0NGB6zHdUJc/OvLTx+Kbwqmqn9lNUk+Sgx1NeFc56NLaxvHnWCGFp7vgqgrpFeAqDQmvFRmn</w:t>
      </w:r>
    </w:p>
    <w:p>
      <w:pPr>
        <w:pStyle w:val="PreformattedText"/>
        <w:bidi w:val="0"/>
        <w:spacing w:before="0" w:after="0"/>
        <w:jc w:val="left"/>
        <w:rPr/>
      </w:pPr>
      <w:r>
        <w:rPr/>
        <w:t>HqjvvH+ch/L/3iK7FbL7xXF9QbG7Fx3Xe4s8nXHcVDg98dk5CZfFh8VXp16rb6q4qRfMktLJVJBRyi</w:t>
      </w:r>
    </w:p>
    <w:p>
      <w:pPr>
        <w:pStyle w:val="PreformattedText"/>
        <w:bidi w:val="0"/>
        <w:spacing w:before="0" w:after="0"/>
        <w:jc w:val="left"/>
        <w:rPr/>
      </w:pPr>
      <w:r>
        <w:rPr/>
        <w:t>ukMFM8Mjyds0dpYwpUqJ5o2mjUAswVfid/MNqwdVO4eGoLBlHtztt1hkuYroH6+GH9c6l/TiIOlAQS</w:t>
      </w:r>
    </w:p>
    <w:p>
      <w:pPr>
        <w:pStyle w:val="PreformattedText"/>
        <w:bidi w:val="0"/>
        <w:spacing w:before="0" w:after="0"/>
        <w:jc w:val="left"/>
        <w:rPr/>
      </w:pPr>
      <w:r>
        <w:rPr/>
        <w:t>qpSpAXJFX+EV6vA212L1/ncbjRi8tW11MMVi6gpBgs7GKOCpoo56GBqaShiahlWldCsD2lVLM63b3j</w:t>
      </w:r>
    </w:p>
    <w:p>
      <w:pPr>
        <w:pStyle w:val="PreformattedText"/>
        <w:bidi w:val="0"/>
        <w:spacing w:before="0" w:after="0"/>
        <w:jc w:val="left"/>
        <w:rPr/>
      </w:pPr>
      <w:r>
        <w:rPr/>
        <w:t>7J7ocjGVw18S4dq/o3ByGIPCLOfTHpjo8Tl/erazhmEEccMkamOskYqtBQiraiKfiPH16X1Pu3bbS0</w:t>
      </w:r>
    </w:p>
    <w:p>
      <w:pPr>
        <w:pStyle w:val="PreformattedText"/>
        <w:bidi w:val="0"/>
        <w:spacing w:before="0" w:after="0"/>
        <w:jc w:val="left"/>
        <w:rPr/>
      </w:pPr>
      <w:r>
        <w:rPr/>
        <w:t>ca5RqiSqqKWnhj+xq2kmM7ogSUR0h0ShSD6wukcnjn2rtfcXkqa8gt0vS00siKqiGepLHA/ssfnSnn</w:t>
      </w:r>
    </w:p>
    <w:p>
      <w:pPr>
        <w:pStyle w:val="PreformattedText"/>
        <w:bidi w:val="0"/>
        <w:spacing w:before="0" w:after="0"/>
        <w:jc w:val="left"/>
        <w:rPr/>
      </w:pPr>
      <w:r>
        <w:rPr/>
        <w:t>0WTbTuSxSSNEFREZidS0AUVqKtkfZWvl0tK2XA1DxeaRSadUji1w1DRaI7iNHXx6WVDyP6Nz9QLSZL</w:t>
      </w:r>
    </w:p>
    <w:p>
      <w:pPr>
        <w:pStyle w:val="PreformattedText"/>
        <w:bidi w:val="0"/>
        <w:spacing w:before="0" w:after="0"/>
        <w:jc w:val="left"/>
        <w:rPr/>
      </w:pPr>
      <w:r>
        <w:rPr/>
        <w:t>zDsAcEXGlgKDskp/x3oKIJylKVUmvEV6Ib8ney+seslye/tw7ll2fsvrVJ87ufNxbT3NUYzESVdVhc</w:t>
      </w:r>
    </w:p>
    <w:p>
      <w:pPr>
        <w:pStyle w:val="PreformattedText"/>
        <w:bidi w:val="0"/>
        <w:spacing w:before="0" w:after="0"/>
        <w:jc w:val="left"/>
        <w:rPr/>
      </w:pPr>
      <w:r>
        <w:rPr/>
        <w:t>PWOKnE4WsXIbw3TX5Sgwe3sbTiXI5bKzCloonSilQFF5znsFza3FlbT+NfELGsYjlZy7NpjBURlqeI</w:t>
      </w:r>
    </w:p>
    <w:p>
      <w:pPr>
        <w:pStyle w:val="PreformattedText"/>
        <w:bidi w:val="0"/>
        <w:spacing w:before="0" w:after="0"/>
        <w:jc w:val="left"/>
        <w:rPr/>
      </w:pPr>
      <w:r>
        <w:rPr/>
        <w:t>TJIaaURSxIBr0JNl2q8nvLeFFSMymSQuzoiKkELSzzSSMwSOG3tkdi7sq1IWupqEM+mfld0Bvbvja3</w:t>
      </w:r>
    </w:p>
    <w:p>
      <w:pPr>
        <w:pStyle w:val="PreformattedText"/>
        <w:bidi w:val="0"/>
        <w:spacing w:before="0" w:after="0"/>
        <w:jc w:val="left"/>
        <w:rPr/>
      </w:pPr>
      <w:r>
        <w:rPr/>
        <w:t>TtJvRoe1qvNZlarY/wDdbe8FRiMtgaXNVWbxWZq6/bVLSw5iljxtUKuWpmjMUlN4zb0Ahfaeb+Utzn</w:t>
      </w:r>
    </w:p>
    <w:p>
      <w:pPr>
        <w:pStyle w:val="PreformattedText"/>
        <w:bidi w:val="0"/>
        <w:spacing w:before="0" w:after="0"/>
        <w:jc w:val="left"/>
        <w:rPr/>
      </w:pPr>
      <w:r>
        <w:rPr/>
        <w:t>Ee23Xi2doqw+J4Uw1cCzqTGAULcCKg1wa16Em7bRvm08vybvuEDQxbgyOupkBpIf0wyatas8ZGlSAd</w:t>
      </w:r>
    </w:p>
    <w:p>
      <w:pPr>
        <w:pStyle w:val="PreformattedText"/>
        <w:bidi w:val="0"/>
        <w:spacing w:before="0" w:after="0"/>
        <w:jc w:val="left"/>
        <w:rPr/>
      </w:pPr>
      <w:r>
        <w:rPr/>
        <w:t>IrSnVpMWXxSKQtT+p3kJ8VR+qRtT2vF9Ln/Yex5DzTy8oos+Mn4JPP8A2nUavDOxqR5AcR5cOsU+4s</w:t>
      </w:r>
    </w:p>
    <w:p>
      <w:pPr>
        <w:pStyle w:val="PreformattedText"/>
        <w:bidi w:val="0"/>
        <w:spacing w:before="0" w:after="0"/>
        <w:jc w:val="left"/>
        <w:rPr/>
      </w:pPr>
      <w:r>
        <w:rPr/>
        <w:t>RGPVWAf9OKk/71Cffpeb+Xx/xIoP8ASSf9AdXS0uGOFqftH+fprk3XgkIDV4BP/TNWE88fin9pG5y5</w:t>
      </w:r>
    </w:p>
    <w:p>
      <w:pPr>
        <w:pStyle w:val="PreformattedText"/>
        <w:bidi w:val="0"/>
        <w:spacing w:before="0" w:after="0"/>
        <w:jc w:val="left"/>
        <w:rPr/>
      </w:pPr>
      <w:r>
        <w:rPr/>
        <w:t>b/5Sf+qcv/QHSoWF2T8HH5r/AJ+sI3ZgDYDIDngWpqwn/Y/5Pce6/wBceWz/AMSf+qcv/QHW/obsY0</w:t>
      </w:r>
    </w:p>
    <w:p>
      <w:pPr>
        <w:pStyle w:val="PreformattedText"/>
        <w:bidi w:val="0"/>
        <w:spacing w:before="0" w:after="0"/>
        <w:jc w:val="left"/>
        <w:rPr/>
      </w:pPr>
      <w:r>
        <w:rPr/>
        <w:t>/zH+frKNz4M2tXf0temq/zwRzBze3u/wDW7l7/AJSP+qcv/QHWvobqtNOftH+fqQNyYUgWrPzYf5PV</w:t>
      </w:r>
    </w:p>
    <w:p>
      <w:pPr>
        <w:pStyle w:val="PreformattedText"/>
        <w:bidi w:val="0"/>
        <w:spacing w:before="0" w:after="0"/>
        <w:jc w:val="left"/>
        <w:rPr/>
      </w:pPr>
      <w:r>
        <w:rPr/>
        <w:t>Dn+gHg+vu683cvEf7kf9U5f+gOqNZ3I4r/Mf5+vNubCrfVWgW/6Z6ri39bQe7/1u5fH/ABIx/wA05P</w:t>
      </w:r>
    </w:p>
    <w:p>
      <w:pPr>
        <w:pStyle w:val="PreformattedText"/>
        <w:bidi w:val="0"/>
        <w:spacing w:before="0" w:after="0"/>
        <w:jc w:val="left"/>
        <w:rPr/>
      </w:pPr>
      <w:r>
        <w:rPr/>
        <w:t>8AoDrQsrphVVx9o/z9Q5N1YAvp/iAJFhb7arI5HHIpyLX9stzhy5q0/U5/5py/9AdOpYXZwE8vVf8A</w:t>
      </w:r>
    </w:p>
    <w:p>
      <w:pPr>
        <w:pStyle w:val="PreformattedText"/>
        <w:bidi w:val="0"/>
        <w:spacing w:before="0" w:after="0"/>
        <w:jc w:val="left"/>
        <w:rPr/>
      </w:pPr>
      <w:r>
        <w:rPr/>
        <w:t>P1HXdm343IOQUjkn/Ja0n8m4/wAm5Htsc48tqc3P/VOX/oDrX0F1T4f5r/n6SW8tw4zIY2CLHVQnnj</w:t>
      </w:r>
    </w:p>
    <w:p>
      <w:pPr>
        <w:pStyle w:val="PreformattedText"/>
        <w:bidi w:val="0"/>
        <w:spacing w:before="0" w:after="0"/>
        <w:jc w:val="left"/>
        <w:rPr/>
      </w:pPr>
      <w:r>
        <w:rPr/>
        <w:t>ropyohqItMa09UhcvNFGp0vIBYG/P09hHnPmHat02yO326XxJxcKxGl1oAjgnuUDiRitc9LbG3mhlL</w:t>
      </w:r>
    </w:p>
    <w:p>
      <w:pPr>
        <w:pStyle w:val="PreformattedText"/>
        <w:bidi w:val="0"/>
        <w:spacing w:before="0" w:after="0"/>
        <w:jc w:val="left"/>
        <w:rPr/>
      </w:pPr>
      <w:r>
        <w:rPr/>
        <w:t>SLQFacQc1Hoegu+4lLamNyf02JLIDxa344+v5t7i9Xcnv4Ho0LHicnrLJUIbksGv/gVt6bagPoRc2t</w:t>
      </w:r>
    </w:p>
    <w:p>
      <w:pPr>
        <w:pStyle w:val="PreformattedText"/>
        <w:bidi w:val="0"/>
        <w:spacing w:before="0" w:after="0"/>
        <w:jc w:val="left"/>
        <w:rPr/>
      </w:pPr>
      <w:r>
        <w:rPr/>
        <w:t>7fJp1osq4PHrApW+ttLFgAf6EDkA/0Itzb22EANSKt1oMvmeub5DwKz3uALswsRGv0BseCptwD7dDH</w:t>
      </w:r>
    </w:p>
    <w:p>
      <w:pPr>
        <w:pStyle w:val="PreformattedText"/>
        <w:bidi w:val="0"/>
        <w:spacing w:before="0" w:after="0"/>
        <w:jc w:val="left"/>
        <w:rPr/>
      </w:pPr>
      <w:r>
        <w:rPr/>
        <w:t>j5dMyTiNS3EDj8ukTk92gTMjBeOArMuoAj9AF7lnH+wIPt0WtxOutcL/AKvPojuN+SJ9JpT0r/qz02</w:t>
      </w:r>
    </w:p>
    <w:p>
      <w:pPr>
        <w:pStyle w:val="PreformattedText"/>
        <w:bidi w:val="0"/>
        <w:spacing w:before="0" w:after="0"/>
        <w:jc w:val="left"/>
        <w:rPr/>
      </w:pPr>
      <w:r>
        <w:rPr/>
        <w:t>/xdawatGgAgAsxuAxBGmw/C/48H2jms2iYg5qOHVot1W4FaUWvXB4fKB49NgSGa1j6ja1yOSPz+P8A</w:t>
      </w:r>
    </w:p>
    <w:p>
      <w:pPr>
        <w:pStyle w:val="PreformattedText"/>
        <w:bidi w:val="0"/>
        <w:spacing w:before="0" w:after="0"/>
        <w:jc w:val="left"/>
        <w:rPr/>
      </w:pPr>
      <w:r>
        <w:rPr/>
        <w:t>Y+0h7fjFF6VCRX+Gn5dRmxch5sSPwStib2IcLcnTx+Pr78spJpnT1sRliKdRnpGjvqS3H0W/It+L/U</w:t>
      </w:r>
    </w:p>
    <w:p>
      <w:pPr>
        <w:pStyle w:val="PreformattedText"/>
        <w:bidi w:val="0"/>
        <w:spacing w:before="0" w:after="0"/>
        <w:jc w:val="left"/>
        <w:rPr/>
      </w:pPr>
      <w:r>
        <w:rPr/>
        <w:t>f0/p7sHLHPDqpAGfLPUYL6RYEcG1uD/Q/i4U/0/wAPbhWprXqoNMdFk+Zyn/ZXO6fSbDZ0hJ/H/Fwo</w:t>
      </w:r>
    </w:p>
    <w:p>
      <w:pPr>
        <w:pStyle w:val="PreformattedText"/>
        <w:bidi w:val="0"/>
        <w:spacing w:before="0" w:after="0"/>
        <w:jc w:val="left"/>
        <w:rPr/>
      </w:pPr>
      <w:r>
        <w:rPr/>
        <w:t>RcjnT/rf19i7kSg5x28Hj44/463TVya2709Otav4jdG/MXtrtrdfWOJ7Q7G/2VvceZizUe1Kbbmb7D</w:t>
      </w:r>
    </w:p>
    <w:p>
      <w:pPr>
        <w:pStyle w:val="PreformattedText"/>
        <w:bidi w:val="0"/>
        <w:spacing w:before="0" w:after="0"/>
        <w:jc w:val="left"/>
        <w:rPr/>
      </w:pPr>
      <w:r>
        <w:rPr/>
        <w:t>2FgM3kmTLVFBmsHX4mXaVHi8znIZpZ6Sd71InYpUxAOiSVzfLy3Z7he8wzW1rHzZBIFVyyxPPGqhVb</w:t>
      </w:r>
    </w:p>
    <w:p>
      <w:pPr>
        <w:pStyle w:val="PreformattedText"/>
        <w:bidi w:val="0"/>
        <w:spacing w:before="0" w:after="0"/>
        <w:jc w:val="left"/>
        <w:rPr/>
      </w:pPr>
      <w:r>
        <w:rPr/>
        <w:t>UG8RmjQhQw+GgGhjRiC5Bvm9zpy9clpdlFwHjDRGaFHU+ImtaUBLFqdyk/xUx1twbD+KX94Xmq+0tt</w:t>
      </w:r>
    </w:p>
    <w:p>
      <w:pPr>
        <w:pStyle w:val="PreformattedText"/>
        <w:bidi w:val="0"/>
        <w:spacing w:before="0" w:after="0"/>
        <w:jc w:val="left"/>
        <w:rPr/>
      </w:pPr>
      <w:r>
        <w:rPr/>
        <w:t>UNHl6f+7eYGd2TBU7R27mM3t+khxCZaHAGeU4OHJbfpY4a6kFTPRzqASWKgiL9guNxgDrbPJDAYn0m</w:t>
      </w:r>
    </w:p>
    <w:p>
      <w:pPr>
        <w:pStyle w:val="PreformattedText"/>
        <w:bidi w:val="0"/>
        <w:spacing w:before="0" w:after="0"/>
        <w:jc w:val="left"/>
        <w:rPr/>
      </w:pPr>
      <w:r>
        <w:rPr/>
        <w:t>RVk/TkbUya6AMoJLRyUDI3pw6Fe9ct7DuMv1e4RAXX1QmdIpGSPxQKOwX4lR6ASRElDSuTnp+3b2z8</w:t>
      </w:r>
    </w:p>
    <w:p>
      <w:pPr>
        <w:pStyle w:val="PreformattedText"/>
        <w:bidi w:val="0"/>
        <w:spacing w:before="0" w:after="0"/>
        <w:jc w:val="left"/>
        <w:rPr/>
      </w:pPr>
      <w:r>
        <w:rPr/>
        <w:t>TulMbWtlvkF8e+sKekWd69tx9r9a4mqNG9MaaqpKinqtxxV1Q0xisNKFy4Oq9vZyOVd+vSJdtt7y6m</w:t>
      </w:r>
    </w:p>
    <w:p>
      <w:pPr>
        <w:pStyle w:val="PreformattedText"/>
        <w:bidi w:val="0"/>
        <w:spacing w:before="0" w:after="0"/>
        <w:jc w:val="left"/>
        <w:rPr/>
      </w:pPr>
      <w:r>
        <w:rPr/>
        <w:t>ZqCkbOaEU0GgrSvA0AFTXHVDfbRt9m6RPb20AU6tNCDXgaDJb08yaHrWl+aP8xD4SS79yaVHy/6Pzd</w:t>
      </w:r>
    </w:p>
    <w:p>
      <w:pPr>
        <w:pStyle w:val="PreformattedText"/>
        <w:bidi w:val="0"/>
        <w:spacing w:before="0" w:after="0"/>
        <w:jc w:val="left"/>
        <w:rPr/>
      </w:pPr>
      <w:r>
        <w:rPr/>
        <w:t>JQ1H3QqcNu5t21tWXi8bCAbXocvCXVFXUquNbcm/vMn2o2O55d2GP94wta3TDSUeikUPmCak1r6/Lr</w:t>
      </w:r>
    </w:p>
    <w:p>
      <w:pPr>
        <w:pStyle w:val="PreformattedText"/>
        <w:bidi w:val="0"/>
        <w:spacing w:before="0" w:after="0"/>
        <w:jc w:val="left"/>
        <w:rPr/>
      </w:pPr>
      <w:r>
        <w:rPr/>
        <w:t>mN73cme43uFzbNLy7tV9fbfHLqWYoFVyRTtaQqMeYGCak9FCxHzY+PO6ZFG0K3treMTGOKGu230N2j</w:t>
      </w:r>
    </w:p>
    <w:p>
      <w:pPr>
        <w:pStyle w:val="PreformattedText"/>
        <w:bidi w:val="0"/>
        <w:spacing w:before="0" w:after="0"/>
        <w:jc w:val="left"/>
        <w:rPr/>
      </w:pPr>
      <w:r>
        <w:rPr/>
        <w:t>WYqYsOJYMpJgKeOamK3PkRCPoQT7lNby3KavEQKSTUmn+T/Y6gy79m+c9tIG6ttVtLSnhtuFoZQ3mr</w:t>
      </w:r>
    </w:p>
    <w:p>
      <w:pPr>
        <w:pStyle w:val="PreformattedText"/>
        <w:bidi w:val="0"/>
        <w:spacing w:before="0" w:after="0"/>
        <w:jc w:val="left"/>
        <w:rPr/>
      </w:pPr>
      <w:r>
        <w:rPr/>
        <w:t>oJaq2eBz8uPR+Pj3jJN9ZrG5uHau76HEXpshBUbu2fl8BHUUYmKxPH/GKKBVneRf0sBIoH09gLnvmW</w:t>
      </w:r>
    </w:p>
    <w:p>
      <w:pPr>
        <w:pStyle w:val="PreformattedText"/>
        <w:bidi w:val="0"/>
        <w:spacing w:before="0" w:after="0"/>
        <w:jc w:val="left"/>
        <w:rPr/>
      </w:pPr>
      <w:r>
        <w:rPr/>
        <w:t>ytdpkt4bmE3LIy6Y5AWBI4EKa8Ohr7Z+2G7xczxTX0AktYZVJYjUhFcFGoUbIwwJ6sjkp6iSnjSSAK</w:t>
      </w:r>
    </w:p>
    <w:p>
      <w:pPr>
        <w:pStyle w:val="PreformattedText"/>
        <w:bidi w:val="0"/>
        <w:spacing w:before="0" w:after="0"/>
        <w:jc w:val="left"/>
        <w:rPr/>
      </w:pPr>
      <w:r>
        <w:rPr/>
        <w:t>UjsIybupDNpuV0/nn/C/vFC4nhE5o2PXrPK1tZjbjxUoacP8HDh0n5cKrpqkj086g4AuLE3BAGlSt/</w:t>
      </w:r>
    </w:p>
    <w:p>
      <w:pPr>
        <w:pStyle w:val="PreformattedText"/>
        <w:bidi w:val="0"/>
        <w:spacing w:before="0" w:after="0"/>
        <w:jc w:val="left"/>
        <w:rPr/>
      </w:pPr>
      <w:r>
        <w:rPr/>
        <w:t>8AYD3tL0A9rZ6a+g1Cj4P2dQGwUZLBfSFVr2Ktci1mH6ibE3uTZgfr7eF4RQk1JP7P9X8um22+Oh8g</w:t>
      </w:r>
    </w:p>
    <w:p>
      <w:pPr>
        <w:pStyle w:val="PreformattedText"/>
        <w:bidi w:val="0"/>
        <w:spacing w:before="0" w:after="0"/>
        <w:jc w:val="left"/>
        <w:rPr/>
      </w:pPr>
      <w:r>
        <w:rPr/>
        <w:t>AfTP+o9RIcINenxBbhS3p0uQL6XuL8G9yeQD7u14SuotUcOP8umY9v7tJWgPyz8upgwtORJ/k9jddQ</w:t>
      </w:r>
    </w:p>
    <w:p>
      <w:pPr>
        <w:pStyle w:val="PreformattedText"/>
        <w:bidi w:val="0"/>
        <w:spacing w:before="0" w:after="0"/>
        <w:jc w:val="left"/>
        <w:rPr/>
      </w:pPr>
      <w:r>
        <w:rPr/>
        <w:t>sx1k/hr24AAIYWt7ZN46n46jpYthGSap+3z+f/ABXUR9uRr+4uuzG4SynnjkOQrKqgf7Ee1A3BidJ/</w:t>
      </w:r>
    </w:p>
    <w:p>
      <w:pPr>
        <w:pStyle w:val="PreformattedText"/>
        <w:bidi w:val="0"/>
        <w:spacing w:before="0" w:after="0"/>
        <w:jc w:val="left"/>
        <w:rPr/>
      </w:pPr>
      <w:r>
        <w:rPr/>
        <w:t>bn/B0kbaYQxbI+RA/bXoD+/+6etPip1VubvLtSkr8lgNuLDRYXbGFnpoM9vbemaL0m1dqYaWomgghn</w:t>
      </w:r>
    </w:p>
    <w:p>
      <w:pPr>
        <w:pStyle w:val="PreformattedText"/>
        <w:bidi w:val="0"/>
        <w:spacing w:before="0" w:after="0"/>
        <w:jc w:val="left"/>
        <w:rPr/>
      </w:pPr>
      <w:r>
        <w:rPr/>
        <w:t>rq68ks7MBTU8Tym+i3u0ljv/MtvJsfLciRbnOmnxXBKQx8JJGABPataL+JqDz6X8t/uba+advuN5ge</w:t>
      </w:r>
    </w:p>
    <w:p>
      <w:pPr>
        <w:pStyle w:val="PreformattedText"/>
        <w:bidi w:val="0"/>
        <w:spacing w:before="0" w:after="0"/>
        <w:jc w:val="left"/>
        <w:rPr/>
      </w:pPr>
      <w:r>
        <w:rPr/>
        <w:t>5hM5KW6kK00kamQAnyjSmuV86UHzHWtZvr+av819+1c1ZtfJ4XpDYGVyMuPwu09l4WnrcdS0ZJZ6eo</w:t>
      </w:r>
    </w:p>
    <w:p>
      <w:pPr>
        <w:pStyle w:val="PreformattedText"/>
        <w:bidi w:val="0"/>
        <w:spacing w:before="0" w:after="0"/>
        <w:jc w:val="left"/>
        <w:rPr/>
      </w:pPr>
      <w:r>
        <w:rPr/>
        <w:t>3LVVLZfcGe8Ta5XMl5pNRAW49iHaPu/wDtjtUaw7hFJum7Iup5pnIZm9RGAERK/CKY8+smrj3d55un</w:t>
      </w:r>
    </w:p>
    <w:p>
      <w:pPr>
        <w:pStyle w:val="PreformattedText"/>
        <w:bidi w:val="0"/>
        <w:spacing w:before="0" w:after="0"/>
        <w:jc w:val="left"/>
        <w:rPr/>
      </w:pPr>
      <w:r>
        <w:rPr/>
        <w:t>1JLHa2rV0RxJRFX0DGrN/pjk/Lobv5Wm3Oxflr8sd5fKntepx2Wk+Mmwanr6hyM+JiXI7l392dHkIc</w:t>
      </w:r>
    </w:p>
    <w:p>
      <w:pPr>
        <w:pStyle w:val="PreformattedText"/>
        <w:bidi w:val="0"/>
        <w:spacing w:before="0" w:after="0"/>
        <w:jc w:val="left"/>
        <w:rPr/>
      </w:pPr>
      <w:r>
        <w:rPr/>
        <w:t>BM3mSUUuS2dtulrKw1MjSTDzxqjqbkC3fLLZuRuXYuW9jRo7e/uBNp1EhEipqA+TuVXSKKaHHUW87b</w:t>
      </w:r>
    </w:p>
    <w:p>
      <w:pPr>
        <w:pStyle w:val="PreformattedText"/>
        <w:bidi w:val="0"/>
        <w:spacing w:before="0" w:after="0"/>
        <w:jc w:val="left"/>
        <w:rPr/>
      </w:pPr>
      <w:r>
        <w:rPr/>
        <w:t>rd7ls97vd4de534W0BB0ntGppafJO1m4ksK162B6raMFRAY5YQAhQmRE0yA31oEkANlcx2b8MPx7Ci</w:t>
      </w:r>
    </w:p>
    <w:p>
      <w:pPr>
        <w:pStyle w:val="PreformattedText"/>
        <w:bidi w:val="0"/>
        <w:spacing w:before="0" w:after="0"/>
        <w:jc w:val="left"/>
        <w:rPr/>
      </w:pPr>
      <w:r>
        <w:rPr/>
        <w:t>bsa0qCp8jkfbnzHWOrbGR3DtcYqMY8hjyP8+kZlNoUWRoq6g+zp4mqDI+goCEnJ1eYFTYSa+RYjnki</w:t>
      </w:r>
    </w:p>
    <w:p>
      <w:pPr>
        <w:pStyle w:val="PreformattedText"/>
        <w:bidi w:val="0"/>
        <w:spacing w:before="0" w:after="0"/>
        <w:jc w:val="left"/>
        <w:rPr/>
      </w:pPr>
      <w:r>
        <w:rPr/>
        <w:t>/sYbPzNcbdPHKHbwlI8/LgQflTHUa8zch2O+WM1rJEv1Dg+WQfJgfUHI8upfW3U+yKHM42s3PiJtwx</w:t>
      </w:r>
    </w:p>
    <w:p>
      <w:pPr>
        <w:pStyle w:val="PreformattedText"/>
        <w:bidi w:val="0"/>
        <w:spacing w:before="0" w:after="0"/>
        <w:jc w:val="left"/>
        <w:rPr/>
      </w:pPr>
      <w:r>
        <w:rPr/>
        <w:t>xTOazG1FQ0dPVPpsIZlVl1QoBrAHqY/wCHHsw5q9xN+uLWa32eVYAR2yAVYfMY4+VfLoo9vvZHlDb9</w:t>
      </w:r>
    </w:p>
    <w:p>
      <w:pPr>
        <w:pStyle w:val="PreformattedText"/>
        <w:bidi w:val="0"/>
        <w:spacing w:before="0" w:after="0"/>
        <w:jc w:val="left"/>
        <w:rPr/>
      </w:pPr>
      <w:r>
        <w:rPr/>
        <w:t>wgveY4pL2jHVEzaUY+QNDwHxUGT59WNYPAdHVWPRaLr7b2KzD0w01BpqdmeARhQBZbem2n1C5P1943</w:t>
      </w:r>
    </w:p>
    <w:p>
      <w:pPr>
        <w:pStyle w:val="PreformattedText"/>
        <w:bidi w:val="0"/>
        <w:spacing w:before="0" w:after="0"/>
        <w:jc w:val="left"/>
        <w:rPr/>
      </w:pPr>
      <w:r>
        <w:rPr/>
        <w:t>3++89rOfG3C5ltA3DUaVr1mbt3J3tUYAbLaLGG9K8dC1K0+WP29Qch0F03uTFVeRp8DLt7eUCq2N3D</w:t>
      </w:r>
    </w:p>
    <w:p>
      <w:pPr>
        <w:pStyle w:val="PreformattedText"/>
        <w:bidi w:val="0"/>
        <w:spacing w:before="0" w:after="0"/>
        <w:jc w:val="left"/>
        <w:rPr/>
      </w:pPr>
      <w:r>
        <w:rPr/>
        <w:t>iqqWCIxomn7Wei8ho51dRbhQw/r7U2nuRznt8os7icXG0N8UTqDxPHVTUD58adFm5eyntrulud12+1</w:t>
      </w:r>
    </w:p>
    <w:p>
      <w:pPr>
        <w:pStyle w:val="PreformattedText"/>
        <w:bidi w:val="0"/>
        <w:spacing w:before="0" w:after="0"/>
        <w:jc w:val="left"/>
        <w:rPr/>
      </w:pPr>
      <w:r>
        <w:rPr/>
        <w:t>ax5njPZPExCkAYUx10GoxgA/PoEajZW4MKy0qxS1GkAJP4yA6qdJLBTYEIObH6+xCu6bffObglVU+V</w:t>
      </w:r>
    </w:p>
    <w:p>
      <w:pPr>
        <w:pStyle w:val="PreformattedText"/>
        <w:bidi w:val="0"/>
        <w:spacing w:before="0" w:after="0"/>
        <w:jc w:val="left"/>
        <w:rPr/>
      </w:pPr>
      <w:r>
        <w:rPr/>
        <w:t>eB+3oLy7Lu+2hbdgXYACoHH/AIv+XTEzVFA5iq0KTR3Gl7DS2oksABb1agRf/WHswFvFcKHi+A8D/s</w:t>
      </w:r>
    </w:p>
    <w:p>
      <w:pPr>
        <w:pStyle w:val="PreformattedText"/>
        <w:bidi w:val="0"/>
        <w:spacing w:before="0" w:after="0"/>
        <w:jc w:val="left"/>
        <w:rPr/>
      </w:pPr>
      <w:r>
        <w:rPr/>
        <w:t>dFrXT2rFZ6614/L8/8HTnQVlPISl2iJJKjWrXUi7eq4uzN9B/sT7ZuLGSMBgKj7M/s6ds9zglbTWle</w:t>
      </w:r>
    </w:p>
    <w:p>
      <w:pPr>
        <w:pStyle w:val="PreformattedText"/>
        <w:bidi w:val="0"/>
        <w:spacing w:before="0" w:after="0"/>
        <w:jc w:val="left"/>
        <w:rPr/>
      </w:pPr>
      <w:r>
        <w:rPr/>
        <w:t>HSthq6SBdLMmoEqCSBdjwBp4uSPwP6eyV7CaVtdDT7K9CGLdbeFQjkYH+r8+pUOWw1WzU4kUSKxVvp</w:t>
      </w:r>
    </w:p>
    <w:p>
      <w:pPr>
        <w:pStyle w:val="PreformattedText"/>
        <w:bidi w:val="0"/>
        <w:spacing w:before="0" w:after="0"/>
        <w:jc w:val="left"/>
        <w:rPr/>
      </w:pPr>
      <w:r>
        <w:rPr/>
        <w:t>6rKLBbAhmYm4A4I5Hu0u03ka+IVwR9n/FD59Vj37bbh/DUrrX58ccMcT9nHjXrK+EhnVZEUFCp+gF7</w:t>
      </w:r>
    </w:p>
    <w:p>
      <w:pPr>
        <w:pStyle w:val="PreformattedText"/>
        <w:bidi w:val="0"/>
        <w:spacing w:before="0" w:after="0"/>
        <w:jc w:val="left"/>
        <w:rPr/>
      </w:pPr>
      <w:r>
        <w:rPr/>
        <w:t>X+qKQFsDzzf6n2XtI8TFc1r+zo1jggmQSfhI/wAvTdPtdQbxW+t/21BH6TbTfjSxNvwb+9/WS0oc/b</w:t>
      </w:r>
    </w:p>
    <w:p>
      <w:pPr>
        <w:pStyle w:val="PreformattedText"/>
        <w:bidi w:val="0"/>
        <w:spacing w:before="0" w:after="0"/>
        <w:jc w:val="left"/>
        <w:rPr/>
      </w:pPr>
      <w:r>
        <w:rPr/>
        <w:t>142MJNR69NNTt2aIiylyEY6WBIstgeR/tj/U+7R3wYEN1qSx00Zh/L/N1xottztV0LKjhnr6IqEJDn</w:t>
      </w:r>
    </w:p>
    <w:p>
      <w:pPr>
        <w:pStyle w:val="PreformattedText"/>
        <w:bidi w:val="0"/>
        <w:spacing w:before="0" w:after="0"/>
        <w:jc w:val="left"/>
        <w:rPr/>
      </w:pPr>
      <w:r>
        <w:rPr/>
        <w:t>/KYgojaxVXYfQkc+63V8v08tQCnhPWv+lPSjatuf96WpSur6uEg19JV6s2ylbRUtNNDV1uUqpkhhSr</w:t>
      </w:r>
    </w:p>
    <w:p>
      <w:pPr>
        <w:pStyle w:val="PreformattedText"/>
        <w:bidi w:val="0"/>
        <w:spacing w:before="0" w:after="0"/>
        <w:jc w:val="left"/>
        <w:rPr/>
      </w:pPr>
      <w:r>
        <w:rPr/>
        <w:t>p8QaqQRTvEsMNEk1O6KDT2AlAf0MSx4PvB25eKOZ1eZ2k1HUFrpH8K14YHEdZxpDPNdtJDHEkZkbSZ</w:t>
      </w:r>
    </w:p>
    <w:p>
      <w:pPr>
        <w:pStyle w:val="PreformattedText"/>
        <w:bidi w:val="0"/>
        <w:spacing w:before="0" w:after="0"/>
        <w:jc w:val="left"/>
        <w:rPr/>
      </w:pPr>
      <w:r>
        <w:rPr/>
        <w:t>NNaVJL0IPxfhxkdEk7H31hsbkmU4PcVHHRxT1VVIaFss0z4+z1UEzsrQQIIF/wA6bhgzaeQPbdnbzX</w:t>
      </w:r>
    </w:p>
    <w:p>
      <w:pPr>
        <w:pStyle w:val="PreformattedText"/>
        <w:bidi w:val="0"/>
        <w:spacing w:before="0" w:after="0"/>
        <w:jc w:val="left"/>
        <w:rPr/>
      </w:pPr>
      <w:r>
        <w:rPr/>
        <w:t>BpGUGogdzAcTjGMfz6lLb4WtrIyXEyyYJGhSABQmmOP2fL59a7OyT/AKdPmP8ANrC9l0uZ6d2buD46</w:t>
      </w:r>
    </w:p>
    <w:p>
      <w:pPr>
        <w:pStyle w:val="PreformattedText"/>
        <w:bidi w:val="0"/>
        <w:spacing w:before="0" w:after="0"/>
        <w:jc w:val="left"/>
        <w:rPr/>
      </w:pPr>
      <w:r>
        <w:rPr/>
        <w:t>7eoqTsTbuy8ZQz4fdm2+zsTXdedq5lkikrtw9VbCyUsVPm4KUJW09LVeYuI43dZv965do5X9neUJ0g</w:t>
      </w:r>
    </w:p>
    <w:p>
      <w:pPr>
        <w:pStyle w:val="PreformattedText"/>
        <w:bidi w:val="0"/>
        <w:spacing w:before="0" w:after="0"/>
        <w:jc w:val="left"/>
        <w:rPr/>
      </w:pPr>
      <w:r>
        <w:rPr/>
        <w:t>beHj3i8ZolnUyxobFy8VuJCqm7moSsGpfqFDKlZAqNiPvX1e53/MF7a3MG071b7htk1vJJGyRfVRTO</w:t>
      </w:r>
    </w:p>
    <w:p>
      <w:pPr>
        <w:pStyle w:val="PreformattedText"/>
        <w:bidi w:val="0"/>
        <w:spacing w:before="0" w:after="0"/>
        <w:jc w:val="left"/>
        <w:rPr/>
      </w:pPr>
      <w:r>
        <w:rPr/>
        <w:t>IhcuoPhW1ySIWuQCItal9IIcXgbe7aocV0pgO0uysfmdq5bGbWhpN94GposjuDMwbx2zDFgtxriUwl</w:t>
      </w:r>
    </w:p>
    <w:p>
      <w:pPr>
        <w:pStyle w:val="PreformattedText"/>
        <w:bidi w:val="0"/>
        <w:spacing w:before="0" w:after="0"/>
        <w:jc w:val="left"/>
        <w:rPr/>
      </w:pPr>
      <w:r>
        <w:rPr/>
        <w:t>HkZ9wYzPZKiFbi6+JTTV9DWQzeSzE+zT2z30c58h2W57JLFuFIGRZIzpVzFUKrhqGKYLpSaJhrilDI</w:t>
      </w:r>
    </w:p>
    <w:p>
      <w:pPr>
        <w:pStyle w:val="PreformattedText"/>
        <w:bidi w:val="0"/>
        <w:spacing w:before="0" w:after="0"/>
        <w:jc w:val="left"/>
        <w:rPr/>
      </w:pPr>
      <w:r>
        <w:rPr/>
        <w:t>VxToM+5U21bFzNcbpOkllY3pS5EMqnxYXnAMsDgBhqim1oH/ALN10yBtLA9Dn1D2G2+cbuF6XYuXoo</w:t>
      </w:r>
    </w:p>
    <w:p>
      <w:pPr>
        <w:pStyle w:val="PreformattedText"/>
        <w:bidi w:val="0"/>
        <w:spacing w:before="0" w:after="0"/>
        <w:jc w:val="left"/>
        <w:rPr/>
      </w:pPr>
      <w:r>
        <w:rPr/>
        <w:t>cptCpzNPjq6sxmQykslFj6jI4uVqagqchh6SXNLpGNmlYvTyh1nj1LxgL98j3OsX2CHka4afaedYtz</w:t>
      </w:r>
    </w:p>
    <w:p>
      <w:pPr>
        <w:pStyle w:val="PreformattedText"/>
        <w:bidi w:val="0"/>
        <w:spacing w:before="0" w:after="0"/>
        <w:jc w:val="left"/>
        <w:rPr/>
      </w:pPr>
      <w:r>
        <w:rPr/>
        <w:t>tJJElR5bYRFqrcwyJ2ymFgAzqB4Rajr6D3k6ynO1327WkPjWJt2EYLJ4hmCkCN1yg8QENGykq6Zx1r</w:t>
      </w:r>
    </w:p>
    <w:p>
      <w:pPr>
        <w:pStyle w:val="PreformattedText"/>
        <w:bidi w:val="0"/>
        <w:spacing w:before="0" w:after="0"/>
        <w:jc w:val="left"/>
        <w:rPr/>
      </w:pPr>
      <w:r>
        <w:rPr/>
        <w:t>gfEPpzC5rvHuhd17smzPdHyU7r271L23u7A0OT3NQ7uwW5cJubsvf/AFhhs9oO38f111xtZf4Hk6nG</w:t>
      </w:r>
    </w:p>
    <w:p>
      <w:pPr>
        <w:pStyle w:val="PreformattedText"/>
        <w:bidi w:val="0"/>
        <w:spacing w:before="0" w:after="0"/>
        <w:jc w:val="left"/>
        <w:rPr/>
      </w:pPr>
      <w:r>
        <w:rPr/>
        <w:t>gyCKgYzlTUQ+OUfcj3Hfatg5Y3FrEj235U2mfdLW1mMccsckUsNnbXksJBmkv9zuiJ4VnqNVx+lURO</w:t>
      </w:r>
    </w:p>
    <w:p>
      <w:pPr>
        <w:pStyle w:val="PreformattedText"/>
        <w:bidi w:val="0"/>
        <w:spacing w:before="0" w:after="0"/>
        <w:jc w:val="left"/>
        <w:rPr/>
      </w:pPr>
      <w:r>
        <w:rPr/>
        <w:t>S17e7Dt1vsA5cguUO4X914d8E1lbuK3g+oudJNEERaQwHwzpPhxg0LKBaRuv5/dX9e7a3XhocrL031</w:t>
      </w:r>
    </w:p>
    <w:p>
      <w:pPr>
        <w:pStyle w:val="PreformattedText"/>
        <w:bidi w:val="0"/>
        <w:spacing w:before="0" w:after="0"/>
        <w:jc w:val="left"/>
        <w:rPr/>
      </w:pPr>
      <w:r>
        <w:rPr/>
        <w:t>3tXu+t+P3UuSw1Ji66Sh6I2RtfFtm+2ti1tDV1uHx+291ZEjb215oEZsdBRxuCKi5UHWXKfuhsPIt1</w:t>
      </w:r>
    </w:p>
    <w:p>
      <w:pPr>
        <w:pStyle w:val="PreformattedText"/>
        <w:bidi w:val="0"/>
        <w:spacing w:before="0" w:after="0"/>
        <w:jc w:val="left"/>
        <w:rPr/>
      </w:pPr>
      <w:r>
        <w:rPr/>
        <w:t>7dbbE137n7/ZQ75uTJNIgt/wB4MZ4NnZxR/HQMJdwj1qxrIDVGFWd5502DeDZbxuMn0u3S3l7aFNA8</w:t>
      </w:r>
    </w:p>
    <w:p>
      <w:pPr>
        <w:pStyle w:val="PreformattedText"/>
        <w:bidi w:val="0"/>
        <w:spacing w:before="0" w:after="0"/>
        <w:jc w:val="left"/>
        <w:rPr/>
      </w:pPr>
      <w:r>
        <w:rPr/>
        <w:t>bwrRniLKhoVFw9TBMF0+C6GNi1dNS/WmO2B3f27tPd79XTdx/HjYGWzVHt/ZmP2lvSo632RQ0lec7t</w:t>
      </w:r>
    </w:p>
    <w:p>
      <w:pPr>
        <w:pStyle w:val="PreformattedText"/>
        <w:bidi w:val="0"/>
        <w:spacing w:before="0" w:after="0"/>
        <w:jc w:val="left"/>
        <w:rPr/>
      </w:pPr>
      <w:r>
        <w:rPr/>
        <w:t>epqcT1slB1/u6krMplWkyuUqqevyT1Ekta8tS5lf3k/wC1HLHM/LkM1tdI1tzbOkUlzdySRSTzylAk</w:t>
      </w:r>
    </w:p>
    <w:p>
      <w:pPr>
        <w:pStyle w:val="PreformattedText"/>
        <w:bidi w:val="0"/>
        <w:spacing w:before="0" w:after="0"/>
        <w:jc w:val="left"/>
        <w:rPr/>
      </w:pPr>
      <w:r>
        <w:rPr/>
        <w:t>qt9UXvImpGFghVo4I4wsaRooVeoYu5Nsiv4L/c4deyCLwoIo45ILaMRtpjVxAjQ6KGskuoEt3yFqk9</w:t>
      </w:r>
    </w:p>
    <w:p>
      <w:pPr>
        <w:pStyle w:val="PreformattedText"/>
        <w:bidi w:val="0"/>
        <w:spacing w:before="0" w:after="0"/>
        <w:jc w:val="left"/>
        <w:rPr/>
      </w:pPr>
      <w:r>
        <w:rPr/>
        <w:t>bIOx89tet21jqXZmJpNsY+ChpZP7s4SChp6HGxTxgq2MGL8GOyOHV1cRVEKKzKt5Io2uvuYLK+kuZm</w:t>
      </w:r>
    </w:p>
    <w:p>
      <w:pPr>
        <w:pStyle w:val="PreformattedText"/>
        <w:bidi w:val="0"/>
        <w:spacing w:before="0" w:after="0"/>
        <w:jc w:val="left"/>
        <w:rPr/>
      </w:pPr>
      <w:r>
        <w:rPr/>
        <w:t>S9ikivk+IScSfMg8a+oOQcdCK7t7ZIFlsZFeyf4aCjKPIEAlSv8ACykhhQ+fQY/Ib469U/KLrLK9Sd</w:t>
      </w:r>
    </w:p>
    <w:p>
      <w:pPr>
        <w:pStyle w:val="PreformattedText"/>
        <w:bidi w:val="0"/>
        <w:spacing w:before="0" w:after="0"/>
        <w:jc w:val="left"/>
        <w:rPr/>
      </w:pPr>
      <w:r>
        <w:rPr/>
        <w:t>ybXg3ZtPKuKnHOqsue27no7/w7cm2MgFapx+boZG1LpuJQNEishI9jPl/frvY7r6i3CvbONMsT/wBn</w:t>
      </w:r>
    </w:p>
    <w:p>
      <w:pPr>
        <w:pStyle w:val="PreformattedText"/>
        <w:bidi w:val="0"/>
        <w:spacing w:before="0" w:after="0"/>
        <w:jc w:val="left"/>
        <w:rPr/>
      </w:pPr>
      <w:r>
        <w:rPr/>
        <w:t>JH5hv4SPwyAhkOQeo25t5NtuZ1hMMktpzHasXsryEVuLaQ4xj9WKQds1s9Y5VwQGowqX+Dv8of5k/G</w:t>
      </w:r>
    </w:p>
    <w:p>
      <w:pPr>
        <w:pStyle w:val="PreformattedText"/>
        <w:bidi w:val="0"/>
        <w:spacing w:before="0" w:after="0"/>
        <w:jc w:val="left"/>
        <w:rPr/>
      </w:pPr>
      <w:r>
        <w:rPr/>
        <w:t>f5Hbzg7A7G2rgfiG9PU5LbHYuGrpqjs7eaxyNV0+LXp2Ojy2HxVTjoEEOeqMt4MaqFZacOzECDven7</w:t>
      </w:r>
    </w:p>
    <w:p>
      <w:pPr>
        <w:pStyle w:val="PreformattedText"/>
        <w:bidi w:val="0"/>
        <w:spacing w:before="0" w:after="0"/>
        <w:jc w:val="left"/>
        <w:rPr/>
      </w:pPr>
      <w:r>
        <w:rPr/>
        <w:t>2/s7yOiWnKUd9v28SyNHpt6Nb2ciU8SOS8UgzvEcaIlf0kkQ9vUl8ge23N/Mu0r/AF6t4dt322YCRY</w:t>
      </w:r>
    </w:p>
    <w:p>
      <w:pPr>
        <w:pStyle w:val="PreformattedText"/>
        <w:bidi w:val="0"/>
        <w:spacing w:before="0" w:after="0"/>
        <w:jc w:val="left"/>
        <w:rPr/>
      </w:pPr>
      <w:r>
        <w:rPr/>
        <w:t>2SWG6AwLhFkJMENwvd4UtJ4ZKoquqhzdr2Jv3r3qegyeE6ex+3Zd7QYehq6DsXMbWk3vMI3RJXr6bE</w:t>
      </w:r>
    </w:p>
    <w:p>
      <w:pPr>
        <w:pStyle w:val="PreformattedText"/>
        <w:bidi w:val="0"/>
        <w:spacing w:before="0" w:after="0"/>
        <w:jc w:val="left"/>
        <w:rPr/>
      </w:pPr>
      <w:r>
        <w:rPr/>
        <w:t>JksXionjRTZcZHdXNgTawws3z38+8p7jbrHYcuRm05QeSg+ikggvLhSPgLTGTwWFaF1hNQPiFK9S3F</w:t>
      </w:r>
    </w:p>
    <w:p>
      <w:pPr>
        <w:pStyle w:val="PreformattedText"/>
        <w:bidi w:val="0"/>
        <w:spacing w:before="0" w:after="0"/>
        <w:jc w:val="left"/>
        <w:rPr/>
      </w:pPr>
      <w:r>
        <w:rPr/>
        <w:t>yd7YcqRy3F+lvFu8FCyXkNxcQopppasYDuDggq4FTWnl1SN8mexvln3m2UwO86+j7u2NPLJE234Oqf</w:t>
      </w:r>
    </w:p>
    <w:p>
      <w:pPr>
        <w:pStyle w:val="PreformattedText"/>
        <w:bidi w:val="0"/>
        <w:spacing w:before="0" w:after="0"/>
        <w:jc w:val="left"/>
        <w:rPr/>
      </w:pPr>
      <w:r>
        <w:rPr/>
        <w:t>lVtmlwWTpqUNS7iBpN+02Lz5j8mhsaI/sgXJX1qtpe9vvZ66g3A8w7ty7zZDziyammn3HZblnqeKtL</w:t>
      </w:r>
    </w:p>
    <w:p>
      <w:pPr>
        <w:pStyle w:val="PreformattedText"/>
        <w:bidi w:val="0"/>
        <w:spacing w:before="0" w:after="0"/>
        <w:jc w:val="left"/>
        <w:rPr/>
      </w:pPr>
      <w:r>
        <w:rPr/>
        <w:t>aTCM4qz9pIwSAadR1vXu9ssd622Wl7s1xtYfSRAm6QwxmgDLIqshcUI+LU0ZyAeifbm+Eu412dR9q7</w:t>
      </w:r>
    </w:p>
    <w:p>
      <w:pPr>
        <w:pStyle w:val="PreformattedText"/>
        <w:bidi w:val="0"/>
        <w:spacing w:before="0" w:after="0"/>
        <w:jc w:val="left"/>
        <w:rPr/>
      </w:pPr>
      <w:r>
        <w:rPr/>
        <w:t>F2xmsruna2NkyO4+id5U3Y+Jps1hIqYJmIuv9z7q3PT5+qgd5XSPGVzxVE5OmnZnAHvKTkDZue94T+</w:t>
      </w:r>
    </w:p>
    <w:p>
      <w:pPr>
        <w:pStyle w:val="PreformattedText"/>
        <w:bidi w:val="0"/>
        <w:spacing w:before="0" w:after="0"/>
        <w:jc w:val="left"/>
        <w:rPr/>
      </w:pPr>
      <w:r>
        <w:rPr/>
        <w:t>rSI227m0pWO7ni2loXkNWUOltbyRJLQCniLoJqSy1HQB3/AJj5I5dmfnDc3trzlpUDTx21xua3kMKs</w:t>
      </w:r>
    </w:p>
    <w:p>
      <w:pPr>
        <w:pStyle w:val="PreformattedText"/>
        <w:bidi w:val="0"/>
        <w:spacing w:before="0" w:after="0"/>
        <w:jc w:val="left"/>
        <w:rPr/>
      </w:pPr>
      <w:r>
        <w:rPr/>
        <w:t>qNJpfwnnt6k62iKyolaRyAdAJs3aUe9aOmm613r2V1dtetyNTJh9u1mW3FXYbbGbomggyexd0UNaaT</w:t>
      </w:r>
    </w:p>
    <w:p>
      <w:pPr>
        <w:pStyle w:val="PreformattedText"/>
        <w:bidi w:val="0"/>
        <w:spacing w:before="0" w:after="0"/>
        <w:jc w:val="left"/>
        <w:rPr/>
      </w:pPr>
      <w:r>
        <w:rPr/>
        <w:t>eez8xQVsRctHUR08tMEk0m0gXLHlj2ZhEAbeUtI+ZjFSaX6SGSCV0yTcWdfBIfjqjCtxAOB1CXuf8A</w:t>
      </w:r>
    </w:p>
    <w:p>
      <w:pPr>
        <w:pStyle w:val="PreformattedText"/>
        <w:bidi w:val="0"/>
        <w:spacing w:before="0" w:after="0"/>
        <w:jc w:val="left"/>
        <w:rPr/>
      </w:pPr>
      <w:r>
        <w:rPr/>
        <w:t>eITaCg5aYbjssbq0cSXkkUhtpT+mdv3AIJHVcB4piwV8MNJr1an0z/pFwu0YqXsHJvX7iWaWapyD5Q</w:t>
      </w:r>
    </w:p>
    <w:p>
      <w:pPr>
        <w:pStyle w:val="PreformattedText"/>
        <w:bidi w:val="0"/>
        <w:spacing w:before="0" w:after="0"/>
        <w:jc w:val="left"/>
        <w:rPr/>
      </w:pPr>
      <w:r>
        <w:rPr/>
        <w:t>ZqnrZQ6rHVU1VJTUmSoxKqWeOo8rm1xI4N/co7Jyuuzg2309rAgAFLUabdxnMcZGqMZwpJp69Ym+4n</w:t>
      </w:r>
    </w:p>
    <w:p>
      <w:pPr>
        <w:pStyle w:val="PreformattedText"/>
        <w:bidi w:val="0"/>
        <w:spacing w:before="0" w:after="0"/>
        <w:jc w:val="left"/>
        <w:rPr/>
      </w:pPr>
      <w:r>
        <w:rPr/>
        <w:t>ufa836L6xvLy6d3Z/wDHFpeQuSKrK6MYZakYdAlQBqWvRgcbu2tiV2nWOpmZwizsXDE2CkKiFUBkW3</w:t>
      </w:r>
    </w:p>
    <w:p>
      <w:pPr>
        <w:pStyle w:val="PreformattedText"/>
        <w:bidi w:val="0"/>
        <w:spacing w:before="0" w:after="0"/>
        <w:jc w:val="left"/>
        <w:rPr/>
      </w:pPr>
      <w:r>
        <w:rPr/>
        <w:t>0HBHtdd7HbuQEJWOnAU/w8egZtnNt7GlZwJJyaAmufyGMjpzrN1NVI0kUCRVcTmO7oHvf9WsG/7ZHp</w:t>
      </w:r>
    </w:p>
    <w:p>
      <w:pPr>
        <w:pStyle w:val="PreformattedText"/>
        <w:bidi w:val="0"/>
        <w:spacing w:before="0" w:after="0"/>
        <w:jc w:val="left"/>
        <w:rPr/>
      </w:pPr>
      <w:r>
        <w:rPr/>
        <w:t>Lf1/w9pIdlEBCsS0JFf+K+fRjc81fVAvGoW5Dacio/MenqfXpSbRyzxZeOR5kkd1kC06yWZ30rIrmN</w:t>
      </w:r>
    </w:p>
    <w:p>
      <w:pPr>
        <w:pStyle w:val="PreformattedText"/>
        <w:bidi w:val="0"/>
        <w:spacing w:before="0" w:after="0"/>
        <w:jc w:val="left"/>
        <w:rPr/>
      </w:pPr>
      <w:r>
        <w:rPr/>
        <w:t>RpFyPSByfZVvlkr2RVVIUfi+WRx/wnh0IuVd2Me5rIzqztXtB4nBBp/mz0afG7kbLQU2Kxwknyc0JG</w:t>
      </w:r>
    </w:p>
    <w:p>
      <w:pPr>
        <w:pStyle w:val="PreformattedText"/>
        <w:bidi w:val="0"/>
        <w:spacing w:before="0" w:after="0"/>
        <w:jc w:val="left"/>
        <w:rPr/>
      </w:pPr>
      <w:r>
        <w:rPr/>
        <w:t>lEZnGlGnnk0AeqOCBGYi3FvcH7za7dy9aXXMe/zx2nL1nE800zkBI4oxVnZicD09SQPPrKbYN43Hme</w:t>
      </w:r>
    </w:p>
    <w:p>
      <w:pPr>
        <w:pStyle w:val="PreformattedText"/>
        <w:bidi w:val="0"/>
        <w:spacing w:before="0" w:after="0"/>
        <w:jc w:val="left"/>
        <w:rPr/>
      </w:pPr>
      <w:r>
        <w:rPr/>
        <w:t>e05Z5fia65ju3SOKNfiaRjgZwFAyzHCqCxIA6Iz252x8jd1ds5/rDYKY3b22ek9p4Htnc+3sxiYxuL</w:t>
      </w:r>
    </w:p>
    <w:p>
      <w:pPr>
        <w:pStyle w:val="PreformattedText"/>
        <w:bidi w:val="0"/>
        <w:spacing w:before="0" w:after="0"/>
        <w:jc w:val="left"/>
        <w:rPr/>
      </w:pPr>
      <w:r>
        <w:rPr/>
        <w:t>cG18rlslV1uUy8ZDeVDjNl631ssdPFKsQBJc++VfuJztyR75bjac5bubqbl3dLu92raIUciC1MUABn</w:t>
      </w:r>
    </w:p>
    <w:p>
      <w:pPr>
        <w:pStyle w:val="PreformattedText"/>
        <w:bidi w:val="0"/>
        <w:spacing w:before="0" w:after="0"/>
        <w:jc w:val="left"/>
        <w:rPr/>
      </w:pPr>
      <w:r>
        <w:rPr/>
        <w:t>IFD49009WYglVAWoAz0w5Ws7j2V5Putm2RYbjd9qNrPu9wVBa6FxHcS/pitBDbNGsesHOoHicEn37j</w:t>
      </w:r>
    </w:p>
    <w:p>
      <w:pPr>
        <w:pStyle w:val="PreformattedText"/>
        <w:bidi w:val="0"/>
        <w:spacing w:before="0" w:after="0"/>
        <w:jc w:val="left"/>
        <w:rPr/>
      </w:pPr>
      <w:r>
        <w:rPr/>
        <w:t>s38iNnfLc52Ssqd3ZTZHUHf+y66gWeGGHNdm4jH12/ajFwhJIanLCAORRxmz1TxkWbSBIntLyb9Buu</w:t>
      </w:r>
    </w:p>
    <w:p>
      <w:pPr>
        <w:pStyle w:val="PreformattedText"/>
        <w:bidi w:val="0"/>
        <w:spacing w:before="0" w:after="0"/>
        <w:jc w:val="left"/>
        <w:rPr/>
      </w:pPr>
      <w:r>
        <w:rPr/>
        <w:t>zq0M42mPbd4tY2ZQTP+6bmGGBRw1IIZdLE/DGCTXj0Cefb8W00f0k8CXdtve2eKpeiQxX9kJUjc5Kl</w:t>
      </w:r>
    </w:p>
    <w:p>
      <w:pPr>
        <w:pStyle w:val="PreformattedText"/>
        <w:bidi w:val="0"/>
        <w:spacing w:before="0" w:after="0"/>
        <w:jc w:val="left"/>
        <w:rPr/>
      </w:pPr>
      <w:r>
        <w:rPr/>
        <w:t>5Ym8NRQBiKenQq9s0dBvitqdubu2rJnMd3pt/L9e9o1u3qZIpM9l8lsjF57HrDRhYJf75YOk2rlquj</w:t>
      </w:r>
    </w:p>
    <w:p>
      <w:pPr>
        <w:pStyle w:val="PreformattedText"/>
        <w:bidi w:val="0"/>
        <w:spacing w:before="0" w:after="0"/>
        <w:jc w:val="left"/>
        <w:rPr/>
      </w:pPr>
      <w:r>
        <w:rPr/>
        <w:t>ikkSSqlxro48rqpye5I9u7vYeXNr5qgMf09mxgu4JRkmPUiMCalRDOpRCMjWrDDdRDuXOG2bvzbuXI</w:t>
      </w:r>
    </w:p>
    <w:p>
      <w:pPr>
        <w:pStyle w:val="PreformattedText"/>
        <w:bidi w:val="0"/>
        <w:spacing w:before="0" w:after="0"/>
        <w:jc w:val="left"/>
        <w:rPr/>
      </w:pPr>
      <w:r>
        <w:rPr/>
        <w:t>Vwzput3Gb3bp4SBCAJ1EqsuR4UsEtvOyE98YlelUwbX4tbMoNj4TJdXU+OyFEu0MV/drG1rQU64mug</w:t>
      </w:r>
    </w:p>
    <w:p>
      <w:pPr>
        <w:pStyle w:val="PreformattedText"/>
        <w:bidi w:val="0"/>
        <w:spacing w:before="0" w:after="0"/>
        <w:jc w:val="left"/>
        <w:rPr/>
      </w:pPr>
      <w:r>
        <w:rPr/>
        <w:t>w2Sqa/FbgwdRBEIYqZ5aqpkiWVSI55Gax13M1QQRW8b2sBD2yPqjcf6JFKisKniTWlacBj16hXf7y7</w:t>
      </w:r>
    </w:p>
    <w:p>
      <w:pPr>
        <w:pStyle w:val="PreformattedText"/>
        <w:bidi w:val="0"/>
        <w:spacing w:before="0" w:after="0"/>
        <w:jc w:val="left"/>
        <w:rPr/>
      </w:pPr>
      <w:r>
        <w:rPr/>
        <w:t>3FrXersaL27hImiqKwXNu7JJHgnSF7goatKUycdCD8n+5MB031bNvfeDGtj2Ht/aeI2NsLGRDJbt7V</w:t>
      </w:r>
    </w:p>
    <w:p>
      <w:pPr>
        <w:pStyle w:val="PreformattedText"/>
        <w:bidi w:val="0"/>
        <w:spacing w:before="0" w:after="0"/>
        <w:jc w:val="left"/>
        <w:rPr/>
      </w:pPr>
      <w:r>
        <w:rPr/>
        <w:t>777Fz67P2HgmCMkeOxVFHXMtHUGyxV9dUVjqaeihtBvujym2+r9ObpLS3t7a6nE7ikdsqxlpLngdUs</w:t>
      </w:r>
    </w:p>
    <w:p>
      <w:pPr>
        <w:pStyle w:val="PreformattedText"/>
        <w:bidi w:val="0"/>
        <w:spacing w:before="0" w:after="0"/>
        <w:jc w:val="left"/>
        <w:rPr/>
      </w:pPr>
      <w:r>
        <w:rPr/>
        <w:t>USuyjiEXQh8SU9ZH+xm8K95apa2z3G53W4W8JjDNWRRwjYqQViLkVJ7S5DEaUHQs9CV+8YM5u7eW4a</w:t>
      </w:r>
    </w:p>
    <w:p>
      <w:pPr>
        <w:pStyle w:val="PreformattedText"/>
        <w:bidi w:val="0"/>
        <w:spacing w:before="0" w:after="0"/>
        <w:jc w:val="left"/>
        <w:rPr/>
      </w:pPr>
      <w:r>
        <w:rPr/>
        <w:t>fCxTbP21tbrWu2vtbLmuwVBuOoqYsrvcvnsnTT01au1KSnTHa3VYa6dZWcRR+FRwg58tNnaxsdm2pr</w:t>
      </w:r>
    </w:p>
    <w:p>
      <w:pPr>
        <w:pStyle w:val="PreformattedText"/>
        <w:bidi w:val="0"/>
        <w:spacing w:before="0" w:after="0"/>
        <w:jc w:val="left"/>
        <w:rPr/>
      </w:pPr>
      <w:r>
        <w:rPr/>
        <w:t>l1urq43AXFxEBM8KgpbF4VI0/UuxmZRVo0ZVTW2s9dGeafDv/B263dVtp5DJkFpNaKQAANBSruFVRR</w:t>
      </w:r>
    </w:p>
    <w:p>
      <w:pPr>
        <w:pStyle w:val="PreformattedText"/>
        <w:bidi w:val="0"/>
        <w:spacing w:before="0" w:after="0"/>
        <w:jc w:val="left"/>
        <w:rPr/>
      </w:pPr>
      <w:r>
        <w:rPr/>
        <w:t>wqhiA3SVyfZGystuPdO18xFFltiZ/cb7dwOXw2UEtJht1CkGWqOtoxQK24usew9r18T5XC4+fXXRm9</w:t>
      </w:r>
    </w:p>
    <w:p>
      <w:pPr>
        <w:pStyle w:val="PreformattedText"/>
        <w:bidi w:val="0"/>
        <w:spacing w:before="0" w:after="0"/>
        <w:jc w:val="left"/>
        <w:rPr/>
      </w:pPr>
      <w:r>
        <w:rPr/>
        <w:t>bgZKuKKeh9nMXLe+223Wu+WY+m5it7bx54ni0CSAt4YvQr/oXljOhFvcyR0hI/xfcFgd0uOiZ5lZV2</w:t>
      </w:r>
    </w:p>
    <w:p>
      <w:pPr>
        <w:pStyle w:val="PreformattedText"/>
        <w:bidi w:val="0"/>
        <w:spacing w:before="0" w:after="0"/>
        <w:jc w:val="left"/>
        <w:rPr/>
      </w:pPr>
      <w:r>
        <w:rPr/>
        <w:t>x5J4bwkLFKSriaaOmoxSLjx4+wssgV5Fw4DDUupp/NU2bRdZ9r5X48bJxOOr9q1+bwHce089FS0Mzb</w:t>
      </w:r>
    </w:p>
    <w:p>
      <w:pPr>
        <w:pStyle w:val="PreformattedText"/>
        <w:bidi w:val="0"/>
        <w:spacing w:before="0" w:after="0"/>
        <w:jc w:val="left"/>
        <w:rPr/>
      </w:pPr>
      <w:r>
        <w:rPr/>
        <w:t>K7J3FlKkb4PUuVwrxT9a0valLLHWdhbCqIZMZRbqpv4tRQU0dagXtf8AcuvNw5q5Th9xuYXki5hWJ9</w:t>
      </w:r>
    </w:p>
    <w:p>
      <w:pPr>
        <w:pStyle w:val="PreformattedText"/>
        <w:bidi w:val="0"/>
        <w:spacing w:before="0" w:after="0"/>
        <w:jc w:val="left"/>
        <w:rPr/>
      </w:pPr>
      <w:r>
        <w:rPr/>
        <w:t>quYizq89lEimyXco5a/WSWJDJs26qfqJdukW0uJJWgYnFT3hZtpmi5YhgCWaXH1VtUFUtjIzJerYSB</w:t>
      </w:r>
    </w:p>
    <w:p>
      <w:pPr>
        <w:pStyle w:val="PreformattedText"/>
        <w:bidi w:val="0"/>
        <w:spacing w:before="0" w:after="0"/>
        <w:jc w:val="left"/>
        <w:rPr/>
      </w:pPr>
      <w:r>
        <w:rPr/>
        <w:t>qLYXMqiZ7VxotZwZItMbg9Cbh8ft/rb4q9rVm8dk1mM7WyvTO69w7C7Q2DSf3b7AOKgzENDhsVnn2d</w:t>
      </w:r>
    </w:p>
    <w:p>
      <w:pPr>
        <w:pStyle w:val="PreformattedText"/>
        <w:bidi w:val="0"/>
        <w:spacing w:before="0" w:after="0"/>
        <w:jc w:val="left"/>
        <w:rPr/>
      </w:pPr>
      <w:r>
        <w:rPr/>
        <w:t>n891v8j+pq2ElZs/h5IcvtOWUUmSo5o5iVniIXO7e4G3ptMkUuwQ36RS2s1JIFbQWdofEijuduuw+f</w:t>
      </w:r>
    </w:p>
    <w:p>
      <w:pPr>
        <w:pStyle w:val="PreformattedText"/>
        <w:bidi w:val="0"/>
        <w:spacing w:before="0" w:after="0"/>
        <w:jc w:val="left"/>
        <w:rPr/>
      </w:pPr>
      <w:r>
        <w:rPr/>
        <w:t>pJ1MdzQywSArQhzmC5Wz5F3K8LPb8wPYK5uULxs6GTSq3K+K8N1A8Zp9fbuwSqxzqGo3VSk28Mn2Bm</w:t>
      </w:r>
    </w:p>
    <w:p>
      <w:pPr>
        <w:pStyle w:val="PreformattedText"/>
        <w:bidi w:val="0"/>
        <w:spacing w:before="0" w:after="0"/>
        <w:jc w:val="left"/>
        <w:rPr/>
      </w:pPr>
      <w:r>
        <w:rPr/>
        <w:t>tg7oqot4tvqo2SmU3fR1lctHgN77XwWIrKOHfOKrshAIBQ03WtFUx5ISTV1LO1G3jJl1QjIi3jW3Q2</w:t>
      </w:r>
    </w:p>
    <w:p>
      <w:pPr>
        <w:pStyle w:val="PreformattedText"/>
        <w:bidi w:val="0"/>
        <w:spacing w:before="0" w:after="0"/>
        <w:jc w:val="left"/>
        <w:rPr/>
      </w:pPr>
      <w:r>
        <w:rPr/>
        <w:t>cWksZSIhkkHUSYyK5IfCU0tkBgAK9YpxxWu3i6DyRLYeKqvhdcEkrIdL0/DLIYytVB7qiqmvW+30nu</w:t>
      </w:r>
    </w:p>
    <w:p>
      <w:pPr>
        <w:pStyle w:val="PreformattedText"/>
        <w:bidi w:val="0"/>
        <w:spacing w:before="0" w:after="0"/>
        <w:jc w:val="left"/>
        <w:rPr/>
      </w:pPr>
      <w:r>
        <w:rPr/>
        <w:t>PI5TqjreLKVOJNTFsHaYL4GD7DAy42owFFNhKjD0TPJ9tj6vFSRtCgZkUX0Hx6AInk26GFFuIBqjer</w:t>
      </w:r>
    </w:p>
    <w:p>
      <w:pPr>
        <w:pStyle w:val="PreformattedText"/>
        <w:bidi w:val="0"/>
        <w:spacing w:before="0" w:after="0"/>
        <w:jc w:val="left"/>
        <w:rPr/>
      </w:pPr>
      <w:r>
        <w:rPr/>
        <w:t>KcGpr3VIxVWqGIp+2vUT7lvV1PvN7ZXBdJYZ3jdXwwINKEHOeIB4cOAHTzuVI1x8tNTyiWVEBqBpa2</w:t>
      </w:r>
    </w:p>
    <w:p>
      <w:pPr>
        <w:pStyle w:val="PreformattedText"/>
        <w:bidi w:val="0"/>
        <w:spacing w:before="0" w:after="0"/>
        <w:jc w:val="left"/>
        <w:rPr/>
      </w:pPr>
      <w:r>
        <w:rPr/>
        <w:t>lwxEQf6K5uPpciw9ne0azcrNICEJ7ftHy9OgJzJ4f7ue3iasgHcM8CDivkfTousO26nIV1qofa0z+f</w:t>
      </w:r>
    </w:p>
    <w:p>
      <w:pPr>
        <w:pStyle w:val="PreformattedText"/>
        <w:bidi w:val="0"/>
        <w:spacing w:before="0" w:after="0"/>
        <w:jc w:val="left"/>
        <w:rPr/>
      </w:pPr>
      <w:r>
        <w:rPr/>
        <w:t>TNISJE4YxNoHqkUsLEW9Q9yo25RQQfpHVIAKgefCvyH+TrHpdjmvLr/GP04TWhPH5Y9K8fUdcKvZGU</w:t>
      </w:r>
    </w:p>
    <w:p>
      <w:pPr>
        <w:pStyle w:val="PreformattedText"/>
        <w:bidi w:val="0"/>
        <w:spacing w:before="0" w:after="0"/>
        <w:jc w:val="left"/>
        <w:rPr/>
      </w:pPr>
      <w:r>
        <w:rPr/>
        <w:t>ih8kdNL90PLM0cP7kVRAkflMcJQtIk4iUuUYDUOByOXId8tncB3HhVpU8Qa0z5Urio4cT03d8qX0UW</w:t>
      </w:r>
    </w:p>
    <w:p>
      <w:pPr>
        <w:pStyle w:val="PreformattedText"/>
        <w:bidi w:val="0"/>
        <w:spacing w:before="0" w:after="0"/>
        <w:jc w:val="left"/>
        <w:rPr/>
      </w:pPr>
      <w:r>
        <w:rPr/>
        <w:t>tEY3QqxUZBUCtBSpDUzQ0r5dJdUaSJBz6X8dmD2AA9Ebnhi1/oP8PZmxUSlhwpX/AD9ECBmiC+daZr</w:t>
      </w:r>
    </w:p>
    <w:p>
      <w:pPr>
        <w:pStyle w:val="PreformattedText"/>
        <w:bidi w:val="0"/>
        <w:spacing w:before="0" w:after="0"/>
        <w:jc w:val="left"/>
        <w:rPr/>
      </w:pPr>
      <w:r>
        <w:rPr/>
        <w:t>+Vfn1kihLFJADaADU0ilfUCTo0n1Enm/Fvfnc6Sp/EcAdbjU6gw4KOP+b/AC/y6UGPoMhUCSWmp6qQ</w:t>
      </w:r>
    </w:p>
    <w:p>
      <w:pPr>
        <w:pStyle w:val="PreformattedText"/>
        <w:bidi w:val="0"/>
        <w:spacing w:before="0" w:after="0"/>
        <w:jc w:val="left"/>
        <w:rPr/>
      </w:pPr>
      <w:r>
        <w:rPr/>
        <w:t>wyq5ljuIYbLcPICV0hn5F+OefZbcT26USVkGocDxP2dHNnaXspM0CSEowqRwHzP2n1/w9GE2LsLcVZ</w:t>
      </w:r>
    </w:p>
    <w:p>
      <w:pPr>
        <w:pStyle w:val="PreformattedText"/>
        <w:bidi w:val="0"/>
        <w:spacing w:before="0" w:after="0"/>
        <w:jc w:val="left"/>
        <w:rPr/>
      </w:pPr>
      <w:r>
        <w:rPr/>
        <w:t>XY7KY+SaevmpYpXEMYahhjnYLGamONtcCRS2DgjhiCePcc79vthHDJZzBViD0FT3Ej+E+dfL5dThyd</w:t>
      </w:r>
    </w:p>
    <w:p>
      <w:pPr>
        <w:pStyle w:val="PreformattedText"/>
        <w:bidi w:val="0"/>
        <w:spacing w:before="0" w:after="0"/>
        <w:jc w:val="left"/>
        <w:rPr/>
      </w:pPr>
      <w:r>
        <w:rPr/>
        <w:t>ypvUt3DudkzPcNGC1B+mA3DUK9oGKg+oJr0678mxuxMV2Nt+praTE0VJskf3vNPLSiurZnrMnUUmJw</w:t>
      </w:r>
    </w:p>
    <w:p>
      <w:pPr>
        <w:pStyle w:val="PreformattedText"/>
        <w:bidi w:val="0"/>
        <w:spacing w:before="0" w:after="0"/>
        <w:jc w:val="left"/>
        <w:rPr/>
      </w:pPr>
      <w:r>
        <w:rPr/>
        <w:t>gggnkixtNX0NWqBllkmr6kaVay++GP3v8Am9PdT7w1jt+yIZ7bZLhdtgYhvC+oYo15K5qAWrLEtQQF</w:t>
      </w:r>
    </w:p>
    <w:p>
      <w:pPr>
        <w:pStyle w:val="PreformattedText"/>
        <w:bidi w:val="0"/>
        <w:spacing w:before="0" w:after="0"/>
        <w:jc w:val="left"/>
        <w:rPr/>
      </w:pPr>
      <w:r>
        <w:rPr/>
        <w:t>jibU3Hrt593v20Tk/wBg7XbuYneDedxea5YAA/So4rHGnGrsg7TQ/GwHmOqmN2dkQ9j7x2e+4tvVm4</w:t>
      </w:r>
    </w:p>
    <w:p>
      <w:pPr>
        <w:pStyle w:val="PreformattedText"/>
        <w:bidi w:val="0"/>
        <w:spacing w:before="0" w:after="0"/>
        <w:jc w:val="left"/>
        <w:rPr/>
      </w:pPr>
      <w:r>
        <w:rPr/>
        <w:t>qvp3c/XfyA7hkwtYKVYNk7A76626b2ptXcEWRISqqMriZa/IV08HkYEaVRBPxPftr7PyQ877habTI0</w:t>
      </w:r>
    </w:p>
    <w:p>
      <w:pPr>
        <w:pStyle w:val="PreformattedText"/>
        <w:bidi w:val="0"/>
        <w:spacing w:before="0" w:after="0"/>
        <w:jc w:val="left"/>
        <w:rPr/>
      </w:pPr>
      <w:r>
        <w:rPr/>
        <w:t>WyTRSWtm8i/iFgdwvJYgowizPDbRqaHiSWKHpb7u8z2FpsO0317bvJbQ3duCysaoZ5PpYGkXBpI6ua</w:t>
      </w:r>
    </w:p>
    <w:p>
      <w:pPr>
        <w:pStyle w:val="PreformattedText"/>
        <w:bidi w:val="0"/>
        <w:spacing w:before="0" w:after="0"/>
        <w:jc w:val="left"/>
        <w:rPr/>
      </w:pPr>
      <w:r>
        <w:rPr/>
        <w:t>0PBqAV6uQ+NPX8/TeC+TPVOYyK7jh2h8y+79z7ayZKHz7U7Krcbu/b9LoieWIQx0qNFKNRJmEhJueM</w:t>
      </w:r>
    </w:p>
    <w:p>
      <w:pPr>
        <w:pStyle w:val="PreformattedText"/>
        <w:bidi w:val="0"/>
        <w:spacing w:before="0" w:after="0"/>
        <w:jc w:val="left"/>
        <w:rPr/>
      </w:pPr>
      <w:r>
        <w:rPr/>
        <w:t>sNguvqt9vltkaGJZIwVJqTriVy7VyKlzoFMIFpjrDLneQS7BYT3jrNM0Uihlz2wyNCo9DrEes+WpmH</w:t>
      </w:r>
    </w:p>
    <w:p>
      <w:pPr>
        <w:pStyle w:val="PreformattedText"/>
        <w:bidi w:val="0"/>
        <w:spacing w:before="0" w:after="0"/>
        <w:jc w:val="left"/>
        <w:rPr/>
      </w:pPr>
      <w:r>
        <w:rPr/>
        <w:t>SY7P25WV3WNZi5pvJPiHlXFNRQQCpq8fTZ1avCPNTgw08ctFQ1CR1EIKq8NKSAC1vc58otHa7r4JFY</w:t>
      </w:r>
    </w:p>
    <w:p>
      <w:pPr>
        <w:pStyle w:val="PreformattedText"/>
        <w:bidi w:val="0"/>
        <w:spacing w:before="0" w:after="0"/>
        <w:jc w:val="left"/>
        <w:rPr/>
      </w:pPr>
      <w:r>
        <w:rPr/>
        <w:t>ZD5k0Usuc+moEqc0LCuB1i77k3El9YfvdAouIVB0ADu00UEZGklDUr5afmOi1V1CQs1LM5ZvQjzUxK</w:t>
      </w:r>
    </w:p>
    <w:p>
      <w:pPr>
        <w:pStyle w:val="PreformattedText"/>
        <w:bidi w:val="0"/>
        <w:spacing w:before="0" w:after="0"/>
        <w:jc w:val="left"/>
        <w:rPr/>
      </w:pPr>
      <w:r>
        <w:rPr/>
        <w:t>ATUzU04npSfUkP3cAdebheOT7nFD40AXAOkDP5j9v+rHWIPitY7iblKnTIxweIPEV9DUj7MdNuexWY</w:t>
      </w:r>
    </w:p>
    <w:p>
      <w:pPr>
        <w:pStyle w:val="PreformattedText"/>
        <w:bidi w:val="0"/>
        <w:spacing w:before="0" w:after="0"/>
        <w:jc w:val="left"/>
        <w:rPr/>
      </w:pPr>
      <w:r>
        <w:rPr/>
        <w:t>n2VvHIYWgpMhlKTFVkODxlRNVtBX7nn82Tw+ManopabKz0FVU0kmt45I44owscrgSC8f+5gk3Dlo8n</w:t>
      </w:r>
    </w:p>
    <w:p>
      <w:pPr>
        <w:pStyle w:val="PreformattedText"/>
        <w:bidi w:val="0"/>
        <w:spacing w:before="0" w:after="0"/>
        <w:jc w:val="left"/>
        <w:rPr/>
      </w:pPr>
      <w:r>
        <w:rPr/>
        <w:t>Wdy9tuG7OkJlVVZ0ttS/WSjWCgKQniwJq9VBI6yG+67FbbX7rRe7G920dzy7ysr3ZjdiqS3pjddtti</w:t>
      </w:r>
    </w:p>
    <w:p>
      <w:pPr>
        <w:pStyle w:val="PreformattedText"/>
        <w:bidi w:val="0"/>
        <w:spacing w:before="0" w:after="0"/>
        <w:jc w:val="left"/>
        <w:rPr/>
      </w:pPr>
      <w:r>
        <w:rPr/>
        <w:t>FpIxln+ER0NEqSOtZL+b7UVXYHyjy+waGirKzAfHjrzYXV9LT0U1PPBit5bsqMduHeOFApUb+MVtEm</w:t>
      </w:r>
    </w:p>
    <w:p>
      <w:pPr>
        <w:pStyle w:val="PreformattedText"/>
        <w:bidi w:val="0"/>
        <w:spacing w:before="0" w:after="0"/>
        <w:jc w:val="left"/>
        <w:rPr/>
      </w:pPr>
      <w:r>
        <w:rPr/>
        <w:t>S8ETxX+9yFRM9zpA9l/LV3Y7PbWlvtiJBFe1MMekhntbWN4bYgfgDaDIwPBDU8esw1fdLqGJOYbgTb</w:t>
      </w:r>
    </w:p>
    <w:p>
      <w:pPr>
        <w:pStyle w:val="PreformattedText"/>
        <w:bidi w:val="0"/>
        <w:spacing w:before="0" w:after="0"/>
        <w:jc w:val="left"/>
        <w:rPr/>
      </w:pPr>
      <w:r>
        <w:rPr/>
        <w:t>uZ5J7+WoYfW3j/UXeuT8XhGRIsnsWJUB49W4fy5un49jfHPZNbmdvfwzdlT/ABTI5FKoRNWYrPTiHb</w:t>
      </w:r>
    </w:p>
    <w:p>
      <w:pPr>
        <w:pStyle w:val="PreformattedText"/>
        <w:bidi w:val="0"/>
        <w:spacing w:before="0" w:after="0"/>
        <w:jc w:val="left"/>
        <w:rPr/>
      </w:pPr>
      <w:r>
        <w:rPr/>
        <w:t>+68ZReMt9tRPldsTSTxSElpawm1uBJ+3yw/SfUQ4eYASV4grmjeeNSlacAOsE/vAb9ue987ts80hfb</w:t>
      </w:r>
    </w:p>
    <w:p>
      <w:pPr>
        <w:pStyle w:val="PreformattedText"/>
        <w:bidi w:val="0"/>
        <w:spacing w:before="0" w:after="0"/>
        <w:jc w:val="left"/>
        <w:rPr/>
      </w:pPr>
      <w:r>
        <w:rPr/>
        <w:t>NuTTbgU0ujgtFNg0ctE5jYt/CtKU6sapcDmaqMyQYjK1CxIJZJaeinkCo365lKK7CP8A1TfQXv71Nu</w:t>
      </w:r>
    </w:p>
    <w:p>
      <w:pPr>
        <w:pStyle w:val="PreformattedText"/>
        <w:bidi w:val="0"/>
        <w:spacing w:before="0" w:after="0"/>
        <w:jc w:val="left"/>
        <w:rPr/>
      </w:pPr>
      <w:r>
        <w:rPr/>
        <w:t>FlEwSSaJSTQamAz6Z8/TqHoNo3S4UtFbzuq5qEY0HrgYHqeHWFWq6WYmIzQzAlWilQxSxnmyMjWZQQ</w:t>
      </w:r>
    </w:p>
    <w:p>
      <w:pPr>
        <w:pStyle w:val="PreformattedText"/>
        <w:bidi w:val="0"/>
        <w:spacing w:before="0" w:after="0"/>
        <w:jc w:val="left"/>
        <w:rPr/>
      </w:pPr>
      <w:r>
        <w:rPr/>
        <w:t>De3t0iGVAH0lPUZB+w9UVrm2kLRakmBypFGHlkH/AFfZ0oqHK1sk0MtS0n7UitE0EixGJ9SKzTL6UO</w:t>
      </w:r>
    </w:p>
    <w:p>
      <w:pPr>
        <w:pStyle w:val="PreformattedText"/>
        <w:bidi w:val="0"/>
        <w:spacing w:before="0" w:after="0"/>
        <w:jc w:val="left"/>
        <w:rPr/>
      </w:pPr>
      <w:r>
        <w:rPr/>
        <w:t>sG7hjYqOT7LZ7WBUIjpRhQ1FfX/UKefR5aX920ytcatQIppNKcOI+fmD5dJTs2MYbbW6MrTbkqMHPQ</w:t>
      </w:r>
    </w:p>
    <w:p>
      <w:pPr>
        <w:pStyle w:val="PreformattedText"/>
        <w:bidi w:val="0"/>
        <w:spacing w:before="0" w:after="0"/>
        <w:jc w:val="left"/>
        <w:rPr/>
      </w:pPr>
      <w:r>
        <w:rPr/>
        <w:t>4arylblMThszlMzQU1W9LPSUG0KbD1GOrKremfrKeGix9FDLHJXVlVBTF4ozPIsMe5jcxc27BLsO0y</w:t>
      </w:r>
    </w:p>
    <w:p>
      <w:pPr>
        <w:pStyle w:val="PreformattedText"/>
        <w:bidi w:val="0"/>
        <w:spacing w:before="0" w:after="0"/>
        <w:jc w:val="left"/>
        <w:rPr/>
      </w:pPr>
      <w:r>
        <w:rPr/>
        <w:t>ptXLkRQ3t9OFcyRKaSQRW5DGSPSSXeQaBQkKxABzD9gdu5K9sOY4+c+aCu9e49/G8Wy7VbagtjO61X</w:t>
      </w:r>
    </w:p>
    <w:p>
      <w:pPr>
        <w:pStyle w:val="PreformattedText"/>
        <w:bidi w:val="0"/>
        <w:spacing w:before="0" w:after="0"/>
        <w:jc w:val="left"/>
        <w:rPr/>
      </w:pPr>
      <w:r>
        <w:rPr/>
        <w:t>cb67xHbsACkSxl5IgSxKkjoz38oHqTY3Tu2vlJXYLacu3ewd1dubYynbNfUV9Pk6TH52bZk2dx/Uu3</w:t>
      </w:r>
    </w:p>
    <w:p>
      <w:pPr>
        <w:pStyle w:val="PreformattedText"/>
        <w:bidi w:val="0"/>
        <w:spacing w:before="0" w:after="0"/>
        <w:jc w:val="left"/>
        <w:rPr/>
      </w:pPr>
      <w:r>
        <w:rPr/>
        <w:t>q+imeTJ5Tq9M0aPchkC1DbgyFYCixiI+8Qfd/mnbd2u9ssNks5rXbLDb9Mct0Ql3dK7Mq3T2wzAk/h</w:t>
      </w:r>
    </w:p>
    <w:p>
      <w:pPr>
        <w:pStyle w:val="PreformattedText"/>
        <w:bidi w:val="0"/>
        <w:spacing w:before="0" w:after="0"/>
        <w:jc w:val="left"/>
        <w:rPr/>
      </w:pPr>
      <w:r>
        <w:rPr/>
        <w:t>L9PH+KAI5AqeszvbTlTf9pt77ceY9whvrvcr12EVrqe1tREVVozdOT9TNqkd5JMKjgRiukliOfz9+q</w:t>
      </w:r>
    </w:p>
    <w:p>
      <w:pPr>
        <w:pStyle w:val="PreformattedText"/>
        <w:bidi w:val="0"/>
        <w:spacing w:before="0" w:after="0"/>
        <w:jc w:val="left"/>
        <w:rPr/>
      </w:pPr>
      <w:r>
        <w:rPr/>
        <w:t>Nhdr7T+Pu9u0+89kdE9cbE3RvefcW6q7aWZ3B3h2djazbdFLQ9V/HnqqOD7LsreuZzdGq0oepx2Po5</w:t>
      </w:r>
    </w:p>
    <w:p>
      <w:pPr>
        <w:pStyle w:val="PreformattedText"/>
        <w:bidi w:val="0"/>
        <w:spacing w:before="0" w:after="0"/>
        <w:jc w:val="left"/>
        <w:rPr/>
      </w:pPr>
      <w:r>
        <w:rPr/>
        <w:t>4zWZF2oo3sdfddkeffN823/GZJJrOBwqL4URKSkEzSNiFUBILhSWBOkayoJz75Q39pyttU23W8Ml3F</w:t>
      </w:r>
    </w:p>
    <w:p>
      <w:pPr>
        <w:pStyle w:val="PreformattedText"/>
        <w:bidi w:val="0"/>
        <w:spacing w:before="0" w:after="0"/>
        <w:jc w:val="left"/>
        <w:rPr/>
      </w:pPr>
      <w:r>
        <w:rPr/>
        <w:t>uMiEzXCeBa+JEf1JAgMzs4UHwhU9qLWNS7rpv7a3JiMd2v/HNq7OzO0tu0GYwe7dr7CrdyS7s3Wv8A</w:t>
      </w:r>
    </w:p>
    <w:p>
      <w:pPr>
        <w:pStyle w:val="PreformattedText"/>
        <w:bidi w:val="0"/>
        <w:spacing w:before="0" w:after="0"/>
        <w:jc w:val="left"/>
        <w:rPr/>
      </w:pPr>
      <w:r>
        <w:rPr/>
        <w:t>o13Dj96YUbx3HFFR0mQ3XkYdvyyVs0ENPQ09VUMtLElPHHfKXmjbId42K42+Ep3289uXKgIFuYHtpS</w:t>
      </w:r>
    </w:p>
    <w:p>
      <w:pPr>
        <w:pStyle w:val="PreformattedText"/>
        <w:bidi w:val="0"/>
        <w:spacing w:before="0" w:after="0"/>
        <w:jc w:val="left"/>
        <w:rPr/>
      </w:pPr>
      <w:r>
        <w:rPr/>
        <w:t>oJJKUkFcksq9xLE9RbyzLNZzpBeTvOZQpZqaSzI6yKQgwi9p0KakVyfPrdz/l+90baoKDEYxNode7T</w:t>
      </w:r>
    </w:p>
    <w:p>
      <w:pPr>
        <w:pStyle w:val="PreformattedText"/>
        <w:bidi w:val="0"/>
        <w:spacing w:before="0" w:after="0"/>
        <w:jc w:val="left"/>
        <w:rPr/>
      </w:pPr>
      <w:r>
        <w:rPr/>
        <w:t>xfbfaPfW0+p6vr+f7PMdg5rqnP5vd+9aXtTbAicT9k5bCZNJKzKjS0tJHGrXDwuuAHLWy2s/OdzyTz</w:t>
      </w:r>
    </w:p>
    <w:p>
      <w:pPr>
        <w:pStyle w:val="PreformattedText"/>
        <w:bidi w:val="0"/>
        <w:spacing w:before="0" w:after="0"/>
        <w:jc w:val="left"/>
        <w:rPr/>
      </w:pPr>
      <w:r>
        <w:rPr/>
        <w:t>DcNc31vtOxX/i3Ka4racoIbUW8rU0wa0ngiiJJHiqBQ6gZ83oSbPtN9uO0rS22zeJ2McbEyXVrcwmO</w:t>
      </w:r>
    </w:p>
    <w:p>
      <w:pPr>
        <w:pStyle w:val="PreformattedText"/>
        <w:bidi w:val="0"/>
        <w:spacing w:before="0" w:after="0"/>
        <w:jc w:val="left"/>
        <w:rPr/>
      </w:pPr>
      <w:r>
        <w:rPr/>
        <w:t>e4MZJKmJkimkX+gzDBFb9OnuzKmv2bi4Mk8KxY+B6GjyBqXkmylDTgGiqdFUTUNNBAwhmLfqdAwJ1e</w:t>
      </w:r>
    </w:p>
    <w:p>
      <w:pPr>
        <w:pStyle w:val="PreformattedText"/>
        <w:bidi w:val="0"/>
        <w:spacing w:before="0" w:after="0"/>
        <w:jc w:val="left"/>
        <w:rPr/>
      </w:pPr>
      <w:r>
        <w:rPr/>
        <w:t>8oprx9tuTYcEVFZfsby8xggj5dQ7tG4Rbnty3txpSTxHiepP8AaRnuwc9wIYHh5cenrfm5sHX4TOpR</w:t>
      </w:r>
    </w:p>
    <w:p>
      <w:pPr>
        <w:pStyle w:val="PreformattedText"/>
        <w:bidi w:val="0"/>
        <w:spacing w:before="0" w:after="0"/>
        <w:jc w:val="left"/>
        <w:rPr/>
      </w:pPr>
      <w:r>
        <w:rPr/>
        <w:t>ZJE3XkNu5fauElhrnoZY6vdNDJhIEaoSOR4PtRXvUxHSSkqFgCfZddyRXlvN4qPLFJBIjCmDGyMki1</w:t>
      </w:r>
    </w:p>
    <w:p>
      <w:pPr>
        <w:pStyle w:val="PreformattedText"/>
        <w:bidi w:val="0"/>
        <w:spacing w:before="0" w:after="0"/>
        <w:jc w:val="left"/>
        <w:rPr/>
      </w:pPr>
      <w:r>
        <w:rPr/>
        <w:t>xQFWYE1869Hdne2dvfQeDcRpcJKrL5kNqBWo8+4Cg/z9UUdgdfZ+h3zu7Z2FpavI4nZOx8N1N1NNX1</w:t>
      </w:r>
    </w:p>
    <w:p>
      <w:pPr>
        <w:pStyle w:val="PreformattedText"/>
        <w:bidi w:val="0"/>
        <w:spacing w:before="0" w:after="0"/>
        <w:jc w:val="left"/>
        <w:rPr/>
      </w:pPr>
      <w:r>
        <w:rPr/>
        <w:t>MlXJRdg/Mbd+B60jzdLTxCnE+4dp/H7rXKZPIoyapaTI1rsEUEtidyVyfzBvMXMkmlLSS73H91WgQD</w:t>
      </w:r>
    </w:p>
    <w:p>
      <w:pPr>
        <w:pStyle w:val="PreformattedText"/>
        <w:bidi w:val="0"/>
        <w:spacing w:before="0" w:after="0"/>
        <w:jc w:val="left"/>
        <w:rPr/>
      </w:pPr>
      <w:r>
        <w:rPr/>
        <w:t>THaavrb9WYZTwYyIk0EKPAjHd5Txvl1tmyy7feXMkl3NFZPuM+sAgzwxGytUVOOqW7mkcghldJXpRl</w:t>
      </w:r>
    </w:p>
    <w:p>
      <w:pPr>
        <w:pStyle w:val="PreformattedText"/>
        <w:bidi w:val="0"/>
        <w:spacing w:before="0" w:after="0"/>
        <w:jc w:val="left"/>
        <w:rPr/>
      </w:pPr>
      <w:r>
        <w:rPr/>
        <w:t>FaqO8K+XevdW+c1RY/KYDbNOlLtjremLCklpek9qQ/w3EZKVZkNH/CN+U9NFk/s5NMkVRkZB6GdLp9</w:t>
      </w:r>
    </w:p>
    <w:p>
      <w:pPr>
        <w:pStyle w:val="PreformattedText"/>
        <w:bidi w:val="0"/>
        <w:spacing w:before="0" w:after="0"/>
        <w:jc w:val="left"/>
        <w:rPr/>
      </w:pPr>
      <w:r>
        <w:rPr/>
        <w:t>ztYNrvZNotUjWCKQnwzkIUjVLcYOpZIIEqzjtY5IIr1GW62cdrOkSmQy+HDClMeIXUvcSGopoeRiFB</w:t>
      </w:r>
    </w:p>
    <w:p>
      <w:pPr>
        <w:pStyle w:val="PreformattedText"/>
        <w:bidi w:val="0"/>
        <w:spacing w:before="0" w:after="0"/>
        <w:jc w:val="left"/>
        <w:rPr/>
      </w:pPr>
      <w:r>
        <w:rPr/>
        <w:t>7gcYwerb/hfnptpHYW2zhBQZV3pYMtSUgejSlxeXnkoq3ywTeQYTL5SertNiajWFejQwArGfeDfuvc</w:t>
      </w:r>
    </w:p>
    <w:p>
      <w:pPr>
        <w:pStyle w:val="PreformattedText"/>
        <w:bidi w:val="0"/>
        <w:spacing w:before="0" w:after="0"/>
        <w:jc w:val="left"/>
        <w:rPr/>
      </w:pPr>
      <w:r>
        <w:rPr/>
        <w:t>2267zNzDukgl2hI2hhUcWaoowZFbxVjHeLhUcvqyviaOpz2e2Sy2g8t26H65kaeYsa0KDUpIrqShUD</w:t>
      </w:r>
    </w:p>
    <w:p>
      <w:pPr>
        <w:pStyle w:val="PreformattedText"/>
        <w:bidi w:val="0"/>
        <w:spacing w:before="0" w:after="0"/>
        <w:jc w:val="left"/>
        <w:rPr/>
      </w:pPr>
      <w:r>
        <w:rPr/>
        <w:t>w6jTQKME9Fb+QmXPV3fXcFPvHas/Ynx/7QyG3tr9s7LwbCo3Dhd1bdrRgtsdz9PZN5sbmdm9z9d5yn</w:t>
      </w:r>
    </w:p>
    <w:p>
      <w:pPr>
        <w:pStyle w:val="PreformattedText"/>
        <w:bidi w:val="0"/>
        <w:spacing w:before="0" w:after="0"/>
        <w:jc w:val="left"/>
        <w:rPr/>
      </w:pPr>
      <w:r>
        <w:rPr/>
        <w:t>pJFxWuCLczJHT00lPkzj6j3kB7JbFaXXK+08vcx29xZbvayXB23cgrQXFsH79Aejpc2syMRJFMXCRs</w:t>
      </w:r>
    </w:p>
    <w:p>
      <w:pPr>
        <w:pStyle w:val="PreformattedText"/>
        <w:bidi w:val="0"/>
        <w:spacing w:before="0" w:after="0"/>
        <w:jc w:val="left"/>
        <w:rPr/>
      </w:pPr>
      <w:r>
        <w:rPr/>
        <w:t>UuEaMyUI/cDd/pb+TfdpaO4tzZWv1ljJSSKdWB0s2lqxTIBWJo8s6AxsJVTon+Nin2Hk+yJOvq/GZ3</w:t>
      </w:r>
    </w:p>
    <w:p>
      <w:pPr>
        <w:pStyle w:val="PreformattedText"/>
        <w:bidi w:val="0"/>
        <w:spacing w:before="0" w:after="0"/>
        <w:jc w:val="left"/>
        <w:rPr/>
      </w:pPr>
      <w:r>
        <w:rPr/>
        <w:t>G/JnaOc6e3D2xjqcTSY/I1IxO5893rtnYOOho4n7n3f1bi6+pyFfSUlDTboxmOnnaKj3BjMtjG6C8t</w:t>
      </w:r>
    </w:p>
    <w:p>
      <w:pPr>
        <w:pStyle w:val="PreformattedText"/>
        <w:bidi w:val="0"/>
        <w:spacing w:before="0" w:after="0"/>
        <w:jc w:val="left"/>
        <w:rPr/>
      </w:pPr>
      <w:r>
        <w:rPr/>
        <w:t>bdu+5W1ttU7I8Yv4vqFwrNFESPpasSY0eQRqqyMxQv4NXjaGbrHO33jZ7C7nllkaK0gs5Li11j9M3D</w:t>
      </w:r>
    </w:p>
    <w:p>
      <w:pPr>
        <w:pStyle w:val="PreformattedText"/>
        <w:bidi w:val="0"/>
        <w:spacing w:before="0" w:after="0"/>
        <w:jc w:val="left"/>
        <w:rPr/>
      </w:pPr>
      <w:r>
        <w:rPr/>
        <w:t>CqsxHEohZm8NAjhfFAR1ljC/7x+MNXu3pbLfHTq3HUpotrdYbA3jJsKKeOPGZbDbh7n61x+OwmUqot</w:t>
      </w:r>
    </w:p>
    <w:p>
      <w:pPr>
        <w:pStyle w:val="PreformattedText"/>
        <w:bidi w:val="0"/>
        <w:spacing w:before="0" w:after="0"/>
        <w:jc w:val="left"/>
        <w:rPr/>
      </w:pPr>
      <w:r>
        <w:rPr/>
        <w:t>cOZej6mpqqsyeWVrfxSqkkewZl9p2ubKP3sttwu41S5itbkeMEActFHIZZAv4dMzCNF+Pw1oCV6OYt</w:t>
      </w:r>
    </w:p>
    <w:p>
      <w:pPr>
        <w:pStyle w:val="PreformattedText"/>
        <w:bidi w:val="0"/>
        <w:spacing w:before="0" w:after="0"/>
        <w:jc w:val="left"/>
        <w:rPr/>
      </w:pPr>
      <w:r>
        <w:rPr/>
        <w:t>x3209qdwv5JPF2i4liZbeQ6gDcSIkIVuI1oC8j10EnIGetxrp/Z6da9SdW9cpWw5Cm2FsDa+z8dUwR</w:t>
      </w:r>
    </w:p>
    <w:p>
      <w:pPr>
        <w:pStyle w:val="PreformattedText"/>
        <w:bidi w:val="0"/>
        <w:spacing w:before="0" w:after="0"/>
        <w:jc w:val="left"/>
        <w:rPr/>
      </w:pPr>
      <w:r>
        <w:rPr/>
        <w:t>mGJ8PgMZDjsCiq12Jp8HBTRMx/UyE/n2OEu/HVbklh4o1HVxJbuJNcgmvA8Og7BbNZwraMQzRgLUcD</w:t>
      </w:r>
    </w:p>
    <w:p>
      <w:pPr>
        <w:pStyle w:val="PreformattedText"/>
        <w:bidi w:val="0"/>
        <w:spacing w:before="0" w:after="0"/>
        <w:jc w:val="left"/>
        <w:rPr/>
      </w:pPr>
      <w:r>
        <w:rPr/>
        <w:t>TAp6gcK+dK9LuWoVb3I55/NuD7STTChHkePSlIy2R0Bu/tq7YpaHLblp8VjMXW4+nrq+TP0mPSt3K7</w:t>
      </w:r>
    </w:p>
    <w:p>
      <w:pPr>
        <w:pStyle w:val="PreformattedText"/>
        <w:bidi w:val="0"/>
        <w:spacing w:before="0" w:after="0"/>
        <w:jc w:val="left"/>
        <w:rPr/>
      </w:pPr>
      <w:r>
        <w:rPr/>
        <w:t>1CO0tFhZ6tnigyWSYeKGMJpLsoBBsfYF3i0EMck1kkaMfxEaidRppBaoUcSQFwK56EFi8bTxzXetpI</w:t>
      </w:r>
    </w:p>
    <w:p>
      <w:pPr>
        <w:pStyle w:val="PreformattedText"/>
        <w:bidi w:val="0"/>
        <w:spacing w:before="0" w:after="0"/>
        <w:jc w:val="left"/>
        <w:rPr/>
      </w:pPr>
      <w:r>
        <w:rPr/>
        <w:t>w1DkaVp3khSC4IAwxIrQAdagn823s75Fbzpdg7X7GzPafQ/wAdMZuPOVmW2b1dUz5n5N/Kzf8ABT5D</w:t>
      </w:r>
    </w:p>
    <w:p>
      <w:pPr>
        <w:pStyle w:val="PreformattedText"/>
        <w:bidi w:val="0"/>
        <w:spacing w:before="0" w:after="0"/>
        <w:jc w:val="left"/>
        <w:rPr/>
      </w:pPr>
      <w:r>
        <w:rPr/>
        <w:t>T1p0J09iJ4dz5zpvY1AsdLkd55YUO3avOPVOjTQxxrLKXtfsW0Wtw99b2ablv88S+D4kZFrZW9VH1N</w:t>
      </w:r>
    </w:p>
    <w:p>
      <w:pPr>
        <w:pStyle w:val="PreformattedText"/>
        <w:bidi w:val="0"/>
        <w:spacing w:before="0" w:after="0"/>
        <w:jc w:val="left"/>
        <w:rPr/>
      </w:pPr>
      <w:r>
        <w:rPr/>
        <w:t>3MVZIpZWJMduA0ohFAAdRUKc075vJsRa2U6bXtxuQLi7lkRQpAJMFoutHuJwunURphWVizOBGA2sHN</w:t>
      </w:r>
    </w:p>
    <w:p>
      <w:pPr>
        <w:pStyle w:val="PreformattedText"/>
        <w:bidi w:val="0"/>
        <w:spacing w:before="0" w:after="0"/>
        <w:jc w:val="left"/>
        <w:rPr/>
      </w:pPr>
      <w:r>
        <w:rPr/>
        <w:t>3V8m8tujN4bqbF9u/GPqPC1iDc2MoKXtZv4FjMaDAmQ783vtHak26MhlocdCIDTx0eLxVBCn21DR00</w:t>
      </w:r>
    </w:p>
    <w:p>
      <w:pPr>
        <w:pStyle w:val="PreformattedText"/>
        <w:bidi w:val="0"/>
        <w:spacing w:before="0" w:after="0"/>
        <w:jc w:val="left"/>
        <w:rPr/>
      </w:pPr>
      <w:r>
        <w:rPr/>
        <w:t>QLvlHHyhtaWa7hvkdvuO5NlXZYtBYj4bWOR9Aqc1Z3lkY6ndjQCPpN7s7dpNr2S50syhaGdPHZa6Qz</w:t>
      </w:r>
    </w:p>
    <w:p>
      <w:pPr>
        <w:pStyle w:val="PreformattedText"/>
        <w:bidi w:val="0"/>
        <w:spacing w:before="0" w:after="0"/>
        <w:jc w:val="left"/>
        <w:rPr/>
      </w:pPr>
      <w:r>
        <w:rPr/>
        <w:t>Mzdik8CihAQSKtU9W69VbZ3n2X1ziN6d/wC0tyd8dIUG2HTbNVSfFfdPTWRyuOrZI5krOs+2t/57aO</w:t>
      </w:r>
    </w:p>
    <w:p>
      <w:pPr>
        <w:pStyle w:val="PreformattedText"/>
        <w:bidi w:val="0"/>
        <w:spacing w:before="0" w:after="0"/>
        <w:jc w:val="left"/>
        <w:rPr/>
      </w:pPr>
      <w:r>
        <w:rPr/>
        <w:t>9M1TRVP78FdHLUzVDoC6NGqqkdbxBb7dctaWNbXcpJgXjku47hANODLaxpLGnkBppQEitSapLCz+sJ</w:t>
      </w:r>
    </w:p>
    <w:p>
      <w:pPr>
        <w:pStyle w:val="PreformattedText"/>
        <w:bidi w:val="0"/>
        <w:spacing w:before="0" w:after="0"/>
        <w:jc w:val="left"/>
        <w:rPr/>
      </w:pPr>
      <w:r>
        <w:rPr/>
        <w:t>aFbdrSEBJpIw5NCRlbgiJZJ0bVqdZGYUCFCK0Lx3Lj9p9/74pduUPVHfnYJxdLjjtyrq6TG7d+aWyp</w:t>
      </w:r>
    </w:p>
    <w:p>
      <w:pPr>
        <w:pStyle w:val="PreformattedText"/>
        <w:bidi w:val="0"/>
        <w:spacing w:before="0" w:after="0"/>
        <w:jc w:val="left"/>
        <w:rPr/>
      </w:pPr>
      <w:r>
        <w:rPr/>
        <w:t>cZk4BhslgvkPt6ix2yu/H2S0ENXT0/YyQ7hmjjZYcyHjplUgtuXd45Ysn3fl68stvnLMzxMxl2eZSC</w:t>
      </w:r>
    </w:p>
    <w:p>
      <w:pPr>
        <w:pStyle w:val="PreformattedText"/>
        <w:bidi w:val="0"/>
        <w:spacing w:before="0" w:after="0"/>
        <w:jc w:val="left"/>
        <w:rPr/>
      </w:pPr>
      <w:r>
        <w:rPr/>
        <w:t>WVrSQ/UbcX+HxLBmiDEFrcjWejSfc9vl3QQ3LRvWoSd5YjcS8BokjUVcUqaSKrKmoBz2noSOze3G3f</w:t>
      </w:r>
    </w:p>
    <w:p>
      <w:pPr>
        <w:pStyle w:val="PreformattedText"/>
        <w:bidi w:val="0"/>
        <w:spacing w:before="0" w:after="0"/>
        <w:jc w:val="left"/>
        <w:rPr/>
      </w:pPr>
      <w:r>
        <w:rPr/>
        <w:t>Ftf5m7a7V2/uHsmHeGD60+Z2W2Dg81sbfeJ7m2DiaGTqf5ubr6draemzvVOW7YweHjxHZMWj+G0nYO</w:t>
      </w:r>
    </w:p>
    <w:p>
      <w:pPr>
        <w:pStyle w:val="PreformattedText"/>
        <w:bidi w:val="0"/>
        <w:spacing w:before="0" w:after="0"/>
        <w:jc w:val="left"/>
        <w:rPr/>
      </w:pPr>
      <w:r>
        <w:rPr/>
        <w:t>FkyFJUvR52NwBOYrK33yZtj3KzmsOYjA0ttBcOkkVzE7Vmt7S+U+Hd+CxE1rpYTG3kCvGJIG6b3K0+</w:t>
      </w:r>
    </w:p>
    <w:p>
      <w:pPr>
        <w:pStyle w:val="PreformattedText"/>
        <w:bidi w:val="0"/>
        <w:spacing w:before="0" w:after="0"/>
        <w:jc w:val="left"/>
        <w:rPr/>
      </w:pPr>
      <w:r>
        <w:rPr/>
        <w:t>rt23C3ZYp0ZQWRjrYcYplByCKFHbHcgJPfTrbg6H/mCV3y1+KW5cxS11Nt/wCSnVmDNdvrAYrw5Hb/</w:t>
      </w:r>
    </w:p>
    <w:p>
      <w:pPr>
        <w:pStyle w:val="PreformattedText"/>
        <w:bidi w:val="0"/>
        <w:spacing w:before="0" w:after="0"/>
        <w:jc w:val="left"/>
        <w:rPr/>
      </w:pPr>
      <w:r>
        <w:rPr/>
        <w:t>AGriMBjIszU7/wBhGluc5iKylihytfT0ZStozA80Q8YIaBbyxu7912R5X/fao5iDVX6mJWAKSKaUuE</w:t>
      </w:r>
    </w:p>
    <w:p>
      <w:pPr>
        <w:pStyle w:val="PreformattedText"/>
        <w:bidi w:val="0"/>
        <w:spacing w:before="0" w:after="0"/>
        <w:jc w:val="left"/>
        <w:rPr/>
      </w:pPr>
      <w:r>
        <w:rPr/>
        <w:t>00dTxI8RfOg62zmqS52WYogF/bhdYFHqdJq8fmyMCTgVU0U5prPVsfsUdvbF2N2v1bnajMbV7X29jN</w:t>
      </w:r>
    </w:p>
    <w:p>
      <w:pPr>
        <w:pStyle w:val="PreformattedText"/>
        <w:bidi w:val="0"/>
        <w:spacing w:before="0" w:after="0"/>
        <w:jc w:val="left"/>
        <w:rPr/>
      </w:pPr>
      <w:r>
        <w:rPr/>
        <w:t>+fw+LORYClqGzOMpZ8hRUlaaaoWemoMpHPEpssciMGjZ1s7RhzEZ4d8ubUiSCUSFJYnbKuooysRQNj</w:t>
      </w:r>
    </w:p>
    <w:p>
      <w:pPr>
        <w:pStyle w:val="PreformattedText"/>
        <w:bidi w:val="0"/>
        <w:spacing w:before="0" w:after="0"/>
        <w:jc w:val="left"/>
        <w:rPr/>
      </w:pPr>
      <w:r>
        <w:rPr/>
        <w:t>zNGFaHNepw5Rutsv8Al62v75EJeFXjmERlID5BK6hSta4LCoPS723Tb0g3A9XAkGMr3jp6aXb39+Pu</w:t>
      </w:r>
    </w:p>
    <w:p>
      <w:pPr>
        <w:pStyle w:val="PreformattedText"/>
        <w:bidi w:val="0"/>
        <w:spacing w:before="0" w:after="0"/>
        <w:jc w:val="left"/>
        <w:rPr/>
      </w:pPr>
      <w:r>
        <w:rPr/>
        <w:t>1rqeAF7rBW070OWQRyWOlo5RLYICq+0Ngt5HcH6SWJZageH4lDJTyGqof9ozw4dG+6S7HJtwhk1y26</w:t>
      </w:r>
    </w:p>
    <w:p>
      <w:pPr>
        <w:pStyle w:val="PreformattedText"/>
        <w:bidi w:val="0"/>
        <w:spacing w:before="0" w:after="0"/>
        <w:jc w:val="left"/>
        <w:rPr/>
      </w:pPr>
      <w:r>
        <w:rPr/>
        <w:t>1YTfS6ShPzUhozUedQFy2T0M1JJk64CSeDMY6paFKGpjkRJaaqMjS+dY2WWRKUUukesMCzH+vsRRfW</w:t>
      </w:r>
    </w:p>
    <w:p>
      <w:pPr>
        <w:pStyle w:val="PreformattedText"/>
        <w:bidi w:val="0"/>
        <w:spacing w:before="0" w:after="0"/>
        <w:jc w:val="left"/>
        <w:rPr/>
      </w:pPr>
      <w:r>
        <w:rPr/>
        <w:t>3C6nS4im0iNxSqPXVWhqQunyNQSfn0CJRaQHSjQSxatYIqGWlKVFAW1elDj7egUqYVm7domxeOxtMm</w:t>
      </w:r>
    </w:p>
    <w:p>
      <w:pPr>
        <w:pStyle w:val="PreformattedText"/>
        <w:bidi w:val="0"/>
        <w:spacing w:before="0" w:after="0"/>
        <w:jc w:val="left"/>
        <w:rPr/>
      </w:pPr>
      <w:r>
        <w:rPr/>
        <w:t>E2fnE3C9XK9NuDH1WWqcZQ7eoqKiWVfuMNk4qWqqZTUJMqOieKRXLKX+R7aB92vnRTE0cSIEYZ1Fjq</w:t>
      </w:r>
    </w:p>
    <w:p>
      <w:pPr>
        <w:pStyle w:val="PreformattedText"/>
        <w:bidi w:val="0"/>
        <w:spacing w:before="0" w:after="0"/>
        <w:jc w:val="left"/>
        <w:rPr/>
      </w:pPr>
      <w:r>
        <w:rPr/>
        <w:t>ychQACq1NSxqSOhDudxeRcrQxylpILi8qrA/p0jQkt6GQM3hmmkhR8Jwel9LR1DFwhYSIQzIv1XUAb</w:t>
      </w:r>
    </w:p>
    <w:p>
      <w:pPr>
        <w:pStyle w:val="PreformattedText"/>
        <w:bidi w:val="0"/>
        <w:spacing w:before="0" w:after="0"/>
        <w:jc w:val="left"/>
        <w:rPr/>
      </w:pPr>
      <w:r>
        <w:rPr/>
        <w:t>W/Ov8Aw4HuRzHrlaJDWZKEr5iuRX7fLoHmoQSN8LcD606caTHHxK8kJYjgHkuLcrrI/UR7Xw2x0AlO</w:t>
      </w:r>
    </w:p>
    <w:p>
      <w:pPr>
        <w:pStyle w:val="PreformattedText"/>
        <w:bidi w:val="0"/>
        <w:spacing w:before="0" w:after="0"/>
        <w:jc w:val="left"/>
        <w:rPr/>
      </w:pPr>
      <w:r>
        <w:rPr/>
        <w:t>mnkThUah0ocfthquRZjAYldlN3J0oo+rhb3+nFv6+zWz2hrlwzKQCRx/w/l0guL+GFjp7pPtPHqfvf</w:t>
      </w:r>
    </w:p>
    <w:p>
      <w:pPr>
        <w:pStyle w:val="PreformattedText"/>
        <w:bidi w:val="0"/>
        <w:spacing w:before="0" w:after="0"/>
        <w:jc w:val="left"/>
        <w:rPr/>
      </w:pPr>
      <w:r>
        <w:rPr/>
        <w:t>B0MGzNwNDR/dVcOOnqadVVRNLU44fxWjgiuCiy1NZQJBH9DrmHPsw3iyt7XbmMSBpdQFSaepFSOC6g</w:t>
      </w:r>
    </w:p>
    <w:p>
      <w:pPr>
        <w:pStyle w:val="PreformattedText"/>
        <w:bidi w:val="0"/>
        <w:spacing w:before="0" w:after="0"/>
        <w:jc w:val="left"/>
        <w:rPr/>
      </w:pPr>
      <w:r>
        <w:rPr/>
        <w:t>Frx7uPRbBPNczaHdlUjioBYeXbXFaeuABXy6p9+dHzY6y6izc0Ofz1ThNixbBz+9N4T4dITlztfP9h</w:t>
      </w:r>
    </w:p>
    <w:p>
      <w:pPr>
        <w:pStyle w:val="PreformattedText"/>
        <w:bidi w:val="0"/>
        <w:spacing w:before="0" w:after="0"/>
        <w:jc w:val="left"/>
        <w:rPr/>
      </w:pPr>
      <w:r>
        <w:rPr/>
        <w:t>YrLZyjipvICtRUdYdY1WJpZn0xJU7gWzalt7AG57q99dm25Zgiub+abwreLNGedw0ep+Hhf2OsDv0R</w:t>
      </w:r>
    </w:p>
    <w:p>
      <w:pPr>
        <w:pStyle w:val="PreformattedText"/>
        <w:bidi w:val="0"/>
        <w:spacing w:before="0" w:after="0"/>
        <w:jc w:val="left"/>
        <w:rPr/>
      </w:pPr>
      <w:r>
        <w:rPr/>
        <w:t>y049MX9zbPNa2txNLYySJMkk4b+yCeFbzM0f4jGj3MqSGo1JHprnqo3+Wn1xuXsT5n7p+b/z8THTdw</w:t>
      </w:r>
    </w:p>
    <w:p>
      <w:pPr>
        <w:pStyle w:val="PreformattedText"/>
        <w:bidi w:val="0"/>
        <w:spacing w:before="0" w:after="0"/>
        <w:jc w:val="left"/>
        <w:rPr/>
      </w:pPr>
      <w:r>
        <w:rPr/>
        <w:t>fK6bDdndG/E+DKQ7r7A29haqtibrfcXZG1UnSPB7H2PtqWnTauOyYgoKeYfxc00tR4JPcsbtJt/K/L</w:t>
      </w:r>
    </w:p>
    <w:p>
      <w:pPr>
        <w:pStyle w:val="PreformattedText"/>
        <w:bidi w:val="0"/>
        <w:spacing w:before="0" w:after="0"/>
        <w:jc w:val="left"/>
        <w:rPr/>
      </w:pPr>
      <w:r>
        <w:rPr/>
        <w:t>Nrybyupmh2uR1ub0x6EuLmarXksJPaJ5pNWuVtUiRaIBpXt6iqTwPcDnSHm/f43tOSnrHtVvI5DXcM</w:t>
      </w:r>
    </w:p>
    <w:p>
      <w:pPr>
        <w:pStyle w:val="PreformattedText"/>
        <w:bidi w:val="0"/>
        <w:spacing w:before="0" w:after="0"/>
        <w:jc w:val="left"/>
        <w:rPr/>
      </w:pPr>
      <w:r>
        <w:rPr/>
        <w:t>UgitvDtVAkayQJraRgBeTETP2IpO13vDBUm5aP+G5Smp6dVZBT0k4jcwryqXpoVQx31XUBQFPP19gs</w:t>
      </w:r>
    </w:p>
    <w:p>
      <w:pPr>
        <w:pStyle w:val="PreformattedText"/>
        <w:bidi w:val="0"/>
        <w:spacing w:before="0" w:after="0"/>
        <w:jc w:val="left"/>
        <w:rPr/>
      </w:pPr>
      <w:r>
        <w:rPr/>
        <w:t>blPFKlwjeBcUwK92k+tBXP2dTPuGzWW6WbWNyqvDWvDtr9nDHl5dIzH9LSYuCKakyUlqd0mWGQNNSy</w:t>
      </w:r>
    </w:p>
    <w:p>
      <w:pPr>
        <w:pStyle w:val="PreformattedText"/>
        <w:bidi w:val="0"/>
        <w:spacing w:before="0" w:after="0"/>
        <w:jc w:val="left"/>
        <w:rPr/>
      </w:pPr>
      <w:r>
        <w:rPr/>
        <w:t>Kpu8cqBhNEWPCsCbD6j2bTT3t2jSXKoSynI49Ba35XtrNljtbhlKsCAwqpp5ev59DHTRSU9PDEHkCx</w:t>
      </w:r>
    </w:p>
    <w:p>
      <w:pPr>
        <w:pStyle w:val="PreformattedText"/>
        <w:bidi w:val="0"/>
        <w:spacing w:before="0" w:after="0"/>
        <w:jc w:val="left"/>
        <w:rPr/>
      </w:pPr>
      <w:r>
        <w:rPr/>
        <w:t>xoXDMr6WAsQifULq4+n0HtoBUiCqe0DNSPP5enQsA1drAF6UrSladPMPEfk12uRa1+bngKPrcH/W92</w:t>
      </w:r>
    </w:p>
    <w:p>
      <w:pPr>
        <w:pStyle w:val="PreformattedText"/>
        <w:bidi w:val="0"/>
        <w:spacing w:before="0" w:after="0"/>
        <w:jc w:val="left"/>
        <w:rPr/>
      </w:pPr>
      <w:r>
        <w:rPr/>
        <w:t>XAqDQdJ3qXIpnpyjnVbKz6hYHk8j63uPr7fEijzz0nKFhw6kpU6f6fn/W5/wBiP6e7iYoKrw614ZPX</w:t>
      </w:r>
    </w:p>
    <w:p>
      <w:pPr>
        <w:pStyle w:val="PreformattedText"/>
        <w:bidi w:val="0"/>
        <w:spacing w:before="0" w:after="0"/>
        <w:jc w:val="left"/>
        <w:rPr/>
      </w:pPr>
      <w:r>
        <w:rPr/>
        <w:t>TVo4J4AB+h+v15sP6f7x7r9TXjgdb8M9BL3D2p/oz2bl83SUs1blIsZVNjmGPny1JQV80bU+JnrcXS</w:t>
      </w:r>
    </w:p>
    <w:p>
      <w:pPr>
        <w:pStyle w:val="PreformattedText"/>
        <w:bidi w:val="0"/>
        <w:spacing w:before="0" w:after="0"/>
        <w:jc w:val="left"/>
        <w:rPr/>
      </w:pPr>
      <w:r>
        <w:rPr/>
        <w:t>PFV5c1GQZUp6GBhNXSgRKVDF1AfP3PTcobK91ZIZt2daQrTUus4TUp+Kp4LwIBrjoY8lcpf1o3iK0u</w:t>
      </w:r>
    </w:p>
    <w:p>
      <w:pPr>
        <w:pStyle w:val="PreformattedText"/>
        <w:bidi w:val="0"/>
        <w:spacing w:before="0" w:after="0"/>
        <w:jc w:val="left"/>
        <w:rPr/>
      </w:pPr>
      <w:r>
        <w:rPr/>
        <w:t>G0WIkBkoQrMi90mljULRR3OcIM8RQ1WbQ6/3pn48pu7svJyZHe+8Zc9uvsfI1cEJymdy2BoWTC4Srd</w:t>
      </w:r>
    </w:p>
    <w:p>
      <w:pPr>
        <w:pStyle w:val="PreformattedText"/>
        <w:bidi w:val="0"/>
        <w:spacing w:before="0" w:after="0"/>
        <w:jc w:val="left"/>
        <w:rPr/>
      </w:pPr>
      <w:r>
        <w:rPr/>
        <w:t>UMOOoNnR1USU1FSstHR1DSxw6lQO2OnK/Llzouuc+ahNdcw3CySyvKx1HUO5RQ0VSaKqgKyiNaihAE</w:t>
      </w:r>
    </w:p>
    <w:p>
      <w:pPr>
        <w:pStyle w:val="PreformattedText"/>
        <w:bidi w:val="0"/>
        <w:spacing w:before="0" w:after="0"/>
        <w:jc w:val="left"/>
        <w:rPr/>
      </w:pPr>
      <w:r>
        <w:rPr/>
        <w:t>5c1bvt00tjyjsBhtbAGONRCNSC3jcyNETTLSFPHlkY6mIocnpX7X2fuffO0tj4rE0yUVJ931pl87XC</w:t>
      </w:r>
    </w:p>
    <w:p>
      <w:pPr>
        <w:pStyle w:val="PreformattedText"/>
        <w:bidi w:val="0"/>
        <w:spacing w:before="0" w:after="0"/>
        <w:jc w:val="left"/>
        <w:rPr/>
      </w:pPr>
      <w:r>
        <w:rPr/>
        <w:t>eRycHAdzbikCaGjmWaralaFDfgtrN7ewnyv7ULvOzbRd7lKU22O6hurmErUyrG08kVvxGC8iM7GtQl</w:t>
      </w:r>
    </w:p>
    <w:p>
      <w:pPr>
        <w:pStyle w:val="PreformattedText"/>
        <w:bidi w:val="0"/>
        <w:spacing w:before="0" w:after="0"/>
        <w:jc w:val="left"/>
        <w:rPr/>
      </w:pPr>
      <w:r>
        <w:rPr/>
        <w:t>Bk9Kr/nAbTum8a463853BLZsFAWlhhMjfLwwaAZ1EeXVgGDw8GNathihtQ/xarr6NGkCzNVVWcye4K</w:t>
      </w:r>
    </w:p>
    <w:p>
      <w:pPr>
        <w:pStyle w:val="PreformattedText"/>
        <w:bidi w:val="0"/>
        <w:spacing w:before="0" w:after="0"/>
        <w:jc w:val="left"/>
        <w:rPr/>
      </w:pPr>
      <w:r>
        <w:rPr/>
        <w:t>p6sKkSOIshknKKos6BSxLA+8tYdc9wbuYDVVQFGACpPl5gg1PlXI6gJkWCP6eNmZTqNSamklCRXyAp</w:t>
      </w:r>
    </w:p>
    <w:p>
      <w:pPr>
        <w:pStyle w:val="PreformattedText"/>
        <w:bidi w:val="0"/>
        <w:spacing w:before="0" w:after="0"/>
        <w:jc w:val="left"/>
        <w:rPr/>
      </w:pPr>
      <w:r>
        <w:rPr/>
        <w:t>Qegx0sDXRzXkVtSqdLkfS4a2oWJFgfx7NfFDnUDUefSVECinl/qr0X/dGysTjOwNyb+xuNo03DvWh2</w:t>
      </w:r>
    </w:p>
    <w:p>
      <w:pPr>
        <w:pStyle w:val="PreformattedText"/>
        <w:bidi w:val="0"/>
        <w:spacing w:before="0" w:after="0"/>
        <w:jc w:val="left"/>
        <w:rPr/>
      </w:pPr>
      <w:r>
        <w:rPr/>
        <w:t>ViNyVn2ANfnMHt+ryLmjGV0rJF9rjoiqwFmjjCLIBqbkM7hBOwlt31NbM4ZBq7QzijsB/tQD50pnoQ</w:t>
      </w:r>
    </w:p>
    <w:p>
      <w:pPr>
        <w:pStyle w:val="PreformattedText"/>
        <w:bidi w:val="0"/>
        <w:spacing w:before="0" w:after="0"/>
        <w:jc w:val="left"/>
        <w:rPr/>
      </w:pPr>
      <w:r>
        <w:rPr/>
        <w:t>2d2ixwzMyB7aGVB21YAlSKN/CQWPzYV+0W4cTPLT0SFdVPBJSEK7NHU01RjqhTHXUk6HV5ZoF0k/kB</w:t>
      </w:r>
    </w:p>
    <w:p>
      <w:pPr>
        <w:pStyle w:val="PreformattedText"/>
        <w:bidi w:val="0"/>
        <w:spacing w:before="0" w:after="0"/>
        <w:jc w:val="left"/>
        <w:rPr/>
      </w:pPr>
      <w:r>
        <w:rPr/>
        <w:t>g3De37HbpFiUADSpp9mnFR8iPT06Qz3iGVmr3EGpHmGoaHy/4vqRhMPHgqA0cYgZEqapo5Yo2iZ6aa</w:t>
      </w:r>
    </w:p>
    <w:p>
      <w:pPr>
        <w:pStyle w:val="PreformattedText"/>
        <w:bidi w:val="0"/>
        <w:spacing w:before="0" w:after="0"/>
        <w:jc w:val="left"/>
        <w:rPr/>
      </w:pPr>
      <w:r>
        <w:rPr/>
        <w:t>oeenSoUsympgEhRylkfSGABJHs4gtxboQaVJ8s48h+XSB5TK9W4j5f6q9PKNqYg3H+8kccfkcf8AE+</w:t>
      </w:r>
    </w:p>
    <w:p>
      <w:pPr>
        <w:pStyle w:val="PreformattedText"/>
        <w:bidi w:val="0"/>
        <w:spacing w:before="0" w:after="0"/>
        <w:jc w:val="left"/>
        <w:rPr/>
      </w:pPr>
      <w:r>
        <w:rPr/>
        <w:t>1CKCaeXTTjFenaj1KeGNyQfrb6fg3+n1v7VwGh7T59JZs8RjpSU0tNO2iX9txa1gPUbC51Ejnj6H2a</w:t>
      </w:r>
    </w:p>
    <w:p>
      <w:pPr>
        <w:pStyle w:val="PreformattedText"/>
        <w:bidi w:val="0"/>
        <w:spacing w:before="0" w:after="0"/>
        <w:jc w:val="left"/>
        <w:rPr/>
      </w:pPr>
      <w:r>
        <w:rPr/>
        <w:t>wtFIaPg9FcsckeVyvQU9sZram2YcDU53J4Ckrsvlf4ZtiPcmWFBHU10dPLV1sWAxsBmzGfzyUETuKP</w:t>
      </w:r>
    </w:p>
    <w:p>
      <w:pPr>
        <w:pStyle w:val="PreformattedText"/>
        <w:bidi w:val="0"/>
        <w:spacing w:before="0" w:after="0"/>
        <w:jc w:val="left"/>
        <w:rPr/>
      </w:pPr>
      <w:r>
        <w:rPr/>
        <w:t>FwPkZYwdMsEYaT2U7qipICmt5NJIwWCqOJIHAE4JxXgWHRptweeFw4CwoV1H4cthAzHA4HTXz+FWPC</w:t>
      </w:r>
    </w:p>
    <w:p>
      <w:pPr>
        <w:pStyle w:val="PreformattedText"/>
        <w:bidi w:val="0"/>
        <w:spacing w:before="0" w:after="0"/>
        <w:jc w:val="left"/>
        <w:rPr/>
      </w:pPr>
      <w:r>
        <w:rPr/>
        <w:t>kT5x757gy8+5uvcRsLe2Rpuz8Q+1NkdO7ar2/wBmw+WNLJ+xlqbCtt6SsxHxM+H+3DK0U+RpYzuPPv</w:t>
      </w:r>
    </w:p>
    <w:p>
      <w:pPr>
        <w:pStyle w:val="PreformattedText"/>
        <w:bidi w:val="0"/>
        <w:spacing w:before="0" w:after="0"/>
        <w:jc w:val="left"/>
        <w:rPr/>
      </w:pPr>
      <w:r>
        <w:rPr/>
        <w:t>DUxQ1dHHJLk1Y2x7O3v7WOdnud7m/Ugj0gxQAcLi8BooCYKRMwjAIZvG0snUo8u7dZ3NhNzDBdRbby</w:t>
      </w:r>
    </w:p>
    <w:p>
      <w:pPr>
        <w:pStyle w:val="PreformattedText"/>
        <w:bidi w:val="0"/>
        <w:spacing w:before="0" w:after="0"/>
        <w:jc w:val="left"/>
        <w:rPr/>
      </w:pPr>
      <w:r>
        <w:rPr/>
        <w:t>9t0nhXW5yKwjhLAf4ltUJDSX+5XFTql0P4RIKRr2ydaUPa+V3HuH5j7K6k3PUdaV9Vtvt/Z+yMH110</w:t>
      </w:r>
    </w:p>
    <w:p>
      <w:pPr>
        <w:pStyle w:val="PreformattedText"/>
        <w:bidi w:val="0"/>
        <w:spacing w:before="0" w:after="0"/>
        <w:jc w:val="left"/>
        <w:rPr/>
      </w:pPr>
      <w:r>
        <w:rPr/>
        <w:t>xnYsj0/wBVT1G+sI2V2Ns3O4yWswufrsXU0S/x3M00+RXK5KmcHIVcVOspyh2TZza8oHdbWSXwlspZ</w:t>
      </w:r>
    </w:p>
    <w:p>
      <w:pPr>
        <w:pStyle w:val="PreformattedText"/>
        <w:bidi w:val="0"/>
        <w:spacing w:before="0" w:after="0"/>
        <w:jc w:val="left"/>
        <w:rPr/>
      </w:pPr>
      <w:r>
        <w:rPr/>
        <w:t>GlZKNLpikLSaDQhDU+ChCaEavhqWI6Jee9ys4WvLe5t5Io5I2H08z/rqHASJLxqmtww0+ICWIY+Hq7</w:t>
      </w:r>
    </w:p>
    <w:p>
      <w:pPr>
        <w:pStyle w:val="PreformattedText"/>
        <w:bidi w:val="0"/>
        <w:spacing w:before="0" w:after="0"/>
        <w:jc w:val="left"/>
        <w:rPr/>
      </w:pPr>
      <w:r>
        <w:rPr/>
        <w:t>DT6S+xqbH01PUzy0+cmztZFTSPNNBFIVtCil6PFUoAw8M5USKZSZpy2tgurSOaVUOOArimeOcn1H8u</w:t>
      </w:r>
    </w:p>
    <w:p>
      <w:pPr>
        <w:pStyle w:val="PreformattedText"/>
        <w:bidi w:val="0"/>
        <w:spacing w:before="0" w:after="0"/>
        <w:jc w:val="left"/>
        <w:rPr/>
      </w:pPr>
      <w:r>
        <w:rPr/>
        <w:t>HQ3v/qzb28RaIWkUSrTK5VQuWPxcPw9o8uh9xOLpKfP7WyiVTZKQ52lVZoGnpQsDxyQVCzY+oSKSRY</w:t>
      </w:r>
    </w:p>
    <w:p>
      <w:pPr>
        <w:pStyle w:val="PreformattedText"/>
        <w:bidi w:val="0"/>
        <w:spacing w:before="0" w:after="0"/>
        <w:jc w:val="left"/>
        <w:rPr/>
      </w:pPr>
      <w:r>
        <w:rPr/>
        <w:t>KgqJOWEbWZfST7FPLtvFBzJttwHEoN4pqNQxQg9jCuDhqVAORjoCbjdzy7PfWjL4Si2bB0tkEEUcEj</w:t>
      </w:r>
    </w:p>
    <w:p>
      <w:pPr>
        <w:pStyle w:val="PreformattedText"/>
        <w:bidi w:val="0"/>
        <w:spacing w:before="0" w:after="0"/>
        <w:jc w:val="left"/>
        <w:rPr/>
      </w:pPr>
      <w:r>
        <w:rPr/>
        <w:t>K1K8NQqDnoaKyt0lwL2JZbN+G/qn9Le8i7m7oxA+H59RlDAWA6K58lqYZHqTsfNNR7bhqNhbYye9Nr</w:t>
      </w:r>
    </w:p>
    <w:p>
      <w:pPr>
        <w:pStyle w:val="PreformattedText"/>
        <w:bidi w:val="0"/>
        <w:spacing w:before="0" w:after="0"/>
        <w:jc w:val="left"/>
        <w:rPr/>
      </w:pPr>
      <w:r>
        <w:rPr/>
        <w:t>bg3bTYqp2/tHfW38VW1eK7fytJl4ZqGqg6Qg15yiQqZpMjSr4NMojdSFbtLe++s0OUU6CE7WmaQeHp</w:t>
      </w:r>
    </w:p>
    <w:p>
      <w:pPr>
        <w:pStyle w:val="PreformattedText"/>
        <w:bidi w:val="0"/>
        <w:spacing w:before="0" w:after="0"/>
        <w:jc w:val="left"/>
        <w:rPr/>
      </w:pPr>
      <w:r>
        <w:rPr/>
        <w:t>1KQaEN4SnhV6kFagiXbrT6uWLa2pJHcyxqyNlWUSK6xMM9kkio8g+HSnd1rhfyWuxYd5/PGLrGixmf</w:t>
      </w:r>
    </w:p>
    <w:p>
      <w:pPr>
        <w:pStyle w:val="PreformattedText"/>
        <w:bidi w:val="0"/>
        <w:spacing w:before="0" w:after="0"/>
        <w:jc w:val="left"/>
        <w:rPr/>
      </w:pPr>
      <w:r>
        <w:rPr/>
        <w:t>qcD0f8Z+2uyZN17jmWfc+W393FuPYVErbqqXEs89ZPsSopcg0cj/dQVuZnRxpHsyh5aO2Lec2AxLcX</w:t>
      </w:r>
    </w:p>
    <w:p>
      <w:pPr>
        <w:pStyle w:val="PreformattedText"/>
        <w:bidi w:val="0"/>
        <w:spacing w:before="0" w:after="0"/>
        <w:jc w:val="left"/>
        <w:rPr/>
      </w:pPr>
      <w:r>
        <w:rPr/>
        <w:t>V0lqY0XsEcKS90fofG8RCQKMkQIyehR7m8yrJYcv8rCSSSa5ubq9ZmajORFpTUvkgiIlCihBmjIqox</w:t>
      </w:r>
    </w:p>
    <w:p>
      <w:pPr>
        <w:pStyle w:val="PreformattedText"/>
        <w:bidi w:val="0"/>
        <w:spacing w:before="0" w:after="0"/>
        <w:jc w:val="left"/>
        <w:rPr/>
      </w:pPr>
      <w:r>
        <w:rPr/>
        <w:t>tqCobTyTaw4W1/9gT9Df3YSMBT5dRwYDX7emWumldgikm/+HBAuOPyTzz7SSsxNBUnpbDGiip6adEv</w:t>
      </w:r>
    </w:p>
    <w:p>
      <w:pPr>
        <w:pStyle w:val="PreformattedText"/>
        <w:bidi w:val="0"/>
        <w:spacing w:before="0" w:after="0"/>
        <w:jc w:val="left"/>
        <w:rPr/>
      </w:pPr>
      <w:r>
        <w:rPr/>
        <w:t>NwzHm3pJtew5+p59pGR/Q8OlRdR5j5dZYqOaT1EBATb1Agn/ABA+vP8ArW9uxwSMKkUH2dMGRUJIPU</w:t>
      </w:r>
    </w:p>
    <w:p>
      <w:pPr>
        <w:pStyle w:val="PreformattedText"/>
        <w:bidi w:val="0"/>
        <w:spacing w:before="0" w:after="0"/>
        <w:jc w:val="left"/>
        <w:rPr/>
      </w:pPr>
      <w:r>
        <w:rPr/>
        <w:t>/7F4yt2bUCDYj6Wt/vHtWLdkoKk/4OmhMrV4U6z/bMSNBY/gkcj+n0t+Tz7d0s5FAadUEqUoT1kbHT</w:t>
      </w:r>
    </w:p>
    <w:p>
      <w:pPr>
        <w:pStyle w:val="PreformattedText"/>
        <w:bidi w:val="0"/>
        <w:spacing w:before="0" w:after="0"/>
        <w:jc w:val="left"/>
        <w:rPr/>
      </w:pPr>
      <w:r>
        <w:rPr/>
        <w:t>N6QWYuvF7AgG30H5Jv7da0dh9vVfqVAqRQdQ/wC7k9y7SyJJ/Z/TpA5sCDfg3+o/Pttdsk4sTq6obu</w:t>
      </w:r>
    </w:p>
    <w:p>
      <w:pPr>
        <w:pStyle w:val="PreformattedText"/>
        <w:bidi w:val="0"/>
        <w:spacing w:before="0" w:after="0"/>
        <w:jc w:val="left"/>
        <w:rPr/>
      </w:pPr>
      <w:r>
        <w:rPr/>
        <w:t>Mmq1APSO3CKzA0U9fOIXp6Yl2cNqaOP/jpIoIuB9OLkfX2jksZ1kCChLNQZ8/IdM3l81paPdHSYkFS</w:t>
      </w:r>
    </w:p>
    <w:p>
      <w:pPr>
        <w:pStyle w:val="PreformattedText"/>
        <w:bidi w:val="0"/>
        <w:spacing w:before="0" w:after="0"/>
        <w:jc w:val="left"/>
        <w:rPr/>
      </w:pPr>
      <w:r>
        <w:rPr/>
        <w:t>Tgj5npEUe8sXkacVdPVRzwq3r8LAyJITfTpJ1EAC/wBOAPdZ9vvraTwp42VyPPh+3oms+advvoPqIJ</w:t>
      </w:r>
    </w:p>
    <w:p>
      <w:pPr>
        <w:pStyle w:val="PreformattedText"/>
        <w:bidi w:val="0"/>
        <w:spacing w:before="0" w:after="0"/>
        <w:jc w:val="left"/>
        <w:rPr/>
      </w:pPr>
      <w:r>
        <w:rPr/>
        <w:t>VeMcaUrX7OpiZ1KoGSiZGjGlvX6WBvck/QsP8AeeP8faWSKWJqONPSpN4W4Ou3bs/Z1klyytEzcRt6</w:t>
      </w:r>
    </w:p>
    <w:p>
      <w:pPr>
        <w:pStyle w:val="PreformattedText"/>
        <w:bidi w:val="0"/>
        <w:spacing w:before="0" w:after="0"/>
        <w:jc w:val="left"/>
        <w:rPr/>
      </w:pPr>
      <w:r>
        <w:rPr/>
        <w:t>TqOnRckk/TkE/j/be6AO2KGtP59OPuMZj1Eiv8v+LPl01TVWRmhL07xObXF5NQS/BcotibE8AfS/t6</w:t>
      </w:r>
    </w:p>
    <w:p>
      <w:pPr>
        <w:pStyle w:val="PreformattedText"/>
        <w:bidi w:val="0"/>
        <w:spacing w:before="0" w:after="0"/>
        <w:jc w:val="left"/>
        <w:rPr/>
      </w:pPr>
      <w:r>
        <w:rPr/>
        <w:t>KFGfRKSAf9X5dFM+4XBTVHSv7f9X2dA/uTsbO4ioqKSTF1bTpCzqsR8sFXTxm7SQsmqzgD9J5PsbbZ</w:t>
      </w:r>
    </w:p>
    <w:p>
      <w:pPr>
        <w:pStyle w:val="PreformattedText"/>
        <w:bidi w:val="0"/>
        <w:spacing w:before="0" w:after="0"/>
        <w:jc w:val="left"/>
        <w:rPr/>
      </w:pPr>
      <w:r>
        <w:rPr/>
        <w:t>ynaX0azeMvhk0JOCp8gQfL59Rlv3uDuW1TNbSW8hmC1AGQ6jiVPy8h1y2vjt/wC7sfJnmxaY2mfVLB</w:t>
      </w:r>
    </w:p>
    <w:p>
      <w:pPr>
        <w:pStyle w:val="PreformattedText"/>
        <w:bidi w:val="0"/>
        <w:spacing w:before="0" w:after="0"/>
        <w:jc w:val="left"/>
        <w:rPr/>
      </w:pPr>
      <w:r>
        <w:rPr/>
        <w:t>90YkqJaRdTCf7eRmmh/wCQlBP9Le1O42mz7bIbOBzNoHeV4KfSvn9o6S8v3XNfMlu26tCIIiezXQFl</w:t>
      </w:r>
    </w:p>
    <w:p>
      <w:pPr>
        <w:pStyle w:val="PreformattedText"/>
        <w:bidi w:val="0"/>
        <w:spacing w:before="0" w:after="0"/>
        <w:jc w:val="left"/>
        <w:rPr/>
      </w:pPr>
      <w:r>
        <w:rPr/>
        <w:t>Fc6eIp8x1KpslkRM0NbH9uY7RqrOgeWbnyOGBKKGW1h9b+y242620CS37q+fy+z/AC9HFnvV6JDFdj</w:t>
      </w:r>
    </w:p>
    <w:p>
      <w:pPr>
        <w:pStyle w:val="PreformattedText"/>
        <w:bidi w:val="0"/>
        <w:spacing w:before="0" w:after="0"/>
        <w:jc w:val="left"/>
        <w:rPr/>
      </w:pPr>
      <w:r>
        <w:rPr/>
        <w:t>Tpx5Ak+ZqMfl070ebkE0kcq/bin02lJcRSEiygM9gxsPzYH2WzbSpQOvcznh5jo7t+YWaQxONKrTu8</w:t>
      </w:r>
    </w:p>
    <w:p>
      <w:pPr>
        <w:pStyle w:val="PreformattedText"/>
        <w:bidi w:val="0"/>
        <w:spacing w:before="0" w:after="0"/>
        <w:jc w:val="left"/>
        <w:rPr/>
      </w:pPr>
      <w:r>
        <w:rPr/>
        <w:t>j8q9OtFvChmaRGmW8LEyS6gASlwbG5Ri3049pJtgniQOE4+VOHS615ttpnKlwdPE1xj0PA/YOnJMnS</w:t>
      </w:r>
    </w:p>
    <w:p>
      <w:pPr>
        <w:pStyle w:val="PreformattedText"/>
        <w:bidi w:val="0"/>
        <w:spacing w:before="0" w:after="0"/>
        <w:jc w:val="left"/>
        <w:rPr/>
      </w:pPr>
      <w:r>
        <w:rPr/>
        <w:t>VwaSJ1dPr6CCATbUCp5uoP4tYeyybbZYG0yAhq/wA+ju33i3ukLIQQPQ9YGngV10ILONGo3sSSdIH1</w:t>
      </w:r>
    </w:p>
    <w:p>
      <w:pPr>
        <w:pStyle w:val="PreformattedText"/>
        <w:bidi w:val="0"/>
        <w:spacing w:before="0" w:after="0"/>
        <w:jc w:val="left"/>
        <w:rPr/>
      </w:pPr>
      <w:r>
        <w:rPr/>
        <w:t>BJt719KxHdx6sdxSvlQ9Fv8AmfGh+KXdznQpGy5youDqP8RoFN1vwxP0P59iPkaIrzlt5HDx/wDn1u</w:t>
      </w:r>
    </w:p>
    <w:p>
      <w:pPr>
        <w:pStyle w:val="PreformattedText"/>
        <w:bidi w:val="0"/>
        <w:spacing w:before="0" w:after="0"/>
        <w:jc w:val="left"/>
        <w:rPr/>
      </w:pPr>
      <w:r>
        <w:rPr/>
        <w:t>n5JhJbtWgNPLrR5+QnZPfXVHYfV8m9t67u390ZnMbubJ7C63i3N2l1RtjI7SrN0122959a5PevX2e2</w:t>
      </w:r>
    </w:p>
    <w:p>
      <w:pPr>
        <w:pStyle w:val="PreformattedText"/>
        <w:bidi w:val="0"/>
        <w:spacing w:before="0" w:after="0"/>
        <w:jc w:val="left"/>
        <w:rPr/>
      </w:pPr>
      <w:r>
        <w:rPr/>
        <w:t>nVJFS7tFTkKbImtkgpKlwXKANCwyur/a+Yd65s2jlKeXZOcrO8hiubmJra5lSYW0c9vex2s6TL3QFY</w:t>
      </w:r>
    </w:p>
    <w:p>
      <w:pPr>
        <w:pStyle w:val="PreformattedText"/>
        <w:bidi w:val="0"/>
        <w:spacing w:before="0" w:after="0"/>
        <w:jc w:val="left"/>
        <w:rPr/>
      </w:pPr>
      <w:r>
        <w:rPr/>
        <w:t>pITEGlQELqqGARubi9sOYIX3aKS6sHtAEiLywI8Du61RkKBnhkDlXqwDUVgQdPSf7k+FWZ3HsnI9gd</w:t>
      </w:r>
    </w:p>
    <w:p>
      <w:pPr>
        <w:pStyle w:val="PreformattedText"/>
        <w:bidi w:val="0"/>
        <w:spacing w:before="0" w:after="0"/>
        <w:jc w:val="left"/>
        <w:rPr/>
      </w:pPr>
      <w:r>
        <w:rPr/>
        <w:t>Z/ID5JZ3ZubzEtRtmTbfae/u0ejMRtHLGEf6Nd1buy+ax3YHWXZO1a3zUtYNyYWTD5R1V6WqKuLgLl</w:t>
      </w:r>
    </w:p>
    <w:p>
      <w:pPr>
        <w:pStyle w:val="PreformattedText"/>
        <w:bidi w:val="0"/>
        <w:spacing w:before="0" w:after="0"/>
        <w:jc w:val="left"/>
        <w:rPr/>
      </w:pPr>
      <w:r>
        <w:rPr/>
        <w:t>D70vMVjvkXKXOFrtn71t7fRMtygstymnQml5bWqa7O/sLhdLp9HcLcwdySw1XpfvvLe67dtyX8cpu7</w:t>
      </w:r>
    </w:p>
    <w:p>
      <w:pPr>
        <w:pStyle w:val="PreformattedText"/>
        <w:bidi w:val="0"/>
        <w:spacing w:before="0" w:after="0"/>
        <w:jc w:val="left"/>
        <w:rPr/>
      </w:pPr>
      <w:r>
        <w:rPr/>
        <w:t>J5mAn8ENavEx/SAnVQYp48rNDPClWFY2INOq0N3fCDJ7W39i9p4nsDqbIZHKB4aCo7Az+O2K2JzsUU</w:t>
      </w:r>
    </w:p>
    <w:p>
      <w:pPr>
        <w:pStyle w:val="PreformattedText"/>
        <w:bidi w:val="0"/>
        <w:spacing w:before="0" w:after="0"/>
        <w:jc w:val="left"/>
        <w:rPr/>
      </w:pPr>
      <w:r>
        <w:rPr/>
        <w:t>dR/djeOT3HBU4PF5iqSS9JMaj7OuVholQkj3kXy/76bfzHscu67ltm5wxxEa/p4nuxJESV8e3WMiZ4</w:t>
      </w:r>
    </w:p>
    <w:p>
      <w:pPr>
        <w:pStyle w:val="PreformattedText"/>
        <w:bidi w:val="0"/>
        <w:spacing w:before="0" w:after="0"/>
        <w:jc w:val="left"/>
        <w:rPr/>
      </w:pPr>
      <w:r>
        <w:rPr/>
        <w:t>1/0RNPixkEFW6DdlZbjc3p2iIxeIQSoEioj0HwKXZFWTgArMAeIJ6XOI6S7L6Wr1zu9fi3hclVx5Sq</w:t>
      </w:r>
    </w:p>
    <w:p>
      <w:pPr>
        <w:pStyle w:val="PreformattedText"/>
        <w:bidi w:val="0"/>
        <w:spacing w:before="0" w:after="0"/>
        <w:jc w:val="left"/>
        <w:rPr/>
      </w:pPr>
      <w:r>
        <w:rPr/>
        <w:t>x+Mq6nMZnaWFknjozNTZzEbq66zGU2bQ0szaVo5ckrw10s1gLex9ytzn7ec0WyLsG9w39wanwGlC3P</w:t>
      </w:r>
    </w:p>
    <w:p>
      <w:pPr>
        <w:pStyle w:val="PreformattedText"/>
        <w:bidi w:val="0"/>
        <w:spacing w:before="0" w:after="0"/>
        <w:jc w:val="left"/>
        <w:rPr/>
      </w:pPr>
      <w:r>
        <w:rPr/>
        <w:t>Ye5DDOiTkjgyqupKeR6DPMVpvMUbWF2m4WgeFi0qQ+KI2wuglwUZhWulWoVrTUKdHJ+NnzZ+Oe2N9R</w:t>
      </w:r>
    </w:p>
    <w:p>
      <w:pPr>
        <w:pStyle w:val="PreformattedText"/>
        <w:bidi w:val="0"/>
        <w:spacing w:before="0" w:after="0"/>
        <w:jc w:val="left"/>
        <w:rPr/>
      </w:pPr>
      <w:r>
        <w:rPr/>
        <w:t>YnuDCfKHqrP4KePGVfXNL8h327s/HZeNVD+am3ZLskY+XUwYotfEswI5AN/ch7jPvLbV4XK11CLZwS</w:t>
      </w:r>
    </w:p>
    <w:p>
      <w:pPr>
        <w:pStyle w:val="PreformattedText"/>
        <w:bidi w:val="0"/>
        <w:spacing w:before="0" w:after="0"/>
        <w:jc w:val="left"/>
        <w:rPr/>
      </w:pPr>
      <w:r>
        <w:rPr/>
        <w:t>PER5GC8aLp8TVn1U0p1FcHtVtd3Om73Rtt0tjUrPBt9mJZPLuoUaqsKEK2oEEGhx1t1/Ffsnrfufam</w:t>
      </w:r>
    </w:p>
    <w:p>
      <w:pPr>
        <w:pStyle w:val="PreformattedText"/>
        <w:bidi w:val="0"/>
        <w:spacing w:before="0" w:after="0"/>
        <w:jc w:val="left"/>
        <w:rPr/>
      </w:pPr>
      <w:r>
        <w:rPr/>
        <w:t>Cz2zartOkx0SwhY85PuOqo4ZIoUaWOo3Bht69obXysRiBcxS1a64zqso594kc3Tbrtt5LHfPbSzvWp</w:t>
      </w:r>
    </w:p>
    <w:p>
      <w:pPr>
        <w:pStyle w:val="PreformattedText"/>
        <w:bidi w:val="0"/>
        <w:spacing w:before="0" w:after="0"/>
        <w:jc w:val="left"/>
        <w:rPr/>
      </w:pPr>
      <w:r>
        <w:rPr/>
        <w:t>AQManjoaKB0PzCnOMnqXtm5YgSNFtzcLbrTSuieNRjI7vERgPNa4+WD0e87M80azppqIJI/JFJGjJH</w:t>
      </w:r>
    </w:p>
    <w:p>
      <w:pPr>
        <w:pStyle w:val="PreformattedText"/>
        <w:bidi w:val="0"/>
        <w:spacing w:before="0" w:after="0"/>
        <w:jc w:val="left"/>
        <w:rPr/>
      </w:pPr>
      <w:r>
        <w:rPr/>
        <w:t>LG1guj06mve3uOv3tQkE0I49Cl+XirEN3/AGcP29JnJbTljbiG9hzpUkNawKkcWZDwR+T7X2+5DTkj</w:t>
      </w:r>
    </w:p>
    <w:p>
      <w:pPr>
        <w:pStyle w:val="PreformattedText"/>
        <w:bidi w:val="0"/>
        <w:spacing w:before="0" w:after="0"/>
        <w:jc w:val="left"/>
        <w:rPr/>
      </w:pPr>
      <w:r>
        <w:rPr/>
        <w:t>9vRPdbM6Me3t/n9lPl0m59uVB1O0ZWzEEhfSUB4UgBQzE/QfT2uTcYwKA4I6LJdskIJK4+zy8h1Hj2</w:t>
      </w:r>
    </w:p>
    <w:p>
      <w:pPr>
        <w:pStyle w:val="PreformattedText"/>
        <w:bidi w:val="0"/>
        <w:spacing w:before="0" w:after="0"/>
        <w:jc w:val="left"/>
        <w:rPr/>
      </w:pPr>
      <w:r>
        <w:rPr/>
        <w:t>7KjqSoAW5Nz9eRwPpZhcAj8f7D3Zr9HWlf9X+rz6aTbTG4qKN8+nCTCwpZlQayoOkAllbguhvxa1+f</w:t>
      </w:r>
    </w:p>
    <w:p>
      <w:pPr>
        <w:pStyle w:val="PreformattedText"/>
        <w:bidi w:val="0"/>
        <w:spacing w:before="0" w:after="0"/>
        <w:jc w:val="left"/>
        <w:rPr/>
      </w:pPr>
      <w:r>
        <w:rPr/>
        <w:t>bCXJY0Pw9LJLNEwfiI6hVWBkIBSNZFZQUAPpZQNRtb6Bbck+1EV2taE8D/q/b0kksX4AA4xj/J1rcf</w:t>
      </w:r>
    </w:p>
    <w:p>
      <w:pPr>
        <w:pStyle w:val="PreformattedText"/>
        <w:bidi w:val="0"/>
        <w:spacing w:before="0" w:after="0"/>
        <w:jc w:val="left"/>
        <w:rPr/>
      </w:pPr>
      <w:r>
        <w:rPr/>
        <w:t>z7e14pU6N+OFNlsLEsU2R7h3tinqfJlHnTVtzYNC9FSRS5CllcyVtZCQYtaAXJX3OHtXaMsV1uwVyz</w:t>
      </w:r>
    </w:p>
    <w:p>
      <w:pPr>
        <w:pStyle w:val="PreformattedText"/>
        <w:bidi w:val="0"/>
        <w:spacing w:before="0" w:after="0"/>
        <w:jc w:val="left"/>
        <w:rPr/>
      </w:pPr>
      <w:r>
        <w:rPr/>
        <w:t>kRKaY0r3OanBFaA8cj16Dez2R3LnZ7yUqYNnsykdOIubz+0z6rbIqlTwEgPn1QxW7z2/U7Gxux6vAZ</w:t>
      </w:r>
    </w:p>
    <w:p>
      <w:pPr>
        <w:pStyle w:val="PreformattedText"/>
        <w:bidi w:val="0"/>
        <w:spacing w:before="0" w:after="0"/>
        <w:jc w:val="left"/>
        <w:rPr/>
      </w:pPr>
      <w:r>
        <w:rPr/>
        <w:t>CkrqCoqXoczHk52cTzB2RFosppoKeNtKhy5BU+pm/HuQ02y7XdX3SOZTG4FU0jgPPUO6vp1K8lzDLa</w:t>
      </w:r>
    </w:p>
    <w:p>
      <w:pPr>
        <w:pStyle w:val="PreformattedText"/>
        <w:bidi w:val="0"/>
        <w:spacing w:before="0" w:after="0"/>
        <w:jc w:val="left"/>
        <w:rPr/>
      </w:pPr>
      <w:r>
        <w:rPr/>
        <w:t>pDpZZowaNWoPyp5V62if5JmwqHYfwGw2fqqCqxm5O4u1+x985iqyKMsuaxuGrqbZe0spRM0Ecwwj47</w:t>
      </w:r>
    </w:p>
    <w:p>
      <w:pPr>
        <w:pStyle w:val="PreformattedText"/>
        <w:bidi w:val="0"/>
        <w:spacing w:before="0" w:after="0"/>
        <w:jc w:val="left"/>
        <w:rPr/>
      </w:pPr>
      <w:r>
        <w:rPr/>
        <w:t>Fz/blXkilfySRtZre4k9zJ5LvnBlQh7e1toY1pwBIMkgP9IEitaEYB6DnN13Clrt+2hwHFs0rL56pZ</w:t>
      </w:r>
    </w:p>
    <w:p>
      <w:pPr>
        <w:pStyle w:val="PreformattedText"/>
        <w:bidi w:val="0"/>
        <w:spacing w:before="0" w:after="0"/>
        <w:jc w:val="left"/>
        <w:rPr/>
      </w:pPr>
      <w:r>
        <w:rPr/>
        <w:t>CAT6VRRQemfPq2OCGjMfrKSK59UgGpdV+FsrX1q/Av8A7H6+wG7y6qKCD6efQLjjtytWyp/n+zpMZL</w:t>
      </w:r>
    </w:p>
    <w:p>
      <w:pPr>
        <w:pStyle w:val="PreformattedText"/>
        <w:bidi w:val="0"/>
        <w:spacing w:before="0" w:after="0"/>
        <w:jc w:val="left"/>
        <w:rPr/>
      </w:pPr>
      <w:r>
        <w:rPr/>
        <w:t>AAMaqFEuWA+hP6mJANvrIPoPp/vHs0ttwK/pSE0/1fy6IrvagzeOgHUjEY6EzJ5o5KeVGY+oWsAtwS</w:t>
      </w:r>
    </w:p>
    <w:p>
      <w:pPr>
        <w:pStyle w:val="PreformattedText"/>
        <w:bidi w:val="0"/>
        <w:spacing w:before="0" w:after="0"/>
        <w:jc w:val="left"/>
        <w:rPr/>
      </w:pPr>
      <w:r>
        <w:rPr/>
        <w:t>oPHqF7nk393uL19BVSGB/wBXHq1nt0fjAlSp+z/D0KOJnhhI/wA55Y3DLYehVC2UkjkqT/tz9RYew/</w:t>
      </w:r>
    </w:p>
    <w:p>
      <w:pPr>
        <w:pStyle w:val="PreformattedText"/>
        <w:bidi w:val="0"/>
        <w:spacing w:before="0" w:after="0"/>
        <w:jc w:val="left"/>
        <w:rPr/>
      </w:pPr>
      <w:r>
        <w:rPr/>
        <w:t>dMXBqRSn/F9C/b0WBtQy/+Ty6FTb+UmGt5yQkdtESMxtcX1tfjWwv/AK309hy9hDGgpkf6h0LtuvHA</w:t>
      </w:r>
    </w:p>
    <w:p>
      <w:pPr>
        <w:pStyle w:val="PreformattedText"/>
        <w:bidi w:val="0"/>
        <w:spacing w:before="0" w:after="0"/>
        <w:jc w:val="left"/>
        <w:rPr/>
      </w:pPr>
      <w:r>
        <w:rPr/>
        <w:t>LSDAPAf4en7JZOKaIOsSyVTKFDsrXiRQNTBb6b6Tbkce09payK2mpEQNftPSu9u4nSqgGbhX0HQEdk</w:t>
      </w:r>
    </w:p>
    <w:p>
      <w:pPr>
        <w:pStyle w:val="PreformattedText"/>
        <w:bidi w:val="0"/>
        <w:spacing w:before="0" w:after="0"/>
        <w:jc w:val="left"/>
        <w:rPr/>
      </w:pPr>
      <w:r>
        <w:rPr/>
        <w:t>VW2sFhqnJZS/31RBUnHre2uoKFhqspGhCLliCAbAe5E5Ts903S+W3tR+gpGv5Cv+rA6hf3E3PYtg2t</w:t>
      </w:r>
    </w:p>
    <w:p>
      <w:pPr>
        <w:pStyle w:val="PreformattedText"/>
        <w:bidi w:val="0"/>
        <w:spacing w:before="0" w:after="0"/>
        <w:jc w:val="left"/>
        <w:rPr/>
      </w:pPr>
      <w:r>
        <w:rPr/>
        <w:t>7u/LC7kVvDA82pivy+3HRS6Ld1VWrenEpeNwGjDEKQ3qSSNvSytci9h/r+5sn5ehgP6hGkjz4/MdYx</w:t>
      </w:r>
    </w:p>
    <w:p>
      <w:pPr>
        <w:pStyle w:val="PreformattedText"/>
        <w:bidi w:val="0"/>
        <w:spacing w:before="0" w:after="0"/>
        <w:jc w:val="left"/>
        <w:rPr/>
      </w:pPr>
      <w:r>
        <w:rPr/>
        <w:t>W3Ost2CYNWoGhFaDPA14/s6m5us3hT41csIauCmeWOmgSQv5qxz+hkp1BmYqBp12+vPum22OySXP0l</w:t>
      </w:r>
    </w:p>
    <w:p>
      <w:pPr>
        <w:pStyle w:val="PreformattedText"/>
        <w:bidi w:val="0"/>
        <w:spacing w:before="0" w:after="0"/>
        <w:jc w:val="left"/>
        <w:rPr/>
      </w:pPr>
      <w:r>
        <w:rPr/>
        <w:t>UaQAk0pRR8zwH2db33euZoLIbgglSMkKq5JkPkQvxGnAHqNtmXsP7sVFLs/cWRhnVagyLh8jrMOtmF</w:t>
      </w:r>
    </w:p>
    <w:p>
      <w:pPr>
        <w:pStyle w:val="PreformattedText"/>
        <w:bidi w:val="0"/>
        <w:spacing w:before="0" w:after="0"/>
        <w:jc w:val="left"/>
        <w:rPr/>
      </w:pPr>
      <w:r>
        <w:rPr/>
        <w:t>VCFjDvCrAhpFBQfkj6eynm7mX2r5fijt+ZeY9i2yeRtCLcX9rGWamUo0gNQPI0PVuUIvc29me+23Yd</w:t>
      </w:r>
    </w:p>
    <w:p>
      <w:pPr>
        <w:pStyle w:val="PreformattedText"/>
        <w:bidi w:val="0"/>
        <w:spacing w:before="0" w:after="0"/>
        <w:jc w:val="left"/>
        <w:rPr/>
      </w:pPr>
      <w:r>
        <w:rPr/>
        <w:t>3vLJQHkkS0uKKpPa4YLQqTiq1H2E9DL/AH73niYqSLM7N3BikmuKeWux1WorNEiQmWG8d5I1kYg6b8</w:t>
      </w:r>
    </w:p>
    <w:p>
      <w:pPr>
        <w:pStyle w:val="PreformattedText"/>
        <w:bidi w:val="0"/>
        <w:spacing w:before="0" w:after="0"/>
        <w:jc w:val="left"/>
        <w:rPr/>
      </w:pPr>
      <w:r>
        <w:rPr/>
        <w:t>i359gTbf8AW35pupIOVeYtj3K7UVaO2vbaVxXI7VkJz6gU6lqbm7nzY4Ijvuw7rZQt8Mk1tMqsAQuo</w:t>
      </w:r>
    </w:p>
    <w:p>
      <w:pPr>
        <w:pStyle w:val="PreformattedText"/>
        <w:bidi w:val="0"/>
        <w:spacing w:before="0" w:after="0"/>
        <w:jc w:val="left"/>
        <w:rPr/>
      </w:pPr>
      <w:r>
        <w:rPr/>
        <w:t>EpSnlx6EnB7phqIwZqjXJLctpiK+G92EckZJaIre5Frj8geyjdtikt5WiRCunyPE/wCf5dSHsfM0d1</w:t>
      </w:r>
    </w:p>
    <w:p>
      <w:pPr>
        <w:pStyle w:val="PreformattedText"/>
        <w:bidi w:val="0"/>
        <w:spacing w:before="0" w:after="0"/>
        <w:jc w:val="left"/>
        <w:rPr/>
      </w:pPr>
      <w:r>
        <w:rPr/>
        <w:t>Ckssgct6DA+VK4x+zpdnxVITQVvwTze403Ok8D0n8ewbNA6k8f2cOpBilWWNaEaMfn07UdJAs9G59R</w:t>
      </w:r>
    </w:p>
    <w:p>
      <w:pPr>
        <w:pStyle w:val="PreformattedText"/>
        <w:bidi w:val="0"/>
        <w:spacing w:before="0" w:after="0"/>
        <w:jc w:val="left"/>
        <w:rPr/>
      </w:pPr>
      <w:r>
        <w:rPr/>
        <w:t>FXSuFW/KpPGwU8gsxP0v9PZVcFzFIhNP02Hyyp4/5ej/AGtVTcLeYZ0XEZoPOjrQfb0c6uzmNp6aqp</w:t>
      </w:r>
    </w:p>
    <w:p>
      <w:pPr>
        <w:pStyle w:val="PreformattedText"/>
        <w:bidi w:val="0"/>
        <w:spacing w:before="0" w:after="0"/>
        <w:jc w:val="left"/>
        <w:rPr/>
      </w:pPr>
      <w:r>
        <w:rPr/>
        <w:t>qyvqJq2Klkd6KjpdTqHjLtFPNEIoEMqqAsZby/7C3vEGWWNDJFJITIGYAAfPzb04UBz+XWXQsLmWcT</w:t>
      </w:r>
    </w:p>
    <w:p>
      <w:pPr>
        <w:pStyle w:val="PreformattedText"/>
        <w:bidi w:val="0"/>
        <w:spacing w:before="0" w:after="0"/>
        <w:jc w:val="left"/>
        <w:rPr/>
      </w:pPr>
      <w:r>
        <w:rPr/>
        <w:t>RRqsDSfEzY48QDUmhJq1NPRHd/8AY+Oxn8TkpIczPPTUc+Qkq120k9BQQU1vHErlJmZIItTPI/1YBR</w:t>
      </w:r>
    </w:p>
    <w:p>
      <w:pPr>
        <w:pStyle w:val="PreformattedText"/>
        <w:bidi w:val="0"/>
        <w:spacing w:before="0" w:after="0"/>
        <w:jc w:val="left"/>
        <w:rPr/>
      </w:pPr>
      <w:r>
        <w:rPr/>
        <w:t>yb+/WFpLcFR2aS1ANQBPUnxRGytibmgVVBwzGvmSeAz5KOtfntHuTB4b5s9iYfsHc20Ovdq9j/ABE3</w:t>
      </w:r>
    </w:p>
    <w:p>
      <w:pPr>
        <w:pStyle w:val="PreformattedText"/>
        <w:bidi w:val="0"/>
        <w:spacing w:before="0" w:after="0"/>
        <w:jc w:val="left"/>
        <w:rPr/>
      </w:pPr>
      <w:r>
        <w:rPr/>
        <w:t>lhMfuvdNFDQZGl3fkt2YSXZ1EMHs6hzT7gkyv2k6HDzRKayjeV5nU2PvITd+SL7f/Zra7nY7Zb3dNt</w:t>
      </w:r>
    </w:p>
    <w:p>
      <w:pPr>
        <w:pStyle w:val="PreformattedText"/>
        <w:bidi w:val="0"/>
        <w:spacing w:before="0" w:after="0"/>
        <w:jc w:val="left"/>
        <w:rPr/>
      </w:pPr>
      <w:r>
        <w:rPr/>
        <w:t>5rt7hhI8hiht0idbi4AOnW8at2A9munkOsQvdS6tbzdOY9jvZre0FxtVstv4hSMXExlLC3cAknxVBU</w:t>
      </w:r>
    </w:p>
    <w:p>
      <w:pPr>
        <w:pStyle w:val="PreformattedText"/>
        <w:bidi w:val="0"/>
        <w:spacing w:before="0" w:after="0"/>
        <w:jc w:val="left"/>
        <w:rPr/>
      </w:pPr>
      <w:r>
        <w:rPr/>
        <w:t>gUkAOqtR0lPi98mPlR1ZsHe/wszXyN6G6m7U6vqth7v6O7E7uzO5ti7U3j1l2TiHy9D1B1xTbr2/lc</w:t>
      </w:r>
    </w:p>
    <w:p>
      <w:pPr>
        <w:pStyle w:val="PreformattedText"/>
        <w:bidi w:val="0"/>
        <w:spacing w:before="0" w:after="0"/>
        <w:jc w:val="left"/>
        <w:rPr/>
      </w:pPr>
      <w:r>
        <w:rPr/>
        <w:t>LRUeBmxs8W2zuSUU8LgUk6mFSEa5dg5MsN4vfcLY9vvouT92uLs7jZxx6/p9wtJBbzbk6wEOklyrRX</w:t>
      </w:r>
    </w:p>
    <w:p>
      <w:pPr>
        <w:pStyle w:val="PreformattedText"/>
        <w:bidi w:val="0"/>
        <w:spacing w:before="0" w:after="0"/>
        <w:jc w:val="left"/>
        <w:rPr/>
      </w:pPr>
      <w:r>
        <w:rPr/>
        <w:t>F14KgzIwlSr8QmN15m5y5Nsdos5If667FdCyMT3UBnvrYRCeO2V7sLFczxR/pW7SuFZF0SUoXFp+xv</w:t>
      </w:r>
    </w:p>
    <w:p>
      <w:pPr>
        <w:pStyle w:val="PreformattedText"/>
        <w:bidi w:val="0"/>
        <w:spacing w:before="0" w:after="0"/>
        <w:jc w:val="left"/>
        <w:rPr/>
      </w:pPr>
      <w:r>
        <w:rPr/>
        <w:t>kZunBfBn5W9/b6zmwI9yUvTHcsOzclhIdg9cV0tXDtafBYDavauD2fnKrrin7Jxu75ZljzWGnTEZeC</w:t>
      </w:r>
    </w:p>
    <w:p>
      <w:pPr>
        <w:pStyle w:val="PreformattedText"/>
        <w:bidi w:val="0"/>
        <w:spacing w:before="0" w:after="0"/>
        <w:jc w:val="left"/>
        <w:rPr/>
      </w:pPr>
      <w:r>
        <w:rPr/>
        <w:t>qpZIUR5DH759++sUPOn3yOWeTP3ZcpHb3lrZzqqy3a3AncSG8gmCB7iwe3YSlGjW4i0MJQSmrobTWt</w:t>
      </w:r>
    </w:p>
    <w:p>
      <w:pPr>
        <w:pStyle w:val="PreformattedText"/>
        <w:bidi w:val="0"/>
        <w:spacing w:before="0" w:after="0"/>
        <w:jc w:val="left"/>
        <w:rPr/>
      </w:pPr>
      <w:r>
        <w:rPr/>
        <w:t>3t/sHuG52At4913WI+HGqvaDS7GFC1nI5azv4kLRT28cjIXXXAzIw619umexpvjZ8At2HYOVzW4u2u</w:t>
      </w:r>
    </w:p>
    <w:p>
      <w:pPr>
        <w:pStyle w:val="PreformattedText"/>
        <w:bidi w:val="0"/>
        <w:spacing w:before="0" w:after="0"/>
        <w:jc w:val="left"/>
        <w:rPr/>
      </w:pPr>
      <w:r>
        <w:rPr/>
        <w:t>6e2G+CvxIqdrRS7irx2T8ksDsXMfKztLrmimlhyuTr+vtnVdNtjH1sRQ/wAaniXWgmb3mHzTymnuR9</w:t>
      </w:r>
    </w:p>
    <w:p>
      <w:pPr>
        <w:pStyle w:val="PreformattedText"/>
        <w:bidi w:val="0"/>
        <w:spacing w:before="0" w:after="0"/>
        <w:jc w:val="left"/>
        <w:rPr/>
      </w:pPr>
      <w:r>
        <w:rPr/>
        <w:t>461u9+hhh5T5e2ZOZ98Sf9IPDtEt3Dy7t94VDRqLm4Et/LAQ2qAVCsVXrclvDYcr2HKe3SNcXN7JLt</w:t>
      </w:r>
    </w:p>
    <w:p>
      <w:pPr>
        <w:pStyle w:val="PreformattedText"/>
        <w:bidi w:val="0"/>
        <w:spacing w:before="0" w:after="0"/>
        <w:jc w:val="left"/>
        <w:rPr/>
      </w:pPr>
      <w:r>
        <w:rPr/>
        <w:t>0DIV1fQpLFJfzwg6WAuJ2jtUkV0dNKOCUVqR/mLvH439Ndgdb/Abfu7581150pi8Dt3sCtm31k9rdf</w:t>
      </w:r>
    </w:p>
    <w:p>
      <w:pPr>
        <w:pStyle w:val="PreformattedText"/>
        <w:bidi w:val="0"/>
        <w:spacing w:before="0" w:after="0"/>
        <w:jc w:val="left"/>
        <w:rPr/>
      </w:pPr>
      <w:r>
        <w:rPr/>
        <w:t>7Y3PtDb8mOxvR2V3xt5BLuKm2a8cdHmstHFT0tJk3ehgj8wqpyJfuzcn88c039978X1jb2287tczyx</w:t>
      </w:r>
    </w:p>
    <w:p>
      <w:pPr>
        <w:pStyle w:val="PreformattedText"/>
        <w:bidi w:val="0"/>
        <w:spacing w:before="0" w:after="0"/>
        <w:jc w:val="left"/>
        <w:rPr/>
      </w:pPr>
      <w:r>
        <w:rPr/>
        <w:t>QyQrJNMJpPEkv5In1G2E7VMUAZ5XjAmdwnhxiJucdxXmDeZ9ot7hrq229WSKaMqhkaNBGIYyy6GECj</w:t>
      </w:r>
    </w:p>
    <w:p>
      <w:pPr>
        <w:pStyle w:val="PreformattedText"/>
        <w:bidi w:val="0"/>
        <w:spacing w:before="0" w:after="0"/>
        <w:jc w:val="left"/>
        <w:rPr/>
      </w:pPr>
      <w:r>
        <w:rPr/>
        <w:t>w0ZgoLoRpGWN/3wO2F0vX9P7P3h0FRbOwWIOJxdLlYcBXY6oy9HJVrIMZPm89tTNV9BPFLLrhaonU1</w:t>
      </w:r>
    </w:p>
    <w:p>
      <w:pPr>
        <w:pStyle w:val="PreformattedText"/>
        <w:bidi w:val="0"/>
        <w:spacing w:before="0" w:after="0"/>
        <w:jc w:val="left"/>
        <w:rPr/>
      </w:pPr>
      <w:r>
        <w:rPr/>
        <w:t>F5BezKVMobxM17ucybrbNBuMcjHQwqoAND4RZQ+ipqM0APDpftvLdxy+iXNrM01pcxhTIQ8blmUEeI</w:t>
      </w:r>
    </w:p>
    <w:p>
      <w:pPr>
        <w:pStyle w:val="PreformattedText"/>
        <w:bidi w:val="0"/>
        <w:spacing w:before="0" w:after="0"/>
        <w:jc w:val="left"/>
        <w:rPr/>
      </w:pPr>
      <w:r>
        <w:rPr/>
        <w:t>gYxFqDSSFBYjjjqz3A7By26q6FcdRomYikSLJ5MUopUmLAiOpqRSo6PlXb9ccQLTOGaxVuALzjz5yx</w:t>
      </w:r>
    </w:p>
    <w:p>
      <w:pPr>
        <w:pStyle w:val="PreformattedText"/>
        <w:bidi w:val="0"/>
        <w:spacing w:before="0" w:after="0"/>
        <w:jc w:val="left"/>
        <w:rPr/>
      </w:pPr>
      <w:r>
        <w:rPr/>
        <w:t>yBs6bxzVO6Bn8O2hjUzXV1Kfht7WBAZZ5G4AKDQZYgAnoTbdsF3us7GxVIoCB4zsNMa4+IDgG89I4H</w:t>
      </w:r>
    </w:p>
    <w:p>
      <w:pPr>
        <w:pStyle w:val="PreformattedText"/>
        <w:bidi w:val="0"/>
        <w:spacing w:before="0" w:after="0"/>
        <w:jc w:val="left"/>
        <w:rPr/>
      </w:pPr>
      <w:r>
        <w:rPr/>
        <w:t>jQHoX8jSU3VtHUzbN2/gu0uysXE1ZW7Vrdx0uCyZUR6kplmeOqgwDzsvAKmwF3Y20+8DPcv3z565v3</w:t>
      </w:r>
    </w:p>
    <w:p>
      <w:pPr>
        <w:pStyle w:val="PreformattedText"/>
        <w:bidi w:val="0"/>
        <w:spacing w:before="0" w:after="0"/>
        <w:jc w:val="left"/>
        <w:rPr/>
      </w:pPr>
      <w:r>
        <w:rPr/>
        <w:t>izsrufbNr5MNz+vtXizyTiJc/wC7OezGtph8TWcDeHHhZZHYMvUs7HypY7Vay3VtBcvL4fbPoUySFv</w:t>
      </w:r>
    </w:p>
    <w:p>
      <w:pPr>
        <w:pStyle w:val="PreformattedText"/>
        <w:bidi w:val="0"/>
        <w:spacing w:before="0" w:after="0"/>
        <w:jc w:val="left"/>
        <w:rPr/>
      </w:pPr>
      <w:r>
        <w:rPr/>
        <w:t>8AfQc0RD5MaA1NCcHquT5WfKzeWQw+3cbl9udB4CpyGZytPunauQ7u3Vh67CwVCQT4ysEe1aOfI556</w:t>
      </w:r>
    </w:p>
    <w:p>
      <w:pPr>
        <w:pStyle w:val="PreformattedText"/>
        <w:bidi w:val="0"/>
        <w:spacing w:before="0" w:after="0"/>
        <w:jc w:val="left"/>
        <w:rPr/>
      </w:pPr>
      <w:r>
        <w:rPr/>
        <w:t>3wSJVzGm8RMXFNKAVaRY/Zblvnm2Xe9q5sj2ja5UIEW3bal1ZszDVLJJFcPE/iGn6jJokYeh4gfe+f</w:t>
      </w:r>
    </w:p>
    <w:p>
      <w:pPr>
        <w:pStyle w:val="PreformattedText"/>
        <w:bidi w:val="0"/>
        <w:spacing w:before="0" w:after="0"/>
        <w:jc w:val="left"/>
        <w:rPr/>
      </w:pPr>
      <w:r>
        <w:rPr/>
        <w:t>L/AJau4bGPZTuDuDq8e/W0mho1EJEaTERMKsniKY6/EAM9A7DTbn2xHit67q+Nm4Mht8UtdV5Xfuy9</w:t>
      </w:r>
    </w:p>
    <w:p>
      <w:pPr>
        <w:pStyle w:val="PreformattedText"/>
        <w:bidi w:val="0"/>
        <w:spacing w:before="0" w:after="0"/>
        <w:jc w:val="left"/>
        <w:rPr/>
      </w:pPr>
      <w:r>
        <w:rPr/>
        <w:t>y7K7roMTRUlJC2KrKXD7UxuI3xnqbcXlZppnoPLQCK9RFc2Eqct+yvuFte0xrtm6coc08urGukw2t3</w:t>
      </w:r>
    </w:p>
    <w:p>
      <w:pPr>
        <w:pStyle w:val="PreformattedText"/>
        <w:bidi w:val="0"/>
        <w:spacing w:before="0" w:after="0"/>
        <w:jc w:val="left"/>
        <w:rPr/>
      </w:pPr>
      <w:r>
        <w:rPr/>
        <w:t>Y3UifF2BzKpdRRXiLBzwSvnHu9c5csW949xzDt/MOx3j11yyGG8tlNKBfFtnOiGQ0cSsPDJrqCHoQd</w:t>
      </w:r>
    </w:p>
    <w:p>
      <w:pPr>
        <w:pStyle w:val="PreformattedText"/>
        <w:bidi w:val="0"/>
        <w:spacing w:before="0" w:after="0"/>
        <w:jc w:val="left"/>
        <w:rPr/>
      </w:pPr>
      <w:r>
        <w:rPr/>
        <w:t>lZ2TPily2KrctJRBTWY+haXLzZCOnNnFV/dnOUsOKq6LSTGIqWeKWFiAy6gR7kzZdzi2mJLe42G8to</w:t>
      </w:r>
    </w:p>
    <w:p>
      <w:pPr>
        <w:pStyle w:val="PreformattedText"/>
        <w:bidi w:val="0"/>
        <w:spacing w:before="0" w:after="0"/>
        <w:jc w:val="left"/>
        <w:rPr/>
      </w:pPr>
      <w:r>
        <w:rPr/>
        <w:t>CKF7J8I5wQEDr3LxaNkD4qekFtss+8KJLHdrOZI6Oi3TmQShu4EFoz2sKorpIYlBFSadKXdYxtZHMg</w:t>
      </w:r>
    </w:p>
    <w:p>
      <w:pPr>
        <w:pStyle w:val="PreformattedText"/>
        <w:bidi w:val="0"/>
        <w:spacing w:before="0" w:after="0"/>
        <w:jc w:val="left"/>
        <w:rPr/>
      </w:pPr>
      <w:r>
        <w:rPr/>
        <w:t>YRljHLVRmE0bJUhLoFoGu1GFZtWkMxDfS3vKjkO5uZrCG8jkeaNhRWeNo5CtafqhslvKvAjh1j17p2</w:t>
      </w:r>
    </w:p>
    <w:p>
      <w:pPr>
        <w:pStyle w:val="PreformattedText"/>
        <w:bidi w:val="0"/>
        <w:spacing w:before="0" w:after="0"/>
        <w:jc w:val="left"/>
        <w:rPr/>
      </w:pPr>
      <w:r>
        <w:rPr/>
        <w:t>dtDdSbdNEttMlC6pIjRh6VHglDTTmv8VeI6I/uPZW1junMZum29RU+Wy1hn6qkpo6cZtoAfBWZdI1C</w:t>
      </w:r>
    </w:p>
    <w:p>
      <w:pPr>
        <w:pStyle w:val="PreformattedText"/>
        <w:bidi w:val="0"/>
        <w:spacing w:before="0" w:after="0"/>
        <w:jc w:val="left"/>
        <w:rPr/>
      </w:pPr>
      <w:r>
        <w:rPr/>
        <w:t>1teij0zEa2BIcm5vk9tF1N9KjSPqNO0/iofwg+nyPDy6wS3+1iju5LO2jKWwcsYx/Zg1qXC/hZjnto</w:t>
      </w:r>
    </w:p>
    <w:p>
      <w:pPr>
        <w:pStyle w:val="PreformattedText"/>
        <w:bidi w:val="0"/>
        <w:spacing w:before="0" w:after="0"/>
        <w:jc w:val="left"/>
        <w:rPr/>
      </w:pPr>
      <w:r>
        <w:rPr/>
        <w:t>Dmo6iR0iQqsMaaYwAwhW4VLgkBV+hsP8fx7NvE1dxOfXoLi3CGgGKVp9v+rPWbxuBrBJJZShJX63td</w:t>
      </w:r>
    </w:p>
    <w:p>
      <w:pPr>
        <w:pStyle w:val="PreformattedText"/>
        <w:bidi w:val="0"/>
        <w:spacing w:before="0" w:after="0"/>
        <w:jc w:val="left"/>
        <w:rPr/>
      </w:pPr>
      <w:r>
        <w:rPr/>
        <w:t>msCtl/H4Fvde3h5DpwAr3Vp6dSGkkYMqp+P16hqIHJUq3Dfp+pP9PbYRQQzf7FfXHD8unWmkoUpnzP</w:t>
      </w:r>
    </w:p>
    <w:p>
      <w:pPr>
        <w:pStyle w:val="PreformattedText"/>
        <w:bidi w:val="0"/>
        <w:spacing w:before="0" w:after="0"/>
        <w:jc w:val="left"/>
        <w:rPr/>
      </w:pPr>
      <w:r>
        <w:rPr/>
        <w:t>n/AD/y9SKOSWCSOdHeNo9MqSoxSSPRyZLm3qUm39OOfbNwiSxmMgFTihyD/wAX0psp5LdxMHKsoqGB</w:t>
      </w:r>
    </w:p>
    <w:p>
      <w:pPr>
        <w:pStyle w:val="PreformattedText"/>
        <w:bidi w:val="0"/>
        <w:spacing w:before="0" w:after="0"/>
        <w:jc w:val="left"/>
        <w:rPr/>
      </w:pPr>
      <w:r>
        <w:rPr/>
        <w:t>oRTNT9n7OjAZ/sjGfH3qXAb73HurDYLdfYe7sHgKabNzasjjNozrUZjJGiobM4yldhMbNVyCwfxJBF</w:t>
      </w:r>
    </w:p>
    <w:p>
      <w:pPr>
        <w:pStyle w:val="PreformattedText"/>
        <w:bidi w:val="0"/>
        <w:spacing w:before="0" w:after="0"/>
        <w:jc w:val="left"/>
        <w:rPr/>
      </w:pPr>
      <w:r>
        <w:rPr/>
        <w:t>xeT3xx+/J7lz+6HOd592bkZJp9i2eyN3vZt6hZ7vtW029pB2iCKR0a6q1C7hSDTrub9wL2Sg5a5Ri9</w:t>
      </w:r>
    </w:p>
    <w:p>
      <w:pPr>
        <w:pStyle w:val="PreformattedText"/>
        <w:bidi w:val="0"/>
        <w:spacing w:before="0" w:after="0"/>
        <w:jc w:val="left"/>
        <w:rPr/>
      </w:pPr>
      <w:r>
        <w:rPr/>
        <w:t>8fceFhfb1DpsDOCBDZSdwmHA+PdRo8qhRUQKgJ7mBr/pPndhtx74+V++6zYdRi37c6OwXx72X2lUtV</w:t>
      </w:r>
    </w:p>
    <w:p>
      <w:pPr>
        <w:pStyle w:val="PreformattedText"/>
        <w:bidi w:val="0"/>
        <w:spacing w:before="0" w:after="0"/>
        <w:jc w:val="left"/>
        <w:rPr/>
      </w:pPr>
      <w:r>
        <w:rPr/>
        <w:t>UpzS57Zmceroq7GVF6mgylDS5SN6OOkV2qKyUiRlAGoIe3n3aOati2nk2C5lj/AHTb72bu6t5AtYZI</w:t>
      </w:r>
    </w:p>
    <w:p>
      <w:pPr>
        <w:pStyle w:val="PreformattedText"/>
        <w:bidi w:val="0"/>
        <w:spacing w:before="0" w:after="0"/>
        <w:jc w:val="left"/>
        <w:rPr/>
      </w:pPr>
      <w:r>
        <w:rPr/>
        <w:t>7iMCWNhTxEuArI2qmgIhAK16kvnrnDk3c9o5p2i1RoN/O3VDIzsJg8KhEC8I3gBB01IOpiaNTpfYup</w:t>
      </w:r>
    </w:p>
    <w:p>
      <w:pPr>
        <w:pStyle w:val="PreformattedText"/>
        <w:bidi w:val="0"/>
        <w:spacing w:before="0" w:after="0"/>
        <w:jc w:val="left"/>
        <w:rPr/>
      </w:pPr>
      <w:r>
        <w:rPr/>
        <w:t>qI+uOh/wC5MtJFLu3N7Y+MGZnpaY1DGtPUuew2y90+VRJFCaTeNBS1ErsSqq6EEMLnPDkD2oPKOw7f</w:t>
      </w:r>
    </w:p>
    <w:p>
      <w:pPr>
        <w:pStyle w:val="PreformattedText"/>
        <w:bidi w:val="0"/>
        <w:spacing w:before="0" w:after="0"/>
        <w:jc w:val="left"/>
        <w:rPr/>
      </w:pPr>
      <w:r>
        <w:rPr/>
        <w:t>DzQ0ks1hue5XSGoGu03dxDNFIeIWMAMoWlSpr5dYS+5vusvMPPm7w8laVkubC2cmn9nunLyme3KVqr</w:t>
      </w:r>
    </w:p>
    <w:p>
      <w:pPr>
        <w:pStyle w:val="PreformattedText"/>
        <w:bidi w:val="0"/>
        <w:spacing w:before="0" w:after="0"/>
        <w:jc w:val="left"/>
        <w:rPr/>
      </w:pPr>
      <w:r>
        <w:rPr/>
        <w:t>LLE8sTVBPctPh6HTbG26KfE1EGRqfNm95ZLZG+dvxVdJLPX4HsMYWjyGWyn3UUcUQq6ffO38oaTSwL</w:t>
      </w:r>
    </w:p>
    <w:p>
      <w:pPr>
        <w:pStyle w:val="PreformattedText"/>
        <w:bidi w:val="0"/>
        <w:spacing w:before="0" w:after="0"/>
        <w:jc w:val="left"/>
        <w:rPr/>
      </w:pPr>
      <w:r>
        <w:rPr/>
        <w:t>U9ZPEB6rNJybTLNay25Aj2+4j/UpSiSx6UZ9JJ/tNMUhPkwBPE9RHdcwQbbutvukZ8beNuupEiAJHj</w:t>
      </w:r>
    </w:p>
    <w:p>
      <w:pPr>
        <w:pStyle w:val="PreformattedText"/>
        <w:bidi w:val="0"/>
        <w:spacing w:before="0" w:after="0"/>
        <w:jc w:val="left"/>
        <w:rPr/>
      </w:pPr>
      <w:r>
        <w:rPr/>
        <w:t>Wk/iSRRiRRnwIZZYaZDKF0/AOh22Rk8gsdG1XJPJH9rU4SOKCBFqsgaPKTNj5KykpkX7fLUYb7CRFW</w:t>
      </w:r>
    </w:p>
    <w:p>
      <w:pPr>
        <w:pStyle w:val="PreformattedText"/>
        <w:bidi w:val="0"/>
        <w:spacing w:before="0" w:after="0"/>
        <w:jc w:val="left"/>
        <w:rPr/>
      </w:pPr>
      <w:r>
        <w:rPr/>
        <w:t>7pTxuRqc3tPtVtHF/i1AykccBQR8GeKrllPCjU8ui5uaL24vX+vFI3z2ZLyVr4ppwaT/AEQfxAniT1</w:t>
      </w:r>
    </w:p>
    <w:p>
      <w:pPr>
        <w:pStyle w:val="PreformattedText"/>
        <w:bidi w:val="0"/>
        <w:spacing w:before="0" w:after="0"/>
        <w:jc w:val="left"/>
        <w:rPr/>
      </w:pPr>
      <w:r>
        <w:rPr/>
        <w:t>Vp80e6J97/ACJ602D1jUY3cGH6sz/96Oycpj1oKwUXcO36ev2rt3DtnpamroWm6h25lMrWvpp/Fjsr</w:t>
      </w:r>
    </w:p>
    <w:p>
      <w:pPr>
        <w:pStyle w:val="PreformattedText"/>
        <w:bidi w:val="0"/>
        <w:spacing w:before="0" w:after="0"/>
        <w:jc w:val="left"/>
        <w:rPr/>
      </w:pPr>
      <w:r>
        <w:rPr/>
        <w:t>W6y8tZDGKbHD7wm9bfbcm3nJV3Lour6NTNEASWtRSVVfSA9LuXww0QYeJEoD6YnYPnL917Y7rarq35</w:t>
      </w:r>
    </w:p>
    <w:p>
      <w:pPr>
        <w:pStyle w:val="PreformattedText"/>
        <w:bidi w:val="0"/>
        <w:spacing w:before="0" w:after="0"/>
        <w:jc w:val="left"/>
        <w:rPr/>
      </w:pPr>
      <w:r>
        <w:rPr/>
        <w:t>7likWaVSlrKxKkGSqSPGjHSTAmoJOy4diVDMqlbUdpovXXxTSTbeJxwrJUXIUe22ypxmPy0eOSGkqq</w:t>
      </w:r>
    </w:p>
    <w:p>
      <w:pPr>
        <w:pStyle w:val="PreformattedText"/>
        <w:bidi w:val="0"/>
        <w:spacing w:before="0" w:after="0"/>
        <w:jc w:val="left"/>
        <w:rPr/>
      </w:pPr>
      <w:r>
        <w:rPr/>
        <w:t>MZJx9vinqkrKmpnkqjI1RMGklaSQpq4X7iz82e8f0W43TJbSOsclwyavCLMWjdxkukbKiLoACLRVVV</w:t>
      </w:r>
    </w:p>
    <w:p>
      <w:pPr>
        <w:pStyle w:val="PreformattedText"/>
        <w:bidi w:val="0"/>
        <w:spacing w:before="0" w:after="0"/>
        <w:jc w:val="left"/>
        <w:rPr/>
      </w:pPr>
      <w:r>
        <w:rPr/>
        <w:t>Bp0R3B12WNZ7a1aa327b9fhqRXvPiOxZsuxxUgluNKmpNUvcfcuxtx7ifFfHTb20uyaiafFbV39Hvb</w:t>
      </w:r>
    </w:p>
    <w:p>
      <w:pPr>
        <w:pStyle w:val="PreformattedText"/>
        <w:bidi w:val="0"/>
        <w:spacing w:before="0" w:after="0"/>
        <w:jc w:val="left"/>
        <w:rPr/>
      </w:pPr>
      <w:r>
        <w:rPr/>
        <w:t>L/wGn7n21T/dZGH4o703DKuGzu3c/PnHTI7C32iNk9pZejpKpKtIBNTtmPyPyHvG1bQZ/da5vtpiCT</w:t>
      </w:r>
    </w:p>
    <w:p>
      <w:pPr>
        <w:pStyle w:val="PreformattedText"/>
        <w:bidi w:val="0"/>
        <w:spacing w:before="0" w:after="0"/>
        <w:jc w:val="left"/>
        <w:rPr/>
      </w:pPr>
      <w:r>
        <w:rPr/>
        <w:t>3Fo9pF9QdvnqsY3+yh/UhkgEeqDe9rLfT7laySxPAZTHIItu+Ztr54llTkeIXe/iSJZommEIvEUOVi</w:t>
      </w:r>
    </w:p>
    <w:p>
      <w:pPr>
        <w:pStyle w:val="PreformattedText"/>
        <w:bidi w:val="0"/>
        <w:spacing w:before="0" w:after="0"/>
        <w:jc w:val="left"/>
        <w:rPr/>
      </w:pPr>
      <w:r>
        <w:rPr/>
        <w:t>Rmo1vvERKtZXJoCI0SVnieQ9VWbPl3j2f31sbvfu2TeP92oO2x/e3elf2Dtrqbu3G7r6ynyO2Epd97</w:t>
      </w:r>
    </w:p>
    <w:p>
      <w:pPr>
        <w:pStyle w:val="PreformattedText"/>
        <w:bidi w:val="0"/>
        <w:spacing w:before="0" w:after="0"/>
        <w:jc w:val="left"/>
        <w:rPr/>
      </w:pPr>
      <w:r>
        <w:rPr/>
        <w:t>9rqKj23tb5HbSOLw8GcyhihapeKLImRVnEq54cv3ew8qbS/t1ytJZtdXG3I6QJbzXe2tBdIk6NZRAv</w:t>
      </w:r>
    </w:p>
    <w:p>
      <w:pPr>
        <w:pStyle w:val="PreformattedText"/>
        <w:bidi w:val="0"/>
        <w:spacing w:before="0" w:after="0"/>
        <w:jc w:val="left"/>
        <w:rPr/>
      </w:pPr>
      <w:r>
        <w:rPr/>
        <w:t>M+0XGqY2UephECbUDVHpMUHb7zeNxtuablJLezikaOG4TwbeSOaBWhImhcpBFfIVjF3b9ilu8URhQ7</w:t>
      </w:r>
    </w:p>
    <w:p>
      <w:pPr>
        <w:pStyle w:val="PreformattedText"/>
        <w:bidi w:val="0"/>
        <w:spacing w:before="0" w:after="0"/>
        <w:jc w:val="left"/>
        <w:rPr/>
      </w:pPr>
      <w:r>
        <w:rPr/>
        <w:t>HzBo5Owtr7gyu0Oy8bsrsOs3HRbHznaOU23leocltjeudnjx+Mp/mMdsrU7C2TuqNaeOpxXbeGpqeh</w:t>
      </w:r>
    </w:p>
    <w:p>
      <w:pPr>
        <w:pStyle w:val="PreformattedText"/>
        <w:bidi w:val="0"/>
        <w:spacing w:before="0" w:after="0"/>
        <w:jc w:val="left"/>
        <w:rPr/>
      </w:pPr>
      <w:r>
        <w:rPr/>
        <w:t>zuho8uKunnhyKSN7USSWO4R2m42rS7ctuZ4omlW5UwRrq8Xa5SPqLi3FSsu2zF5rXDwlGR4iA/c62g</w:t>
      </w:r>
    </w:p>
    <w:p>
      <w:pPr>
        <w:pStyle w:val="PreformattedText"/>
        <w:bidi w:val="0"/>
        <w:spacing w:before="0" w:after="0"/>
        <w:jc w:val="left"/>
        <w:rPr/>
      </w:pPr>
      <w:r>
        <w:rPr/>
        <w:t>2/YpJ9onjcySvCYQjQrJKzEyW91azEW+33hNdDBo7W8U+DoH6TdVfbe35n+svkb1z1b8went7db9l7</w:t>
      </w:r>
    </w:p>
    <w:p>
      <w:pPr>
        <w:pStyle w:val="PreformattedText"/>
        <w:bidi w:val="0"/>
        <w:spacing w:before="0" w:after="0"/>
        <w:jc w:val="left"/>
        <w:rPr/>
      </w:pPr>
      <w:r>
        <w:rPr/>
        <w:t>Az24du9i0XWCbZxW5WyXYGOgam776ZwFXHkOuarPb2o8hTNuXbtB5djdm4evaqgjo6yskmbIm4uI3t</w:t>
      </w:r>
    </w:p>
    <w:p>
      <w:pPr>
        <w:pStyle w:val="PreformattedText"/>
        <w:bidi w:val="0"/>
        <w:spacing w:before="0" w:after="0"/>
        <w:jc w:val="left"/>
        <w:rPr/>
      </w:pPr>
      <w:r>
        <w:rPr/>
        <w:t>Y7uylhngk8KWJ2c6J4vwI06dwkTSfAu/7WEr4c6uE6xYi2Sx3Oy3EbLM9rE1vJDJDPA8kthNC58a0u</w:t>
      </w:r>
    </w:p>
    <w:p>
      <w:pPr>
        <w:pStyle w:val="PreformattedText"/>
        <w:bidi w:val="0"/>
        <w:spacing w:before="0" w:after="0"/>
        <w:jc w:val="left"/>
        <w:rPr/>
      </w:pPr>
      <w:r>
        <w:rPr/>
        <w:t>bKYLM1lUjVayET2hJNjKEaNV2Wfg5tbcOyeg9n7HfL7e3tsTER5iq6X7C2P/ABOLZ+6utny9SaPbq4</w:t>
      </w:r>
    </w:p>
    <w:p>
      <w:pPr>
        <w:pStyle w:val="PreformattedText"/>
        <w:bidi w:val="0"/>
        <w:spacing w:before="0" w:after="0"/>
        <w:jc w:val="left"/>
        <w:rPr/>
      </w:pPr>
      <w:r>
        <w:rPr/>
        <w:t>LPO26eut17PrXmgqdq5e1ThCktHG0kdMp9p7i+sbuV5oDRjJpkjdQksMlKkSoOwlsVlhrFIaSLTX1B</w:t>
      </w:r>
    </w:p>
    <w:p>
      <w:pPr>
        <w:pStyle w:val="PreformattedText"/>
        <w:bidi w:val="0"/>
        <w:spacing w:before="0" w:after="0"/>
        <w:jc w:val="left"/>
        <w:rPr/>
      </w:pPr>
      <w:r>
        <w:rPr/>
        <w:t>vONvup3o3F/DLHuDwRsSJFnhnUKAJba6SnjxMKNGZlW4CHTKpdGPRls3uSWhjaJix/TFL5jqmMT8aU</w:t>
      </w:r>
    </w:p>
    <w:p>
      <w:pPr>
        <w:pStyle w:val="PreformattedText"/>
        <w:bidi w:val="0"/>
        <w:spacing w:before="0" w:after="0"/>
        <w:jc w:val="left"/>
        <w:rPr/>
      </w:pPr>
      <w:r>
        <w:rPr/>
        <w:t>Fl9RJsL3Nh+PZnt20pcHxMeopwr1FO9cyS2KeCanOlq8Sp9PnX+XSQy25MePElIGMqAaqqFLRRDUo8</w:t>
      </w:r>
    </w:p>
    <w:p>
      <w:pPr>
        <w:pStyle w:val="PreformattedText"/>
        <w:bidi w:val="0"/>
        <w:spacing w:before="0" w:after="0"/>
        <w:jc w:val="left"/>
        <w:rPr/>
      </w:pPr>
      <w:r>
        <w:rPr/>
        <w:t>axsfJI4P1a1h9fZ5Y7XdCpmICngpPH514fl0E915gsUKrbVLj8SjA+QB4n1PAdQhuAY+SnyGIkqVyB</w:t>
      </w:r>
    </w:p>
    <w:p>
      <w:pPr>
        <w:pStyle w:val="PreformattedText"/>
        <w:bidi w:val="0"/>
        <w:spacing w:before="0" w:after="0"/>
        <w:jc w:val="left"/>
        <w:rPr/>
      </w:pPr>
      <w:r>
        <w:rPr/>
        <w:t>nEktSJCgj8ekGOlgu0EiFQQxfU31/HtT+7jcK1teBfp9NAOPHzJ4j5U6Rfvs2Tpd7c0n1WqpatKeoV</w:t>
      </w:r>
    </w:p>
    <w:p>
      <w:pPr>
        <w:pStyle w:val="PreformattedText"/>
        <w:bidi w:val="0"/>
        <w:spacing w:before="0" w:after="0"/>
        <w:jc w:val="left"/>
        <w:rPr/>
      </w:pPr>
      <w:r>
        <w:rPr/>
        <w:t>eBBFa6q9CZFWdc7rpqquzeFkx+RRZXp6nH1MdC1QpgBDywpdK11c6nJUSXFuR7DLw8ybVIsFlMJLY0</w:t>
      </w:r>
    </w:p>
    <w:p>
      <w:pPr>
        <w:pStyle w:val="PreformattedText"/>
        <w:bidi w:val="0"/>
        <w:spacing w:before="0" w:after="0"/>
        <w:jc w:val="left"/>
        <w:rPr/>
      </w:pPr>
      <w:r>
        <w:rPr/>
        <w:t>qrDVTPkT8IpwzToeC55F5ktpLzc7Vre/FdLRsELduCyjDmuTgN5dBN/CKVK1Upa0z0ElnkqPCwlhVW</w:t>
      </w:r>
    </w:p>
    <w:p>
      <w:pPr>
        <w:pStyle w:val="PreformattedText"/>
        <w:bidi w:val="0"/>
        <w:spacing w:before="0" w:after="0"/>
        <w:jc w:val="left"/>
        <w:rPr/>
      </w:pPr>
      <w:r>
        <w:rPr/>
        <w:t>IZWWS0hYJYgkck/S3sWi6lMFZk0zjFK4J8qU6jU7bAt2EhlL2ZoS1MinkQc8PPFfTp6jzEVJVzwYkz</w:t>
      </w:r>
    </w:p>
    <w:p>
      <w:pPr>
        <w:pStyle w:val="PreformattedText"/>
        <w:bidi w:val="0"/>
        <w:spacing w:before="0" w:after="0"/>
        <w:jc w:val="left"/>
        <w:rPr/>
      </w:pPr>
      <w:r>
        <w:rPr/>
        <w:t>0lC4jhsxMi1QjT1z1UDgq+oi/FgoI449oms3lhWS80vOM+mnOAKf6j0apuscFw8O3a47VqL66qCpZg</w:t>
      </w:r>
    </w:p>
    <w:p>
      <w:pPr>
        <w:pStyle w:val="PreformattedText"/>
        <w:bidi w:val="0"/>
        <w:spacing w:before="0" w:after="0"/>
        <w:jc w:val="left"/>
        <w:rPr/>
      </w:pPr>
      <w:r>
        <w:rPr/>
        <w:t>f9Wfl0KeF7Yp9pYrGYSkjpYTnMpiMbVOJPt58/uXLVv8OwGJirDdofuC+rwqAXihkPABIiP3Pf8Aqv</w:t>
      </w:r>
    </w:p>
    <w:p>
      <w:pPr>
        <w:pStyle w:val="PreformattedText"/>
        <w:bidi w:val="0"/>
        <w:spacing w:before="0" w:after="0"/>
        <w:jc w:val="left"/>
        <w:rPr/>
      </w:pPr>
      <w:r>
        <w:rPr/>
        <w:t>ynvHPU+qS622xle2j41l00iUL+JjMyZ8q9ZJ+wxl56572L2s2xFW23S+Rr+Wh/sIqyzF3HwRiBClMB</w:t>
      </w:r>
    </w:p>
    <w:p>
      <w:pPr>
        <w:pStyle w:val="PreformattedText"/>
        <w:bidi w:val="0"/>
        <w:spacing w:before="0" w:after="0"/>
        <w:jc w:val="left"/>
        <w:rPr/>
      </w:pPr>
      <w:r>
        <w:rPr/>
        <w:t>iwHmOim9tb12g/YPXCb63XPHHuHf1ZtbZuRx6RS1mfzbbU3zuPbeEqMXRzJLT47beVwsVbT1M6tIrz</w:t>
      </w:r>
    </w:p>
    <w:p>
      <w:pPr>
        <w:pStyle w:val="PreformattedText"/>
        <w:bidi w:val="0"/>
        <w:spacing w:before="0" w:after="0"/>
        <w:jc w:val="left"/>
        <w:rPr/>
      </w:pPr>
      <w:r>
        <w:rPr/>
        <w:t>KUDFrjjfyN7c7lNvO9Olbea02OLd75pCWCzSTwfWS+O4Kl7gtNHIkZoFUqdOmnXd7mfe9ng2u2ihdE</w:t>
      </w:r>
    </w:p>
    <w:p>
      <w:pPr>
        <w:pStyle w:val="PreformattedText"/>
        <w:bidi w:val="0"/>
        <w:spacing w:before="0" w:after="0"/>
        <w:jc w:val="left"/>
        <w:rPr/>
      </w:pPr>
      <w:r>
        <w:rPr/>
        <w:t>iu72a028oAQXW2laCFVQ6gLekckcrjuJFeNegCp+qpNpS7529BhaCg3Flvgd3tsbHUUVfT1Nbj02x3</w:t>
      </w:r>
    </w:p>
    <w:p>
      <w:pPr>
        <w:pStyle w:val="PreformattedText"/>
        <w:bidi w:val="0"/>
        <w:spacing w:before="0" w:after="0"/>
        <w:jc w:val="left"/>
        <w:rPr/>
      </w:pPr>
      <w:r>
        <w:rPr/>
        <w:t>JtHvPCYmqr4QiZPPvjJK2uMjD7jSx8jE6R76RezUhumtbG9lU6767mjfS9J5BAscsiB+5Y9EkKKCdJ</w:t>
      </w:r>
    </w:p>
    <w:p>
      <w:pPr>
        <w:pStyle w:val="PreformattedText"/>
        <w:bidi w:val="0"/>
        <w:spacing w:before="0" w:after="0"/>
        <w:jc w:val="left"/>
        <w:rPr/>
      </w:pPr>
      <w:r>
        <w:rPr/>
        <w:t>p+mKDrBH3+vdy2Xly63qzDz7dbT8uxyxu4WWGJnl8J5SOws8qTy1GVpV8sOrgaLsXGV1fuLc8SxUtL</w:t>
      </w:r>
    </w:p>
    <w:p>
      <w:pPr>
        <w:pStyle w:val="PreformattedText"/>
        <w:bidi w:val="0"/>
        <w:spacing w:before="0" w:after="0"/>
        <w:jc w:val="left"/>
        <w:rPr/>
      </w:pPr>
      <w:r>
        <w:rPr/>
        <w:t>vODa+66qSOJqdZkrMFNJTGdAoR6laeqVX0i+tufcl7fyJDZ3Ml7bRsL+7EXiVzV4UWMEeY7RQ/ZjrE</w:t>
      </w:r>
    </w:p>
    <w:p>
      <w:pPr>
        <w:pStyle w:val="PreformattedText"/>
        <w:bidi w:val="0"/>
        <w:spacing w:before="0" w:after="0"/>
        <w:jc w:val="left"/>
        <w:rPr/>
      </w:pPr>
      <w:r>
        <w:rPr/>
        <w:t>bePc/wAaBNsu2iWz2+W6AZagsss7y0cEfgJKpT1z0F+7N+/xWkkpqK6CZgWIkFliQFUjicqqxvIGIZ</w:t>
      </w:r>
    </w:p>
    <w:p>
      <w:pPr>
        <w:pStyle w:val="PreformattedText"/>
        <w:bidi w:val="0"/>
        <w:spacing w:before="0" w:after="0"/>
        <w:jc w:val="left"/>
        <w:rPr/>
      </w:pPr>
      <w:r>
        <w:rPr/>
        <w:t>he449ybsnLP0c4muMleH2+dfWnl1AnNfPZ3S0NvaHTrOc8FFaAE4FfM56BdlD2vbUQyxuLHk8sARdr</w:t>
      </w:r>
    </w:p>
    <w:p>
      <w:pPr>
        <w:pStyle w:val="PreformattedText"/>
        <w:bidi w:val="0"/>
        <w:spacing w:before="0" w:after="0"/>
        <w:jc w:val="left"/>
        <w:rPr/>
      </w:pPr>
      <w:r>
        <w:rPr/>
        <w:t>2H05vx7kEduf8PUOS9xzlvI+vXNmqqmihwVA7w5HKZejxeKlpgkVTJl8vJBTYqNp2Soepo6KvijqXj</w:t>
      </w:r>
    </w:p>
    <w:p>
      <w:pPr>
        <w:pStyle w:val="PreformattedText"/>
        <w:bidi w:val="0"/>
        <w:spacing w:before="0" w:after="0"/>
        <w:jc w:val="left"/>
        <w:rPr/>
      </w:pPr>
      <w:r>
        <w:rPr/>
        <w:t>aP9v7dmXk+yi8tLJLqTfNwKiK3spAzNwihFZJ3HDSzICpYHIoDw6GGx7/fw7Zb8qbcjsZ93iuCiYe5</w:t>
      </w:r>
    </w:p>
    <w:p>
      <w:pPr>
        <w:pStyle w:val="PreformattedText"/>
        <w:bidi w:val="0"/>
        <w:spacing w:before="0" w:after="0"/>
        <w:jc w:val="left"/>
        <w:rPr/>
      </w:pPr>
      <w:r>
        <w:rPr/>
        <w:t>uF0x2cR+IOkcp1qmmqsWIrq6oM7D+Pea7d+bfWWy8DtzPvR9+d8YfcdfnJZYYIII9rbh3PldkKmRqJ</w:t>
      </w:r>
    </w:p>
    <w:p>
      <w:pPr>
        <w:pStyle w:val="PreformattedText"/>
        <w:bidi w:val="0"/>
        <w:spacing w:before="0" w:after="0"/>
        <w:jc w:val="left"/>
        <w:rPr/>
      </w:pPr>
      <w:r>
        <w:rPr/>
        <w:t>ZaemGa2l1XTTlp7rpyE5/XwMUfb/3Bu+fd63PnGR4hsW1Xb2EQTOlfp4Qwegr2vcse2ldC0qK9dMuY</w:t>
      </w:r>
    </w:p>
    <w:p>
      <w:pPr>
        <w:pStyle w:val="PreformattedText"/>
        <w:bidi w:val="0"/>
        <w:spacing w:before="0" w:after="0"/>
        <w:jc w:val="left"/>
        <w:rPr/>
      </w:pPr>
      <w:r>
        <w:rPr/>
        <w:t>dkj5Htk5VKzXG4R7esswahe6uWLtM6auwxmQtqJICjjQAdbP/VXxByMORz+Kpqin0VHZm+dwU2Dxfr</w:t>
      </w:r>
    </w:p>
    <w:p>
      <w:pPr>
        <w:pStyle w:val="PreformattedText"/>
        <w:bidi w:val="0"/>
        <w:spacing w:before="0" w:after="0"/>
        <w:jc w:val="left"/>
        <w:rPr/>
      </w:pPr>
      <w:r>
        <w:rPr/>
        <w:t>pKrGbnq6Dcr1GLq9Wmmo5q7J1MSLptE8TfUWPuaNw90YFRxDCwdlQAkdwcLp0lPNqKGPqD1hvt/sFv</w:t>
      </w:r>
    </w:p>
    <w:p>
      <w:pPr>
        <w:pStyle w:val="PreformattedText"/>
        <w:bidi w:val="0"/>
        <w:spacing w:before="0" w:after="0"/>
        <w:jc w:val="left"/>
        <w:rPr/>
      </w:pPr>
      <w:r>
        <w:rPr/>
        <w:t>G6Xlk91deNJHAIyqnV4iRsTqR/JO8xpqFVCUJOD1cT051lt/aez6ShqtoY+ir3ieCsjqIvu5vtlOlY</w:t>
      </w:r>
    </w:p>
    <w:p>
      <w:pPr>
        <w:pStyle w:val="PreformattedText"/>
        <w:bidi w:val="0"/>
        <w:spacing w:before="0" w:after="0"/>
        <w:jc w:val="left"/>
        <w:rPr/>
      </w:pPr>
      <w:r>
        <w:rPr/>
        <w:t>5JJQRG00SAyIvpZuT9fcSyTzbncSXm465ZGeo1VWg44FcGv5/PrNDlPlfauXdjhsbe0hhl8MhwQHJF</w:t>
      </w:r>
    </w:p>
    <w:p>
      <w:pPr>
        <w:pStyle w:val="PreformattedText"/>
        <w:bidi w:val="0"/>
        <w:spacing w:before="0" w:after="0"/>
        <w:jc w:val="left"/>
        <w:rPr/>
      </w:pPr>
      <w:r>
        <w:rPr/>
        <w:t>aAMTXiBVgME56LF8k/hTR7yr6vsLrKoXF5haYS53aMtOjUuWjgXS1ZhJwU+1rKenS7QuNDgcG9h7Hv</w:t>
      </w:r>
    </w:p>
    <w:p>
      <w:pPr>
        <w:pStyle w:val="PreformattedText"/>
        <w:bidi w:val="0"/>
        <w:spacing w:before="0" w:after="0"/>
        <w:jc w:val="left"/>
        <w:rPr/>
      </w:pPr>
      <w:r>
        <w:rPr/>
        <w:t>LPOkvL1r+77tXm2tSSprWSGuSPPXHXOe5fmOoL92/u/wAHNd8/NHKci226lR41uVBjm0igaI48OQD8</w:t>
      </w:r>
    </w:p>
    <w:p>
      <w:pPr>
        <w:pStyle w:val="PreformattedText"/>
        <w:bidi w:val="0"/>
        <w:spacing w:before="0" w:after="0"/>
        <w:jc w:val="left"/>
        <w:rPr/>
      </w:pPr>
      <w:r>
        <w:rPr/>
        <w:t>JqreoPEgu0erKGDcdDTZczZWYVywrhqNmh+6lHrME5/dndg/qkjAJKrb+0PY03fmqSXa3ltdMURjr4</w:t>
      </w:r>
    </w:p>
    <w:p>
      <w:pPr>
        <w:pStyle w:val="PreformattedText"/>
        <w:bidi w:val="0"/>
        <w:spacing w:before="0" w:after="0"/>
        <w:jc w:val="left"/>
        <w:rPr/>
      </w:pPr>
      <w:r>
        <w:rPr/>
        <w:t>jZoDwI4DI4H59Y6cs8gQW/MEMG5Fpp1lp4KYqeJDcTUcWWnDFc9PHyK6u7Kzn2uH67xVTsnC4Kqkim</w:t>
      </w:r>
    </w:p>
    <w:p>
      <w:pPr>
        <w:pStyle w:val="PreformattedText"/>
        <w:bidi w:val="0"/>
        <w:spacing w:before="0" w:after="0"/>
        <w:jc w:val="left"/>
        <w:rPr/>
      </w:pPr>
      <w:r>
        <w:rPr/>
        <w:t>3xW1yY2Fd67ljSPLVmOp6ZBLVbm2nt2d8fQ18rmpxdXWMmPjNc71NNAl9zJapHLLzDdwR7QaEkvR3M</w:t>
      </w:r>
    </w:p>
    <w:p>
      <w:pPr>
        <w:pStyle w:val="PreformattedText"/>
        <w:bidi w:val="0"/>
        <w:spacing w:before="0" w:after="0"/>
        <w:jc w:val="left"/>
        <w:rPr/>
      </w:pPr>
      <w:r>
        <w:rPr/>
        <w:t>eY41r2hZJKM60o6qTIQgCtnJsPJtlZbYqbPbXP75cNGypGui3iemuTU2GuNJISrDwyQKFzgbfgR8Wa</w:t>
      </w:r>
    </w:p>
    <w:p>
      <w:pPr>
        <w:pStyle w:val="PreformattedText"/>
        <w:bidi w:val="0"/>
        <w:spacing w:before="0" w:after="0"/>
        <w:jc w:val="left"/>
        <w:rPr/>
      </w:pPr>
      <w:r>
        <w:rPr/>
        <w:t>f4ide7ywVM2fw2C3zv8Ao92bYwlZV1lbHS4dcAKeqy2FzO6qmTdklZW5BpKirlqqbHUtXVyTSU0Lxv</w:t>
      </w:r>
    </w:p>
    <w:p>
      <w:pPr>
        <w:pStyle w:val="PreformattedText"/>
        <w:bidi w:val="0"/>
        <w:spacing w:before="0" w:after="0"/>
        <w:jc w:val="left"/>
        <w:rPr/>
      </w:pPr>
      <w:r>
        <w:rPr/>
        <w:t>8AcS40e5/MVtv91YXaR3olSFxLdTQrbvuDsxZ54UPesMeIoGemqNQAqhQBkHyNtm52VhcWdy0DWivS</w:t>
      </w:r>
    </w:p>
    <w:p>
      <w:pPr>
        <w:pStyle w:val="PreformattedText"/>
        <w:bidi w:val="0"/>
        <w:spacing w:before="0" w:after="0"/>
        <w:jc w:val="left"/>
        <w:rPr/>
      </w:pPr>
      <w:r>
        <w:rPr/>
        <w:t>2t1kaVbOBVRY7eQjTG8jkNNMyL/auW1NXqp3/hRrtFtwfGrpDJ0Wb+z2ZgvkVSZjJ0tM+VyG4KrMZj</w:t>
      </w:r>
    </w:p>
    <w:p>
      <w:pPr>
        <w:pStyle w:val="PreformattedText"/>
        <w:bidi w:val="0"/>
        <w:spacing w:before="0" w:after="0"/>
        <w:jc w:val="left"/>
        <w:rPr/>
      </w:pPr>
      <w:r>
        <w:rPr/>
        <w:t>ZG4tsbdw+2qKhppmqMtuTNZBkljWWn0KwtHPrWMnX3d7oRc4bosAke9n2pljAGr4Zo3kLZoDpGKA1P</w:t>
      </w:r>
    </w:p>
    <w:p>
      <w:pPr>
        <w:pStyle w:val="PreformattedText"/>
        <w:bidi w:val="0"/>
        <w:spacing w:before="0" w:after="0"/>
        <w:jc w:val="left"/>
        <w:rPr/>
      </w:pPr>
      <w:r>
        <w:rPr/>
        <w:t>pSvR/wC48E11yZEbpY4xDfReLK5RFEfhy0LE07Y6juY0pWp4g64nT/wK3LlcvubcnZWrZ21+l8DmOx</w:t>
      </w:r>
    </w:p>
    <w:p>
      <w:pPr>
        <w:pStyle w:val="PreformattedText"/>
        <w:bidi w:val="0"/>
        <w:spacing w:before="0" w:after="0"/>
        <w:jc w:val="left"/>
        <w:rPr/>
      </w:pPr>
      <w:r>
        <w:rPr/>
        <w:t>e/KWppYqlOtNnYjAVeWpdhbrrHlWibvbsKJI6ag2xG8k+ApphX5bxsI6Js0OXoLvebg20eVTSpYdyh</w:t>
      </w:r>
    </w:p>
    <w:p>
      <w:pPr>
        <w:pStyle w:val="PreformattedText"/>
        <w:bidi w:val="0"/>
        <w:spacing w:before="0" w:after="0"/>
        <w:jc w:val="left"/>
        <w:rPr/>
      </w:pPr>
      <w:r>
        <w:rPr/>
        <w:t>2OEWmGpxcjAygP4usV+Yucto5ZS0SNTJve53UcW3xsdBnUuFkvSD3JaRjVodwGnYfpgrno/n8t/5F5</w:t>
      </w:r>
    </w:p>
    <w:p>
      <w:pPr>
        <w:pStyle w:val="PreformattedText"/>
        <w:bidi w:val="0"/>
        <w:spacing w:before="0" w:after="0"/>
        <w:jc w:val="left"/>
        <w:rPr/>
      </w:pPr>
      <w:r>
        <w:rPr/>
        <w:t>us+SuY2jlt44hN1bK7hoflNjaOakesxe56ak6Zl6z756w2rU0MMEuKqd49UJg9xUtdTxwHLVmMLyIr</w:t>
      </w:r>
    </w:p>
    <w:p>
      <w:pPr>
        <w:pStyle w:val="PreformattedText"/>
        <w:bidi w:val="0"/>
        <w:spacing w:before="0" w:after="0"/>
        <w:jc w:val="left"/>
        <w:rPr/>
      </w:pPr>
      <w:r>
        <w:rPr/>
        <w:t>o4GI3vT7dW3Jclju8e3yPsMlnJtEjFzriibcVv8Aa7map7zbXpntWBJNuJVIYqVBzP5AvpOZd03G2g</w:t>
      </w:r>
    </w:p>
    <w:p>
      <w:pPr>
        <w:pStyle w:val="PreformattedText"/>
        <w:bidi w:val="0"/>
        <w:spacing w:before="0" w:after="0"/>
        <w:jc w:val="left"/>
        <w:rPr/>
      </w:pPr>
      <w:r>
        <w:rPr/>
        <w:t>lgO5S6bsBUSkhWA29ysBYHBQx3FCCsmmpC9xG3X0vset7RrKDeW3shWYzY+bEG79uZKnqIajE7w643</w:t>
      </w:r>
    </w:p>
    <w:p>
      <w:pPr>
        <w:pStyle w:val="PreformattedText"/>
        <w:bidi w:val="0"/>
        <w:spacing w:before="0" w:after="0"/>
        <w:jc w:val="left"/>
        <w:rPr/>
      </w:pPr>
      <w:r>
        <w:rPr/>
        <w:t>jhqbObd3XtSGFz4qOpGWjgq4pBrosjBJEbqyN7lvat2kO0x7Jdqtzu0SZkKUYIr6QZcdzrpKkr2saH</w:t>
      </w:r>
    </w:p>
    <w:p>
      <w:pPr>
        <w:pStyle w:val="PreformattedText"/>
        <w:bidi w:val="0"/>
        <w:spacing w:before="0" w:after="0"/>
        <w:jc w:val="left"/>
        <w:rPr/>
      </w:pPr>
      <w:r>
        <w:rPr/>
        <w:t>GesT+Zvb6aTnWXeNqlls+X5H0yxFq6JghEghANCkhpIjt3UJU5HR1cT1htTGzvNk8b/G6WFAaCkrY3</w:t>
      </w:r>
    </w:p>
    <w:p>
      <w:pPr>
        <w:pStyle w:val="PreformattedText"/>
        <w:bidi w:val="0"/>
        <w:spacing w:before="0" w:after="0"/>
        <w:jc w:val="left"/>
        <w:rPr/>
      </w:pPr>
      <w:r>
        <w:rPr/>
        <w:t>JhmSF0ar8qMJpK90kZY5Lho9RK2Jv7YVxAzyXOqVCCNNKAilaUFP2dCC25f2+BwY8lSukscoR+Kvm3</w:t>
      </w:r>
    </w:p>
    <w:p>
      <w:pPr>
        <w:pStyle w:val="PreformattedText"/>
        <w:bidi w:val="0"/>
        <w:spacing w:before="0" w:after="0"/>
        <w:jc w:val="left"/>
        <w:rPr/>
      </w:pPr>
      <w:r>
        <w:rPr/>
        <w:t>ox+Hy6LBuvqPaez+zchlabCRxYkYWHsGXL1GXanipN6V21cX8ftoxmn+4apiyuM2vmdxvS1ajRCa8f</w:t>
      </w:r>
    </w:p>
    <w:p>
      <w:pPr>
        <w:pStyle w:val="PreformattedText"/>
        <w:bidi w:val="0"/>
        <w:spacing w:before="0" w:after="0"/>
        <w:jc w:val="left"/>
        <w:rPr/>
      </w:pPr>
      <w:r>
        <w:rPr/>
        <w:t>WYofYI3S7seWdmlSBVihtw5jX0N81bmd29S4KZ7gpFOyvUk7Wtzvu4Jrd5L2Yor+dYbOrxxjzChij4</w:t>
      </w:r>
    </w:p>
    <w:p>
      <w:pPr>
        <w:pStyle w:val="PreformattedText"/>
        <w:bidi w:val="0"/>
        <w:spacing w:before="0" w:after="0"/>
        <w:jc w:val="left"/>
        <w:rPr/>
      </w:pPr>
      <w:r>
        <w:rPr/>
        <w:t>FGdSx7lHVOu7eucDuPs3cW+gmJrcFvzsbcG/Mj5KNP7t4/orpCrk2pgKOaih8sAbuXvPDV9ZVCBgh2</w:t>
      </w:r>
    </w:p>
    <w:p>
      <w:pPr>
        <w:pStyle w:val="PreformattedText"/>
        <w:bidi w:val="0"/>
        <w:spacing w:before="0" w:after="0"/>
        <w:jc w:val="left"/>
        <w:rPr/>
      </w:pPr>
      <w:r>
        <w:rPr/>
        <w:t>1tVHRNLuTgZ7sbnccu7BPfxSztvO7Xs9pbMrAOXkYLLIjYP+Lw/o2oIK6ny1SB1K/KO0ycx83Bbhtd</w:t>
      </w:r>
    </w:p>
    <w:p>
      <w:pPr>
        <w:pStyle w:val="PreformattedText"/>
        <w:bidi w:val="0"/>
        <w:spacing w:before="0" w:after="0"/>
        <w:jc w:val="left"/>
        <w:rPr/>
      </w:pPr>
      <w:r>
        <w:rPr/>
        <w:t>nt8MbUNCFC/qSOcFTrmaNSSaqEegpXpQ9H7gXK7k3E8sE9BU4c43eHZGSr5oYhjN0b0xBzG0dj4qYl</w:t>
      </w:r>
    </w:p>
    <w:p>
      <w:pPr>
        <w:pStyle w:val="PreformattedText"/>
        <w:bidi w:val="0"/>
        <w:spacing w:before="0" w:after="0"/>
        <w:jc w:val="left"/>
        <w:rPr/>
      </w:pPr>
      <w:r>
        <w:rPr/>
        <w:t>Pv8AB7b2Av3tO7Fqj/LUHkNRUkLj17hbVa2PLthuFu1bNqWNnHUM07W0hG4XpQZiV59MRBGkmPhoTM</w:t>
      </w:r>
    </w:p>
    <w:p>
      <w:pPr>
        <w:pStyle w:val="PreformattedText"/>
        <w:bidi w:val="0"/>
        <w:spacing w:before="0" w:after="0"/>
        <w:jc w:val="left"/>
        <w:rPr/>
      </w:pPr>
      <w:r>
        <w:rPr/>
        <w:t>mbLuFtLu24RxxsdzuKXNw7JpW2SfFtbqSBqfwkMp4j9QsfiA6Cr5a4GmX5Q9kLv/XT9J7hk27j94bt</w:t>
      </w:r>
    </w:p>
    <w:p>
      <w:pPr>
        <w:pStyle w:val="PreformattedText"/>
        <w:bidi w:val="0"/>
        <w:spacing w:before="0" w:after="0"/>
        <w:jc w:val="left"/>
        <w:rPr/>
      </w:pPr>
      <w:r>
        <w:rPr/>
        <w:t>loavL4zqvKbrwuOp9tb+ztFCKCabrvA5qoo8TvajpHTKQ7br4MxC6V2GoZlzE+6hJt91yLNy1vcwh2</w:t>
      </w:r>
    </w:p>
    <w:p>
      <w:pPr>
        <w:pStyle w:val="PreformattedText"/>
        <w:bidi w:val="0"/>
        <w:spacing w:before="0" w:after="0"/>
        <w:jc w:val="left"/>
        <w:rPr/>
      </w:pPr>
      <w:r>
        <w:rPr/>
        <w:t>+4vHHcpRrefV/bRjQho8bBv7JY2ZHiVNEp1QV7sbRuG4XGy7jsy/7srewb4SazQq7K0cy5GHjVlZSZ</w:t>
      </w:r>
    </w:p>
    <w:p>
      <w:pPr>
        <w:pStyle w:val="PreformattedText"/>
        <w:bidi w:val="0"/>
        <w:spacing w:before="0" w:after="0"/>
        <w:jc w:val="left"/>
        <w:rPr/>
      </w:pPr>
      <w:r>
        <w:rPr/>
        <w:t>FqJFoUAGDbXwj3tWb2xG2MjLlYsvBuSXaXcOIyiyZTIbh2DNlMVu5O5doHCU0dHmPkR0TuuDCZrLNj</w:t>
      </w:r>
    </w:p>
    <w:p>
      <w:pPr>
        <w:pStyle w:val="PreformattedText"/>
        <w:bidi w:val="0"/>
        <w:spacing w:before="0" w:after="0"/>
        <w:jc w:val="left"/>
        <w:rPr/>
      </w:pPr>
      <w:r>
        <w:rPr/>
        <w:t>fDQ9ibCylLvHGIK+TN0PvO7223A8sb5eRX0cQ36yhAZNS6byKOPSiUYmqiJtcLrqYx41NHEJFxp5/5</w:t>
      </w:r>
    </w:p>
    <w:p>
      <w:pPr>
        <w:pStyle w:val="PreformattedText"/>
        <w:bidi w:val="0"/>
        <w:spacing w:before="0" w:after="0"/>
        <w:jc w:val="left"/>
        <w:rPr/>
      </w:pPr>
      <w:r>
        <w:rPr/>
        <w:t>THNfJ37usJHieS5aRZXVhJZTs48ZhooJYZlJWRAdCuwmXT4hQ2oddfF6v6/3Tu3cWcxL0m+c3/EFoM</w:t>
      </w:r>
    </w:p>
    <w:p>
      <w:pPr>
        <w:pStyle w:val="PreformattedText"/>
        <w:bidi w:val="0"/>
        <w:spacing w:before="0" w:after="0"/>
        <w:jc w:val="left"/>
        <w:rPr/>
      </w:pPr>
      <w:r>
        <w:rPr/>
        <w:t>9VpBUYnFbXrahcXT7NligXw1gyZWrrGiVTEGeCQi7WBRui7fuG8S8wSqTcXACupBVlXiQlTUDCgnia</w:t>
      </w:r>
    </w:p>
    <w:p>
      <w:pPr>
        <w:pStyle w:val="PreformattedText"/>
        <w:bidi w:val="0"/>
        <w:spacing w:before="0" w:after="0"/>
        <w:jc w:val="left"/>
        <w:rPr/>
      </w:pPr>
      <w:r>
        <w:rPr/>
        <w:t>sOHEwsV3TZthtuWi0n09okZQsQ8blNSguw+Jqs5Vcj4TTh1alS1kbRIhp5aUNEgip5OPtoI4lEcZb6</w:t>
      </w:r>
    </w:p>
    <w:p>
      <w:pPr>
        <w:pStyle w:val="PreformattedText"/>
        <w:bidi w:val="0"/>
        <w:spacing w:before="0" w:after="0"/>
        <w:jc w:val="left"/>
        <w:rPr/>
      </w:pPr>
      <w:r>
        <w:rPr/>
        <w:t>aI41Ci30t7XiUeCFlUiQj+fQsaLuDoRoAFB5geh+Y6a6iplnUshCxgkAkeptIGkX/oPz7LJZGda/sp</w:t>
      </w:r>
    </w:p>
    <w:p>
      <w:pPr>
        <w:pStyle w:val="PreformattedText"/>
        <w:bidi w:val="0"/>
        <w:spacing w:before="0" w:after="0"/>
        <w:jc w:val="left"/>
        <w:rPr/>
      </w:pPr>
      <w:r>
        <w:rPr/>
        <w:t>0tjiVT3ceoBnCkJIUk/OhwGDMLNyjXU6W5/qPZdLdRK4gkKlz5Gmfsr6dK1hYjWgI+Y6Lx2j0Zh96U</w:t>
      </w:r>
    </w:p>
    <w:p>
      <w:pPr>
        <w:pStyle w:val="PreformattedText"/>
        <w:bidi w:val="0"/>
        <w:spacing w:before="0" w:after="0"/>
        <w:jc w:val="left"/>
        <w:rPr/>
      </w:pPr>
      <w:r>
        <w:rPr/>
        <w:t>+58vtbZ/XA7J3StKmT7C37NvOTMVdNRRGmosXPk9mZTDbkn27jIQop8P8AfU+IA1FqcszM2re5vois</w:t>
      </w:r>
    </w:p>
    <w:p>
      <w:pPr>
        <w:pStyle w:val="PreformattedText"/>
        <w:bidi w:val="0"/>
        <w:spacing w:before="0" w:after="0"/>
        <w:jc w:val="left"/>
        <w:rPr/>
      </w:pPr>
      <w:r>
        <w:rPr/>
        <w:t>cLulkpNVqHDE+fhMPCJ9HcalGBQADou3fa7e9i8eJI23VV0xs2pVVSe5Sy1cK3FlQDWxOo5J6pa7n+</w:t>
      </w:r>
    </w:p>
    <w:p>
      <w:pPr>
        <w:pStyle w:val="PreformattedText"/>
        <w:bidi w:val="0"/>
        <w:spacing w:before="0" w:after="0"/>
        <w:jc w:val="left"/>
        <w:rPr/>
      </w:pPr>
      <w:r>
        <w:rPr/>
        <w:t>Dnyx25gt17Mxfxr+GfbvUWeem3Luh+y/lZ8vxs2Cuwoeahek6VwWRwmFxG28TJH55scgyUuRfmRi1m</w:t>
      </w:r>
    </w:p>
    <w:p>
      <w:pPr>
        <w:pStyle w:val="PreformattedText"/>
        <w:bidi w:val="0"/>
        <w:spacing w:before="0" w:after="0"/>
        <w:jc w:val="left"/>
        <w:rPr/>
      </w:pPr>
      <w:r>
        <w:rPr/>
        <w:t>I727eNrlngupdzvbTdYxoTw9ttZpgWwWNw7lC9O1SUURrwHUdS7Xvltbz2dzsAu4ZIj4ske7RWtoI0</w:t>
      </w:r>
    </w:p>
    <w:p>
      <w:pPr>
        <w:pStyle w:val="PreformattedText"/>
        <w:bidi w:val="0"/>
        <w:spacing w:before="0" w:after="0"/>
        <w:jc w:val="left"/>
        <w:rPr/>
      </w:pPr>
      <w:r>
        <w:rPr/>
        <w:t>q2hUNulyAa9xLSFqUJ1cacOy6v5d7m3dS7D626A+Cvc8GNihos3kenvlr8jcZufCTRDx5OKg6m7K+e</w:t>
      </w:r>
    </w:p>
    <w:p>
      <w:pPr>
        <w:pStyle w:val="PreformattedText"/>
        <w:bidi w:val="0"/>
        <w:spacing w:before="0" w:after="0"/>
        <w:jc w:val="left"/>
        <w:rPr/>
      </w:pPr>
      <w:r>
        <w:rPr/>
        <w:t>GwshRY/GOB9vRwwUUYT9pEjtb3JNkdstlM17cXNpbmlGvNv29VevD9VNvkGpvMkn1z0Tw7juV5Y+Hb</w:t>
      </w:r>
    </w:p>
    <w:p>
      <w:pPr>
        <w:pStyle w:val="PreformattedText"/>
        <w:bidi w:val="0"/>
        <w:spacing w:before="0" w:after="0"/>
        <w:jc w:val="left"/>
        <w:rPr/>
      </w:pPr>
      <w:r>
        <w:rPr/>
        <w:t>bZuqrGxUG23i4ntTQV0xaGLhV+E1iFGBBNeiid3v8AKHpqknrOzOmM7tfb8STT0VcejfmVl8FO9NLo</w:t>
      </w:r>
    </w:p>
    <w:p>
      <w:pPr>
        <w:pStyle w:val="PreformattedText"/>
        <w:bidi w:val="0"/>
        <w:spacing w:before="0" w:after="0"/>
        <w:jc w:val="left"/>
        <w:rPr/>
      </w:pPr>
      <w:r>
        <w:rPr/>
        <w:t>/b33R/I3vPZVA0cjaWesqVXTybr7FNvaWt/JH+7ru3eWoUiJ9pwCK/2aW8EpxkELSuOPRNEIJoppbn</w:t>
      </w:r>
    </w:p>
    <w:p>
      <w:pPr>
        <w:pStyle w:val="PreformattedText"/>
        <w:bidi w:val="0"/>
        <w:spacing w:before="0" w:after="0"/>
        <w:jc w:val="left"/>
        <w:rPr/>
      </w:pPr>
      <w:r>
        <w:rPr/>
        <w:t>61HUMCLqe8UsV4qq3MUAahxrDMua5BHRP8l2Tnt9b3xXae191ydNfKPDY2LG9bbuFJhtq4vsWMzaZN</w:t>
      </w:r>
    </w:p>
    <w:p>
      <w:pPr>
        <w:pStyle w:val="PreformattedText"/>
        <w:bidi w:val="0"/>
        <w:spacing w:before="0" w:after="0"/>
        <w:jc w:val="left"/>
        <w:rPr/>
      </w:pPr>
      <w:r>
        <w:rPr/>
        <w:t>k7zxm88Bg17Eo9xQzR0qVOVmykEUSLFOs8BRUvu3L23XG1ybRvlo24csSH/GIWVz4eMTQPG7G3lQgt</w:t>
      </w:r>
    </w:p>
    <w:p>
      <w:pPr>
        <w:pStyle w:val="PreformattedText"/>
        <w:bidi w:val="0"/>
        <w:spacing w:before="0" w:after="0"/>
        <w:jc w:val="left"/>
        <w:rPr/>
      </w:pPr>
      <w:r>
        <w:rPr/>
        <w:t>+kY2JqV0tUndnfrNcCNXQBFBVU8N2DLRl1eGZHc8AutgoWmoFejb9B/wAw3dWx98ZKTHdbbQ+KnZG3</w:t>
      </w:r>
    </w:p>
    <w:p>
      <w:pPr>
        <w:pStyle w:val="PreformattedText"/>
        <w:bidi w:val="0"/>
        <w:spacing w:before="0" w:after="0"/>
        <w:jc w:val="left"/>
        <w:rPr/>
      </w:pPr>
      <w:r>
        <w:rPr/>
        <w:t>8rtaj742rsbH5B9j5mi2BmTubK7y6owMdZkst1HuxsxDNVfZYOoq8S6z1kNOJKB1pPeM3Nvs/Jtl1b</w:t>
      </w:r>
    </w:p>
    <w:p>
      <w:pPr>
        <w:pStyle w:val="PreformattedText"/>
        <w:bidi w:val="0"/>
        <w:spacing w:before="0" w:after="0"/>
        <w:jc w:val="left"/>
        <w:rPr/>
      </w:pPr>
      <w:r>
        <w:rPr/>
        <w:t>7jb7je71y9K5m2+Z3C3tvOw0Rw3E2kLcxOpERllCSUKGXvq5N90vl22SfdtohitZ5ECTaqlI+4SPLF</w:t>
      </w:r>
    </w:p>
    <w:p>
      <w:pPr>
        <w:pStyle w:val="PreformattedText"/>
        <w:bidi w:val="0"/>
        <w:spacing w:before="0" w:after="0"/>
        <w:jc w:val="left"/>
        <w:rPr/>
      </w:pPr>
      <w:r>
        <w:rPr/>
        <w:t>SpiaqnSUqoOKUNOt8rauG2RuPa/V9HBTPNLPsfauXnpoqU7WwOEosriaLJxUFFh8QmD27RVMcFTCsk</w:t>
      </w:r>
    </w:p>
    <w:p>
      <w:pPr>
        <w:pStyle w:val="PreformattedText"/>
        <w:bidi w:val="0"/>
        <w:spacing w:before="0" w:after="0"/>
        <w:jc w:val="left"/>
        <w:rPr/>
      </w:pPr>
      <w:r>
        <w:rPr/>
        <w:t>FHFFRxgaYokUhVxS3JxcbjJI7lr2WZzMXLHS+s1XVJQsRTuY8SME5PWYXLt3fbdy7HNYrHBtQhUQhF</w:t>
      </w:r>
    </w:p>
    <w:p>
      <w:pPr>
        <w:pStyle w:val="PreformattedText"/>
        <w:bidi w:val="0"/>
        <w:spacing w:before="0" w:after="0"/>
        <w:jc w:val="left"/>
        <w:rPr/>
      </w:pPr>
      <w:r>
        <w:rPr/>
        <w:t>jLONIo1EDaU+IqABQnAAx0LFJ1zm2opoKrb+1avGR1CNRwYzcFfSRxvRytJS1NPUUszzU0jKbOC5Av</w:t>
      </w:r>
    </w:p>
    <w:p>
      <w:pPr>
        <w:pStyle w:val="PreformattedText"/>
        <w:bidi w:val="0"/>
        <w:spacing w:before="0" w:after="0"/>
        <w:jc w:val="left"/>
        <w:rPr/>
      </w:pPr>
      <w:r>
        <w:rPr/>
        <w:t>zce1Uew3+gzMlvJFqpQSYHnUaSSMevSebmex8cPFcXqXJXuLwqxOoUZWDAA54UH7OlzFmc3TUk33yi</w:t>
      </w:r>
    </w:p>
    <w:p>
      <w:pPr>
        <w:pStyle w:val="PreformattedText"/>
        <w:bidi w:val="0"/>
        <w:spacing w:before="0" w:after="0"/>
        <w:jc w:val="left"/>
        <w:rPr/>
      </w:pPr>
      <w:r>
        <w:rPr/>
        <w:t>CrCKlI1VJCsARGCCjhqqceRy6iwd0Ylrccn2p/eG428DCbEtO0sQBQGmkFe7h5sDnokawsJp18CrQ1</w:t>
      </w:r>
    </w:p>
    <w:p>
      <w:pPr>
        <w:pStyle w:val="PreformattedText"/>
        <w:bidi w:val="0"/>
        <w:spacing w:before="0" w:after="0"/>
        <w:jc w:val="left"/>
        <w:rPr/>
      </w:pPr>
      <w:r>
        <w:rPr/>
        <w:t>7qVrUiupgcYPFQRj7OgLxtBmNu9l9u9h5/ctA+xsX1ThczLhsj9uuc2nuBc5XVVW8tY8ZqKjbVVisc</w:t>
      </w:r>
    </w:p>
    <w:p>
      <w:pPr>
        <w:pStyle w:val="PreformattedText"/>
        <w:bidi w:val="0"/>
        <w:spacing w:before="0" w:after="0"/>
        <w:jc w:val="left"/>
        <w:rPr/>
      </w:pPr>
      <w:r>
        <w:rPr/>
        <w:t>7QnzeD7i6hFddRNuT5bTa9q3be7kst7C0dQ5NDrB0jJoWDEAU7iDT5dHHMV8tztO1bTDAsduj3JaYH</w:t>
      </w:r>
    </w:p>
    <w:p>
      <w:pPr>
        <w:pStyle w:val="PreformattedText"/>
        <w:bidi w:val="0"/>
        <w:spacing w:before="0" w:after="0"/>
        <w:jc w:val="left"/>
        <w:rPr/>
      </w:pPr>
      <w:r>
        <w:rPr/>
        <w:t>tl8NVOvSBVSqGj48ganyB/41/LbZfa2/O6kqMrSig27tbrDcW1shFVx1lLV7a3fnv7v1L10sB8VFlz</w:t>
      </w:r>
    </w:p>
    <w:p>
      <w:pPr>
        <w:pStyle w:val="PreformattedText"/>
        <w:bidi w:val="0"/>
        <w:spacing w:before="0" w:after="0"/>
        <w:jc w:val="left"/>
        <w:rPr/>
      </w:pPr>
      <w:r>
        <w:rPr/>
        <w:t>uOwSmYCaOmmjMnJ9ruVeZw0W7bndHw2W8t4UaQ0LtI4Uog4sQuTTtBFOoeXfob/mZ9paQBU21Z0Ayo</w:t>
      </w:r>
    </w:p>
    <w:p>
      <w:pPr>
        <w:pStyle w:val="PreformattedText"/>
        <w:bidi w:val="0"/>
        <w:spacing w:before="0" w:after="0"/>
        <w:jc w:val="left"/>
        <w:rPr/>
      </w:pPr>
      <w:r>
        <w:rPr/>
        <w:t>hXWXkY8EOug8NqPpIJGR1ZbHiKeAuEGslrE3HBUnhSOALW/wBf3PcNnB4dU7gf5fZ8uqvczse7B6nr</w:t>
      </w:r>
    </w:p>
    <w:p>
      <w:pPr>
        <w:pStyle w:val="PreformattedText"/>
        <w:bidi w:val="0"/>
        <w:spacing w:before="0" w:after="0"/>
        <w:jc w:val="left"/>
        <w:rPr/>
      </w:pPr>
      <w:r>
        <w:rPr/>
        <w:t>eP8ATYCwAFrEWFvp+Le1vimPgQMdMBS2eoKmlzi5XC1JeIeQUNWUYLLTx1FPDXUNejMCqyxqyzx3Ft</w:t>
      </w:r>
    </w:p>
    <w:p>
      <w:pPr>
        <w:pStyle w:val="PreformattedText"/>
        <w:bidi w:val="0"/>
        <w:spacing w:before="0" w:after="0"/>
        <w:jc w:val="left"/>
        <w:rPr/>
      </w:pPr>
      <w:r>
        <w:rPr/>
        <w:t>cXNwD7Lvq7W9iurO/okKalc14R6dYc8KUWrfatelGg28kUsVSxoR8yDpZR65wftp18+z5tUeS7vyG4</w:t>
      </w:r>
    </w:p>
    <w:p>
      <w:pPr>
        <w:pStyle w:val="PreformattedText"/>
        <w:bidi w:val="0"/>
        <w:spacing w:before="0" w:after="0"/>
        <w:jc w:val="left"/>
        <w:rPr/>
      </w:pPr>
      <w:r>
        <w:rPr/>
        <w:t>s7uPcOX2t0LuPtPd2294dxVkEeLpsB0V8fNyZzPZva2BlyL1UX3O6N/55p3NcXWkRY10yFqaBoz9u+</w:t>
      </w:r>
    </w:p>
    <w:p>
      <w:pPr>
        <w:pStyle w:val="PreformattedText"/>
        <w:bidi w:val="0"/>
        <w:spacing w:before="0" w:after="0"/>
        <w:jc w:val="left"/>
        <w:rPr/>
      </w:pPr>
      <w:r>
        <w:rPr/>
        <w:t>YLfljfTeWCxXvNtraCSxsssLrcdwIhtZ2CioSG2QELGe5nahUB3AB59gbceZb6x295ZpReTWRmKMYb</w:t>
      </w:r>
    </w:p>
    <w:p>
      <w:pPr>
        <w:pStyle w:val="PreformattedText"/>
        <w:bidi w:val="0"/>
        <w:spacing w:before="0" w:after="0"/>
        <w:jc w:val="left"/>
        <w:rPr/>
      </w:pPr>
      <w:r>
        <w:rPr/>
        <w:t>dVYy3tHOnU3iOQVY0JQDCU6uL/lbdGdt7/xEHanRvXvZPxb6r3IlJncd3/2T/CRvzuiZqCqx65fenX</w:t>
      </w:r>
    </w:p>
    <w:p>
      <w:pPr>
        <w:pStyle w:val="PreformattedText"/>
        <w:bidi w:val="0"/>
        <w:spacing w:before="0" w:after="0"/>
        <w:jc w:val="left"/>
        <w:rPr/>
      </w:pPr>
      <w:r>
        <w:rPr/>
        <w:t>+9Id27z3/BSx1bviMhJVYOZvEsjGGKYWGk+182Rbgy87bhFeXoDiRIywW3cnUUthF4aRH8JGhkUGis</w:t>
      </w:r>
    </w:p>
    <w:p>
      <w:pPr>
        <w:pStyle w:val="PreformattedText"/>
        <w:bidi w:val="0"/>
        <w:spacing w:before="0" w:after="0"/>
        <w:jc w:val="left"/>
        <w:rPr/>
      </w:pPr>
      <w:r>
        <w:rPr/>
        <w:t>5Ut0S8l3EF/ftecsRXFwipHGdwuEV4XEWoLFAZNbSRIAAGt/DjbSBw62J8Hgc3hKRKXL7gi3FNFHDE</w:t>
      </w:r>
    </w:p>
    <w:p>
      <w:pPr>
        <w:pStyle w:val="PreformattedText"/>
        <w:bidi w:val="0"/>
        <w:spacing w:before="0" w:after="0"/>
        <w:jc w:val="left"/>
        <w:rPr/>
      </w:pPr>
      <w:r>
        <w:rPr/>
        <w:t>2Wo8THtioqDEli8+LoqrIUiK5+uiYsTcn6+yw2SwSEwNJ4JYmmqhA8hUDuH2mvzPU5Wrz+CI7tkecK</w:t>
      </w:r>
    </w:p>
    <w:p>
      <w:pPr>
        <w:pStyle w:val="PreformattedText"/>
        <w:bidi w:val="0"/>
        <w:spacing w:before="0" w:after="0"/>
        <w:jc w:val="left"/>
        <w:rPr/>
      </w:pPr>
      <w:r>
        <w:rPr/>
        <w:t>O4JpqfOoqQPlTpU09bUxKVjlJFgrAg8qSSb8WJt/t/auKedAQjHhQ1/y9blt43OpgK8cdcdLSMSwF2</w:t>
      </w:r>
    </w:p>
    <w:p>
      <w:pPr>
        <w:pStyle w:val="PreformattedText"/>
        <w:bidi w:val="0"/>
        <w:spacing w:before="0" w:after="0"/>
        <w:jc w:val="left"/>
        <w:rPr/>
      </w:pPr>
      <w:r>
        <w:rPr/>
        <w:t>J5FxYf635HuuXNW49bB0rRTjqXGxiAiDagGLE/0H+H5tf/AGIPtzWY1C18/wA6dNMqltZGSKU6zNI1</w:t>
      </w:r>
    </w:p>
    <w:p>
      <w:pPr>
        <w:pStyle w:val="PreformattedText"/>
        <w:bidi w:val="0"/>
        <w:spacing w:before="0" w:after="0"/>
        <w:jc w:val="left"/>
        <w:rPr/>
      </w:pPr>
      <w:r>
        <w:rPr/>
        <w:t>ixHP0+lz/T/WFvfjO3mMfL/V+3qgjSuOoxqyL8ngC3q/HJ+v4A/r+PbJnPrmnTwhB4DHWH70k/U8Dk</w:t>
      </w:r>
    </w:p>
    <w:p>
      <w:pPr>
        <w:pStyle w:val="PreformattedText"/>
        <w:bidi w:val="0"/>
        <w:spacing w:before="0" w:after="0"/>
        <w:jc w:val="left"/>
        <w:rPr/>
      </w:pPr>
      <w:r>
        <w:rPr/>
        <w:t>avwxsDe1r/ANfbXjnyrSnTgt6DgOPp0jtx7cx+XqqbLVFE1fXUH3ow6+WZIsbNk6I0WTyYh8gpp8pP</w:t>
      </w:r>
    </w:p>
    <w:p>
      <w:pPr>
        <w:pStyle w:val="PreformattedText"/>
        <w:bidi w:val="0"/>
        <w:spacing w:before="0" w:after="0"/>
        <w:jc w:val="left"/>
        <w:rPr/>
      </w:pPr>
      <w:r>
        <w:rPr/>
        <w:t>QxmmglkUtTrK3i0Mxb2UbhYRzs1yyCWU00ggEIQPjqa9/kvACvDHRnY3s1vF9KjtHERSShoXWtQhpx</w:t>
      </w:r>
    </w:p>
    <w:p>
      <w:pPr>
        <w:pStyle w:val="PreformattedText"/>
        <w:bidi w:val="0"/>
        <w:spacing w:before="0" w:after="0"/>
        <w:jc w:val="left"/>
        <w:rPr/>
      </w:pPr>
      <w:r>
        <w:rPr/>
        <w:t>StGZfxEZxjpEL17QV2Ey0IrKqjiqcUlDSxTRKYscI62kkritx5ZXqxA+tyx4AtwPZVJs1q+13Fvo06</w:t>
      </w:r>
    </w:p>
    <w:p>
      <w:pPr>
        <w:pStyle w:val="PreformattedText"/>
        <w:bidi w:val="0"/>
        <w:spacing w:before="0" w:after="0"/>
        <w:jc w:val="left"/>
        <w:rPr/>
      </w:pPr>
      <w:r>
        <w:rPr/>
        <w:t>46E5yKio/bWp404nh0Zwb3d2+4Rz1DwBydFAAG0MAwIyaggHyrw8+uexeucbtOjtSVDVc9VgthUlbW</w:t>
      </w:r>
    </w:p>
    <w:p>
      <w:pPr>
        <w:pStyle w:val="PreformattedText"/>
        <w:bidi w:val="0"/>
        <w:spacing w:before="0" w:after="0"/>
        <w:jc w:val="left"/>
        <w:rPr/>
      </w:pPr>
      <w:r>
        <w:rPr/>
        <w:t>kaKesXamCyeNoWhpFJp6US0+Udn0XDu1zz7esNphhsLfb4MWVvHEVJyW7SSGPnSoHypjpq/wBzurnc</w:t>
      </w:r>
    </w:p>
    <w:p>
      <w:pPr>
        <w:pStyle w:val="PreformattedText"/>
        <w:bidi w:val="0"/>
        <w:spacing w:before="0" w:after="0"/>
        <w:jc w:val="left"/>
        <w:rPr/>
      </w:pPr>
      <w:r>
        <w:rPr/>
        <w:t>rm/uHLSTSSDQMKgLgnQPIMcn1oD0/ZeukoBqaMBfw5a6cEAD6liLXt/T2YuH1hAMnh0TXVz9Oocjs9</w:t>
      </w:r>
    </w:p>
    <w:p>
      <w:pPr>
        <w:pStyle w:val="PreformattedText"/>
        <w:bidi w:val="0"/>
        <w:spacing w:before="0" w:after="0"/>
        <w:jc w:val="left"/>
        <w:rPr/>
      </w:pPr>
      <w:r>
        <w:rPr/>
        <w:t>emnBZaF6yZQ58dY6pZjcCQKQAqD6AsPx9b+3EjkgYK4IB/1V6QWt9FJMSpqGP7D0+VElHkaOpo62Ye</w:t>
      </w:r>
    </w:p>
    <w:p>
      <w:pPr>
        <w:pStyle w:val="PreformattedText"/>
        <w:bidi w:val="0"/>
        <w:spacing w:before="0" w:after="0"/>
        <w:jc w:val="left"/>
        <w:rPr/>
      </w:pPr>
      <w:r>
        <w:rPr/>
        <w:t>Mh4fJGNEqiTSs4gYhirMkehiP7JIv7bYwTIRMQaHHy+z9nHo2W5WMkhgDwI9f8/SkjBJEiN6JA0ihT</w:t>
      </w:r>
    </w:p>
    <w:p>
      <w:pPr>
        <w:pStyle w:val="PreformattedText"/>
        <w:bidi w:val="0"/>
        <w:spacing w:before="0" w:after="0"/>
        <w:jc w:val="left"/>
        <w:rPr/>
      </w:pPr>
      <w:r>
        <w:rPr/>
        <w:t>6bMSxsP7ILH/X9rUjpQrTRWv8Al6bLAjT59dSJqsQDcNf68G/6rr9G4H0930hsgUbryGla8OsZRgQw</w:t>
      </w:r>
    </w:p>
    <w:p>
      <w:pPr>
        <w:pStyle w:val="PreformattedText"/>
        <w:bidi w:val="0"/>
        <w:spacing w:before="0" w:after="0"/>
        <w:jc w:val="left"/>
        <w:rPr/>
      </w:pPr>
      <w:r>
        <w:rPr/>
        <w:t>JAF7/Tg8WF+CAR/xT3XRQkivVwwYUPU2KV0sQf8AHkccDg/U+3Ecjh5dMMoODw67FQ6yLIJCJFbUjf</w:t>
      </w:r>
    </w:p>
    <w:p>
      <w:pPr>
        <w:pStyle w:val="PreformattedText"/>
        <w:bidi w:val="0"/>
        <w:spacing w:before="0" w:after="0"/>
        <w:jc w:val="left"/>
        <w:rPr/>
      </w:pPr>
      <w:r>
        <w:rPr/>
        <w:t>2Rbn6WsQb8+3BI+oMDkdVMaspWmD0HO9X3Dlc9iItq7M2fLumkx9Y1L3JvvHUGUxHV9HXSeKsGBwxK</w:t>
      </w:r>
    </w:p>
    <w:p>
      <w:pPr>
        <w:pStyle w:val="PreformattedText"/>
        <w:bidi w:val="0"/>
        <w:spacing w:before="0" w:after="0"/>
        <w:jc w:val="left"/>
        <w:rPr/>
      </w:pPr>
      <w:r>
        <w:rPr/>
        <w:t>ZvcW4K9AxNJTVGPoyNH3tQYT42ejnjcuZjoBChiOLqDq057QoOSXBAPBWPSS5QokUUSeL3swUmkaNp</w:t>
      </w:r>
    </w:p>
    <w:p>
      <w:pPr>
        <w:pStyle w:val="PreformattedText"/>
        <w:bidi w:val="0"/>
        <w:spacing w:before="0" w:after="0"/>
        <w:jc w:val="left"/>
        <w:rPr/>
      </w:pPr>
      <w:r>
        <w:rPr/>
        <w:t>0+I5yS1O0LGPEIrR4x3dUj/ObduR6yquyOhviRtTencHeHZ+36/dnyh7ayu4kpN1ZTF1uMeqx1V8ke</w:t>
      </w:r>
    </w:p>
    <w:p>
      <w:pPr>
        <w:pStyle w:val="PreformattedText"/>
        <w:bidi w:val="0"/>
        <w:spacing w:before="0" w:after="0"/>
        <w:jc w:val="left"/>
        <w:rPr/>
      </w:pPr>
      <w:r>
        <w:rPr/>
        <w:t>/MlUUOA+Pfxrp8FSeWHBYz7Rsji6R6WgoIceJpatDuke9c0RJttheWezcuyuqzXj/wBp4KNSb6SAAv</w:t>
      </w:r>
    </w:p>
    <w:p>
      <w:pPr>
        <w:pStyle w:val="PreformattedText"/>
        <w:bidi w:val="0"/>
        <w:spacing w:before="0" w:after="0"/>
        <w:jc w:val="left"/>
        <w:rPr/>
      </w:pPr>
      <w:r>
        <w:rPr/>
        <w:t>d3WSodzpWRwWcsEVZ09q77lrkiePn7niK95g5rspEXatoiiMqyXbEG3jihB8G3EkgqW0gKFMsnjSL1</w:t>
      </w:r>
    </w:p>
    <w:p>
      <w:pPr>
        <w:pStyle w:val="PreformattedText"/>
        <w:bidi w:val="0"/>
        <w:spacing w:before="0" w:after="0"/>
        <w:jc w:val="left"/>
        <w:rPr/>
      </w:pPr>
      <w:r>
        <w:rPr/>
        <w:t>rD9JfE3b3RPXVT/ML3hn8pl+m9j9n4jb/Qm4MNs1cTmPnH8oTlJaumxHUOD3CYMjs/4fdd5ShqqvJb</w:t>
      </w:r>
    </w:p>
    <w:p>
      <w:pPr>
        <w:pStyle w:val="PreformattedText"/>
        <w:bidi w:val="0"/>
        <w:spacing w:before="0" w:after="0"/>
        <w:jc w:val="left"/>
        <w:rPr/>
      </w:pPr>
      <w:r>
        <w:rPr/>
        <w:t>tqlFbmExyLRwqF8ceVd291vtmnI+2abVLmyMemR6va2SoA9xcacC4eKnhQDOuVTISHDGC7/muLd+YN</w:t>
      </w:r>
    </w:p>
    <w:p>
      <w:pPr>
        <w:pStyle w:val="PreformattedText"/>
        <w:bidi w:val="0"/>
        <w:spacing w:before="0" w:after="0"/>
        <w:jc w:val="left"/>
        <w:rPr/>
      </w:pPr>
      <w:r>
        <w:rPr/>
        <w:t>23rdNE1zYXL3G53EVZbZLx5AV22ykOLmUTOq3N3XwUVCluHCSN1YFtr+ZJ/MQ3rueHeuPihxG22enq</w:t>
      </w:r>
    </w:p>
    <w:p>
      <w:pPr>
        <w:pStyle w:val="PreformattedText"/>
        <w:bidi w:val="0"/>
        <w:spacing w:before="0" w:after="0"/>
        <w:jc w:val="left"/>
        <w:rPr/>
      </w:pPr>
      <w:r>
        <w:rPr/>
        <w:t>KHbuKweMpcQ9AwDSQucxkIc7nqOGXUWqw41tdxf3Fd77Kezu1Wf7ulklk3AAhpWlYuD5EBFMaH+gQf</w:t>
      </w:r>
    </w:p>
    <w:p>
      <w:pPr>
        <w:pStyle w:val="PreformattedText"/>
        <w:bidi w:val="0"/>
        <w:spacing w:before="0" w:after="0"/>
        <w:jc w:val="left"/>
        <w:rPr/>
      </w:pPr>
      <w:r>
        <w:rPr/>
        <w:t>TpWPdvnjdXE9ja26bdUERiFXUj/mo/c58iQaeQ6v5+DP8wneHcXZfWvTnfezMXtje264sq+xt4bVzx</w:t>
      </w:r>
    </w:p>
    <w:p>
      <w:pPr>
        <w:pStyle w:val="PreformattedText"/>
        <w:bidi w:val="0"/>
        <w:spacing w:before="0" w:after="0"/>
        <w:jc w:val="left"/>
        <w:rPr/>
      </w:pPr>
      <w:r>
        <w:rPr/>
        <w:t>yu187l8FiK3I1ez8rDkVpqzG7nhoUeUGJZEn06LtwfcN3Ht7Fse+W+78v3ct5tNrMBJHKumaFXBVJV</w:t>
      </w:r>
    </w:p>
    <w:p>
      <w:pPr>
        <w:pStyle w:val="PreformattedText"/>
        <w:bidi w:val="0"/>
        <w:spacing w:before="0" w:after="0"/>
        <w:jc w:val="left"/>
        <w:rPr/>
      </w:pPr>
      <w:r>
        <w:rPr/>
        <w:t>yVeLWaE9rZ4dGN1v8V3tErXtotjc3I0jSwaJ3LAlOAaNyAaKSy/wkHBuVqpyzE3uSPSObEXsb8XJI/</w:t>
      </w:r>
    </w:p>
    <w:p>
      <w:pPr>
        <w:pStyle w:val="PreformattedText"/>
        <w:bidi w:val="0"/>
        <w:spacing w:before="0" w:after="0"/>
        <w:jc w:val="left"/>
        <w:rPr/>
      </w:pPr>
      <w:r>
        <w:rPr/>
        <w:t>2PsQzOSxpQk9EUKaFzw6qM/nG9u5jZ/wAM+1Nl7SmqfPubG4iDs2qxT0wrqLqubP0dLuPbVPUVJMOL</w:t>
      </w:r>
    </w:p>
    <w:p>
      <w:pPr>
        <w:pStyle w:val="PreformattedText"/>
        <w:bidi w:val="0"/>
        <w:spacing w:before="0" w:after="0"/>
        <w:jc w:val="left"/>
        <w:rPr/>
      </w:pPr>
      <w:r>
        <w:rPr/>
        <w:t>rd7SqmNaoVZ6qOGWSOmgkqG9Cbb72A77b25RZDGxfIZgsiisXw8Sr0fTgGgDMqk1knkbbkikn3y5cR</w:t>
      </w:r>
    </w:p>
    <w:p>
      <w:pPr>
        <w:pStyle w:val="PreformattedText"/>
        <w:bidi w:val="0"/>
        <w:spacing w:before="0" w:after="0"/>
        <w:jc w:val="left"/>
        <w:rPr/>
      </w:pPr>
      <w:r>
        <w:rPr/>
        <w:t>yR20q29SFOpkKyzVbAWKAyHUcIx8TOgAlx/k6fGet+NPYNDtDfOM8Xe2Z+IJ787skl/cyG1NxfJXvS</w:t>
      </w:r>
    </w:p>
    <w:p>
      <w:pPr>
        <w:pStyle w:val="PreformattedText"/>
        <w:bidi w:val="0"/>
        <w:spacing w:before="0" w:after="0"/>
        <w:jc w:val="left"/>
        <w:rPr/>
      </w:pPr>
      <w:r>
        <w:rPr/>
        <w:t>Wt2x13kqmXVWTf3d2b1tTxwCc+SIxzRgAAgDncpWuNonuYMWB3RIYx5Mba1q0i+QDNOSwGCaHj1C+4</w:t>
      </w:r>
    </w:p>
    <w:p>
      <w:pPr>
        <w:pStyle w:val="PreformattedText"/>
        <w:bidi w:val="0"/>
        <w:spacing w:before="0" w:after="0"/>
        <w:jc w:val="left"/>
        <w:rPr/>
      </w:pPr>
      <w:r>
        <w:rPr/>
        <w:t>X1pvPNW27pOHWaW23GazRhlbHXa2q6jUltTpqQtRgCVAoOtga7D/WFv8eB9f8AWJPsK1b06PgBXHE9</w:t>
      </w:r>
    </w:p>
    <w:p>
      <w:pPr>
        <w:pStyle w:val="PreformattedText"/>
        <w:bidi w:val="0"/>
        <w:spacing w:before="0" w:after="0"/>
        <w:jc w:val="left"/>
        <w:rPr/>
      </w:pPr>
      <w:r>
        <w:rPr/>
        <w:t>ZYogW1MB9bkNYgH8ix+nHu8aVepFR8+mJJDSi1FD0809NTtZLR8es2FiPp9P8Db2aQpExCGn7Okcks</w:t>
      </w:r>
    </w:p>
    <w:p>
      <w:pPr>
        <w:pStyle w:val="PreformattedText"/>
        <w:bidi w:val="0"/>
        <w:spacing w:before="0" w:after="0"/>
        <w:jc w:val="left"/>
        <w:rPr/>
      </w:pPr>
      <w:r>
        <w:rPr/>
        <w:t>gq2epM8dNCOVGo2IueBza3Av7UTeCi0PEcOm4zI5/o9M8lVErclGH1F7G34sCP6+ytpk10x0qEMhFR</w:t>
      </w:r>
    </w:p>
    <w:p>
      <w:pPr>
        <w:pStyle w:val="PreformattedText"/>
        <w:bidi w:val="0"/>
        <w:spacing w:before="0" w:after="0"/>
        <w:jc w:val="left"/>
        <w:rPr/>
      </w:pPr>
      <w:r>
        <w:rPr/>
        <w:t>w6k01ZAqtdRchrWFxySOOOOPb0E8YBJp1V4ZRjPUxK+nsbhTY+lh+r/io5P49rEuowO4DHCnSd4GJw</w:t>
      </w:r>
    </w:p>
    <w:p>
      <w:pPr>
        <w:pStyle w:val="PreformattedText"/>
        <w:bidi w:val="0"/>
        <w:spacing w:before="0" w:after="0"/>
        <w:jc w:val="left"/>
        <w:rPr/>
      </w:pPr>
      <w:r>
        <w:rPr/>
        <w:t>TTrHNWRvHIdVj420E/g24sD9Pp+fe2uVKE4yPXraQlWFOFc9F+7Hw1VuKilpY6urhaMmeniQkRTSxA</w:t>
      </w:r>
    </w:p>
    <w:p>
      <w:pPr>
        <w:pStyle w:val="PreformattedText"/>
        <w:bidi w:val="0"/>
        <w:spacing w:before="0" w:after="0"/>
        <w:jc w:val="left"/>
        <w:rPr/>
      </w:pPr>
      <w:r>
        <w:rPr/>
        <w:t>jwuysLrIDYL9LkE+0NleC2vlnkXWnDPkD+IfMdEPOm3TbjYtbRO6MBqULgMwHwnhx4U9egHPW2fxmE</w:t>
      </w:r>
    </w:p>
    <w:p>
      <w:pPr>
        <w:pStyle w:val="PreformattedText"/>
        <w:bidi w:val="0"/>
        <w:spacing w:before="0" w:after="0"/>
        <w:jc w:val="left"/>
        <w:rPr/>
      </w:pPr>
      <w:r>
        <w:rPr/>
        <w:t>qs1T5TF44D9dI4nqnWWwQxPHTM1n1tp+h5N7exQd4sLmVUmR3i1UrVQaeormnUQR8qbzZ7c+4W88ED</w:t>
      </w:r>
    </w:p>
    <w:p>
      <w:pPr>
        <w:pStyle w:val="PreformattedText"/>
        <w:bidi w:val="0"/>
        <w:spacing w:before="0" w:after="0"/>
        <w:jc w:val="left"/>
        <w:rPr/>
      </w:pPr>
      <w:r>
        <w:rPr/>
        <w:t>0yp1NnzBC+dTg9ZMZ0l8iK+SCsjrcBRYupljkV5MpFDkko3iDqVp/FIgjkNvQx1g/Xj2eB+V5bXXHa</w:t>
      </w:r>
    </w:p>
    <w:p>
      <w:pPr>
        <w:pStyle w:val="PreformattedText"/>
        <w:bidi w:val="0"/>
        <w:spacing w:before="0" w:after="0"/>
        <w:jc w:val="left"/>
        <w:rPr/>
      </w:pPr>
      <w:r>
        <w:rPr/>
        <w:t>TPKVxWgUn1NTX+XRZbcqe7ctysv1dpDZMwOXpIEp6AEUPoc+vQqQ9Y76x2Ob+MZWCSVQfKkY+6ldU9</w:t>
      </w:r>
    </w:p>
    <w:p>
      <w:pPr>
        <w:pStyle w:val="PreformattedText"/>
        <w:bidi w:val="0"/>
        <w:spacing w:before="0" w:after="0"/>
        <w:jc w:val="left"/>
        <w:rPr/>
      </w:pPr>
      <w:r>
        <w:rPr/>
        <w:t>JkWWFUj8gvcgD6ewZeQQLIZIrfQg+fD1FM46k+x2HmKKzH190skvnTuJHkaigr9g6Q+8ttbmFDTwYy</w:t>
      </w:r>
    </w:p>
    <w:p>
      <w:pPr>
        <w:pStyle w:val="PreformattedText"/>
        <w:bidi w:val="0"/>
        <w:spacing w:before="0" w:after="0"/>
        <w:jc w:val="left"/>
        <w:rPr/>
      </w:pPr>
      <w:r>
        <w:rPr/>
        <w:t>Pc2Tll1apcTAlFSU4AK6aypJMxRwQCiDgc+39kk2+Odp7oQxxAf6ICxP8ApRTiPmeiDmnb98NmkNgL</w:t>
      </w:r>
    </w:p>
    <w:p>
      <w:pPr>
        <w:pStyle w:val="PreformattedText"/>
        <w:bidi w:val="0"/>
        <w:spacing w:before="0" w:after="0"/>
        <w:jc w:val="left"/>
        <w:rPr/>
      </w:pPr>
      <w:r>
        <w:rPr/>
        <w:t>2aZq5hARV/07HNDwIHSc2hsyr25mIdwb+raXG0IjeNcWagV1ZUo6WCSSSG1K97kELqt/T2d7nu9ne2</w:t>
      </w:r>
    </w:p>
    <w:p>
      <w:pPr>
        <w:pStyle w:val="PreformattedText"/>
        <w:bidi w:val="0"/>
        <w:spacing w:before="0" w:after="0"/>
        <w:jc w:val="left"/>
        <w:rPr/>
      </w:pPr>
      <w:r>
        <w:rPr/>
        <w:t>42/aY5XOoFmVdNAPQedfn0Ftg5dvts3FN35seOGAKf02bWzAigFT8P+H06bexu4RTitwmDgqaHb0EM</w:t>
      </w:r>
    </w:p>
    <w:p>
      <w:pPr>
        <w:pStyle w:val="PreformattedText"/>
        <w:bidi w:val="0"/>
        <w:spacing w:before="0" w:after="0"/>
        <w:jc w:val="left"/>
        <w:rPr/>
      </w:pPr>
      <w:r>
        <w:rPr/>
        <w:t>tsnFFEK6SNUsoTx3Vokc29Ruynn2s2LlcT6Li6IaYv2xnh/tj5mn5V6T86e430SSbdtKOm1ohrMoGq</w:t>
      </w:r>
    </w:p>
    <w:p>
      <w:pPr>
        <w:pStyle w:val="PreformattedText"/>
        <w:bidi w:val="0"/>
        <w:spacing w:before="0" w:after="0"/>
        <w:jc w:val="left"/>
        <w:rPr/>
      </w:pPr>
      <w:r>
        <w:rPr/>
        <w:t>lPwgeQOKniMnoqeV7G3TJNI6V/ij0ARqul1KIoAWNjzcgct9bk29yda8sbQqAGIFq5P+r09OsdNx9w</w:t>
      </w:r>
    </w:p>
    <w:p>
      <w:pPr>
        <w:pStyle w:val="PreformattedText"/>
        <w:bidi w:val="0"/>
        <w:spacing w:before="0" w:after="0"/>
        <w:jc w:val="left"/>
        <w:rPr/>
      </w:pPr>
      <w:r>
        <w:rPr/>
        <w:t>uZXlZo5tKEY88AYp9o4npP1HYG6J6V6SfKVRR9IdTPrRvwTY2sxB4P8Ah7MIuW9pjlEiRJUVoaf6vz</w:t>
      </w:r>
    </w:p>
    <w:p>
      <w:pPr>
        <w:pStyle w:val="PreformattedText"/>
        <w:bidi w:val="0"/>
        <w:spacing w:before="0" w:after="0"/>
        <w:jc w:val="left"/>
        <w:rPr/>
      </w:pPr>
      <w:r>
        <w:rPr/>
        <w:t>6J5+fOZJbc28tzJpan4sf8X6U6dNub7yFIghq5ZXggMgjk1likkn1Zx+nlgL3BA/HtFunLlvO2uJVD</w:t>
      </w:r>
    </w:p>
    <w:p>
      <w:pPr>
        <w:pStyle w:val="PreformattedText"/>
        <w:bidi w:val="0"/>
        <w:spacing w:before="0" w:after="0"/>
        <w:jc w:val="left"/>
        <w:rPr/>
      </w:pPr>
      <w:r>
        <w:rPr/>
        <w:t>tSuPT06NOX+er60AgvGZrda6TUmhPr5ZPQo4zsqsSFHpLwi6AxMdNgP1EvwG12v/AENwPYPu+Ubd2I</w:t>
      </w:r>
    </w:p>
    <w:p>
      <w:pPr>
        <w:pStyle w:val="PreformattedText"/>
        <w:bidi w:val="0"/>
        <w:spacing w:before="0" w:after="0"/>
        <w:jc w:val="left"/>
        <w:rPr/>
      </w:pPr>
      <w:r>
        <w:rPr/>
        <w:t>m7m9f9Xp1J+2+5F0IlktaoKjBNPzr8/wBh6ly92TRNUJGkpIZQkYVEjT+pS45bUur+h/rx7YT2+jcK</w:t>
      </w:r>
    </w:p>
    <w:p>
      <w:pPr>
        <w:pStyle w:val="PreformattedText"/>
        <w:bidi w:val="0"/>
        <w:spacing w:before="0" w:after="0"/>
        <w:jc w:val="left"/>
        <w:rPr/>
      </w:pPr>
      <w:r>
        <w:rPr/>
        <w:t>WIp5k5J6VS+87wl1UOWJoAKUFPt/b5Y6LL8me1MnnOie1MdLWOsVftiWOSLzNMZFkrKRgkg4QC6gi1</w:t>
      </w:r>
    </w:p>
    <w:p>
      <w:pPr>
        <w:pStyle w:val="PreformattedText"/>
        <w:bidi w:val="0"/>
        <w:spacing w:before="0" w:after="0"/>
        <w:jc w:val="left"/>
        <w:rPr/>
      </w:pPr>
      <w:r>
        <w:rPr/>
        <w:t>7Dn8exHtXJlnt19BdJGNcTgg0pSlRUdb5M9z9x3vm202+WRhFPNQjUWqCCaEcBw+fVJO1+xMNBWTbF</w:t>
      </w:r>
    </w:p>
    <w:p>
      <w:pPr>
        <w:pStyle w:val="PreformattedText"/>
        <w:bidi w:val="0"/>
        <w:spacing w:before="0" w:after="0"/>
        <w:jc w:val="left"/>
        <w:rPr/>
      </w:pPr>
      <w:r>
        <w:rPr/>
        <w:t>z+9TkK7akW3u06b489v7V2ll9rbw2QlLmafcu7dkPgKDL7pqdg5ShwFfRZzN0FNVbk279vIlZjMhjS</w:t>
      </w:r>
    </w:p>
    <w:p>
      <w:pPr>
        <w:pStyle w:val="PreformattedText"/>
        <w:bidi w:val="0"/>
        <w:spacing w:before="0" w:after="0"/>
        <w:jc w:val="left"/>
        <w:rPr/>
      </w:pPr>
      <w:r>
        <w:rPr/>
        <w:t>rQ4C+/HLM6+4u477b7cDtF9dS2L7zt9zPb3VrdMImitpy7pCl5HJJHJZQzslleho/DuLW6J15+cpNt</w:t>
      </w:r>
    </w:p>
    <w:p>
      <w:pPr>
        <w:pStyle w:val="PreformattedText"/>
        <w:bidi w:val="0"/>
        <w:spacing w:before="0" w:after="0"/>
        <w:jc w:val="left"/>
        <w:rPr/>
      </w:pPr>
      <w:r>
        <w:rPr/>
        <w:t>W7betnvF3DLY2MhaS0uolpFG8WppdShnW1kBY/VIG8JlKXETRDxFL3k+t1+MmQ7C71+F2wsx3/0zT7</w:t>
      </w:r>
    </w:p>
    <w:p>
      <w:pPr>
        <w:pStyle w:val="PreformattedText"/>
        <w:bidi w:val="0"/>
        <w:spacing w:before="0" w:after="0"/>
        <w:jc w:val="left"/>
        <w:rPr/>
      </w:pPr>
      <w:r>
        <w:rPr/>
        <w:t>RO8vkR/L47N3PWbe7A6q27uGrXc2I+Q3x7fYdRVbb7Y6fpFhSrxG69qrlsSlHHoqqRFjqEhasucbT3</w:t>
      </w:r>
    </w:p>
    <w:p>
      <w:pPr>
        <w:pStyle w:val="PreformattedText"/>
        <w:bidi w:val="0"/>
        <w:spacing w:before="0" w:after="0"/>
        <w:jc w:val="left"/>
        <w:rPr/>
      </w:pPr>
      <w:r>
        <w:rPr/>
        <w:t>UsrD239+L2LYedZLv6XYudLKBXtbyeFfBk2fekuQJdv3VqtHdbfftbzPI1YZTqjZy2TbbzkM3cVtHL</w:t>
      </w:r>
    </w:p>
    <w:p>
      <w:pPr>
        <w:pStyle w:val="PreformattedText"/>
        <w:bidi w:val="0"/>
        <w:spacing w:before="0" w:after="0"/>
        <w:jc w:val="left"/>
        <w:rPr/>
      </w:pPr>
      <w:r>
        <w:rPr/>
        <w:t>u3I8dGurd3/wAb2tllEkU0mhWi+neMK0V4iy2skTtSR1R5IyO7lq9gfMvF7g7d6NhfMb7yq0I3l1bu</w:t>
      </w:r>
    </w:p>
    <w:p>
      <w:pPr>
        <w:pStyle w:val="PreformattedText"/>
        <w:bidi w:val="0"/>
        <w:spacing w:before="0" w:after="0"/>
        <w:jc w:val="left"/>
        <w:rPr/>
      </w:pPr>
      <w:r>
        <w:rPr/>
        <w:t>zK/xPdeImhHjwuR2PWVrVNBRvXeqmqMPkYqzbmXdgaWehlAhE3bZDzJ7HXltyX7ht4XL8Ws224W8ei</w:t>
      </w:r>
    </w:p>
    <w:p>
      <w:pPr>
        <w:pStyle w:val="PreformattedText"/>
        <w:bidi w:val="0"/>
        <w:spacing w:before="0" w:after="0"/>
        <w:jc w:val="left"/>
        <w:rPr/>
      </w:pPr>
      <w:r>
        <w:rPr/>
        <w:t>3lDZlS7VdLvoFHS5haO9tgP1Y7hO/oDXnL0W+Nc7ryyni+JJrktwKyIxFexa0ZWUd0J7aisL8F6A/F</w:t>
      </w:r>
    </w:p>
    <w:p>
      <w:pPr>
        <w:pStyle w:val="PreformattedText"/>
        <w:bidi w:val="0"/>
        <w:spacing w:before="0" w:after="0"/>
        <w:jc w:val="left"/>
        <w:rPr/>
      </w:pPr>
      <w:r>
        <w:rPr/>
        <w:t>7d3Lk9h5Shqt/wCN64oMZM+271qbooNr7X3PTVUpy3W/b9DS6uwfj5UspFRBkcrRZrZhHCVVKD6ZBu</w:t>
      </w:r>
    </w:p>
    <w:p>
      <w:pPr>
        <w:pStyle w:val="PreformattedText"/>
        <w:bidi w:val="0"/>
        <w:spacing w:before="0" w:after="0"/>
        <w:jc w:val="left"/>
        <w:rPr/>
      </w:pPr>
      <w:r>
        <w:rPr/>
        <w:t>ty2zbeZYLu12+bcryZRODEYGuLi3ZR4d9tshpZ7woPY8NvLa7mDloZjx1a2F1cbeskd9HbQSqqoTIw</w:t>
      </w:r>
    </w:p>
    <w:p>
      <w:pPr>
        <w:pStyle w:val="PreformattedText"/>
        <w:bidi w:val="0"/>
        <w:spacing w:before="0" w:after="0"/>
        <w:jc w:val="left"/>
        <w:rPr/>
      </w:pPr>
      <w:r>
        <w:rPr/>
        <w:t>gdlIDQTOc2syE1C3SeEwJCyihoVvvXrrfmLysB7Zxm5huKOioKaiy+Sr8PvXFZfCOmrG1OG7E2pV1m</w:t>
      </w:r>
    </w:p>
    <w:p>
      <w:pPr>
        <w:pStyle w:val="PreformattedText"/>
        <w:bidi w:val="0"/>
        <w:spacing w:before="0" w:after="0"/>
        <w:jc w:val="left"/>
        <w:rPr/>
      </w:pPr>
      <w:r>
        <w:rPr/>
        <w:t>LzWGlgZXpayeSUPEQBLxpE68gc+7dzBDq2C6t7qyLNqULJbTxyKaMstrcqkkcqmoeMAFWBqvn0Sbny</w:t>
      </w:r>
    </w:p>
    <w:p>
      <w:pPr>
        <w:pStyle w:val="PreformattedText"/>
        <w:bidi w:val="0"/>
        <w:spacing w:before="0" w:after="0"/>
        <w:jc w:val="left"/>
        <w:rPr/>
      </w:pPr>
      <w:r>
        <w:rPr/>
        <w:t>smy3csV1AbS/Zg0gCqFdiMSBoy0TahnWuH41PR8v5Z/yw7R+J3dO0qbC5zYy0u5jRUEnX3atc3W9D2</w:t>
      </w:r>
    </w:p>
    <w:p>
      <w:pPr>
        <w:pStyle w:val="PreformattedText"/>
        <w:bidi w:val="0"/>
        <w:spacing w:before="0" w:after="0"/>
        <w:jc w:val="left"/>
        <w:rPr/>
      </w:pPr>
      <w:r>
        <w:rPr/>
        <w:t>BjXYnH0e1e5aKLFQYasglk8lNNllrKR3HjeeNCbHHOtjtfNmwzNdrc6oakmNRJLEfN2tzXxBT4lXS3</w:t>
      </w:r>
    </w:p>
    <w:p>
      <w:pPr>
        <w:pStyle w:val="PreformattedText"/>
        <w:bidi w:val="0"/>
        <w:spacing w:before="0" w:after="0"/>
        <w:jc w:val="left"/>
        <w:rPr/>
      </w:pPr>
      <w:r>
        <w:rPr/>
        <w:t>mASOmNptNwstw8C0tkvldgWWKbwZgacVBOhm4EDFeBrXr6NPV+XpN/7A2/uqqxm69tVmWxVBkajBb6</w:t>
      </w:r>
    </w:p>
    <w:p>
      <w:pPr>
        <w:pStyle w:val="PreformattedText"/>
        <w:bidi w:val="0"/>
        <w:spacing w:before="0" w:after="0"/>
        <w:jc w:val="left"/>
        <w:rPr/>
      </w:pPr>
      <w:r>
        <w:rPr/>
        <w:t>p6OPPYw1lOkhpVymKeXBboxkL+mmyVBLLT1MYDg8+8JNxtWtbx4opIpI1YgNHUKwB46T3I38SOAynB</w:t>
      </w:r>
    </w:p>
    <w:p>
      <w:pPr>
        <w:pStyle w:val="PreformattedText"/>
        <w:bidi w:val="0"/>
        <w:spacing w:before="0" w:after="0"/>
        <w:jc w:val="left"/>
        <w:rPr/>
      </w:pPr>
      <w:r>
        <w:rPr/>
        <w:t>6kYwwLVHMutWoRMhjmXFaOhAqf6S1U+RPSnn21RzXCqrswvqCrrBAsvqB4Iv9D+PaRbi5jPHHSWSzt</w:t>
      </w:r>
    </w:p>
    <w:p>
      <w:pPr>
        <w:pStyle w:val="PreformattedText"/>
        <w:bidi w:val="0"/>
        <w:spacing w:before="0" w:after="0"/>
        <w:jc w:val="left"/>
        <w:rPr/>
      </w:pPr>
      <w:r>
        <w:rPr/>
        <w:t>5AQAM/LP8AxXSJy2zY1RbR3P1JAPIAYAKfwQb829mFvuJ1Ufh0T3e0ppqoH+ry6DfIYaaN9K07mx9J</w:t>
      </w:r>
    </w:p>
    <w:p>
      <w:pPr>
        <w:pStyle w:val="PreformattedText"/>
        <w:bidi w:val="0"/>
        <w:spacing w:before="0" w:after="0"/>
        <w:jc w:val="left"/>
        <w:rPr/>
      </w:pPr>
      <w:r>
        <w:rPr/>
        <w:t>t6WvpHDMCSb/AJ+ns+guI2Fa9Bi5ticBT+z88f5+k9XY+ZRYI0TpzqawZf8Agotcgt9fz/T2ZW7Ict</w:t>
      </w:r>
    </w:p>
    <w:p>
      <w:pPr>
        <w:pStyle w:val="PreformattedText"/>
        <w:bidi w:val="0"/>
        <w:spacing w:before="0" w:after="0"/>
        <w:jc w:val="left"/>
        <w:rPr/>
      </w:pPr>
      <w:r>
        <w:rPr/>
        <w:t>TQfTolvIpFNApBH7emM/d+WOnBdnkaKONSo5aQkL4z+ldbt/je3Ptd4UJGtcUBz/q49FwlkVwjsaE+</w:t>
      </w:r>
    </w:p>
    <w:p>
      <w:pPr>
        <w:pStyle w:val="PreformattedText"/>
        <w:bidi w:val="0"/>
        <w:spacing w:before="0" w:after="0"/>
        <w:jc w:val="left"/>
        <w:rPr/>
      </w:pPr>
      <w:r>
        <w:rPr/>
        <w:t>fkPM/LrQh/mfdxTd2/Pv5Hbvi8WVwO0t10/VO1aujjmNK2E61oYsDHHSmVqaQzNmfvGkkdTZydPpA9</w:t>
      </w:r>
    </w:p>
    <w:p>
      <w:pPr>
        <w:pStyle w:val="PreformattedText"/>
        <w:bidi w:val="0"/>
        <w:spacing w:before="0" w:after="0"/>
        <w:jc w:val="left"/>
        <w:rPr/>
      </w:pPr>
      <w:r>
        <w:rPr/>
        <w:t>5c8m7au1cqWNoCRIYRI1aV1Sd7VpX1FPl0FvbWt1sU3MciaZ95v7i7NDWsZcwW5BxgwQxsK5Gqh6Ja</w:t>
      </w:r>
    </w:p>
    <w:p>
      <w:pPr>
        <w:pStyle w:val="PreformattedText"/>
        <w:bidi w:val="0"/>
        <w:spacing w:before="0" w:after="0"/>
        <w:jc w:val="left"/>
        <w:rPr/>
      </w:pPr>
      <w:r>
        <w:rPr/>
        <w:t>aavy9RjcNiKasl3Buirx2AwdDJ5YIJ8/nKuDF0dMhnc0dWKurqUQhnQ3PLAfQQR6VBlcjwowWYjJ0r</w:t>
      </w:r>
    </w:p>
    <w:p>
      <w:pPr>
        <w:pStyle w:val="PreformattedText"/>
        <w:bidi w:val="0"/>
        <w:spacing w:before="0" w:after="0"/>
        <w:jc w:val="left"/>
        <w:rPr/>
      </w:pPr>
      <w:r>
        <w:rPr/>
        <w:t>ViT5igBPDqS7a3a6uo7RPjldVFOPcQOt/DrXqqLpjqzqzqCghk+x6o652lsCI6EiBq9v4iCmy83iha</w:t>
      </w:r>
    </w:p>
    <w:p>
      <w:pPr>
        <w:pStyle w:val="PreformattedText"/>
        <w:bidi w:val="0"/>
        <w:spacing w:before="0" w:after="0"/>
        <w:jc w:val="left"/>
        <w:rPr/>
      </w:pPr>
      <w:r>
        <w:rPr/>
        <w:t>SON3zT1LEIzKGb9RBv7xeut0Xc7y43Ika7mZ5fyc1A9cLQdRxzRM99v91ckfpCUxrStNMX6a/ZULUj</w:t>
      </w:r>
    </w:p>
    <w:p>
      <w:pPr>
        <w:pStyle w:val="PreformattedText"/>
        <w:bidi w:val="0"/>
        <w:spacing w:before="0" w:after="0"/>
        <w:jc w:val="left"/>
        <w:rPr/>
      </w:pPr>
      <w:r>
        <w:rPr/>
        <w:t>yr0rGeqhUrGZCCzEqLgghrK4A+kkZ+l/qfegIpDVgK/wCH16DhaeMHRXpxpMrVIFDBZI21XVj6l5Fx</w:t>
      </w:r>
    </w:p>
    <w:p>
      <w:pPr>
        <w:pStyle w:val="PreformattedText"/>
        <w:bidi w:val="0"/>
        <w:spacing w:before="0" w:after="0"/>
        <w:jc w:val="left"/>
        <w:rPr/>
      </w:pPr>
      <w:r>
        <w:rPr/>
        <w:t>/UM9r/6/+PtNNaxk4w3+r/B0phupajWKqePl0paYwSkNIDGTfngvIoGslpfrzexH4P0Pstl8VAdJqP</w:t>
      </w:r>
    </w:p>
    <w:p>
      <w:pPr>
        <w:pStyle w:val="PreformattedText"/>
        <w:bidi w:val="0"/>
        <w:spacing w:before="0" w:after="0"/>
        <w:jc w:val="left"/>
        <w:rPr/>
      </w:pPr>
      <w:r>
        <w:rPr/>
        <w:t>8AB+XRxbhHf9StR/qyelRHTyQSBo1JBUEFTr9NvUSfxp+th/xPsuMilaHjXo3WMo1VHb/k6U1Hk3jJ</w:t>
      </w:r>
    </w:p>
    <w:p>
      <w:pPr>
        <w:pStyle w:val="PreformattedText"/>
        <w:bidi w:val="0"/>
        <w:spacing w:before="0" w:after="0"/>
        <w:jc w:val="left"/>
        <w:rPr/>
      </w:pPr>
      <w:r>
        <w:rPr/>
        <w:t>1JpHDEA2/s21G5Go2+n+HtLLEHNel8cxQY4fs6d/vfLa0ijj0qxAu5NySb8hW5P+2Ht5IxTtGfl6dN</w:t>
      </w:r>
    </w:p>
    <w:p>
      <w:pPr>
        <w:pStyle w:val="PreformattedText"/>
        <w:bidi w:val="0"/>
        <w:spacing w:before="0" w:after="0"/>
        <w:jc w:val="left"/>
        <w:rPr/>
      </w:pPr>
      <w:r>
        <w:rPr/>
        <w:t>yyMcg16QW8MTS7jTxTU4yD0rgJSNE8yHjWEIVbsjfUC9iT7GHLl5PtZLo3hq4+IGn5/I9RnzrtVrzA</w:t>
      </w:r>
    </w:p>
    <w:p>
      <w:pPr>
        <w:pStyle w:val="PreformattedText"/>
        <w:bidi w:val="0"/>
        <w:spacing w:before="0" w:after="0"/>
        <w:jc w:val="left"/>
        <w:rPr/>
      </w:pPr>
      <w:r>
        <w:rPr/>
        <w:t>qpNH4zQn4CKj1pjj/n657G67xMeWGQpcDFj2mhNJWUlbEj0bvKtwUSVGeNha91Nr8e3OYear5rT6WW</w:t>
      </w:r>
    </w:p>
    <w:p>
      <w:pPr>
        <w:pStyle w:val="PreformattedText"/>
        <w:bidi w:val="0"/>
        <w:spacing w:before="0" w:after="0"/>
        <w:jc w:val="left"/>
        <w:rPr/>
      </w:pPr>
      <w:r>
        <w:rPr/>
        <w:t>4MihtSspo2ONacR9ueqcm+321JuAv7aySMsml0cVjJPmAwqCPIg9Rvkpuan6865zk+zMTg9wds0mIy</w:t>
      </w:r>
    </w:p>
    <w:p>
      <w:pPr>
        <w:pStyle w:val="PreformattedText"/>
        <w:bidi w:val="0"/>
        <w:spacing w:before="0" w:after="0"/>
        <w:jc w:val="left"/>
        <w:rPr/>
      </w:pPr>
      <w:r>
        <w:rPr/>
        <w:t>SbZbInw7Z2tX08cYO5M/X1E1Jj6qDasMy1cuIilSonQBqianpg2uJTzPuN/eHYLNrkWlwyrK0eKK34</w:t>
      </w:r>
    </w:p>
    <w:p>
      <w:pPr>
        <w:pStyle w:val="PreformattedText"/>
        <w:bidi w:val="0"/>
        <w:spacing w:before="0" w:after="0"/>
        <w:jc w:val="left"/>
        <w:rPr/>
      </w:pPr>
      <w:r>
        <w:rPr/>
        <w:t>C1CQX4A/sBPU7XnJO07TtkfM80dsN8gr9MGpVdJoZVU9pCcAD50Y9ozq67r7j3tvbO4DB7/wBkZrPb</w:t>
      </w:r>
    </w:p>
    <w:p>
      <w:pPr>
        <w:pStyle w:val="PreformattedText"/>
        <w:bidi w:val="0"/>
        <w:spacing w:before="0" w:after="0"/>
        <w:jc w:val="left"/>
        <w:rPr/>
      </w:pPr>
      <w:r>
        <w:rPr/>
        <w:t>l3Vk6jBT5DBb97n2aO4cvApbL77xu9cLuSmz1VQVOuSaKDG4jFbapIfDBTGVQz+wpzLyZsnJ203t5Y</w:t>
      </w:r>
    </w:p>
    <w:p>
      <w:pPr>
        <w:pStyle w:val="PreformattedText"/>
        <w:bidi w:val="0"/>
        <w:spacing w:before="0" w:after="0"/>
        <w:jc w:val="left"/>
        <w:rPr/>
      </w:pPr>
      <w:r>
        <w:rPr/>
        <w:t>bbsQ2sapG3jcrCx3G/FTlbezul+ktYw1EiYma6fS7yUJAJzs+2yc4b1DebPu2+C7ghWN9rs9yuLWwi</w:t>
      </w:r>
    </w:p>
    <w:p>
      <w:pPr>
        <w:pStyle w:val="PreformattedText"/>
        <w:bidi w:val="0"/>
        <w:spacing w:before="0" w:after="0"/>
        <w:jc w:val="left"/>
        <w:rPr/>
      </w:pPr>
      <w:r>
        <w:rPr/>
        <w:t>JXU31MojeS6alZHp4MaswWMADoZOjvmn091HvXMYSX5Z/HBtqwfcy7+6sx+wfkV2/kMJtvb1GYzim7</w:t>
      </w:r>
    </w:p>
    <w:p>
      <w:pPr>
        <w:pStyle w:val="PreformattedText"/>
        <w:bidi w:val="0"/>
        <w:spacing w:before="0" w:after="0"/>
        <w:jc w:val="left"/>
        <w:rPr/>
      </w:pPr>
      <w:r>
        <w:rPr/>
        <w:t>Qy298w83YNb9vJS+dpdTVIYU8DAJbFfnL2C585t2y23LZuTebY+ZTRbDcVvdm2oyzSsX1rZQW0BFnG</w:t>
      </w:r>
    </w:p>
    <w:p>
      <w:pPr>
        <w:pStyle w:val="PreformattedText"/>
        <w:bidi w:val="0"/>
        <w:spacing w:before="0" w:after="0"/>
        <w:jc w:val="left"/>
        <w:rPr/>
      </w:pPr>
      <w:r>
        <w:rPr/>
        <w:t>tJiigAJmSRc1kdObYtgkm/rDuGyz8tMR4sYW+uFxRECSPI1XdiF1L+I1ocdWx/GL5r7V+VOQyO1ut/</w:t>
      </w:r>
    </w:p>
    <w:p>
      <w:pPr>
        <w:pStyle w:val="PreformattedText"/>
        <w:bidi w:val="0"/>
        <w:spacing w:before="0" w:after="0"/>
        <w:jc w:val="left"/>
        <w:rPr/>
      </w:pPr>
      <w:r>
        <w:rPr/>
        <w:t>jZv2rosXPR4zam6e1nyPxihysUkkE9dU4l924rd2491pjaSpCqszxIqJ9baiH/AOufvJ92zbBB7i8+</w:t>
      </w:r>
    </w:p>
    <w:p>
      <w:pPr>
        <w:pStyle w:val="PreformattedText"/>
        <w:bidi w:val="0"/>
        <w:spacing w:before="0" w:after="0"/>
        <w:jc w:val="left"/>
        <w:rPr/>
      </w:pPr>
      <w:r>
        <w:rPr/>
        <w:t>7TfXTKiRberpvginkfH1dzbaDDGy9iKjDQx1EkDSS685M9vPcmYtteyql5BV57i1YWj/AE6ilUQuyy</w:t>
      </w:r>
    </w:p>
    <w:p>
      <w:pPr>
        <w:pStyle w:val="PreformattedText"/>
        <w:bidi w:val="0"/>
        <w:spacing w:before="0" w:after="0"/>
        <w:jc w:val="left"/>
        <w:rPr/>
      </w:pPr>
      <w:r>
        <w:rPr/>
        <w:t>yI1dZIJIoO01PVtc/SGRgxFFlsZVU1FNNFGI8Dmcxiq5appFNkwW6cf4MVmnuulS0UJa3LA8ex1y39</w:t>
      </w:r>
    </w:p>
    <w:p>
      <w:pPr>
        <w:pStyle w:val="PreformattedText"/>
        <w:bidi w:val="0"/>
        <w:spacing w:before="0" w:after="0"/>
        <w:jc w:val="left"/>
        <w:rPr/>
      </w:pPr>
      <w:r>
        <w:rPr/>
        <w:t>73lpnjs/dm3h2G7mkCJdxTCawlZjpUqf7WNXavEMqUozdB3dvaGWwlJ5UuJb22jWpjkiaOdAM0YZUk</w:t>
      </w:r>
    </w:p>
    <w:p>
      <w:pPr>
        <w:pStyle w:val="PreformattedText"/>
        <w:bidi w:val="0"/>
        <w:spacing w:before="0" w:after="0"/>
        <w:jc w:val="left"/>
        <w:rPr/>
      </w:pPr>
      <w:r>
        <w:rPr/>
        <w:t>CmcBuI6Q0OPrMflKehylJVUE8FZSLU0lTC0FVCvnj1Fonsf21+jC6n8E/X3kg95bXm3m+26WKe1lgZ</w:t>
      </w:r>
    </w:p>
    <w:p>
      <w:pPr>
        <w:pStyle w:val="PreformattedText"/>
        <w:bidi w:val="0"/>
        <w:spacing w:before="0" w:after="0"/>
        <w:jc w:val="left"/>
        <w:rPr/>
      </w:pPr>
      <w:r>
        <w:rPr/>
        <w:t>o5UcPG4KmhVlJBU+oPQc2u1kg3OCC7RkYXEYZSKMO9a1B4U/Z8+ja7vfbG3sbVE1tHiquTxVz60nra</w:t>
      </w:r>
    </w:p>
    <w:p>
      <w:pPr>
        <w:pStyle w:val="PreformattedText"/>
        <w:bidi w:val="0"/>
        <w:spacing w:before="0" w:after="0"/>
        <w:jc w:val="left"/>
        <w:rPr/>
      </w:pPr>
      <w:r>
        <w:rPr/>
        <w:t>8l0WV6+op4kZ28q20gqmqwC/194q7lDZ25ZY9KXTMCVNS2ckn0H20+XWUu1/vXcb7CPLCGZBQhUwSA</w:t>
      </w:r>
    </w:p>
    <w:p>
      <w:pPr>
        <w:pStyle w:val="PreformattedText"/>
        <w:bidi w:val="0"/>
        <w:spacing w:before="0" w:after="0"/>
        <w:jc w:val="left"/>
        <w:rPr/>
      </w:pPr>
      <w:r>
        <w:rPr/>
        <w:t>iscY8zU+p6J/vDckdPjMw9Dl6aSmlVJv8n2sZ2aMPcmWaUPOzyCxlhdQqgEc29ltvHrkUDVWuM0r/m</w:t>
      </w:r>
    </w:p>
    <w:p>
      <w:pPr>
        <w:pStyle w:val="PreformattedText"/>
        <w:bidi w:val="0"/>
        <w:spacing w:before="0" w:after="0"/>
        <w:jc w:val="left"/>
        <w:rPr/>
      </w:pPr>
      <w:r>
        <w:rPr/>
        <w:t>6lO1s2iRZLqNk0LQ6pa/8AGBgj0Ir1r/8AdvaVZgfn9LSQUlZiW3J8Ve4sdJXddbIxOZ3/AJSn2wNp</w:t>
      </w:r>
    </w:p>
    <w:p>
      <w:pPr>
        <w:pStyle w:val="PreformattedText"/>
        <w:bidi w:val="0"/>
        <w:spacing w:before="0" w:after="0"/>
        <w:jc w:val="left"/>
        <w:rPr/>
      </w:pPr>
      <w:r>
        <w:rPr/>
        <w:t>bs+1TCVddT4vG1+UGDajTJTyUcWGojLUVEmkaDk3snL67n7Q2yy3c8dmnMtqZU1kRyrLHPH4GvB8Ji</w:t>
      </w:r>
    </w:p>
    <w:p>
      <w:pPr>
        <w:pStyle w:val="PreformattedText"/>
        <w:bidi w:val="0"/>
        <w:spacing w:before="0" w:after="0"/>
        <w:jc w:val="left"/>
        <w:rPr/>
      </w:pPr>
      <w:r>
        <w:rPr/>
        <w:t>yu4UsZCqoooT1ih7t39va8wb/JFDF9V+6IJR+kJDqtrqOQNpz4UhHaJhRYwO8HoOPnHjaHZ/a/xo3p</w:t>
      </w:r>
    </w:p>
    <w:p>
      <w:pPr>
        <w:pStyle w:val="PreformattedText"/>
        <w:bidi w:val="0"/>
        <w:spacing w:before="0" w:after="0"/>
        <w:jc w:val="left"/>
        <w:rPr/>
      </w:pPr>
      <w:r>
        <w:rPr/>
        <w:t>2J0Xs7tPYfzz+H+4dl0mzN1b3r8xl8Pk9uVWE3ouBqd01WXgymHr4Z3TN0GVgrJTj8m8sFItRDNNA0</w:t>
      </w:r>
    </w:p>
    <w:p>
      <w:pPr>
        <w:pStyle w:val="PreformattedText"/>
        <w:bidi w:val="0"/>
        <w:spacing w:before="0" w:after="0"/>
        <w:jc w:val="left"/>
        <w:rPr/>
      </w:pPr>
      <w:r>
        <w:rPr/>
        <w:t>beyXMO/wAJ5h3bkfcrR12rmFC0KL4lvfWz+LYziZSCYbpHj8DQgVGjWOQlGRW6jD3C2bYv6w7xyzul</w:t>
      </w:r>
    </w:p>
    <w:p>
      <w:pPr>
        <w:pStyle w:val="PreformattedText"/>
        <w:bidi w:val="0"/>
        <w:spacing w:before="0" w:after="0"/>
        <w:jc w:val="left"/>
        <w:rPr/>
      </w:pPr>
      <w:r>
        <w:rPr/>
        <w:t>vc+DebNZ7pazxNS6tJoaMJIZqVaW1MjORIkiXFvLJbSJJGSoCP4vd09d9P8A8pr5ebGy9CaLE9a7v7</w:t>
      </w:r>
    </w:p>
    <w:p>
      <w:pPr>
        <w:pStyle w:val="PreformattedText"/>
        <w:bidi w:val="0"/>
        <w:spacing w:before="0" w:after="0"/>
        <w:jc w:val="left"/>
        <w:rPr/>
      </w:pPr>
      <w:r>
        <w:rPr/>
        <w:t>HfE1O+NvYvda9j7L3ngsRhafB7GrJKddu1/a+P3tmqGlooK1Y6mjM75Q0ivHZYt96uQN45x++xyfvf</w:t>
      </w:r>
    </w:p>
    <w:p>
      <w:pPr>
        <w:pStyle w:val="PreformattedText"/>
        <w:bidi w:val="0"/>
        <w:spacing w:before="0" w:after="0"/>
        <w:jc w:val="left"/>
        <w:rPr/>
      </w:pPr>
      <w:r>
        <w:rPr/>
        <w:t>L/jIm6WtmDDHO8Eu23NtNJKxvgpEo2/6aKZpJYhpnVEtml7zUSbfzDJc+zcG3XL2s+7PdyW41W7aLr</w:t>
      </w:r>
    </w:p>
    <w:p>
      <w:pPr>
        <w:pStyle w:val="PreformattedText"/>
        <w:bidi w:val="0"/>
        <w:spacing w:before="0" w:after="0"/>
        <w:jc w:val="left"/>
        <w:rPr/>
      </w:pPr>
      <w:r>
        <w:rPr/>
        <w:t>6gxpBdWo7h48bkl1DN9OGLhdIXoFOj9hbh2duXZ1bDu/ZvV+zv5V3Sexurdudl9kTUr0+N+cvy4pMn</w:t>
      </w:r>
    </w:p>
    <w:p>
      <w:pPr>
        <w:pStyle w:val="PreformattedText"/>
        <w:bidi w:val="0"/>
        <w:spacing w:before="0" w:after="0"/>
        <w:jc w:val="left"/>
        <w:rPr/>
      </w:pPr>
      <w:r>
        <w:rPr/>
        <w:t>2f29l9gYLM5Og27nOy9h0GYhxlEMnUCHEPhKSokWSZYozInuNzdtW8bBcbfHY3+68w+7O/3e5zWtgZ</w:t>
      </w:r>
    </w:p>
    <w:p>
      <w:pPr>
        <w:pStyle w:val="PreformattedText"/>
        <w:bidi w:val="0"/>
        <w:spacing w:before="0" w:after="0"/>
        <w:jc w:val="left"/>
        <w:rPr/>
      </w:pPr>
      <w:r>
        <w:rPr/>
        <w:t>FkPLPLzx2W3x3ckKNLDZXLQ+K7wIZJxcTRxsiF36EG/wAG5bSLi42i6hij2u3TZLaWTSweYRTNeywI</w:t>
      </w:r>
    </w:p>
    <w:p>
      <w:pPr>
        <w:pStyle w:val="PreformattedText"/>
        <w:bidi w:val="0"/>
        <w:spacing w:before="0" w:after="0"/>
        <w:jc w:val="left"/>
        <w:rPr/>
      </w:pPr>
      <w:r>
        <w:rPr/>
        <w:t>SNE/1E8ymr0VRG6gladVc79+GGeg3bQZPHdxUG+M9nYshuzcNRkqSLImoilycyvl5ctHuLNVeaGWqp</w:t>
      </w:r>
    </w:p>
    <w:p>
      <w:pPr>
        <w:pStyle w:val="PreformattedText"/>
        <w:bidi w:val="0"/>
        <w:spacing w:before="0" w:after="0"/>
        <w:jc w:val="left"/>
        <w:rPr/>
      </w:pPr>
      <w:r>
        <w:rPr/>
        <w:t>JKhqiaKNHmdmAYan95Y8t+++0fuvwL3Yptq2qBooYiGYFSFBJEZgiCiMADQrM2ldNa0HUD2u031hCu</w:t>
      </w:r>
    </w:p>
    <w:p>
      <w:pPr>
        <w:pStyle w:val="PreformattedText"/>
        <w:bidi w:val="0"/>
        <w:spacing w:before="0" w:after="0"/>
        <w:jc w:val="left"/>
        <w:rPr/>
      </w:pPr>
      <w:r>
        <w:rPr/>
        <w:t>0W8ccvhxU0oNAU8NANWBPA6hk1yM9bZv8nj4Pbg2r1fj9/56g3V0thsHBlafd02367E0uJ7JgaJTP/</w:t>
      </w:r>
    </w:p>
    <w:p>
      <w:pPr>
        <w:pStyle w:val="PreformattedText"/>
        <w:bidi w:val="0"/>
        <w:spacing w:before="0" w:after="0"/>
        <w:jc w:val="left"/>
        <w:rPr/>
      </w:pPr>
      <w:r>
        <w:rPr/>
        <w:t>Aqyhehyhq8dW0KS1M+Qir8fLLIRT6yQVxt+9F957kL27tJLXbjHzT7hTxGe2trZiPASgHjbi2VtYAH</w:t>
      </w:r>
    </w:p>
    <w:p>
      <w:pPr>
        <w:pStyle w:val="PreformattedText"/>
        <w:bidi w:val="0"/>
        <w:spacing w:before="0" w:after="0"/>
        <w:jc w:val="left"/>
        <w:rPr/>
      </w:pPr>
      <w:r>
        <w:rPr/>
        <w:t>UqoKzOKARsx6lj2+5O5guLhL66N1t2ySqFeCZe6dgdSvC1arCrKyOJEqwJ8Igd/Vn83z/wDj5v8A3N</w:t>
      </w:r>
    </w:p>
    <w:p>
      <w:pPr>
        <w:pStyle w:val="PreformattedText"/>
        <w:bidi w:val="0"/>
        <w:spacing w:before="0" w:after="0"/>
        <w:jc w:val="left"/>
        <w:rPr/>
      </w:pPr>
      <w:r>
        <w:rPr/>
        <w:t>SdJdV90YvZ2Wym0d1ZKpr6Sn3VtXszCQYJZaetzeGw+5dmVG0M9gqerj8eXrXyVHLQE+WRhE6kc3+a</w:t>
      </w:r>
    </w:p>
    <w:p>
      <w:pPr>
        <w:pStyle w:val="PreformattedText"/>
        <w:bidi w:val="0"/>
        <w:spacing w:before="0" w:after="0"/>
        <w:jc w:val="left"/>
        <w:rPr/>
      </w:pPr>
      <w:r>
        <w:rPr/>
        <w:t>Nk94L7bk92vdSPdZtyJ8AzWTo9sy3ArBY2zQXAfb4phRCgi+quSGLM3wCbNqvth3K+uNl2a5sh4MPi</w:t>
      </w:r>
    </w:p>
    <w:p>
      <w:pPr>
        <w:pStyle w:val="PreformattedText"/>
        <w:bidi w:val="0"/>
        <w:spacing w:before="0" w:after="0"/>
        <w:jc w:val="left"/>
        <w:rPr/>
      </w:pPr>
      <w:r>
        <w:rPr/>
        <w:t>kVCiA6gKyQzRoXTuGiVHeNGoGoTXoDNobp2ps/H5jIb93llZ6ujjrW/vvlezMO+RrZ5Jj95hd9ZTA5</w:t>
      </w:r>
    </w:p>
    <w:p>
      <w:pPr>
        <w:pStyle w:val="PreformattedText"/>
        <w:bidi w:val="0"/>
        <w:spacing w:before="0" w:after="0"/>
        <w:jc w:val="left"/>
        <w:rPr/>
      </w:pPr>
      <w:r>
        <w:rPr/>
        <w:t>c4quesLRHFvSwy0yUtRzK2lj7jDef37uE9rFyXYpYOSPEW3trlZZQe5ZUMoD1i7xNrKOzrlDUdDSz/</w:t>
      </w:r>
    </w:p>
    <w:p>
      <w:pPr>
        <w:pStyle w:val="PreformattedText"/>
        <w:bidi w:val="0"/>
        <w:spacing w:before="0" w:after="0"/>
        <w:jc w:val="left"/>
        <w:rPr/>
      </w:pPr>
      <w:r>
        <w:rPr/>
        <w:t>d9vYseYpH8VFIZXmiCODgKUjYoJa/CTqBUihFD1WV8xPk11lUU2Vp6zqPu+ak2NHS5GjXdfR3VG9dv</w:t>
      </w:r>
    </w:p>
    <w:p>
      <w:pPr>
        <w:pStyle w:val="PreformattedText"/>
        <w:bidi w:val="0"/>
        <w:spacing w:before="0" w:after="0"/>
        <w:jc w:val="left"/>
        <w:rPr/>
      </w:pPr>
      <w:r>
        <w:rPr/>
        <w:t>QPJX06z09FubI1tPvPDfwBakV0NTGY5KFAlUrlQrDLX2b9nvdDc91t4J9z22ffbuIjw4L/dLa8EKxm</w:t>
      </w:r>
    </w:p>
    <w:p>
      <w:pPr>
        <w:pStyle w:val="PreformattedText"/>
        <w:bidi w:val="0"/>
        <w:spacing w:before="0" w:after="0"/>
        <w:jc w:val="left"/>
        <w:rPr/>
      </w:pPr>
      <w:r>
        <w:rPr/>
        <w:t>RZWtI4TDLHKBpYsrLNUxseI6xt53589vYbJriCJ7a3trrQHubC2+Nm0sPrg6zRtGTSNT8Laag9p6K9</w:t>
      </w:r>
    </w:p>
    <w:p>
      <w:pPr>
        <w:pStyle w:val="PreformattedText"/>
        <w:bidi w:val="0"/>
        <w:spacing w:before="0" w:after="0"/>
        <w:jc w:val="left"/>
        <w:rPr/>
      </w:pPr>
      <w:r>
        <w:rPr/>
        <w:t>1b82N1dhbeG5tjdr9oYjaOATGYvO4/M73gpd77fp8kkkO2dzLV46sxtPuqt3OFZRNVzT5GV4/HI8js</w:t>
      </w:r>
    </w:p>
    <w:p>
      <w:pPr>
        <w:pStyle w:val="PreformattedText"/>
        <w:bidi w:val="0"/>
        <w:spacing w:before="0" w:after="0"/>
        <w:jc w:val="left"/>
        <w:rPr/>
      </w:pPr>
      <w:r>
        <w:rPr/>
        <w:t>hM17v7b8y+2G4mxIe03a/kkuIpbQXUdldSpQzoVfWIfBFCfDVYgp1qFVTQy2zmCTmgJcPM0tlBS1lM</w:t>
      </w:r>
    </w:p>
    <w:p>
      <w:pPr>
        <w:pStyle w:val="PreformattedText"/>
        <w:bidi w:val="0"/>
        <w:spacing w:before="0" w:after="0"/>
        <w:jc w:val="left"/>
        <w:rPr/>
      </w:pPr>
      <w:r>
        <w:rPr/>
        <w:t>hiE1uWWikooUSGUVqWBZ2DA1Y9HC6J7U7Ho8rkMWvyF7+yKZ4UmS23lKzE0e68PX13kqI46as2lvan</w:t>
      </w:r>
    </w:p>
    <w:p>
      <w:pPr>
        <w:pStyle w:val="PreformattedText"/>
        <w:bidi w:val="0"/>
        <w:spacing w:before="0" w:after="0"/>
        <w:jc w:val="left"/>
        <w:rPr/>
      </w:pPr>
      <w:r>
        <w:rPr/>
        <w:t>eDD5VaT1TRUFTbI0tpVPk9mWwv7r8wblHdbVt048SUJePFdJEdJUFZVLIYrxa4DlVljNVZitOhP/VH</w:t>
      </w:r>
    </w:p>
    <w:p>
      <w:pPr>
        <w:pStyle w:val="PreformattedText"/>
        <w:bidi w:val="0"/>
        <w:spacing w:before="0" w:after="0"/>
        <w:jc w:val="left"/>
        <w:rPr/>
      </w:pPr>
      <w:r>
        <w:rPr/>
        <w:t>l3ZtjMO+b9DbJGrSWaT2lYgmQ6eNGVng1Y1xANGVo6gE9Gszm86/NvSVEearMufsYVqqrJbch21mJK</w:t>
      </w:r>
    </w:p>
    <w:p>
      <w:pPr>
        <w:pStyle w:val="PreformattedText"/>
        <w:bidi w:val="0"/>
        <w:spacing w:before="0" w:after="0"/>
        <w:jc w:val="left"/>
        <w:rPr/>
      </w:pPr>
      <w:r>
        <w:rPr/>
        <w:t>9NX3FTWY2jlajpRKyk+JUR0WwN7399MPaTlnmXa9iK84Xf1ty71j1RJE8aEYjZoywl0+T4r6Drlh94</w:t>
      </w:r>
    </w:p>
    <w:p>
      <w:pPr>
        <w:pStyle w:val="PreformattedText"/>
        <w:bidi w:val="0"/>
        <w:spacing w:before="0" w:after="0"/>
        <w:jc w:val="left"/>
        <w:rPr/>
      </w:pPr>
      <w:r>
        <w:rPr/>
        <w:t>TnLk7cOYo4+RrT6No0KzPFcSzwXEgY1ljWUBoSw4x5AwQc9Jmevkq0JnOuoeM2kRAJT+Q7so9SgfX/</w:t>
      </w:r>
    </w:p>
    <w:p>
      <w:pPr>
        <w:pStyle w:val="PreformattedText"/>
        <w:bidi w:val="0"/>
        <w:spacing w:before="0" w:after="0"/>
        <w:jc w:val="left"/>
        <w:rPr/>
      </w:pPr>
      <w:r>
        <w:rPr/>
        <w:t>evcuxWqwmkWIw3CuPsHWN0+4NcBhcUM5XBAz8j00LToA1wNOmw/VySVVb/AF/b/JP9PZgZSWHrX/V+</w:t>
      </w:r>
    </w:p>
    <w:p>
      <w:pPr>
        <w:pStyle w:val="PreformattedText"/>
        <w:bidi w:val="0"/>
        <w:spacing w:before="0" w:after="0"/>
        <w:jc w:val="left"/>
        <w:rPr/>
      </w:pPr>
      <w:r>
        <w:rPr/>
        <w:t>fRN4Srk+n+r/AFefWP7YEA8CxA1Gw0gkh7KbgKxAF/bgJr00YarWufX09euvtrG5sCQnDWADm9gg+p</w:t>
      </w:r>
    </w:p>
    <w:p>
      <w:pPr>
        <w:pStyle w:val="PreformattedText"/>
        <w:bidi w:val="0"/>
        <w:spacing w:before="0" w:after="0"/>
        <w:jc w:val="left"/>
        <w:rPr/>
      </w:pPr>
      <w:r>
        <w:rPr/>
        <w:t>1f48GwHvYckYrQdN+EtKsaV/ZX/V/m6x1WVxm2KWbcGZRZqCgqaWJKWRlEeQrqqZYqHHN5Wjj8EjFp</w:t>
      </w:r>
    </w:p>
    <w:p>
      <w:pPr>
        <w:pStyle w:val="PreformattedText"/>
        <w:bidi w:val="0"/>
        <w:spacing w:before="0" w:after="0"/>
        <w:jc w:val="left"/>
        <w:rPr/>
      </w:pPr>
      <w:r>
        <w:rPr/>
        <w:t>p15IpoZLjkH3GHvH7hJ7Z+3W481xsn72jhMdmrGmu7kBEIoKsdDd7fYOp++7L7OP76e8+1chTI7cv+</w:t>
      </w:r>
    </w:p>
    <w:p>
      <w:pPr>
        <w:pStyle w:val="PreformattedText"/>
        <w:bidi w:val="0"/>
        <w:spacing w:before="0" w:after="0"/>
        <w:jc w:val="left"/>
        <w:rPr/>
      </w:pPr>
      <w:r>
        <w:rPr/>
        <w:t>ILrc2UHs2+Blada8FM4IhWuSWNASOqWvk1lqf5GfO3C7NbM1+Rg6+2lvGrxWIpc2xx9TuPJ7nxGB23</w:t>
      </w:r>
    </w:p>
    <w:p>
      <w:pPr>
        <w:pStyle w:val="PreformattedText"/>
        <w:bidi w:val="0"/>
        <w:spacing w:before="0" w:after="0"/>
        <w:jc w:val="left"/>
        <w:rPr/>
      </w:pPr>
      <w:r>
        <w:rPr/>
        <w:t>islKkpxxmx0G4al6lQBLBEVhZ/SQcKfut+32/wA3tZuXMN/Es+9cx38U01xLGC88gPi3U5qC/hu6gD</w:t>
      </w:r>
    </w:p>
    <w:p>
      <w:pPr>
        <w:pStyle w:val="PreformattedText"/>
        <w:bidi w:val="0"/>
        <w:spacing w:before="0" w:after="0"/>
        <w:jc w:val="left"/>
        <w:rPr/>
      </w:pPr>
      <w:r>
        <w:rPr/>
        <w:t>UQpoGA4ddsvvGe4uw8t7taQQSrDsGx7a8HgROVSGJYpFgjjQEJ4yQoEVfjoaE1FOjt7f6hw+V6m2Od</w:t>
      </w:r>
    </w:p>
    <w:p>
      <w:pPr>
        <w:pStyle w:val="PreformattedText"/>
        <w:bidi w:val="0"/>
        <w:spacing w:before="0" w:after="0"/>
        <w:jc w:val="left"/>
        <w:rPr/>
      </w:pPr>
      <w:r>
        <w:rPr/>
        <w:t>u7eGe3ZtKloewdu0s2TenSiqt05fsrB1lLVx1Yketefb+1oooYWDSCJ4tGlgPeSd3yDdTy21purLay</w:t>
      </w:r>
    </w:p>
    <w:p>
      <w:pPr>
        <w:pStyle w:val="PreformattedText"/>
        <w:bidi w:val="0"/>
        <w:spacing w:before="0" w:after="0"/>
        <w:jc w:val="left"/>
        <w:rPr/>
      </w:pPr>
      <w:r>
        <w:rPr/>
        <w:t>7fe3DlGU/qBGjEOllxQSuTQ4ArXHWCVz7r2Npdblf7dI9/a7xaWVnHJEV/HaRT3DBXoQ/hEL4g4OKE</w:t>
      </w:r>
    </w:p>
    <w:p>
      <w:pPr>
        <w:pStyle w:val="PreformattedText"/>
        <w:bidi w:val="0"/>
        <w:spacing w:before="0" w:after="0"/>
        <w:jc w:val="left"/>
        <w:rPr/>
      </w:pPr>
      <w:r>
        <w:rPr/>
        <w:t>Enq4brLrDAx9VPt2ioGlqMHmNqZ7E1lNAIa+rrMPTwVEtQ9IAFjrV/hkUTlQJI4tX1J5DV3cb5bpHt</w:t>
      </w:r>
    </w:p>
    <w:p>
      <w:pPr>
        <w:pStyle w:val="PreformattedText"/>
        <w:bidi w:val="0"/>
        <w:spacing w:before="0" w:after="0"/>
        <w:jc w:val="left"/>
        <w:rPr/>
      </w:pPr>
      <w:r>
        <w:rPr/>
        <w:t>97Oz6YGi1PnAkLCh9Kt2+R6baPk+/3q433aLRIozeSSARY1mRAspKn+IqyseIBJoOhhlwW2WxiQ42S</w:t>
      </w:r>
    </w:p>
    <w:p>
      <w:pPr>
        <w:pStyle w:val="PreformattedText"/>
        <w:bidi w:val="0"/>
        <w:spacing w:before="0" w:after="0"/>
        <w:jc w:val="left"/>
        <w:rPr/>
      </w:pPr>
      <w:r>
        <w:rPr/>
        <w:t>n/h1dOcpTSiRohT+etORp3o6iELJHJjatSgI0srxkEEFrqLW8vZ3aScMZDUMPnTSag/xcafMU6Cu5b</w:t>
      </w:r>
    </w:p>
    <w:p>
      <w:pPr>
        <w:pStyle w:val="PreformattedText"/>
        <w:bidi w:val="0"/>
        <w:spacing w:before="0" w:after="0"/>
        <w:jc w:val="left"/>
        <w:rPr/>
      </w:pPr>
      <w:r>
        <w:rPr/>
        <w:t>fttj4cFs0QUAFT6CupCPs4A/Ig9Fy+U/aGb6r62ytL0XsZ+yPkr2rHmdu9H9ebXyGIocvuDfVbTwUm</w:t>
      </w:r>
    </w:p>
    <w:p>
      <w:pPr>
        <w:pStyle w:val="PreformattedText"/>
        <w:bidi w:val="0"/>
        <w:spacing w:before="0" w:after="0"/>
        <w:jc w:val="left"/>
        <w:rPr/>
      </w:pPr>
      <w:r>
        <w:rPr/>
        <w:t>T33lKzJTU2M2zszYFPVJXZfN1UkNFRhAXk1XKqo47xkL3szx7fCU8RmVmKxV+BFAJeR6UVMk8fkRBy</w:t>
      </w:r>
    </w:p>
    <w:p>
      <w:pPr>
        <w:pStyle w:val="PreformattedText"/>
        <w:bidi w:val="0"/>
        <w:spacing w:before="0" w:after="0"/>
        <w:jc w:val="left"/>
        <w:rPr/>
      </w:pPr>
      <w:r>
        <w:rPr/>
        <w:t>htXLe4b0t3eQoduhq8hShWSY00RMSaAu2Foe4nNMkVlfFnozY3X9PNUVO56DflVjshTU+e3HsCkq22</w:t>
      </w:r>
    </w:p>
    <w:p>
      <w:pPr>
        <w:pStyle w:val="PreformattedText"/>
        <w:bidi w:val="0"/>
        <w:spacing w:before="0" w:after="0"/>
        <w:jc w:val="left"/>
        <w:rPr/>
      </w:pPr>
      <w:r>
        <w:rPr/>
        <w:t>3n+x8bR0j7h2f1bW5KJsju2lizWSlydfnaylWnp0lFe6A1GMpTzb9/eZt13DeNzv9xikXlJbqSOMzH</w:t>
      </w:r>
    </w:p>
    <w:p>
      <w:pPr>
        <w:pStyle w:val="PreformattedText"/>
        <w:bidi w:val="0"/>
        <w:spacing w:before="0" w:after="0"/>
        <w:jc w:val="left"/>
        <w:rPr/>
      </w:pPr>
      <w:r>
        <w:rPr/>
        <w:t>TNucyMdZnmU1t7KEgRyeE+qbR9NCS3jSJ1G5H5cspZLOC2jji32O0iMyqaw7VbygCKCNDiW6YUehX9</w:t>
      </w:r>
    </w:p>
    <w:p>
      <w:pPr>
        <w:pStyle w:val="PreformattedText"/>
        <w:bidi w:val="0"/>
        <w:spacing w:before="0" w:after="0"/>
        <w:jc w:val="left"/>
        <w:rPr/>
      </w:pPr>
      <w:r>
        <w:rPr/>
        <w:t>Mt4jgKYg1t3c2Uo9o/Hrb+Nyu3Uq9pZraWfrshRUzRvQU2RiinzFZSZrI1mqfH5mPHMaqhaWZvv5Kd</w:t>
      </w:r>
    </w:p>
    <w:p>
      <w:pPr>
        <w:pStyle w:val="PreformattedText"/>
        <w:bidi w:val="0"/>
        <w:spacing w:before="0" w:after="0"/>
        <w:jc w:val="left"/>
        <w:rPr/>
      </w:pPr>
      <w:r>
        <w:rPr/>
        <w:t>4mPkY35w8pC75k9xpr6GYQ79HuAKME8MPG7pAn00aCj26OngSBQRArK3kT1Lk9vtYm3UXJcxW8OijF</w:t>
      </w:r>
    </w:p>
    <w:p>
      <w:pPr>
        <w:pStyle w:val="PreformattedText"/>
        <w:bidi w:val="0"/>
        <w:spacing w:before="0" w:after="0"/>
        <w:jc w:val="left"/>
        <w:rPr/>
      </w:pPr>
      <w:r>
        <w:rPr/>
        <w:t>izQxpQurVo4UgtJXJ+IHzGql3RR5ejrMB2tsmvpJdsYTH5LHVbKuS/ul2j1Nl8tDU0+1MjTpNFnKHu</w:t>
      </w:r>
    </w:p>
    <w:p>
      <w:pPr>
        <w:pStyle w:val="PreformattedText"/>
        <w:bidi w:val="0"/>
        <w:spacing w:before="0" w:after="0"/>
        <w:jc w:val="left"/>
        <w:rPr/>
      </w:pPr>
      <w:r>
        <w:rPr/>
        <w:t>Cn3TNTttJ0ZK562p9czpTzSTdivaq227e3ueRuaDJb3ErJKZToafar9EKfVIv9nLt0sVYb9B+lSjaE</w:t>
      </w:r>
    </w:p>
    <w:p>
      <w:pPr>
        <w:pStyle w:val="PreformattedText"/>
        <w:bidi w:val="0"/>
        <w:spacing w:before="0" w:after="0"/>
        <w:jc w:val="left"/>
        <w:rPr/>
      </w:pPr>
      <w:r>
        <w:rPr/>
        <w:t>1qI8H+Yb3duS9yj5m2GO2ubYq6+FFqVNwttZZazfEl/b18SBsy6BQaijaws7H7J3h2bidpdudLPvE9</w:t>
      </w:r>
    </w:p>
    <w:p>
      <w:pPr>
        <w:pStyle w:val="PreformattedText"/>
        <w:bidi w:val="0"/>
        <w:spacing w:before="0" w:after="0"/>
        <w:jc w:val="left"/>
        <w:rPr/>
      </w:pPr>
      <w:r>
        <w:rPr/>
        <w:t>vVeT29Sdgbc2rjZ8vu/sPdG1I6pdpb/fB4rGZCik7R2FhqCXGZ+U06pnqGnSoYTU0kkXuVvavkWz5N</w:t>
      </w:r>
    </w:p>
    <w:p>
      <w:pPr>
        <w:pStyle w:val="PreformattedText"/>
        <w:bidi w:val="0"/>
        <w:spacing w:before="0" w:after="0"/>
        <w:jc w:val="left"/>
        <w:rPr/>
      </w:pPr>
      <w:r>
        <w:rPr/>
        <w:t>5l3D235+t7ZeX4UkksJ5XVIrCCYhp7RJXdXbbryZlubJUZvpZyUJR1ViJOYOel5n2Kw5/wCW3ZN7L0</w:t>
      </w:r>
    </w:p>
    <w:p>
      <w:pPr>
        <w:pStyle w:val="PreformattedText"/>
        <w:bidi w:val="0"/>
        <w:spacing w:before="0" w:after="0"/>
        <w:jc w:val="left"/>
        <w:rPr/>
      </w:pPr>
      <w:r>
        <w:rPr/>
        <w:t>3G3VPEF+6g+BuUcAR0W6iiDQ7iCF8RaOQ0bMBZFh+zdmdn/DHojubrptude927C7mTZ+8NsddyU1NN</w:t>
      </w:r>
    </w:p>
    <w:p>
      <w:pPr>
        <w:pStyle w:val="PreformattedText"/>
        <w:bidi w:val="0"/>
        <w:spacing w:before="0" w:after="0"/>
        <w:jc w:val="left"/>
        <w:rPr/>
      </w:pPr>
      <w:r>
        <w:rPr/>
        <w:t>uikr8nktxCn2x1tmclS7bw+ytvLjRHhNvIZ6WOauyFDC1LFVRoox5d5c3rbvd6/5P3h7ifZ7my8eC5</w:t>
      </w:r>
    </w:p>
    <w:p>
      <w:pPr>
        <w:pStyle w:val="PreformattedText"/>
        <w:bidi w:val="0"/>
        <w:spacing w:before="0" w:after="0"/>
        <w:jc w:val="left"/>
        <w:rPr/>
      </w:pPr>
      <w:r>
        <w:rPr/>
        <w:t>lNHjZUVAWuAtXuZQf15iUMhSOR9RUnqOPd3fdpsPaKPnTbVtzEzrbzWpVpYPCJcv4kWt5Ht48mM0kM</w:t>
      </w:r>
    </w:p>
    <w:p>
      <w:pPr>
        <w:pStyle w:val="PreformattedText"/>
        <w:bidi w:val="0"/>
        <w:spacing w:before="0" w:after="0"/>
        <w:jc w:val="left"/>
        <w:rPr/>
      </w:pPr>
      <w:r>
        <w:rPr/>
        <w:t>ELaY/gAIuUPV3x4766R3HR1+Do969R7tpdr0mR2xgnen3f8AGnf21ZslT7V3j0BUZWlp927BwdRNkK</w:t>
      </w:r>
    </w:p>
    <w:p>
      <w:pPr>
        <w:pStyle w:val="PreformattedText"/>
        <w:bidi w:val="0"/>
        <w:spacing w:before="0" w:after="0"/>
        <w:jc w:val="left"/>
        <w:rPr/>
      </w:pPr>
      <w:r>
        <w:rPr/>
        <w:t>qgr9pySwYySENSQQ4vJQClnnXbdo3NNxMZUPeL4iyo40JdRlgzu6A6Y7qJgH8aMZJJk8SNxL1glzNz</w:t>
      </w:r>
    </w:p>
    <w:p>
      <w:pPr>
        <w:pStyle w:val="PreformattedText"/>
        <w:bidi w:val="0"/>
        <w:spacing w:before="0" w:after="0"/>
        <w:jc w:val="left"/>
        <w:rPr/>
      </w:pPr>
      <w:r>
        <w:rPr/>
        <w:t>kdnW3vWne1uR4ctlfownltnEYRLWaVSf3ht1xEAqLPrZUVGhZXTw0Oz0VSZnpbrqfYr7lxe+K2fLVF</w:t>
      </w:r>
    </w:p>
    <w:p>
      <w:pPr>
        <w:pStyle w:val="PreformattedText"/>
        <w:bidi w:val="0"/>
        <w:spacing w:before="0" w:after="0"/>
        <w:jc w:val="left"/>
        <w:rPr/>
      </w:pPr>
      <w:r>
        <w:rPr/>
        <w:t>dFv2jxlXiKvc2NkpoYcJk9y4mrdoY95UuOVKSuroRHJlDTx1NTGtU0+o6/qpYTTRy/riBVFEk0l1zU</w:t>
      </w:r>
    </w:p>
    <w:p>
      <w:pPr>
        <w:pStyle w:val="PreformattedText"/>
        <w:bidi w:val="0"/>
        <w:spacing w:before="0" w:after="0"/>
        <w:jc w:val="left"/>
        <w:rPr/>
      </w:pPr>
      <w:r>
        <w:rPr/>
        <w:t>xl1+NAfgLfCDoBKheoi5h92r7cbiZ4La1t7qQ0c27O1uz0oZoUkAMIkPc0Q7VcllC1I6eK+sqa9JJK</w:t>
      </w:r>
    </w:p>
    <w:p>
      <w:pPr>
        <w:pStyle w:val="PreformattedText"/>
        <w:bidi w:val="0"/>
        <w:spacing w:before="0" w:after="0"/>
        <w:jc w:val="left"/>
        <w:rPr/>
      </w:pPr>
      <w:r>
        <w:rPr/>
        <w:t>mUzOAD67sQRqDkEfpQkk/8GJ9iq3t4bc6YloOogvr2e+q9wxdwPP186f4ftPTM0VlQAFm0gLqsQPUr</w:t>
      </w:r>
    </w:p>
    <w:p>
      <w:pPr>
        <w:pStyle w:val="PreformattedText"/>
        <w:bidi w:val="0"/>
        <w:spacing w:before="0" w:after="0"/>
        <w:jc w:val="left"/>
        <w:rPr/>
      </w:pPr>
      <w:r>
        <w:rPr/>
        <w:t>eqwN9d+b/T2rByfIV/1U6LmSoUDjToye0+px2X/DYsCaySEh6SfIJTXpseY6ZZvLVQ0yGaMeZXDW1C</w:t>
      </w:r>
    </w:p>
    <w:p>
      <w:pPr>
        <w:pStyle w:val="PreformattedText"/>
        <w:bidi w:val="0"/>
        <w:spacing w:before="0" w:after="0"/>
        <w:jc w:val="left"/>
        <w:rPr/>
      </w:pPr>
      <w:r>
        <w:rPr/>
        <w:t>QWN/ca7tzb/VsyNfhNY7gle5qmlFrg4p9nU5cve27c9CFdo8Uw0KtJp7EIWvcFyM1+3HTFvrq9tgrR</w:t>
      </w:r>
    </w:p>
    <w:p>
      <w:pPr>
        <w:pStyle w:val="PreformattedText"/>
        <w:bidi w:val="0"/>
        <w:spacing w:before="0" w:after="0"/>
        <w:jc w:val="left"/>
        <w:rPr/>
      </w:pPr>
      <w:r>
        <w:rPr/>
        <w:t>y1Uz5CSpaSOm0jxwkxa0ndS+iRSCgI9P5t7XbFzSOYNaRKqItCfXNKD0Iz0Uc28gScmiNrpzM8lQtM</w:t>
      </w:r>
    </w:p>
    <w:p>
      <w:pPr>
        <w:pStyle w:val="PreformattedText"/>
        <w:bidi w:val="0"/>
        <w:spacing w:before="0" w:after="0"/>
        <w:jc w:val="left"/>
        <w:rPr/>
      </w:pPr>
      <w:r>
        <w:rPr/>
        <w:t>KaVDcaGuMY+XQRrG6eW+qzrxoJMhBYXJ9R8iyH8cabc/X2Lzpanr8+o4VWTVxyMfMf5a/y64iIgspL</w:t>
      </w:r>
    </w:p>
    <w:p>
      <w:pPr>
        <w:pStyle w:val="PreformattedText"/>
        <w:bidi w:val="0"/>
        <w:spacing w:before="0" w:after="0"/>
        <w:jc w:val="left"/>
        <w:rPr/>
      </w:pPr>
      <w:r>
        <w:rPr/>
        <w:t>a7EJ6wVDH+ySpVSSvJP4+nv2oEAilP8AVnqixkHS1aj7OPp5fn+zpm3rkKHaGwN4dkVsMMuX2Biquu</w:t>
      </w:r>
    </w:p>
    <w:p>
      <w:pPr>
        <w:pStyle w:val="PreformattedText"/>
        <w:bidi w:val="0"/>
        <w:spacing w:before="0" w:after="0"/>
        <w:jc w:val="left"/>
        <w:rPr/>
      </w:pPr>
      <w:r>
        <w:rPr/>
        <w:t>2jHJTJXyxbj3BSzYCbIY/HPZ5q+nwtVPDFMqs1MZybgMfeMP3rt2vx7dW3LO0Kz327bpDr04KWtmfq</w:t>
      </w:r>
    </w:p>
    <w:p>
      <w:pPr>
        <w:pStyle w:val="PreformattedText"/>
        <w:bidi w:val="0"/>
        <w:spacing w:before="0" w:after="0"/>
        <w:jc w:val="left"/>
        <w:rPr/>
      </w:pPr>
      <w:r>
        <w:rPr/>
        <w:t>Z21j4OCDNNVaDI6z1/u/eT5N49z9/wCZrlvC2zZOWLlicFXuL0i2t49J+LAlIGQCBXiOiMd3UGP7B3</w:t>
      </w:r>
    </w:p>
    <w:p>
      <w:pPr>
        <w:pStyle w:val="PreformattedText"/>
        <w:bidi w:val="0"/>
        <w:spacing w:before="0" w:after="0"/>
        <w:jc w:val="left"/>
        <w:rPr/>
      </w:pPr>
      <w:r>
        <w:rPr/>
        <w:t>V15T4Ay0e+aTtfrrdGMqqhYEyOyc1Tbd3DisJlPJTErX46sozAs1OqloFZJSTcg4vWHL17am+2i/SN</w:t>
      </w:r>
    </w:p>
    <w:p>
      <w:pPr>
        <w:pStyle w:val="PreformattedText"/>
        <w:bidi w:val="0"/>
        <w:spacing w:before="0" w:after="0"/>
        <w:jc w:val="left"/>
        <w:rPr/>
      </w:pPr>
      <w:r>
        <w:rPr/>
        <w:t>OWLjaN1t2ij1B7lZBHdRpGDka1aVg3F2RlAANeujE3Me3G22HnCyfRefvXYrrQ4AEDK77fdvcBaqtW</w:t>
      </w:r>
    </w:p>
    <w:p>
      <w:pPr>
        <w:pStyle w:val="PreformattedText"/>
        <w:bidi w:val="0"/>
        <w:spacing w:before="0" w:after="0"/>
        <w:jc w:val="left"/>
        <w:rPr/>
      </w:pPr>
      <w:r>
        <w:rPr/>
        <w:t>VAyJ/oegkkg9Gxm2ck1Zs7fcNTHkMrRZui3akdHFLU47cKbi2Psfbm4MLkZ5TNVSbYzOOxVSwubmaV</w:t>
      </w:r>
    </w:p>
    <w:p>
      <w:pPr>
        <w:pStyle w:val="PreformattedText"/>
        <w:bidi w:val="0"/>
        <w:spacing w:before="0" w:after="0"/>
        <w:jc w:val="left"/>
        <w:rPr/>
      </w:pPr>
      <w:r>
        <w:rPr/>
        <w:t>WYEcDN/ljYNvNjtW42gaCSLb7YxNgFYzD3KRw1FgurzAWnXNDnX3L3aOTmfkrdSt5t93uF/bXIJJbX</w:t>
      </w:r>
    </w:p>
    <w:p>
      <w:pPr>
        <w:pStyle w:val="PreformattedText"/>
        <w:bidi w:val="0"/>
        <w:spacing w:before="0" w:after="0"/>
        <w:jc w:val="left"/>
        <w:rPr/>
      </w:pPr>
      <w:r>
        <w:rPr/>
        <w:t>Z385tJImNSqxI+lARQgV9OjKVlNHh6Slw9E71NFR0NPQU81TI5qJsfSRLT44zLxpnioI4k02Finscb</w:t>
      </w:r>
    </w:p>
    <w:p>
      <w:pPr>
        <w:pStyle w:val="PreformattedText"/>
        <w:bidi w:val="0"/>
        <w:spacing w:before="0" w:after="0"/>
        <w:jc w:val="left"/>
        <w:rPr/>
      </w:pPr>
      <w:r>
        <w:rPr/>
        <w:t>eokXxWBDAkgcaEmrUPE5J+0dY1b/AHU31MgkIZ5csRgMf4tPkSKNT1J6ZlCNEYJIQz6hJExa7rGAxk</w:t>
      </w:r>
    </w:p>
    <w:p>
      <w:pPr>
        <w:pStyle w:val="PreformattedText"/>
        <w:bidi w:val="0"/>
        <w:spacing w:before="0" w:after="0"/>
        <w:jc w:val="left"/>
        <w:rPr/>
      </w:pPr>
      <w:r>
        <w:rPr/>
        <w:t>j020sgLA2/s/7H2akHVqU4H+odBXUjp4JArXBrmnnjz/ydGE6C2hsjPZfJrvfGmtwz44w1JdZBT0Q+</w:t>
      </w:r>
    </w:p>
    <w:p>
      <w:pPr>
        <w:pStyle w:val="PreformattedText"/>
        <w:bidi w:val="0"/>
        <w:spacing w:before="0" w:after="0"/>
        <w:jc w:val="left"/>
        <w:rPr/>
      </w:pPr>
      <w:r>
        <w:rPr/>
        <w:t>vnSaG08M7NpVFQEsTYfQ+4/5+3jetvtYjs0mi611FKEt6ihwR614dTT7O8scr75uNwnNMBl23waGtd</w:t>
      </w:r>
    </w:p>
    <w:p>
      <w:pPr>
        <w:pStyle w:val="PreformattedText"/>
        <w:bidi w:val="0"/>
        <w:spacing w:before="0" w:after="0"/>
        <w:jc w:val="left"/>
        <w:rPr/>
      </w:pPr>
      <w:r>
        <w:rPr/>
        <w:t>KejahlW4BaVJrTy6GLfPU3W2woFyOzcBkTn4RRx7SyVdlJ62lpdw5YtFDlq4xASx4zCY95qpwyDxrB</w:t>
      </w:r>
    </w:p>
    <w:p>
      <w:pPr>
        <w:pStyle w:val="PreformattedText"/>
        <w:bidi w:val="0"/>
        <w:spacing w:before="0" w:after="0"/>
        <w:jc w:val="left"/>
        <w:rPr/>
      </w:pPr>
      <w:r>
        <w:rPr/>
        <w:t>cm9/eOvutz5z9uXtlumz2E6jdN0RbBQkYDoly6xSyKOJKxlydJJNRinWVvtb7O+2Gxe6O1b8bSc7fs</w:t>
      </w:r>
    </w:p>
    <w:p>
      <w:pPr>
        <w:pStyle w:val="PreformattedText"/>
        <w:bidi w:val="0"/>
        <w:spacing w:before="0" w:after="0"/>
        <w:jc w:val="left"/>
        <w:rPr/>
      </w:pPr>
      <w:r>
        <w:rPr/>
        <w:t>rfvNnaQupa1HixqRiqlwpCkDtBJOCOiI9bfGXrvJd74LteOtl+2ek2FT4Ki+zfb6YvBbOoN4UlStPL</w:t>
      </w:r>
    </w:p>
    <w:p>
      <w:pPr>
        <w:pStyle w:val="PreformattedText"/>
        <w:bidi w:val="0"/>
        <w:spacing w:before="0" w:after="0"/>
        <w:jc w:val="left"/>
        <w:rPr/>
      </w:pPr>
      <w:r>
        <w:rPr/>
        <w:t>5TPFjKrcO46qrpw6wzKsxVmaEj2de03Kl/7YcjX+zmCJru63G6uzJ8ZeSd41VSvwgxQwxotKimfir0</w:t>
      </w:r>
    </w:p>
    <w:p>
      <w:pPr>
        <w:pStyle w:val="PreformattedText"/>
        <w:bidi w:val="0"/>
        <w:spacing w:before="0" w:after="0"/>
        <w:jc w:val="left"/>
        <w:rPr/>
      </w:pPr>
      <w:r>
        <w:rPr/>
        <w:t>57t84bZzrzXY7XYXxO121pHauU/TEqvrnml8QnWA8kmitQdKhT206vb6TxG3YxX5LBLTGnn+0pYHMB</w:t>
      </w:r>
    </w:p>
    <w:p>
      <w:pPr>
        <w:pStyle w:val="PreformattedText"/>
        <w:bidi w:val="0"/>
        <w:spacing w:before="0" w:after="0"/>
        <w:jc w:val="left"/>
        <w:rPr/>
      </w:pPr>
      <w:r>
        <w:rPr/>
        <w:t>NREKVNPkFQ7lG81iFaIadFgST7YZ7ya9Ivz/AIwo86Y1GuPMHyzn7Oh1yVt+029lLebWFMDaVWnEaR</w:t>
      </w:r>
    </w:p>
    <w:p>
      <w:pPr>
        <w:pStyle w:val="PreformattedText"/>
        <w:bidi w:val="0"/>
        <w:spacing w:before="0" w:after="0"/>
        <w:jc w:val="left"/>
        <w:rPr/>
      </w:pPr>
      <w:r>
        <w:rPr/>
        <w:t>StTih/o4p8+jNCU6bsbECwv+o24/Sf0/7H2YyyuU1Vp0KtOfl1xSVvICSQBf6W+v8ArfQ/4j8+2I5z</w:t>
      </w:r>
    </w:p>
    <w:p>
      <w:pPr>
        <w:pStyle w:val="PreformattedText"/>
        <w:bidi w:val="0"/>
        <w:spacing w:before="0" w:after="0"/>
        <w:jc w:val="left"/>
        <w:rPr/>
      </w:pPr>
      <w:r>
        <w:rPr/>
        <w:t>qIbh/h6uBQduG6Q2A6i6023unI74wu1MfS7oyyv91kTqm8Rlk8sj0FNKWp6CWRjy8ahtJIvbj2aCd2</w:t>
      </w:r>
    </w:p>
    <w:p>
      <w:pPr>
        <w:pStyle w:val="PreformattedText"/>
        <w:bidi w:val="0"/>
        <w:spacing w:before="0" w:after="0"/>
        <w:jc w:val="left"/>
        <w:rPr/>
      </w:pPr>
      <w:r>
        <w:rPr/>
        <w:t>tktZJJHtY8ojNVUPqB/grUDyHQes+VOXdu3ebf7Kzhj3m4FHlANTU1OkEkISeJUAn1p1H3/wD3U2vj</w:t>
      </w:r>
    </w:p>
    <w:p>
      <w:pPr>
        <w:pStyle w:val="PreformattedText"/>
        <w:bidi w:val="0"/>
        <w:spacing w:before="0" w:after="0"/>
        <w:jc w:val="left"/>
        <w:rPr/>
      </w:pPr>
      <w:r>
        <w:rPr/>
        <w:t>v74ZfA5HOV9DX4rH4Wjw2NkzGcbJZjJQY2hotvY2NGjommrK0SVVYFBpolknkkVEPsG8wLtm2WRvZ7</w:t>
      </w:r>
    </w:p>
    <w:p>
      <w:pPr>
        <w:pStyle w:val="PreformattedText"/>
        <w:bidi w:val="0"/>
        <w:spacing w:before="0" w:after="0"/>
        <w:jc w:val="left"/>
        <w:rPr/>
      </w:pPr>
      <w:r>
        <w:rPr/>
        <w:t>f6m6Eo8GJQpd5D8McYbtQHi7kdoBavkRztEd7uF0LCKdILcqxkdzpjVFBZmfzY+SrksxCrnoueyDuD</w:t>
      </w:r>
    </w:p>
    <w:p>
      <w:pPr>
        <w:pStyle w:val="PreformattedText"/>
        <w:bidi w:val="0"/>
        <w:spacing w:before="0" w:after="0"/>
        <w:jc w:val="left"/>
        <w:rPr/>
      </w:pPr>
      <w:r>
        <w:rPr/>
        <w:t>c2S31uvO5rJxZHPZfEzUOyctW/fUuxdvR0Ax2CxmIpoI46XFSblpKFszPCZaircV8c9SRJMEXGbm67</w:t>
      </w:r>
    </w:p>
    <w:p>
      <w:pPr>
        <w:pStyle w:val="PreformattedText"/>
        <w:bidi w:val="0"/>
        <w:spacing w:before="0" w:after="0"/>
        <w:jc w:val="left"/>
        <w:rPr/>
      </w:pPr>
      <w:r>
        <w:rPr/>
        <w:t>3Te9zN1uxiiugmhI1BOiMtVFZsAvpNQBlUZdYq3Uj2H0m32EdvbqzxEuxkoF1NwY6TU6QeypwWVtJo</w:t>
      </w:r>
    </w:p>
    <w:p>
      <w:pPr>
        <w:pStyle w:val="PreformattedText"/>
        <w:bidi w:val="0"/>
        <w:spacing w:before="0" w:after="0"/>
        <w:jc w:val="left"/>
        <w:rPr/>
      </w:pPr>
      <w:r>
        <w:rPr/>
        <w:t>Oq8Pn/t/L77HSOxtibsodj0+T7N3Blt0dg0+Fw2VzG0MRtnZOUeuzHWVJXCpTH9r0S5Hw4LJSCOXD1</w:t>
      </w:r>
    </w:p>
    <w:p>
      <w:pPr>
        <w:pStyle w:val="PreformattedText"/>
        <w:bidi w:val="0"/>
        <w:spacing w:before="0" w:after="0"/>
        <w:jc w:val="left"/>
        <w:rPr/>
      </w:pPr>
      <w:r>
        <w:rPr/>
        <w:t>M01aCSiFRl7BbPeb1zhfQ7JMtvcptpUvpNQjzRrKEocBlGk1yfLoJ+/HNWycl+2A3TnKxN/byblbLD</w:t>
      </w:r>
    </w:p>
    <w:p>
      <w:pPr>
        <w:pStyle w:val="PreformattedText"/>
        <w:bidi w:val="0"/>
        <w:spacing w:before="0" w:after="0"/>
        <w:jc w:val="left"/>
        <w:rPr/>
      </w:pPr>
      <w:r>
        <w:rPr/>
        <w:t>bu7eG0oWSSJ7paDxIUdA7RqxSQKqsMHosvytX4n/AB1/lrd07B2jsLGYzHZR9jbJ2tjMrLV585+be2</w:t>
      </w:r>
    </w:p>
    <w:p>
      <w:pPr>
        <w:pStyle w:val="PreformattedText"/>
        <w:bidi w:val="0"/>
        <w:spacing w:before="0" w:after="0"/>
        <w:jc w:val="left"/>
        <w:rPr/>
      </w:pPr>
      <w:r>
        <w:rPr/>
        <w:t>/8Jkt77k3hV1VTFLuveeSwmGr62uq6yQzZCcCMkRuEGafLW0cz2fMNnZWBZLCCN27SF0sqFasaEsXZ</w:t>
      </w:r>
    </w:p>
    <w:p>
      <w:pPr>
        <w:pStyle w:val="PreformattedText"/>
        <w:bidi w:val="0"/>
        <w:spacing w:before="0" w:after="0"/>
        <w:jc w:val="left"/>
        <w:rPr/>
      </w:pPr>
      <w:r>
        <w:rPr/>
        <w:t>1AJrRjXyHWHvLu8cm86bnc71vrtdc53MqukrElmUdwSIDshEcalUVQAiYXj1qRYfsOr+Nnzn+LHe+C</w:t>
      </w:r>
    </w:p>
    <w:p>
      <w:pPr>
        <w:pStyle w:val="PreformattedText"/>
        <w:bidi w:val="0"/>
        <w:spacing w:before="0" w:after="0"/>
        <w:jc w:val="left"/>
        <w:rPr/>
      </w:pPr>
      <w:r>
        <w:rPr/>
        <w:t>apxFFiKLB7F3/tvcmKp8mMr1/R/wB6uu+u85vXBY2Kjgkr+wOpchSVeXpREGx1VSTJrlLX9iP3A5MX</w:t>
      </w:r>
    </w:p>
    <w:p>
      <w:pPr>
        <w:pStyle w:val="PreformattedText"/>
        <w:bidi w:val="0"/>
        <w:spacing w:before="0" w:after="0"/>
        <w:jc w:val="left"/>
        <w:rPr/>
      </w:pPr>
      <w:r>
        <w:rPr/>
        <w:t>m7213zlW+QPfyGWWB1NCk5KXEiRu1TSG4VhGSaONJAFOsl/b3mu3teZtt3qwkrtqBImZDTxI9Jt2wM</w:t>
      </w:r>
    </w:p>
    <w:p>
      <w:pPr>
        <w:pStyle w:val="PreformattedText"/>
        <w:bidi w:val="0"/>
        <w:spacing w:before="0" w:after="0"/>
        <w:jc w:val="left"/>
        <w:rPr/>
      </w:pPr>
      <w:r>
        <w:rPr/>
        <w:t>prUgN5g6vI9b0/8lruzafYnxL6e6+25Xxmq2n1/V7t6Uqa+rmylLN1lV7qr6LdPWK5V5FqMzkepMzO</w:t>
      </w:r>
    </w:p>
    <w:p>
      <w:pPr>
        <w:pStyle w:val="PreformattedText"/>
        <w:bidi w:val="0"/>
        <w:spacing w:before="0" w:after="0"/>
        <w:jc w:val="left"/>
        <w:rPr/>
      </w:pPr>
      <w:r>
        <w:rPr/>
        <w:t>2Eq5yqM2Onx1QoYKzDEzl273qTmXeOVN5Kf1v2R1Jcfp+Or5LvF+BbpWLilR3Oe3wupK592+zj+n5i</w:t>
      </w:r>
    </w:p>
    <w:p>
      <w:pPr>
        <w:pStyle w:val="PreformattedText"/>
        <w:bidi w:val="0"/>
        <w:spacing w:before="0" w:after="0"/>
        <w:jc w:val="left"/>
        <w:rPr/>
      </w:pPr>
      <w:r>
        <w:rPr/>
        <w:t>sRTZdzA/THd4RCDQUf8eihB81aMq1dXV0cqpJYi+k+pQbXAbnSxHpLKeCRxcexnPplAZfhIqPsPl+X</w:t>
      </w:r>
    </w:p>
    <w:p>
      <w:pPr>
        <w:pStyle w:val="PreformattedText"/>
        <w:bidi w:val="0"/>
        <w:spacing w:before="0" w:after="0"/>
        <w:jc w:val="left"/>
        <w:rPr/>
      </w:pPr>
      <w:r>
        <w:rPr/>
        <w:t>D7eowUlGzkjor/yfwuKj6t3Xn6pqhsl/EtkUdCI/OWra/wDvDRYfaeE8cAYtj4dx5mPIVCgfuGn1Eg</w:t>
      </w:r>
    </w:p>
    <w:p>
      <w:pPr>
        <w:pStyle w:val="PreformattedText"/>
        <w:bidi w:val="0"/>
        <w:spacing w:before="0" w:after="0"/>
        <w:jc w:val="left"/>
        <w:rPr/>
      </w:pPr>
      <w:r>
        <w:rPr/>
        <w:t>JqEcc87Odz2We2t0Ml3PJEqjNO09hPkBGf1GLYZQV8+h5yJuosN+glmdYrRIp9bGmFZCZKV85FXw1A</w:t>
      </w:r>
    </w:p>
    <w:p>
      <w:pPr>
        <w:pStyle w:val="PreformattedText"/>
        <w:bidi w:val="0"/>
        <w:spacing w:before="0" w:after="0"/>
        <w:jc w:val="left"/>
        <w:rPr/>
      </w:pPr>
      <w:r>
        <w:rPr/>
        <w:t>I7mHmeq+u4+vsB15jKzE1ax43EVmLp8xUUcCIJcR0x1VtyhwWxMc9YwRabO5iiro1nhXUlZXbhrb3k</w:t>
      </w:r>
    </w:p>
    <w:p>
      <w:pPr>
        <w:pStyle w:val="PreformattedText"/>
        <w:bidi w:val="0"/>
        <w:spacing w:before="0" w:after="0"/>
        <w:jc w:val="left"/>
        <w:rPr/>
      </w:pPr>
      <w:r>
        <w:rPr/>
        <w:t>Vj7wq+8Ry0lht+x2Fssf1e22s8wTiY/FkjtLNK8NVxdSeIxrqURMchT1NHtddC5ub54Q2u/uIoWkIN</w:t>
      </w:r>
    </w:p>
    <w:p>
      <w:pPr>
        <w:pStyle w:val="PreformattedText"/>
        <w:bidi w:val="0"/>
        <w:spacing w:before="0" w:after="0"/>
        <w:jc w:val="left"/>
        <w:rPr/>
      </w:pPr>
      <w:r>
        <w:rPr/>
        <w:t>GqrXF2UUcUiQSHVwDNHgVPRZ+m9lCkr2ly9EIGy+4239u9ZYz5MpvXcTUbYDbb6uKfD7WwkOPjmo2j</w:t>
      </w:r>
    </w:p>
    <w:p>
      <w:pPr>
        <w:pStyle w:val="PreformattedText"/>
        <w:bidi w:val="0"/>
        <w:spacing w:before="0" w:after="0"/>
        <w:jc w:val="left"/>
        <w:rPr/>
      </w:pPr>
      <w:r>
        <w:rPr/>
        <w:t>8dNURPCCuhz7xavrv983sdnbkywxwQ2FsFpqMSyFRoIqQ97cmZ2mU6ntlLmgZT1Ke523048KFaNM7X</w:t>
      </w:r>
    </w:p>
    <w:p>
      <w:pPr>
        <w:pStyle w:val="PreformattedText"/>
        <w:bidi w:val="0"/>
        <w:spacing w:before="0" w:after="0"/>
        <w:jc w:val="left"/>
        <w:rPr/>
      </w:pPr>
      <w:r>
        <w:rPr/>
        <w:t>Eta5IA7ivmsSKkcYwuoAAVqOkz37uHIUHy33hh68UVfsHfkHV2yJcTWVKpj8hvffWwqWj2Vt/PtWtU</w:t>
      </w:r>
    </w:p>
    <w:p>
      <w:pPr>
        <w:pStyle w:val="PreformattedText"/>
        <w:bidi w:val="0"/>
        <w:spacing w:before="0" w:after="0"/>
        <w:jc w:val="left"/>
        <w:rPr/>
      </w:pPr>
      <w:r>
        <w:rPr/>
        <w:t>U23du9sfY1W3UQhops1VUdRL6ICDmP926yVdlvtqcQXESbveDsXSgRZSGaEUDOtdJDVJGe6pHUH883</w:t>
      </w:r>
    </w:p>
    <w:p>
      <w:pPr>
        <w:pStyle w:val="PreformattedText"/>
        <w:bidi w:val="0"/>
        <w:spacing w:before="0" w:after="0"/>
        <w:jc w:val="left"/>
        <w:rPr/>
      </w:pPr>
      <w:r>
        <w:rPr/>
        <w:t>B261sL/xHt5BG6avjLyrOzKrnGgCpFQDqIoagno1nR23sjkNj7O2Tnpdx1u4uo6Wm3D8b97YF5cXld</w:t>
      </w:r>
    </w:p>
    <w:p>
      <w:pPr>
        <w:pStyle w:val="PreformattedText"/>
        <w:bidi w:val="0"/>
        <w:spacing w:before="0" w:after="0"/>
        <w:jc w:val="left"/>
        <w:rPr/>
      </w:pPr>
      <w:r>
        <w:rPr/>
        <w:t>39a7cx2by21NkSnIGRaTsXqvBVlfW7cp6rymmqMfuDbFTH9tR10dRm/txiEK3esybjaJ/i87k+N4Nd</w:t>
      </w:r>
    </w:p>
    <w:p>
      <w:pPr>
        <w:pStyle w:val="PreformattedText"/>
        <w:bidi w:val="0"/>
        <w:spacing w:before="0" w:after="0"/>
        <w:jc w:val="left"/>
        <w:rPr/>
      </w:pPr>
      <w:r>
        <w:rPr/>
        <w:t>bW0zKO7wpKtBKcqgZa1MarE28X5u5CAscVrdMWaJF7I5hRWkQH4NWBIgw1QaEZF0VRiaLLDE1mS+3r</w:t>
      </w:r>
    </w:p>
    <w:p>
      <w:pPr>
        <w:pStyle w:val="PreformattedText"/>
        <w:bidi w:val="0"/>
        <w:spacing w:before="0" w:after="0"/>
        <w:jc w:val="left"/>
        <w:rPr/>
      </w:pPr>
      <w:r>
        <w:rPr/>
        <w:t>shRwUlQ1TTRvS0stc1LC1TUQUjPIYaaWou0cbFii6Rfi/s3PgXbLNIAZVoccK0r5Yp6D7OgkQV0qQC</w:t>
      </w:r>
    </w:p>
    <w:p>
      <w:pPr>
        <w:pStyle w:val="PreformattedText"/>
        <w:bidi w:val="0"/>
        <w:spacing w:before="0" w:after="0"/>
        <w:jc w:val="left"/>
        <w:rPr/>
      </w:pPr>
      <w:r>
        <w:rPr/>
        <w:t>FYkV8jwrT/UOmvI0NTM7slQyMA6Kbn/NvawDE31/42/PtHeK8hLaiGFR+3/L8+l9vLGB3CoOfz6ahS</w:t>
      </w:r>
    </w:p>
    <w:p>
      <w:pPr>
        <w:pStyle w:val="PreformattedText"/>
        <w:bidi w:val="0"/>
        <w:spacing w:before="0" w:after="0"/>
        <w:jc w:val="left"/>
        <w:rPr/>
      </w:pPr>
      <w:r>
        <w:rPr/>
        <w:t>VVPHZwAqrwQ9zwAdWpv9b6/wCHsplWWNdTYUD149LxJA7Yrq6QG59xtgIVySU7ZPHrURUuXpI6ikgq</w:t>
      </w:r>
    </w:p>
    <w:p>
      <w:pPr>
        <w:pStyle w:val="PreformattedText"/>
        <w:bidi w:val="0"/>
        <w:spacing w:before="0" w:after="0"/>
        <w:jc w:val="left"/>
        <w:rPr/>
      </w:pPr>
      <w:r>
        <w:rPr/>
        <w:t>6aGodY4qjHy18lPQrklkKtFTVM0MFeT44ZlnKxvHe6W91euZLRzLBWjR17l/pRnirjjoascnkwOOjF</w:t>
      </w:r>
    </w:p>
    <w:p>
      <w:pPr>
        <w:pStyle w:val="PreformattedText"/>
        <w:bidi w:val="0"/>
        <w:spacing w:before="0" w:after="0"/>
        <w:jc w:val="left"/>
        <w:rPr/>
      </w:pPr>
      <w:r>
        <w:rPr/>
        <w:t>7hLSKsq0cUoQaA+VD5MD8qMPQ9Eh7e+b0HT+RwX34xNVtTJ5Cox+F7Lyr1GL6rrc5QVv2GU647a3C1</w:t>
      </w:r>
    </w:p>
    <w:p>
      <w:pPr>
        <w:pStyle w:val="PreformattedText"/>
        <w:bidi w:val="0"/>
        <w:spacing w:before="0" w:after="0"/>
        <w:jc w:val="left"/>
        <w:rPr/>
      </w:pPr>
      <w:r>
        <w:rPr/>
        <w:t>PLmeh9xzTT08VPmcrQCiwmTmSPLxLj5fu4yLkO/5ik3mfYuZplIjP6EigiZ42yokt2oZWUA08Ni7LX</w:t>
      </w:r>
    </w:p>
    <w:p>
      <w:pPr>
        <w:pStyle w:val="PreformattedText"/>
        <w:bidi w:val="0"/>
        <w:spacing w:before="0" w:after="0"/>
        <w:jc w:val="left"/>
        <w:rPr/>
      </w:pPr>
      <w:r>
        <w:rPr/>
        <w:t>RrIA6Z37cbJLZLrZYtQlIqGNU1A0dRKuEBJpWQAK1A2mvQt5H5W7KMcUVBtneT7tgrHxmQ69zGFqMZ</w:t>
      </w:r>
    </w:p>
    <w:p>
      <w:pPr>
        <w:pStyle w:val="PreformattedText"/>
        <w:bidi w:val="0"/>
        <w:spacing w:before="0" w:after="0"/>
        <w:jc w:val="left"/>
        <w:rPr/>
      </w:pPr>
      <w:r>
        <w:rPr/>
        <w:t>vDb2eSgTKVu3c9Bi8jWTY3O02GkWuXQJoazFSR5OglqsfIlT7Gci73dSyQWNoZ9OQ40tDIn4ZI5CwD</w:t>
      </w:r>
    </w:p>
    <w:p>
      <w:pPr>
        <w:pStyle w:val="PreformattedText"/>
        <w:bidi w:val="0"/>
        <w:spacing w:before="0" w:after="0"/>
        <w:jc w:val="left"/>
        <w:rPr/>
      </w:pPr>
      <w:r>
        <w:rPr/>
        <w:t>ISKZAKvWNwrgr1WPcdoRkS6uBau6aiJAysPIxsACUkBweNF/U+Du6px+UPyJ6Z7I2ruLcva3x06i3/</w:t>
      </w:r>
    </w:p>
    <w:p>
      <w:pPr>
        <w:pStyle w:val="PreformattedText"/>
        <w:bidi w:val="0"/>
        <w:spacing w:before="0" w:after="0"/>
        <w:jc w:val="left"/>
        <w:rPr/>
      </w:pPr>
      <w:r>
        <w:rPr/>
        <w:t>AFm16vJQbex/yJ2bv7MblxeWxtVKyU4yO6OkaPeFNiqVUAjjxWa8nr1LJKGBA1sLf3U2i2EG3XEu33</w:t>
      </w:r>
    </w:p>
    <w:p>
      <w:pPr>
        <w:pStyle w:val="PreformattedText"/>
        <w:bidi w:val="0"/>
        <w:spacing w:before="0" w:after="0"/>
        <w:jc w:val="left"/>
        <w:rPr/>
      </w:pPr>
      <w:r>
        <w:rPr/>
        <w:t>k6ikdu5mtyGp8SeL4DMcFjRKedNNeoe3PcORN5une/s7WS/V3RfFuoFldVauqOaOMSqlaqELBRVql2</w:t>
      </w:r>
    </w:p>
    <w:p>
      <w:pPr>
        <w:pStyle w:val="PreformattedText"/>
        <w:bidi w:val="0"/>
        <w:spacing w:before="0" w:after="0"/>
        <w:jc w:val="left"/>
        <w:rPr/>
      </w:pPr>
      <w:r>
        <w:rPr/>
        <w:t>IHVflX8y44tq7Z7BbZtV0v8AHPG06UPb+z8X0zJ3jg4KaCUU4hwu2u0ew9tVVBsvxethHkaTIBQByo</w:t>
      </w:r>
    </w:p>
    <w:p>
      <w:pPr>
        <w:pStyle w:val="PreformattedText"/>
        <w:bidi w:val="0"/>
        <w:spacing w:before="0" w:after="0"/>
        <w:jc w:val="left"/>
        <w:rPr/>
      </w:pPr>
      <w:r>
        <w:rPr/>
        <w:t>YezxNq5shmis5rJt03mbtAjuba2LMRqLeI0cwVgfw0MZ8qGh6RW+47BPAlxdLJbWyvpl+vG4TvSM6U</w:t>
      </w:r>
    </w:p>
    <w:p>
      <w:pPr>
        <w:pStyle w:val="PreformattedText"/>
        <w:bidi w:val="0"/>
        <w:spacing w:before="0" w:after="0"/>
        <w:jc w:val="left"/>
        <w:rPr/>
      </w:pPr>
      <w:r>
        <w:rPr/>
        <w:t>jhmRYXeONgCp1DgFGrNQxHenR+2Iq/c239nfInv/AOI/YUUVA+xemfhjsDqjqXYmMz/3C1W/dy7g71</w:t>
      </w:r>
    </w:p>
    <w:p>
      <w:pPr>
        <w:pStyle w:val="PreformattedText"/>
        <w:bidi w:val="0"/>
        <w:spacing w:before="0" w:after="0"/>
        <w:jc w:val="left"/>
        <w:rPr/>
      </w:pPr>
      <w:r>
        <w:rPr/>
        <w:t>b5fdGUy4RZwyz0uR2hOxsZR41v7G9nyrvDXkl3GtzacxICHLbs6yB0AKw/T7eYJZBUGtYpVx2MCelL</w:t>
      </w:r>
    </w:p>
    <w:p>
      <w:pPr>
        <w:pStyle w:val="PreformattedText"/>
        <w:bidi w:val="0"/>
        <w:spacing w:before="0" w:after="0"/>
        <w:jc w:val="left"/>
        <w:rPr/>
      </w:pPr>
      <w:r>
        <w:rPr/>
        <w:t>3mwWsfg7jNtkmwNGPCpt8jz6nJqyvuTBEpVQTHIJKE6yqkBalu2Oi9o1nffVlD0R2nJ3bgaze3XOIx</w:t>
      </w:r>
    </w:p>
    <w:p>
      <w:pPr>
        <w:pStyle w:val="PreformattedText"/>
        <w:bidi w:val="0"/>
        <w:spacing w:before="0" w:after="0"/>
        <w:jc w:val="left"/>
        <w:rPr/>
      </w:pPr>
      <w:r>
        <w:rPr/>
        <w:t>XZ+4aHrfaeYzOQz26NvzHpGo/0cdndi9UV+U2TtaaCmxC0hwqVlRUy0pp1TSgFX77sYNo3Bd1gntHS</w:t>
      </w:r>
    </w:p>
    <w:p>
      <w:pPr>
        <w:pStyle w:val="PreformattedText"/>
        <w:bidi w:val="0"/>
        <w:spacing w:before="0" w:after="0"/>
        <w:jc w:val="left"/>
        <w:rPr/>
      </w:pPr>
      <w:r>
        <w:rPr/>
        <w:t>CR5oHMktaI1btWkhiuAHlNX1LKVVRIXqD0VS203gx2Dx/UWk8QVXjjKRqrdsUJQzSD4QGLI5WraVBF</w:t>
      </w:r>
    </w:p>
    <w:p>
      <w:pPr>
        <w:pStyle w:val="PreformattedText"/>
        <w:bidi w:val="0"/>
        <w:spacing w:before="0" w:after="0"/>
        <w:jc w:val="left"/>
        <w:rPr/>
      </w:pPr>
      <w:r>
        <w:rPr/>
        <w:t>Ovo35mp66n7L3HQ70wclY1L48Ri5ZqyoxlIsNEQKWhjo2rYYXWjhAZ5kjUAehRYAe+aFrNBqZ75XmQ</w:t>
      </w:r>
    </w:p>
    <w:p>
      <w:pPr>
        <w:pStyle w:val="PreformattedText"/>
        <w:bidi w:val="0"/>
        <w:spacing w:before="0" w:after="0"/>
        <w:jc w:val="left"/>
        <w:rPr/>
      </w:pPr>
      <w:r>
        <w:rPr/>
        <w:t>1OD3auFWbifn+0dZw29pvsPLlq/L0yQxeGCURQwAIFSKLipwq1PzPQg4jHx43JVce0NpYTKYaanhlS</w:t>
      </w:r>
    </w:p>
    <w:p>
      <w:pPr>
        <w:pStyle w:val="PreformattedText"/>
        <w:bidi w:val="0"/>
        <w:spacing w:before="0" w:after="0"/>
        <w:jc w:val="left"/>
        <w:rPr/>
      </w:pPr>
      <w:r>
        <w:rPr/>
        <w:t>oxWdiSspWiRQsMlLHkRJokLEIShu/BJ9mVtA7TSGxt4ZoeI76MtAMYYHPoQc9B29uWuLaM7zeXMN6G</w:t>
      </w:r>
    </w:p>
    <w:p>
      <w:pPr>
        <w:pStyle w:val="PreformattedText"/>
        <w:bidi w:val="0"/>
        <w:spacing w:before="0" w:after="0"/>
        <w:jc w:val="left"/>
        <w:rPr/>
      </w:pPr>
      <w:r>
        <w:rPr/>
        <w:t>I0vESrVJNdRSmPOh4Z6XlasWQjmjnofDLRzCZKbM0wqEpaxog9PLqVmZDBr1AEkm11+ntfeDxkcNGU</w:t>
      </w:r>
    </w:p>
    <w:p>
      <w:pPr>
        <w:pStyle w:val="PreformattedText"/>
        <w:bidi w:val="0"/>
        <w:spacing w:before="0" w:after="0"/>
        <w:jc w:val="left"/>
        <w:rPr/>
      </w:pPr>
      <w:r>
        <w:rPr/>
        <w:t>ljNQsihtLEYzxBHoTniMdEFsXtnUxyBo5FoTE2nUtaMKfOnlw4Hj1R189t742kPY20Nyb07V7G7P3b</w:t>
      </w:r>
    </w:p>
    <w:p>
      <w:pPr>
        <w:pStyle w:val="PreformattedText"/>
        <w:bidi w:val="0"/>
        <w:spacing w:before="0" w:after="0"/>
        <w:jc w:val="left"/>
        <w:rPr/>
      </w:pPr>
      <w:r>
        <w:rPr/>
        <w:t>tfaeN69+Km0Iqhds4d4Y8xuHcvcfaNbjKahwzZUYfE1IwwyuVTFw0dK0tPQT1nmZFPJiy3VpcWs1kI</w:t>
      </w:r>
    </w:p>
    <w:p>
      <w:pPr>
        <w:pStyle w:val="PreformattedText"/>
        <w:bidi w:val="0"/>
        <w:spacing w:before="0" w:after="0"/>
        <w:jc w:val="left"/>
        <w:rPr/>
      </w:pPr>
      <w:r>
        <w:rPr/>
        <w:t>5fqFc7jcvSHWT4f0yISQ0iVVu2JnIk+ONQKoPdy+sbDb7CCC6EVrLY3EcNrbgma7keQAy9oM5ihCFS</w:t>
      </w:r>
    </w:p>
    <w:p>
      <w:pPr>
        <w:pStyle w:val="PreformattedText"/>
        <w:bidi w:val="0"/>
        <w:spacing w:before="0" w:after="0"/>
        <w:jc w:val="left"/>
        <w:rPr/>
      </w:pPr>
      <w:r>
        <w:rPr/>
        <w:t>paOHWjlzIQoFafxh3fuXDf3Tr8lV4Ch2Jvhtn0PYFO1VJTZVqDpbMbX3rjKkVNClNjaSDM0Xia8jjy</w:t>
      </w:r>
    </w:p>
    <w:p>
      <w:pPr>
        <w:pStyle w:val="PreformattedText"/>
        <w:bidi w:val="0"/>
        <w:spacing w:before="0" w:after="0"/>
        <w:jc w:val="left"/>
        <w:rPr/>
      </w:pPr>
      <w:r>
        <w:rPr/>
        <w:t>wLJ5AvkWwU50utv2a/l2mzkf6mLcLa6ICgo2ueQuqaiZKrKjKQBSulQTQ1x32PbN6vdttN121fEtbp</w:t>
      </w:r>
    </w:p>
    <w:p>
      <w:pPr>
        <w:pStyle w:val="PreformattedText"/>
        <w:bidi w:val="0"/>
        <w:spacing w:before="0" w:after="0"/>
        <w:jc w:val="left"/>
        <w:rPr/>
      </w:pPr>
      <w:r>
        <w:rPr/>
        <w:t>/AdSCrtbo0U0szOOwaoxpTU1SqvjI63EOtN8r2DtDE7spoagUGUoqWoiq54UhkyFZVxrW1qxQIzBIM</w:t>
      </w:r>
    </w:p>
    <w:p>
      <w:pPr>
        <w:pStyle w:val="PreformattedText"/>
        <w:bidi w:val="0"/>
        <w:spacing w:before="0" w:after="0"/>
        <w:jc w:val="left"/>
        <w:rPr/>
      </w:pPr>
      <w:r>
        <w:rPr/>
        <w:t>QalKN3F1lqYpdJKpc5Mcm7+u/bBBudjU7aylUckEysrEO4oAPDU/poad2ktwp1Ks30kkjPbyLLGWJD</w:t>
      </w:r>
    </w:p>
    <w:p>
      <w:pPr>
        <w:pStyle w:val="PreformattedText"/>
        <w:bidi w:val="0"/>
        <w:spacing w:before="0" w:after="0"/>
        <w:jc w:val="left"/>
        <w:rPr/>
      </w:pPr>
      <w:r>
        <w:rPr/>
        <w:t>KCF0V7AASTqK0ZgSaE041ovJJVii80jKkYIXyysIotbcqhkYhNR/Avc+xJPcRwoHmYLnixAH2VNB1R</w:t>
      </w:r>
    </w:p>
    <w:p>
      <w:pPr>
        <w:pStyle w:val="PreformattedText"/>
        <w:bidi w:val="0"/>
        <w:spacing w:before="0" w:after="0"/>
        <w:jc w:val="left"/>
        <w:rPr/>
      </w:pPr>
      <w:r>
        <w:rPr/>
        <w:t>ULNpQEt6DP8uihfKXuCh6H2huDsWqy0NJR7w2fuLZVMPC8sMO9cJh8ln9u5aoyEOtKVP7tfxSlKuAG</w:t>
      </w:r>
    </w:p>
    <w:p>
      <w:pPr>
        <w:pStyle w:val="PreformattedText"/>
        <w:bidi w:val="0"/>
        <w:spacing w:before="0" w:after="0"/>
        <w:jc w:val="left"/>
        <w:rPr/>
      </w:pPr>
      <w:r>
        <w:rPr/>
        <w:t>MURU3uPcTe5u9S7dy5cfu0NJd7oFtA0ZB8MsQpkb5eGzRinmw8uhLy0lnBu9vebqyR2VtIHKuKGR8t</w:t>
      </w:r>
    </w:p>
    <w:p>
      <w:pPr>
        <w:pStyle w:val="PreformattedText"/>
        <w:bidi w:val="0"/>
        <w:spacing w:before="0" w:after="0"/>
        <w:jc w:val="left"/>
        <w:rPr/>
      </w:pPr>
      <w:r>
        <w:rPr/>
        <w:t>FGuPxOtTXAFSetMb+XVulPk/8ANRug6nb9flOgOstmZn5A7h292Nh8Zu7rjC9s1G7aLJ7NzG6sTubJ</w:t>
      </w:r>
    </w:p>
    <w:p>
      <w:pPr>
        <w:pStyle w:val="PreformattedText"/>
        <w:bidi w:val="0"/>
        <w:spacing w:before="0" w:after="0"/>
        <w:jc w:val="left"/>
        <w:rPr/>
      </w:pPr>
      <w:r>
        <w:rPr/>
        <w:t>namMxWVzucnyHir0euqchDTLHTySRRqsiTcrv7cclW/PxubJOfbyVdtsHTSrLb+GUlo2jxHNvEhU+D</w:t>
      </w:r>
    </w:p>
    <w:p>
      <w:pPr>
        <w:pStyle w:val="PreformattedText"/>
        <w:bidi w:val="0"/>
        <w:spacing w:before="0" w:after="0"/>
        <w:jc w:val="left"/>
        <w:rPr/>
      </w:pPr>
      <w:r>
        <w:rPr/>
        <w:t>+FnCsviFhANrLJzTuqbHHLc3HLu5Xl3d3MFCYXQKXeSUF0/SlmMSNI5CaWUMGNFO7hsDbW+sdTw1+5</w:t>
      </w:r>
    </w:p>
    <w:p>
      <w:pPr>
        <w:pStyle w:val="PreformattedText"/>
        <w:bidi w:val="0"/>
        <w:spacing w:before="0" w:after="0"/>
        <w:jc w:val="left"/>
        <w:rPr/>
      </w:pPr>
      <w:r>
        <w:rPr/>
        <w:t>O3slvSmno4BSYxOudpbFxVPEIIlieKnxPlzMlEiAfbRVUiyRQlVcFgSSG2hlaNbiO4uAzfEGCEOfWl</w:t>
      </w:r>
    </w:p>
    <w:p>
      <w:pPr>
        <w:pStyle w:val="PreformattedText"/>
        <w:bidi w:val="0"/>
        <w:spacing w:before="0" w:after="0"/>
        <w:jc w:val="left"/>
        <w:rPr/>
      </w:pPr>
      <w:r>
        <w:rPr/>
        <w:t>Ayg8QCQaHIrUmYdvtrqyCw3LWz2yRhUjhiMUaClAq1ZsIBRQtFFPPoSXSUkanRuLXVNAH4HBZr39qw</w:t>
      </w:r>
    </w:p>
    <w:p>
      <w:pPr>
        <w:pStyle w:val="PreformattedText"/>
        <w:bidi w:val="0"/>
        <w:spacing w:before="0" w:after="0"/>
        <w:jc w:val="left"/>
        <w:rPr/>
      </w:pPr>
      <w:r>
        <w:rPr/>
        <w:t>WqdZFf8AV8z0ZakAoAaft65QosRLOnAuD9SSDwLW/F/bkZVMmtetMS+AePXCRo9QMZ5H1sTwP6m30P</w:t>
      </w:r>
    </w:p>
    <w:p>
      <w:pPr>
        <w:pStyle w:val="PreformattedText"/>
        <w:bidi w:val="0"/>
        <w:spacing w:before="0" w:after="0"/>
        <w:jc w:val="left"/>
        <w:rPr/>
      </w:pPr>
      <w:r>
        <w:rPr/>
        <w:t>8AxPurMpJK8K9bUMF7hnqHNIVseHve1/re/wDhYcf19tSOw869PIlRkEdcBWOqEB2tyuk8k34/Vfm3</w:t>
      </w:r>
    </w:p>
    <w:p>
      <w:pPr>
        <w:pStyle w:val="PreformattedText"/>
        <w:bidi w:val="0"/>
        <w:spacing w:before="0" w:after="0"/>
        <w:jc w:val="left"/>
        <w:rPr/>
      </w:pPr>
      <w:r>
        <w:rPr/>
        <w:t>tP4zHgfXp4wKTkD1r1DMpJ/V+NI/rf8A2HHNvbRl/b08FUcB1xDsDpv+Da/+8g/1I91MhBpg1Hl14g</w:t>
      </w:r>
    </w:p>
    <w:p>
      <w:pPr>
        <w:pStyle w:val="PreformattedText"/>
        <w:bidi w:val="0"/>
        <w:spacing w:before="0" w:after="0"/>
        <w:jc w:val="left"/>
        <w:rPr/>
      </w:pPr>
      <w:r>
        <w:rPr/>
        <w:t>E1PTjTK06+IH9V7D6gMRb1f1VgfauIeKKVyccek0tIzq/PpqqBUUriKaQra4Ba7K0RJAOkAn6cW/p7</w:t>
      </w:r>
    </w:p>
    <w:p>
      <w:pPr>
        <w:pStyle w:val="PreformattedText"/>
        <w:bidi w:val="0"/>
        <w:spacing w:before="0" w:after="0"/>
        <w:jc w:val="left"/>
        <w:rPr/>
      </w:pPr>
      <w:r>
        <w:rPr/>
        <w:t>TuJIjokPd884/wBXl0ojZJV1rnH7OscdinhjnDLEfT4yixqBYLGigghQg+lhb3ZRqGkHAOKUp+zrRN</w:t>
      </w:r>
    </w:p>
    <w:p>
      <w:pPr>
        <w:pStyle w:val="PreformattedText"/>
        <w:bidi w:val="0"/>
        <w:spacing w:before="0" w:after="0"/>
        <w:jc w:val="left"/>
        <w:rPr/>
      </w:pPr>
      <w:r>
        <w:rPr/>
        <w:t>M0HTBuk0aY6X7i5YRsEUcFjx9DY+oH8e7+GrOoHxjh/s9F25ypFas0gNKGg8/THSCxRgp56aS4ihJu</w:t>
      </w:r>
    </w:p>
    <w:p>
      <w:pPr>
        <w:pStyle w:val="PreformattedText"/>
        <w:bidi w:val="0"/>
        <w:spacing w:before="0" w:after="0"/>
        <w:jc w:val="left"/>
        <w:rPr/>
      </w:pPr>
      <w:r>
        <w:rPr/>
        <w:t>kjD6OE0gkcklibc/Xj3actXSfiB6D1gqIyy1ohOOptXURQzanidR6WvqbQ5ViPSB9ASefaJIjKKqOH</w:t>
      </w:r>
    </w:p>
    <w:p>
      <w:pPr>
        <w:pStyle w:val="PreformattedText"/>
        <w:bidi w:val="0"/>
        <w:spacing w:before="0" w:after="0"/>
        <w:jc w:val="left"/>
        <w:rPr/>
      </w:pPr>
      <w:r>
        <w:rPr/>
        <w:t>l0YzTpGaycP9XDpSYzcUEEHilVxe7R6j+k25BbmyHkg+1UWtAUpwOOnotygWOklc+vT1Hn6Oa2h1a/</w:t>
      </w:r>
    </w:p>
    <w:p>
      <w:pPr>
        <w:pStyle w:val="PreformattedText"/>
        <w:bidi w:val="0"/>
        <w:spacing w:before="0" w:after="0"/>
        <w:jc w:val="left"/>
        <w:rPr/>
      </w:pPr>
      <w:r>
        <w:rPr/>
        <w:t>HpP9sLyADwxX8f4e365oRQ9KU3C2YAKRXqTHXxOQC8YB/AYHj6W/qT/vHvQ7uHV1u43NAR1MWqi/DA</w:t>
      </w:r>
    </w:p>
    <w:p>
      <w:pPr>
        <w:pStyle w:val="PreformattedText"/>
        <w:bidi w:val="0"/>
        <w:spacing w:before="0" w:after="0"/>
        <w:jc w:val="left"/>
        <w:rPr/>
      </w:pPr>
      <w:r>
        <w:rPr/>
        <w:t>BTbkjgf4f7Dn/Ee7hcUPHp4SxngesD1cd7G3B+lxYi4N782J91Ip1rx1HkK/b0H3YEOQqaGEUU81HR</w:t>
      </w:r>
    </w:p>
    <w:p>
      <w:pPr>
        <w:pStyle w:val="PreformattedText"/>
        <w:bidi w:val="0"/>
        <w:spacing w:before="0" w:after="0"/>
        <w:jc w:val="left"/>
        <w:rPr/>
      </w:pPr>
      <w:r>
        <w:rPr/>
        <w:t>xw5CtyNa8uPXGY2KjppKhspPDXSw/fT0ELPUMJnioYaWGSSdwtgyG8iaQqgzXAXIDHzFRnhWppjFM9</w:t>
      </w:r>
    </w:p>
    <w:p>
      <w:pPr>
        <w:pStyle w:val="PreformattedText"/>
        <w:bidi w:val="0"/>
        <w:spacing w:before="0" w:after="0"/>
        <w:jc w:val="left"/>
        <w:rPr/>
      </w:pPr>
      <w:r>
        <w:rPr/>
        <w:t>LbaYKahSWJpihJ9AK0yWoABxyCQM9FbHxH2R3DR4+fs3c9PlPi1VYvJb73t1tUUzbXxXyS3nWQrMna</w:t>
      </w:r>
    </w:p>
    <w:p>
      <w:pPr>
        <w:pStyle w:val="PreformattedText"/>
        <w:bidi w:val="0"/>
        <w:spacing w:before="0" w:after="0"/>
        <w:jc w:val="left"/>
        <w:rPr/>
      </w:pPr>
      <w:r>
        <w:rPr/>
        <w:t>XyE3Hqx2Ty/UO19qUay0G3pBTwZWQiprgKCnpKEHC21tIIw8DLd28qeE2okIkZ1BI1FSGMuS1S1BRR</w:t>
      </w:r>
    </w:p>
    <w:p>
      <w:pPr>
        <w:pStyle w:val="PreformattedText"/>
        <w:bidi w:val="0"/>
        <w:spacing w:before="0" w:after="0"/>
        <w:jc w:val="left"/>
        <w:rPr/>
      </w:pPr>
      <w:r>
        <w:rPr/>
        <w:t>rZm6U7JzVvOwPc3m0zRncryJ43uQpMsQceEY7Qk6YgY6xtMv6maRlFFTrT/wAzHtXZ3zE7p7V3tBR5</w:t>
      </w:r>
    </w:p>
    <w:p>
      <w:pPr>
        <w:pStyle w:val="PreformattedText"/>
        <w:bidi w:val="0"/>
        <w:spacing w:before="0" w:after="0"/>
        <w:jc w:val="left"/>
        <w:rPr/>
      </w:pPr>
      <w:r>
        <w:rPr/>
        <w:t>rCfGn+Wli+qen+netcdjhtfbGR7o753vi9obc23htiUlNQ0K5MdTbUyO4xAYzLS4qTHU6LEkcyNkDy</w:t>
      </w:r>
    </w:p>
    <w:p>
      <w:pPr>
        <w:pStyle w:val="PreformattedText"/>
        <w:bidi w:val="0"/>
        <w:spacing w:before="0" w:after="0"/>
        <w:jc w:val="left"/>
        <w:rPr/>
      </w:pPr>
      <w:r>
        <w:rPr/>
        <w:t>Ra7ltO1xvG4fdN+kmLSnLJa28TzPI8lSVBmZYzmhfWamq0APMg261ReTrLRDte3WLbpf6QAlDJHBaQ</w:t>
      </w:r>
    </w:p>
    <w:p>
      <w:pPr>
        <w:pStyle w:val="PreformattedText"/>
        <w:bidi w:val="0"/>
        <w:spacing w:before="0" w:after="0"/>
        <w:jc w:val="left"/>
        <w:rPr/>
      </w:pPr>
      <w:r>
        <w:rPr/>
        <w:t>A4q00krtH5sscrqDV26K+vVHd+Wy+0N8UPXm9Nm4pZqL7SgykwORosZTl5f4zPhqRZPSkUSaElSNEj</w:t>
      </w:r>
    </w:p>
    <w:p>
      <w:pPr>
        <w:pStyle w:val="PreformattedText"/>
        <w:bidi w:val="0"/>
        <w:spacing w:before="0" w:after="0"/>
        <w:jc w:val="left"/>
        <w:rPr/>
      </w:pPr>
      <w:r>
        <w:rPr/>
        <w:t>f0LpIPsu/rFynbW9xtc17bXNxRtTIO0scaA5861yCTUZPSf6XfryCDcNus7iOzwY9Q01UH4tPkvpUA</w:t>
      </w:r>
    </w:p>
    <w:p>
      <w:pPr>
        <w:pStyle w:val="PreformattedText"/>
        <w:bidi w:val="0"/>
        <w:spacing w:before="0" w:after="0"/>
        <w:jc w:val="left"/>
        <w:rPr/>
      </w:pPr>
      <w:r>
        <w:rPr/>
        <w:t>enHq3n+XxTbwpfnp0WnYNTDnJZtt9mzRUFTiakz4nP4/YWRqsBuinpp44o8ZUJST1FPLVopEJkUBmW</w:t>
      </w:r>
    </w:p>
    <w:p>
      <w:pPr>
        <w:pStyle w:val="PreformattedText"/>
        <w:bidi w:val="0"/>
        <w:spacing w:before="0" w:after="0"/>
        <w:jc w:val="left"/>
        <w:rPr/>
      </w:pPr>
      <w:r>
        <w:rPr/>
        <w:t>VSI4lbaW2a6falKBXSjBgQyGQB0JFa5AZVPGhNARTo85mbcW/dQ3Nhok3OHUmk5YRTNGyrjCmuo0IX</w:t>
      </w:r>
    </w:p>
    <w:p>
      <w:pPr>
        <w:pStyle w:val="PreformattedText"/>
        <w:bidi w:val="0"/>
        <w:spacing w:before="0" w:after="0"/>
        <w:jc w:val="left"/>
        <w:rPr/>
      </w:pPr>
      <w:r>
        <w:rPr/>
        <w:t>BNQR1s/gvIwJJvcEXJBF/wAj+oYf7G/sML3nz0/6v8PRiTTgeg/yvVe1c7majJ7h25hNy4yWuw246j</w:t>
      </w:r>
    </w:p>
    <w:p>
      <w:pPr>
        <w:pStyle w:val="PreformattedText"/>
        <w:bidi w:val="0"/>
        <w:spacing w:before="0" w:after="0"/>
        <w:jc w:val="left"/>
        <w:rPr/>
      </w:pPr>
      <w:r>
        <w:rPr/>
        <w:t>D52ip8vHks7tJ3qdm0cVFWRtSUOL21Xs9XCLM8uQlMrMOSWbWxmt7lriLtQBiAuNRYUKmnBQMerEkn</w:t>
      </w:r>
    </w:p>
    <w:p>
      <w:pPr>
        <w:pStyle w:val="PreformattedText"/>
        <w:bidi w:val="0"/>
        <w:spacing w:before="0" w:after="0"/>
        <w:jc w:val="left"/>
        <w:rPr/>
      </w:pPr>
      <w:r>
        <w:rPr/>
        <w:t>y61eyrfQC1nJMRTQ4NfgrqIxSutqM44EBU4V6CjpbqODaPcnym74yYy0u9u+d0debfydXl6v7uNNrd</w:t>
      </w:r>
    </w:p>
    <w:p>
      <w:pPr>
        <w:pStyle w:val="PreformattedText"/>
        <w:bidi w:val="0"/>
        <w:spacing w:before="0" w:after="0"/>
        <w:jc w:val="left"/>
        <w:rPr/>
      </w:pPr>
      <w:r>
        <w:rPr/>
        <w:t>LbRk2/t+h2/EB/kW2v4znsnUQgO6zzSySg+o3MI9wvG2a12eXR9JaPO604l7iQM5Y+ZARFFKUUAdJb</w:t>
      </w:r>
    </w:p>
    <w:p>
      <w:pPr>
        <w:pStyle w:val="PreformattedText"/>
        <w:bidi w:val="0"/>
        <w:spacing w:before="0" w:after="0"/>
        <w:jc w:val="left"/>
        <w:rPr/>
      </w:pPr>
      <w:r>
        <w:rPr/>
        <w:t>u1gueYm3mg1R7dBZxgCiLGjyXEhUUqHeaU+KSSGKqRw6Mmci17qR6QSeG5IHNwObcW9p1lq359KGCA</w:t>
      </w:r>
    </w:p>
    <w:p>
      <w:pPr>
        <w:pStyle w:val="PreformattedText"/>
        <w:bidi w:val="0"/>
        <w:spacing w:before="0" w:after="0"/>
        <w:jc w:val="left"/>
        <w:rPr/>
      </w:pPr>
      <w:r>
        <w:rPr/>
        <w:t>efWShzlPWzmmhWYMqam1IQvAP0b6fTm5+o9rY3DdiAg0r9nRYt1bzSFIyTJ8xj9vSghn8YuHItxe99</w:t>
      </w:r>
    </w:p>
    <w:p>
      <w:pPr>
        <w:pStyle w:val="PreformattedText"/>
        <w:bidi w:val="0"/>
        <w:spacing w:before="0" w:after="0"/>
        <w:jc w:val="left"/>
        <w:rPr/>
      </w:pPr>
      <w:r>
        <w:rPr/>
        <w:t>X5spH59ugEZHV2SpoOodfWMwYlzccAfmxHHP9f8AiPaa4nYipOOlUEFKVHd0xmWS/wCRzYAngD6/X6</w:t>
      </w:r>
    </w:p>
    <w:p>
      <w:pPr>
        <w:pStyle w:val="PreformattedText"/>
        <w:bidi w:val="0"/>
        <w:spacing w:before="0" w:after="0"/>
        <w:jc w:val="left"/>
        <w:rPr/>
      </w:pPr>
      <w:r>
        <w:rPr/>
        <w:t>cfge0Bkkrjh0sATgRXPXjWSxg6QzkWvcDg/S/H0PPu6TSAY4g9NyeHTVQ067TLlLB45jyD+gkG4uAP</w:t>
      </w:r>
    </w:p>
    <w:p>
      <w:pPr>
        <w:pStyle w:val="PreformattedText"/>
        <w:bidi w:val="0"/>
        <w:spacing w:before="0" w:after="0"/>
        <w:jc w:val="left"/>
        <w:rPr/>
      </w:pPr>
      <w:r>
        <w:rPr/>
        <w:t>SPz9SPapLjSKtX9h6TM0XFwQKelepT5CSRE8UMsgm4X0lQP66iR6QCSD7fLEqNIJDcOqLpFCoJP+rj</w:t>
      </w:r>
    </w:p>
    <w:p>
      <w:pPr>
        <w:pStyle w:val="PreformattedText"/>
        <w:bidi w:val="0"/>
        <w:spacing w:before="0" w:after="0"/>
        <w:jc w:val="left"/>
        <w:rPr/>
      </w:pPr>
      <w:r>
        <w:rPr/>
        <w:t>1kqtvPkaJotLo7L5I3hks0bsCLBrEEEfg8g+1C2jutNOeP+r/N0mvPp7lTDISF9Rxr69IWm6rl/jlJ</w:t>
      </w:r>
    </w:p>
    <w:p>
      <w:pPr>
        <w:pStyle w:val="PreformattedText"/>
        <w:bidi w:val="0"/>
        <w:spacing w:before="0" w:after="0"/>
        <w:jc w:val="left"/>
        <w:rPr/>
      </w:pPr>
      <w:r>
        <w:rPr/>
        <w:t>nqmpyNMtHUrVy0dPPriy08RAhkqlYMiSKB6gFs1h/r+zG3F4lsYZkQx+Rp3gA1oD5VPr0DH5Xt5Nzi</w:t>
      </w:r>
    </w:p>
    <w:p>
      <w:pPr>
        <w:pStyle w:val="PreformattedText"/>
        <w:bidi w:val="0"/>
        <w:spacing w:before="0" w:after="0"/>
        <w:jc w:val="left"/>
        <w:rPr/>
      </w:pPr>
      <w:r>
        <w:rPr/>
        <w:t>vhcOgjfUyhsSkcCw4fI+vn0OsVcWjDTDxXN/VwRe99didP19mi3hVdbUB/1cfT7OhI0VZCE7j1yWsi</w:t>
      </w:r>
    </w:p>
    <w:p>
      <w:pPr>
        <w:pStyle w:val="PreformattedText"/>
        <w:bidi w:val="0"/>
        <w:spacing w:before="0" w:after="0"/>
        <w:jc w:val="left"/>
        <w:rPr/>
      </w:pPr>
      <w:r>
        <w:rPr/>
        <w:t>a41L9blQASf6/wBQQfeheKSRVR8qdVMLr5Y6YczlaaBCG8IQfVnUKvJIIuB9beyu+v4xjt0/s6XW0J</w:t>
      </w:r>
    </w:p>
    <w:p>
      <w:pPr>
        <w:pStyle w:val="PreformattedText"/>
        <w:bidi w:val="0"/>
        <w:spacing w:before="0" w:after="0"/>
        <w:jc w:val="left"/>
        <w:rPr/>
      </w:pPr>
      <w:r>
        <w:rPr/>
        <w:t>UeI5Kr9uOi7bzxuAztVL9zM/2zQssn28Sid3YHSFZr/tR/U259ktvu01ncmW1yPKvCo/w+leg3zDs2</w:t>
      </w:r>
    </w:p>
    <w:p>
      <w:pPr>
        <w:pStyle w:val="PreformattedText"/>
        <w:bidi w:val="0"/>
        <w:spacing w:before="0" w:after="0"/>
        <w:jc w:val="left"/>
        <w:rPr/>
      </w:pPr>
      <w:r>
        <w:rPr/>
        <w:t>2bw7RTt+mV7tIFT9h9Psz0TXc+xzjZK6ODJ1U9HKJRA8yrbwFSHim/5uj8lQLj/H3Lm0czLeCJ5IlW</w:t>
      </w:r>
    </w:p>
    <w:p>
      <w:pPr>
        <w:pStyle w:val="PreformattedText"/>
        <w:bidi w:val="0"/>
        <w:spacing w:before="0" w:after="0"/>
        <w:jc w:val="left"/>
        <w:rPr/>
      </w:pPr>
      <w:r>
        <w:rPr/>
        <w:t>4BFaHifIj5dYx8y8jS7c0yQ3Mj2bhtJIHD+E/5acR0X3I4CooKh4v89GqM8MsepopAQP8AMlgC7R88</w:t>
      </w:r>
    </w:p>
    <w:p>
      <w:pPr>
        <w:pStyle w:val="PreformattedText"/>
        <w:bidi w:val="0"/>
        <w:spacing w:before="0" w:after="0"/>
        <w:jc w:val="left"/>
        <w:rPr/>
      </w:pPr>
      <w:r>
        <w:rPr/>
        <w:t>WBHuUrXcIp4w4or1oR5/n9v8+sdd02K7266aGmuICoYA6WH9EniR6cfXpglhF+QwDEAMLFvodIB0/W</w:t>
      </w:r>
    </w:p>
    <w:p>
      <w:pPr>
        <w:pStyle w:val="PreformattedText"/>
        <w:bidi w:val="0"/>
        <w:spacing w:before="0" w:after="0"/>
        <w:jc w:val="left"/>
        <w:rPr/>
      </w:pPr>
      <w:r>
        <w:rPr/>
        <w:t>4sfx7M0kbjXh0SOgrwNP59dBVTWhVlIKagQDq0g39HIEZvax+h59+ard3rX8v856sBpBU/Lp1ir5IC</w:t>
      </w:r>
    </w:p>
    <w:p>
      <w:pPr>
        <w:pStyle w:val="PreformattedText"/>
        <w:bidi w:val="0"/>
        <w:spacing w:before="0" w:after="0"/>
        <w:jc w:val="left"/>
        <w:rPr/>
      </w:pPr>
      <w:r>
        <w:rPr/>
        <w:t>W0tJqBibyOTHpC6gABcrpUaQw4/HtG9usiheHA44+mejCC/kt8rnBBqcU/yU9emapBmd3YWJBZhywZ</w:t>
      </w:r>
    </w:p>
    <w:p>
      <w:pPr>
        <w:pStyle w:val="PreformattedText"/>
        <w:bidi w:val="0"/>
        <w:spacing w:before="0" w:after="0"/>
        <w:jc w:val="left"/>
        <w:rPr/>
      </w:pPr>
      <w:r>
        <w:rPr/>
        <w:t>Ws6oLekkKTpA/3v2uhog0eQ+Xn0WzHxWLvWp+dfn5Y4cOge77ppf8AQ5v+bQVUYA+ll0hFNTTj6nkv</w:t>
      </w:r>
    </w:p>
    <w:p>
      <w:pPr>
        <w:pStyle w:val="PreformattedText"/>
        <w:bidi w:val="0"/>
        <w:spacing w:before="0" w:after="0"/>
        <w:jc w:val="left"/>
        <w:rPr/>
      </w:pPr>
      <w:r>
        <w:rPr/>
        <w:t>cjj6i/8AS3u4lQtormv7eh17XROfcHapKdv1I/Ltbz61+cz/AHD/AL7dcfZ/31/0zf6cKD/Q7/dP+L</w:t>
      </w:r>
    </w:p>
    <w:p>
      <w:pPr>
        <w:pStyle w:val="PreformattedText"/>
        <w:bidi w:val="0"/>
        <w:spacing w:before="0" w:after="0"/>
        <w:jc w:val="left"/>
        <w:rPr/>
      </w:pPr>
      <w:r>
        <w:rPr/>
        <w:t>/6UP74/e4T7T+4/wBvz/o8/vDfy3/3G/xD77y8+f3BPN3+tF+8uZP62a/3R+53/fXiV/dvg+E9fqa9</w:t>
      </w:r>
    </w:p>
    <w:p>
      <w:pPr>
        <w:pStyle w:val="PreformattedText"/>
        <w:bidi w:val="0"/>
        <w:spacing w:before="0" w:after="0"/>
        <w:jc w:val="left"/>
        <w:rPr/>
      </w:pPr>
      <w:r>
        <w:rPr/>
        <w:t>n1n0+nTp/X8L6emPD66MbZ+8/wB8bb+6Nf768RvB0fFp1NXxa9vgV8T4+zT4lcV6ETtjzfZ7f+7/AL</w:t>
      </w:r>
    </w:p>
    <w:p>
      <w:pPr>
        <w:pStyle w:val="PreformattedText"/>
        <w:bidi w:val="0"/>
        <w:spacing w:before="0" w:after="0"/>
        <w:jc w:val="left"/>
        <w:rPr/>
      </w:pPr>
      <w:r>
        <w:rPr/>
        <w:t>+/a/6ZNwf6A/8AQtq/jH+mj7hf9JP+yqf3F/3+H8B/iOv+9n92v9+F995vv/8AKPL7i3k3/gY/qLnw</w:t>
      </w:r>
    </w:p>
    <w:p>
      <w:pPr>
        <w:pStyle w:val="PreformattedText"/>
        <w:bidi w:val="0"/>
        <w:spacing w:before="0" w:after="0"/>
        <w:jc w:val="left"/>
        <w:rPr/>
      </w:pPr>
      <w:r>
        <w:rPr/>
        <w:t>fF8f9xw/vf8AenieH+69J+h/rB9X/i3jaKfu/wCu/wB2/haPp/0tHQoX+un7z2v92+J+99c/7t+m0+</w:t>
      </w:r>
    </w:p>
    <w:p>
      <w:pPr>
        <w:pStyle w:val="PreformattedText"/>
        <w:bidi w:val="0"/>
        <w:spacing w:before="0" w:after="0"/>
        <w:jc w:val="left"/>
        <w:rPr/>
      </w:pPr>
      <w:r>
        <w:rPr/>
        <w:t>L9Pq/xnwNHf+6tVdfjf7r9VfD7q9EJzv8AsqX+zLZX+7f+kb/T/wDfT/x7/Qdo+x/vD+z/AHh8n+jv</w:t>
      </w:r>
    </w:p>
    <w:p>
      <w:pPr>
        <w:pStyle w:val="PreformattedText"/>
        <w:bidi w:val="0"/>
        <w:spacing w:before="0" w:after="0"/>
        <w:jc w:val="left"/>
        <w:rPr/>
      </w:pPr>
      <w:r>
        <w:rPr/>
        <w:t>/fj/AHX3lv4r9l/uN+91+T97V7yN2/8AqV/rUR/vTX/raeGPC/evjavBqfBp9Z/jenT/ALj+J+t4VN</w:t>
      </w:r>
    </w:p>
    <w:p>
      <w:pPr>
        <w:pStyle w:val="PreformattedText"/>
        <w:bidi w:val="0"/>
        <w:spacing w:before="0" w:after="0"/>
        <w:jc w:val="left"/>
        <w:rPr/>
      </w:pPr>
      <w:r>
        <w:rPr/>
        <w:t>P6dOghb/U/1lk/cX/JX8Y/7h08LXXu8Hwv0tGrj4f6Fa6MdDP25/oP/v1V/wB/v9If+lf+AV+v+D/3</w:t>
      </w:r>
    </w:p>
    <w:p>
      <w:pPr>
        <w:pStyle w:val="PreformattedText"/>
        <w:bidi w:val="0"/>
        <w:spacing w:before="0" w:after="0"/>
        <w:jc w:val="left"/>
        <w:rPr/>
      </w:pPr>
      <w:r>
        <w:rPr/>
        <w:t>h/0g/wCcxH8U8f8AB/8Acp/HPstP3Ov0fZ+fyenV7C3I/wDrXf1L/wCQ/wD9O9+oGj6in0eqrU8Hxc</w:t>
      </w:r>
    </w:p>
    <w:p>
      <w:pPr>
        <w:pStyle w:val="PreformattedText"/>
        <w:bidi w:val="0"/>
        <w:spacing w:before="0" w:after="0"/>
        <w:jc w:val="left"/>
        <w:rPr/>
      </w:pPr>
      <w:r>
        <w:rPr/>
        <w:t>U1/Do7tejTmnTW5+N++pdX/Jc/0XwfipU6/Gp2aOPi+J+nx1Zr0U7H/wCyLacr/dz/AEofw3yS/wAY</w:t>
      </w:r>
    </w:p>
    <w:p>
      <w:pPr>
        <w:pStyle w:val="PreformattedText"/>
        <w:bidi w:val="0"/>
        <w:spacing w:before="0" w:after="0"/>
        <w:jc w:val="left"/>
        <w:rPr/>
      </w:pPr>
      <w:r>
        <w:rPr/>
        <w:t>/u//ABj+6fn8z/cfa+L/AH61vJr8/wDDP2tWry+q/uULj91Vh/en+5VB4fj1+opQadVf8Y4U0eP3cN</w:t>
      </w:r>
    </w:p>
    <w:p>
      <w:pPr>
        <w:pStyle w:val="PreformattedText"/>
        <w:bidi w:val="0"/>
        <w:spacing w:before="0" w:after="0"/>
        <w:jc w:val="left"/>
        <w:rPr/>
      </w:pPr>
      <w:r>
        <w:rPr/>
        <w:t>OOkcWn6c+Dq+i04/gpX/Q64pWv9n29C/1n/soVpf7ofxv/AItx/jn9+PF/dj+6v3cfi/vB/pN/4xp/</w:t>
      </w:r>
    </w:p>
    <w:p>
      <w:pPr>
        <w:pStyle w:val="PreformattedText"/>
        <w:bidi w:val="0"/>
        <w:spacing w:before="0" w:after="0"/>
        <w:jc w:val="left"/>
        <w:rPr/>
      </w:pPr>
      <w:r>
        <w:rPr/>
        <w:t>dX7/AFW/3V5dXk50+1Nz9PT/AB3xdGoaPi1+JQ/2fh/r+Jp/OnDpDc/u7HiadFRrpWlfw6/6VK00Zp</w:t>
      </w:r>
    </w:p>
    <w:p>
      <w:pPr>
        <w:pStyle w:val="PreformattedText"/>
        <w:bidi w:val="0"/>
        <w:spacing w:before="0" w:after="0"/>
        <w:jc w:val="left"/>
        <w:rPr/>
      </w:pPr>
      <w:r>
        <w:rPr/>
        <w:t>WvV4/wa/2Zr+ISf8N+/wB5P9Fmml/vX/cz+L/7J75vB/k/8D/01/8AGAP4lo1X/wBGv+UXvq/s+wtz</w:t>
      </w:r>
    </w:p>
    <w:p>
      <w:pPr>
        <w:pStyle w:val="PreformattedText"/>
        <w:bidi w:val="0"/>
        <w:spacing w:before="0" w:after="0"/>
        <w:jc w:val="left"/>
        <w:rPr/>
      </w:pPr>
      <w:r>
        <w:rPr/>
        <w:t>N/VD93J/XfT49P0vqKfvD518H/HfT/cvHD59HkP7y1vq+r+g/D9R4nhfL6f6n9XRT4fA/T/OnVsNJ/</w:t>
      </w:r>
    </w:p>
    <w:p>
      <w:pPr>
        <w:pStyle w:val="PreformattedText"/>
        <w:bidi w:val="0"/>
        <w:spacing w:before="0" w:after="0"/>
        <w:jc w:val="left"/>
        <w:rPr/>
      </w:pPr>
      <w:r>
        <w:rPr/>
        <w:t>w6r9x/kn+h39K31fwjxfQW8n3X72r/AIN/sPcVv/rQ/j+srX+l+fDFOlcP12r9Lh86+nnXP7enWX/h</w:t>
      </w:r>
    </w:p>
    <w:p>
      <w:pPr>
        <w:pStyle w:val="PreformattedText"/>
        <w:bidi w:val="0"/>
        <w:spacing w:before="0" w:after="0"/>
        <w:jc w:val="left"/>
        <w:rPr/>
      </w:pPr>
      <w:r>
        <w:rPr/>
        <w:t>17/d3+gz8/r/ALt/8he23/1nvxfW/wDG+lh/eedXhU/LpJ1v/DoOs/c/6FNVze393rfn/Yab/T8e/Q</w:t>
      </w:r>
    </w:p>
    <w:p>
      <w:pPr>
        <w:pStyle w:val="PreformattedText"/>
        <w:bidi w:val="0"/>
        <w:spacing w:before="0" w:after="0"/>
        <w:jc w:val="left"/>
        <w:rPr/>
      </w:pPr>
      <w:r>
        <w:rPr/>
        <w:t>/60VT4f7w/6qdI5fqv9E8P+XSTr/8AhyW6fef6Hr2a3/Fivb+1q/Nr/wBePZnb/wCtjT9H6+n+36JZ</w:t>
      </w:r>
    </w:p>
    <w:p>
      <w:pPr>
        <w:pStyle w:val="PreformattedText"/>
        <w:bidi w:val="0"/>
        <w:spacing w:before="0" w:after="0"/>
        <w:jc w:val="left"/>
        <w:rPr/>
      </w:pPr>
      <w:r>
        <w:rPr/>
        <w:t>/p8eNp+X+rj0lqr/AIcS1Tf8yv8AuPt5/F9r/Bfur+B9H2Vufu9X+Ztz5bezaL/W87afV6ajjrpxHH</w:t>
      </w:r>
    </w:p>
    <w:p>
      <w:pPr>
        <w:pStyle w:val="PreformattedText"/>
        <w:bidi w:val="0"/>
        <w:spacing w:before="0" w:after="0"/>
        <w:jc w:val="left"/>
        <w:rPr/>
      </w:pPr>
      <w:r>
        <w:rPr/>
        <w:t>5evyr0F95/cf7tuvqPG8L6aXV4VfF0+G2rw6d2ulfDpnXSmadafud/2SX+8G4f7yf6Tv7yf3mz395v</w:t>
      </w:r>
    </w:p>
    <w:p>
      <w:pPr>
        <w:pStyle w:val="PreformattedText"/>
        <w:bidi w:val="0"/>
        <w:spacing w:before="0" w:after="0"/>
        <w:jc w:val="left"/>
        <w:rPr/>
      </w:pPr>
      <w:r>
        <w:rPr/>
        <w:t>4p/Hf4l/eb+KVn8d/ifk/d+//ifl8t/Vq+vvI2L96+Evg+F4OgaaUppoKU+VKU69sv8AV79zWf7p1f</w:t>
      </w:r>
    </w:p>
    <w:p>
      <w:pPr>
        <w:pStyle w:val="PreformattedText"/>
        <w:bidi w:val="0"/>
        <w:spacing w:before="0" w:after="0"/>
        <w:jc w:val="left"/>
        <w:rPr/>
      </w:pPr>
      <w:r>
        <w:rPr/>
        <w:t>uv6WLwaV/s/DXRX+lpprrnVqrmvS36/wD9lD/0g9W/3e/vp/eL+/uxP7nf3j+8/u1/Hf734/8Auz/F</w:t>
      </w:r>
    </w:p>
    <w:p>
      <w:pPr>
        <w:pStyle w:val="PreformattedText"/>
        <w:bidi w:val="0"/>
        <w:spacing w:before="0" w:after="0"/>
        <w:jc w:val="left"/>
        <w:rPr/>
      </w:pPr>
      <w:r>
        <w:rPr/>
        <w:t>/wCN/wC4D+D/AMe0eby+nxa78e0s/wC8Po7jXp8HwJfE0/Fp8M69Onu1aa0p506Em3eB+8oPpf8Acv</w:t>
      </w:r>
    </w:p>
    <w:p>
      <w:pPr>
        <w:pStyle w:val="PreformattedText"/>
        <w:bidi w:val="0"/>
        <w:spacing w:before="0" w:after="0"/>
        <w:jc w:val="left"/>
        <w:rPr/>
      </w:pPr>
      <w:r>
        <w:rPr/>
        <w:t>xV0aqadX4a6sU+3z62n81/s9/8RyP3/wDox+7++q/u/F/CtP3PnfzaL/7r13tbjT9fcDW/9Q9KeF9V</w:t>
      </w:r>
    </w:p>
    <w:p>
      <w:pPr>
        <w:pStyle w:val="PreformattedText"/>
        <w:bidi w:val="0"/>
        <w:spacing w:before="0" w:after="0"/>
        <w:jc w:val="left"/>
        <w:rPr/>
      </w:pPr>
      <w:r>
        <w:rPr/>
        <w:t>TSKfFwpivlw6Clx/Vyr+N4urU2ququqvdWua149JyX/Z2bnX/o2+pvb+EWvfj/YX+n+Pten9TfL6r8</w:t>
      </w:r>
    </w:p>
    <w:p>
      <w:pPr>
        <w:pStyle w:val="PreformattedText"/>
        <w:bidi w:val="0"/>
        <w:spacing w:before="0" w:after="0"/>
        <w:jc w:val="left"/>
        <w:rPr/>
      </w:pPr>
      <w:r>
        <w:rPr/>
        <w:t>9XSBv6oU7vEp+fTa3+znan/wCZd6+PJp/hWr6G2q3H1/3n28P6o0FPqKeXxdJ/+QXq/wBF1Vzx/KvT</w:t>
      </w:r>
    </w:p>
    <w:p>
      <w:pPr>
        <w:pStyle w:val="PreformattedText"/>
        <w:bidi w:val="0"/>
        <w:spacing w:before="0" w:after="0"/>
        <w:jc w:val="left"/>
        <w:rPr/>
      </w:pPr>
      <w:r>
        <w:rPr/>
        <w:t>lH/s7thb/R39Ftq/g+r/AAtb86f949ppP6lZ1fU/lq/1U6Vx/wBVM6fGr+fSng/2fjxr4/8ARtotxq</w:t>
      </w:r>
    </w:p>
    <w:p>
      <w:pPr>
        <w:pStyle w:val="PreformattedText"/>
        <w:bidi w:val="0"/>
        <w:spacing w:before="0" w:after="0"/>
        <w:jc w:val="left"/>
        <w:rPr/>
      </w:pPr>
      <w:r>
        <w:rPr/>
        <w:t>/g17WF/wDarWt7Qyf1Br3fVVr5aujZP3Hpx4lKfPh1jb/Z9eNX+jb9Q0/8Wb6/i1vdv+QB/wAvP/Gu</w:t>
      </w:r>
    </w:p>
    <w:p>
      <w:pPr>
        <w:pStyle w:val="PreformattedText"/>
        <w:bidi w:val="0"/>
        <w:spacing w:before="0" w:after="0"/>
        <w:jc w:val="left"/>
        <w:rPr/>
      </w:pPr>
      <w:r>
        <w:rPr/>
        <w:t>qH9w/i8Stfn1nH+z9en/AJlrfV6b/wAEve5v/wAbv7un9Q/w/U0/23Wm/cHn4lafPrLRf7P/APdT/a</w:t>
      </w:r>
    </w:p>
    <w:p>
      <w:pPr>
        <w:pStyle w:val="PreformattedText"/>
        <w:bidi w:val="0"/>
        <w:spacing w:before="0" w:after="0"/>
        <w:jc w:val="left"/>
        <w:rPr/>
      </w:pPr>
      <w:r>
        <w:rPr/>
        <w:t>/6OvuNDa9P8LtpuNenx+m9/wCvP9Pa9v6m+Auvx/Critf516JU/qh9U/hfUePQ106+HnSn+Xp/oP8A</w:t>
      </w:r>
    </w:p>
    <w:p>
      <w:pPr>
        <w:pStyle w:val="PreformattedText"/>
        <w:bidi w:val="0"/>
        <w:spacing w:before="0" w:after="0"/>
        <w:jc w:val="left"/>
        <w:rPr/>
      </w:pPr>
      <w:r>
        <w:rPr/>
        <w:t>hxPxx/a/6M9Nx49X8G1eS5/1XPlvf/H2UXn+t9qb6j6mtc01fyp5dCXbP3P4K/Q69FMVrX+fn9vQOd</w:t>
      </w:r>
    </w:p>
    <w:p>
      <w:pPr>
        <w:pStyle w:val="PreformattedText"/>
        <w:bidi w:val="0"/>
        <w:spacing w:before="0" w:after="0"/>
        <w:jc w:val="left"/>
        <w:rPr/>
      </w:pPr>
      <w:r>
        <w:rPr/>
        <w:t>8f7Nrp2t/pq/0O/wAI0y/wX7/+E/3Y8nnfV/E/B/uKv93fzfd/s67fc8aPbOy/1ArP+6PrtVf1Kaq8</w:t>
      </w:r>
    </w:p>
    <w:p>
      <w:pPr>
        <w:pStyle w:val="PreformattedText"/>
        <w:bidi w:val="0"/>
        <w:spacing w:before="0" w:after="0"/>
        <w:jc w:val="left"/>
        <w:rPr/>
      </w:pPr>
      <w:r>
        <w:rPr/>
        <w:t>M/Ph6Zp8Pn0q3/8Adfiwfveuvwx4fHTpr2/0ePCuNXxZp1Sn80P4T/fXcn+mX/St/eb/AEd1v98v9D</w:t>
      </w:r>
    </w:p>
    <w:p>
      <w:pPr>
        <w:pStyle w:val="PreformattedText"/>
        <w:bidi w:val="0"/>
        <w:spacing w:before="0" w:after="0"/>
        <w:jc w:val="left"/>
        <w:rPr/>
      </w:pPr>
      <w:r>
        <w:rPr/>
        <w:t>38S+7/ANHH8VpPvPvf7sf7mv7r/wCZ8n8P/wAi/hmnX/klvYpX/W71bX+8/o9P1w+h+rp4X1Ph9mjx</w:t>
      </w:r>
    </w:p>
    <w:p>
      <w:pPr>
        <w:pStyle w:val="PreformattedText"/>
        <w:bidi w:val="0"/>
        <w:spacing w:before="0" w:after="0"/>
        <w:jc w:val="left"/>
        <w:rPr/>
      </w:pPr>
      <w:r>
        <w:rPr/>
        <w:t>P0PE018HX3eLXw/1eq8o/wC4O7/1X+t+l8OP6/T8WnW1fF/0Smr+3/Dp0eJ+lTpNfEj/AGV7xwf7L7</w:t>
      </w:r>
    </w:p>
    <w:p>
      <w:pPr>
        <w:pStyle w:val="PreformattedText"/>
        <w:bidi w:val="0"/>
        <w:spacing w:before="0" w:after="0"/>
        <w:jc w:val="left"/>
        <w:rPr/>
      </w:pPr>
      <w:r>
        <w:rPr/>
        <w:t>/cb+G/w/8AY/if8U8H8Z+1X+J/xb7z/cr/AKQPpo/i3+X+O38L/wAkt7jn3b/qFW8/1wv3/wDvCjat</w:t>
      </w:r>
    </w:p>
    <w:p>
      <w:pPr>
        <w:pStyle w:val="PreformattedText"/>
        <w:bidi w:val="0"/>
        <w:spacing w:before="0" w:after="0"/>
        <w:jc w:val="left"/>
        <w:rPr/>
      </w:pPr>
      <w:r>
        <w:rPr/>
        <w:t>HieJ9NX/AIi6f0/o+Or6bGqv1H6tej6y+h0p4H0/0fhjTq1+HWgpqrnxdXDxO7V8Hbp6sQ6r+7/0zY</w:t>
      </w:r>
    </w:p>
    <w:p>
      <w:pPr>
        <w:pStyle w:val="PreformattedText"/>
        <w:bidi w:val="0"/>
        <w:spacing w:before="0" w:after="0"/>
        <w:jc w:val="left"/>
        <w:rPr/>
      </w:pPr>
      <w:r>
        <w:rPr/>
        <w:t>z7X/Rh/sw3918//c3/AGZf/SN/FP4P/GaP+P8A9yf9mS/4w9/FP4p4tf2/+V6L6P29fvHjef8AgYP9</w:t>
      </w:r>
    </w:p>
    <w:p>
      <w:pPr>
        <w:pStyle w:val="PreformattedText"/>
        <w:bidi w:val="0"/>
        <w:spacing w:before="0" w:after="0"/>
        <w:jc w:val="left"/>
        <w:rPr/>
      </w:pPr>
      <w:r>
        <w:rPr/>
        <w:t>b/c/B/fn+t5qT6790+HT4ceP+6/8e06OOrtpWma9HO1eP+/V+k8P+sHhrp8bx9dNR0aPG7Neuv8AZd</w:t>
      </w:r>
    </w:p>
    <w:p>
      <w:pPr>
        <w:pStyle w:val="PreformattedText"/>
        <w:bidi w:val="0"/>
        <w:spacing w:before="0" w:after="0"/>
        <w:jc w:val="left"/>
        <w:rPr/>
      </w:pPr>
      <w:r>
        <w:rPr/>
        <w:t>9aa8aerC63/hyD+8eG/gn+jP8AvB9h/kf93v8AQ39v/CPuZvuP4d/Hf9wn8M+71eT+Dft3tb0294gx</w:t>
      </w:r>
    </w:p>
    <w:p>
      <w:pPr>
        <w:pStyle w:val="PreformattedText"/>
        <w:bidi w:val="0"/>
        <w:spacing w:before="0" w:after="0"/>
        <w:jc w:val="left"/>
        <w:rPr/>
      </w:pPr>
      <w:r>
        <w:rPr/>
        <w:t>f8myP3Wf3l/XD9y6n8L6j98+HXz8Lw/L/mp21+Lur1NQ/wBdvW9PpdWlfG1aNdPw+N4n6v7M8K+XQx</w:t>
      </w:r>
    </w:p>
    <w:p>
      <w:pPr>
        <w:pStyle w:val="PreformattedText"/>
        <w:bidi w:val="0"/>
        <w:spacing w:before="0" w:after="0"/>
        <w:jc w:val="left"/>
        <w:rPr/>
      </w:pPr>
      <w:r>
        <w:rPr/>
        <w:t>Vv/Dof8Exn8f8A9D/g80P8B/if91f41fyC/wDC/sP8v/hmu+q/+RfW3495Rfdi/wCBh/dlz/rM/wBd</w:t>
      </w:r>
    </w:p>
    <w:p>
      <w:pPr>
        <w:pStyle w:val="PreformattedText"/>
        <w:bidi w:val="0"/>
        <w:spacing w:before="0" w:after="0"/>
        <w:jc w:val="left"/>
        <w:rPr/>
      </w:pPr>
      <w:r>
        <w:rPr/>
        <w:t>f6kUbV9f9T+760z9P9b3aqcfpscK9Rvzr+9/3hF+/wD93/vfWtPB/tNVe3Xo7a141zTj045P/hz37e</w:t>
      </w:r>
    </w:p>
    <w:p>
      <w:pPr>
        <w:pStyle w:val="PreformattedText"/>
        <w:bidi w:val="0"/>
        <w:spacing w:before="0" w:after="0"/>
        <w:jc w:val="left"/>
        <w:rPr/>
      </w:pPr>
      <w:r>
        <w:rPr/>
        <w:t>t/in+g/wD4EP8Af+X+C/efcal1fceL/KL/AKdN/Ta2n8ex+/8AwMvjv4n72+o1nVXxtWqua+f7fLoV</w:t>
      </w:r>
    </w:p>
    <w:p>
      <w:pPr>
        <w:pStyle w:val="PreformattedText"/>
        <w:bidi w:val="0"/>
        <w:spacing w:before="0" w:after="0"/>
        <w:jc w:val="left"/>
        <w:rPr/>
      </w:pPr>
      <w:r>
        <w:rPr/>
        <w:t>Qf65XjJ9N4NadtNGmmfhrj1rTPr0HWQ/4cR+yrtf+h37C6fd/ZfwnRex8X/N3Vb6W5/r78n/AANGrs</w:t>
      </w:r>
    </w:p>
    <w:p>
      <w:pPr>
        <w:pStyle w:val="PreformattedText"/>
        <w:bidi w:val="0"/>
        <w:spacing w:before="0" w:after="0"/>
        <w:jc w:val="left"/>
        <w:rPr/>
      </w:pPr>
      <w:r>
        <w:rPr/>
        <w:t>/e+quP7Xo+h/129a6vpfEoaa9H5/L/AFY6p3+Tf98v9ImG/wBNP33i15n+M/3U0f3E/u993jf72/6R</w:t>
      </w:r>
    </w:p>
    <w:p>
      <w:pPr>
        <w:pStyle w:val="PreformattedText"/>
        <w:bidi w:val="0"/>
        <w:spacing w:before="0" w:after="0"/>
        <w:jc w:val="left"/>
        <w:rPr/>
      </w:pPr>
      <w:r>
        <w:rPr/>
        <w:t>f7of7m/9H2jx/wAb+5/3HfZ+T739nX7l+w/1pP6h3v7s+u/d+lKU8T6zxNMnhfSeJ2/U01eDo/U1U8</w:t>
      </w:r>
    </w:p>
    <w:p>
      <w:pPr>
        <w:pStyle w:val="PreformattedText"/>
        <w:bidi w:val="0"/>
        <w:spacing w:before="0" w:after="0"/>
        <w:jc w:val="left"/>
        <w:rPr/>
      </w:pPr>
      <w:r>
        <w:rPr/>
        <w:t>Lup1E/M376/rGv9Yfp/H0jxK6Pp/D8VNX1GnPg+Jo8XxP06U1dLD+ZH/pV/u505/s5Pj1f6Yt8f7L3</w:t>
      </w:r>
    </w:p>
    <w:p>
      <w:pPr>
        <w:pStyle w:val="PreformattedText"/>
        <w:bidi w:val="0"/>
        <w:spacing w:before="0" w:after="0"/>
        <w:jc w:val="left"/>
        <w:rPr/>
      </w:pPr>
      <w:r>
        <w:rPr/>
        <w:t>/o//AIB/Gbf3Xo/4h/o0/wBHv+4f/Q7/AHb8X2FubX1+vV7hf7vn/Apf1i3f/WU+u/5J0P7xp430Ov</w:t>
      </w:r>
    </w:p>
    <w:p>
      <w:pPr>
        <w:pStyle w:val="PreformattedText"/>
        <w:bidi w:val="0"/>
        <w:spacing w:before="0" w:after="0"/>
        <w:jc w:val="left"/>
        <w:rPr/>
      </w:pPr>
      <w:r>
        <w:rPr/>
        <w:t>x0/tNf6f1/1FPG8HGvV5V6CXO3i/vnb/601/f30N34WnR4v0fiN4n1Gj/Q608Dxv1NGmnn0TvpH/Rj</w:t>
      </w:r>
    </w:p>
    <w:p>
      <w:pPr>
        <w:pStyle w:val="PreformattedText"/>
        <w:bidi w:val="0"/>
        <w:spacing w:before="0" w:after="0"/>
        <w:jc w:val="left"/>
        <w:rPr/>
      </w:pPr>
      <w:r>
        <w:rPr/>
        <w:t>/sofav8ABvP/ALLf/s7nQ39/f9JH8V+7/wBmbti/9HH2f23+5T+C+b7P+LeD/J7f8Cv2PL7kj3G/1l</w:t>
      </w:r>
    </w:p>
    <w:p>
      <w:pPr>
        <w:pStyle w:val="PreformattedText"/>
        <w:bidi w:val="0"/>
        <w:spacing w:before="0" w:after="0"/>
        <w:jc w:val="left"/>
        <w:rPr/>
      </w:pPr>
      <w:r>
        <w:rPr/>
        <w:t>/9fDbP3z+9P9d7+ou7/S/R6v8AkiVl/eGqv6Pi08TwfE/U4fT/AKmno45N+q/cuwfuLwv3V/WNv3d4</w:t>
      </w:r>
    </w:p>
    <w:p>
      <w:pPr>
        <w:pStyle w:val="PreformattedText"/>
        <w:bidi w:val="0"/>
        <w:spacing w:before="0" w:after="0"/>
        <w:jc w:val="left"/>
        <w:rPr/>
      </w:pPr>
      <w:r>
        <w:rPr/>
        <w:t>vD95eAnCv4NFK1/T1avE7dXQs9gfe/6IU0/xX+7H+zXfIz++H+izw/3w/wBm8/jlN/pb/wBKP93/AP</w:t>
      </w:r>
    </w:p>
    <w:p>
      <w:pPr>
        <w:pStyle w:val="PreformattedText"/>
        <w:bidi w:val="0"/>
        <w:spacing w:before="0" w:after="0"/>
        <w:jc w:val="left"/>
        <w:rPr/>
      </w:pPr>
      <w:r>
        <w:rPr/>
        <w:t>Kf78fZ/YfwP77/ACD+B/bfwr9i/sEcp/8AAyf19XwP3j+/f6pbH9J+8PF+m/q94Z/dn7v8fs+l1+L9</w:t>
      </w:r>
    </w:p>
    <w:p>
      <w:pPr>
        <w:pStyle w:val="PreformattedText"/>
        <w:bidi w:val="0"/>
        <w:spacing w:before="0" w:after="0"/>
        <w:jc w:val="left"/>
        <w:rPr/>
      </w:pPr>
      <w:r>
        <w:rPr/>
        <w:t>V4X6v1fifWfqU6JeaNX0ll+9f7HXuOjw9FfH8c/vDxq4+p1U+Lv8LT4H6fVYcf8AshP99tl/xT+933</w:t>
      </w:r>
    </w:p>
    <w:p>
      <w:pPr>
        <w:pStyle w:val="PreformattedText"/>
        <w:bidi w:val="0"/>
        <w:spacing w:before="0" w:after="0"/>
        <w:jc w:val="left"/>
        <w:rPr/>
      </w:pPr>
      <w:r>
        <w:rPr/>
        <w:t>v97aT+L/xz/Slo/iHlof4r/pL0f7/3+7f3N/4l4P8AJLfcW/a8vvMe/wDD/q1cfR10/TP4P030XjfC</w:t>
      </w:r>
    </w:p>
    <w:p>
      <w:pPr>
        <w:pStyle w:val="PreformattedText"/>
        <w:bidi w:val="0"/>
        <w:spacing w:before="0" w:after="0"/>
        <w:jc w:val="left"/>
        <w:rPr/>
      </w:pPr>
      <w:r>
        <w:rPr/>
        <w:t>2j6TV/ivjf758TOvT+OnQZ5a/cX77T6HV4vbTxtX0+mp06qduinHX+Cmrt09bVXY3/DkPm6Z/ux9v/</w:t>
      </w:r>
    </w:p>
    <w:p>
      <w:pPr>
        <w:pStyle w:val="PreformattedText"/>
        <w:bidi w:val="0"/>
        <w:spacing w:before="0" w:after="0"/>
        <w:jc w:val="left"/>
        <w:rPr/>
      </w:pPr>
      <w:r>
        <w:rPr/>
        <w:t>o1/ubB/dv/AEHf3N/2W3+4H2FL/Bv9In33/GL/AOA/aeL+G/e8+L/M/s6vfJHlP/k3BXea/vX9/wD1</w:t>
      </w:r>
    </w:p>
    <w:p>
      <w:pPr>
        <w:pStyle w:val="PreformattedText"/>
        <w:bidi w:val="0"/>
        <w:spacing w:before="0" w:after="0"/>
        <w:jc w:val="left"/>
        <w:rPr/>
      </w:pPr>
      <w:r>
        <w:rPr/>
        <w:t>0X1f7x+u/en1/iNqpr/xz6jXr8bX+nSlOzR1PN//AK4H14+v8Pw/Bm8TxPA8HTpGrX4nnop4fg509F</w:t>
      </w:r>
    </w:p>
    <w:p>
      <w:pPr>
        <w:pStyle w:val="PreformattedText"/>
        <w:bidi w:val="0"/>
        <w:spacing w:before="0" w:after="0"/>
        <w:jc w:val="left"/>
        <w:rPr/>
      </w:pPr>
      <w:r>
        <w:rPr/>
        <w:t>k3Z/put0Z/C/7hfxb++2U/0Nf6H/H9p/Hr5r+8f8I/uj/xjT+7X2/8S/ivi/3Ffbef7r9u/sfp/wAB</w:t>
      </w:r>
    </w:p>
    <w:p>
      <w:pPr>
        <w:pStyle w:val="PreformattedText"/>
        <w:bidi w:val="0"/>
        <w:spacing w:before="0" w:after="0"/>
        <w:jc w:val="left"/>
        <w:rPr/>
      </w:pPr>
      <w:r>
        <w:rPr/>
        <w:t>D9XzH9X++/8AcJf3t9R49PDrH4Pi+L+r9Rq8H6an+Ma/C8Hup0QL/WfxNn+kro+mf6Ljp+l0t4v9vn</w:t>
      </w:r>
    </w:p>
    <w:p>
      <w:pPr>
        <w:pStyle w:val="PreformattedText"/>
        <w:bidi w:val="0"/>
        <w:spacing w:before="0" w:after="0"/>
        <w:jc w:val="left"/>
        <w:rPr/>
      </w:pPr>
      <w:r>
        <w:rPr/>
        <w:t>6XRq8TV+jSurup0W/cev8AuTXff/3Q/uf/ABjNfwH+H/ffa6v4jN/eL+5+j9v+6X8T8v8AnP8AcVq1</w:t>
      </w:r>
    </w:p>
    <w:p>
      <w:pPr>
        <w:pStyle w:val="PreformattedText"/>
        <w:bidi w:val="0"/>
        <w:spacing w:before="0" w:after="0"/>
        <w:jc w:val="left"/>
        <w:rPr/>
      </w:pPr>
      <w:r>
        <w:rPr/>
        <w:t>fZ+n3KHKn/Az/wBb7X92/v3+tGmDV9RrpTQPC+s1/o+L4dNXif4xppr7uox5q/dH7k/3e+J+6e7wtH</w:t>
      </w:r>
    </w:p>
    <w:p>
      <w:pPr>
        <w:pStyle w:val="PreformattedText"/>
        <w:bidi w:val="0"/>
        <w:spacing w:before="0" w:after="0"/>
        <w:jc w:val="left"/>
        <w:rPr/>
      </w:pPr>
      <w:r>
        <w:rPr/>
        <w:t>i106v9C0fqeHq/s9XZ/DjrjB/e/wDiu0f73fdeX+4uQ8f99/u/+Ze/3cn/AOZofwj/AHNfY/3e1+D+</w:t>
      </w:r>
    </w:p>
    <w:p>
      <w:pPr>
        <w:pStyle w:val="PreformattedText"/>
        <w:bidi w:val="0"/>
        <w:spacing w:before="0" w:after="0"/>
        <w:jc w:val="left"/>
        <w:rPr/>
      </w:pPr>
      <w:r>
        <w:rPr/>
        <w:t>8v8Al322jV+z4vcq3P8ArHaoP3J9Z++tZ+i/d2v94f2raf3f4f8AjPheNq8PwP0q6qdurpNb/ufxNw</w:t>
      </w:r>
    </w:p>
    <w:p>
      <w:pPr>
        <w:pStyle w:val="PreformattedText"/>
        <w:bidi w:val="0"/>
        <w:spacing w:before="0" w:after="0"/>
        <w:jc w:val="left"/>
        <w:rPr/>
      </w:pPr>
      <w:r>
        <w:rPr/>
        <w:t>/evifSfSp+8vrK/SafDSn1tf8AFvqPD0a6/r10a/1dHRPunv8AQd5ct/ok0f3Stlv7yaP4h/o8/gn2</w:t>
      </w:r>
    </w:p>
    <w:p>
      <w:pPr>
        <w:pStyle w:val="PreformattedText"/>
        <w:bidi w:val="0"/>
        <w:spacing w:before="0" w:after="0"/>
        <w:jc w:val="left"/>
        <w:rPr/>
      </w:pPr>
      <w:r>
        <w:rPr/>
        <w:t>9F4vvP7x/sfwDX9n/Cfsv3PvfB9r/lNvclc/f1d/qhbf1+/e30/jWn0niaPr/qdbeH4Phfq+LTxfqv</w:t>
      </w:r>
    </w:p>
    <w:p>
      <w:pPr>
        <w:pStyle w:val="PreformattedText"/>
        <w:bidi w:val="0"/>
        <w:spacing w:before="0" w:after="0"/>
        <w:jc w:val="left"/>
        <w:rPr/>
      </w:pPr>
      <w:r>
        <w:rPr/>
        <w:t>E/S8DxfG/Sr1fkj+r/AO/JP6uV1fRz/UeN430/haj/AGvi/wCi+LT6XR+v4unw+6vR+Okf9JH916H+</w:t>
      </w:r>
    </w:p>
    <w:p>
      <w:pPr>
        <w:pStyle w:val="PreformattedText"/>
        <w:bidi w:val="0"/>
        <w:spacing w:before="0" w:after="0"/>
        <w:jc w:val="left"/>
        <w:rPr/>
      </w:pPr>
      <w:r>
        <w:rPr/>
        <w:t>5X2X2f8AGI/B/fb7n+P/AN4v4LDo/wCLv/lf8R/gPi/zX7fh0f2rezjYP6jfRRfuLR+79P6Wj4PD8R</w:t>
      </w:r>
    </w:p>
    <w:p>
      <w:pPr>
        <w:pStyle w:val="PreformattedText"/>
        <w:bidi w:val="0"/>
        <w:spacing w:before="0" w:after="0"/>
        <w:jc w:val="left"/>
        <w:rPr/>
      </w:pPr>
      <w:r>
        <w:rPr/>
        <w:t>v7OmPD8TVTTjjTtp0V88/u36//AJFf7y+r0GtPEpXQNVaduvTp1/l59DxWf7Mr9zN5/wC6f3H7vl8X</w:t>
      </w:r>
    </w:p>
    <w:p>
      <w:pPr>
        <w:pStyle w:val="PreformattedText"/>
        <w:bidi w:val="0"/>
        <w:spacing w:before="0" w:after="0"/>
        <w:jc w:val="left"/>
        <w:rPr/>
      </w:pPr>
      <w:r>
        <w:rPr/>
        <w:t>2N9Xp81tH51Wvbi/09y3Y/XfTp9Pp8KgpX08uPWJ+8/8DX9a/wC8P3v9TqaunxaV/FSn+T8uoQ/2Y2</w:t>
      </w:r>
    </w:p>
    <w:p>
      <w:pPr>
        <w:pStyle w:val="PreformattedText"/>
        <w:bidi w:val="0"/>
        <w:spacing w:before="0" w:after="0"/>
        <w:jc w:val="left"/>
        <w:rPr/>
      </w:pPr>
      <w:r>
        <w:rPr/>
        <w:t>5t/dX6+r/gDbVb+1f+1/xP+Ptd/u3/AKHy4fy/1fy6JD/wLGf+Sx8/7bri/wDsxnp1f3W+vFvsf6Lf</w:t>
      </w:r>
    </w:p>
    <w:p>
      <w:pPr>
        <w:pStyle w:val="PreformattedText"/>
        <w:bidi w:val="0"/>
        <w:spacing w:before="0" w:after="0"/>
        <w:jc w:val="left"/>
        <w:rPr/>
      </w:pPr>
      <w:r>
        <w:rPr/>
        <w:t>6f2fp/hf/H3Zf3z3U8P58Omm/wCBWoNX75pX/h38/l1wP+zE2Gr+6ltTW1fY21f2v1cf7fj3cfvuuN</w:t>
      </w:r>
    </w:p>
    <w:p>
      <w:pPr>
        <w:pStyle w:val="PreformattedText"/>
        <w:bidi w:val="0"/>
        <w:spacing w:before="0" w:after="0"/>
        <w:jc w:val="left"/>
        <w:rPr/>
      </w:pPr>
      <w:r>
        <w:rPr/>
        <w:t>Ffy/ydaP8AwKuK/vniaf21K+fXv+cidR/49bVY3/4BXt+b25+n0/3j3r/d1/wv+XVR/wAClqx++NVP</w:t>
      </w:r>
    </w:p>
    <w:p>
      <w:pPr>
        <w:pStyle w:val="PreformattedText"/>
        <w:bidi w:val="0"/>
        <w:spacing w:before="0" w:after="0"/>
        <w:jc w:val="left"/>
        <w:rPr/>
      </w:pPr>
      <w:r>
        <w:rPr/>
        <w:t>+HcPn0W3vr/SV9/B/pG/jXh/u7R/wL+7uj+7v2X8Un/i38L8H+4v+8f8S0fxH7r/AHI/beHxf5Ho9w</w:t>
      </w:r>
    </w:p>
    <w:p>
      <w:pPr>
        <w:pStyle w:val="PreformattedText"/>
        <w:bidi w:val="0"/>
        <w:spacing w:before="0" w:after="0"/>
        <w:jc w:val="left"/>
        <w:rPr/>
      </w:pPr>
      <w:r>
        <w:rPr/>
        <w:t>t7s/1T/eewf64vieB9TcfS8fpfH8NdX1NMavC/svE7aatPdq6zD+6//U3908w/6xPifXa7T67Xq+v8</w:t>
      </w:r>
    </w:p>
    <w:p>
      <w:pPr>
        <w:pStyle w:val="PreformattedText"/>
        <w:bidi w:val="0"/>
        <w:spacing w:before="0" w:after="0"/>
        <w:jc w:val="left"/>
        <w:rPr/>
      </w:pPr>
      <w:r>
        <w:rPr/>
        <w:t>LU30/ha+76bxq69H+i01/h6JR8ff9D/+mvPf6Ov45/pPtj/4j/e77vxaf75YrxeD7v0eT+8Xg+5v+5</w:t>
      </w:r>
    </w:p>
    <w:p>
      <w:pPr>
        <w:pStyle w:val="PreformattedText"/>
        <w:bidi w:val="0"/>
        <w:spacing w:before="0" w:after="0"/>
        <w:jc w:val="left"/>
        <w:rPr/>
      </w:pPr>
      <w:r>
        <w:rPr/>
        <w:t>ov5fY/5E8L9wW39UtH7m8B/D4U8PSK/L4aaKeXDHTfvn/VP9zTf65f1f0f18fieBr8Tx6S6dWjNP7T</w:t>
      </w:r>
    </w:p>
    <w:p>
      <w:pPr>
        <w:pStyle w:val="PreformattedText"/>
        <w:bidi w:val="0"/>
        <w:spacing w:before="0" w:after="0"/>
        <w:jc w:val="left"/>
        <w:rPr/>
      </w:pPr>
      <w:r>
        <w:rPr/>
        <w:t>VrxX59WY7Y/0y/3eof4B/A/4Dpwf8Nt4tF/7x5r+F+DV+/r/AI191r18abavTb2JN3/ef10v7w8H67</w:t>
      </w:r>
    </w:p>
    <w:p>
      <w:pPr>
        <w:pStyle w:val="PreformattedText"/>
        <w:bidi w:val="0"/>
        <w:spacing w:before="0" w:after="0"/>
        <w:jc w:val="left"/>
        <w:rPr/>
      </w:pPr>
      <w:r>
        <w:rPr/>
        <w:t>RLrpprSia/lX4aUz6dY97N/rDfTWf0f78+n8Zfp/E8T4/BFKV7qeFTjjhTPRuev/8AZ6vvp/7q/wBz</w:t>
      </w:r>
    </w:p>
    <w:p>
      <w:pPr>
        <w:pStyle w:val="PreformattedText"/>
        <w:bidi w:val="0"/>
        <w:spacing w:before="0" w:after="0"/>
        <w:jc w:val="left"/>
        <w:rPr/>
      </w:pPr>
      <w:r>
        <w:rPr/>
        <w:t>vu/uG833n8Lt5vHBf/O+j/NWvbm19XPuNN8/q94Y/enwaRSlfh8qU/l1KHLX+tx9Wf3P+8/HzXVr4/</w:t>
      </w:r>
    </w:p>
    <w:p>
      <w:pPr>
        <w:pStyle w:val="PreformattedText"/>
        <w:bidi w:val="0"/>
        <w:spacing w:before="0" w:after="0"/>
        <w:jc w:val="left"/>
        <w:rPr/>
      </w:pPr>
      <w:r>
        <w:rPr/>
        <w:t>irXz/i/PVnpSZb/Z8vsavy/wCjD7Tz1fn/AIX/AAHT5PuG+98f23o0fc6ten06tX+PtFt/9W/HX6fx</w:t>
      </w:r>
    </w:p>
    <w:p>
      <w:pPr>
        <w:pStyle w:val="PreformattedText"/>
        <w:bidi w:val="0"/>
        <w:spacing w:before="0" w:after="0"/>
        <w:jc w:val="left"/>
        <w:rPr/>
      </w:pPr>
      <w:r>
        <w:rPr/>
        <w:t>fExTXqpwxx+XD8vl0t33/W4+mk+v+r8PNfDrWlc0p5V9MUr5V6KF2D/sxv8AAPkHb7D+9H+gvK/6RP</w:t>
      </w:r>
    </w:p>
    <w:p>
      <w:pPr>
        <w:pStyle w:val="PreformattedText"/>
        <w:bidi w:val="0"/>
        <w:spacing w:before="0" w:after="0"/>
        <w:jc w:val="left"/>
        <w:rPr/>
      </w:pPr>
      <w:r>
        <w:rPr/>
        <w:t>7jfw3/AEq/6Dvv4f7xf6PP4h+5/BfH5PvP4R+79v5v7d/Ym3v6L92wfvL/AHB1tp0Vrr0murw+/XSt</w:t>
      </w:r>
    </w:p>
    <w:p>
      <w:pPr>
        <w:pStyle w:val="PreformattedText"/>
        <w:bidi w:val="0"/>
        <w:spacing w:before="0" w:after="0"/>
        <w:jc w:val="left"/>
        <w:rPr/>
      </w:pPr>
      <w:r>
        <w:rPr/>
        <w:t>NWa0pmnRP7b/AOtZ/WFP6q/vH6n6qPT9R4n0vjah4f8AafpfFSn4afF216RXS/8ApJ82I/0O/wBz/t</w:t>
      </w:r>
    </w:p>
    <w:p>
      <w:pPr>
        <w:pStyle w:val="PreformattedText"/>
        <w:bidi w:val="0"/>
        <w:spacing w:before="0" w:after="0"/>
        <w:jc w:val="left"/>
        <w:rPr/>
      </w:pPr>
      <w:r>
        <w:rPr/>
        <w:t>f9Fu1/7tfb/afbf6FP42f4L/Bf45/uU/gX99vuv4//AMvv+8P3n94/8t+494ge/H/A6f1Zg/1xf3h/</w:t>
      </w:r>
    </w:p>
    <w:p>
      <w:pPr>
        <w:pStyle w:val="PreformattedText"/>
        <w:bidi w:val="0"/>
        <w:spacing w:before="0" w:after="0"/>
        <w:jc w:val="left"/>
        <w:rPr/>
      </w:pPr>
      <w:r>
        <w:rPr/>
        <w:t>V6vZ9H4mnXpFK+FjV4VPCp2eHTwPLrPb2u/1zfrLr+rng/vL6o+P9bTxfFq1devurq1av6dNXl0bTe</w:t>
      </w:r>
    </w:p>
    <w:p>
      <w:pPr>
        <w:pStyle w:val="PreformattedText"/>
        <w:bidi w:val="0"/>
        <w:spacing w:before="0" w:after="0"/>
        <w:jc w:val="left"/>
        <w:rPr/>
      </w:pPr>
      <w:r>
        <w:rPr/>
        <w:t>H+zm/wjsD+9P8AcH+5n91+v/73ef8AhH92v4teo/ut9nr/AMt/v39jb7r7f/JvHp837+v3i23/AABH</w:t>
      </w:r>
    </w:p>
    <w:p>
      <w:pPr>
        <w:pStyle w:val="PreformattedText"/>
        <w:bidi w:val="0"/>
        <w:spacing w:before="0" w:after="0"/>
        <w:jc w:val="left"/>
        <w:rPr/>
      </w:pPr>
      <w:r>
        <w:rPr/>
        <w:t>7i5S8H9//UePuP7t8P6j63wdZ+s+p04+k8Wvh+L3aq+FjqTbX/gg/wB5/p/RfU+JJo1eDop/omjV/o</w:t>
      </w:r>
    </w:p>
    <w:p>
      <w:pPr>
        <w:pStyle w:val="PreformattedText"/>
        <w:bidi w:val="0"/>
        <w:spacing w:before="0" w:after="0"/>
        <w:jc w:val="left"/>
        <w:rPr/>
      </w:pPr>
      <w:r>
        <w:rPr/>
        <w:t>VdOqvZXT5V6qZ7I/uT/B9yf3z/ALt/Y/3nz397/B9r5P79f5L/AHe/h+n9v+L/AMN1/wB0/wC7P+R/</w:t>
      </w:r>
    </w:p>
    <w:p>
      <w:pPr>
        <w:pStyle w:val="PreformattedText"/>
        <w:bidi w:val="0"/>
        <w:spacing w:before="0" w:after="0"/>
        <w:jc w:val="left"/>
        <w:rPr/>
      </w:pPr>
      <w:r>
        <w:rPr/>
        <w:t>bfcfbevX7zD5J/1i/qdr/q7+8f3r4TeB4vi+N9L4bfUfVa/+I+j/AHK+r79ejX+rTrGzmj95fTbh+8</w:t>
      </w:r>
    </w:p>
    <w:p>
      <w:pPr>
        <w:pStyle w:val="PreformattedText"/>
        <w:bidi w:val="0"/>
        <w:spacing w:before="0" w:after="0"/>
        <w:jc w:val="left"/>
        <w:rPr/>
      </w:pPr>
      <w:r>
        <w:rPr/>
        <w:t>/B/dXirr8DV4X1Pjfo/SaM+P4mrwvpuzwdVf8AFqdAtsH/AEK/x/L/ANwP4j995Zv41/DP4lo/i/ko</w:t>
      </w:r>
    </w:p>
    <w:p>
      <w:pPr>
        <w:pStyle w:val="PreformattedText"/>
        <w:bidi w:val="0"/>
        <w:spacing w:before="0" w:after="0"/>
        <w:jc w:val="left"/>
        <w:rPr/>
      </w:pPr>
      <w:r>
        <w:rPr/>
        <w:t>dPi8n+5L+9ujR9l/D/8AclbV9r67+5il/qb+49u/e/jeHVvovqqfU+BQ8NXd9HSlPH/Spp8TFOinlH</w:t>
      </w:r>
    </w:p>
    <w:p>
      <w:pPr>
        <w:pStyle w:val="PreformattedText"/>
        <w:bidi w:val="0"/>
        <w:spacing w:before="0" w:after="0"/>
        <w:jc w:val="left"/>
        <w:rPr/>
      </w:pPr>
      <w:r>
        <w:rPr/>
        <w:t>95fvTcP6seLXw0+p06/B11z4enH1Fa+L9L301Vx0Oe+f7rf7L9Q6vtf9Ev+zFweb+7X8V/vn/pn/ux</w:t>
      </w:r>
    </w:p>
    <w:p>
      <w:pPr>
        <w:pStyle w:val="PreformattedText"/>
        <w:bidi w:val="0"/>
        <w:spacing w:before="0" w:after="0"/>
        <w:jc w:val="left"/>
        <w:rPr/>
      </w:pPr>
      <w:r>
        <w:rPr/>
        <w:t>U/Y/xz+8P/GS/uv4d/wD8v8Alvm8H2/o8HtRsP8AVr+usngfVf1j/cv+jU8D6LxBXw9H+L11fFo/pf</w:t>
      </w:r>
    </w:p>
    <w:p>
      <w:pPr>
        <w:pStyle w:val="PreformattedText"/>
        <w:bidi w:val="0"/>
        <w:spacing w:before="0" w:after="0"/>
        <w:jc w:val="left"/>
        <w:rPr/>
      </w:pPr>
      <w:r>
        <w:rPr/>
        <w:t>ir0j51p/Um2/fPh/uL95v4fgU8f6nT+P8A0TRp4eJ2afj7OjH9Z/6RP72z/wByP7v/AN5v4NV/3o8v</w:t>
      </w:r>
    </w:p>
    <w:p>
      <w:pPr>
        <w:pStyle w:val="PreformattedText"/>
        <w:bidi w:val="0"/>
        <w:spacing w:before="0" w:after="0"/>
        <w:jc w:val="left"/>
        <w:rPr/>
      </w:pPr>
      <w:r>
        <w:rPr/>
        <w:t>2Fvsv4VT/wAf/vtf/I/J9r4fvfuP2/ufFp/e8fuXD9f9Pb+JTTVfB1fHqp2afx6tP+20/H59YYXX/A</w:t>
      </w:r>
    </w:p>
    <w:p>
      <w:pPr>
        <w:pStyle w:val="PreformattedText"/>
        <w:bidi w:val="0"/>
        <w:spacing w:before="0" w:after="0"/>
        <w:jc w:val="left"/>
        <w:rPr/>
      </w:pPr>
      <w:r>
        <w:rPr/>
        <w:t>+6L/X+9PotTePo8XwKeI2rTT9PR4ldOjtr/Z46HiP/AGZbxL4/7qeHxC3/AAC/RpXTfV69em319X9e</w:t>
      </w:r>
    </w:p>
    <w:p>
      <w:pPr>
        <w:pStyle w:val="PreformattedText"/>
        <w:bidi w:val="0"/>
        <w:spacing w:before="0" w:after="0"/>
        <w:jc w:val="left"/>
        <w:rPr/>
      </w:pPr>
      <w:r>
        <w:rPr/>
        <w:t>b+1B/ees10aq5/y/L/UKeXQSH/AwacfvjT/zd/KvnXh8/wA+un/2ZS58n90r351fYW/Uv1vxp1Wvf/</w:t>
      </w:r>
    </w:p>
    <w:p>
      <w:pPr>
        <w:pStyle w:val="PreformattedText"/>
        <w:bidi w:val="0"/>
        <w:spacing w:before="0" w:after="0"/>
        <w:jc w:val="left"/>
        <w:rPr/>
      </w:pPr>
      <w:r>
        <w:rPr/>
        <w:t>Y+9/7tKY0Up/q/Ppo/8C5nV+9+Hn4vCo/y8es0X+zI618n9y/Hc6vL9t4v1evX9t+/fV9bc/09tP8A</w:t>
      </w:r>
    </w:p>
    <w:p>
      <w:pPr>
        <w:pStyle w:val="PreformattedText"/>
        <w:bidi w:val="0"/>
        <w:spacing w:before="0" w:after="0"/>
        <w:jc w:val="left"/>
        <w:rPr/>
      </w:pPr>
      <w:r>
        <w:rPr/>
        <w:t>vXSdNNXypXh5Vx0pj/4FzUNf708Pz1eNp/4z3Ur6dHk6X/4cP+wf/RP/AKAvtftotf2/8F8+jm+ry/</w:t>
      </w:r>
    </w:p>
    <w:p>
      <w:pPr>
        <w:pStyle w:val="PreformattedText"/>
        <w:bidi w:val="0"/>
        <w:spacing w:before="0" w:after="0"/>
        <w:jc w:val="left"/>
        <w:rPr/>
      </w:pPr>
      <w:r>
        <w:rPr/>
        <w:t>5V5dF/L+NN7/n3CvNP9V/rl/rP9f8AVVOnXqp86UxT7PL5dZYe2n+t9+7T/rfeB9DpFdGqvzrXurT4</w:t>
      </w:r>
    </w:p>
    <w:p>
      <w:pPr>
        <w:pStyle w:val="PreformattedText"/>
        <w:bidi w:val="0"/>
        <w:spacing w:before="0" w:after="0"/>
        <w:jc w:val="left"/>
        <w:rPr/>
      </w:pPr>
      <w:r>
        <w:rPr/>
        <w:t>q/n59B73D/s832MP+kj/AEKaPuJvsftf4f8Ae69R8v2X2P7/AIr3+nH1/Ps45N/dHjt/Vn634Rqr8F</w:t>
      </w:r>
    </w:p>
    <w:p>
      <w:pPr>
        <w:pStyle w:val="PreformattedText"/>
        <w:bidi w:val="0"/>
        <w:spacing w:before="0" w:after="0"/>
        <w:jc w:val="left"/>
        <w:rPr/>
      </w:pPr>
      <w:r>
        <w:rPr/>
        <w:t>PKuvH+WnQM9z/9Z/6WP+vVaa28Pw/F8Svnp8LNP9XHosUn+zN6zf8Auj+n8fZadHp0/r9dtNvrzb6+</w:t>
      </w:r>
    </w:p>
    <w:p>
      <w:pPr>
        <w:pStyle w:val="PreformattedText"/>
        <w:bidi w:val="0"/>
        <w:spacing w:before="0" w:after="0"/>
        <w:jc w:val="left"/>
        <w:rPr/>
      </w:pPr>
      <w:r>
        <w:rPr/>
        <w:t>5QX94afw8fl/k6gg/wDAy6v+Wt/1V/Ljnh/s9Zof9me8Z0f3P1ceTX9l5fo2n9Xo/wA3e3j/ALPukn</w:t>
      </w:r>
    </w:p>
    <w:p>
      <w:pPr>
        <w:pStyle w:val="PreformattedText"/>
        <w:bidi w:val="0"/>
        <w:spacing w:before="0" w:after="0"/>
        <w:jc w:val="left"/>
        <w:rPr/>
      </w:pPr>
      <w:r>
        <w:rPr/>
        <w:t>1+ru00+VKfy+fr1eP/AIGanb+9tXnXxa8McccOFOk/vL/ZjPtYv7x/3X/hn91txeT7f7P7b+Ha6f8A</w:t>
      </w:r>
    </w:p>
    <w:p>
      <w:pPr>
        <w:pStyle w:val="PreformattedText"/>
        <w:bidi w:val="0"/>
        <w:spacing w:before="0" w:after="0"/>
        <w:jc w:val="left"/>
        <w:rPr/>
      </w:pPr>
      <w:r>
        <w:rPr/>
        <w:t>in3Hi/yr+I6NHi0enRe3N/cc89f1Z+jP9a6+D4clKVro0jxNNMUpTVXzp1kb7I/1O+n3H/Wr/ePheG</w:t>
      </w:r>
    </w:p>
    <w:p>
      <w:pPr>
        <w:pStyle w:val="PreformattedText"/>
        <w:bidi w:val="0"/>
        <w:spacing w:before="0" w:after="0"/>
        <w:jc w:val="left"/>
        <w:rPr/>
      </w:pPr>
      <w:r>
        <w:rPr/>
        <w:t>Pqq69WmnZWvfWmrRozXVTovkH9+f72bS8X2394/uOqP7r3vr/iehP7meHV6v4l/C9P3+rn7S3m5t7C</w:t>
      </w:r>
    </w:p>
    <w:p>
      <w:pPr>
        <w:pStyle w:val="PreformattedText"/>
        <w:bidi w:val="0"/>
        <w:spacing w:before="0" w:after="0"/>
        <w:jc w:val="left"/>
        <w:rPr/>
      </w:pPr>
      <w:r>
        <w:rPr/>
        <w:t>T/62f77sPHp+9vHfwNWr+0+lGvV+Gn03CvZTVpzXqTYvrf6j3v0n7w/q19GuvTTxfA+rOjwa/q1+q/</w:t>
      </w:r>
    </w:p>
    <w:p>
      <w:pPr>
        <w:pStyle w:val="PreformattedText"/>
        <w:bidi w:val="0"/>
        <w:spacing w:before="0" w:after="0"/>
        <w:jc w:val="left"/>
        <w:rPr/>
      </w:pPr>
      <w:r>
        <w:rPr/>
        <w:t>g/U1U1Z6NLj/8AZnfJS/wf+5fi/u5gvsv4d9l9j/CfK38J+18f7H3ujVr0fveD9fot7lqw+n/d0H0n</w:t>
      </w:r>
    </w:p>
    <w:p>
      <w:pPr>
        <w:pStyle w:val="PreformattedText"/>
        <w:bidi w:val="0"/>
        <w:spacing w:before="0" w:after="0"/>
        <w:jc w:val="left"/>
        <w:rPr/>
      </w:pPr>
      <w:r>
        <w:rPr/>
        <w:t>h/QaT4VaU0fL+hw01xwpnrGLmX/WY/rBuP74/ev75+rb6rRrr9RjxNVM6+PiUxXVXp2qP9mx8n7/AP</w:t>
      </w:r>
    </w:p>
    <w:p>
      <w:pPr>
        <w:pStyle w:val="PreformattedText"/>
        <w:bidi w:val="0"/>
        <w:spacing w:before="0" w:after="0"/>
        <w:jc w:val="left"/>
        <w:rPr/>
      </w:pPr>
      <w:r>
        <w:rPr/>
        <w:t>c3yaf7X8Nvp4ta/Om/0tx7XR+Lp/T06egncf8AA6+IfH/e3ifPxa/6vTy9Oo0f+zVeQ+P+5ur1fT+H</w:t>
      </w:r>
    </w:p>
    <w:p>
      <w:pPr>
        <w:pStyle w:val="PreformattedText"/>
        <w:bidi w:val="0"/>
        <w:spacing w:before="0" w:after="0"/>
        <w:jc w:val="left"/>
        <w:rPr/>
      </w:pPr>
      <w:r>
        <w:rPr/>
        <w:t>2tf1W/4n/D27/jVPKnScf8Ddrx+9tVP+GcOlntr/AGdjyN/dz+7PkvBf7T7PVq1Hwf5v1Xve1/x/h7</w:t>
      </w:r>
    </w:p>
    <w:p>
      <w:pPr>
        <w:pStyle w:val="PreformattedText"/>
        <w:bidi w:val="0"/>
        <w:spacing w:before="0" w:after="0"/>
        <w:jc w:val="left"/>
        <w:rPr/>
      </w:pPr>
      <w:r>
        <w:rPr/>
        <w:t>Jt0+h0D94+HTPGn58ehTy//rJeMf3F++vFx8Hjevbw8/SvQpZj/hx/7Cn/AIj/AHa8X2mW0+P+Bfef</w:t>
      </w:r>
    </w:p>
    <w:p>
      <w:pPr>
        <w:pStyle w:val="PreformattedText"/>
        <w:bidi w:val="0"/>
        <w:spacing w:before="0" w:after="0"/>
        <w:jc w:val="left"/>
        <w:rPr/>
      </w:pPr>
      <w:r>
        <w:rPr/>
        <w:t>a/Zxff8A3Hj/AH/H9p9NfFtXuO7v/W4+rt/q/B8X6hfBrq0+NQ6dHlrpWlOp32j6P90X/wC7P3z9N9</w:t>
      </w:r>
    </w:p>
    <w:p>
      <w:pPr>
        <w:pStyle w:val="PreformattedText"/>
        <w:bidi w:val="0"/>
        <w:spacing w:before="0" w:after="0"/>
        <w:jc w:val="left"/>
        <w:rPr/>
      </w:pPr>
      <w:r>
        <w:rPr/>
        <w:t>KPqaf2vgavP8WmvH5VrjpOUn+zsfxNPF/oq+5/u7hPutf2v2X8Eun8M+7t/k3+cvr8XOrVr9iIfur6</w:t>
      </w:r>
    </w:p>
    <w:p>
      <w:pPr>
        <w:pStyle w:val="PreformattedText"/>
        <w:bidi w:val="0"/>
        <w:spacing w:before="0" w:after="0"/>
        <w:jc w:val="left"/>
        <w:rPr/>
      </w:pPr>
      <w:r>
        <w:rPr/>
        <w:t>EeH4/wBN4j6KadWqndp/Fw4V8uHUfyf60f72k8f6n6zwI/F1eNo8Oo06vw8eOn51x0dnZf8Aw7b/AA</w:t>
      </w:r>
    </w:p>
    <w:p>
      <w:pPr>
        <w:pStyle w:val="PreformattedText"/>
        <w:bidi w:val="0"/>
        <w:spacing w:before="0" w:after="0"/>
        <w:jc w:val="left"/>
        <w:rPr/>
      </w:pPr>
      <w:r>
        <w:rPr/>
        <w:t>2k/un/AKBv4b9uv2fj/uz4fttXo8Gv/dOq+nT6frb2Ak/1vfGev1f1Orv1a9Vf6Vc16yF2rw/3bH+6</w:t>
      </w:r>
    </w:p>
    <w:p>
      <w:pPr>
        <w:pStyle w:val="PreformattedText"/>
        <w:bidi w:val="0"/>
        <w:spacing w:before="0" w:after="0"/>
        <w:jc w:val="left"/>
        <w:rPr/>
      </w:pPr>
      <w:r>
        <w:rPr/>
        <w:t>vC/d+kaNPDT5U+XS9f8A4efuNX+gn/C3919Nv9hx/t/auX+o1R4n1df9t/k6Ur9Rpxpp12f+Hn7r/w</w:t>
      </w:r>
    </w:p>
    <w:p>
      <w:pPr>
        <w:pStyle w:val="PreformattedText"/>
        <w:bidi w:val="0"/>
        <w:spacing w:before="0" w:after="0"/>
        <w:jc w:val="left"/>
        <w:rPr/>
      </w:pPr>
      <w:r>
        <w:rPr/>
        <w:t>AyIvfi391/95t7Tt/rf1Ffqq/7brf+M/LqQn/D0tvT/oGtb/s1r2/2PNvamP8AqJp7fqf+NV62fqvl</w:t>
      </w:r>
    </w:p>
    <w:p>
      <w:pPr>
        <w:pStyle w:val="PreformattedText"/>
        <w:bidi w:val="0"/>
        <w:spacing w:before="0" w:after="0"/>
        <w:jc w:val="left"/>
        <w:rPr/>
      </w:pPr>
      <w:r>
        <w:rPr/>
        <w:t>02Vn/Dyn3cP3P+gT737DI/b/APHreb7Hxr/E/DfjT4P1/nRe3svu/wDW4+rT6n6n63wZNHxatFB4un</w:t>
      </w:r>
    </w:p>
    <w:p>
      <w:pPr>
        <w:pStyle w:val="PreformattedText"/>
        <w:bidi w:val="0"/>
        <w:spacing w:before="0" w:after="0"/>
        <w:jc w:val="left"/>
        <w:rPr/>
      </w:pPr>
      <w:r>
        <w:rPr/>
        <w:t>/a8fPTX59KYP3l4LeDTwPETVThqzorTP2eXr0E0n/DrV4/H/oU+4/j26fuft/7ufc/3m8kf94f4tq5</w:t>
      </w:r>
    </w:p>
    <w:p>
      <w:pPr>
        <w:pStyle w:val="PreformattedText"/>
        <w:bidi w:val="0"/>
        <w:spacing w:before="0" w:after="0"/>
        <w:jc w:val="left"/>
        <w:rPr/>
      </w:pPr>
      <w:r>
        <w:rPr/>
        <w:t>+++2+3t5v2vtft9Ho8fuIuZ/+B78W3/ev7y1/q6PD8T4tZ8XX/SrTjjRp04p0M9t/rjpm+n8DTpi1a</w:t>
      </w:r>
    </w:p>
    <w:p>
      <w:pPr>
        <w:pStyle w:val="PreformattedText"/>
        <w:bidi w:val="0"/>
        <w:spacing w:before="0" w:after="0"/>
        <w:jc w:val="left"/>
        <w:rPr/>
      </w:pPr>
      <w:r>
        <w:rPr/>
        <w:t>qfBQeHp+XH4e7VrrnV0Uvvf/Z4/wC/3WP+k/8A0df3q/hXYX91P7u/Z/wr7T+C47+9P95P7vf7hvvv</w:t>
      </w:r>
    </w:p>
    <w:p>
      <w:pPr>
        <w:pStyle w:val="PreformattedText"/>
        <w:bidi w:val="0"/>
        <w:spacing w:before="0" w:after="0"/>
        <w:jc w:val="left"/>
        <w:rPr/>
      </w:pPr>
      <w:r>
        <w:rPr/>
        <w:t>4Zo+z+8/e1eXwerX7HHsp/rQ/v2+/wBbb6z97fSR+N43++vF7dHif06atPlTVjqNff7V/rcQf66nif</w:t>
      </w:r>
    </w:p>
    <w:p>
      <w:pPr>
        <w:pStyle w:val="PreformattedText"/>
        <w:bidi w:val="0"/>
        <w:spacing w:before="0" w:after="0"/>
        <w:jc w:val="left"/>
        <w:rPr/>
      </w:pPr>
      <w:r>
        <w:rPr/>
        <w:t>1K/eyeH4HiavqvCfT8Hfo8PX/R/OnRNvnr/pU/2WzC/wCnj+5v+ij/AEqddeb/AEU6f7z/AN7PuZP7</w:t>
      </w:r>
    </w:p>
    <w:p>
      <w:pPr>
        <w:pStyle w:val="PreformattedText"/>
        <w:bidi w:val="0"/>
        <w:spacing w:before="0" w:after="0"/>
        <w:jc w:val="left"/>
        <w:rPr/>
      </w:pPr>
      <w:r>
        <w:rPr/>
        <w:t>pf3k1f5T/BPvtX3Wr838v7d/c/7Xq/ekv+5f1ngSf2vw6Px6NPbX+Gny05p1D/IX+tL4o/qX9P43g9</w:t>
      </w:r>
    </w:p>
    <w:p>
      <w:pPr>
        <w:pStyle w:val="PreformattedText"/>
        <w:bidi w:val="0"/>
        <w:spacing w:before="0" w:after="0"/>
        <w:jc w:val="left"/>
        <w:rPr/>
      </w:pPr>
      <w:r>
        <w:rPr/>
        <w:t>39pq00/F4udfHh38a46rH7Y/2X/wC+2b/eb7X+9f8Aob6z1/wX7j+9X92P7sbh/uL/AH5/i/P99P4T</w:t>
      </w:r>
    </w:p>
    <w:p>
      <w:pPr>
        <w:pStyle w:val="PreformattedText"/>
        <w:bidi w:val="0"/>
        <w:spacing w:before="0" w:after="0"/>
        <w:jc w:val="left"/>
        <w:rPr/>
      </w:pPr>
      <w:r>
        <w:rPr/>
        <w:t>/HvNr9f3f3Xn/f8Atfau+1fSSfX+N9H9U1K1p4mtNejRmmrwq1zppTs19TPy1/ucf3L4P1P05rq0aN</w:t>
      </w:r>
    </w:p>
    <w:p>
      <w:pPr>
        <w:pStyle w:val="PreformattedText"/>
        <w:bidi w:val="0"/>
        <w:spacing w:before="0" w:after="0"/>
        <w:jc w:val="left"/>
        <w:rPr/>
      </w:pPr>
      <w:r>
        <w:rPr/>
        <w:t>Ok14/p66caZ1aa9+nqyT+U7/p6/uJ0f/siv3n90v73bu/0af6QvsfufL/D9xf3l+//ALwf5f8A3M/g</w:t>
      </w:r>
    </w:p>
    <w:p>
      <w:pPr>
        <w:pStyle w:val="PreformattedText"/>
        <w:bidi w:val="0"/>
        <w:spacing w:before="0" w:after="0"/>
        <w:jc w:val="left"/>
        <w:rPr/>
      </w:pPr>
      <w:r>
        <w:rPr/>
        <w:t>P3N9X+S/bfb/ANv7f3j1zp/rQ/6/J/ef1f8ArtfRR+L9Lr8PwPL6jT+lSmrV4maa6efUpQ/15/1rF8</w:t>
      </w:r>
    </w:p>
    <w:p>
      <w:pPr>
        <w:pStyle w:val="PreformattedText"/>
        <w:bidi w:val="0"/>
        <w:spacing w:before="0" w:after="0"/>
        <w:jc w:val="left"/>
        <w:rPr/>
      </w:pPr>
      <w:r>
        <w:rPr/>
        <w:t>f6b+pHijwvGp42vU2nwa9/HV8OKfF1fv8A9jntK2/0C6Lvpt/dfT+o6rX/ABq9if8A5h54Y0fU+FU0</w:t>
      </w:r>
    </w:p>
    <w:p>
      <w:pPr>
        <w:pStyle w:val="PreformattedText"/>
        <w:bidi w:val="0"/>
        <w:spacing w:before="0" w:after="0"/>
        <w:jc w:val="left"/>
        <w:rPr/>
      </w:pPr>
      <w:r>
        <w:rPr/>
        <w:t>pqpxNaV8q1+XUat9Xq7qav8AV6dMWV/4eI8SfxP/AECePzn7fy/3W/4H/aVXh+28nH8Q8Hl8On16r6</w:t>
      </w:r>
    </w:p>
    <w:p>
      <w:pPr>
        <w:pStyle w:val="PreformattedText"/>
        <w:bidi w:val="0"/>
        <w:spacing w:before="0" w:after="0"/>
        <w:jc w:val="left"/>
        <w:rPr/>
      </w:pPr>
      <w:r>
        <w:rPr/>
        <w:t>efZPe/61vhn6z6vw6n+OlaH/UPKtKZp0stv3nq/wAX0aqD04VHr5VpX5ccdFH7y/4cS8O5/wDSj/oj</w:t>
      </w:r>
    </w:p>
    <w:p>
      <w:pPr>
        <w:pStyle w:val="PreformattedText"/>
        <w:bidi w:val="0"/>
        <w:spacing w:before="0" w:after="0"/>
        <w:jc w:val="left"/>
        <w:rPr/>
      </w:pPr>
      <w:r>
        <w:rPr/>
        <w:t>0f3i2D/H/F/drTp++yf90vJ5v2f7mf3o1eXV/kP8Q8Xl/bt7x792f+Ba+k3L+u3768XxLL6j6fxvH0</w:t>
      </w:r>
    </w:p>
    <w:p>
      <w:pPr>
        <w:pStyle w:val="PreformattedText"/>
        <w:bidi w:val="0"/>
        <w:spacing w:before="0" w:after="0"/>
        <w:jc w:val="left"/>
        <w:rPr/>
      </w:pPr>
      <w:r>
        <w:rPr/>
        <w:t>aJvpfD8Pv8GvjfB3eP/T0dTFyB/rn1tv6q/ReH9PeaNenTTVD9TWv+i6PD00z4OrR+PpB9d/7Pd/Fs</w:t>
      </w:r>
    </w:p>
    <w:p>
      <w:pPr>
        <w:pStyle w:val="PreformattedText"/>
        <w:bidi w:val="0"/>
        <w:spacing w:before="0" w:after="0"/>
        <w:jc w:val="left"/>
        <w:rPr/>
      </w:pPr>
      <w:r>
        <w:rPr/>
        <w:t>d/dz/Rv/ABXx5nx/3h/g3m/i322Q+/8A4p/FOP49q+7t5/T5/Jq9VvcM8qf8AV++LD9wfvr6/wAe4+</w:t>
      </w:r>
    </w:p>
    <w:p>
      <w:pPr>
        <w:pStyle w:val="PreformattedText"/>
        <w:bidi w:val="0"/>
        <w:spacing w:before="0" w:after="0"/>
        <w:jc w:val="left"/>
        <w:rPr/>
      </w:pPr>
      <w:r>
        <w:rPr/>
        <w:t>l1fUaPH+mGmmrs8T6Sn0Ovt018H9WvQo3z/Xu03f1/0XGLxfD0avD1jTp0Z8LXTXozwrjop/fv+nz/</w:t>
      </w:r>
    </w:p>
    <w:p>
      <w:pPr>
        <w:pStyle w:val="PreformattedText"/>
        <w:bidi w:val="0"/>
        <w:spacing w:before="0" w:after="0"/>
        <w:jc w:val="left"/>
        <w:rPr/>
      </w:pPr>
      <w:r>
        <w:rPr/>
        <w:t>AEhb3/0ufwL+9P8Aok2h/eT7fyfZfwq22v8ARr9j4PT/AKT/AOJ/afwDw/5f9/5ft/X5fcx+z/8AwK</w:t>
      </w:r>
    </w:p>
    <w:p>
      <w:pPr>
        <w:pStyle w:val="PreformattedText"/>
        <w:bidi w:val="0"/>
        <w:spacing w:before="0" w:after="0"/>
        <w:jc w:val="left"/>
        <w:rPr/>
      </w:pPr>
      <w:r>
        <w:rPr/>
        <w:t>+if/W5/fHg+LN8Xi0r4i+J4de7Tr01+XxdvQJ51/r9+6Iv6y/u793fXPp06P7bv1VpjT8VKY9O7qzT</w:t>
      </w:r>
    </w:p>
    <w:p>
      <w:pPr>
        <w:pStyle w:val="PreformattedText"/>
        <w:bidi w:val="0"/>
        <w:spacing w:before="0" w:after="0"/>
        <w:jc w:val="left"/>
        <w:rPr/>
      </w:pPr>
      <w:r>
        <w:rPr/>
        <w:t>Yf8Aw6BfL/wX/Qt5f9I0vj/jn91fN/pG/imO/vD/AHa1f8pf+kf7/wDiH23+S/3n/jvj9f8AEfeQNv</w:t>
      </w:r>
    </w:p>
    <w:p>
      <w:pPr>
        <w:pStyle w:val="PreformattedText"/>
        <w:bidi w:val="0"/>
        <w:spacing w:before="0" w:after="0"/>
        <w:jc w:val="left"/>
        <w:rPr/>
      </w:pPr>
      <w:r>
        <w:rPr/>
        <w:t>8A61VD9H9bp8Q/Dr+Oq6v+NU4dldWnFeoxn/e3Z9Vo1eElNVK6NJ0V8/h4au7hqzTowkP/AA81rPi/</w:t>
      </w:r>
    </w:p>
    <w:p>
      <w:pPr>
        <w:pStyle w:val="PreformattedText"/>
        <w:bidi w:val="0"/>
        <w:spacing w:before="0" w:after="0"/>
        <w:jc w:val="left"/>
        <w:rPr/>
      </w:pPr>
      <w:r>
        <w:rPr/>
        <w:t>0EXvz/x6+n82/wALf09mkP8Arcav0vrP+NU6QP8AWU7tNf59caj/AIeZ/wB3f6CP1cW/uv8Aqt+Lfm</w:t>
      </w:r>
    </w:p>
    <w:p>
      <w:pPr>
        <w:pStyle w:val="PreformattedText"/>
        <w:bidi w:val="0"/>
        <w:spacing w:before="0" w:after="0"/>
        <w:jc w:val="left"/>
        <w:rPr/>
      </w:pPr>
      <w:r>
        <w:rPr/>
        <w:t>3v0v8Arcf6J9Z/xrrcf1n4NPUaf/h5Lxfvf6CdFv8As2L6f8bc2t7YuP8AWz0fr/V6fP4v59PQ/vHX</w:t>
      </w:r>
    </w:p>
    <w:p>
      <w:pPr>
        <w:pStyle w:val="PreformattedText"/>
        <w:bidi w:val="0"/>
        <w:spacing w:before="0" w:after="0"/>
        <w:jc w:val="left"/>
        <w:rPr/>
      </w:pPr>
      <w:r>
        <w:rPr/>
        <w:t>+no1V+XQB7l/4dW/ilZr/wBGP/AWq/iX8O/ud/d37DxSfxP+K/x7/cL/AAHwa/vPuP8AcZpv5vx7B8</w:t>
      </w:r>
    </w:p>
    <w:p>
      <w:pPr>
        <w:pStyle w:val="PreformattedText"/>
        <w:bidi w:val="0"/>
        <w:spacing w:before="0" w:after="0"/>
        <w:jc w:val="left"/>
        <w:rPr/>
      </w:pPr>
      <w:r>
        <w:rPr/>
        <w:t>f+sn9av0v7x+q1dvh+L65pT8PrXFOGOjC6/fngv9V4Xg6e/VopSnnq86dVL/Lb/Sv/AHV7J/03/wAP</w:t>
      </w:r>
    </w:p>
    <w:p>
      <w:pPr>
        <w:pStyle w:val="PreformattedText"/>
        <w:bidi w:val="0"/>
        <w:spacing w:before="0" w:after="0"/>
        <w:jc w:val="left"/>
        <w:rPr/>
      </w:pPr>
      <w:r>
        <w:rPr/>
        <w:t>/uX/AHIP+kz+7H8Q/h/+jrRUf3W/vHp/3I/cff6/7lfc/wC/o+01/wB3/wDcH5PYw/5hR+89v1av39</w:t>
      </w:r>
    </w:p>
    <w:p>
      <w:pPr>
        <w:pStyle w:val="PreformattedText"/>
        <w:bidi w:val="0"/>
        <w:spacing w:before="0" w:after="0"/>
        <w:jc w:val="left"/>
        <w:rPr/>
      </w:pPr>
      <w:r>
        <w:rPr/>
        <w:t>9Uv0v+/vFxr007PC0U+o1f4tw8T9bT0C0r4Vx4Hj/S+CPFpq0+H/oda51V/sv9G08P0uu/iX/s138M</w:t>
      </w:r>
    </w:p>
    <w:p>
      <w:pPr>
        <w:pStyle w:val="PreformattedText"/>
        <w:bidi w:val="0"/>
        <w:spacing w:before="0" w:after="0"/>
        <w:jc w:val="left"/>
        <w:rPr/>
      </w:pPr>
      <w:r>
        <w:rPr/>
        <w:t>63/0I/6atH9wcH/c3++P94v7y/6Nv4gP7kfxH+Mf7+n+6/8Aea/9x/uf2P4j95/dT/l6+zC8/wBbn6</w:t>
      </w:r>
    </w:p>
    <w:p>
      <w:pPr>
        <w:pStyle w:val="PreformattedText"/>
        <w:bidi w:val="0"/>
        <w:spacing w:before="0" w:after="0"/>
        <w:jc w:val="left"/>
        <w:rPr/>
      </w:pPr>
      <w:r>
        <w:rPr/>
        <w:t>yfV4vgeI+vRT6bVnXo/wBC16a+P4f6vh6Pqu3welo+opH9Tr+soP7X/cmn4PFr+rSlfC8XNNfhY8Tq</w:t>
      </w:r>
    </w:p>
    <w:p>
      <w:pPr>
        <w:pStyle w:val="PreformattedText"/>
        <w:bidi w:val="0"/>
        <w:spacing w:before="0" w:after="0"/>
        <w:jc w:val="left"/>
        <w:rPr/>
      </w:pPr>
      <w:r>
        <w:rPr/>
        <w:t>zPuj/hyvXhf9L39wfJ/DJLfefZ/w/wAHiP3v8a+y/wB+94/P+vV/kX3H+b/Hsr2L/Ww8KT90fWeHqz</w:t>
      </w:r>
    </w:p>
    <w:p>
      <w:pPr>
        <w:pStyle w:val="PreformattedText"/>
        <w:bidi w:val="0"/>
        <w:spacing w:before="0" w:after="0"/>
        <w:jc w:val="left"/>
        <w:rPr/>
      </w:pPr>
      <w:r>
        <w:rPr/>
        <w:t>8Va/0fxcONO6nxZr0/v/jVh/fVPA0tqp/Z+HTP1Xh48GtKeP8ApaqUzTqnLOfxL+/uU1/6Pv77eWo+</w:t>
      </w:r>
    </w:p>
    <w:p>
      <w:pPr>
        <w:pStyle w:val="PreformattedText"/>
        <w:bidi w:val="0"/>
        <w:spacing w:before="0" w:after="0"/>
        <w:jc w:val="left"/>
        <w:rPr/>
      </w:pPr>
      <w:r>
        <w:rPr/>
        <w:t>71/6N/8AgZpPl+1/vn/uN+78V7+L8atXOr3IV9/V76AfUfvD6Wgp4X1Xw1xTwfw1p8+Hl0DbX9z+I3</w:t>
      </w:r>
    </w:p>
    <w:p>
      <w:pPr>
        <w:pStyle w:val="PreformattedText"/>
        <w:bidi w:val="0"/>
        <w:spacing w:before="0" w:after="0"/>
        <w:jc w:val="left"/>
        <w:rPr/>
      </w:pPr>
      <w:r>
        <w:rPr/>
        <w:t>0+jxtB1f7j1pT9nw8NPlWudXTN8fPu/wDS3N/svn93f9Ov3mQ/iv8AoD/uj/pO8lz/ABH+8v8Assn+</w:t>
      </w:r>
    </w:p>
    <w:p>
      <w:pPr>
        <w:pStyle w:val="PreformattedText"/>
        <w:bidi w:val="0"/>
        <w:spacing w:before="0" w:after="0"/>
        <w:jc w:val="left"/>
        <w:rPr/>
      </w:pPr>
      <w:r>
        <w:rPr/>
        <w:t>57+G6b+T77/JNP6vYd5k/ql+6x/Wr96/uLSmn6zxvCpXs8L6vu1V4eH3dKuXP3d9Wf6s/UfvL9XxPC</w:t>
      </w:r>
    </w:p>
    <w:p>
      <w:pPr>
        <w:pStyle w:val="PreformattedText"/>
        <w:bidi w:val="0"/>
        <w:spacing w:before="0" w:after="0"/>
        <w:jc w:val="left"/>
        <w:rPr/>
      </w:pPr>
      <w:r>
        <w:rPr/>
        <w:t>8atM+J49P0vD4/H+lxpnoUuwvuP9mh6l/0vf7Ll/syP+kjaH9xf71f6Kf9J/8Af3+87f3b/vn/AAP/</w:t>
      </w:r>
    </w:p>
    <w:p>
      <w:pPr>
        <w:pStyle w:val="PreformattedText"/>
        <w:bidi w:val="0"/>
        <w:spacing w:before="0" w:after="0"/>
        <w:jc w:val="left"/>
        <w:rPr/>
      </w:pPr>
      <w:r>
        <w:rPr/>
        <w:t>AIy7q/vRp1f3i/a8+jX+PYcvv6jfuu78T+sf7i+jk8X/AHL+n8Kh1+H4v6XiaK/2H6mjhjo7H7j+th</w:t>
      </w:r>
    </w:p>
    <w:p>
      <w:pPr>
        <w:pStyle w:val="PreformattedText"/>
        <w:bidi w:val="0"/>
        <w:spacing w:before="0" w:after="0"/>
        <w:jc w:val="left"/>
        <w:rPr/>
      </w:pPr>
      <w:r>
        <w:rPr/>
        <w:t>0fur95fVR6PB8HV4utaeJ9L2U8TTq+oxX5V6tu/wCxg/8AE8p9/wD7LT975Z/vv43/AHX8/n+5l89/</w:t>
      </w:r>
    </w:p>
    <w:p>
      <w:pPr>
        <w:pStyle w:val="PreformattedText"/>
        <w:bidi w:val="0"/>
        <w:spacing w:before="0" w:after="0"/>
        <w:jc w:val="left"/>
        <w:rPr/>
      </w:pPr>
      <w:r>
        <w:rPr/>
        <w:t>vv8Ach5/Nq/V6rfTjT7heD/gZ8eF+9PB8v7XRT/V656n2f8A149Cadfy8KlOAp8HZppSlO3+fS9wH/</w:t>
      </w:r>
    </w:p>
    <w:p>
      <w:pPr>
        <w:pStyle w:val="PreformattedText"/>
        <w:bidi w:val="0"/>
        <w:spacing w:before="0" w:after="0"/>
        <w:jc w:val="left"/>
        <w:rPr/>
      </w:pPr>
      <w:r>
        <w:rPr/>
        <w:t>Dl/mp/7t/7K59x9oPD/CP7nfdfb647eX7L/KvJr0X8vrv9eb+14/4GjWn+5WvFPirWuOHdq+3u/PoO</w:t>
      </w:r>
    </w:p>
    <w:p>
      <w:pPr>
        <w:pStyle w:val="PreformattedText"/>
        <w:bidi w:val="0"/>
        <w:spacing w:before="0" w:after="0"/>
        <w:jc w:val="left"/>
        <w:rPr/>
      </w:pPr>
      <w:r>
        <w:rPr/>
        <w:t>X/8Arn+E37x+p8LXnxK6a0Naa+2nH4e30x0u8j/w799zD91/oR8ml9Hj/gHj0/bvq8tuL+H6a/Ve1u</w:t>
      </w:r>
    </w:p>
    <w:p>
      <w:pPr>
        <w:pStyle w:val="PreformattedText"/>
        <w:bidi w:val="0"/>
        <w:spacing w:before="0" w:after="0"/>
        <w:jc w:val="left"/>
        <w:rPr/>
      </w:pPr>
      <w:r>
        <w:rPr/>
        <w:t>faq/8A+B68cfU/vXxM8PGp8JrX509c+nRHaf1n8JvB8HR51014+X5+n59Ej+SX/DiP903/AL+/3X8X</w:t>
      </w:r>
    </w:p>
    <w:p>
      <w:pPr>
        <w:pStyle w:val="PreformattedText"/>
        <w:bidi w:val="0"/>
        <w:spacing w:before="0" w:after="0"/>
        <w:jc w:val="left"/>
        <w:rPr/>
      </w:pPr>
      <w:r>
        <w:rPr/>
        <w:t>+5f7f+5f90f47r/urkv4h9p/Gv8AIv4h/c7777bV/lf2X3P2vo8vuPR/wK37/i+o/rF8EX/KX9P/AG</w:t>
      </w:r>
    </w:p>
    <w:p>
      <w:pPr>
        <w:pStyle w:val="PreformattedText"/>
        <w:bidi w:val="0"/>
        <w:spacing w:before="0" w:after="0"/>
        <w:jc w:val="left"/>
        <w:rPr/>
      </w:pPr>
      <w:r>
        <w:rPr/>
        <w:t>n6evwf1a66avwV06806Nt+/rV+7V/eX7u+CTRTwvE+F9WnV2aqa9NfPV56uqwOtftP9IFb/dn+6H9+</w:t>
      </w:r>
    </w:p>
    <w:p>
      <w:pPr>
        <w:pStyle w:val="PreformattedText"/>
        <w:bidi w:val="0"/>
        <w:spacing w:before="0" w:after="0"/>
        <w:jc w:val="left"/>
        <w:rPr/>
      </w:pPr>
      <w:r>
        <w:rPr/>
        <w:t>f7vbi/0h/wB/P7yX+x+1T7r/AEgf6Q/9x33X2/h+z+1/a8Xi0/s29nnuD/wOX9W4v37+/v3D9RB9L9</w:t>
      </w:r>
    </w:p>
    <w:p>
      <w:pPr>
        <w:pStyle w:val="PreformattedText"/>
        <w:bidi w:val="0"/>
        <w:spacing w:before="0" w:after="0"/>
        <w:jc w:val="left"/>
        <w:rPr/>
      </w:pPr>
      <w:r>
        <w:rPr/>
        <w:t>DWviauz6f6b9StdWvxO6uvV+pXqGbX6T94z+N43jfSv43ja/A0Yr/y76qU0+DjR/R6uo6i/wCHkv8A</w:t>
      </w:r>
    </w:p>
    <w:p>
      <w:pPr>
        <w:pStyle w:val="PreformattedText"/>
        <w:bidi w:val="0"/>
        <w:spacing w:before="0" w:after="0"/>
        <w:jc w:val="left"/>
        <w:rPr/>
      </w:pPr>
      <w:r>
        <w:rPr/>
        <w:t>QHs7/RF9n/cX+Dy/3R0/6Ef7+/wj+LV33Gj++f8AuY1+fzW+4/yjw28XOn3IHKH+sp/VOx/qd+9f6s</w:t>
      </w:r>
    </w:p>
    <w:p>
      <w:pPr>
        <w:pStyle w:val="PreformattedText"/>
        <w:bidi w:val="0"/>
        <w:spacing w:before="0" w:after="0"/>
        <w:jc w:val="left"/>
        <w:rPr/>
      </w:pPr>
      <w:r>
        <w:rPr/>
        <w:t>eGfA8DX8Orupp/UrqrX8Va0x0Idp+p+gH0mitB4fi6NXHy8X9H/nL20p8uhD2h/wAO4fbYf+I/6N/4</w:t>
      </w:r>
    </w:p>
    <w:p>
      <w:pPr>
        <w:pStyle w:val="PreformattedText"/>
        <w:bidi w:val="0"/>
        <w:spacing w:before="0" w:after="0"/>
        <w:jc w:val="left"/>
        <w:rPr/>
      </w:pPr>
      <w:r>
        <w:rPr/>
        <w:t>5ryH2X+lz7D+9eryD7rV/en9vR9PD4vT4/8ANem/s0tv9Zfxn8X94/UVz9X49fy+q+fDT+WOjGD9+f</w:t>
      </w:r>
    </w:p>
    <w:p>
      <w:pPr>
        <w:pStyle w:val="PreformattedText"/>
        <w:bidi w:val="0"/>
        <w:spacing w:before="0" w:after="0"/>
        <w:jc w:val="left"/>
        <w:rPr/>
      </w:pPr>
      <w:r>
        <w:rPr/>
        <w:t>SmurRravwcdX/CezRX4KdtOHRP/wCY9/s+f+jLrT/ZqP7o/wBxP9IWT/gP+iv+F6/4/wD3Ny33/wDe</w:t>
      </w:r>
    </w:p>
    <w:p>
      <w:pPr>
        <w:pStyle w:val="PreformattedText"/>
        <w:bidi w:val="0"/>
        <w:spacing w:before="0" w:after="0"/>
        <w:jc w:val="left"/>
        <w:rPr/>
      </w:pPr>
      <w:r>
        <w:rPr/>
        <w:t>f+7/AO7/AAP+733H6/R5Pd99/wBZX6RP3t9V9FnTSunXqj0/D/olaeHXHxUz0l3H6/8Ac1z9RX6fVH</w:t>
      </w:r>
    </w:p>
    <w:p>
      <w:pPr>
        <w:pStyle w:val="PreformattedText"/>
        <w:bidi w:val="0"/>
        <w:spacing w:before="0" w:after="0"/>
        <w:jc w:val="left"/>
        <w:rPr/>
      </w:pPr>
      <w:r>
        <w:rPr/>
        <w:t>q018bi9PD/ABU469OdPyr1Xz8B/wCJf3myn+y2/wBw/wCKf3/rf70f30+6+w/0jfxhf4d/ff7f/J/v</w:t>
      </w:r>
    </w:p>
    <w:p>
      <w:pPr>
        <w:pStyle w:val="PreformattedText"/>
        <w:bidi w:val="0"/>
        <w:spacing w:before="0" w:after="0"/>
        <w:jc w:val="left"/>
        <w:rPr/>
      </w:pPr>
      <w:r>
        <w:rPr/>
        <w:t>f4n5P4H/ABX/ACLzeT7P96/unMP+s9/WXbf6y/vT6391J+7vF8T6f6and9LXt8WlPqP9H0019vQD2r</w:t>
      </w:r>
    </w:p>
    <w:p>
      <w:pPr>
        <w:pStyle w:val="PreformattedText"/>
        <w:bidi w:val="0"/>
        <w:spacing w:before="0" w:after="0"/>
        <w:jc w:val="left"/>
        <w:rPr/>
      </w:pPr>
      <w:r>
        <w:rPr/>
        <w:t>9z/Vn6TxtfiDxeOj8Ph+P4WPB1U8PX+h4vH9TT1sFR/wDDxFz/AMyE+28Q0/8AHp+Pz6j5L+D/AHIf</w:t>
      </w:r>
    </w:p>
    <w:p>
      <w:pPr>
        <w:pStyle w:val="PreformattedText"/>
        <w:bidi w:val="0"/>
        <w:spacing w:before="0" w:after="0"/>
        <w:jc w:val="left"/>
        <w:rPr/>
      </w:pPr>
      <w:r>
        <w:rPr/>
        <w:t>cX/V5P2b/Tm/s0T/AFpqDw/rPBpjTXT/AMZz+3/B1Jz/AL4qfE0+LXNa1/OuP2Z6w/8AY4i/H+g2/P</w:t>
      </w:r>
    </w:p>
    <w:p>
      <w:pPr>
        <w:pStyle w:val="PreformattedText"/>
        <w:bidi w:val="0"/>
        <w:spacing w:before="0" w:after="0"/>
        <w:jc w:val="left"/>
        <w:rPr/>
      </w:pPr>
      <w:r>
        <w:rPr/>
        <w:t>0/ux/xP4/4n3o/60tc/W/8b6r/ALtv+F9eX/h4jm3+g36c3/uz/T/b/T3v/mEtP+Jv/G+tt+98V0fy</w:t>
      </w:r>
    </w:p>
    <w:p>
      <w:pPr>
        <w:pStyle w:val="PreformattedText"/>
        <w:bidi w:val="0"/>
        <w:spacing w:before="0" w:after="0"/>
        <w:jc w:val="left"/>
        <w:rPr/>
      </w:pPr>
      <w:r>
        <w:rPr/>
        <w:t>6in/AIeB4/5kd/67V783vf1e2z/rR1/4nf8AG6dOr++tWPD1fl1Gf/h3y7a/9CP19Vv7tWvx/qfbR/</w:t>
      </w:r>
    </w:p>
    <w:p>
      <w:pPr>
        <w:pStyle w:val="PreformattedText"/>
        <w:bidi w:val="0"/>
        <w:spacing w:before="0" w:after="0"/>
        <w:jc w:val="left"/>
        <w:rPr/>
      </w:pPr>
      <w:r>
        <w:rPr/>
        <w:t>1n6n/c7/jfT6/v6nb4X8usL/8ADvP5/wBCVufp/dn+nP8Aj7Zb/WbzX6+n+363/u//AOFfy66P/DvP</w:t>
      </w:r>
    </w:p>
    <w:p>
      <w:pPr>
        <w:pStyle w:val="PreformattedText"/>
        <w:bidi w:val="0"/>
        <w:spacing w:before="0" w:after="0"/>
        <w:jc w:val="left"/>
        <w:rPr/>
      </w:pPr>
      <w:r>
        <w:rPr/>
        <w:t>/fk/p/2bX0/H+x/p+fdT/rN1z9f/AMb69/u//wCFfy66X/h3j/vydvxf+7n1t/t/p79/zBuv/E+v+3</w:t>
      </w:r>
    </w:p>
    <w:p>
      <w:pPr>
        <w:pStyle w:val="PreformattedText"/>
        <w:bidi w:val="0"/>
        <w:spacing w:before="0" w:after="0"/>
        <w:jc w:val="left"/>
        <w:rPr/>
      </w:pPr>
      <w:r>
        <w:rPr/>
        <w:t>69/u//AOFfy6n0f/DwGtft/wDQfe4tq/u1p+vH19rIv9aLX2fXaq/0+mLj996P1fD008qdcMl/w755</w:t>
      </w:r>
    </w:p>
    <w:p>
      <w:pPr>
        <w:pStyle w:val="PreformattedText"/>
        <w:bidi w:val="0"/>
        <w:spacing w:before="0" w:after="0"/>
        <w:jc w:val="left"/>
        <w:rPr/>
      </w:pPr>
      <w:r>
        <w:rPr/>
        <w:t>j95/oO8t/Vo/u3e9v9v9P6e9zf60Ov8AU+t1/wC363B+/fCHh+H4f5dM0P8Aw7Z+94f9CF+dWn+7er</w:t>
      </w:r>
    </w:p>
    <w:p>
      <w:pPr>
        <w:pStyle w:val="PreformattedText"/>
        <w:bidi w:val="0"/>
        <w:spacing w:before="0" w:after="0"/>
        <w:jc w:val="left"/>
        <w:rPr/>
      </w:pPr>
      <w:r>
        <w:rPr/>
        <w:t>838dvzb/Y+2I/9Z2raPrdXn8fTp/f9M+H/AC6Z6v8A4ddsPvv9DGjXHp8/93vHqudFr8W1f8b492j/</w:t>
      </w:r>
    </w:p>
    <w:p>
      <w:pPr>
        <w:pStyle w:val="PreformattedText"/>
        <w:bidi w:val="0"/>
        <w:spacing w:before="0" w:after="0"/>
        <w:jc w:val="left"/>
        <w:rPr/>
      </w:pPr>
      <w:r>
        <w:rPr/>
        <w:t>ANaHV2/X6vnr6K7r95af8a00+fTFV/8ADpes+X/Q7a7f5r+73i+vOnTx/rfn2oH+tJX/AIm6v9v0Wt</w:t>
      </w:r>
    </w:p>
    <w:p>
      <w:pPr>
        <w:pStyle w:val="PreformattedText"/>
        <w:bidi w:val="0"/>
        <w:spacing w:before="0" w:after="0"/>
        <w:jc w:val="left"/>
        <w:rPr/>
      </w:pPr>
      <w:r>
        <w:rPr/>
        <w:t>41M0p1yq/+HU/DD91/ol8XjXwav7u20/2bW41W/rz7rB/rQaz4f1ev/b/6qfy63c/V+GPG1acU/wAl</w:t>
      </w:r>
    </w:p>
    <w:p>
      <w:pPr>
        <w:pStyle w:val="PreformattedText"/>
        <w:bidi w:val="0"/>
        <w:spacing w:before="0" w:after="0"/>
        <w:jc w:val="left"/>
        <w:rPr/>
      </w:pPr>
      <w:r>
        <w:rPr/>
        <w:t>P9Vem6T/AIdK0i3+ivT6v83/AAC1vz+r06bf09r4/wDWn1Gn1Ffnq6LJtdBq8any/wBnrLD/AMOmal</w:t>
      </w:r>
    </w:p>
    <w:p>
      <w:pPr>
        <w:pStyle w:val="PreformattedText"/>
        <w:bidi w:val="0"/>
        <w:spacing w:before="0" w:after="0"/>
        <w:jc w:val="left"/>
        <w:rPr/>
      </w:pPr>
      <w:r>
        <w:rPr/>
        <w:t>0f6J9Wni/93b2sfrb1fT3qT/WoodX1VP8Ab9eirjT4lfnTpwi/4dXuvi/0T25tp/u/pv8Am9ub3/r+</w:t>
      </w:r>
    </w:p>
    <w:p>
      <w:pPr>
        <w:pStyle w:val="PreformattedText"/>
        <w:bidi w:val="0"/>
        <w:spacing w:before="0" w:after="0"/>
        <w:jc w:val="left"/>
        <w:rPr/>
      </w:pPr>
      <w:r>
        <w:rPr/>
        <w:t>fadv9aOnd9V/xuv8ulA8Wvbr6dT/AMOy+P8A5pHp0/j+7mrTbi/5vb6fn+ntof60X/L7/wBVOln+P6</w:t>
      </w:r>
    </w:p>
    <w:p>
      <w:pPr>
        <w:pStyle w:val="PreformattedText"/>
        <w:bidi w:val="0"/>
        <w:spacing w:before="0" w:after="0"/>
        <w:jc w:val="left"/>
        <w:rPr/>
      </w:pPr>
      <w:r>
        <w:rPr/>
        <w:t>f9E00/1f7HWWD/AIdlt6f9D1rC3k/u5b6C17fn/g3N/em/1ocf7m/lr6ft/wB407K6cUrTrPmP+HX/</w:t>
      </w:r>
    </w:p>
    <w:p>
      <w:pPr>
        <w:pStyle w:val="PreformattedText"/>
        <w:bidi w:val="0"/>
        <w:spacing w:before="0" w:after="0"/>
        <w:jc w:val="left"/>
        <w:rPr/>
      </w:pPr>
      <w:r>
        <w:rPr/>
        <w:t>AOD1n8a/0I/wS9L/ABb7j+7/ANl9l9zFq/i2j9v+B+TT935v8l8N/N+3q96k/wBaLT3/AFumo/j9cf</w:t>
      </w:r>
    </w:p>
    <w:p>
      <w:pPr>
        <w:pStyle w:val="PreformattedText"/>
        <w:bidi w:val="0"/>
        <w:spacing w:before="0" w:after="0"/>
        <w:jc w:val="left"/>
        <w:rPr/>
      </w:pPr>
      <w:r>
        <w:rPr/>
        <w:t>z/AJ06Nof35nwtGqh9K0pmnnwrwzSvWHsf/h2T+5mV/vd/oX/uv91if4/9p/dXxfYff03238V/3T/d</w:t>
      </w:r>
    </w:p>
    <w:p>
      <w:pPr>
        <w:pStyle w:val="PreformattedText"/>
        <w:bidi w:val="0"/>
        <w:spacing w:before="0" w:after="0"/>
        <w:jc w:val="left"/>
        <w:rPr/>
      </w:pPr>
      <w:r>
        <w:rPr/>
        <w:t>f7/7f7nV/kujR5f2NXtW3+tVox9bT5a61pjhmvp8/n1VP3v5eFp0mlaaaUzTy+Gtf6NadUYdIfxn/Q</w:t>
      </w:r>
    </w:p>
    <w:p>
      <w:pPr>
        <w:pStyle w:val="PreformattedText"/>
        <w:bidi w:val="0"/>
        <w:spacing w:before="0" w:after="0"/>
        <w:jc w:val="left"/>
        <w:rPr/>
      </w:pPr>
      <w:r>
        <w:rPr/>
        <w:t>Vun+6P90P9Gn/DjW4f9Lf+kLzf3u/2cb+EZb+C/wClL+N/7/P+7H8P838C8n+Q6v8APc+X3IPM/wDV</w:t>
      </w:r>
    </w:p>
    <w:p>
      <w:pPr>
        <w:pStyle w:val="PreformattedText"/>
        <w:bidi w:val="0"/>
        <w:spacing w:before="0" w:after="0"/>
        <w:jc w:val="left"/>
        <w:rPr/>
      </w:pPr>
      <w:r>
        <w:rPr/>
        <w:t>36ZPrPrNH7k/S+mr/uH26/D0dmuldX46atPl0Gx9P/WPe/rPC/e/i7f9b41aeDUfR6f+XTxK10Z8Xx</w:t>
      </w:r>
    </w:p>
    <w:p>
      <w:pPr>
        <w:pStyle w:val="PreformattedText"/>
        <w:bidi w:val="0"/>
        <w:spacing w:before="0" w:after="0"/>
        <w:jc w:val="left"/>
        <w:rPr/>
      </w:pPr>
      <w:r>
        <w:rPr/>
        <w:t>NeNfVjvXn+zrf343F/dj/Qr/fPyU/94v4r/d/7vy/Zp9r939z/ALt/hujx39f22nT+3b3jhff8D99D</w:t>
      </w:r>
    </w:p>
    <w:p>
      <w:pPr>
        <w:pStyle w:val="PreformattedText"/>
        <w:bidi w:val="0"/>
        <w:spacing w:before="0" w:after="0"/>
        <w:jc w:val="left"/>
        <w:rPr/>
      </w:pPr>
      <w:r>
        <w:rPr/>
        <w:t>D9Z++foKN4f9tppXupT+lxp+L59TpJ/rk+I/hfQ/UaV1aNGqlO38tPDy0/LoU8P/AMOEf6dtmfwr/Z</w:t>
      </w:r>
    </w:p>
    <w:p>
      <w:pPr>
        <w:pStyle w:val="PreformattedText"/>
        <w:bidi w:val="0"/>
        <w:spacing w:before="0" w:after="0"/>
        <w:jc w:val="left"/>
        <w:rPr/>
      </w:pPr>
      <w:r>
        <w:rPr/>
        <w:t>fv9Mn9wN+f3b+2/ur95/cfRg/71fc/bej7a/2vi8vOrV4+NXs75R/1j/Cuv3F+9/pKx+L4ni+HqqdF</w:t>
      </w:r>
    </w:p>
    <w:p>
      <w:pPr>
        <w:pStyle w:val="PreformattedText"/>
        <w:bidi w:val="0"/>
        <w:spacing w:before="0" w:after="0"/>
        <w:jc w:val="left"/>
        <w:rPr/>
      </w:pPr>
      <w:r>
        <w:rPr/>
        <w:t>NWNfGtM+vQP5s/rX4W3f1h+l1fVS/S0069fhHxKUzo0euK009GOH/DwFhb/Qfb+zf+7P+8X5vf6exi</w:t>
      </w:r>
    </w:p>
    <w:p>
      <w:pPr>
        <w:pStyle w:val="PreformattedText"/>
        <w:bidi w:val="0"/>
        <w:spacing w:before="0" w:after="0"/>
        <w:jc w:val="left"/>
        <w:rPr/>
      </w:pPr>
      <w:r>
        <w:rPr/>
        <w:t>v+tRin1tP9v0Hv93P/AAv+XWVf+HhbC3+hH6G1/wC7Wq3+Grn2p/5hfQf7m08vj/1ft6o372zXw6fl</w:t>
      </w:r>
    </w:p>
    <w:p>
      <w:pPr>
        <w:pStyle w:val="PreformattedText"/>
        <w:bidi w:val="0"/>
        <w:spacing w:before="0" w:after="0"/>
        <w:jc w:val="left"/>
        <w:rPr/>
      </w:pPr>
      <w:r>
        <w:rPr/>
        <w:t>1hf/AId+tHf/AEHadB0af7saNHN/p6bXv/sb+2X/ANanFfrKeVNf+T/VXq/+7j+hT8uuA/4d6vx/oM</w:t>
      </w:r>
    </w:p>
    <w:p>
      <w:pPr>
        <w:pStyle w:val="PreformattedText"/>
        <w:bidi w:val="0"/>
        <w:spacing w:before="0" w:after="0"/>
        <w:jc w:val="left"/>
        <w:rPr/>
      </w:pPr>
      <w:r>
        <w:rPr/>
        <w:t>1cfT+7d/px9Peo/wDWo1dn1df9v/q+zz49ab98fi8Olfl1Dx//AA7x95U/af6FPL6vPr/ux4v+QdX4</w:t>
      </w:r>
    </w:p>
    <w:p>
      <w:pPr>
        <w:pStyle w:val="PreformattedText"/>
        <w:bidi w:val="0"/>
        <w:spacing w:before="0" w:after="0"/>
        <w:jc w:val="left"/>
        <w:rPr/>
      </w:pPr>
      <w:r>
        <w:rPr/>
        <w:t>/pbj6+1EX+thQ6PrNPn8XRVF9Z9U+ini5rwp+X+xjp9X/h4jT6f9BttP/Zs/S/H6vTf+n+Hvf/MMK/</w:t>
      </w:r>
    </w:p>
    <w:p>
      <w:pPr>
        <w:pStyle w:val="PreformattedText"/>
        <w:bidi w:val="0"/>
        <w:spacing w:before="0" w:after="0"/>
        <w:jc w:val="left"/>
        <w:rPr/>
      </w:pPr>
      <w:r>
        <w:rPr/>
        <w:t>8AEytP6fS3/dlX8H8uoMn/AA8Bf1/6EPqb3/u19fze/wCfaST/AFqK9/1v/G+lifvqvb4dafLrCf8A</w:t>
      </w:r>
    </w:p>
    <w:p>
      <w:pPr>
        <w:pStyle w:val="PreformattedText"/>
        <w:bidi w:val="0"/>
        <w:spacing w:before="0" w:after="0"/>
        <w:jc w:val="left"/>
        <w:rPr/>
      </w:pPr>
      <w:r>
        <w:rPr/>
        <w:t>h3vn/mSH1F/+Pa+v40/8a9sH/Wj1Z+t1f7fr3+7uh/s6Vzw6yw/8O/X/AG/9B1+P1f3Y/wAf9V/vPt</w:t>
      </w:r>
    </w:p>
    <w:p>
      <w:pPr>
        <w:pStyle w:val="PreformattedText"/>
        <w:bidi w:val="0"/>
        <w:spacing w:before="0" w:after="0"/>
        <w:jc w:val="left"/>
        <w:rPr/>
      </w:pPr>
      <w:r>
        <w:rPr/>
        <w:t>TD/rUVGj6zV/t+m3/fFM6KdObf8PD6V1f6BtPGm/8AdX+nH+N/95v7MB/rZ6RX6qnz1dJh+9M0pTrM</w:t>
      </w:r>
    </w:p>
    <w:p>
      <w:pPr>
        <w:pStyle w:val="PreformattedText"/>
        <w:bidi w:val="0"/>
        <w:spacing w:before="0" w:after="0"/>
        <w:jc w:val="left"/>
        <w:rPr/>
      </w:pPr>
      <w:r>
        <w:rPr/>
        <w:t>v/Dx1h/zIq3H1/uv/j/Tj3Yf62tP+JX/ABrqp/eNPw9OcP8Aw81o/a/0C6bn6f3V+v5v7UJ/rdUOj6</w:t>
      </w:r>
    </w:p>
    <w:p>
      <w:pPr>
        <w:pStyle w:val="PreformattedText"/>
        <w:bidi w:val="0"/>
        <w:spacing w:before="0" w:after="0"/>
        <w:jc w:val="left"/>
        <w:rPr/>
      </w:pPr>
      <w:r>
        <w:rPr/>
        <w:t>qn+26TyfV179NadZ/+x0H5/wBA/wBP+zXva3/FPbo/qB5fV8P6XTf+MU/D02S/8PK29f8AoL03/wCz</w:t>
      </w:r>
    </w:p>
    <w:p>
      <w:pPr>
        <w:pStyle w:val="PreformattedText"/>
        <w:bidi w:val="0"/>
        <w:spacing w:before="0" w:after="0"/>
        <w:jc w:val="left"/>
        <w:rPr/>
      </w:pPr>
      <w:r>
        <w:rPr/>
        <w:t>Ytf/AGr/AB/1/aV/9bmh1fV08/j6UJ9bjTorTHUBP+HjNT6P9CF7+r/j2bX4/rx7Tr/rZ6sfW6v9v0</w:t>
      </w:r>
    </w:p>
    <w:p>
      <w:pPr>
        <w:pStyle w:val="PreformattedText"/>
        <w:bidi w:val="0"/>
        <w:spacing w:before="0" w:after="0"/>
        <w:jc w:val="left"/>
        <w:rPr/>
      </w:pPr>
      <w:r>
        <w:rPr/>
        <w:t>+f3jQV8P8Al02ZX/h337eX+I/6D/FpbV/x7Gu3F9Nub+09x/rW6D431lP9t1tv3l4Rr4fh1zw/LoOI</w:t>
      </w:r>
    </w:p>
    <w:p>
      <w:pPr>
        <w:pStyle w:val="PreformattedText"/>
        <w:bidi w:val="0"/>
        <w:spacing w:before="0" w:after="0"/>
        <w:jc w:val="left"/>
        <w:rPr/>
      </w:pPr>
      <w:r>
        <w:rPr/>
        <w:t>v+HSPuTp/wBCvk5v5P4D4rW5/X6Lf8T7SN/rUaM/Xaa/0uiUf234dfz4f5umnM/8OY+Bv4h/oM8ep9</w:t>
      </w:r>
    </w:p>
    <w:p>
      <w:pPr>
        <w:pStyle w:val="PreformattedText"/>
        <w:bidi w:val="0"/>
        <w:spacing w:before="0" w:after="0"/>
        <w:jc w:val="left"/>
        <w:rPr/>
      </w:pPr>
      <w:r>
        <w:rPr/>
        <w:t>fi/u9e/wCdWjnT/T8e11l/ra+L/iv7w8T/AG/+Xos3T91+B/j/AIPhVPCnHz4dBPlv+HAtTfd/6KdV</w:t>
      </w:r>
    </w:p>
    <w:p>
      <w:pPr>
        <w:pStyle w:val="PreformattedText"/>
        <w:bidi w:val="0"/>
        <w:spacing w:before="0" w:after="0"/>
        <w:jc w:val="left"/>
        <w:rPr/>
      </w:pPr>
      <w:r>
        <w:rPr/>
        <w:t>2t4P4H9LNq8d/Tptf6exvt/9Vv8AiP8AVU/pav518+ov3f8A1vdR+s8Tz+Dh89Pl+zoL5v8AZ0vK1/</w:t>
      </w:r>
    </w:p>
    <w:p>
      <w:pPr>
        <w:pStyle w:val="PreformattedText"/>
        <w:bidi w:val="0"/>
        <w:spacing w:before="0" w:after="0"/>
        <w:jc w:val="left"/>
        <w:rPr/>
      </w:pPr>
      <w:r>
        <w:rPr/>
        <w:t>8AR7q1H/NfwnRe41aLcW1fW3F/r7Gkf03h416PnX+fUTz/AOsL4ravr9Vfw+JT506ww/7OX5E/5l5b</w:t>
      </w:r>
    </w:p>
    <w:p>
      <w:pPr>
        <w:pStyle w:val="PreformattedText"/>
        <w:bidi w:val="0"/>
        <w:spacing w:before="0" w:after="0"/>
        <w:jc w:val="left"/>
        <w:rPr/>
      </w:pPr>
      <w:r>
        <w:rPr/>
        <w:t>UtvP/DPDax06r8afr/j7ck8Ghrrr8uP5dNQ/6wXirT6/j+LxNP5+VP59SKP/AGdD7pfD/o61+RvF5/</w:t>
      </w:r>
    </w:p>
    <w:p>
      <w:pPr>
        <w:pStyle w:val="PreformattedText"/>
        <w:bidi w:val="0"/>
        <w:spacing w:before="0" w:after="0"/>
        <w:jc w:val="left"/>
        <w:rPr/>
      </w:pPr>
      <w:r>
        <w:rPr/>
        <w:t>4X9vqub6PL6NH+v6bW9tS/T+GdXiUpmnGnzp0otP8AWF+sHg/XeLXGrxNNflqxT0rjrDlP9nN+4f7j</w:t>
      </w:r>
    </w:p>
    <w:p>
      <w:pPr>
        <w:pStyle w:val="PreformattedText"/>
        <w:bidi w:val="0"/>
        <w:spacing w:before="0" w:after="0"/>
        <w:jc w:val="left"/>
        <w:rPr/>
      </w:pPr>
      <w:r>
        <w:rPr/>
        <w:t>/R15NR/4B/wfx6v7Xj8Pov8A1t7va/T6B4evTT8Vf516puH+sL458f67XX8GvT+WnH29Insr/Zp/9G</w:t>
      </w:r>
    </w:p>
    <w:p>
      <w:pPr>
        <w:pStyle w:val="PreformattedText"/>
        <w:bidi w:val="0"/>
        <w:spacing w:before="0" w:after="0"/>
        <w:jc w:val="left"/>
        <w:rPr/>
      </w:pPr>
      <w:r>
        <w:rPr/>
        <w:t>u6/wC+f9xP7n/wmT+LfbfY/f8A23mptf2On977vXp/xtf3r9Hx10+J4lfLh58fl/sdCfkn/Wc/ftr/</w:t>
      </w:r>
    </w:p>
    <w:p>
      <w:pPr>
        <w:pStyle w:val="PreformattedText"/>
        <w:bidi w:val="0"/>
        <w:spacing w:before="0" w:after="0"/>
        <w:jc w:val="left"/>
        <w:rPr/>
      </w:pPr>
      <w:r>
        <w:rPr/>
        <w:t>AFe+r/enifo+L4mnXT+litPXr//Z</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127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127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1271b2.68ea8e91271b3</w:t>
      </w:r>
    </w:p>
    <w:p>
      <w:pPr>
        <w:pStyle w:val="PreformattedText"/>
        <w:bidi w:val="0"/>
        <w:spacing w:before="0" w:after="0"/>
        <w:jc w:val="left"/>
        <w:rPr/>
      </w:pPr>
      <w:r>
        <w:rPr/>
        <w:t>Content-Location: file:///C:/68ea8e91271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1271b2.68ea8e91271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