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caf0e37.68ea53caf0e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caf0e37.68ea53caf0e39</w:t>
      </w:r>
    </w:p>
    <w:p>
      <w:pPr>
        <w:pStyle w:val="PreformattedText"/>
        <w:bidi w:val="0"/>
        <w:spacing w:before="0" w:after="0"/>
        <w:jc w:val="left"/>
        <w:rPr/>
      </w:pPr>
      <w:r>
        <w:rPr/>
        <w:t>Content-Location: file:///C:/68ea53caf0e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Could the Medicare Shared Savings Program Initiative Mean for Your Organiz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2-01-18'&gt;January 18, 2012&lt;/time&gt;&amp;nbsp;&amp;nbsp;|&amp;nbsp;&amp;nbsp;Events&lt;/p&gt;&lt;p class=3D'news-info-spacer'&gt;&amp;nbsp;&lt;/p&gt;&lt;p class=3D"introText"&gt;In this Executive Briefing webinar sponsored by Health Plan Alliance, &lt;strong&gt;Lynn Shapiro Snyder, Mark Lutes, &lt;/strong&gt;and &lt;strong&gt;Lesley Yeung &lt;/strong&gt;of Epstein Becker Green will explore the Medicare Shared Savings Program (MSSP) and how this initiative may be particularly relevant to your health plan. The webinar will focus on the details of CMS' MSSP Final Rule for Accountable Care Organizations and the relevance of this new Medicare payment option to provider-sponsored health plans. The webinar also will address the broader issues of federal deficit reduction and Supreme Court review of the Accountable Care Act.&lt;/p&gt; &lt;div class=3D"wp-block-file"&gt;&lt;a href=3D"https://www.ebglaw.com/assets/htmldocuments/uploads/2021/06/48619_EBG-Health_Plan_Alliance-MSSP-Presentation-1-18-12.pdf"&gt;48619_EBG-Health_Plan_Alliance-MSSP-Presentation-1-18-12&lt;/a&gt;&lt;a href=3D"https://www.ebglaw.com/assets/htmldocuments/uploads/2021/06/48619_EBG-Health_Plan_Alliance-MSSP-Presentation-1-18-12.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caf0a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53caf0a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53caf0a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caf0e37.68ea53caf0e39</w:t>
      </w:r>
    </w:p>
    <w:p>
      <w:pPr>
        <w:pStyle w:val="PreformattedText"/>
        <w:bidi w:val="0"/>
        <w:spacing w:before="0" w:after="0"/>
        <w:jc w:val="left"/>
        <w:rPr/>
      </w:pPr>
      <w:r>
        <w:rPr/>
        <w:t>Content-Location: file:///C:/68ea53caf0e3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53caf0e37.68ea53caf0e39</w:t>
      </w:r>
    </w:p>
    <w:p>
      <w:pPr>
        <w:pStyle w:val="PreformattedText"/>
        <w:bidi w:val="0"/>
        <w:spacing w:before="0" w:after="0"/>
        <w:jc w:val="left"/>
        <w:rPr/>
      </w:pPr>
      <w:r>
        <w:rPr/>
        <w:t>Content-Location: file:///C:/68ea53caf0e3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53caf0e37.68ea53caf0e39</w:t>
      </w:r>
    </w:p>
    <w:p>
      <w:pPr>
        <w:pStyle w:val="PreformattedText"/>
        <w:bidi w:val="0"/>
        <w:spacing w:before="0" w:after="0"/>
        <w:jc w:val="left"/>
        <w:rPr/>
      </w:pPr>
      <w:r>
        <w:rPr/>
        <w:t>Content-Location: file:///C:/68ea53caf0e3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53caf0e37.68ea53caf0e39</w:t>
      </w:r>
    </w:p>
    <w:p>
      <w:pPr>
        <w:pStyle w:val="PreformattedText"/>
        <w:bidi w:val="0"/>
        <w:spacing w:before="0" w:after="0"/>
        <w:jc w:val="left"/>
        <w:rPr/>
      </w:pPr>
      <w:r>
        <w:rPr/>
        <w:t>Content-Location: file:///C:/68ea53caf0e3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caf0e37.68ea53caf0e39</w:t>
      </w:r>
    </w:p>
    <w:p>
      <w:pPr>
        <w:pStyle w:val="PreformattedText"/>
        <w:bidi w:val="0"/>
        <w:spacing w:before="0" w:after="0"/>
        <w:jc w:val="left"/>
        <w:rPr/>
      </w:pPr>
      <w:r>
        <w:rPr/>
        <w:t>Content-Location: file:///C:/68ea53caf0e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caf0d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caf0d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caf0e37.68ea53caf0e39</w:t>
      </w:r>
    </w:p>
    <w:p>
      <w:pPr>
        <w:pStyle w:val="PreformattedText"/>
        <w:bidi w:val="0"/>
        <w:spacing w:before="0" w:after="0"/>
        <w:jc w:val="left"/>
        <w:rPr/>
      </w:pPr>
      <w:r>
        <w:rPr/>
        <w:t>Content-Location: file:///C:/68ea53caf0e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caf0e37.68ea53caf0e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