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b5a9ba.68ea4a4b5a9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b5a9ba.68ea4a4b5a9bb</w:t>
      </w:r>
    </w:p>
    <w:p>
      <w:pPr>
        <w:pStyle w:val="PreformattedText"/>
        <w:bidi w:val="0"/>
        <w:spacing w:before="0" w:after="0"/>
        <w:jc w:val="left"/>
        <w:rPr/>
      </w:pPr>
      <w:r>
        <w:rPr/>
        <w:t>Content-Location: file:///C:/68ea4a4b5a9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New and What to Expect in the World of Trade Secrets and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11-13'&gt;November 13, 2013&lt;/time&gt;&amp;nbsp;&amp;nbsp;|&amp;nbsp;&amp;nbsp;Events&lt;/p&gt;&lt;p class=3D'news-info-spacer'&gt;&amp;nbsp;&lt;/p&gt;&lt;p class=3D"has-text-align-center"&gt;&lt;strong&gt;Presented by Epstein Becker Green Attorneys&lt;br /&gt;James A. Goodman and Barry A. Guryan&lt;/strong&gt;&lt;/p&gt; &lt;p class=3D"has-text-align-center"&gt;&lt;strong&gt;Registration is complimentary.  Webinar space is limited.&lt;/strong&gt;&lt;/p&gt; &lt;p class=3D"introText"&gt;Because more and more key employees are moving to different employers, there has been a large increase this past year in cases filed that have dealt with the world of trade secrets and non-competes. There have also been several legislative bills pending and passing, both at the federal and state levels, that directly affect the future enforcement of agreements to protect trade secrets and non-competes. Whether you are an employer that is drafting agreements and policies or in litigation to enforce these agreements or to defend against claims of violations, you will want to know about the recent developments and what to expect in this area, many of which remain unanswered by our courts and legislatures.&lt;/p&gt; &lt;h2&gt;&lt;font size=3D"3"&gt;During this briefing, the panel will discuss crucial developments, such as:&lt;/font&gt;&lt;/h2&gt;&lt;ul class=3D'ul-outer'&gt; &lt;li&gt;The effect of social media on non-competes and non-solicitation agreements, including how to deal with employees bringing their own smart devices to work  &lt;/li&gt; &lt;li&gt;New and pending state and federal legislation &lt;/li&gt; &lt;li&gt;Attorneys' fees granted to employers for baseless claims and some very interesting cases in California &lt;/li&gt; &lt;li&gt;Interpretation of the Computer Fraud and Abuse Act and the U.S. Supreme Court &lt;/li&gt; &lt;/ul&gt;&lt;p class=3D'ul-bottom-spacer'&gt;.&lt;/p&gt;&lt;p class=3D'body-text'&gt;Please join us for this timely and informative briefing. &lt;/p&gt; &lt;p class=3D"has-text-align-center"&gt;If you have questions about this briefing, please contact &lt;br /&gt;Kiirsten Lederer at (212) 351-4668 or &lt;a href=3D"mailto:klederer@ebglaw.com" target=3D"_blank" rel=3D"noopener"&gt;klederer@ebglaw.com&lt;/a&gt;.&lt;/p&gt; &lt;p class=3D"has-text-align-center"&gt;&lt;b&gt;&lt;i&gt;Please visit our &lt;/i&gt;&lt;/b&gt;&lt;a href=3D"http://www.tradesecretsnoncompetelaw.com/" target=3D"_blank" aria-label=3D" (opens in a new tab)" rel=3D"noreferrer noopener" class=3D"ek-link"&gt;&lt;b&gt;&lt;i&gt;Trade Secrets and Noncompete Blog&lt;/i&gt;&lt;/b&gt;&lt;/a&gt;&lt;i&gt;&lt;b&gt;.&lt;/b&gt; &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b5a7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b5a9ba.68ea4a4b5a9bb</w:t>
      </w:r>
    </w:p>
    <w:p>
      <w:pPr>
        <w:pStyle w:val="PreformattedText"/>
        <w:bidi w:val="0"/>
        <w:spacing w:before="0" w:after="0"/>
        <w:jc w:val="left"/>
        <w:rPr/>
      </w:pPr>
      <w:r>
        <w:rPr/>
        <w:t>Content-Location: file:///C:/68ea4a4b5a9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4a4b5a9ba.68ea4a4b5a9bb</w:t>
      </w:r>
    </w:p>
    <w:p>
      <w:pPr>
        <w:pStyle w:val="PreformattedText"/>
        <w:bidi w:val="0"/>
        <w:spacing w:before="0" w:after="0"/>
        <w:jc w:val="left"/>
        <w:rPr/>
      </w:pPr>
      <w:r>
        <w:rPr/>
        <w:t>Content-Location: file:///C:/68ea4a4b5a9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b5a9ba.68ea4a4b5a9bb</w:t>
      </w:r>
    </w:p>
    <w:p>
      <w:pPr>
        <w:pStyle w:val="PreformattedText"/>
        <w:bidi w:val="0"/>
        <w:spacing w:before="0" w:after="0"/>
        <w:jc w:val="left"/>
        <w:rPr/>
      </w:pPr>
      <w:r>
        <w:rPr/>
        <w:t>Content-Location: file:///C:/68ea4a4b5a9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b5a9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b5a9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b5a9ba.68ea4a4b5a9bb</w:t>
      </w:r>
    </w:p>
    <w:p>
      <w:pPr>
        <w:pStyle w:val="PreformattedText"/>
        <w:bidi w:val="0"/>
        <w:spacing w:before="0" w:after="0"/>
        <w:jc w:val="left"/>
        <w:rPr/>
      </w:pPr>
      <w:r>
        <w:rPr/>
        <w:t>Content-Location: file:///C:/68ea4a4b5a9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b5a9ba.68ea4a4b5a9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