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8f760182.68ea58f76018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8f760182.68ea58f760183</w:t>
      </w:r>
    </w:p>
    <w:p>
      <w:pPr>
        <w:pStyle w:val="PreformattedText"/>
        <w:bidi w:val="0"/>
        <w:spacing w:before="0" w:after="0"/>
        <w:jc w:val="left"/>
        <w:rPr/>
      </w:pPr>
      <w:r>
        <w:rPr/>
        <w:t>Content-Location: file:///C:/68ea58f76018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hat's New for 2020 with Trade Secrets and Restrictive Covenants La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On-Demand Webinar&lt;/p&gt;&lt;p class=3D'news-info'&gt;&lt;time datetime=3D'2020-09-15'&gt;September 15, 2020&lt;/time&gt;&amp;nbsp;&amp;nbsp;|&amp;nbsp;&amp;nbsp;Events&lt;/p&gt;&lt;p class=3D'news-info-spacer'&gt;&amp;nbsp;&lt;/p&gt;&lt;figure class=3D"wp-block-image"&gt; &lt;v:shape id=3D"_pdoc_68ea58f76007a" type=3D"#_x005F_x0000_t75" style=3D"position: absolute; </w:t>
        <w:tab/>
        <w:tab/>
        <w:tab/>
        <w:tab/>
        <w:tab/>
        <w:tab/>
        <w:t xml:space="preserve">margin-left:0pt; </w:t>
        <w:tab/>
        <w:tab/>
        <w:tab/>
        <w:tab/>
        <w:tab/>
        <w:tab/>
        <w:t xml:space="preserve">margin-top:18pt; </w:t>
        <w:tab/>
        <w:tab/>
        <w:tab/>
        <w:tab/>
        <w:tab/>
        <w:tab/>
        <w:t xml:space="preserve">width: 1004.8pt; </w:t>
        <w:tab/>
        <w:tab/>
        <w:tab/>
        <w:tab/>
        <w:tab/>
        <w:tab/>
        <w:t xml:space="preserve">height: 502.4pt; </w:t>
        <w:tab/>
        <w:tab/>
        <w:tab/>
        <w:tab/>
        <w:tab/>
        <w:tab/>
        <w:t xml:space="preserve">mso-wrap-distance-bottom: 9pt; </w:t>
        <w:tab/>
        <w:tab/>
        <w:tab/>
        <w:tab/>
        <w:tab/>
        <w:t>"&gt; &lt;v:imagedata src=3D"files/image2.jpeg" o:title=3D"ev-200915-trade-secrets-1256.jpg" /&gt; &lt;w:wrap type=3D"topAndBottom"/&gt; &lt;/v:shape&gt; &lt;/figure&gt; &lt;p class=3D"introText"&gt;2020 has been an unsettling, unprecedented, and difficult year for most employers. At the same time, courts and legislatures have been directly affected by the ongoing pandemic while responding to the urgent and unusual needs of litigants and constituents. As businesses try to navigate economic fallout and new challenges =E2=80=93 a remote workforce and varying, but elevated, degrees of anxiety among employees =E2=80=93 concerns about protecting valuable trade secrets and customer relationships from competitors remain paramount. Trade secrets may be more vulnerable when employees must work from home or in other environments the employer cannot control, and it is critical that employers retain and hire the work force best suited to carry them and their customers across the shifting sands.&lt;/p&gt; &lt;p class=3D'body-text'&gt;&lt;em&gt;How are U.S. courts and legislatures reacting to familiar trade secret and employee mobility issues in this unfamiliar landscape?&lt;/em&gt;&lt;/p&gt; &lt;p class=3D'body-text'&gt;&lt;em&gt;How can you put yourself in the best position to protect your resources and succeed amid all of the rapid changes?&lt;/em&gt;&lt;/p&gt; &lt;p class=3D'body-text'&gt;Whether you are an employer drafting agreements and policies or in litigation seeking to enforce or avoid them, you will want to know about recent developments and what to expect in this area.&lt;/p&gt; &lt;p class=3D'body-text'&gt;Join Epstein Becker Green attorneys &lt;a href=3D"https://www.ebglaw.com/peter-pete-a-steinmeyer/" class=3D"ek-link"&gt;Peter Steinmeyer&lt;/a&gt;, &lt;a href=3D"https://www.ebglaw.com/aime-dempsey/" class=3D"ek-link"&gt;Aime Dempsey&lt;/a&gt;, and &lt;a href=3D"https://www.ebglaw.com/janene-marasciullo/" class=3D"ek-link"&gt;Janene Marasciull&lt;/a&gt;o for a webinar providing insights into recent developments and potential trends in the evolving legal landscape of trade secret and restrictive covenant law.&lt;/p&gt; &lt;p class=3D'body-text'&gt;&lt;a href=3D"https://e-coms.ebglaw.com/18/724/landing-pages/registration---materials-(blank).asp?sid=3D071374dc-c781-4857-9e34-b41231aa8eba" target=3D"_blank" aria-label=3D" (opens in a new tab)" rel=3D"noreferrer noopener" class=3D"ek-link"&gt;&lt;strong&gt;Click here to access the complimentary recording and materials for this webinar.&lt;/strong&gt;&lt;/a&gt;&lt;/p&gt; &lt;p class=3D'body-text'&gt;&lt;em&gt;For additional information about the event, please contact &lt;a href=3D"mailto:jchoudhury@ebglaw.com?subject=3DTrade%20Secrets%20Webinar%20-%20September%2015" class=3D"ek-link"&gt;Julie Choudhury&lt;/a&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8f75fe2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photo'&gt; &lt;v:shape id=3D"_pdoc_68ea58f75fe5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353_directory.jpeg" /&gt; &lt;w:wrap type=3D"topAndBottom"/&gt; &lt;/v:shape&gt; &lt;/p&gt;&lt;p class=3D'side-title'&gt;&lt;a href=3D'https://www.ebglaw.com/people/aime-dempsey'&gt;Aime  Dempsey&lt;/a&gt;&lt;/p&gt;&lt;p class=3D'side-position'&gt;Member of the Firm&lt;/p&gt;&lt;p class=3D'side-areaid'&gt;&lt;a href=3D'https://www.ebglaw.com/services/financial-services-litigation'&gt;Financial Services Litigation&lt;/a&gt;&lt;/p&gt;&lt;p class=3D'side-office'&gt;&lt;a href=3D'https://www.ebglaw.com/contact/new-york'&gt;New York&lt;/a&gt;&lt;/p&gt;&lt;p class=3D'side-phone'&gt;212-351-3764&lt;/p&gt;&lt;p class=3D'side-email'&gt;adempsey@ebglaw.com&lt;/p&gt;&lt;p class=3D'side-keepwithreset'&gt;&amp;#8203;&lt;/p&gt;&lt;p class=3D'side-list-header'&gt;Focus Areas&lt;/p&gt;&lt;p class=3D'side-subtitle-header'&gt;Services&lt;/p&gt;&lt;p class=3D'side-nokeepwith-title'&gt;&lt;a href=3D'https://www.ebglaw.com/services/trade-secrets-employee-mobility'&gt;Trade Secrets &amp; Employee Mobi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8f760182.68ea58f760183</w:t>
      </w:r>
    </w:p>
    <w:p>
      <w:pPr>
        <w:pStyle w:val="PreformattedText"/>
        <w:bidi w:val="0"/>
        <w:spacing w:before="0" w:after="0"/>
        <w:jc w:val="left"/>
        <w:rPr/>
      </w:pPr>
      <w:r>
        <w:rPr/>
        <w:t>Content-Location: file:///C:/68ea58f76018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58f760182.68ea58f760183</w:t>
      </w:r>
    </w:p>
    <w:p>
      <w:pPr>
        <w:pStyle w:val="PreformattedText"/>
        <w:bidi w:val="0"/>
        <w:spacing w:before="0" w:after="0"/>
        <w:jc w:val="left"/>
        <w:rPr/>
      </w:pPr>
      <w:r>
        <w:rPr/>
        <w:t>Content-Location: file:///C:/68ea58f76018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gUHCAkDBAoCCwEA/8QARBAAAgIBAgUBBQYFAgUCBgID</w:t>
      </w:r>
    </w:p>
    <w:p>
      <w:pPr>
        <w:pStyle w:val="PreformattedText"/>
        <w:bidi w:val="0"/>
        <w:spacing w:before="0" w:after="0"/>
        <w:jc w:val="left"/>
        <w:rPr/>
      </w:pPr>
      <w:r>
        <w:rPr/>
        <w:t>AQIDBAUGEQAHEhMhMQgUIkFRCRVhcYGRIzKhsfBCwQoWJNHhF/ElMzRDUmJTcoKDkv/EABwBAAIDAQ</w:t>
      </w:r>
    </w:p>
    <w:p>
      <w:pPr>
        <w:pStyle w:val="PreformattedText"/>
        <w:bidi w:val="0"/>
        <w:spacing w:before="0" w:after="0"/>
        <w:jc w:val="left"/>
        <w:rPr/>
      </w:pPr>
      <w:r>
        <w:rPr/>
        <w:t>EBAQAAAAAAAAAAAAMEAgUGAQcACP/EAD8RAAECBAQDBgUDBAICAgEFAAECEQADITEEEkFRBWFxEyKB</w:t>
      </w:r>
    </w:p>
    <w:p>
      <w:pPr>
        <w:pStyle w:val="PreformattedText"/>
        <w:bidi w:val="0"/>
        <w:spacing w:before="0" w:after="0"/>
        <w:jc w:val="left"/>
        <w:rPr/>
      </w:pPr>
      <w:r>
        <w:rPr/>
        <w:t>kaHwBjKxwdEU4fEHI0JSYnIVMySCokNEkrLi/9oADAMBAAIRAxEAPwDouWCN1PofP4f5tv8A24s5qX</w:t>
      </w:r>
    </w:p>
    <w:p>
      <w:pPr>
        <w:pStyle w:val="PreformattedText"/>
        <w:bidi w:val="0"/>
        <w:spacing w:before="0" w:after="0"/>
        <w:jc w:val="left"/>
        <w:rPr/>
      </w:pPr>
      <w:r>
        <w:rPr/>
        <w:t>0YwlKVGFqYJ8KPX9/z4UYgtrDJXSgYmNmGoPHjzv8Aof1/vxIpIYkMIFmBJD1jeFRdidtvH6fX1/Q8</w:t>
      </w:r>
    </w:p>
    <w:p>
      <w:pPr>
        <w:pStyle w:val="PreformattedText"/>
        <w:bidi w:val="0"/>
        <w:spacing w:before="0" w:after="0"/>
        <w:jc w:val="left"/>
        <w:rPr/>
      </w:pPr>
      <w:r>
        <w:rPr/>
        <w:t>QYeUTzW0aNqCmpIG34fIj8PTjgQA+rxMKe/v37tDwctJquOyiiyyxCRowjuAF3BHjcnweKvikhcyVm</w:t>
      </w:r>
    </w:p>
    <w:p>
      <w:pPr>
        <w:pStyle w:val="PreformattedText"/>
        <w:bidi w:val="0"/>
        <w:spacing w:before="0" w:after="0"/>
        <w:jc w:val="left"/>
        <w:rPr/>
      </w:pPr>
      <w:r>
        <w:rPr/>
        <w:t>Ql8rvFlw6eiXMIUps1n9+xE2seIbNWKSEiRCgO6FX8bevj5en78Zfs3JBAcbxoTM1zU5WhlOcOco47</w:t>
      </w:r>
    </w:p>
    <w:p>
      <w:pPr>
        <w:pStyle w:val="PreformattedText"/>
        <w:bidi w:val="0"/>
        <w:spacing w:before="0" w:after="0"/>
        <w:jc w:val="left"/>
        <w:rPr/>
      </w:pPr>
      <w:r>
        <w:rPr/>
        <w:t>E2YXkUSNG4VSPiY7AABd/Xf+3DGGw6ps1OVLnWAz8QmVJUVFi1Ir1sjuWJJNti7u+3j1Yk+f341iUh</w:t>
      </w:r>
    </w:p>
    <w:p>
      <w:pPr>
        <w:pStyle w:val="PreformattedText"/>
        <w:bidi w:val="0"/>
        <w:spacing w:before="0" w:after="0"/>
        <w:jc w:val="left"/>
        <w:rPr/>
      </w:pPr>
      <w:r>
        <w:rPr/>
        <w:t>KQnQCMso5lEnUxjsxbgAj/AEjx+Y+X0P8A24V4iWwynow/iHuFgHFII39XhTw1ciUeoHy87fPb+3GI</w:t>
      </w:r>
    </w:p>
    <w:p>
      <w:pPr>
        <w:pStyle w:val="PreformattedText"/>
        <w:bidi w:val="0"/>
        <w:spacing w:before="0" w:after="0"/>
        <w:jc w:val="left"/>
        <w:rPr/>
      </w:pPr>
      <w:r>
        <w:rPr/>
        <w:t>w5eer29Y3M8f2btbzg86ekHf0A3+Xn8/Hk/9uN9w8PJDX9mPO+JMJxdmp79/zpyN6gA/Ufjt8vT8uH</w:t>
      </w:r>
    </w:p>
    <w:p>
      <w:pPr>
        <w:pStyle w:val="PreformattedText"/>
        <w:bidi w:val="0"/>
        <w:spacing w:before="0" w:after="0"/>
        <w:jc w:val="left"/>
        <w:rPr/>
      </w:pPr>
      <w:r>
        <w:rPr/>
        <w:t>ut4QCnLAfxCdMfB8+vV+v08ccicI9g+pPp5H7eN+InV6A0j6EOyxIYHb02/p/7cCII5jeCpINgwECG</w:t>
      </w:r>
    </w:p>
    <w:p>
      <w:pPr>
        <w:pStyle w:val="PreformattedText"/>
        <w:bidi w:val="0"/>
        <w:spacing w:before="0" w:after="0"/>
        <w:jc w:val="left"/>
        <w:rPr/>
      </w:pPr>
      <w:r>
        <w:rPr/>
        <w:t>RIYtuPkdvy32/wAPHIkABYNApOgJP4H5H/Pnv+/HC+kdhPeP6Dz+HofP+fvwJbvBwI9pA7AFY3bb1K</w:t>
      </w:r>
    </w:p>
    <w:p>
      <w:pPr>
        <w:pStyle w:val="PreformattedText"/>
        <w:bidi w:val="0"/>
        <w:spacing w:before="0" w:after="0"/>
        <w:jc w:val="left"/>
        <w:rPr/>
      </w:pPr>
      <w:r>
        <w:rPr/>
        <w:t>qWHn1JIH48QJAoSz82iQzO6QSRyeNOzEw3BBG2+422Pof8/TjgSnTWO5lUekCNulJMelVZiWJ2Hr6/</w:t>
      </w:r>
    </w:p>
    <w:p>
      <w:pPr>
        <w:pStyle w:val="PreformattedText"/>
        <w:bidi w:val="0"/>
        <w:spacing w:before="0" w:after="0"/>
        <w:jc w:val="left"/>
        <w:rPr/>
      </w:pPr>
      <w:r>
        <w:rPr/>
        <w:t>P9+M3xNI7Riesbb4fmZZZFnhITDSrYJdGA6voNvT5b+n7/PjPYkDNTSNnKnMh3e/pBRTw7N0ME3DdP</w:t>
      </w:r>
    </w:p>
    <w:p>
      <w:pPr>
        <w:pStyle w:val="PreformattedText"/>
        <w:bidi w:val="0"/>
        <w:spacing w:before="0" w:after="0"/>
        <w:jc w:val="left"/>
        <w:rPr/>
      </w:pPr>
      <w:r>
        <w:rPr/>
        <w:t>y9B8/y9OM/xGmUXA/jSOYUlS5iuf5gzoYFp5AoQn4gPA8+g8/hxXQdSnVyh4cBpJuz8URO4BA2H09A</w:t>
      </w:r>
    </w:p>
    <w:p>
      <w:pPr>
        <w:pStyle w:val="PreformattedText"/>
        <w:bidi w:val="0"/>
        <w:spacing w:before="0" w:after="0"/>
        <w:jc w:val="left"/>
        <w:rPr/>
      </w:pPr>
      <w:r>
        <w:rPr/>
        <w:t>PlxBFZgbeILVlQowpZHSjRxk9s7D1O2/j9Tx6FwMBkUqWjG8VUWWfYhsr2nXEzt0EDcnbxsPPn5/Xj</w:t>
      </w:r>
    </w:p>
    <w:p>
      <w:pPr>
        <w:pStyle w:val="PreformattedText"/>
        <w:bidi w:val="0"/>
        <w:spacing w:before="0" w:after="0"/>
        <w:jc w:val="left"/>
        <w:rPr/>
      </w:pPr>
      <w:r>
        <w:rPr/>
        <w:t>0zDpAlIAD0jz6cSVqNAXg95a6h/wCTcmrWFb3R23ZgrHtk+u4HqOFOKcN/WymRSYn15e/4PgMecJNd</w:t>
      </w:r>
    </w:p>
    <w:p>
      <w:pPr>
        <w:pStyle w:val="PreformattedText"/>
        <w:bidi w:val="0"/>
        <w:spacing w:before="0" w:after="0"/>
        <w:jc w:val="left"/>
        <w:rPr/>
      </w:pPr>
      <w:r>
        <w:rPr/>
        <w:t>QdCr8ontgebmg5cck1vUWNrOqKRHNKA5IAJHTvvvv+HGHm8Gx0teUYZay+iX32jVy+L4NaAVT0o3ct</w:t>
      </w:r>
    </w:p>
    <w:p>
      <w:pPr>
        <w:pStyle w:val="PreformattedText"/>
        <w:bidi w:val="0"/>
        <w:spacing w:before="0" w:after="0"/>
        <w:jc w:val="left"/>
        <w:rPr/>
      </w:pPr>
      <w:r>
        <w:rPr/>
        <w:t>6QwvN/nXjchDNjtNzwZBpOpDYiRu0qkbdXWf5vXxt9OLfhXw7iFzEzMTLMmWKsq56C8V/EeOyJaFIw</w:t>
      </w:r>
    </w:p>
    <w:p>
      <w:pPr>
        <w:pStyle w:val="PreformattedText"/>
        <w:bidi w:val="0"/>
        <w:spacing w:before="0" w:after="0"/>
        <w:jc w:val="left"/>
        <w:rPr/>
      </w:pPr>
      <w:r>
        <w:rPr/>
        <w:t>yxNUQziw8fe8Q4eGad3kk3Z3Yu528lmJJO/5njcpw6UJSlIYJoOkY9WIKiVE/N7eMD0JjuVjY7/Qbb</w:t>
      </w:r>
    </w:p>
    <w:p>
      <w:pPr>
        <w:pStyle w:val="PreformattedText"/>
        <w:bidi w:val="0"/>
        <w:spacing w:before="0" w:after="0"/>
        <w:jc w:val="left"/>
        <w:rPr/>
      </w:pPr>
      <w:r>
        <w:rPr/>
        <w:t>7fiD6f5+REykvQEt79/vAjPNiWA9+/2Ee1pSbAMh8A/Pz6/MjfgolMAct94CqcSTVoeSnZ7qgqwP8A</w:t>
      </w:r>
    </w:p>
    <w:p>
      <w:pPr>
        <w:pStyle w:val="PreformattedText"/>
        <w:bidi w:val="0"/>
        <w:spacing w:before="0" w:after="0"/>
        <w:jc w:val="left"/>
        <w:rPr/>
      </w:pPr>
      <w:r>
        <w:rPr/>
        <w:t>2Pr6/iD+/AJoDnn7/mOSll63hcijLjxt/nr5/wA/rwqRWzkQcrLHve/3jfhrnb09fQbeD+w+v9+OqS</w:t>
      </w:r>
    </w:p>
    <w:p>
      <w:pPr>
        <w:pStyle w:val="PreformattedText"/>
        <w:bidi w:val="0"/>
        <w:spacing w:before="0" w:after="0"/>
        <w:jc w:val="left"/>
        <w:rPr/>
      </w:pPr>
      <w:r>
        <w:rPr/>
        <w:t>1DV4gFg39+/Yjb7Gw+njx49T9dyOI5QdIIFKGt43akIJHj5nfx4/U/0/TgJFWaDCwLwT14dl3A2Pj0</w:t>
      </w:r>
    </w:p>
    <w:p>
      <w:pPr>
        <w:pStyle w:val="PreformattedText"/>
        <w:bidi w:val="0"/>
        <w:spacing w:before="0" w:after="0"/>
        <w:jc w:val="left"/>
        <w:rPr/>
      </w:pPr>
      <w:r>
        <w:rPr/>
        <w:t>Hn8/H4bccgqTzpzML1bL5qogjrZXJ10HgJDcsRoPwCq+wHCy8HhZhKl4dCid0iDDET0ABE8pA2UYBd</w:t>
      </w:r>
    </w:p>
    <w:p>
      <w:pPr>
        <w:pStyle w:val="PreformattedText"/>
        <w:bidi w:val="0"/>
        <w:spacing w:before="0" w:after="0"/>
        <w:jc w:val="left"/>
        <w:rPr/>
      </w:pPr>
      <w:r>
        <w:rPr/>
        <w:t>W2LdxC9uzYsv079c80kzedt9jIx88S7KVKAEuWJYOwaOGYuZVays8y5ENJJGTKfmN/oPw9Px8f14g9</w:t>
      </w:r>
    </w:p>
    <w:p>
      <w:pPr>
        <w:pStyle w:val="PreformattedText"/>
        <w:bidi w:val="0"/>
        <w:spacing w:before="0" w:after="0"/>
        <w:jc w:val="left"/>
        <w:rPr/>
      </w:pPr>
      <w:r>
        <w:rPr/>
        <w:t>a629/wAx8xYnQR6ljJYD8F8EfUEfX19N+EOKE/pVPoDFlwhL4tPJvfhC/hoP4m+w9R52Prv8v0+fGH</w:t>
      </w:r>
    </w:p>
    <w:p>
      <w:pPr>
        <w:pStyle w:val="PreformattedText"/>
        <w:bidi w:val="0"/>
        <w:spacing w:before="0" w:after="0"/>
        <w:jc w:val="left"/>
        <w:rPr/>
      </w:pPr>
      <w:r>
        <w:rPr/>
        <w:t>wyv71n9+6RucSkCSzWgosKV+W2w8ePHp8yfXyP68ejcM/9Ijzbin/uNbt7+sJM34ePA3/EHx+nDxSW</w:t>
      </w:r>
    </w:p>
    <w:p>
      <w:pPr>
        <w:pStyle w:val="PreformattedText"/>
        <w:bidi w:val="0"/>
        <w:spacing w:before="0" w:after="0"/>
        <w:jc w:val="left"/>
        <w:rPr/>
      </w:pPr>
      <w:r>
        <w:rPr/>
        <w:t>Zq8orQSHbWE6X5/jt/f/AD9uIGCpNNz7+kJE/ofy8k/n67cfRKA3O6g09gRKc9qDBYFYIYrFmTOZnG</w:t>
      </w:r>
    </w:p>
    <w:p>
      <w:pPr>
        <w:pStyle w:val="PreformattedText"/>
        <w:bidi w:val="0"/>
        <w:spacing w:before="0" w:after="0"/>
        <w:jc w:val="left"/>
        <w:rPr/>
      </w:pPr>
      <w:r>
        <w:rPr/>
        <w:t>YaKtBMyxwz2psnaiWrXeSSNVkkKoWcANuRuNQAYk0feCIzG1oYsc/uS+Ws1KmP5kaYsy5NHmxMkduZ</w:t>
      </w:r>
    </w:p>
    <w:p>
      <w:pPr>
        <w:pStyle w:val="PreformattedText"/>
        <w:bidi w:val="0"/>
        <w:spacing w:before="0" w:after="0"/>
        <w:jc w:val="left"/>
        <w:rPr/>
      </w:pPr>
      <w:r>
        <w:rPr/>
        <w:t>qeZpo5j9/wARkvd/dslQMgZVlhldT09Q3QhiJwbF3guUi6W+3XaCubLYjs+8/eeP93LFO+btYQdQEh</w:t>
      </w:r>
    </w:p>
    <w:p>
      <w:pPr>
        <w:pStyle w:val="PreformattedText"/>
        <w:bidi w:val="0"/>
        <w:spacing w:before="0" w:after="0"/>
        <w:jc w:val="left"/>
        <w:rPr/>
      </w:pPr>
      <w:r>
        <w:rPr/>
        <w:t>ZDKZdg47UvgkEdtvHwnbscJa/t6RsYd6GWfrq3K9qFC4eSvKk8Y7aCSUs0THZFjZWYnwAQT44WxCig</w:t>
      </w:r>
    </w:p>
    <w:p>
      <w:pPr>
        <w:pStyle w:val="PreformattedText"/>
        <w:bidi w:val="0"/>
        <w:spacing w:before="0" w:after="0"/>
        <w:jc w:val="left"/>
        <w:rPr/>
      </w:pPr>
      <w:r>
        <w:rPr/>
        <w:t>Zm96wzITnVl1Gh52p7sYeTGYqrDAnbjjbdFIYAEOrDdT4HlSoO3yI9OKWZMUtRLtF2iUlCRQNCHqLD</w:t>
      </w:r>
    </w:p>
    <w:p>
      <w:pPr>
        <w:pStyle w:val="PreformattedText"/>
        <w:bidi w:val="0"/>
        <w:spacing w:before="0" w:after="0"/>
        <w:jc w:val="left"/>
        <w:rPr/>
      </w:pPr>
      <w:r>
        <w:rPr/>
        <w:t>V5YZHWGNGCk7qiqf3UfT+304Jh5iklnoIHPlJUk90AwLUdNR9mGVkVi8YfyP8A8iT+h9eKPik4qmqD</w:t>
      </w:r>
    </w:p>
    <w:p>
      <w:pPr>
        <w:pStyle w:val="PreformattedText"/>
        <w:bidi w:val="0"/>
        <w:spacing w:before="0" w:after="0"/>
        <w:jc w:val="left"/>
        <w:rPr/>
      </w:pPr>
      <w:r>
        <w:rPr/>
        <w:t>sAWjS8Gl5cOjmH8f4jZOlo5+6RGB0iRwenyenf18cZ7ETSk3eNPJAKAN/DSP3GYEnoXoGwI+R/XY/n</w:t>
      </w:r>
    </w:p>
    <w:p>
      <w:pPr>
        <w:pStyle w:val="PreformattedText"/>
        <w:bidi w:val="0"/>
        <w:spacing w:before="0" w:after="0"/>
        <w:jc w:val="left"/>
        <w:rPr/>
      </w:pPr>
      <w:r>
        <w:rPr/>
        <w:t>ueKTiMxyPtz9+kMYVOUKL0LmHU05phGmTqQHcjxt+Ox/t+XjhLMyR9o6osRyiQuF0rGIF/hA7geq+v</w:t>
      </w:r>
    </w:p>
    <w:p>
      <w:pPr>
        <w:pStyle w:val="PreformattedText"/>
        <w:bidi w:val="0"/>
        <w:spacing w:before="0" w:after="0"/>
        <w:jc w:val="left"/>
        <w:rPr/>
      </w:pPr>
      <w:r>
        <w:rPr/>
        <w:t>j19Py/fieHSVTA2kL4hZymtI/cxplDGdkHp9D9CPHj8+PRODUKa19+EY/iinSqzQ1V/SgZpNox439V</w:t>
      </w:r>
    </w:p>
    <w:p>
      <w:pPr>
        <w:pStyle w:val="PreformattedText"/>
        <w:bidi w:val="0"/>
        <w:spacing w:before="0" w:after="0"/>
        <w:jc w:val="left"/>
        <w:rPr/>
      </w:pPr>
      <w:r>
        <w:rPr/>
        <w:t>O3r+Pr8uPRJK2Qjp9ows0d5XOBizpM+fhAO/jwdxtt9Py4dlrFGNYVWmrA0hHl0sVJ3Xz5PhdvH7cM</w:t>
      </w:r>
    </w:p>
    <w:p>
      <w:pPr>
        <w:pStyle w:val="PreformattedText"/>
        <w:bidi w:val="0"/>
        <w:spacing w:before="0" w:after="0"/>
        <w:jc w:val="left"/>
        <w:rPr/>
      </w:pPr>
      <w:r>
        <w:rPr/>
        <w:t>pWCGeF1AgsS7Rr/8tpvsUJI8eQx88TgKsw6CMqae29Ix+g8+v5eTsf04+iEZGwBI8Jt+HT+fngiFAO</w:t>
      </w:r>
    </w:p>
    <w:p>
      <w:pPr>
        <w:pStyle w:val="PreformattedText"/>
        <w:bidi w:val="0"/>
        <w:spacing w:before="0" w:after="0"/>
        <w:jc w:val="left"/>
        <w:rPr/>
      </w:pPr>
      <w:r>
        <w:rPr/>
        <w:t>CYGvQtWNGTT5B8p67/AIf7eeCAvAy/SFfE42RVAbf1AI9R+/8AnpwpNSzconKLgkUg4rUCFHwk7D1/</w:t>
      </w:r>
    </w:p>
    <w:p>
      <w:pPr>
        <w:pStyle w:val="PreformattedText"/>
        <w:bidi w:val="0"/>
        <w:spacing w:before="0" w:after="0"/>
        <w:jc w:val="left"/>
        <w:rPr/>
      </w:pPr>
      <w:r>
        <w:rPr/>
        <w:t>HgNH5warO/vWFBapUD4dv8/AcRW7COpFRWP14PwO3z8H+xPAoNG9Trnx49Pnv/X9BxBSQXIqYMioe7</w:t>
      </w:r>
    </w:p>
    <w:p>
      <w:pPr>
        <w:pStyle w:val="PreformattedText"/>
        <w:bidi w:val="0"/>
        <w:spacing w:before="0" w:after="0"/>
        <w:jc w:val="left"/>
        <w:rPr/>
      </w:pPr>
      <w:r>
        <w:rPr/>
        <w:t>QTQQbJ5HjYefl+HpwKDA0s496atGXs/gP3P7eePo6Qxpry9YEdRw/wz487Hb5jzv8A1/7cDmaRIP1M</w:t>
      </w:r>
    </w:p>
    <w:p>
      <w:pPr>
        <w:pStyle w:val="PreformattedText"/>
        <w:bidi w:val="0"/>
        <w:spacing w:before="0" w:after="0"/>
        <w:jc w:val="left"/>
        <w:rPr/>
      </w:pPr>
      <w:r>
        <w:rPr/>
        <w:t>Ni9Y9xvh87/r6/l678LuSoB6D8QVSWS+sbVTFWcjdSrVhaaZ2UBVHnbbyT58Lt6k+OKrjc1EnCLUtW</w:t>
      </w:r>
    </w:p>
    <w:p>
      <w:pPr>
        <w:pStyle w:val="PreformattedText"/>
        <w:bidi w:val="0"/>
        <w:spacing w:before="0" w:after="0"/>
        <w:jc w:val="left"/>
        <w:rPr/>
      </w:pPr>
      <w:r>
        <w:rPr/>
        <w:t>UMf46xb8ClKmYtISH35c4e7D8o88ldbEvukTNGHELzN3diARuBHsp2HzPHneF4gntnEtSgDeln2d49</w:t>
      </w:r>
    </w:p>
    <w:p>
      <w:pPr>
        <w:pStyle w:val="PreformattedText"/>
        <w:bidi w:val="0"/>
        <w:spacing w:before="0" w:after="0"/>
        <w:jc w:val="left"/>
        <w:rPr/>
      </w:pPr>
      <w:r>
        <w:rPr/>
        <w:t>AxOFJklOdIU3O8CmfxNrF2TWtRFJAOof6lZdz8St6Mp2Pnj1bg02XOw2eWXAoevOPLONSVyMSUKFTU</w:t>
      </w:r>
    </w:p>
    <w:p>
      <w:pPr>
        <w:pStyle w:val="PreformattedText"/>
        <w:bidi w:val="0"/>
        <w:spacing w:before="0" w:after="0"/>
        <w:jc w:val="left"/>
        <w:rPr/>
      </w:pPr>
      <w:r>
        <w:rPr/>
        <w:t>HTahgTlT18ePP6g7f7cW8U8NfzR5o8u+TWjM5zC5o6wwOhtG6drPZy2odR5Kri8dXURSyx1o5rcqC5</w:t>
      </w:r>
    </w:p>
    <w:p>
      <w:pPr>
        <w:pStyle w:val="PreformattedText"/>
        <w:bidi w:val="0"/>
        <w:spacing w:before="0" w:after="0"/>
        <w:jc w:val="left"/>
        <w:rPr/>
      </w:pPr>
      <w:r>
        <w:rPr/>
        <w:t>k5Uhm93pw9y3ZaMpXhlfZSGYUoSVqIQhDknb3YC5oIJLSpSglIKlaD3pHNX7Yv8AxD3J/ET3tK+yxk</w:t>
      </w:r>
    </w:p>
    <w:p>
      <w:pPr>
        <w:pStyle w:val="PreformattedText"/>
        <w:bidi w:val="0"/>
        <w:spacing w:before="0" w:after="0"/>
        <w:jc w:val="left"/>
        <w:rPr/>
      </w:pPr>
      <w:r>
        <w:rPr/>
        <w:t>NTarhir3e/rjH6St6bt3rwiZMfiMZa1/UrTYGm9pQchk4MdJYp13RcZJauyO1FCbjZYBEt1Hf6XqH6</w:t>
      </w:r>
    </w:p>
    <w:p>
      <w:pPr>
        <w:pStyle w:val="PreformattedText"/>
        <w:bidi w:val="0"/>
        <w:spacing w:before="0" w:after="0"/>
        <w:jc w:val="left"/>
        <w:rPr/>
      </w:pPr>
      <w:r>
        <w:rPr/>
        <w:t>AxayeHzCp5rIFKH/APyDVtHsNDfnE5v+3bzs595qu2rszL7qcg96lpmrkMrJpuD3uN4PdrePyOQuS5</w:t>
      </w:r>
    </w:p>
    <w:p>
      <w:pPr>
        <w:pStyle w:val="PreformattedText"/>
        <w:bidi w:val="0"/>
        <w:spacing w:before="0" w:after="0"/>
        <w:jc w:val="left"/>
        <w:rPr/>
      </w:pPr>
      <w:r>
        <w:rPr/>
        <w:t>rtxOCJcjLckMimcyrYAlWsmYmbMKsxo9mDbaaa1f6RaS8KiURlDkA1uffkIC5Oe2u8wJrn3/kqFeuK</w:t>
      </w:r>
    </w:p>
    <w:p>
      <w:pPr>
        <w:pStyle w:val="PreformattedText"/>
        <w:bidi w:val="0"/>
        <w:spacing w:before="0" w:after="0"/>
        <w:jc w:val="left"/>
        <w:rPr/>
      </w:pPr>
      <w:r>
        <w:rPr/>
        <w:t>fZfErBA1SbGy12NaL3ftw1IujpkQKAspgifZS7MBKxClKAC8pawFm5BqbEQVMgpFE56lySSa1uSSS+</w:t>
      </w:r>
    </w:p>
    <w:p>
      <w:pPr>
        <w:pStyle w:val="PreformattedText"/>
        <w:bidi w:val="0"/>
        <w:spacing w:before="0" w:after="0"/>
        <w:jc w:val="left"/>
        <w:rPr/>
      </w:pPr>
      <w:r>
        <w:rPr/>
        <w:t>53Y6Qt/wDrXzewcVLJYDXmqch99tRWWLUd+xm6NhaK3HioyxZm5Mli377fuTOJV2EdmuVMnUSnDOmp</w:t>
      </w:r>
    </w:p>
    <w:p>
      <w:pPr>
        <w:pStyle w:val="PreformattedText"/>
        <w:bidi w:val="0"/>
        <w:spacing w:before="0" w:after="0"/>
        <w:jc w:val="left"/>
        <w:rPr/>
      </w:pPr>
      <w:r>
        <w:rPr/>
        <w:t>UnvFjr02fb7xISpSgoZEum4sQLgnYHTmDDxYH21faT0cYJX5l8xbGEoZfF5GXHY3ULYJ47PvvvVOWx</w:t>
      </w:r>
    </w:p>
    <w:p>
      <w:pPr>
        <w:pStyle w:val="PreformattedText"/>
        <w:bidi w:val="0"/>
        <w:spacing w:before="0" w:after="0"/>
        <w:jc w:val="left"/>
        <w:rPr/>
      </w:pPr>
      <w:r>
        <w:rPr/>
        <w:t>lsbT700kckUwqC080blQJDsSARE+ZlUlbzEA6mvQ3fdzHDh5SVIyshZGoHiRqLgFrAxPr2fftp+evK</w:t>
      </w:r>
    </w:p>
    <w:p>
      <w:pPr>
        <w:pStyle w:val="PreformattedText"/>
        <w:bidi w:val="0"/>
        <w:spacing w:before="0" w:after="0"/>
        <w:jc w:val="left"/>
        <w:rPr/>
      </w:pPr>
      <w:r>
        <w:rPr/>
        <w:t>+/BYyWXzmssWRdKYDWGYyeVOWwsYlmuXMgkl6eDD6rWxDXsPdoRx1Za8M1e1Stbpch+KJUzM/NmG2m</w:t>
      </w:r>
    </w:p>
    <w:p>
      <w:pPr>
        <w:pStyle w:val="PreformattedText"/>
        <w:bidi w:val="0"/>
        <w:spacing w:before="0" w:after="0"/>
        <w:jc w:val="left"/>
        <w:rPr/>
      </w:pPr>
      <w:r>
        <w:rPr/>
        <w:t>hHkG9IkM4UQSCRdg3kk2BNuXSL0NB/bX+zJzF0phspqCrmdB5a1TCZ/B3v/il2hkK9dHyNnD0cZHPL</w:t>
      </w:r>
    </w:p>
    <w:p>
      <w:pPr>
        <w:pStyle w:val="PreformattedText"/>
        <w:bidi w:val="0"/>
        <w:spacing w:before="0" w:after="0"/>
        <w:jc w:val="left"/>
        <w:rPr/>
      </w:pPr>
      <w:r>
        <w:rPr/>
        <w:t>ltOl+p6ssjwWpYpkQV2njkU8lSAF0WCbtrrzo9as1DA5yyQQEEkUcGlSORqKgh3FLa2l8qOZugubOk</w:t>
      </w:r>
    </w:p>
    <w:p>
      <w:pPr>
        <w:pStyle w:val="PreformattedText"/>
        <w:bidi w:val="0"/>
        <w:spacing w:before="0" w:after="0"/>
        <w:jc w:val="left"/>
        <w:rPr/>
      </w:pPr>
      <w:r>
        <w:rPr/>
        <w:t>MHq3l7qrB6x0zmcfWu4jP6fvQ5DF5KjOnXDPWsxE+fVXRwk0MiPFNHHMjoud4nKUnEKo4UX98o0XCZ</w:t>
      </w:r>
    </w:p>
    <w:p>
      <w:pPr>
        <w:pStyle w:val="PreformattedText"/>
        <w:bidi w:val="0"/>
        <w:spacing w:before="0" w:after="0"/>
        <w:jc w:val="left"/>
        <w:rPr/>
      </w:pPr>
      <w:r>
        <w:rPr/>
        <w:t>rYdLhikN4i4+j+EPHXpoIJOkbsySL6fNvhG36HihxEsqUXDj373i+kz+6mtx7vG1jsOI2UlNhufQeC</w:t>
      </w:r>
    </w:p>
    <w:p>
      <w:pPr>
        <w:pStyle w:val="PreformattedText"/>
        <w:bidi w:val="0"/>
        <w:spacing w:before="0" w:after="0"/>
        <w:jc w:val="left"/>
        <w:rPr/>
      </w:pPr>
      <w:r>
        <w:rPr/>
        <w:t>fP9duM9xBLTANHEWeFU6DyEOnprGqZk+Db08eB/h9OFwkkAv78ojMVUxIXD47+Ao6fko22322H4eny</w:t>
      </w:r>
    </w:p>
    <w:p>
      <w:pPr>
        <w:pStyle w:val="PreformattedText"/>
        <w:bidi w:val="0"/>
        <w:spacing w:before="0" w:after="0"/>
        <w:jc w:val="left"/>
        <w:rPr/>
      </w:pPr>
      <w:r>
        <w:rPr/>
        <w:t>4cwqHmgAfz7/ABFfPWAlzr949ZTGr0Hcf6f7+PX6ef6cehcIR8ujxkeJLorw/b394b+zh0d38DYnz9</w:t>
      </w:r>
    </w:p>
    <w:p>
      <w:pPr>
        <w:pStyle w:val="PreformattedText"/>
        <w:bidi w:val="0"/>
        <w:spacing w:before="0" w:after="0"/>
        <w:jc w:val="left"/>
        <w:rPr/>
      </w:pPr>
      <w:r>
        <w:rPr/>
        <w:t>fmf23428s5QNmjHTC6jyMIljAo2/wj9Nvqf+/9eGUKIbnAVgNWEWxgE8/B9dvA39R44ZSpqG0KruDC</w:t>
      </w:r>
    </w:p>
    <w:p>
      <w:pPr>
        <w:pStyle w:val="PreformattedText"/>
        <w:bidi w:val="0"/>
        <w:spacing w:before="0" w:after="0"/>
        <w:jc w:val="left"/>
        <w:rPr/>
      </w:pPr>
      <w:r>
        <w:rPr/>
        <w:t>Y+AA3+Efjvudvp+fr/XgoVShoYg1Xjx9yAD+TYf22+f5cdCiNYCUkcyY/PuUefgPn8N9vQ+QPQ/txI</w:t>
      </w:r>
    </w:p>
    <w:p>
      <w:pPr>
        <w:pStyle w:val="PreformattedText"/>
        <w:bidi w:val="0"/>
        <w:spacing w:before="0" w:after="0"/>
        <w:jc w:val="left"/>
        <w:rPr/>
      </w:pPr>
      <w:r>
        <w:rPr/>
        <w:t>LOtYiRoRGrJgmJ3EbHz67efnxPtAzaQNSauKjy9/mEyjjR3dgvqx+Xz/QePXic8G20DkGh5weVcOO0</w:t>
      </w:r>
    </w:p>
    <w:p>
      <w:pPr>
        <w:pStyle w:val="PreformattedText"/>
        <w:bidi w:val="0"/>
        <w:spacing w:before="0" w:after="0"/>
        <w:jc w:val="left"/>
        <w:rPr/>
      </w:pPr>
      <w:r>
        <w:rPr/>
        <w:t>D0f6R/p3/X9v78LQxGtax3aG/TsPJ9PT9+ILpreJIvCTJBsPT1/bf5enp/54FBRcxv0oNyN/l+H9uO</w:t>
      </w:r>
    </w:p>
    <w:p>
      <w:pPr>
        <w:pStyle w:val="PreformattedText"/>
        <w:bidi w:val="0"/>
        <w:spacing w:before="0" w:after="0"/>
        <w:jc w:val="left"/>
        <w:rPr/>
      </w:pPr>
      <w:r>
        <w:rPr/>
        <w:t>EUs/v394Igl2ME0UPwDwPTf57f04Cbl4OkOXNW97x7MI8+AfmD6kenyPHInZhvf2PfrAfqKHdD4+R2</w:t>
      </w:r>
    </w:p>
    <w:p>
      <w:pPr>
        <w:pStyle w:val="PreformattedText"/>
        <w:bidi w:val="0"/>
        <w:spacing w:before="0" w:after="0"/>
        <w:jc w:val="left"/>
        <w:rPr/>
      </w:pPr>
      <w:r>
        <w:rPr/>
        <w:t>8bb7evp8tuBTKNWgESTVw1Xhumr/ABnxt/fb8fw34VSzh4YUKGHk5Q4qtYysksqI0gtJGAwBKqK7SR</w:t>
      </w:r>
    </w:p>
    <w:p>
      <w:pPr>
        <w:pStyle w:val="PreformattedText"/>
        <w:bidi w:val="0"/>
        <w:spacing w:before="0" w:after="0"/>
        <w:jc w:val="left"/>
        <w:rPr/>
      </w:pPr>
      <w:r>
        <w:rPr/>
        <w:t>qPpvIP1I4y3xWpXYoQ/dIHqpj6MD1jUfC6UgzV0zBTc6JcerxKpKm5Gw22A+R23G3j08eQeMHhUkTI</w:t>
      </w:r>
    </w:p>
    <w:p>
      <w:pPr>
        <w:pStyle w:val="PreformattedText"/>
        <w:bidi w:val="0"/>
        <w:spacing w:before="0" w:after="0"/>
        <w:jc w:val="left"/>
        <w:rPr/>
      </w:pPr>
      <w:r>
        <w:rPr/>
        <w:t>2M9QMsjeI6850qUhBZfZTXW1PPKFZuzUjCdcsvQD0xCVgAT/AKmAHkgceofC+cpnt8gCfN6eno0ed/</w:t>
      </w:r>
    </w:p>
    <w:p>
      <w:pPr>
        <w:pStyle w:val="PreformattedText"/>
        <w:bidi w:val="0"/>
        <w:spacing w:before="0" w:after="0"/>
        <w:jc w:val="left"/>
        <w:rPr/>
      </w:pPr>
      <w:r>
        <w:rPr/>
        <w:t>FGR5B/zJI8GH3jm19t/wC3o9lv2TtRZ3l/ojT+S9o7mPp+c43KYXQ+r8BhNNY7NtWMwxd3VQiyDSvW</w:t>
      </w:r>
    </w:p>
    <w:p>
      <w:pPr>
        <w:pStyle w:val="PreformattedText"/>
        <w:bidi w:val="0"/>
        <w:spacing w:before="0" w:after="0"/>
        <w:jc w:val="left"/>
        <w:rPr/>
      </w:pPr>
      <w:r>
        <w:rPr/>
        <w:t>meGPIpFVR67Fq8cj2VdYtBPx8iQrITmUdiwFHqQC21mdhrFDI4fPnpC/kQfEtuA463sI5D/al9sL2k</w:t>
      </w:r>
    </w:p>
    <w:p>
      <w:pPr>
        <w:pStyle w:val="PreformattedText"/>
        <w:bidi w:val="0"/>
        <w:spacing w:before="0" w:after="0"/>
        <w:jc w:val="left"/>
        <w:rPr/>
      </w:pPr>
      <w:r>
        <w:rPr/>
        <w:t>/tD9bwao5z6jylfSWEJGl+XMOROQ0ZpeVbUtmaxh8TXw9Oq2UKzKjzyVpJe3W+O0kkkjPQ4nGqnLdc</w:t>
      </w:r>
    </w:p>
    <w:p>
      <w:pPr>
        <w:pStyle w:val="PreformattedText"/>
        <w:bidi w:val="0"/>
        <w:spacing w:before="0" w:after="0"/>
        <w:jc w:val="left"/>
        <w:rPr/>
      </w:pPr>
      <w:r>
        <w:rPr/>
        <w:t>xkJDMC3UBj/+RD6PGkw3D0SUAS5Tqep1LWJJdtKBuj1hoqnLXTtZa4ny2Nosr9uV3x9Mdw9PSxezPc</w:t>
      </w:r>
    </w:p>
    <w:p>
      <w:pPr>
        <w:pStyle w:val="PreformattedText"/>
        <w:bidi w:val="0"/>
        <w:spacing w:before="0" w:after="0"/>
        <w:jc w:val="left"/>
        <w:rPr/>
      </w:pPr>
      <w:r>
        <w:rPr/>
        <w:t>kdoApPSOlPwZVIAUGIlFsrq8Pf1iw/TLTVSQkdf296QRpo/B0LKZFJsXka8M8JFhWoWEea/K0Mbhab</w:t>
      </w:r>
    </w:p>
    <w:p>
      <w:pPr>
        <w:pStyle w:val="PreformattedText"/>
        <w:bidi w:val="0"/>
        <w:spacing w:before="0" w:after="0"/>
        <w:jc w:val="left"/>
        <w:rPr/>
      </w:pPr>
      <w:r>
        <w:rPr/>
        <w:t>H3euiMXHSAd4encDqJ+ExD1BSRoR6vyj4ylXBBfb3fSB3TWO0tYmuY6zdStPLMa0NeZY4JoZo1sqKc</w:t>
      </w:r>
    </w:p>
    <w:p>
      <w:pPr>
        <w:pStyle w:val="PreformattedText"/>
        <w:bidi w:val="0"/>
        <w:spacing w:before="0" w:after="0"/>
        <w:jc w:val="left"/>
        <w:rPr/>
      </w:pPr>
      <w:r>
        <w:rPr/>
        <w:t>jx7EqvUwUOnT0IVUjqVeCkJKXFPX30eIMXKWqNLWrGxImMjGFs0LEEiuRjL1ewjU/+pxWThiLSweY4</w:t>
      </w:r>
    </w:p>
    <w:p>
      <w:pPr>
        <w:pStyle w:val="PreformattedText"/>
        <w:bidi w:val="0"/>
        <w:spacing w:before="0" w:after="0"/>
        <w:jc w:val="left"/>
        <w:rPr/>
      </w:pPr>
      <w:r>
        <w:rPr/>
        <w:t>bEcd6vIlmPdJI7yAkpIgThU6QkEtQ13Bb76b7RHs6qIuLto4JHV2LbsdRA/kcXkaFqQRSVqlqzi77J</w:t>
      </w:r>
    </w:p>
    <w:p>
      <w:pPr>
        <w:pStyle w:val="PreformattedText"/>
        <w:bidi w:val="0"/>
        <w:spacing w:before="0" w:after="0"/>
        <w:jc w:val="left"/>
        <w:rPr/>
      </w:pPr>
      <w:r>
        <w:rPr/>
        <w:t>DerwW6ceURJpK1K1QaNopll7QQCRUVmdARGh3USQUlYqAqtqi5DO9eoPMQVaXSlmJH2gd+7Ic7ipbl</w:t>
      </w:r>
    </w:p>
    <w:p>
      <w:pPr>
        <w:pStyle w:val="PreformattedText"/>
        <w:bidi w:val="0"/>
        <w:spacing w:before="0" w:after="0"/>
        <w:jc w:val="left"/>
        <w:rPr/>
      </w:pPr>
      <w:r>
        <w:rPr/>
        <w:t>GnHhspSM1+nVqNaOLb+KtaaLHpM7mFi6xFY5B292RXZid2ZQSQQkilQNSCailzrpYwssAEZv86HYHQ</w:t>
      </w:r>
    </w:p>
    <w:p>
      <w:pPr>
        <w:pStyle w:val="PreformattedText"/>
        <w:bidi w:val="0"/>
        <w:spacing w:before="0" w:after="0"/>
        <w:jc w:val="left"/>
        <w:rPr/>
      </w:pPr>
      <w:r>
        <w:rPr/>
        <w:t>+9YStDa8zWnr9SRcrZrXKeRkAtT14VloSptGsk8lgO3bmcTrID/KyFZB6AkBWhQWksU2OzH39oGSlZ</w:t>
      </w:r>
    </w:p>
    <w:p>
      <w:pPr>
        <w:pStyle w:val="PreformattedText"/>
        <w:bidi w:val="0"/>
        <w:spacing w:before="0" w:after="0"/>
        <w:jc w:val="left"/>
        <w:rPr/>
      </w:pPr>
      <w:r>
        <w:rPr/>
        <w:t>VLVqHZ6H3tq8XjexF9pJrvkfntL5utpzA5/TGEv2jq7RGmVs4XOcwtE5HF1JcviqF65lXxeR1TBmky</w:t>
      </w:r>
    </w:p>
    <w:p>
      <w:pPr>
        <w:pStyle w:val="PreformattedText"/>
        <w:bidi w:val="0"/>
        <w:spacing w:before="0" w:after="0"/>
        <w:jc w:val="left"/>
        <w:rPr/>
      </w:pPr>
      <w:r>
        <w:rPr/>
        <w:t>Wawt2WLHtjclenpTy2sLlZoafMRh042X3iO0SzXFnIUDX/AKrsFJbUZolJnrwSyACZSgSVMDdnQQA/</w:t>
      </w:r>
    </w:p>
    <w:p>
      <w:pPr>
        <w:pStyle w:val="PreformattedText"/>
        <w:bidi w:val="0"/>
        <w:spacing w:before="0" w:after="0"/>
        <w:jc w:val="left"/>
        <w:rPr/>
      </w:pPr>
      <w:r>
        <w:rPr/>
        <w:t>NFyFAkXaO4Tk/qzQfOfQemuZHLDVeJ1xobV2MTL6d1HhZklgu0pXeJ4btQSGXC52tainq5HG21iu42</w:t>
      </w:r>
    </w:p>
    <w:p>
      <w:pPr>
        <w:pStyle w:val="PreformattedText"/>
        <w:bidi w:val="0"/>
        <w:spacing w:before="0" w:after="0"/>
        <w:jc w:val="left"/>
        <w:rPr/>
      </w:pPr>
      <w:r>
        <w:rPr/>
        <w:t>/TsUbkMVmvLGuSxUns1kFLEH3/ADGkw00KSkpLvDqrhmhC7pts3zBHkb7/AJnyP24yfFEgTEtrGgwS</w:t>
      </w:r>
    </w:p>
    <w:p>
      <w:pPr>
        <w:pStyle w:val="PreformattedText"/>
        <w:bidi w:val="0"/>
        <w:spacing w:before="0" w:after="0"/>
        <w:jc w:val="left"/>
        <w:rPr/>
      </w:pPr>
      <w:r>
        <w:rPr/>
        <w:t>lZVB4P8ASmMaSVNl3Bb/AD/b9+EgOVY7NVXlEhsZizHXQlfBUfLydhtvv8xvw/hUsvMAze/pFZiFhR</w:t>
      </w:r>
    </w:p>
    <w:p>
      <w:pPr>
        <w:pStyle w:val="PreformattedText"/>
        <w:bidi w:val="0"/>
        <w:spacing w:before="0" w:after="0"/>
        <w:jc w:val="left"/>
        <w:rPr/>
      </w:pPr>
      <w:r>
        <w:rPr/>
        <w:t>I2hHz9dokY7bbDY7A+N/T+3Gz4XOykCwHvyjO4+VnSTuIamzaCM5J8gsfO23r542kuekpSDtGRmySF</w:t>
      </w:r>
    </w:p>
    <w:p>
      <w:pPr>
        <w:pStyle w:val="PreformattedText"/>
        <w:bidi w:val="0"/>
        <w:spacing w:before="0" w:after="0"/>
        <w:jc w:val="left"/>
        <w:rPr/>
      </w:pPr>
      <w:r>
        <w:rPr/>
        <w:t>KMJE2RXc7kep+fyHDaJlKVhVSdDCbJfUg7MPXb1H5+AeGUzfdoAtG5jXNoE/zD8BuD6+fr9OCCaKEa</w:t>
      </w:r>
    </w:p>
    <w:p>
      <w:pPr>
        <w:pStyle w:val="PreformattedText"/>
        <w:bidi w:val="0"/>
        <w:spacing w:before="0" w:after="0"/>
        <w:jc w:val="left"/>
        <w:rPr/>
      </w:pPr>
      <w:r>
        <w:rPr/>
        <w:t>QIoUOcZBOg8nbx+o8/5/XiYm8/SBlBIJL+P8RtQusjAKBv4+Q8j58fGaCL3iBQRC5Bj+8u/T529dv6</w:t>
      </w:r>
    </w:p>
    <w:p>
      <w:pPr>
        <w:pStyle w:val="PreformattedText"/>
        <w:bidi w:val="0"/>
        <w:spacing w:before="0" w:after="0"/>
        <w:jc w:val="left"/>
        <w:rPr/>
      </w:pPr>
      <w:r>
        <w:rPr/>
        <w:t>cfGdz9I+CGfUeUAePpg2FG3+v/yPA9fA4ssRrCWHs7Xh0qmOU11O3+j67b+vy/ThSGXhBzVUIvoPT/</w:t>
      </w:r>
    </w:p>
    <w:p>
      <w:pPr>
        <w:pStyle w:val="PreformattedText"/>
        <w:bidi w:val="0"/>
        <w:spacing w:before="0" w:after="0"/>
        <w:jc w:val="left"/>
        <w:rPr/>
      </w:pPr>
      <w:r>
        <w:rPr/>
        <w:t>f+h4isUpE0XHOAuaL18H6fU/n+/AiGib25+UKFCHcj57f7eP1+fEVfKYKh3J0gojhHSPT5fUcANy94</w:t>
      </w:r>
    </w:p>
    <w:p>
      <w:pPr>
        <w:pStyle w:val="PreformattedText"/>
        <w:bidi w:val="0"/>
        <w:spacing w:before="0" w:after="0"/>
        <w:jc w:val="left"/>
        <w:rPr/>
      </w:pPr>
      <w:r>
        <w:rPr/>
        <w:t>YSCzsfT7x/NFt+fr52I/pxy9ILAhqCL4CdvP1+m3z2/z04FN1rpHU1IaG7ki3diAf3H7+fnwsmhGwg</w:t>
      </w:r>
    </w:p>
    <w:p>
      <w:pPr>
        <w:pStyle w:val="PreformattedText"/>
        <w:bidi w:val="0"/>
        <w:spacing w:before="0" w:after="0"/>
        <w:jc w:val="left"/>
        <w:rPr/>
      </w:pPr>
      <w:r>
        <w:rPr/>
        <w:t>xsQNoX9MZq5p/Ji1UZSpkTuxt4V+gAqQR6OPkfl9COKP4jkJnYQvRQFD1O2vn9Ivfh2auXiCE/Ko1G</w:t>
      </w:r>
    </w:p>
    <w:p>
      <w:pPr>
        <w:pStyle w:val="PreformattedText"/>
        <w:bidi w:val="0"/>
        <w:spacing w:before="0" w:after="0"/>
        <w:jc w:val="left"/>
        <w:rPr/>
      </w:pPr>
      <w:r>
        <w:rPr/>
        <w:t>8PZqL2gNNaR0rldT6likxmOwmOsZHJ3e4rokFZAztFCCGlnZjGkcakNJLKka/E6jjB4LCYmbN7NJQV</w:t>
      </w:r>
    </w:p>
    <w:p>
      <w:pPr>
        <w:pStyle w:val="PreformattedText"/>
        <w:bidi w:val="0"/>
        <w:spacing w:before="0" w:after="0"/>
        <w:jc w:val="left"/>
        <w:rPr/>
      </w:pPr>
      <w:r>
        <w:rPr/>
        <w:t>EsC6vWnnGzxMyVKlFaiWAdmHp75RwT/bJfay699qfXmrOSugNb5DTvJLBmziLtfTsuWwiaqnokrm71</w:t>
      </w:r>
    </w:p>
    <w:p>
      <w:pPr>
        <w:pStyle w:val="PreformattedText"/>
        <w:bidi w:val="0"/>
        <w:spacing w:before="0" w:after="0"/>
        <w:jc w:val="left"/>
        <w:rPr/>
      </w:pPr>
      <w:r>
        <w:rPr/>
        <w:t>jI1Zqs+bqR5CS3RqSur0pI6Fm3EXr2qsx9BlTEYDDfpZSi5YqIoSQA7saDRIdmD3MY5clWMxH6qagK</w:t>
      </w:r>
    </w:p>
    <w:p>
      <w:pPr>
        <w:pStyle w:val="PreformattedText"/>
        <w:bidi w:val="0"/>
        <w:spacing w:before="0" w:after="0"/>
        <w:jc w:val="left"/>
        <w:rPr/>
      </w:pPr>
      <w:r>
        <w:rPr/>
        <w:t>WC0tN8oejUq4vqSoB2EUFQcv8AC45pJ2jKP2ackWPs+6yZCCnNXFiobTVXkioo1UhlihkdekF+p1Ac</w:t>
      </w:r>
    </w:p>
    <w:p>
      <w:pPr>
        <w:pStyle w:val="PreformattedText"/>
        <w:bidi w:val="0"/>
        <w:spacing w:before="0" w:after="0"/>
        <w:jc w:val="left"/>
        <w:rPr/>
      </w:pPr>
      <w:r>
        <w:rPr/>
        <w:t>qTCo1BYKrfTf8aloblJQDWpDg9dvDXT6R4zmtcRp6CisXu+PjsJIlY24pGW4tb+EJ4KVJg5gSRGUdI</w:t>
      </w:r>
    </w:p>
    <w:p>
      <w:pPr>
        <w:pStyle w:val="PreformattedText"/>
        <w:bidi w:val="0"/>
        <w:spacing w:before="0" w:after="0"/>
        <w:jc w:val="left"/>
        <w:rPr/>
      </w:pPr>
      <w:r>
        <w:rPr/>
        <w:t>SMMpTvl+6xXIC1MhBWE32HMmgrcCrChe8OpQoIzLWJYU4BNT4JBdq3LOaCBWXOSajRpMbmEyLkP11r</w:t>
      </w:r>
    </w:p>
    <w:p>
      <w:pPr>
        <w:pStyle w:val="PreformattedText"/>
        <w:bidi w:val="0"/>
        <w:spacing w:before="0" w:after="0"/>
        <w:jc w:val="left"/>
        <w:rPr/>
      </w:pPr>
      <w:r>
        <w:rPr/>
        <w:t>FWeim28bJJUWjkumKYyFwY5a7gKf5mbysgZSH7ZGVW/7h/s0T7OcvKZMwKSLg38HIH1eEanS1BZ97r</w:t>
      </w:r>
    </w:p>
    <w:p>
      <w:pPr>
        <w:pStyle w:val="PreformattedText"/>
        <w:bidi w:val="0"/>
        <w:spacing w:before="0" w:after="0"/>
        <w:jc w:val="left"/>
        <w:rPr/>
      </w:pPr>
      <w:r>
        <w:rPr/>
        <w:t>1aWTx9tpAI60LsVS/CS8VzCWZl2ilkXu7wSExu6hfLMnBZcxGYsoMa1ccyFWejszFrVpAVyJrAlBJF</w:t>
      </w:r>
    </w:p>
    <w:p>
      <w:pPr>
        <w:pStyle w:val="PreformattedText"/>
        <w:bidi w:val="0"/>
        <w:spacing w:before="0" w:after="0"/>
        <w:jc w:val="left"/>
        <w:rPr/>
      </w:pPr>
      <w:r>
        <w:rPr/>
        <w:t>COtiOdNaOaxnt4bU0krW5cbM0s9mKWK/Ak6Wkkx5dpoWRiOmcyvIZEfqI/hmMgF1PUzZaWLsfT2fvE</w:t>
      </w:r>
    </w:p>
    <w:p>
      <w:pPr>
        <w:pStyle w:val="PreformattedText"/>
        <w:bidi w:val="0"/>
        <w:spacing w:before="0" w:after="0"/>
        <w:jc w:val="left"/>
        <w:rPr/>
      </w:pPr>
      <w:r>
        <w:rPr/>
        <w:t>VSJxZWV2116HozQnXauoZUvRpRse4Tzi9ViiSUCKtPFJUeJTID34YxJCuzAv0IiMD0p0mE1C0qSVZR</w:t>
      </w:r>
    </w:p>
    <w:p>
      <w:pPr>
        <w:pStyle w:val="PreformattedText"/>
        <w:bidi w:val="0"/>
        <w:spacing w:before="0" w:after="0"/>
        <w:jc w:val="left"/>
        <w:rPr/>
      </w:pPr>
      <w:r>
        <w:rPr/>
        <w:t>Sjs1HH2gRkTUKzgX+x9+cbsuotR385duWTYsXLm89h50kPvcq96JnZwPjmiDzsWO3cjYEjrDFuBSVM</w:t>
      </w:r>
    </w:p>
    <w:p>
      <w:pPr>
        <w:pStyle w:val="PreformattedText"/>
        <w:bidi w:val="0"/>
        <w:spacing w:before="0" w:after="0"/>
        <w:jc w:val="left"/>
        <w:rPr/>
      </w:pPr>
      <w:r>
        <w:rPr/>
        <w:t>oKZVHfX+CT6R9kWO6U0FuWnX6+Ub1bUVqCTFCb3aBXyUt2+sEXZ6LN41rLRxMkBEdMNCnYjHUiNZPw</w:t>
      </w:r>
    </w:p>
    <w:p>
      <w:pPr>
        <w:pStyle w:val="PreformattedText"/>
        <w:bidi w:val="0"/>
        <w:spacing w:before="0" w:after="0"/>
        <w:jc w:val="left"/>
        <w:rPr/>
      </w:pPr>
      <w:r>
        <w:rPr/>
        <w:t>r1N19MwAlSauM1Nwajp7aImUpQyq0LPyNj1BhvtZ5TIYXVmangyM70A0iyClCcW2YpU7Mdyk1mOuEZ</w:t>
      </w:r>
    </w:p>
    <w:p>
      <w:pPr>
        <w:pStyle w:val="PreformattedText"/>
        <w:bidi w:val="0"/>
        <w:spacing w:before="0" w:after="0"/>
        <w:jc w:val="left"/>
        <w:rPr/>
      </w:pPr>
      <w:r>
        <w:rPr/>
        <w:t>C8MNOT4i6yKok/n36nJU3tA1K0ffZ297xXz8OuUQ4ZgCAXLE3vViKg+UPXyk1XiczDSinyMOI2le1P</w:t>
      </w:r>
    </w:p>
    <w:p>
      <w:pPr>
        <w:pStyle w:val="PreformattedText"/>
        <w:bidi w:val="0"/>
        <w:spacing w:before="0" w:after="0"/>
        <w:jc w:val="left"/>
        <w:rPr/>
      </w:pPr>
      <w:r>
        <w:rPr/>
        <w:t>OizxMsgYNF7ihmkNm40YnDwp0wMsxD9CMQYFWSYlJDHM9LvvVmo/UOORMl1IK0/3KGhAq/711I0q0d</w:t>
      </w:r>
    </w:p>
    <w:p>
      <w:pPr>
        <w:pStyle w:val="PreformattedText"/>
        <w:bidi w:val="0"/>
        <w:spacing w:before="0" w:after="0"/>
        <w:jc w:val="left"/>
        <w:rPr/>
      </w:pPr>
      <w:r>
        <w:rPr/>
        <w:t>OH2F/2iOo+VXtD4v2ZtfXjm+SXOi1eo6ahxuOgOc0tzxavQh0/k445oFs6gp6jwuPloZOJZDbmyOOx</w:t>
      </w:r>
    </w:p>
    <w:p>
      <w:pPr>
        <w:pStyle w:val="PreformattedText"/>
        <w:bidi w:val="0"/>
        <w:spacing w:before="0" w:after="0"/>
        <w:jc w:val="left"/>
        <w:rPr/>
      </w:pPr>
      <w:r>
        <w:rPr/>
        <w:t>lyqti3Lar3q7i+FTiJH6hBZaL8w7V+uawq7Coe4diOwm9ioOk2rqSHbw/wAegvHbYcfQy+Lq5XGyw2</w:t>
      </w:r>
    </w:p>
    <w:p>
      <w:pPr>
        <w:pStyle w:val="PreformattedText"/>
        <w:bidi w:val="0"/>
        <w:spacing w:before="0" w:after="0"/>
        <w:jc w:val="left"/>
        <w:rPr/>
      </w:pPr>
      <w:r>
        <w:rPr/>
        <w:t>6V+jWydC3XYSV7dG5XW3TtV5FO0kEleWN0YfzLICPXjzPiYUmYkEfKS/XXyjbYQgoUQLin5gp0RhgW</w:t>
      </w:r>
    </w:p>
    <w:p>
      <w:pPr>
        <w:pStyle w:val="PreformattedText"/>
        <w:bidi w:val="0"/>
        <w:spacing w:before="0" w:after="0"/>
        <w:jc w:val="left"/>
        <w:rPr/>
      </w:pPr>
      <w:r>
        <w:rPr/>
        <w:t>jYoPJ33+fp/bzxGWglQTr9Le/OFZ8zKlRsTD/wBLGL2lHSNgo9PmNvx9fl/TjQ4PBdoE0YiM7icYEq</w:t>
      </w:r>
    </w:p>
    <w:p>
      <w:pPr>
        <w:pStyle w:val="PreformattedText"/>
        <w:bidi w:val="0"/>
        <w:spacing w:before="0" w:after="0"/>
        <w:jc w:val="left"/>
        <w:rPr/>
      </w:pPr>
      <w:r>
        <w:rPr/>
        <w:t>UAY0MtgknjYdAO+w/z9BxqsBggkgZff2ilxeMzJU6mPp+8NXkNFK3W/b8Ek/od/wANuNRLwyaUqIzc</w:t>
      </w:r>
    </w:p>
    <w:p>
      <w:pPr>
        <w:pStyle w:val="PreformattedText"/>
        <w:bidi w:val="0"/>
        <w:spacing w:before="0" w:after="0"/>
        <w:jc w:val="left"/>
        <w:rPr/>
      </w:pPr>
      <w:r>
        <w:rPr/>
        <w:t>yeSVd5rwD5PRwi6tot/BO/8Anz/78PS8MktT39oTXiSOZ9+kAd3T0qMQkZ87+B8j5G52H4HhlGDCtP</w:t>
      </w:r>
    </w:p>
    <w:p>
      <w:pPr>
        <w:pStyle w:val="PreformattedText"/>
        <w:bidi w:val="0"/>
        <w:spacing w:before="0" w:after="0"/>
        <w:jc w:val="left"/>
        <w:rPr/>
      </w:pPr>
      <w:r>
        <w:rPr/>
        <w:t>WFF4tQcv7/ABGimCsMwQK3UdvTb5fkPThj9CGf7mA/ryekE1LRk0iqZFZifPr6fI+npwsvDAHmPdIK</w:t>
      </w:r>
    </w:p>
    <w:p>
      <w:pPr>
        <w:pStyle w:val="PreformattedText"/>
        <w:bidi w:val="0"/>
        <w:spacing w:before="0" w:after="0"/>
        <w:jc w:val="left"/>
        <w:rPr/>
      </w:pPr>
      <w:r>
        <w:rPr/>
        <w:t>nFFV4I4tIPWCsqHb028/2A8/jwqqWtLsaQdM0KLKDGCGnhWVNunbx9N/n44iM8TJQS5+8NDi6286nb</w:t>
      </w:r>
    </w:p>
    <w:p>
      <w:pPr>
        <w:pStyle w:val="PreformattedText"/>
        <w:bidi w:val="0"/>
        <w:spacing w:before="0" w:after="0"/>
        <w:jc w:val="left"/>
        <w:rPr/>
      </w:pPr>
      <w:r>
        <w:rPr/>
        <w:t>x1/T8+L3EEEgc4rcODlPOHXq19q6eP9H4+m3024WhhmBJ0gU1BFsp9dth8vHHFDNHyeQ98ucAE8fk/</w:t>
      </w:r>
    </w:p>
    <w:p>
      <w:pPr>
        <w:pStyle w:val="PreformattedText"/>
        <w:bidi w:val="0"/>
        <w:spacing w:before="0" w:after="0"/>
        <w:jc w:val="left"/>
        <w:rPr/>
      </w:pPr>
      <w:r>
        <w:rPr/>
        <w:t>nt9fn8vH58cKR4CJAuUvT096GCjCYO3cCtEmy+CpcHY+n4fl9eEZ2JRKcEueUPYfDrmBwGf3eCG5ir</w:t>
      </w:r>
    </w:p>
    <w:p>
      <w:pPr>
        <w:pStyle w:val="PreformattedText"/>
        <w:bidi w:val="0"/>
        <w:spacing w:before="0" w:after="0"/>
        <w:jc w:val="left"/>
        <w:rPr/>
      </w:pPr>
      <w:r>
        <w:rPr/>
        <w:t>uNjDWa8ix//wAioXjIHz6h6enz+nAEYmTMoFgK2NDDSsNNls6DlGt/fN4HZr0CdXxD5+B4/A+D/nng</w:t>
      </w:r>
    </w:p>
    <w:p>
      <w:pPr>
        <w:pStyle w:val="PreformattedText"/>
        <w:bidi w:val="0"/>
        <w:spacing w:before="0" w:after="0"/>
        <w:jc w:val="left"/>
        <w:rPr/>
      </w:pPr>
      <w:r>
        <w:rPr/>
        <w:t>mcHeBtANn8nEQQo9N99yPqfTgMxQqXvSCS0kqtAUJklJIIPn0/uPH5/14CkOoN1ia+64N/zGSKZY5O</w:t>
      </w:r>
    </w:p>
    <w:p>
      <w:pPr>
        <w:pStyle w:val="PreformattedText"/>
        <w:bidi w:val="0"/>
        <w:spacing w:before="0" w:after="0"/>
        <w:jc w:val="left"/>
        <w:rPr/>
      </w:pPr>
      <w:r>
        <w:rPr/>
        <w:t>pmjX4v5pZI4kXwBvJJKQsSbnyzEADyTxU8dD4Y7gff3beLngBbEHmY4xPtlvtjp+Z+os97NHs5aljl</w:t>
      </w:r>
    </w:p>
    <w:p>
      <w:pPr>
        <w:pStyle w:val="PreformattedText"/>
        <w:bidi w:val="0"/>
        <w:spacing w:before="0" w:after="0"/>
        <w:jc w:val="left"/>
        <w:rPr/>
      </w:pPr>
      <w:r>
        <w:rPr/>
        <w:t>0HpnU5rai1vpfIWius8xpLJTLWXF5mlkImOFr5+BrHbESxWpcVSfuMiu70vDsIcMgzFh5swchlCt73</w:t>
      </w:r>
    </w:p>
    <w:p>
      <w:pPr>
        <w:pStyle w:val="PreformattedText"/>
        <w:bidi w:val="0"/>
        <w:spacing w:before="0" w:after="0"/>
        <w:jc w:val="left"/>
        <w:rPr/>
      </w:pPr>
      <w:r>
        <w:rPr/>
        <w:t>FD5hhSL7HYpM8iUn/1o2/yIo3QFz9TZufPQmn85l7K5q9bsSNHLbtLenDW7GTswQiSZMctlFSx7sZj</w:t>
      </w:r>
    </w:p>
    <w:p>
      <w:pPr>
        <w:pStyle w:val="PreformattedText"/>
        <w:bidi w:val="0"/>
        <w:spacing w:before="0" w:after="0"/>
        <w:jc w:val="left"/>
        <w:rPr/>
      </w:pPr>
      <w:r>
        <w:rPr/>
        <w:t>LLJI0VZB8bP5A4sSEoBWo51DzPQ+j0GtISSkrISnuA0rYbmjnnqdqwVZezXrwtDUiWb3yzeiQyTtLc</w:t>
      </w:r>
    </w:p>
    <w:p>
      <w:pPr>
        <w:pStyle w:val="PreformattedText"/>
        <w:bidi w:val="0"/>
        <w:spacing w:before="0" w:after="0"/>
        <w:jc w:val="left"/>
        <w:rPr/>
      </w:pPr>
      <w:r>
        <w:rPr/>
        <w:t>mStSnv3LtntpusRiqyqZJNgztup7aRx8Jzl0UTQE3+3n5w9IlOUIANBZvEk9B4DXWIwrpPU+utQYzH</w:t>
      </w:r>
    </w:p>
    <w:p>
      <w:pPr>
        <w:pStyle w:val="PreformattedText"/>
        <w:bidi w:val="0"/>
        <w:spacing w:before="0" w:after="0"/>
        <w:jc w:val="left"/>
        <w:rPr/>
      </w:pPr>
      <w:r>
        <w:rPr/>
        <w:t>VVsXc1n8jFQVwGmdEZiiV4ANzHXhRVjjVdgAU32I2A/1cuSFZyGlh23Oj/XoIsZHDp+LWiXKDqmEB9</w:t>
      </w:r>
    </w:p>
    <w:p>
      <w:pPr>
        <w:pStyle w:val="PreformattedText"/>
        <w:bidi w:val="0"/>
        <w:spacing w:before="0" w:after="0"/>
        <w:jc w:val="left"/>
        <w:rPr/>
      </w:pPr>
      <w:r>
        <w:rPr/>
        <w:t>h79THaR7Av2LnJDDcjMPlObmITUOtNW4yjfms268qWMF7zHJIa+NeefpdnSRO53F3LDddiOpqqZxAT</w:t>
      </w:r>
    </w:p>
    <w:p>
      <w:pPr>
        <w:pStyle w:val="PreformattedText"/>
        <w:bidi w:val="0"/>
        <w:spacing w:before="0" w:after="0"/>
        <w:jc w:val="left"/>
        <w:rPr/>
      </w:pPr>
      <w:r>
        <w:rPr/>
        <w:t>O+pYGY6Up11fZhpeNTJ4OmQewlyiSgMSqrmj8xV667Q+Mv2L/KfBZx7WMtQTYuw7OaF+rUeOUAKqiV</w:t>
      </w:r>
    </w:p>
    <w:p>
      <w:pPr>
        <w:pStyle w:val="PreformattedText"/>
        <w:bidi w:val="0"/>
        <w:spacing w:before="0" w:after="0"/>
        <w:jc w:val="left"/>
        <w:rPr/>
      </w:pPr>
      <w:r>
        <w:rPr/>
        <w:t>HQSJZEce28Uiq4YE7OinhRWPSkP2jA2FH9n0h5HCHJH6Z1WNKX9+nWCfU32Z/IlsTYqNh6keRkME73</w:t>
      </w:r>
    </w:p>
    <w:p>
      <w:pPr>
        <w:pStyle w:val="PreformattedText"/>
        <w:bidi w:val="0"/>
        <w:spacing w:before="0" w:after="0"/>
        <w:jc w:val="left"/>
        <w:rPr/>
      </w:pPr>
      <w:r>
        <w:rPr/>
        <w:t>5aNeZ5pIYmilkmmQKXmlVuljtuREvUZCCeFFcaCXShVBqHty2HKLOV8KoUkFUtKX0YAuABpsGHRrQx</w:t>
      </w:r>
    </w:p>
    <w:p>
      <w:pPr>
        <w:pStyle w:val="PreformattedText"/>
        <w:bidi w:val="0"/>
        <w:spacing w:before="0" w:after="0"/>
        <w:jc w:val="left"/>
        <w:rPr/>
      </w:pPr>
      <w:r>
        <w:rPr/>
        <w:t>eX+zh9nzFY96K4SOJh1GN3gjkicsoQJFu3XFL0eNw/S4UAqGC7AVx8By5SrqGI0YaHxPOGU/CKSw7N</w:t>
      </w:r>
    </w:p>
    <w:p>
      <w:pPr>
        <w:pStyle w:val="PreformattedText"/>
        <w:bidi w:val="0"/>
        <w:spacing w:before="0" w:after="0"/>
        <w:jc w:val="left"/>
        <w:rPr/>
      </w:pPr>
      <w:r>
        <w:rPr/>
        <w:t>Kgq7Co3rt7eIW8yPstdFG9LkNH36kZWtJtSsU2WGKR9iZo5Ovd4zICArKAFmKksF6eG5fHcwosFR1d</w:t>
      </w:r>
    </w:p>
    <w:p>
      <w:pPr>
        <w:pStyle w:val="PreformattedText"/>
        <w:bidi w:val="0"/>
        <w:spacing w:before="0" w:after="0"/>
        <w:jc w:val="left"/>
        <w:rPr/>
      </w:pPr>
      <w:r>
        <w:rPr/>
        <w:t>uXVoqZ/wAI5FEpTlAdgz+G3XlFcvNL7P8AyeByFuCh/CkimkZjFXeWo8T7sqxFGPTMsTqBtvt2N93G</w:t>
      </w:r>
    </w:p>
    <w:p>
      <w:pPr>
        <w:pStyle w:val="PreformattedText"/>
        <w:bidi w:val="0"/>
        <w:spacing w:before="0" w:after="0"/>
        <w:jc w:val="left"/>
        <w:rPr/>
      </w:pPr>
      <w:r>
        <w:rPr/>
        <w:t>6hyTxdCvmVW4rfT3oYq8V8OKQRkTqxOWnSu0V983uQuoNLyWoshG7MlV4jZasB2wjGGCQPIf4ZdVUI</w:t>
      </w:r>
    </w:p>
    <w:p>
      <w:pPr>
        <w:pStyle w:val="PreformattedText"/>
        <w:bidi w:val="0"/>
        <w:spacing w:before="0" w:after="0"/>
        <w:jc w:val="left"/>
        <w:rPr/>
      </w:pPr>
      <w:r>
        <w:rPr/>
        <w:t>dwOn4SQRsLvA49Ku8DTUX9kRluJ8IXKcEM1np7fTzpDKaGwUs1mStLWqWrsBSuaEzDDq+zOtUpYd+w</w:t>
      </w:r>
    </w:p>
    <w:p>
      <w:pPr>
        <w:pStyle w:val="PreformattedText"/>
        <w:bidi w:val="0"/>
        <w:spacing w:before="0" w:after="0"/>
        <w:jc w:val="left"/>
        <w:rPr/>
      </w:pPr>
      <w:r>
        <w:rPr/>
        <w:t>m5C9w9bEyASBQXbe7K0KBUkZnZ6t60DPppbSuYRLWhRQaFNAwYBrOA9WZzqamsPnojUGRqX6tue1dx</w:t>
      </w:r>
    </w:p>
    <w:p>
      <w:pPr>
        <w:pStyle w:val="PreformattedText"/>
        <w:bidi w:val="0"/>
        <w:spacing w:before="0" w:after="0"/>
        <w:jc w:val="left"/>
        <w:rPr/>
      </w:pPr>
      <w:r>
        <w:rPr/>
        <w:t>GbwuYq3cY8l6rWytKzi7Rt46ylundYnsWoFKuNpu0ElIMsZ4+BAdJIIUGq2tB5O2mhB1jqn7pAYp2f</w:t>
      </w:r>
    </w:p>
    <w:p>
      <w:pPr>
        <w:pStyle w:val="PreformattedText"/>
        <w:bidi w:val="0"/>
        <w:spacing w:before="0" w:after="0"/>
        <w:jc w:val="left"/>
        <w:rPr/>
      </w:pPr>
      <w:r>
        <w:rPr/>
        <w:t>+XcPQs70j6YH2W/tXUfae9lXlfqWfJYm3qDLaLmmytLG2YpUwWttK5CvpjmzpCSFZyaElbUlvDZ6rV</w:t>
      </w:r>
    </w:p>
    <w:p>
      <w:pPr>
        <w:pStyle w:val="PreformattedText"/>
        <w:bidi w:val="0"/>
        <w:spacing w:before="0" w:after="0"/>
        <w:jc w:val="left"/>
        <w:rPr/>
      </w:pPr>
      <w:r>
        <w:rPr/>
        <w:t>6I+3i+ZlVq4kx8dWZ/OfiLCdli2HyhTE7g1QrxAIpqk+Gu4VPKpT/7B2axFFA03IuQGKQBvbdo6gqR</w:t>
      </w:r>
    </w:p>
    <w:p>
      <w:pPr>
        <w:pStyle w:val="PreformattedText"/>
        <w:bidi w:val="0"/>
        <w:spacing w:before="0" w:after="0"/>
        <w:jc w:val="left"/>
        <w:rPr/>
      </w:pPr>
      <w:r>
        <w:rPr/>
        <w:t>p8Ppt42P5/34TwcvNMBOvvbk0DxsxkqLw8tGv8C+Pz8D6b+fHjzxueG4cEVqB7EY7FzTmJjeeijjYr</w:t>
      </w:r>
    </w:p>
    <w:p>
      <w:pPr>
        <w:pStyle w:val="PreformattedText"/>
        <w:bidi w:val="0"/>
        <w:spacing w:before="0" w:after="0"/>
        <w:jc w:val="left"/>
        <w:rPr/>
      </w:pPr>
      <w:r>
        <w:rPr/>
        <w:t>4+fg+f6eeNTIkhLFmIilnTSpw9/fvzjTlw0Ljyg9T5I8fh/fh5KmobQkpFaQhXdLVpQd0Xz+A/3HDC</w:t>
      </w:r>
    </w:p>
    <w:p>
      <w:pPr>
        <w:pStyle w:val="PreformattedText"/>
        <w:bidi w:val="0"/>
        <w:spacing w:before="0" w:after="0"/>
        <w:jc w:val="left"/>
        <w:rPr/>
      </w:pPr>
      <w:r>
        <w:rPr/>
        <w:t>JuotC65QOjH3+8N3mNHwxl2RBts3yB+u3+3Flh5oLPrFXiZBCSRpAbTwCC7GroBs53AX6EA/04tlkd</w:t>
      </w:r>
    </w:p>
    <w:p>
      <w:pPr>
        <w:pStyle w:val="PreformattedText"/>
        <w:bidi w:val="0"/>
        <w:spacing w:before="0" w:after="0"/>
        <w:jc w:val="left"/>
        <w:rPr/>
      </w:pPr>
      <w:r>
        <w:rPr/>
        <w:t>m4sR+8VSXzgHeHOp4CDpU9tf5Rt8I39PP68Us2ZUtFzKl0G/usb82EgEZPQN/p0g/oduFVVDM8M5AB</w:t>
      </w:r>
    </w:p>
    <w:p>
      <w:pPr>
        <w:pStyle w:val="PreformattedText"/>
        <w:bidi w:val="0"/>
        <w:spacing w:before="0" w:after="0"/>
        <w:jc w:val="left"/>
        <w:rPr/>
      </w:pPr>
      <w:r>
        <w:rPr/>
        <w:t>uYSPutE9FA9fO23+fLiHZ84kNtoi9iId51G3+skk+fHoPPz+fFhiF16QDDpypeHWghArL8vhHj/28f</w:t>
      </w:r>
    </w:p>
    <w:p>
      <w:pPr>
        <w:pStyle w:val="PreformattedText"/>
        <w:bidi w:val="0"/>
        <w:spacing w:before="0" w:after="0"/>
        <w:jc w:val="left"/>
        <w:rPr/>
      </w:pPr>
      <w:r>
        <w:rPr/>
        <w:t>TgQLs0HLMaQDaj+EE7fIHb9duPjpARUs7PACzI08SEfC0iKfPyLAHz+R4islKFEXAMSQHWkGgcRIHT</w:t>
      </w:r>
    </w:p>
    <w:p>
      <w:pPr>
        <w:pStyle w:val="PreformattedText"/>
        <w:bidi w:val="0"/>
        <w:spacing w:before="0" w:after="0"/>
        <w:jc w:val="left"/>
        <w:rPr/>
      </w:pPr>
      <w:r>
        <w:rPr/>
        <w:t>FSL3eHpC7kAfX5Df+vGQxs4pUqt42GClAy09IcKTGwy1uiRAwYHfcbjyNjuCPTbinXOIObN79/SLZE</w:t>
      </w:r>
    </w:p>
    <w:p>
      <w:pPr>
        <w:pStyle w:val="PreformattedText"/>
        <w:bidi w:val="0"/>
        <w:spacing w:before="0" w:after="0"/>
        <w:jc w:val="left"/>
        <w:rPr/>
      </w:pPr>
      <w:r>
        <w:rPr/>
        <w:t>tNmYCGw1Dy8x1zuSwRtWmIJ64W2BOx36oyNj5/oeCy+JT5dBMzAaGv8QNeAw80uU5VHUU9LGI06z0L</w:t>
      </w:r>
    </w:p>
    <w:p>
      <w:pPr>
        <w:pStyle w:val="PreformattedText"/>
        <w:bidi w:val="0"/>
        <w:spacing w:before="0" w:after="0"/>
        <w:jc w:val="left"/>
        <w:rPr/>
      </w:pPr>
      <w:r>
        <w:rPr/>
        <w:t>qPHiSSqi3oV6ie38E4UfWNjsx8fInhlPGJKw0zuc2cfke94CeELSSZRzjbX8evKGwxzWY7DwWYpYJE</w:t>
      </w:r>
    </w:p>
    <w:p>
      <w:pPr>
        <w:pStyle w:val="PreformattedText"/>
        <w:bidi w:val="0"/>
        <w:spacing w:before="0" w:after="0"/>
        <w:jc w:val="left"/>
        <w:rPr/>
      </w:pPr>
      <w:r>
        <w:rPr/>
        <w:t>3DRyoyMNiCfDD6bcXGEmompzIUFJUKNFRjJK5RKVoKSNCGjnH+37+0mzHs+aToeyPyN1ScNze5nYaH</w:t>
      </w:r>
    </w:p>
    <w:p>
      <w:pPr>
        <w:pStyle w:val="PreformattedText"/>
        <w:bidi w:val="0"/>
        <w:spacing w:before="0" w:after="0"/>
        <w:jc w:val="left"/>
        <w:rPr/>
      </w:pPr>
      <w:r>
        <w:rPr/>
        <w:t>Jc5NS1a0j2uXXKLUlE/dWnMNc6wkGtNTU/fGssVlbH4CzDKiizlIGhV4gqWpaJSqlIcjr8rn16Dm4c</w:t>
      </w:r>
    </w:p>
    <w:p>
      <w:pPr>
        <w:pStyle w:val="PreformattedText"/>
        <w:bidi w:val="0"/>
        <w:spacing w:before="0" w:after="0"/>
        <w:jc w:val="left"/>
        <w:rPr/>
      </w:pPr>
      <w:r>
        <w:rPr/>
        <w:t>4UiYiXMnDuhRISd2bN+Or7Rx1aN0ZPkWjuRw06mFpdutQmihhWT3at244oIZQes2ShZ2kkPRFvsoaR</w:t>
      </w:r>
    </w:p>
    <w:p>
      <w:pPr>
        <w:pStyle w:val="PreformattedText"/>
        <w:bidi w:val="0"/>
        <w:spacing w:before="0" w:after="0"/>
        <w:jc w:val="left"/>
        <w:rPr/>
      </w:pPr>
      <w:r>
        <w:rPr/>
        <w:t>j0pLUEJzGpO7Ofu7+MWkmUFHLUAbWb9oet5DVBrgtSx8dYQkRAz27NKJlmbrAfqsxmwCzDcdTCGPfu</w:t>
      </w:r>
    </w:p>
    <w:p>
      <w:pPr>
        <w:pStyle w:val="PreformattedText"/>
        <w:bidi w:val="0"/>
        <w:spacing w:before="0" w:after="0"/>
        <w:jc w:val="left"/>
        <w:rPr/>
      </w:pPr>
      <w:r>
        <w:rPr/>
        <w:t>NwkVqUrvKLXLBywuwo5pQPUs8PiXLQApnIt1sK6au1amEbEGarayWZyFXd58DqunSpOe5H1ZSjLhoT</w:t>
      </w:r>
    </w:p>
    <w:p>
      <w:pPr>
        <w:pStyle w:val="PreformattedText"/>
        <w:bidi w:val="0"/>
        <w:spacing w:before="0" w:after="0"/>
        <w:jc w:val="left"/>
        <w:rPr/>
      </w:pPr>
      <w:r>
        <w:rPr/>
        <w:t>JsdnI+8ncdBIdoW8hTuFp5YFJFEJJI5+2h7By86sw/yIHQe3iyb7K72Sn5sc99P5bIY1Z8Joiol640</w:t>
      </w:r>
    </w:p>
    <w:p>
      <w:pPr>
        <w:pStyle w:val="PreformattedText"/>
        <w:bidi w:val="0"/>
        <w:spacing w:before="0" w:after="0"/>
        <w:jc w:val="left"/>
        <w:rPr/>
      </w:pPr>
      <w:r>
        <w:rPr/>
        <w:t>hAh9/Yq9VZXZdizJEZG38bHbcEgcYjinEFdqZEs99Zc/fl505R6t8OcJQjD/q5yRllhh/2NvtaO3bT</w:t>
      </w:r>
    </w:p>
    <w:p>
      <w:pPr>
        <w:pStyle w:val="PreformattedText"/>
        <w:bidi w:val="0"/>
        <w:spacing w:before="0" w:after="0"/>
        <w:jc w:val="left"/>
        <w:rPr/>
      </w:pPr>
      <w:r>
        <w:rPr/>
        <w:t>qRYqhjsZFKtaOtXippFGwWN1jVEUQqfPT8LbMG+I+m+w4rji5i2GcoDaH6a+Lv4RfIwUtBJEsLUku7</w:t>
      </w:r>
    </w:p>
    <w:p>
      <w:pPr>
        <w:pStyle w:val="PreformattedText"/>
        <w:bidi w:val="0"/>
        <w:spacing w:before="0" w:after="0"/>
        <w:jc w:val="left"/>
        <w:rPr/>
      </w:pPr>
      <w:r>
        <w:rPr/>
        <w:t>VHXzFGpqxggtRzMiTOY5OmQKhjLrturxnpJ3G/S5O42PgjcDiAKlJJJBan2/ekNmWhJBAIAFjfQ/aG</w:t>
      </w:r>
    </w:p>
    <w:p>
      <w:pPr>
        <w:pStyle w:val="PreformattedText"/>
        <w:bidi w:val="0"/>
        <w:spacing w:before="0" w:after="0"/>
        <w:jc w:val="left"/>
        <w:rPr/>
      </w:pPr>
      <w:r>
        <w:rPr/>
        <w:t>r1Rjml2fqd2AI2HRt4YfMkgePOwO5YeCAduFV9XMWWHqHKQE+6nV+tIabLYuOUtFKFZpgVj6gelinU</w:t>
      </w:r>
    </w:p>
    <w:p>
      <w:pPr>
        <w:pStyle w:val="PreformattedText"/>
        <w:bidi w:val="0"/>
        <w:spacing w:before="0" w:after="0"/>
        <w:jc w:val="left"/>
        <w:rPr/>
      </w:pPr>
      <w:r>
        <w:rPr/>
        <w:t>Yx1BR3E2/mA22GxPoNoE6P06+7xMhzmQkgJv0P0OxrsKxGrVGMavKIB4VuqKYAhW7hWQI0ZYbKCgHU</w:t>
      </w:r>
    </w:p>
    <w:p>
      <w:pPr>
        <w:pStyle w:val="PreformattedText"/>
        <w:bidi w:val="0"/>
        <w:spacing w:before="0" w:after="0"/>
        <w:jc w:val="left"/>
        <w:rPr/>
      </w:pPr>
      <w:r>
        <w:rPr/>
        <w:t>u2w3UAbHfgSVFIvT18NOsEnS0kEs5+zj2Dch4iXrvAh7ISaOKKE9Tq0qEr1P1B1UEAqDGHPwkg//AP</w:t>
      </w:r>
    </w:p>
    <w:p>
      <w:pPr>
        <w:pStyle w:val="PreformattedText"/>
        <w:bidi w:val="0"/>
        <w:spacing w:before="0" w:after="0"/>
        <w:jc w:val="left"/>
        <w:rPr/>
      </w:pPr>
      <w:r>
        <w:rPr/>
        <w:t>LcEkzZiVJZTB9X1Hv15RX4mTKUggJdXI1LXr9YgX7SnJPGZrSuVnSrVW0tawEB7gVCxDoS5BVYyiA9</w:t>
      </w:r>
    </w:p>
    <w:p>
      <w:pPr>
        <w:pStyle w:val="PreformattedText"/>
        <w:bidi w:val="0"/>
        <w:spacing w:before="0" w:after="0"/>
        <w:jc w:val="left"/>
        <w:rPr/>
      </w:pPr>
      <w:r>
        <w:rPr/>
        <w:t>JKdW+xBOx40fCcapEwoKso6uGJ+/nGP45w2XOkKUhGdQSTsaVPVtdPrFBGstITaT1PkkrVXjhR68bT</w:t>
      </w:r>
    </w:p>
    <w:p>
      <w:pPr>
        <w:pStyle w:val="PreformattedText"/>
        <w:bidi w:val="0"/>
        <w:spacing w:before="0" w:after="0"/>
        <w:jc w:val="left"/>
        <w:rPr/>
      </w:pPr>
      <w:r>
        <w:rPr/>
        <w:t>reZa/vgfuUBL7vstdZyO3FIhVRIVRmJGw9FwM4zE5A5DE6mwJqGP2pW0eL8Rw/ZTVLBFC323HlGS7k</w:t>
      </w:r>
    </w:p>
    <w:p>
      <w:pPr>
        <w:pStyle w:val="PreformattedText"/>
        <w:bidi w:val="0"/>
        <w:spacing w:before="0" w:after="0"/>
        <w:jc w:val="left"/>
        <w:rPr/>
      </w:pPr>
      <w:r>
        <w:rPr/>
        <w:t>qeaqRutGrkbDw2eufLzLNlkneKRZVkvw3Kk8UqBpTG4lYFom6xKV2DnZunu0qN252IajtXnW0I52IJ</w:t>
      </w:r>
    </w:p>
    <w:p>
      <w:pPr>
        <w:pStyle w:val="PreformattedText"/>
        <w:bidi w:val="0"/>
        <w:spacing w:before="0" w:after="0"/>
        <w:jc w:val="left"/>
        <w:rPr/>
      </w:pPr>
      <w:r>
        <w:rPr/>
        <w:t>oSxsCDztXxi+H7BL21U5N8/LfLjMZ+TB6YyL43WkeJtRzWkz8OmK9jE8ycJQSWVd9QXeTOY1PdqlFa</w:t>
      </w:r>
    </w:p>
    <w:p>
      <w:pPr>
        <w:pStyle w:val="PreformattedText"/>
        <w:bidi w:val="0"/>
        <w:spacing w:before="0" w:after="0"/>
        <w:jc w:val="left"/>
        <w:rPr/>
      </w:pPr>
      <w:r>
        <w:rPr/>
        <w:t>Wxb5YYiuFLdBFTxnBpxeGdv7qRlexGYuhTlwwmBKToErUWhjCTlSlqSlWXN3g4fvC7gM/d7wDhykDW</w:t>
      </w:r>
    </w:p>
    <w:p>
      <w:pPr>
        <w:pStyle w:val="PreformattedText"/>
        <w:bidi w:val="0"/>
        <w:spacing w:before="0" w:after="0"/>
        <w:jc w:val="left"/>
        <w:rPr/>
      </w:pPr>
      <w:r>
        <w:rPr/>
        <w:t>Po66chWJQiSRTqp2jngfrgsRnYxzwSDxJBJGyOjDwyOpHg8ZHAAZgpwR57fiLHGrEyUFgFIUHY3HI1</w:t>
      </w:r>
    </w:p>
    <w:p>
      <w:pPr>
        <w:pStyle w:val="PreformattedText"/>
        <w:bidi w:val="0"/>
        <w:spacing w:before="0" w:after="0"/>
        <w:jc w:val="left"/>
        <w:rPr/>
      </w:pPr>
      <w:r>
        <w:rPr/>
        <w:t>oQbirENDp0ApjA/f8R59Pw3HG/4UB2Y1t9vtGPxpIWRv7+kLCqNgSPJ88aFAYRUqLqMfvQp38bfv/T</w:t>
      </w:r>
    </w:p>
    <w:p>
      <w:pPr>
        <w:pStyle w:val="PreformattedText"/>
        <w:bidi w:val="0"/>
        <w:spacing w:before="0" w:after="0"/>
        <w:jc w:val="left"/>
        <w:rPr/>
      </w:pPr>
      <w:r>
        <w:rPr/>
        <w:t>iURjHJGpHoP1+W4+XHUliI4oOCIFsrVV438D0PyB+vnff6cOyFsoNCU5KSlyHhsI4VGRYBRsN/P5n1</w:t>
      </w:r>
    </w:p>
    <w:p>
      <w:pPr>
        <w:pStyle w:val="PreformattedText"/>
        <w:bidi w:val="0"/>
        <w:spacing w:before="0" w:after="0"/>
        <w:jc w:val="left"/>
        <w:rPr/>
      </w:pPr>
      <w:r>
        <w:rPr/>
        <w:t>P6cXpP8AYqamKDKBiGaxhwaabKo8eAB+o2H6D0/binmElRi5lhkilYz2U+Dz+e35+nEHBsXghDXhGa</w:t>
      </w:r>
    </w:p>
    <w:p>
      <w:pPr>
        <w:pStyle w:val="PreformattedText"/>
        <w:bidi w:val="0"/>
        <w:spacing w:before="0" w:after="0"/>
        <w:jc w:val="left"/>
        <w:rPr/>
      </w:pPr>
      <w:r>
        <w:rPr/>
        <w:t>IfL0/Aef18cfRw1iJmBgLSKxB/mG34fP024NPWAaxyQjuw60cJFceP9H0+W3jyP04GksdhEiGcGG21</w:t>
      </w:r>
    </w:p>
    <w:p>
      <w:pPr>
        <w:pStyle w:val="PreformattedText"/>
        <w:bidi w:val="0"/>
        <w:spacing w:before="0" w:after="0"/>
        <w:jc w:val="left"/>
        <w:rPr/>
      </w:pPr>
      <w:r>
        <w:rPr/>
        <w:t>Suyt+x/fxxNSmLDSBpG/h94a2dyr777bN4+W23+/pxEqcMRWOgAEBq+/SHB07zGiw0kVfJQSPENh7z</w:t>
      </w:r>
    </w:p>
    <w:p>
      <w:pPr>
        <w:pStyle w:val="PreformattedText"/>
        <w:bidi w:val="0"/>
        <w:spacing w:before="0" w:after="0"/>
        <w:jc w:val="left"/>
        <w:rPr/>
      </w:pPr>
      <w:r>
        <w:rPr/>
        <w:t>AQxUHwDJGf5vA+X7cZvimAWo55DKcPlND4H8+caPhmOSlIROB2zCtq1EP1h9Y4bMxoaV2vNuF/hiQL</w:t>
      </w:r>
    </w:p>
    <w:p>
      <w:pPr>
        <w:pStyle w:val="PreformattedText"/>
        <w:bidi w:val="0"/>
        <w:spacing w:before="0" w:after="0"/>
        <w:jc w:val="left"/>
        <w:rPr/>
      </w:pPr>
      <w:r>
        <w:rPr/>
        <w:t>Ku+52eNtiDt+HGVmy5iVZZiTLNmIby0PgY0kuZLWnNLUFDlBSVgmT+YHcfIjfc/pwXsUNX36xHtFPd</w:t>
      </w:r>
    </w:p>
    <w:p>
      <w:pPr>
        <w:pStyle w:val="PreformattedText"/>
        <w:bidi w:val="0"/>
        <w:spacing w:before="0" w:after="0"/>
        <w:jc w:val="left"/>
        <w:rPr/>
      </w:pPr>
      <w:r>
        <w:rPr/>
        <w:t>oCs/j65hdjGreGPSQPUenkfnwjOQEl9LxY4eYpVOkVn+397UfLn2IvZs5me0hzAq0cqmjqdfG6J0bP</w:t>
      </w:r>
    </w:p>
    <w:p>
      <w:pPr>
        <w:pStyle w:val="PreformattedText"/>
        <w:bidi w:val="0"/>
        <w:spacing w:before="0" w:after="0"/>
        <w:jc w:val="left"/>
        <w:rPr/>
      </w:pPr>
      <w:r>
        <w:rPr/>
        <w:t>OK9zmLzL1A0tPRGhMf2x3GS3ko2nvyR+KeJxd+67IsG5sMBOVJdYNtqPsD1OsLY+QJwCFAMTUnTf02</w:t>
      </w:r>
    </w:p>
    <w:p>
      <w:pPr>
        <w:pStyle w:val="PreformattedText"/>
        <w:bidi w:val="0"/>
        <w:spacing w:before="0" w:after="0"/>
        <w:jc w:val="left"/>
        <w:rPr/>
      </w:pPr>
      <w:r>
        <w:rPr/>
        <w:t>1brHy9ea+uOZntD82dSc1ua2av6o1/zK1bl9Valyd6aa2oyWYvWchagrw2X64sZQqxtXpQ7tHQx+KW</w:t>
      </w:r>
    </w:p>
    <w:p>
      <w:pPr>
        <w:pStyle w:val="PreformattedText"/>
        <w:bidi w:val="0"/>
        <w:spacing w:before="0" w:after="0"/>
        <w:jc w:val="left"/>
        <w:rPr/>
      </w:pPr>
      <w:r>
        <w:rPr/>
        <w:t>KJe3UiUWRKqqWc82YXP1PgkegZrCEsiQEoQMktACQOVgOp9S5NYePF1a0GNqUI4knNOCCO5O0QerC5</w:t>
      </w:r>
    </w:p>
    <w:p>
      <w:pPr>
        <w:pStyle w:val="PreformattedText"/>
        <w:bidi w:val="0"/>
        <w:spacing w:before="0" w:after="0"/>
        <w:jc w:val="left"/>
        <w:rPr/>
      </w:pPr>
      <w:r>
        <w:rPr/>
        <w:t>cSx4zGROqiS9Mew7lthBGgL9AHxqT1slypyT49ff2pY4dDqCEpICQST0sPHlZqtRxbLSW79+wkCmW7</w:t>
      </w:r>
    </w:p>
    <w:p>
      <w:pPr>
        <w:pStyle w:val="PreformattedText"/>
        <w:bidi w:val="0"/>
        <w:spacing w:before="0" w:after="0"/>
        <w:jc w:val="left"/>
        <w:rPr/>
      </w:pPr>
      <w:r>
        <w:rPr/>
        <w:t>ZnbGY6No/gmEk8kRtvsdhSSAP0KF6fhZtiUU8AQciVv8xpDRTmUhKS6Ej190hTlxtSPJYHHofeK1Ct</w:t>
      </w:r>
    </w:p>
    <w:p>
      <w:pPr>
        <w:pStyle w:val="PreformattedText"/>
        <w:bidi w:val="0"/>
        <w:spacing w:before="0" w:after="0"/>
        <w:jc w:val="left"/>
        <w:rPr/>
      </w:pPr>
      <w:r>
        <w:rPr/>
        <w:t>evZGNhKBdbFLNJFWAjPX1z2JKkaqm4HvBAIYk8V2Nm9mkOoMMxU5oQkEkaNVvdRecMwxmLACCSSAkA</w:t>
      </w:r>
    </w:p>
    <w:p>
      <w:pPr>
        <w:pStyle w:val="PreformattedText"/>
        <w:bidi w:val="0"/>
        <w:spacing w:before="0" w:after="0"/>
        <w:jc w:val="left"/>
        <w:rPr/>
      </w:pPr>
      <w:r>
        <w:rPr/>
        <w:t>B3JADPRx1/Edm32VPsxzcsuSWHz2WqNQzus2jy+S7kao3YaFXrRyKR19Aj+p3CNt079J4807RWLnzJ</w:t>
      </w:r>
    </w:p>
    <w:p>
      <w:pPr>
        <w:pStyle w:val="PreformattedText"/>
        <w:bidi w:val="0"/>
        <w:spacing w:before="0" w:after="0"/>
        <w:jc w:val="left"/>
        <w:rPr/>
      </w:pPr>
      <w:r>
        <w:rPr/>
        <w:t>xOVCyw6D1rcv5Wj25MuVgMLKwiEhSpQdTf7qABNNRRI6X0i4/FaVrI6sFecrKGE8UXQodgpR5Fkfqc</w:t>
      </w:r>
    </w:p>
    <w:p>
      <w:pPr>
        <w:pStyle w:val="PreformattedText"/>
        <w:bidi w:val="0"/>
        <w:spacing w:before="0" w:after="0"/>
        <w:jc w:val="left"/>
        <w:rPr/>
      </w:pPr>
      <w:r>
        <w:rPr/>
        <w:t>spCodtjt6KDvw/Kw6SCxKnLOBrpzrpvyhKZiCDWiSLEvTagahvtzgjnwkSIgkjsgvIQVCjdWHUBJIh</w:t>
      </w:r>
    </w:p>
    <w:p>
      <w:pPr>
        <w:pStyle w:val="PreformattedText"/>
        <w:bidi w:val="0"/>
        <w:spacing w:before="0" w:after="0"/>
        <w:jc w:val="left"/>
        <w:rPr/>
      </w:pPr>
      <w:r>
        <w:rPr/>
        <w:t>b4m2AA26mAI23AJ4MnD5Sl8ycxOh+nLx0YRwznScpSrK2vpSAfUuCrFJHgHUYmRyvYkZmYsR17+i/C</w:t>
      </w:r>
    </w:p>
    <w:p>
      <w:pPr>
        <w:pStyle w:val="PreformattedText"/>
        <w:bidi w:val="0"/>
        <w:spacing w:before="0" w:after="0"/>
        <w:jc w:val="left"/>
        <w:rPr/>
      </w:pPr>
      <w:r>
        <w:rPr/>
        <w:t>xB3+u2/nbgMyUkEhJsdi/Xl73hyROXkAIZx/tyt/EMtmcXVaI7xAysymB+yFRJo2RD3FbwrtG3keux</w:t>
      </w:r>
    </w:p>
    <w:p>
      <w:pPr>
        <w:pStyle w:val="PreformattedText"/>
        <w:bidi w:val="0"/>
        <w:spacing w:before="0" w:after="0"/>
        <w:jc w:val="left"/>
        <w:rPr/>
      </w:pPr>
      <w:r>
        <w:rPr/>
        <w:t>BG4JHCy0BgAlvevh+0NSpqnLktqHehc7VY6+ER91jp9HmZoYY3E7yo/bClnJIkL77dPe6kcsxHncDY</w:t>
      </w:r>
    </w:p>
    <w:p>
      <w:pPr>
        <w:pStyle w:val="PreformattedText"/>
        <w:bidi w:val="0"/>
        <w:spacing w:before="0" w:after="0"/>
        <w:jc w:val="left"/>
        <w:rPr/>
      </w:pPr>
      <w:r>
        <w:rPr/>
        <w:t>n0VUCSefs6weYrMA5+UA1pW3VqgAeMRP5g6cevBJL6BphGrTgMpSSIARsS2yF+uP+bpO6AKSABwMEg</w:t>
      </w:r>
    </w:p>
    <w:p>
      <w:pPr>
        <w:pStyle w:val="PreformattedText"/>
        <w:bidi w:val="0"/>
        <w:spacing w:before="0" w:after="0"/>
        <w:jc w:val="left"/>
        <w:rPr/>
      </w:pPr>
      <w:r>
        <w:rPr/>
        <w:t>gNRx76n9ohMlBSX1bTrfwra/jERObuKe1p/pESiWaGYSMQjEkALIquVAEqlV3JAA6gSPPFhg1FE9Kx</w:t>
      </w:r>
    </w:p>
    <w:p>
      <w:pPr>
        <w:pStyle w:val="PreformattedText"/>
        <w:bidi w:val="0"/>
        <w:spacing w:before="0" w:after="0"/>
        <w:jc w:val="left"/>
        <w:rPr/>
      </w:pPr>
      <w:r>
        <w:rPr/>
        <w:t>UuPfukUfEA8hTlikEU6N5fiOfX2iNJ/cuW1Pma1ZktRS5GC7QjeONLNO/C9eehcIRnkgeYQSIxVuzZ</w:t>
      </w:r>
    </w:p>
    <w:p>
      <w:pPr>
        <w:pStyle w:val="PreformattedText"/>
        <w:bidi w:val="0"/>
        <w:spacing w:before="0" w:after="0"/>
        <w:jc w:val="left"/>
        <w:rPr/>
      </w:pPr>
      <w:r>
        <w:rPr/>
        <w:t>qQWISWQAep8LmBaEKYEgBuXKPCeNylS8TNTViot+f2/EQtyidNlEx1k2IrdYz4zIgxpP1vDEJktBXa</w:t>
      </w:r>
    </w:p>
    <w:p>
      <w:pPr>
        <w:pStyle w:val="PreformattedText"/>
        <w:bidi w:val="0"/>
        <w:spacing w:before="0" w:after="0"/>
        <w:jc w:val="left"/>
        <w:rPr/>
      </w:pPr>
      <w:r>
        <w:rPr/>
        <w:t>araNmOKK1E26mzXSULNXsQStdECrEgn37EZ0kHKCH9GaNvlfr/UXLDmbovmJg5mweV0rl8RqbD5uCM</w:t>
      </w:r>
    </w:p>
    <w:p>
      <w:pPr>
        <w:pStyle w:val="PreformattedText"/>
        <w:bidi w:val="0"/>
        <w:spacing w:before="0" w:after="0"/>
        <w:jc w:val="left"/>
        <w:rPr/>
      </w:pPr>
      <w:r>
        <w:rPr/>
        <w:t>CrXyuEsCzUivxRMPeMbbkh92tmMKzVLc6tDYAZGGRmCgodzWmh9v61jrlBo/LQvoebbdQ+sfW9+zl9</w:t>
      </w:r>
    </w:p>
    <w:p>
      <w:pPr>
        <w:pStyle w:val="PreformattedText"/>
        <w:bidi w:val="0"/>
        <w:spacing w:before="0" w:after="0"/>
        <w:jc w:val="left"/>
        <w:rPr/>
      </w:pPr>
      <w:r>
        <w:rPr/>
        <w:t>ofTPtJ+zHy35haWsiTF5HSmks1iqsl0ZG1Q03rLTlPUuDxs10SuLcWMyE+pNPRShj1x6DBbpfqRcbP</w:t>
      </w:r>
    </w:p>
    <w:p>
      <w:pPr>
        <w:pStyle w:val="PreformattedText"/>
        <w:bidi w:val="0"/>
        <w:spacing w:before="0" w:after="0"/>
        <w:jc w:val="left"/>
        <w:rPr/>
      </w:pPr>
      <w:r>
        <w:rPr/>
        <w:t>kqkYpYXVRKgSzBwWJpqoMr/wC0WGdKkFALJWM6XJJ0CgHFACRrVRVTexuhKpVTuNxt8j6eB6b/AJca</w:t>
      </w:r>
    </w:p>
    <w:p>
      <w:pPr>
        <w:pStyle w:val="PreformattedText"/>
        <w:bidi w:val="0"/>
        <w:spacing w:before="0" w:after="0"/>
        <w:jc w:val="left"/>
        <w:rPr/>
      </w:pPr>
      <w:r>
        <w:rPr/>
        <w:t>vhKxkAJr79/iM/j0MonT2YX0fwN/Tbwf+/GlTYc4pTcvGTqH19fH7/7cdjkYnkAH4fj+vj+nHQCdIi</w:t>
      </w:r>
    </w:p>
    <w:p>
      <w:pPr>
        <w:pStyle w:val="PreformattedText"/>
        <w:bidi w:val="0"/>
        <w:spacing w:before="0" w:after="0"/>
        <w:jc w:val="left"/>
        <w:rPr/>
      </w:pPr>
      <w:r>
        <w:rPr/>
        <w:t>VAC9YFsrPtHJ//AFJ/Xzt6f554dkJ7w8oSxCgEkD379mG9qR9V5iVPnbz8ty3/AG/txczCBJAB9+/z</w:t>
      </w:r>
    </w:p>
    <w:p>
      <w:pPr>
        <w:pStyle w:val="PreformattedText"/>
        <w:bidi w:val="0"/>
        <w:spacing w:before="0" w:after="0"/>
        <w:jc w:val="left"/>
        <w:rPr/>
      </w:pPr>
      <w:r>
        <w:rPr/>
        <w:t>FNLdU4lqn2IPqqbAfP0+X5enn8eKlX+T0aLZAcARksA9Pnx4J+n4ev04gltA3jBFXu8JbqTtsPPEoh</w:t>
      </w:r>
    </w:p>
    <w:p>
      <w:pPr>
        <w:pStyle w:val="PreformattedText"/>
        <w:bidi w:val="0"/>
        <w:spacing w:before="0" w:after="0"/>
        <w:jc w:val="left"/>
        <w:rPr/>
      </w:pPr>
      <w:r>
        <w:rPr/>
        <w:t>a5YRGbDVBGVJG3nc77b8QnF17wWUGRzg5d+iDYAfy+P6n0+XEk1SDoIgq5hodY2iik77fqPPnf/N+O</w:t>
      </w:r>
    </w:p>
    <w:p>
      <w:pPr>
        <w:pStyle w:val="PreformattedText"/>
        <w:bidi w:val="0"/>
        <w:spacing w:before="0" w:after="0"/>
        <w:jc w:val="left"/>
        <w:rPr/>
      </w:pPr>
      <w:r>
        <w:rPr/>
        <w:t>TJmWupj5CHBFh78OsMxfvBWLMx23/L/fx6HgCp9GtBEyhp4+/fhA9dyqmVNmJHSvjff1+v7cLYidTe</w:t>
      </w:r>
    </w:p>
    <w:p>
      <w:pPr>
        <w:pStyle w:val="PreformattedText"/>
        <w:bidi w:val="0"/>
        <w:spacing w:before="0" w:after="0"/>
        <w:jc w:val="left"/>
        <w:rPr/>
      </w:pPr>
      <w:r>
        <w:rPr/>
        <w:t>HsPKchg3v34wW4SzI5ilgkeN1KlZImZWU77ggg+DxUTVJXRYCgdD94skhaC6VZSNofTEas1DTjQM/v</w:t>
      </w:r>
    </w:p>
    <w:p>
      <w:pPr>
        <w:pStyle w:val="PreformattedText"/>
        <w:bidi w:val="0"/>
        <w:spacing w:before="0" w:after="0"/>
        <w:jc w:val="left"/>
        <w:rPr/>
      </w:pPr>
      <w:r>
        <w:rPr/>
        <w:t>0IUDpmG8m2w9Jh538fPfhZeFQaoOQ+Y8j9omjHTEll94DwPpy3EKF/XlWauY7SvTm6T8M67xHYDfpl</w:t>
      </w:r>
    </w:p>
    <w:p>
      <w:pPr>
        <w:pStyle w:val="PreformattedText"/>
        <w:bidi w:val="0"/>
        <w:spacing w:before="0" w:after="0"/>
        <w:jc w:val="left"/>
        <w:rPr/>
      </w:pPr>
      <w:r>
        <w:rPr/>
        <w:t>XwBuPntxWYnCzkhyh07ivpf3eLvCY2SogA5VbH20cQf/Er+1kmveeHLP2TsPdmg0xyW0kvOnmFZbKI</w:t>
      </w:r>
    </w:p>
    <w:p>
      <w:pPr>
        <w:pStyle w:val="PreformattedText"/>
        <w:bidi w:val="0"/>
        <w:spacing w:before="0" w:after="0"/>
        <w:jc w:val="left"/>
        <w:rPr/>
      </w:pPr>
      <w:r>
        <w:rPr/>
        <w:t>cZltY6wgkTSuKiqqyxK2Pw+PgJaQvL75kLA7YWpAs08FLyJClgMSSXuAmx8VN0AN4ZxUwLcpLBI3AF</w:t>
      </w:r>
    </w:p>
    <w:p>
      <w:pPr>
        <w:pStyle w:val="PreformattedText"/>
        <w:bidi w:val="0"/>
        <w:spacing w:before="0" w:after="0"/>
        <w:jc w:val="left"/>
        <w:rPr/>
      </w:pPr>
      <w:r>
        <w:rPr/>
        <w:t>b1NmSDS5LDaOafSWKsT2zk3jWed6EFWtJKkhZrN2Ks4mtwh+uOm8gqgVu51yQ1kieUN1MDqUorLl6V</w:t>
      </w:r>
    </w:p>
    <w:p>
      <w:pPr>
        <w:pStyle w:val="PreformattedText"/>
        <w:bidi w:val="0"/>
        <w:spacing w:before="0" w:after="0"/>
        <w:jc w:val="left"/>
        <w:rPr/>
      </w:pPr>
      <w:r>
        <w:rPr/>
        <w:t>NurciW7t2YPR4jLT3BkoXFC+7Ps4Dh9CaC4hysvWnj+79KY+StWnjF4ZC8GSarUq46MXNW6mmtVH7d</w:t>
      </w:r>
    </w:p>
    <w:p>
      <w:pPr>
        <w:pStyle w:val="PreformattedText"/>
        <w:bidi w:val="0"/>
        <w:spacing w:before="0" w:after="0"/>
        <w:jc w:val="left"/>
        <w:rPr/>
      </w:pPr>
      <w:r>
        <w:rPr/>
        <w:t>2zDVTp7sBkV7E8MUX/AE0US8LzCVrS4yJTUg6BnUTevQ1NBDklOVCik55kwgDc1OVNBapaj3JjV0nU</w:t>
      </w:r>
    </w:p>
    <w:p>
      <w:pPr>
        <w:pStyle w:val="PreformattedText"/>
        <w:bidi w:val="0"/>
        <w:spacing w:before="0" w:after="0"/>
        <w:jc w:val="left"/>
        <w:rPr/>
      </w:pPr>
      <w:r>
        <w:rPr/>
        <w:t>VctZydur1R4uibhrKetYVswJPBSleJiFnSCarFKpJYTWXQ/Er7BMxllxVI23FuotDiJLpCU1BN9wNb</w:t>
      </w:r>
    </w:p>
    <w:p>
      <w:pPr>
        <w:pStyle w:val="PreformattedText"/>
        <w:bidi w:val="0"/>
        <w:spacing w:before="0" w:after="0"/>
        <w:jc w:val="left"/>
        <w:rPr/>
      </w:pPr>
      <w:r>
        <w:rPr/>
        <w:t>C9xTXwiXfsCezFlfai9prFY6zEX0vpjL0svqO0wb3b3TF3oMtPBW6nUOe5VooEB+LoZACerbHcexap</w:t>
      </w:r>
    </w:p>
    <w:p>
      <w:pPr>
        <w:pStyle w:val="PreformattedText"/>
        <w:bidi w:val="0"/>
        <w:spacing w:before="0" w:after="0"/>
        <w:jc w:val="left"/>
        <w:rPr/>
      </w:pPr>
      <w:r>
        <w:rPr/>
        <w:t>mbDIUEGf3X/1SfnURyD0uSzCz+j/AAtgJcpYxk1OZGFIUxBZS6ZEA1YFWXMWICX1cjvS0BpjF6dwmL</w:t>
      </w:r>
    </w:p>
    <w:p>
      <w:pPr>
        <w:pStyle w:val="PreformattedText"/>
        <w:bidi w:val="0"/>
        <w:spacing w:before="0" w:after="0"/>
        <w:jc w:val="left"/>
        <w:rPr/>
      </w:pPr>
      <w:r>
        <w:rPr/>
        <w:t>xFaktfHY+slaGsd+sxJGhcsRuepwq7nwNtgu3gcUslEoZWQ0oUDklxq9y5o5YCtGFBr5k2YvMsn+6o</w:t>
      </w:r>
    </w:p>
    <w:p>
      <w:pPr>
        <w:pStyle w:val="PreformattedText"/>
        <w:bidi w:val="0"/>
        <w:spacing w:before="0" w:after="0"/>
        <w:jc w:val="left"/>
        <w:rPr/>
      </w:pPr>
      <w:r>
        <w:rPr/>
        <w:t>uSBQGwYUDDTW7iHyxcsZI92jYzOwkmZgBHI/wCIwdOx6Y1KJ0vtsUAOwIBupBCvlcnUmoNKFLVASGS</w:t>
      </w:r>
    </w:p>
    <w:p>
      <w:pPr>
        <w:pStyle w:val="PreformattedText"/>
        <w:bidi w:val="0"/>
        <w:spacing w:before="0" w:after="0"/>
        <w:jc w:val="left"/>
        <w:rPr/>
      </w:pPr>
      <w:r>
        <w:rPr/>
        <w:t>ymII2IEVOIlkB1MEh8oFwNX5qLqcPQvvCrditsgd4KZjkJUlw5YFiCixqo3ZiCNyqkDZfQcFmJWB8o</w:t>
      </w:r>
    </w:p>
    <w:p>
      <w:pPr>
        <w:pStyle w:val="PreformattedText"/>
        <w:bidi w:val="0"/>
        <w:spacing w:before="0" w:after="0"/>
        <w:jc w:val="left"/>
        <w:rPr/>
      </w:pPr>
      <w:r>
        <w:rPr/>
        <w:t>yGgvfbcvqwpTQwvKXKzMFqC07ENS76AUoCd9YCdTwFVeSvEolEaxuhkYb9ciqVZVj3cbgHcfylS3pw</w:t>
      </w:r>
    </w:p>
    <w:p>
      <w:pPr>
        <w:pStyle w:val="PreformattedText"/>
        <w:bidi w:val="0"/>
        <w:spacing w:before="0" w:after="0"/>
        <w:jc w:val="left"/>
        <w:rPr/>
      </w:pPr>
      <w:r>
        <w:rPr/>
        <w:t>tNk5lEoSywA/jvSoNxtWLLDzBkSFqcVYtZhZ9PG7tDB5ivtNajljVBMXIj7Rl6DA7NAekdJGysQSCQ</w:t>
      </w:r>
    </w:p>
    <w:p>
      <w:pPr>
        <w:pStyle w:val="PreformattedText"/>
        <w:bidi w:val="0"/>
        <w:spacing w:before="0" w:after="0"/>
        <w:jc w:val="left"/>
        <w:rPr/>
      </w:pPr>
      <w:r>
        <w:rPr/>
        <w:t>A3hSDsayallLG+jPY8tBX8GLWQokJUkuU6uzuwO96HwvsxOax0kFq6Z1kde0WkihDyRKjSAmeOJtyx</w:t>
      </w:r>
    </w:p>
    <w:p>
      <w:pPr>
        <w:pStyle w:val="PreformattedText"/>
        <w:bidi w:val="0"/>
        <w:spacing w:before="0" w:after="0"/>
        <w:jc w:val="left"/>
        <w:rPr/>
      </w:pPr>
      <w:r>
        <w:rPr/>
        <w:t>WPp3I2BC+dweEVIIC3tSgc+PlDClZlSykhq1UwNBYkbl2fX0jrr6hGkQZ2SQSKzWEmjUxyAoG6+2pB</w:t>
      </w:r>
    </w:p>
    <w:p>
      <w:pPr>
        <w:pStyle w:val="PreformattedText"/>
        <w:bidi w:val="0"/>
        <w:spacing w:before="0" w:after="0"/>
        <w:jc w:val="left"/>
        <w:rPr/>
      </w:pPr>
      <w:r>
        <w:rPr/>
        <w:t>KLK8RYElk6d9jsQQ5WVW+o0toA2rPdtolnzJIFGtUltK9WozPu5iE/Mmm1XHzd6v3a84beT4ZHHd6q</w:t>
      </w:r>
    </w:p>
    <w:p>
      <w:pPr>
        <w:pStyle w:val="PreformattedText"/>
        <w:bidi w:val="0"/>
        <w:spacing w:before="0" w:after="0"/>
        <w:jc w:val="left"/>
        <w:rPr/>
      </w:pPr>
      <w:r>
        <w:rPr/>
        <w:t>0VlHbb4z5DDyOkkEFTuGJRZaTer/hucVmLQShf+rHw5Uegp9Yo+9r/AAkun5/+Za9WFoL81zF5OvNC</w:t>
      </w:r>
    </w:p>
    <w:p>
      <w:pPr>
        <w:pStyle w:val="PreformattedText"/>
        <w:bidi w:val="0"/>
        <w:spacing w:before="0" w:after="0"/>
        <w:jc w:val="left"/>
        <w:rPr/>
      </w:pPr>
      <w:r>
        <w:rPr/>
        <w:t>rRTwWoXjsxh5Y3WujgO0bkE15okfcMFPG++HMT2ijLsoBq8+u3siPJPi7BCTlnCqSrTlzrFRepKlWj</w:t>
      </w:r>
    </w:p>
    <w:p>
      <w:pPr>
        <w:pStyle w:val="PreformattedText"/>
        <w:bidi w:val="0"/>
        <w:spacing w:before="0" w:after="0"/>
        <w:jc w:val="left"/>
        <w:rPr/>
      </w:pPr>
      <w:r>
        <w:rPr/>
        <w:t>k4Wmnkr4WxbZQFhZbVe1UmNazAqzzRpTm2lTfeRKsqyRyxSfDCV2YopiTT0B/BBD38zHnqgGdOrdPf</w:t>
      </w:r>
    </w:p>
    <w:p>
      <w:pPr>
        <w:pStyle w:val="PreformattedText"/>
        <w:bidi w:val="0"/>
        <w:spacing w:before="0" w:after="0"/>
        <w:jc w:val="left"/>
        <w:rPr/>
      </w:pPr>
      <w:r>
        <w:rPr/>
        <w:t>1jM8GOzsSVnhGPvQpELsHcZluyJBGtW67wDaO3JDCHMsasoErRxxpHtEsVpAdYAAvRztzc252jqFZm</w:t>
      </w:r>
    </w:p>
    <w:p>
      <w:pPr>
        <w:pStyle w:val="PreformattedText"/>
        <w:bidi w:val="0"/>
        <w:spacing w:before="0" w:after="0"/>
        <w:jc w:val="left"/>
        <w:rPr/>
      </w:pPr>
      <w:r>
        <w:rPr/>
        <w:t>Ci5Fjpc0rZj5mOx3/hdPbesaT1u/sVcxMnmYquQwOqoeU9q97q2nxh6ty9zPoabW1VqA/eFPP5Xmf7</w:t>
      </w:r>
    </w:p>
    <w:p>
      <w:pPr>
        <w:pStyle w:val="PreformattedText"/>
        <w:bidi w:val="0"/>
        <w:spacing w:before="0" w:after="0"/>
        <w:jc w:val="left"/>
        <w:rPr/>
      </w:pPr>
      <w:r>
        <w:rPr/>
        <w:t>o0824paoSvEgig+Cl4nIKkdslNUkEmtmyuOrJcaM+zsooUEEl6MCNy+YMKAKKv8AkQA5IYd4mN3KKT</w:t>
      </w:r>
    </w:p>
    <w:p>
      <w:pPr>
        <w:pStyle w:val="PreformattedText"/>
        <w:bidi w:val="0"/>
        <w:spacing w:before="0" w:after="0"/>
        <w:jc w:val="left"/>
        <w:rPr/>
      </w:pPr>
      <w:r>
        <w:rPr/>
        <w:t>6nYj8PQfv68PcGQ6Ao2Pv7RU8SJClJ9tBMgG3yHrufy+v+fPjUgMANooI9kAfj+PyB+m/z47H0fjIS</w:t>
      </w:r>
    </w:p>
    <w:p>
      <w:pPr>
        <w:pStyle w:val="PreformattedText"/>
        <w:bidi w:val="0"/>
        <w:spacing w:before="0" w:after="0"/>
        <w:jc w:val="left"/>
        <w:rPr/>
      </w:pPr>
      <w:r>
        <w:rPr/>
        <w:t>CPx2/Ijz+njiSVMXNWiCkjasI92qro4I9d9/x9fHnhlCiCOcLzEAguKwH+4iO0WUePB2H4n/AL7/AO</w:t>
      </w:r>
    </w:p>
    <w:p>
      <w:pPr>
        <w:pStyle w:val="PreformattedText"/>
        <w:bidi w:val="0"/>
        <w:spacing w:before="0" w:after="0"/>
        <w:jc w:val="left"/>
        <w:rPr/>
      </w:pPr>
      <w:r>
        <w:rPr/>
        <w:t>Hh8ziZbE1iv7IJW7VMEddSAPXwPHyPjz6/p/XhNRLdbw4gFxRyI9WR4H5f7gen044gUJicw2G0JrgA</w:t>
      </w:r>
    </w:p>
    <w:p>
      <w:pPr>
        <w:pStyle w:val="PreformattedText"/>
        <w:bidi w:val="0"/>
        <w:spacing w:before="0" w:after="0"/>
        <w:jc w:val="left"/>
        <w:rPr/>
      </w:pPr>
      <w:r>
        <w:rPr/>
        <w:t>+PHj/vxOBEPDFV8e6GNQp3LbePX5+Px4Uml1Uv7aGpYASa6fXaCxcDPNB1bMPh3Hj18evr+PBklm99</w:t>
      </w:r>
    </w:p>
    <w:p>
      <w:pPr>
        <w:pStyle w:val="PreformattedText"/>
        <w:bidi w:val="0"/>
        <w:spacing w:before="0" w:after="0"/>
        <w:jc w:val="left"/>
        <w:rPr/>
      </w:pPr>
      <w:r>
        <w:rPr/>
        <w:t>IXUXJq40hldeYK1DGwKNsfAO357fL034WxBVmDawWQRV4jvm8bYVdlBB3IPg/j6+Px4r5ilB2p792h</w:t>
      </w:r>
    </w:p>
    <w:p>
      <w:pPr>
        <w:pStyle w:val="PreformattedText"/>
        <w:bidi w:val="0"/>
        <w:spacing w:before="0" w:after="0"/>
        <w:jc w:val="left"/>
        <w:rPr/>
      </w:pPr>
      <w:r>
        <w:rPr/>
        <w:t>tOU3NDARdq2EeMkHyB8tx49DvtwlPmKKQ5rFjhUoUdodfSFYSrWjZhuwTf039f6+vCqVFw5huaGBOz</w:t>
      </w:r>
    </w:p>
    <w:p>
      <w:pPr>
        <w:pStyle w:val="PreformattedText"/>
        <w:bidi w:val="0"/>
        <w:spacing w:before="0" w:after="0"/>
        <w:jc w:val="left"/>
        <w:rPr/>
      </w:pPr>
      <w:r>
        <w:rPr/>
        <w:t>xJfFYiuYkU7EdA8bD6egO304fSmzl/fukVSjc7wM6xwVVaE8wUERxSv6ePgUkjYDz9P14+mIDUg+HU</w:t>
      </w:r>
    </w:p>
    <w:p>
      <w:pPr>
        <w:pStyle w:val="PreformattedText"/>
        <w:bidi w:val="0"/>
        <w:spacing w:before="0" w:after="0"/>
        <w:jc w:val="left"/>
        <w:rPr/>
      </w:pPr>
      <w:r>
        <w:rPr/>
        <w:t>QsaP94+Zt9rvlzrH7R/2sqNORpauK5o43RM9+GFQ4oaC09pzTM0UkQ3jhMmo6epWZGLt3VCy9TxMgQ</w:t>
      </w:r>
    </w:p>
    <w:p>
      <w:pPr>
        <w:pStyle w:val="PreformattedText"/>
        <w:bidi w:val="0"/>
        <w:spacing w:before="0" w:after="0"/>
        <w:jc w:val="left"/>
        <w:rPr/>
      </w:pPr>
      <w:r>
        <w:rPr/>
        <w:t>UoyypqgBiegr6n20aKQjNLQGylZelXc09KnmT1iG0F+vRqutPuulwSdJWw0KCvQqS9Ijll2bea49mS</w:t>
      </w:r>
    </w:p>
    <w:p>
      <w:pPr>
        <w:pStyle w:val="PreformattedText"/>
        <w:bidi w:val="0"/>
        <w:spacing w:before="0" w:after="0"/>
        <w:jc w:val="left"/>
        <w:rPr/>
      </w:pPr>
      <w:r>
        <w:rPr/>
        <w:t>aVep40jlkXqZIywDVJ26i4FPzq0PBKgWSkEigegvXf6VtHnFWI/dWmkkV7GoTSxwi7XTFT0fUvrkr0</w:t>
      </w:r>
    </w:p>
    <w:p>
      <w:pPr>
        <w:pStyle w:val="PreformattedText"/>
        <w:bidi w:val="0"/>
        <w:spacing w:before="0" w:after="0"/>
        <w:jc w:val="left"/>
        <w:rPr/>
      </w:pPr>
      <w:r>
        <w:rPr/>
        <w:t>wsPL1V2uZGlVBgCjqjqRjckMOF1USpRDuxNTQJJYM/+VXepy82hpPeUlILVIdqkm/KmjCj60g4rGzV</w:t>
      </w:r>
    </w:p>
    <w:p>
      <w:pPr>
        <w:pStyle w:val="PreformattedText"/>
        <w:bidi w:val="0"/>
        <w:spacing w:before="0" w:after="0"/>
        <w:jc w:val="left"/>
        <w:rPr/>
      </w:pPr>
      <w:r>
        <w:rPr/>
        <w:t>0/JDHTIv5yaPJ5Nelq8caRySW6NHYAl0DzQSbbbhlAPkHinxWJEmVMUAy5hpyYG2lSS9HtzfS4DB9r</w:t>
      </w:r>
    </w:p>
    <w:p>
      <w:pPr>
        <w:pStyle w:val="PreformattedText"/>
        <w:bidi w:val="0"/>
        <w:spacing w:before="0" w:after="0"/>
        <w:jc w:val="left"/>
        <w:rPr/>
      </w:pPr>
      <w:r>
        <w:rPr/>
        <w:t>NlApzJlV8TSh0prs5jrD+xk9nAcueTdTX2eromX1ui2o7XuogWWuJOq3IZRuzI9mKwgIcgJCF3Y9Rb</w:t>
      </w:r>
    </w:p>
    <w:p>
      <w:pPr>
        <w:pStyle w:val="PreformattedText"/>
        <w:bidi w:val="0"/>
        <w:spacing w:before="0" w:after="0"/>
        <w:jc w:val="left"/>
        <w:rPr/>
      </w:pPr>
      <w:r>
        <w:rPr/>
        <w:t>ESFKxeJmzpnyqJSk6ZQQ/ME5Ta4pWsekzk/+PweHkIAK2ClijhShRhaj0flURfRiKPXNE4gmDSKjM7</w:t>
      </w:r>
    </w:p>
    <w:p>
      <w:pPr>
        <w:pStyle w:val="PreformattedText"/>
        <w:bidi w:val="0"/>
        <w:spacing w:before="0" w:after="0"/>
        <w:jc w:val="left"/>
        <w:rPr/>
      </w:pPr>
      <w:r>
        <w:rPr/>
        <w:t>ASL22LFWX4CFYtvtvuRvvt6EOyZJUsEoIdr1FXI0FXGrnWOqmpEs98EDQUrS9a06faHIxeIXZjXbYx</w:t>
      </w:r>
    </w:p>
    <w:p>
      <w:pPr>
        <w:pStyle w:val="PreformattedText"/>
        <w:bidi w:val="0"/>
        <w:spacing w:before="0" w:after="0"/>
        <w:jc w:val="left"/>
        <w:rPr/>
      </w:pPr>
      <w:r>
        <w:rPr/>
        <w:t>BV32WOR2UHqd2YeAGHT4LEeGPpsbXDyCE/2/8WFmOz+dLneEZ+ILAzCwVzJA5DenTbWFGbEOscjV5J</w:t>
      </w:r>
    </w:p>
    <w:p>
      <w:pPr>
        <w:pStyle w:val="PreformattedText"/>
        <w:bidi w:val="0"/>
        <w:spacing w:before="0" w:after="0"/>
        <w:jc w:val="left"/>
        <w:rPr/>
      </w:pPr>
      <w:r>
        <w:rPr/>
        <w:t>TJDOkkhksNMJ5JX6poleViIiyEhQoCDo7ajyQDqkEIJQS6CHclTk3Dmzh6Mw+WEk4pJUErACJgplSE</w:t>
      </w:r>
    </w:p>
    <w:p>
      <w:pPr>
        <w:pStyle w:val="PreformattedText"/>
        <w:bidi w:val="0"/>
        <w:spacing w:before="0" w:after="0"/>
        <w:jc w:val="left"/>
        <w:rPr/>
      </w:pPr>
      <w:r>
        <w:rPr/>
        <w:t>sAGBIAD1Zyan5i9yK5eqZpatRWIlNlVdUAjlDPIYe3G8QO57ZDj6EbbEFdxFBzISCxfSly1G5OaWPg</w:t>
      </w:r>
    </w:p>
    <w:p>
      <w:pPr>
        <w:pStyle w:val="PreformattedText"/>
        <w:bidi w:val="0"/>
        <w:spacing w:before="0" w:after="0"/>
        <w:jc w:val="left"/>
        <w:rPr/>
      </w:pPr>
      <w:r>
        <w:rPr/>
        <w:t>YdlLCZcxZGZKg4eoNHqDsaVuKvEfNd0FhysqyBklrSkrYj3UTq3XGryjwXk7SkDq3238k7b8VU5BE1</w:t>
      </w:r>
    </w:p>
    <w:p>
      <w:pPr>
        <w:pStyle w:val="PreformattedText"/>
        <w:bidi w:val="0"/>
        <w:spacing w:before="0" w:after="0"/>
        <w:jc w:val="left"/>
        <w:rPr/>
      </w:pPr>
      <w:r>
        <w:rPr/>
        <w:t>SSmoPzAF2rzD03jTcOU2GSUkKE0B0nQ0JA2D1pfQCGn1TTg3ldu2Zo4xEHIKGSIIsTytud5ZWjLEqT</w:t>
      </w:r>
    </w:p>
    <w:p>
      <w:pPr>
        <w:pStyle w:val="PreformattedText"/>
        <w:bidi w:val="0"/>
        <w:spacing w:before="0" w:after="0"/>
        <w:jc w:val="left"/>
        <w:rPr/>
      </w:pPr>
      <w:r>
        <w:rPr/>
        <w:t>/pOx2HhWbhyomzim1LOdy1xpVjETOCGAJYud2Luw2ANHA6h4j5zA02lynLBCrOVlldHVe4UScRuyq4</w:t>
      </w:r>
    </w:p>
    <w:p>
      <w:pPr>
        <w:pStyle w:val="PreformattedText"/>
        <w:bidi w:val="0"/>
        <w:spacing w:before="0" w:after="0"/>
        <w:jc w:val="left"/>
        <w:rPr/>
      </w:pPr>
      <w:r>
        <w:rPr/>
        <w:t>XyOlBspAYsNhsdiUpskod6lJP2f9h6WgkqYSApVMzP1FBT6/h4grzYxto6et1GHVPBBLHHP1NKpKbF</w:t>
      </w:r>
    </w:p>
    <w:p>
      <w:pPr>
        <w:pStyle w:val="PreformattedText"/>
        <w:bidi w:val="0"/>
        <w:spacing w:before="0" w:after="0"/>
        <w:jc w:val="left"/>
        <w:rPr/>
      </w:pPr>
      <w:r>
        <w:rPr/>
        <w:t>SOobhWKuHA3AKDxttwtLUpBTmqU6uTY8/XaCz5SVImAHKlYNGAqb+VG5RUV7R+notaaSy+PdSLT4x8</w:t>
      </w:r>
    </w:p>
    <w:p>
      <w:pPr>
        <w:pStyle w:val="PreformattedText"/>
        <w:bidi w:val="0"/>
        <w:spacing w:before="0" w:after="0"/>
        <w:jc w:val="left"/>
        <w:rPr/>
      </w:pPr>
      <w:r>
        <w:rPr/>
        <w:t>jXQR9TJfqJJDIWX5o4ijWRfG4ZvmduNPwnEHDYmXNTVKix6GMFxzBpxuDnSFjvoFOoBD+P8AMUA52e</w:t>
      </w:r>
    </w:p>
    <w:p>
      <w:pPr>
        <w:pStyle w:val="PreformattedText"/>
        <w:bidi w:val="0"/>
        <w:spacing w:before="0" w:after="0"/>
        <w:jc w:val="left"/>
        <w:rPr/>
      </w:pPr>
      <w:r>
        <w:rPr/>
        <w:t>xFblwdydnmtBV67aGwtpsVFPjaTSuZHetahCrTnZSBaqxVJ5E64kLemZiyJqSCg1petN+VX5aCvipC</w:t>
      </w:r>
    </w:p>
    <w:p>
      <w:pPr>
        <w:pStyle w:val="PreformattedText"/>
        <w:bidi w:val="0"/>
        <w:spacing w:before="0" w:after="0"/>
        <w:jc w:val="left"/>
        <w:rPr/>
      </w:pPr>
      <w:r>
        <w:rPr/>
        <w:t>guZKUnKtBblyNWBcHTmHJDwm4gJartQtFMbNXWSbGt4jiMgYpbw2Tkh/iVou6kc9K0D0QyAMNoZ2eM</w:t>
      </w:r>
    </w:p>
    <w:p>
      <w:pPr>
        <w:pStyle w:val="PreformattedText"/>
        <w:bidi w:val="0"/>
        <w:spacing w:before="0" w:after="0"/>
        <w:jc w:val="left"/>
        <w:rPr/>
      </w:pPr>
      <w:r>
        <w:rPr/>
        <w:t>wHaAJ+W7GoFWFTRut010JgDZS4GYGhd2DE94B9av8A7CodhE7PYR51am5E+0nym5lVGx+Tv6Y1PVsR</w:t>
      </w:r>
    </w:p>
    <w:p>
      <w:pPr>
        <w:pStyle w:val="PreformattedText"/>
        <w:bidi w:val="0"/>
        <w:spacing w:before="0" w:after="0"/>
        <w:jc w:val="left"/>
        <w:rPr/>
      </w:pPr>
      <w:r>
        <w:rPr/>
        <w:t>RS5C/j57GMvVp8RfBv4G5FMkorXJOiRksRAr12aV2u0sUqs1CZgWhVXpzH8Grs3Q1g6XABBsXpY7O/</w:t>
      </w:r>
    </w:p>
    <w:p>
      <w:pPr>
        <w:pStyle w:val="PreformattedText"/>
        <w:bidi w:val="0"/>
        <w:spacing w:before="0" w:after="0"/>
        <w:jc w:val="left"/>
        <w:rPr/>
      </w:pPr>
      <w:r>
        <w:rPr/>
        <w:t>WlRXVqR9a72aOZtfm5yh0NrWGQPJl8BirNhvI62sY+tar2PP8AMk1SetKGG6nuEqSBvwfhSQlPZn/E</w:t>
      </w:r>
    </w:p>
    <w:p>
      <w:pPr>
        <w:pStyle w:val="PreformattedText"/>
        <w:bidi w:val="0"/>
        <w:spacing w:before="0" w:after="0"/>
        <w:jc w:val="left"/>
        <w:rPr/>
      </w:pPr>
      <w:r>
        <w:rPr/>
        <w:t>lvO3usVHElEqzO5VEk4x4A39fP8A4/pxfRS84zdPp8/Pn6bfLx/nrx9H1X5R72H7+v4/nx9HMtuUak</w:t>
      </w:r>
    </w:p>
    <w:p>
      <w:pPr>
        <w:pStyle w:val="PreformattedText"/>
        <w:bidi w:val="0"/>
        <w:spacing w:before="0" w:after="0"/>
        <w:jc w:val="left"/>
        <w:rPr/>
      </w:pPr>
      <w:r>
        <w:rPr/>
        <w:t>8Y6WP4fhv/AJ+PBEF3D2iCxblArOFEx9N/p9Nh6/n/AN+HEkt1aE1BlkMzG/299I3YF2H9v7f7cDWb</w:t>
      </w:r>
    </w:p>
    <w:p>
      <w:pPr>
        <w:pStyle w:val="PreformattedText"/>
        <w:bidi w:val="0"/>
        <w:spacing w:before="0" w:after="0"/>
        <w:jc w:val="left"/>
        <w:rPr/>
      </w:pPr>
      <w:r>
        <w:rPr/>
        <w:t>DxgqGrGOz/n9OJIfKNo4s1baE9/l4/X/AG4mGq7ev2gfSBSli0NuMMo2B8eN/wAdj4+v9uFSmoO0M3</w:t>
      </w:r>
    </w:p>
    <w:p>
      <w:pPr>
        <w:pStyle w:val="PreformattedText"/>
        <w:bidi w:val="0"/>
        <w:spacing w:before="0" w:after="0"/>
        <w:jc w:val="left"/>
        <w:rPr/>
      </w:pPr>
      <w:r>
        <w:rPr/>
        <w:t>DWEOJFjo1iUdAACgfy/T/P68djjCoAhqeZOJi+7ZZugbqF2OwB332/vxBYcDcmIAZVciIijk8WJJNi</w:t>
      </w:r>
    </w:p>
    <w:p>
      <w:pPr>
        <w:pStyle w:val="PreformattedText"/>
        <w:bidi w:val="0"/>
        <w:spacing w:before="0" w:after="0"/>
        <w:jc w:val="left"/>
        <w:rPr/>
      </w:pPr>
      <w:r>
        <w:rPr/>
        <w:t>NwC23j/b9+FlyXdw0ERMGh8IDMnp/rdGCDxsNtvn+X7jhHESQwYMByixws0gs/v+IIMBQapLC3Rsqd</w:t>
      </w:r>
    </w:p>
    <w:p>
      <w:pPr>
        <w:pStyle w:val="PreformattedText"/>
        <w:bidi w:val="0"/>
        <w:spacing w:before="0" w:after="0"/>
        <w:jc w:val="left"/>
        <w:rPr/>
      </w:pPr>
      <w:r>
        <w:rPr/>
        <w:t>O/j02Y8KiQDUCLBUx0N94fvFXUVI+ojYAAgkf7evjhsCgcQgpBrRwYAuduusPoHljr7XeZvJjMLofR</w:t>
      </w:r>
    </w:p>
    <w:p>
      <w:pPr>
        <w:pStyle w:val="PreformattedText"/>
        <w:bidi w:val="0"/>
        <w:spacing w:before="0" w:after="0"/>
        <w:jc w:val="left"/>
        <w:rPr/>
      </w:pPr>
      <w:r>
        <w:rPr/>
        <w:t>OqtY5jKO1YDG4rTOFuZm/fU3D2e7FXqO0SzbxvMI43DB9jFQpSwgkiWVKCWJcgda2LvQ2PizR8p/N6</w:t>
      </w:r>
    </w:p>
    <w:p>
      <w:pPr>
        <w:pStyle w:val="PreformattedText"/>
        <w:bidi w:val="0"/>
        <w:spacing w:before="0" w:after="0"/>
        <w:jc w:val="left"/>
        <w:rPr/>
      </w:pPr>
      <w:r>
        <w:rPr/>
        <w:t>jyvNDmXr7mXlrt2SxzD1xmtWW5spFL94tZy9yXMZWXIWJ2LXMm961k5JZSVEktl5FjjRURaRS86l17</w:t>
      </w:r>
    </w:p>
    <w:p>
      <w:pPr>
        <w:pStyle w:val="PreformattedText"/>
        <w:bidi w:val="0"/>
        <w:spacing w:before="0" w:after="0"/>
        <w:jc w:val="left"/>
        <w:rPr/>
      </w:pPr>
      <w:r>
        <w:rPr/>
        <w:t>qnVXQPqa35UtGyly+zQnUpoBuWb0/aG9mkfJ2bNKsoSC3khjq5JVESpasKxrwzPKOiPtdnr+IBUKCV</w:t>
      </w:r>
    </w:p>
    <w:p>
      <w:pPr>
        <w:pStyle w:val="PreformattedText"/>
        <w:bidi w:val="0"/>
        <w:spacing w:before="0" w:after="0"/>
        <w:jc w:val="left"/>
        <w:rPr/>
      </w:pPr>
      <w:r>
        <w:rPr/>
        <w:t>wqgAAJUEuKh33Y1bqWq3IGDlOUkA1LAddT0/MODpCtUtaktTWpII8dp2hDWaCwC/vFrIyHH1KgSRVV</w:t>
      </w:r>
    </w:p>
    <w:p>
      <w:pPr>
        <w:pStyle w:val="PreformattedText"/>
        <w:bidi w:val="0"/>
        <w:spacing w:before="0" w:after="0"/>
        <w:jc w:val="left"/>
        <w:rPr/>
      </w:pPr>
      <w:r>
        <w:rPr/>
        <w:t>2WlBk7EvSCa/YiRmWSwHUc9wkOGMw1bapr0omhN7Q5hMpmu2YIG29Odw50sOsSe5W8uX5k6401pPFo</w:t>
      </w:r>
    </w:p>
    <w:p>
      <w:pPr>
        <w:pStyle w:val="PreformattedText"/>
        <w:bidi w:val="0"/>
        <w:spacing w:before="0" w:after="0"/>
        <w:jc w:val="left"/>
        <w:rPr/>
      </w:pPr>
      <w:r>
        <w:rPr/>
        <w:t>rWs1mcLiVFeGVkbJZbUFOpOxMe5MgvZCVinofdz1MqknjH8emKlpTKlq74SQ9LqNS3WrfePQvhrDpn</w:t>
      </w:r>
    </w:p>
    <w:p>
      <w:pPr>
        <w:pStyle w:val="PreformattedText"/>
        <w:bidi w:val="0"/>
        <w:spacing w:before="0" w:after="0"/>
        <w:jc w:val="left"/>
        <w:rPr/>
      </w:pPr>
      <w:r>
        <w:rPr/>
        <w:t>zkzJo/tlQJBcOlNkvpSgNgLsI7guUmmcPy60TpjRuBRa+MwGGxWEqUqNb3TuVcXAtWua0BjARmihUk</w:t>
      </w:r>
    </w:p>
    <w:p>
      <w:pPr>
        <w:pStyle w:val="PreformattedText"/>
        <w:bidi w:val="0"/>
        <w:spacing w:before="0" w:after="0"/>
        <w:jc w:val="left"/>
        <w:rPr/>
      </w:pPr>
      <w:r>
        <w:rPr/>
        <w:t>sASSWdvLE1GDlKDJQCsmhSm6rtlca0b1LRqcctM1KpywGBzAmoFK5i+467B4fNea+jsNYr0sxqvA4t</w:t>
      </w:r>
    </w:p>
    <w:p>
      <w:pPr>
        <w:pStyle w:val="PreformattedText"/>
        <w:bidi w:val="0"/>
        <w:spacing w:before="0" w:after="0"/>
        <w:jc w:val="left"/>
        <w:rPr/>
      </w:pPr>
      <w:r>
        <w:rPr/>
        <w:t>kVmsJZuQpJVHS5KyyvIqIPhYbEKRsDsAwPGilAIyoWpCKVcgkC1bNUWNWZTMRFIZmcLVLlLmEsEsKE</w:t>
      </w:r>
    </w:p>
    <w:p>
      <w:pPr>
        <w:pStyle w:val="PreformattedText"/>
        <w:bidi w:val="0"/>
        <w:spacing w:before="0" w:after="0"/>
        <w:jc w:val="left"/>
        <w:rPr/>
      </w:pPr>
      <w:r>
        <w:rPr/>
        <w:t>6MA59TqLw8GmeYmj8lBDPg9Q4vMiaTokFSxWaxWLMJOxII2JrMUkjYBgrFWR9mVgxsUqlJCSmYFhRY</w:t>
      </w:r>
    </w:p>
    <w:p>
      <w:pPr>
        <w:pStyle w:val="PreformattedText"/>
        <w:bidi w:val="0"/>
        <w:spacing w:before="0" w:after="0"/>
        <w:jc w:val="left"/>
        <w:rPr/>
      </w:pPr>
      <w:r>
        <w:rPr/>
        <w:t>szg6gt8twa1NDV3hNXbTsyJspUgAOMzspg2YP81iCxIuKENDhS5XHTyzmrLGrAwzDaRCwgPwbzeCW3</w:t>
      </w:r>
    </w:p>
    <w:p>
      <w:pPr>
        <w:pStyle w:val="PreformattedText"/>
        <w:bidi w:val="0"/>
        <w:spacing w:before="0" w:after="0"/>
        <w:jc w:val="left"/>
        <w:rPr/>
      </w:pPr>
      <w:r>
        <w:rPr/>
        <w:t>c+AASGO25JA4JNVKGZlAEVo1Rau9eXjCyJeIOQLSVJqNb37rUFD0I2qYbnWeRixWZpZE7pCJqpJdOk</w:t>
      </w:r>
    </w:p>
    <w:p>
      <w:pPr>
        <w:pStyle w:val="PreformattedText"/>
        <w:bidi w:val="0"/>
        <w:spacing w:before="0" w:after="0"/>
        <w:jc w:val="left"/>
        <w:rPr/>
      </w:pPr>
      <w:r>
        <w:rPr/>
        <w:t>r0ylRJ0kgn+IxJPn4QNvHURXTlBM+XNIoSncNXl71FHi5wSFTcGuQS6+940tqLaUr4QxnNjK4ejk57</w:t>
      </w:r>
    </w:p>
    <w:p>
      <w:pPr>
        <w:pStyle w:val="PreformattedText"/>
        <w:bidi w:val="0"/>
        <w:spacing w:before="0" w:after="0"/>
        <w:jc w:val="left"/>
        <w:rPr/>
      </w:pPr>
      <w:r>
        <w:rPr/>
        <w:t>FloxWqBns2iu0aQ15OtXHSAJmKt/KE2ZpdgC2+8cVhwcQvvOkXOjAkvb7a7w/gsXMk4IHOy12DuTmD</w:t>
      </w:r>
    </w:p>
    <w:p>
      <w:pPr>
        <w:pStyle w:val="PreformattedText"/>
        <w:bidi w:val="0"/>
        <w:spacing w:before="0" w:after="0"/>
        <w:jc w:val="left"/>
        <w:rPr/>
      </w:pPr>
      <w:r>
        <w:rPr/>
        <w:t>NuLbuwezRCrmN7Q+lIpJUxGmNTZOWGuq25koSVKYDF2hC3bKdk2Skcm0XWZOh+sgDYlOcmUy1JSpRA</w:t>
      </w:r>
    </w:p>
    <w:p>
      <w:pPr>
        <w:pStyle w:val="PreformattedText"/>
        <w:bidi w:val="0"/>
        <w:spacing w:before="0" w:after="0"/>
        <w:jc w:val="left"/>
        <w:rPr/>
      </w:pPr>
      <w:r>
        <w:rPr/>
        <w:t>0S1rB1Uc6AqepLwunEYvMhJWgJKi3eD86CrAs5AYFhrDd4Pmv/AM915VpaP1Vjo5YSffZak08UawdY</w:t>
      </w:r>
    </w:p>
    <w:p>
      <w:pPr>
        <w:pStyle w:val="PreformattedText"/>
        <w:bidi w:val="0"/>
        <w:spacing w:before="0" w:after="0"/>
        <w:jc w:val="left"/>
        <w:rPr/>
      </w:pPr>
      <w:r>
        <w:rPr/>
        <w:t>Mtm5DXWB4llUuZO4dlAdSylX4rVS0zwpUqVMCLv8xAGpUAApjVwWYvWhNomeuUEpmzpRcszgOVbAnM</w:t>
      </w:r>
    </w:p>
    <w:p>
      <w:pPr>
        <w:pStyle w:val="PreformattedText"/>
        <w:bidi w:val="0"/>
        <w:spacing w:before="0" w:after="0"/>
        <w:jc w:val="left"/>
        <w:rPr/>
      </w:pPr>
      <w:r>
        <w:rPr/>
        <w:t>ARQUuQGBpEaOcOdq4+Z8dekqpZlh62hM1RY7QBLzDuQeYHZXlKqVH84Ib0BQMghQSWIubAHW4tR4dX</w:t>
      </w:r>
    </w:p>
    <w:p>
      <w:pPr>
        <w:pStyle w:val="PreformattedText"/>
        <w:bidi w:val="0"/>
        <w:spacing w:before="0" w:after="0"/>
        <w:jc w:val="left"/>
        <w:rPr/>
      </w:pPr>
      <w:r>
        <w:rPr/>
        <w:t>OSEFTsT3QXJba92oKRUtzkbovZYxK3ZeRpYRGryAQXCJOyjHYuBKoLb+UVm+Q4ssIksHoq4bTx6WjM</w:t>
      </w:r>
    </w:p>
    <w:p>
      <w:pPr>
        <w:pStyle w:val="PreformattedText"/>
        <w:bidi w:val="0"/>
        <w:spacing w:before="0" w:after="0"/>
        <w:jc w:val="left"/>
        <w:rPr/>
      </w:pPr>
      <w:r>
        <w:rPr/>
        <w:t>49Q7RSncKoX16+sc8vPCAae5p5PFTxM0c9xcpjvdtlsQzzbp01TtuHk7cQCeVZ41UruwZPTuFTROwQ</w:t>
      </w:r>
    </w:p>
    <w:p>
      <w:pPr>
        <w:pStyle w:val="PreformattedText"/>
        <w:bidi w:val="0"/>
        <w:spacing w:before="0" w:after="0"/>
        <w:jc w:val="left"/>
        <w:rPr/>
      </w:pPr>
      <w:r>
        <w:rPr/>
        <w:t>Ki2V3fSn0pX9o8T49KGE4isBkg1B01vsRcGFmTScFrA4/VeKtxNi8lWrWErvSmJjsF3EgEjKSlN5hM</w:t>
      </w:r>
    </w:p>
    <w:p>
      <w:pPr>
        <w:pStyle w:val="PreformattedText"/>
        <w:bidi w:val="0"/>
        <w:spacing w:before="0" w:after="0"/>
        <w:jc w:val="left"/>
        <w:rPr/>
      </w:pPr>
      <w:r>
        <w:rPr/>
        <w:t>pjdVNecOhLKzGNwDsxkKrGhcEEaBtx1Y7OIrz3gJgFKONQdSLUPoeRhZ05dOJtVrVWbHRvBNFNTx2f</w:t>
      </w:r>
    </w:p>
    <w:p>
      <w:pPr>
        <w:pStyle w:val="PreformattedText"/>
        <w:bidi w:val="0"/>
        <w:spacing w:before="0" w:after="0"/>
        <w:jc w:val="left"/>
        <w:rPr/>
      </w:pPr>
      <w:r>
        <w:rPr/>
        <w:t>Z4+xeFjvE160USfA0gbqA27vQCw2cDgM51JIIdWjvp0BIDROS4LBTC2nv3fb6dn2EXtD6f5qeyvozS</w:t>
      </w:r>
    </w:p>
    <w:p>
      <w:pPr>
        <w:pStyle w:val="PreformattedText"/>
        <w:bidi w:val="0"/>
        <w:spacing w:before="0" w:after="0"/>
        <w:jc w:val="left"/>
        <w:rPr/>
      </w:pPr>
      <w:r>
        <w:rPr/>
        <w:t>OLKQV8XpDC5rT9Z8/icz93Sd23jeYnL2utOUWK8WnNbV7ktOO3Gky4XWGPhXeKiW4fwACk5xQm/Pn1</w:t>
      </w:r>
    </w:p>
    <w:p>
      <w:pPr>
        <w:pStyle w:val="PreformattedText"/>
        <w:bidi w:val="0"/>
        <w:spacing w:before="0" w:after="0"/>
        <w:jc w:val="left"/>
        <w:rPr/>
      </w:pPr>
      <w:r>
        <w:rPr/>
        <w:t>s/NzFLxMFEzKef1t0i+mLq28+n+efT8OLUNrFQXo0bAJ322O428efpt8/wA+Pi2heObuAxjIN/n+n/</w:t>
      </w:r>
    </w:p>
    <w:p>
      <w:pPr>
        <w:pStyle w:val="PreformattedText"/>
        <w:bidi w:val="0"/>
        <w:spacing w:before="0" w:after="0"/>
        <w:jc w:val="left"/>
        <w:rPr/>
      </w:pPr>
      <w:r>
        <w:rPr/>
        <w:t>n8eOR9V2Bt79/WNSyW6W9fQj6fl4/fgqAwfeIKJLCBiXbvNv8AJtvr6bf9uGhYQoRUxvQ/y/j4/Yen</w:t>
      </w:r>
    </w:p>
    <w:p>
      <w:pPr>
        <w:pStyle w:val="PreformattedText"/>
        <w:bidi w:val="0"/>
        <w:spacing w:before="0" w:after="0"/>
        <w:jc w:val="left"/>
        <w:rPr/>
      </w:pPr>
      <w:r>
        <w:rPr/>
        <w:t>A1uTd4MiwjBZ/wA/pxNHyjeBrICmhPk+X6/7cFQDVi0CUSKge6xgpRgW08H9dtv1+n/jgCxYtB0G4g</w:t>
      </w:r>
    </w:p>
    <w:p>
      <w:pPr>
        <w:pStyle w:val="PreformattedText"/>
        <w:bidi w:val="0"/>
        <w:spacing w:before="0" w:after="0"/>
        <w:jc w:val="left"/>
        <w:rPr/>
      </w:pPr>
      <w:r>
        <w:rPr/>
        <w:t>5jHwL8tgPBG35/1/vwBRYgvT39oOB3SSLw1vMsb4mRfqUG24//ACHj9uOTFNl1cxAh3bQGI22aKspY</w:t>
      </w:r>
    </w:p>
    <w:p>
      <w:pPr>
        <w:pStyle w:val="PreformattedText"/>
        <w:bidi w:val="0"/>
        <w:spacing w:before="0" w:after="0"/>
        <w:jc w:val="left"/>
        <w:rPr/>
      </w:pPr>
      <w:r>
        <w:rPr/>
        <w:t>7ep3Pj8fI88SosQAgpNoF7wiQdB26t/BPnY/L+3Cc4pArf375Q/IBKgRHuhCWX4XXyB8vJ8n0/XbhV</w:t>
      </w:r>
    </w:p>
    <w:p>
      <w:pPr>
        <w:pStyle w:val="PreformattedText"/>
        <w:bidi w:val="0"/>
        <w:spacing w:before="0" w:after="0"/>
        <w:jc w:val="left"/>
        <w:rPr/>
      </w:pPr>
      <w:r>
        <w:rPr/>
        <w:t>0gEk9IsgHUA0LqSSQjbvDYA+vkDb12/HirxONly3/uMItcPgVTGIR+8Udfbu85NYYb2O9f8qdIpBDi</w:t>
      </w:r>
    </w:p>
    <w:p>
      <w:pPr>
        <w:pStyle w:val="PreformattedText"/>
        <w:bidi w:val="0"/>
        <w:spacing w:before="0" w:after="0"/>
        <w:jc w:val="left"/>
        <w:rPr/>
      </w:pPr>
      <w:r>
        <w:rPr/>
        <w:t>9X6Xu6o5tagnsWILGN5XaRy+NlhxFCtC6RXIM7zAfTGJstakSNhLHQhhvTZJa/CX69E2UopmBX+N7l</w:t>
      </w:r>
    </w:p>
    <w:p>
      <w:pPr>
        <w:pStyle w:val="PreformattedText"/>
        <w:bidi w:val="0"/>
        <w:spacing w:before="0" w:after="0"/>
        <w:jc w:val="left"/>
        <w:rPr/>
      </w:pPr>
      <w:r>
        <w:rPr/>
        <w:t>nby/eLOVw/spyMyCGrazWr1/aOFF7FrG4ge7V1W88ZESSqe0mQzBjkyNgRlthXr1t0rqdl+I7/ABEA</w:t>
      </w:r>
    </w:p>
    <w:p>
      <w:pPr>
        <w:pStyle w:val="PreformattedText"/>
        <w:bidi w:val="0"/>
        <w:spacing w:before="0" w:after="0"/>
        <w:jc w:val="left"/>
        <w:rPr/>
      </w:pPr>
      <w:r>
        <w:rPr/>
        <w:t>xBAYBT61HIabA2L15PD+WhJDDlTd/Eh35dIG6M2PllxtpGf3eczR1Z4yGVVinhoxyRKCFFiW135SxI</w:t>
      </w:r>
    </w:p>
    <w:p>
      <w:pPr>
        <w:pStyle w:val="PreformattedText"/>
        <w:bidi w:val="0"/>
        <w:spacing w:before="0" w:after="0"/>
        <w:jc w:val="left"/>
        <w:rPr/>
      </w:pPr>
      <w:r>
        <w:rPr/>
        <w:t>De5gEdHr8wD5hlYaczWm5iKSSxSXc+gAbyB8TSDLTcRe+a09YwS5bVr5u0oM5Z8bannhwdKRnCxiKL</w:t>
      </w:r>
    </w:p>
    <w:p>
      <w:pPr>
        <w:pStyle w:val="PreformattedText"/>
        <w:bidi w:val="0"/>
        <w:spacing w:before="0" w:after="0"/>
        <w:jc w:val="left"/>
        <w:rPr/>
      </w:pPr>
      <w:r>
        <w:rPr/>
        <w:t>E4+NphGihJcmTIo7qhRLdZzKsPxmNOhHLxhyQMqSBQkn1dKeti+zjcRa59mdjsbnuZmmc5LLURMVrD</w:t>
      </w:r>
    </w:p>
    <w:p>
      <w:pPr>
        <w:pStyle w:val="PreformattedText"/>
        <w:bidi w:val="0"/>
        <w:spacing w:before="0" w:after="0"/>
        <w:jc w:val="left"/>
        <w:rPr/>
      </w:pPr>
      <w:r>
        <w:rPr/>
        <w:t>LXEt3y7RxLhcXbuVpJFghkEm1wRrsVK/CGPr5wvGpZmYoCjKFSah3zV8q8o9K+HZ3ZSFLDlUslgk94</w:t>
      </w:r>
    </w:p>
    <w:p>
      <w:pPr>
        <w:pStyle w:val="PreformattedText"/>
        <w:bidi w:val="0"/>
        <w:spacing w:before="0" w:after="0"/>
        <w:jc w:val="left"/>
        <w:rPr/>
      </w:pPr>
      <w:r>
        <w:rPr/>
        <w:t>jKUjLUAFzrQdWI6q9A4i3rCrj7lX7yvxX65eW3ezN6tSsV7RTtCrXorGoA6QevpRDH0ovSGLH7A4ZS</w:t>
      </w:r>
    </w:p>
    <w:p>
      <w:pPr>
        <w:pStyle w:val="PreformattedText"/>
        <w:bidi w:val="0"/>
        <w:spacing w:before="0" w:after="0"/>
        <w:jc w:val="left"/>
        <w:rPr/>
      </w:pPr>
      <w:r>
        <w:rPr/>
        <w:t>paFjNOJupSmCgouSyQA/8AqWsAHDkw3xDGCQFyVESkZqJCApSSlwXKiS1apu5JYkAB1L3smaJU1cu1</w:t>
      </w:r>
    </w:p>
    <w:p>
      <w:pPr>
        <w:pStyle w:val="PreformattedText"/>
        <w:bidi w:val="0"/>
        <w:spacing w:before="0" w:after="0"/>
        <w:jc w:val="left"/>
        <w:rPr/>
      </w:pPr>
      <w:r>
        <w:rPr/>
        <w:t>qavaiUrapIVyeLeORVZ681LJ9cMwYA7dSNKAoCTJ0LxdjDYRACiSFIulKQtLEVCgpwd7OdFBgDQK4p</w:t>
      </w:r>
    </w:p>
    <w:p>
      <w:pPr>
        <w:pStyle w:val="PreformattedText"/>
        <w:bidi w:val="0"/>
        <w:spacing w:before="0" w:after="0"/>
        <w:jc w:val="left"/>
        <w:rPr/>
      </w:pPr>
      <w:r>
        <w:rPr/>
        <w:t>jF55aWVLmVClHIvNYFKkMoNyLPdKnMBuM5cad5W2ZpNMGemkkDo0WQmvSmwI7Bsd6lPfldRMpkKowP</w:t>
      </w:r>
    </w:p>
    <w:p>
      <w:pPr>
        <w:pStyle w:val="PreformattedText"/>
        <w:bidi w:val="0"/>
        <w:spacing w:before="0" w:after="0"/>
        <w:jc w:val="left"/>
        <w:rPr/>
      </w:pPr>
      <w:r>
        <w:rPr/>
        <w:t>wRSdsfAq8If+RwckrTIUGZiDmNi9Cp2Oxd2cWi0RLxuK7M4hRUSQQU5QzhmVlAJB2s4ehJh6dE6kfK</w:t>
      </w:r>
    </w:p>
    <w:p>
      <w:pPr>
        <w:pStyle w:val="PreformattedText"/>
        <w:bidi w:val="0"/>
        <w:spacing w:before="0" w:after="0"/>
        <w:jc w:val="left"/>
        <w:rPr/>
      </w:pPr>
      <w:r>
        <w:rPr/>
        <w:t>X3dbbrEyGLYy9aiRXWaVetV3jPhNvB2IOzgDbhdeJ7ZZmS5rIoKVZmJrpt94tUySiWmXMRmmBydDYg</w:t>
      </w:r>
    </w:p>
    <w:p>
      <w:pPr>
        <w:pStyle w:val="PreformattedText"/>
        <w:bidi w:val="0"/>
        <w:spacing w:before="0" w:after="0"/>
        <w:jc w:val="left"/>
        <w:rPr/>
      </w:pPr>
      <w:r>
        <w:rPr/>
        <w:t>MHANy9n2N4Vub85jiS1YM69qt1xmR23lVIJHd1Ee4KBmjBDeVPjq+IglnLzTJZU4KQ9XqGqaUo+tra</w:t>
      </w:r>
    </w:p>
    <w:p>
      <w:pPr>
        <w:pStyle w:val="PreformattedText"/>
        <w:bidi w:val="0"/>
        <w:spacing w:before="0" w:after="0"/>
        <w:jc w:val="left"/>
        <w:rPr/>
      </w:pPr>
      <w:r>
        <w:rPr/>
        <w:t>1lgz2UpSUpDE6AU7wpWtWdxfalIK2dTZDnDrocvMfeMU71osxlLXd+KHFxdCySxq3828vSTuCFZ0AH</w:t>
      </w:r>
    </w:p>
    <w:p>
      <w:pPr>
        <w:pStyle w:val="PreformattedText"/>
        <w:bidi w:val="0"/>
        <w:spacing w:before="0" w:after="0"/>
        <w:jc w:val="left"/>
        <w:rPr/>
      </w:pPr>
      <w:r>
        <w:rPr/>
        <w:t>px8vEqnTTJQo5kpzqNmRvte92cbhxzEJwcoT1ozIcy0JA/zqwO1HGjsYc3N5L2KeQ82N09zS5k8u9F</w:t>
      </w:r>
    </w:p>
    <w:p>
      <w:pPr>
        <w:pStyle w:val="PreformattedText"/>
        <w:bidi w:val="0"/>
        <w:spacing w:before="0" w:after="0"/>
        <w:jc w:val="left"/>
        <w:rPr/>
      </w:pPr>
      <w:r>
        <w:rPr/>
        <w:t>ZfMwmlA/MLVNKjetxCpNk7ssMsil8bBJWo3rDzziEPBjp3adoq8xSWGxkmdiP0uDkHE4hYPdZcxZSk</w:t>
      </w:r>
    </w:p>
    <w:p>
      <w:pPr>
        <w:pStyle w:val="PreformattedText"/>
        <w:bidi w:val="0"/>
        <w:spacing w:before="0" w:after="0"/>
        <w:jc w:val="left"/>
        <w:rPr/>
      </w:pPr>
      <w:r>
        <w:rPr/>
        <w:t>ZlKSlCVEMASTlByipIEU2Nk8QThl8Qxi+wwyCDmdEqWFk5UJUVrSCasA5S5sII5s77L3NvT0NHktzS</w:t>
      </w:r>
    </w:p>
    <w:p>
      <w:pPr>
        <w:pStyle w:val="PreformattedText"/>
        <w:bidi w:val="0"/>
        <w:spacing w:before="0" w:after="0"/>
        <w:jc w:val="left"/>
        <w:rPr/>
      </w:pPr>
      <w:r>
        <w:rPr/>
        <w:t>5NcyY5aovV6/KnmpobmXO9SNWR7cmM0dqW5MtBJI+mWSSJI43Ijd1YKOGMTMlql5FywM+oJNByp3Qx</w:t>
      </w:r>
    </w:p>
    <w:p>
      <w:pPr>
        <w:pStyle w:val="PreformattedText"/>
        <w:bidi w:val="0"/>
        <w:spacing w:before="0" w:after="0"/>
        <w:jc w:val="left"/>
        <w:rPr/>
      </w:pPr>
      <w:r>
        <w:rPr/>
        <w:t>Jt1hPCzMVJmla3UoOKpAq7XY1qB9op19r3l6MU8jaZsxrP1slitYpwCzEyTAIASN0hJ7incg7t/qIG</w:t>
      </w:r>
    </w:p>
    <w:p>
      <w:pPr>
        <w:pStyle w:val="PreformattedText"/>
        <w:bidi w:val="0"/>
        <w:spacing w:before="0" w:after="0"/>
        <w:jc w:val="left"/>
        <w:rPr/>
      </w:pPr>
      <w:r>
        <w:rPr/>
        <w:t>9RllZ0qlHOiYQ9BTnfr5xoRi5s6UpM0ZVpDhiSOfjbwEVkas03kMrQ/wCvrTCwA6TCIOWaKuAwHT3i</w:t>
      </w:r>
    </w:p>
    <w:p>
      <w:pPr>
        <w:pStyle w:val="PreformattedText"/>
        <w:bidi w:val="0"/>
        <w:spacing w:before="0" w:after="0"/>
        <w:jc w:val="left"/>
        <w:rPr/>
      </w:pPr>
      <w:r>
        <w:rPr/>
        <w:t>+5ZpD46gpYhyDseCky0KTkJc+666wosKWk/5NTrFAPtwabt4XmFWyZUwn3KJVmm6lUhbTbdwKP5R1f</w:t>
      </w:r>
    </w:p>
    <w:p>
      <w:pPr>
        <w:pStyle w:val="PreformattedText"/>
        <w:bidi w:val="0"/>
        <w:spacing w:before="0" w:after="0"/>
        <w:jc w:val="left"/>
        <w:rPr/>
      </w:pPr>
      <w:r>
        <w:rPr/>
        <w:t>L1D/lx6B8MTUzMOpF3L82IoR4iPJvjaSuVikzUlu6KncGr+cBHKbVslbH2fu+SabFXJrk9nGNMf+js</w:t>
      </w:r>
    </w:p>
    <w:p>
      <w:pPr>
        <w:pStyle w:val="PreformattedText"/>
        <w:bidi w:val="0"/>
        <w:spacing w:before="0" w:after="0"/>
        <w:jc w:val="left"/>
        <w:rPr/>
      </w:pPr>
      <w:r>
        <w:rPr/>
        <w:t>SQpDeENcIwkhmgWSaSFkZGaPrZGWWUi4xSFpIehTY8xZwzEGyntSm1Bw+chScyKvcXqL0NibijGruX</w:t>
      </w:r>
    </w:p>
    <w:p>
      <w:pPr>
        <w:pStyle w:val="PreformattedText"/>
        <w:bidi w:val="0"/>
        <w:spacing w:before="0" w:after="0"/>
        <w:jc w:val="left"/>
        <w:rPr/>
      </w:pPr>
      <w:r>
        <w:rPr/>
        <w:t>hwZ6Us8DWMRlyRDCkk2NkU3ZasdjqNLM4xQjEwOFjTrTpkUjoZpWKtwrmVlY9zQuDejgGrbljY84aM</w:t>
      </w:r>
    </w:p>
    <w:p>
      <w:pPr>
        <w:pStyle w:val="PreformattedText"/>
        <w:bidi w:val="0"/>
        <w:spacing w:before="0" w:after="0"/>
        <w:jc w:val="left"/>
        <w:rPr/>
      </w:pPr>
      <w:r>
        <w:rPr/>
        <w:t>tPzJ74ULi7aF9RU+Lx0+/wDDbe1jFoLnLHyU1PnsQtvmllBpvlnZqY0zV8Xzrx2Np5fl1985mrVhfA</w:t>
      </w:r>
    </w:p>
    <w:p>
      <w:pPr>
        <w:pStyle w:val="PreformattedText"/>
        <w:bidi w:val="0"/>
        <w:spacing w:before="0" w:after="0"/>
        <w:jc w:val="left"/>
        <w:rPr/>
      </w:pPr>
      <w:r>
        <w:rPr/>
        <w:t>Y/UmMx2sdJX4pBKtkaixbMVCPJC7gJhBKVEFy1K8w9m+9IruKSSuUJiUkFAeuqXZV7sQ4bZUfQ+0rq</w:t>
      </w:r>
    </w:p>
    <w:p>
      <w:pPr>
        <w:pStyle w:val="PreformattedText"/>
        <w:bidi w:val="0"/>
        <w:spacing w:before="0" w:after="0"/>
        <w:jc w:val="left"/>
        <w:rPr/>
      </w:pPr>
      <w:r>
        <w:rPr/>
        <w:t>THas09idR4nvLRy9NLUUNqGStdpydTxW8dkK0yiSpkat2KzWswuFeKepJG6gqRxcBJMZw6uLeMEIc/</w:t>
      </w:r>
    </w:p>
    <w:p>
      <w:pPr>
        <w:pStyle w:val="PreformattedText"/>
        <w:bidi w:val="0"/>
        <w:spacing w:before="0" w:after="0"/>
        <w:jc w:val="left"/>
        <w:rPr/>
      </w:pPr>
      <w:r>
        <w:rPr/>
        <w:t>Pz+u31+nz9OJFDWMRzCjCv0j31jbz49dvnxBokSdKxpWpCEPjztv8AT+u3BU0ArAlmpPL30gWZyZjv</w:t>
      </w:r>
    </w:p>
    <w:p>
      <w:pPr>
        <w:pStyle w:val="PreformattedText"/>
        <w:bidi w:val="0"/>
        <w:spacing w:before="0" w:after="0"/>
        <w:jc w:val="left"/>
        <w:rPr/>
      </w:pPr>
      <w:r>
        <w:rPr/>
        <w:t>8mP12J2339eGhRuUKu5MKkX8v6D+u/AVGpPukGTYbtGrYPxH8/H4bcFAYAO8DUSVHlCfI2x8+np/g4</w:t>
      </w:r>
    </w:p>
    <w:p>
      <w:pPr>
        <w:pStyle w:val="PreformattedText"/>
        <w:bidi w:val="0"/>
        <w:spacing w:before="0" w:after="0"/>
        <w:jc w:val="left"/>
        <w:rPr/>
      </w:pPr>
      <w:r>
        <w:rPr/>
        <w:t>OkMBzgKzo/OM1Vf+pXxufpt439PX8x/Xhddhs8HQSD1guTwg8eg9PT08evCimB6+/WGkiho3OGw5ij</w:t>
      </w:r>
    </w:p>
    <w:p>
      <w:pPr>
        <w:pStyle w:val="PreformattedText"/>
        <w:bidi w:val="0"/>
        <w:spacing w:before="0" w:after="0"/>
        <w:jc w:val="left"/>
        <w:rPr/>
      </w:pPr>
      <w:r>
        <w:rPr/>
        <w:t>qxzLv/qj/uB588Lz1FgQLkR8hJJJ1rDC2YiI29PAbzt8/n4+fof24mkkpBeILAzGGrzLuszBd9/lsT</w:t>
      </w:r>
    </w:p>
    <w:p>
      <w:pPr>
        <w:pStyle w:val="PreformattedText"/>
        <w:bidi w:val="0"/>
        <w:spacing w:before="0" w:after="0"/>
        <w:jc w:val="left"/>
        <w:rPr/>
      </w:pPr>
      <w:r>
        <w:rPr/>
        <w:t>5+oG/6/vwhjFEO2lvzFhgkAqEZcRLYYeFYAD12Ow8H6j04q1TJhlqYExdJlywtDkV9++UbN6WyinpJ</w:t>
      </w:r>
    </w:p>
    <w:p>
      <w:pPr>
        <w:pStyle w:val="PreformattedText"/>
        <w:bidi w:val="0"/>
        <w:spacing w:before="0" w:after="0"/>
        <w:jc w:val="left"/>
        <w:rPr/>
      </w:pPr>
      <w:r>
        <w:rPr/>
        <w:t>AA+p9Njtt4/L6bceb/EuNxUkLMtWXz3Meg8CwuHmlGYO/TSONn/iDucmT1Bzt0r7P0GSsw46rhdC6y</w:t>
      </w:r>
    </w:p>
    <w:p>
      <w:pPr>
        <w:pStyle w:val="PreformattedText"/>
        <w:bidi w:val="0"/>
        <w:spacing w:before="0" w:after="0"/>
        <w:jc w:val="left"/>
        <w:rPr/>
      </w:pPr>
      <w:r>
        <w:rPr/>
        <w:t>1xjoLEiRXaVJtST8uMflhC5EtFcxqXU+YFV9j7xSxuQkXeCiwn8GLn4vAnEz1FQXMmJS76FIUQD/1S</w:t>
      </w:r>
    </w:p>
    <w:p>
      <w:pPr>
        <w:pStyle w:val="PreformattedText"/>
        <w:bidi w:val="0"/>
        <w:spacing w:before="0" w:after="0"/>
        <w:jc w:val="left"/>
        <w:rPr/>
      </w:pPr>
      <w:r>
        <w:rPr/>
        <w:t>HFGKmdyYJx9MmRiTKkhghKCadSB4Eq5nukigbnU1/O0SvWo2VikvLenhcmN48bh8TZf7wyDtsD2uws</w:t>
      </w:r>
    </w:p>
    <w:p>
      <w:pPr>
        <w:pStyle w:val="PreformattedText"/>
        <w:bidi w:val="0"/>
        <w:spacing w:before="0" w:after="0"/>
        <w:jc w:val="left"/>
        <w:rPr/>
      </w:pPr>
      <w:r>
        <w:rPr/>
        <w:t>rkt0qkNINvs443ISkzFG/Zv0FmIPm9GFOgzq1FMpLFitjuavfbetT0gHwcXffBrFIKtT7wVatWSIjp</w:t>
      </w:r>
    </w:p>
    <w:p>
      <w:pPr>
        <w:pStyle w:val="PreformattedText"/>
        <w:bidi w:val="0"/>
        <w:spacing w:before="0" w:after="0"/>
        <w:jc w:val="left"/>
        <w:rPr/>
      </w:pPr>
      <w:r>
        <w:rPr/>
        <w:t>oUKslxu+QwWORZrSPM3nZ4wmxZTt2bQJY0Gl3pX1q5/jklyob9bbfhn+kOLi8rjzVzWbZJUjx9LIXI</w:t>
      </w:r>
    </w:p>
    <w:p>
      <w:pPr>
        <w:pStyle w:val="PreformattedText"/>
        <w:bidi w:val="0"/>
        <w:spacing w:before="0" w:after="0"/>
        <w:jc w:val="left"/>
        <w:rPr/>
      </w:pPr>
      <w:r>
        <w:rPr/>
        <w:t>+qdlVrOQWePFRIGXfcPXpMQvgqOjq87hNasspRCXzlhXq56b8hFrKSCtL07IEnqGbxeLfPsYdLz6q1</w:t>
      </w:r>
    </w:p>
    <w:p>
      <w:pPr>
        <w:pStyle w:val="PreformattedText"/>
        <w:bidi w:val="0"/>
        <w:spacing w:before="0" w:after="0"/>
        <w:jc w:val="left"/>
        <w:rPr/>
      </w:pPr>
      <w:r>
        <w:rPr/>
        <w:t>TEoMa1YBmbbzvNOiia1pyq9ffsR/wZ/eslaAQjYtCDKdiejHccmCTjsGDS5PgCDa/K4fpGy+HSpfD8</w:t>
      </w:r>
    </w:p>
    <w:p>
      <w:pPr>
        <w:pStyle w:val="PreformattedText"/>
        <w:bidi w:val="0"/>
        <w:spacing w:before="0" w:after="0"/>
        <w:jc w:val="left"/>
        <w:rPr/>
      </w:pPr>
      <w:r>
        <w:rPr/>
        <w:t>ZMSCchRRnIfKqouKEuDUO7b9FXMr2iNQ8gMBprTnJ/lLkOd3N/UU0tDTOiaGah0rpvF0MXAj5XV3MH</w:t>
      </w:r>
    </w:p>
    <w:p>
      <w:pPr>
        <w:pStyle w:val="PreformattedText"/>
        <w:bidi w:val="0"/>
        <w:spacing w:before="0" w:after="0"/>
        <w:jc w:val="left"/>
        <w:rPr/>
      </w:pPr>
      <w:r>
        <w:rPr/>
        <w:t>V0tay+ndH1pZ6sTCnSu5C9ZvRUsdC0rPJAOXxOVJxWHw2HIVPxTswKiEggPlBGYqc5QCB3VHMGi2l8</w:t>
      </w:r>
    </w:p>
    <w:p>
      <w:pPr>
        <w:pStyle w:val="PreformattedText"/>
        <w:bidi w:val="0"/>
        <w:spacing w:before="0" w:after="0"/>
        <w:jc w:val="left"/>
        <w:rPr/>
      </w:pPr>
      <w:r>
        <w:rPr/>
        <w:t>Gm8SlzsRiJowuFw6hmUssHU5AsSyWdTBRZmQSYrv8Abm54faO1MfyszEXNnmbqPlLrfSWtcbzN5K+w</w:t>
      </w:r>
    </w:p>
    <w:p>
      <w:pPr>
        <w:pStyle w:val="PreformattedText"/>
        <w:bidi w:val="0"/>
        <w:spacing w:before="0" w:after="0"/>
        <w:jc w:val="left"/>
        <w:rPr/>
      </w:pPr>
      <w:r>
        <w:rPr/>
        <w:t>rBhvZx1/pbmTXxmSu6QwM3OzUektZ6vwen296oZFsnJ2KWZr6ZyOLAoTXqsnG+Tw7hOGwvDcdOE/j2</w:t>
      </w:r>
    </w:p>
    <w:p>
      <w:pPr>
        <w:pStyle w:val="PreformattedText"/>
        <w:bidi w:val="0"/>
        <w:spacing w:before="0" w:after="0"/>
        <w:jc w:val="left"/>
        <w:rPr/>
      </w:pPr>
      <w:r>
        <w:rPr/>
        <w:t>HOICcXh5ASiciWUqWhUvCy1ylzJeZJQslUw5FZiCWfz3iaviOTjMfhcBh5PDFiUs4XFzArESJq84Qn</w:t>
      </w:r>
    </w:p>
    <w:p>
      <w:pPr>
        <w:pStyle w:val="PreformattedText"/>
        <w:bidi w:val="0"/>
        <w:spacing w:before="0" w:after="0"/>
        <w:jc w:val="left"/>
        <w:rPr/>
      </w:pPr>
      <w:r>
        <w:rPr/>
        <w:t>/wCQUTQhSkMpKckvs5rJUO7lMd/s2dEe0NgOXWodS89dZc5cjzNy82iZNN5zXWX5w6jkzGqcm2Qm1j</w:t>
      </w:r>
    </w:p>
    <w:p>
      <w:pPr>
        <w:pStyle w:val="PreformattedText"/>
        <w:bidi w:val="0"/>
        <w:spacing w:before="0" w:after="0"/>
        <w:jc w:val="left"/>
        <w:rPr/>
      </w:pPr>
      <w:r>
        <w:rPr/>
        <w:t>XtY3VGTElzTf3WmKSewKgiiy1h0qsFr2u5ncbheB4nAT0zEI4YqZi1nBJyBOLRKyppOTLcqQtWYIRP</w:t>
      </w:r>
    </w:p>
    <w:p>
      <w:pPr>
        <w:pStyle w:val="PreformattedText"/>
        <w:bidi w:val="0"/>
        <w:spacing w:before="0" w:after="0"/>
        <w:jc w:val="left"/>
        <w:rPr/>
      </w:pPr>
      <w:r>
        <w:rPr/>
        <w:t>WpRBBKkqtr/hgfE0zGyp0+WvGYVMhAxqpiwiQpSSQpeH7dgFpZJzSUoSplBKCgtHRnysgu4EtfOUs5</w:t>
      </w:r>
    </w:p>
    <w:p>
      <w:pPr>
        <w:pStyle w:val="PreformattedText"/>
        <w:bidi w:val="0"/>
        <w:spacing w:before="0" w:after="0"/>
        <w:jc w:val="left"/>
        <w:rPr/>
      </w:pPr>
      <w:r>
        <w:rPr/>
        <w:t>GjflvdlMlhDp7LURQtwUpK2Sx7TMXiaw8klSwUTuVpI9wZBJvlJaRh/wBTJkzjPlJUShZlmUrK4YLQ</w:t>
      </w:r>
    </w:p>
    <w:p>
      <w:pPr>
        <w:pStyle w:val="PreformattedText"/>
        <w:bidi w:val="0"/>
        <w:spacing w:before="0" w:after="0"/>
        <w:jc w:val="left"/>
        <w:rPr/>
      </w:pPr>
      <w:r>
        <w:rPr/>
        <w:t>S4IPUNYkuTr5zTMRhypCUzAhKViXN7eWoqSVZ5czKmjMFpYFKwqmXKYJPaE1pBQ021kVkmjjozrcSG</w:t>
      </w:r>
    </w:p>
    <w:p>
      <w:pPr>
        <w:pStyle w:val="PreformattedText"/>
        <w:bidi w:val="0"/>
        <w:spacing w:before="0" w:after="0"/>
        <w:jc w:val="left"/>
        <w:rPr/>
      </w:pPr>
      <w:r>
        <w:rPr/>
        <w:t>RWmEUUbOdkPTsC6g7dR8AMSAOGcViMqZagHUBVrjwLa82NIa4fgs5nJUSKgpeznnWwcWe4inHlNrbU</w:t>
      </w:r>
    </w:p>
    <w:p>
      <w:pPr>
        <w:pStyle w:val="PreformattedText"/>
        <w:bidi w:val="0"/>
        <w:spacing w:before="0" w:after="0"/>
        <w:jc w:val="left"/>
        <w:rPr/>
      </w:pPr>
      <w:r>
        <w:rPr/>
        <w:t>GN9oaxlRkr1PD610Tnsb7zjZMfXyTyY5YrmFx2Kny0UtTDXLV4R1hcmjngox2pLUkFh4YonpStXbJC</w:t>
      </w:r>
    </w:p>
    <w:p>
      <w:pPr>
        <w:pStyle w:val="PreformattedText"/>
        <w:bidi w:val="0"/>
        <w:spacing w:before="0" w:after="0"/>
        <w:jc w:val="left"/>
        <w:rPr/>
      </w:pPr>
      <w:r>
        <w:rPr/>
        <w:t>1E9slitOXM4ByDvJKUAnulQ+VJJqWhriEiWqRkShJXhJqVJCs5SHLTVEIUlczKg5sgqsgJGVzD+YX2</w:t>
      </w:r>
    </w:p>
    <w:p>
      <w:pPr>
        <w:pStyle w:val="PreformattedText"/>
        <w:bidi w:val="0"/>
        <w:spacing w:before="0" w:after="0"/>
        <w:jc w:val="left"/>
        <w:rPr/>
      </w:pPr>
      <w:r>
        <w:rPr/>
        <w:t>bMBqflJ7QmgOavL4ZLmT7RnLHV+gspzAwmq9L6oHLOtq2CFpMZoWLJV48jka5z56szmsne++tS0aYr</w:t>
      </w:r>
    </w:p>
    <w:p>
      <w:pPr>
        <w:pStyle w:val="PreformattedText"/>
        <w:bidi w:val="0"/>
        <w:spacing w:before="0" w:after="0"/>
        <w:jc w:val="left"/>
        <w:rPr/>
      </w:pPr>
      <w:r>
        <w:rPr/>
        <w:t>SW6dAVcZS9A+EeKcI4Gmfh8Rg5ipuKlrlzZyJsvtCmZLVLJlpBzISFLWQFrJUUgqUr5Rg/jngOJ+JU</w:t>
      </w:r>
    </w:p>
    <w:p>
      <w:pPr>
        <w:pStyle w:val="PreformattedText"/>
        <w:bidi w:val="0"/>
        <w:spacing w:before="0" w:after="0"/>
        <w:jc w:val="left"/>
        <w:rPr/>
      </w:pPr>
      <w:r>
        <w:rPr/>
        <w:t>YSbgeMIkSOGrSuVInYSeEzFpJWmZOXmKMzIQlMuUkS5YKhlBJmKpzj+x2533+feouc/OXJwczM9qe3</w:t>
      </w:r>
    </w:p>
    <w:p>
      <w:pPr>
        <w:pStyle w:val="PreformattedText"/>
        <w:bidi w:val="0"/>
        <w:spacing w:before="0" w:after="0"/>
        <w:jc w:val="left"/>
        <w:rPr/>
      </w:pPr>
      <w:r>
        <w:rPr/>
        <w:t>prL5LV7LgtLXHo6HxmEw+N05jchWXDJgq743BYerusFu1JQxrI8sluy0hsVfESu0wi+JTUcVkYCSuX</w:t>
      </w:r>
    </w:p>
    <w:p>
      <w:pPr>
        <w:pStyle w:val="PreformattedText"/>
        <w:bidi w:val="0"/>
        <w:spacing w:before="0" w:after="0"/>
        <w:jc w:val="left"/>
        <w:rPr/>
      </w:pPr>
      <w:r>
        <w:rPr/>
        <w:t>KSMOiT2vcEmWvF55q5apkuWxSUBKSoF6rpksJ8E4XDYnEz5eOVgv1c2XMnIlTMROX3VLmqRhyZaVSZ</w:t>
      </w:r>
    </w:p>
    <w:p>
      <w:pPr>
        <w:pStyle w:val="PreformattedText"/>
        <w:bidi w:val="0"/>
        <w:spacing w:before="0" w:after="0"/>
        <w:jc w:val="left"/>
        <w:rPr/>
      </w:pPr>
      <w:r>
        <w:rPr/>
        <w:t>c2Y+cklSUlKBRJEPrS9n/nby+zpkp8ys7muXkmQs469y91hkM7rjH4m1ZM0smbwOe1DZtWdP8AZsyw</w:t>
      </w:r>
    </w:p>
    <w:p>
      <w:pPr>
        <w:pStyle w:val="PreformattedText"/>
        <w:bidi w:val="0"/>
        <w:spacing w:before="0" w:after="0"/>
        <w:jc w:val="left"/>
        <w:rPr/>
      </w:pPr>
      <w:r>
        <w:rPr/>
        <w:t>pLWrWkoOskcceP3jWYY3FzJOMWqbKSmT3iR2YCUpINaBklzendNEBIDR6Mvs0KK0yBLBQAU95ilgAe</w:t>
      </w:r>
    </w:p>
    <w:p>
      <w:pPr>
        <w:pStyle w:val="PreformattedText"/>
        <w:bidi w:val="0"/>
        <w:spacing w:before="0" w:after="0"/>
        <w:jc w:val="left"/>
        <w:rPr/>
      </w:pPr>
      <w:r>
        <w:rPr/>
        <w:t>8oqCqOVUzVzuKQ8eN5CSzYGzJNlaty64lnPueDmknrRuzDb3m3OYwjOo+NR0+SwJ+VWpM0LJKipQfS</w:t>
      </w:r>
    </w:p>
    <w:p>
      <w:pPr>
        <w:pStyle w:val="PreformattedText"/>
        <w:bidi w:val="0"/>
        <w:spacing w:before="0" w:after="0"/>
        <w:jc w:val="left"/>
        <w:rPr/>
      </w:pPr>
      <w:r>
        <w:rPr/>
        <w:t>nK5I6nWOpEvKAAyVVqQHLdH8Okc2P2mnK2HFWFySrIIsfkBjcgxiZytXKI20xPy7cyRt4HSNiF3Hk7</w:t>
      </w:r>
    </w:p>
    <w:p>
      <w:pPr>
        <w:pStyle w:val="PreformattedText"/>
        <w:bidi w:val="0"/>
        <w:spacing w:before="0" w:after="0"/>
        <w:jc w:val="left"/>
        <w:rPr/>
      </w:pPr>
      <w:r>
        <w:rPr/>
        <w:t>b4WxRRO7IlswcdRo3nTWPPvjTA9phROKXCCUlv9VDflFRXKzNVtLajmgyM9gUZJRFLLXHbsVL1Od/d</w:t>
      </w:r>
    </w:p>
    <w:p>
      <w:pPr>
        <w:pStyle w:val="PreformattedText"/>
        <w:bidi w:val="0"/>
        <w:spacing w:before="0" w:after="0"/>
        <w:jc w:val="left"/>
        <w:rPr/>
      </w:pPr>
      <w:r>
        <w:rPr/>
        <w:t>rAcPvBIjF2Rl8MGK9QDEr6LNCZiO+GCh1Ft/Q6x5JhSvDzCEkqCCxFiz+h1BdjvEvYc5jKVuOnLXoS</w:t>
      </w:r>
    </w:p>
    <w:p>
      <w:pPr>
        <w:pStyle w:val="PreformattedText"/>
        <w:bidi w:val="0"/>
        <w:spacing w:before="0" w:after="0"/>
        <w:jc w:val="left"/>
        <w:rPr/>
      </w:pPr>
      <w:r>
        <w:rPr/>
        <w:t>1rVezDj8ksk9WXHz3oe4KQ7ICy4HJVndiQI7FO1Rgnr7zx7PV5UtlVej8wdOul6xfpJC0roZb0vQj5</w:t>
      </w:r>
    </w:p>
    <w:p>
      <w:pPr>
        <w:pStyle w:val="PreformattedText"/>
        <w:bidi w:val="0"/>
        <w:spacing w:before="0" w:after="0"/>
        <w:jc w:val="left"/>
        <w:rPr/>
      </w:pPr>
      <w:r>
        <w:rPr/>
        <w:t>jcEpUNKMRfZ//ZZ1le0Lzw0/ZweYtYi7k8hhchgLePuTU5KWvdO5atmNGZ6v23HYy1XLUVAfq6GFmz</w:t>
      </w:r>
    </w:p>
    <w:p>
      <w:pPr>
        <w:pStyle w:val="PreformattedText"/>
        <w:bidi w:val="0"/>
        <w:spacing w:before="0" w:after="0"/>
        <w:jc w:val="left"/>
        <w:rPr/>
      </w:pPr>
      <w:r>
        <w:rPr/>
        <w:t>GT0yrIA4aZkmkAd5TG5YlNt21c/Zoli5edBJ+UOG5KoRzFbHWsfVx9ijn/AIr2hOUOkOZ+Oghxtfmv</w:t>
      </w:r>
    </w:p>
    <w:p>
      <w:pPr>
        <w:pStyle w:val="PreformattedText"/>
        <w:bidi w:val="0"/>
        <w:spacing w:before="0" w:after="0"/>
        <w:jc w:val="left"/>
        <w:rPr/>
      </w:pPr>
      <w:r>
        <w:rPr/>
        <w:t>o/Dc1YsLCzmDC6gyc9nS/NPT9QsW70dTmTp/KW3YkORq+JnROoDjTpGZno/2097RiZgKCoHvZC37xM</w:t>
      </w:r>
    </w:p>
    <w:p>
      <w:pPr>
        <w:pStyle w:val="PreformattedText"/>
        <w:bidi w:val="0"/>
        <w:spacing w:before="0" w:after="0"/>
        <w:jc w:val="left"/>
        <w:rPr/>
      </w:pPr>
      <w:r>
        <w:rPr/>
        <w:t>vq87bN67enEwku71D+zA8zGloyhtgPHp6H+/r8/T9+IEMTEszsR7tCfbfZDtvv5Hj13G+/9+DAMw0g</w:t>
      </w:r>
    </w:p>
    <w:p>
      <w:pPr>
        <w:pStyle w:val="PreformattedText"/>
        <w:bidi w:val="0"/>
        <w:spacing w:before="0" w:after="0"/>
        <w:jc w:val="left"/>
        <w:rPr/>
      </w:pPr>
      <w:r>
        <w:rPr/>
        <w:t>SyKke+UCoJaV/G3xf0BP+w4YhbUm0LMP8vr8vrudvP8A44EoVpUmDJNHNWjTnPxH5+p/HztwVIsNIC</w:t>
      </w:r>
    </w:p>
    <w:p>
      <w:pPr>
        <w:pStyle w:val="PreformattedText"/>
        <w:bidi w:val="0"/>
        <w:spacing w:before="0" w:after="0"/>
        <w:jc w:val="left"/>
        <w:rPr/>
      </w:pPr>
      <w:r>
        <w:rPr/>
        <w:t>TUl3hNk9R+vn6/jwxACXJ0jer/AP1A/M/24VX8phlHzCCbr2Qefl++4O+/CRLmt4bSAQ96NDR8x7DC</w:t>
      </w:r>
    </w:p>
    <w:p>
      <w:pPr>
        <w:pStyle w:val="PreformattedText"/>
        <w:bidi w:val="0"/>
        <w:spacing w:before="0" w:after="0"/>
        <w:jc w:val="left"/>
        <w:rPr/>
      </w:pPr>
      <w:r>
        <w:rPr/>
        <w:t>n0qdyWU/sfJ2P+eOF52YhLDWDS2c6QxNiy7REbnzv5G4+Xp+XB5aFKAAEAmlIMAtms8s25BO5H5Eb/</w:t>
      </w:r>
    </w:p>
    <w:p>
      <w:pPr>
        <w:pStyle w:val="PreformattedText"/>
        <w:bidi w:val="0"/>
        <w:spacing w:before="0" w:after="0"/>
        <w:jc w:val="left"/>
        <w:rPr/>
      </w:pPr>
      <w:r>
        <w:rPr/>
        <w:t>ifXwP7cK4qUSelDDGGmhLc/fusEGMriJNiPQeTt6+PO/6b8J9iyFhosEznmJLwgaryNDB4fK5rKWFr</w:t>
      </w:r>
    </w:p>
    <w:p>
      <w:pPr>
        <w:pStyle w:val="PreformattedText"/>
        <w:bidi w:val="0"/>
        <w:spacing w:before="0" w:after="0"/>
        <w:jc w:val="left"/>
        <w:rPr/>
      </w:pPr>
      <w:r>
        <w:rPr/>
        <w:t>Y7E0bWQvWW2PYqU4HnncKWBlk6EIRB8UjlUXdnA48u+KpBUlSUpzLVQVYEnR6sObUrHpfw7NAylRYJ</w:t>
      </w:r>
    </w:p>
    <w:p>
      <w:pPr>
        <w:pStyle w:val="PreformattedText"/>
        <w:bidi w:val="0"/>
        <w:spacing w:before="0" w:after="0"/>
        <w:jc w:val="left"/>
        <w:rPr/>
      </w:pPr>
      <w:r>
        <w:rPr/>
        <w:t>qfvHzvPtReYMec9sHnzeyNmOzm616tUuVK5VhR1BYoRXEwGRexKXWxjNMvi0mfrlPv04g6YI4UVLr4</w:t>
      </w:r>
    </w:p>
    <w:p>
      <w:pPr>
        <w:pStyle w:val="PreformattedText"/>
        <w:bidi w:val="0"/>
        <w:spacing w:before="0" w:after="0"/>
        <w:jc w:val="left"/>
        <w:rPr/>
      </w:pPr>
      <w:r>
        <w:rPr/>
        <w:t>dw8rC8HwyQn5EZUG2clRdQFAxOYggDQ7uHi86ZiOITCokFSnUCXKQAAEk6lmB00AiqrV+ap5ZMjus8</w:t>
      </w:r>
    </w:p>
    <w:p>
      <w:pPr>
        <w:pStyle w:val="PreformattedText"/>
        <w:bidi w:val="0"/>
        <w:spacing w:before="0" w:after="0"/>
        <w:jc w:val="left"/>
        <w:rPr/>
      </w:pPr>
      <w:r>
        <w:rPr/>
        <w:t>sC0KlWGCSYwd/3FJclTqztuRLB98V8bLKpJDrSIPqu12FlMta01KnArdyXDtYihZ6aRWLTmmJGia1F</w:t>
      </w:r>
    </w:p>
    <w:p>
      <w:pPr>
        <w:pStyle w:val="PreformattedText"/>
        <w:bidi w:val="0"/>
        <w:spacing w:before="0" w:after="0"/>
        <w:jc w:val="left"/>
        <w:rPr/>
      </w:pPr>
      <w:r>
        <w:rPr/>
        <w:t>KBgfVxzjTiNuperVKlhLF2XFpjq6V7CzBcrmY4Z7bzKviGTuvWRVLdIB/nPyjMXlVlFywH3b30gklA</w:t>
      </w:r>
    </w:p>
    <w:p>
      <w:pPr>
        <w:pStyle w:val="PreformattedText"/>
        <w:bidi w:val="0"/>
        <w:spacing w:before="0" w:after="0"/>
        <w:jc w:val="left"/>
        <w:rPr/>
      </w:pPr>
      <w:r>
        <w:rPr/>
        <w:t>AK1UCQSTbz2/blG1mJYU0vlcVVilL3my4syGy8ayVq0dbE41YhGQ1WMKWfu79Ra0SBupJRnTWmyEgM</w:t>
      </w:r>
    </w:p>
    <w:p>
      <w:pPr>
        <w:pStyle w:val="PreformattedText"/>
        <w:bidi w:val="0"/>
        <w:spacing w:before="0" w:after="0"/>
        <w:jc w:val="left"/>
        <w:rPr/>
      </w:pPr>
      <w:r>
        <w:rPr/>
        <w:t>Qp7A0cUINCKWNwWqKRcYeTnw+IXVTpUwJID5SBWpAdrdb36lvsFNCxSadymqyDWq2LOdEYZQSEhuw6</w:t>
      </w:r>
    </w:p>
    <w:p>
      <w:pPr>
        <w:pStyle w:val="PreformattedText"/>
        <w:bidi w:val="0"/>
        <w:spacing w:before="0" w:after="0"/>
        <w:jc w:val="left"/>
        <w:rPr/>
      </w:pPr>
      <w:r>
        <w:rPr/>
        <w:t>fx8aFmAgRWx+Ul3+PfrTfpIJOR4qjt8elS1AJlJplqe+Xd6VZqN3SGrGy4M0nhk5EtJJxEwO+iZYyk</w:t>
      </w:r>
    </w:p>
    <w:p>
      <w:pPr>
        <w:pStyle w:val="PreformattedText"/>
        <w:bidi w:val="0"/>
        <w:spacing w:before="0" w:after="0"/>
        <w:jc w:val="left"/>
        <w:rPr/>
      </w:pPr>
      <w:r>
        <w:rPr/>
        <w:t>MzmoAAetTWOmCpozSmMebIriYBevTBLOVirNJkrLRdXuwkn6+t1Us/TH1BR1PsAWO66JcnDpKkSsi5</w:t>
      </w:r>
    </w:p>
    <w:p>
      <w:pPr>
        <w:pStyle w:val="PreformattedText"/>
        <w:bidi w:val="0"/>
        <w:spacing w:before="0" w:after="0"/>
        <w:jc w:val="left"/>
        <w:rPr/>
      </w:pPr>
      <w:r>
        <w:rPr/>
        <w:t>hqsDvKYBqu5AsAS121izCMXiEpTMmky0gsgqAQHNTlZqhnLPQPaPOV0tgsy1Ow0FCB6wf3bIf8r0Z8</w:t>
      </w:r>
    </w:p>
    <w:p>
      <w:pPr>
        <w:pStyle w:val="PreformattedText"/>
        <w:bidi w:val="0"/>
        <w:spacing w:before="0" w:after="0"/>
        <w:jc w:val="left"/>
        <w:rPr/>
      </w:pPr>
      <w:r>
        <w:rPr/>
        <w:t>iveqLUaCS3frWNkFeGMdDBlBjU9O6ghr9bPWEp7dkpFFdmkmzMSpKxamrdQ8ARwuXKUpX6ckrJdInK</w:t>
      </w:r>
    </w:p>
    <w:p>
      <w:pPr>
        <w:pStyle w:val="PreformattedText"/>
        <w:bidi w:val="0"/>
        <w:spacing w:before="0" w:after="0"/>
        <w:jc w:val="left"/>
        <w:rPr/>
      </w:pPr>
      <w:r>
        <w:rPr/>
        <w:t>CfmzOEoVLNTchiehaAm9yoqZa/7wou27Uinpv3Z4+8isCO6EhRUTc+SVjT12J34gZaZhSVErLUJuBV</w:t>
      </w:r>
    </w:p>
    <w:p>
      <w:pPr>
        <w:pStyle w:val="PreformattedText"/>
        <w:bidi w:val="0"/>
        <w:spacing w:before="0" w:after="0"/>
        <w:jc w:val="left"/>
        <w:rPr/>
      </w:pPr>
      <w:r>
        <w:rPr/>
        <w:t>2AYBy5JAAru8W0nELwyFI7IISD8qR3VHYkkk03Kj1hPytGvptkxeO2mSGGtDLMXdXkMcpsTSMTv0xG</w:t>
      </w:r>
    </w:p>
    <w:p>
      <w:pPr>
        <w:pStyle w:val="PreformattedText"/>
        <w:bidi w:val="0"/>
        <w:spacing w:before="0" w:after="0"/>
        <w:jc w:val="left"/>
        <w:rPr/>
      </w:pPr>
      <w:r>
        <w:rPr/>
        <w:t>Y7KPiY9Pn5bL4nKQTKSGQkCjuWLkv/AMjbXSH+GSVzJpnzxlWpRUE6BwAAG1Av7dsOcE9F8HaisTMW</w:t>
      </w:r>
    </w:p>
    <w:p>
      <w:pPr>
        <w:pStyle w:val="PreformattedText"/>
        <w:bidi w:val="0"/>
        <w:spacing w:before="0" w:after="0"/>
        <w:jc w:val="left"/>
        <w:rPr/>
      </w:pPr>
      <w:r>
        <w:rPr/>
        <w:t>ix947omzNZjhLmswTcN8QK9Z6UO4U7ltyBaCtIoQEg0bUB2OzbuBYXNdDhQUqU6QUrKSRoBvvzapo8</w:t>
      </w:r>
    </w:p>
    <w:p>
      <w:pPr>
        <w:pStyle w:val="PreformattedText"/>
        <w:bidi w:val="0"/>
        <w:spacing w:before="0" w:after="0"/>
        <w:jc w:val="left"/>
        <w:rPr/>
      </w:pPr>
      <w:r>
        <w:rPr/>
        <w:t>VV6RU43U2msr2hLYpZZZ2XxJHHSsNIJMX0dKgUuqwWYqqliqbjp+EKpSuUuWsp7wahqGIqGPV6No8S</w:t>
      </w:r>
    </w:p>
    <w:p>
      <w:pPr>
        <w:pStyle w:val="PreformattedText"/>
        <w:bidi w:val="0"/>
        <w:spacing w:before="0" w:after="0"/>
        <w:jc w:val="left"/>
        <w:rPr/>
      </w:pPr>
      <w:r>
        <w:rPr/>
        <w:t>x2HlzFz0pLIXY1Bd3zO96C5NCbmsXiaNxuks3pvHZ2pFHLDZrgBJXDe7upLGJ4tig2YvsQfUeq7Ai7</w:t>
      </w:r>
    </w:p>
    <w:p>
      <w:pPr>
        <w:pStyle w:val="PreformattedText"/>
        <w:bidi w:val="0"/>
        <w:spacing w:before="0" w:after="0"/>
        <w:jc w:val="left"/>
        <w:rPr/>
      </w:pPr>
      <w:r>
        <w:rPr/>
        <w:t>ky8KpCV9mFhY1PM+G9ow+JVj0TJknPkKdhem99vPnVL1Li8fGUeCpQllJVIyK9ZooomQgzBXgALAsu</w:t>
      </w:r>
    </w:p>
    <w:p>
      <w:pPr>
        <w:pStyle w:val="PreformattedText"/>
        <w:bidi w:val="0"/>
        <w:spacing w:before="0" w:after="0"/>
        <w:jc w:val="left"/>
        <w:rPr/>
      </w:pPr>
      <w:r>
        <w:rPr/>
        <w:t>w8ggn4i3A56UJIKEXswDN4jpyvrHcPKmTgrMpbJBdyXfainsDoDQUaI18xMFat4+5WMGPkjYS9EUcE</w:t>
      </w:r>
    </w:p>
    <w:p>
      <w:pPr>
        <w:pStyle w:val="PreformattedText"/>
        <w:bidi w:val="0"/>
        <w:spacing w:before="0" w:after="0"/>
        <w:jc w:val="left"/>
        <w:rPr/>
      </w:pPr>
      <w:r>
        <w:rPr/>
        <w:t>WMgkTcj+Par1x1oSN+lwwO2+4PkLEzMrFqEmwF9yACejnzNTHCsoFKFBJFSSVHyJLdQ3OGXkqKuEmx</w:t>
      </w:r>
    </w:p>
    <w:p>
      <w:pPr>
        <w:pStyle w:val="PreformattedText"/>
        <w:bidi w:val="0"/>
        <w:spacing w:before="0" w:after="0"/>
        <w:jc w:val="left"/>
        <w:rPr/>
      </w:pPr>
      <w:r>
        <w:rPr/>
        <w:t>1RhDLBWMU1Sd0mjaaRD7waM4fdA7sxQFju6N0jqB3iozFJI29Tqx+giPYJlspnAL7EB6OGrzps9I5t</w:t>
      </w:r>
    </w:p>
    <w:p>
      <w:pPr>
        <w:pStyle w:val="PreformattedText"/>
        <w:bidi w:val="0"/>
        <w:spacing w:before="0" w:after="0"/>
        <w:jc w:val="left"/>
        <w:rPr/>
      </w:pPr>
      <w:r>
        <w:rPr/>
        <w:t>PtDsHUzMWvMfMssfViy252eSGzVkaWNoiw2aQGM7bj1HnbzxYcJmGRipC6tmD/ALxS/EGGE7A4uWSz</w:t>
      </w:r>
    </w:p>
    <w:p>
      <w:pPr>
        <w:pStyle w:val="PreformattedText"/>
        <w:bidi w:val="0"/>
        <w:spacing w:before="0" w:after="0"/>
        <w:jc w:val="left"/>
        <w:rPr/>
      </w:pPr>
      <w:r>
        <w:rPr/>
        <w:t>oJBo4YUIuNm0jmV1HC8eeqSQyL3r9ajJLChYxvZiJq2etIwe2rzQEj1G8m+49ePYZCwuS/8AiAfBw4</w:t>
      </w:r>
    </w:p>
    <w:p>
      <w:pPr>
        <w:pStyle w:val="PreformattedText"/>
        <w:bidi w:val="0"/>
        <w:spacing w:before="0" w:after="0"/>
        <w:jc w:val="left"/>
        <w:rPr/>
      </w:pPr>
      <w:r>
        <w:rPr/>
        <w:t>90j8+YuWZeKTquYzgWJFDTw5+dYkXhrTX8F2bThr+nMjPjH+JWs28FlTHkaU9mFQGmmq5SldWPcEiG</w:t>
      </w:r>
    </w:p>
    <w:p>
      <w:pPr>
        <w:pStyle w:val="PreformattedText"/>
        <w:bidi w:val="0"/>
        <w:spacing w:before="0" w:after="0"/>
        <w:jc w:val="left"/>
        <w:rPr/>
      </w:pPr>
      <w:r>
        <w:rPr/>
        <w:t>9GhI+ABKcl1GlVO5qKjbrTR3FCKva4f5TmZ0ENexZ3FiQR1ALamDzTuTu0M3gLsW0V7H3q+QqzksOy</w:t>
      </w:r>
    </w:p>
    <w:p>
      <w:pPr>
        <w:pStyle w:val="PreformattedText"/>
        <w:bidi w:val="0"/>
        <w:spacing w:before="0" w:after="0"/>
        <w:jc w:val="left"/>
        <w:rPr/>
      </w:pPr>
      <w:r>
        <w:rPr/>
        <w:t>9SzE9dtkcMJVkgkPzPwDYH04qwWUlTMH/g+Y90ixUnMFJeoA+letDH0mP+Hw59JzN5KXdKWErVMliL</w:t>
      </w:r>
    </w:p>
    <w:p>
      <w:pPr>
        <w:pStyle w:val="PreformattedText"/>
        <w:bidi w:val="0"/>
        <w:spacing w:before="0" w:after="0"/>
        <w:jc w:val="left"/>
        <w:rPr/>
      </w:pPr>
      <w:r>
        <w:rPr/>
        <w:t>0nMnFUYIDBHDpzm1hjj9d0qiQAQ+7U+c/KPNOUiRUhXU1aMdGyxcanDzRORLP+QFRahJv/PKMZj5HY</w:t>
      </w:r>
    </w:p>
    <w:p>
      <w:pPr>
        <w:pStyle w:val="PreformattedText"/>
        <w:bidi w:val="0"/>
        <w:spacing w:before="0" w:after="0"/>
        <w:jc w:val="left"/>
        <w:rPr/>
      </w:pPr>
      <w:r>
        <w:rPr/>
        <w:t>TlG6FG7vUAW8CPruY6QgwPgf2/rw2xDMaiK92LkOPUR73232G2/j9OIhFAXtEioEA3AhMuydKMfwJ+</w:t>
      </w:r>
    </w:p>
    <w:p>
      <w:pPr>
        <w:pStyle w:val="PreformattedText"/>
        <w:bidi w:val="0"/>
        <w:spacing w:before="0" w:after="0"/>
        <w:jc w:val="left"/>
        <w:rPr/>
      </w:pPr>
      <w:r>
        <w:rPr/>
        <w:t>vjwP09OCpDkC8CWWBajQNRMHckem5/Pfz+59ODwsC77j3zhai/l9P7+fr+f/AJ4CVF3s0HSKBtfCNC</w:t>
      </w:r>
    </w:p>
    <w:p>
      <w:pPr>
        <w:pStyle w:val="PreformattedText"/>
        <w:bidi w:val="0"/>
        <w:spacing w:before="0" w:after="0"/>
        <w:jc w:val="left"/>
        <w:rPr/>
      </w:pPr>
      <w:r>
        <w:rPr/>
        <w:t>c/EfT0P4evyJ4ZQHLHSsALMdBCdIQCPP6+g/z14KxNg8AvGaKXpnUk+NyPp5/z+3Alo7pa/v28MJUA</w:t>
      </w:r>
    </w:p>
    <w:p>
      <w:pPr>
        <w:pStyle w:val="PreformattedText"/>
        <w:bidi w:val="0"/>
        <w:spacing w:before="0" w:after="0"/>
        <w:jc w:val="left"/>
        <w:rPr/>
      </w:pPr>
      <w:r>
        <w:rPr/>
        <w:t>qukLhnATcEen6/X1/LhQpD2rDGZ3Y3hqNcE2YygBJ8Hx59D6f0PH3YFVREhNy0J0hnXqPv8Ay+PoR4</w:t>
      </w:r>
    </w:p>
    <w:p>
      <w:pPr>
        <w:pStyle w:val="PreformattedText"/>
        <w:bidi w:val="0"/>
        <w:spacing w:before="0" w:after="0"/>
        <w:jc w:val="left"/>
        <w:rPr/>
      </w:pPr>
      <w:r>
        <w:rPr/>
        <w:t>/DbhuXKCQN/dIVmzcxoae/4hFeuFkII287j+pI/v8ArwviJJcuPfv3WCSJtG3jYWRIyqgj0P0G35/j</w:t>
      </w:r>
    </w:p>
    <w:p>
      <w:pPr>
        <w:pStyle w:val="PreformattedText"/>
        <w:bidi w:val="0"/>
        <w:spacing w:before="0" w:after="0"/>
        <w:jc w:val="left"/>
        <w:rPr/>
      </w:pPr>
      <w:r>
        <w:rPr/>
        <w:t>68V81AyKAFnh+Sv+4ku9oih7YXMGxy95Jax1BRjimyENKVqEM4ieKS3GN6pkgkRhZjjuS1Jmj6T1rV</w:t>
      </w:r>
    </w:p>
    <w:p>
      <w:pPr>
        <w:pStyle w:val="PreformattedText"/>
        <w:bidi w:val="0"/>
        <w:spacing w:before="0" w:after="0"/>
        <w:jc w:val="left"/>
        <w:rPr/>
      </w:pPr>
      <w:r>
        <w:rPr/>
        <w:t>IOw+IebccwasTiEywk5VEA3sb10JDgHQl62j0vgmIRKkKVmDpHrTzrp9qx8zj2hNR387r7VeXzmau5</w:t>
      </w:r>
    </w:p>
    <w:p>
      <w:pPr>
        <w:pStyle w:val="PreformattedText"/>
        <w:bidi w:val="0"/>
        <w:spacing w:before="0" w:after="0"/>
        <w:jc w:val="left"/>
        <w:rPr/>
      </w:pPr>
      <w:r>
        <w:rPr/>
        <w:t>jJZbP6iyuYyd2wj3MnmtQ5x7OYtWhEqKsyVacMIPkRJUSFPhUDi0ZMpEqUAEolCiQ4yhqADoAx36xB</w:t>
      </w:r>
    </w:p>
    <w:p>
      <w:pPr>
        <w:pStyle w:val="PreformattedText"/>
        <w:bidi w:val="0"/>
        <w:spacing w:before="0" w:after="0"/>
        <w:jc w:val="left"/>
        <w:rPr/>
      </w:pPr>
      <w:r>
        <w:rPr/>
        <w:t>BzqmTHzGYaqLEkgly4F8xLjzsGjvlLSLhacxsdciT5Cw8AXcvNaki9zj7p/wDmBK6IgB87rt0kDzIE</w:t>
      </w:r>
    </w:p>
    <w:p>
      <w:pPr>
        <w:pStyle w:val="PreformattedText"/>
        <w:bidi w:val="0"/>
        <w:spacing w:before="0" w:after="0"/>
        <w:jc w:val="left"/>
        <w:rPr/>
      </w:pPr>
      <w:r>
        <w:rPr/>
        <w:t>ZJdXarcz9rOI6QcymFDR+XTwLdYV9Pxvau3b7EB4FhCMHbpsWXYRQKH7fnfadtwAwWMndfBAXzFZLs</w:t>
      </w:r>
    </w:p>
    <w:p>
      <w:pPr>
        <w:pStyle w:val="PreformattedText"/>
        <w:bidi w:val="0"/>
        <w:spacing w:before="0" w:after="0"/>
        <w:jc w:val="left"/>
        <w:rPr/>
      </w:pPr>
      <w:r>
        <w:rPr/>
        <w:t>DT6ep13hmWlgABfT37rCloerNm4VRz1yQY+S/aWZlK9Kz+8yU2HSFJVe3EBtuQgLEsQeK3GTQieNAG</w:t>
      </w:r>
    </w:p>
    <w:p>
      <w:pPr>
        <w:pStyle w:val="PreformattedText"/>
        <w:bidi w:val="0"/>
        <w:spacing w:before="0" w:after="0"/>
        <w:jc w:val="left"/>
        <w:rPr/>
      </w:pPr>
      <w:r>
        <w:rPr/>
        <w:t>AZ+Q63r+IvuF4czcMoPmNVF2o5zNS7CngKk1PX39hnfry+zta7faSfE5ebEz9pfiFuO/lpm3fp8xiW</w:t>
      </w:r>
    </w:p>
    <w:p>
      <w:pPr>
        <w:pStyle w:val="PreformattedText"/>
        <w:bidi w:val="0"/>
        <w:spacing w:before="0" w:after="0"/>
        <w:jc w:val="left"/>
        <w:rPr/>
      </w:pPr>
      <w:r>
        <w:rPr/>
        <w:t>aUb7bN2TsD54qcZJ/+XMCjXukaUyuDR2DEPtGq4ClUzCpGRgAQprAlRfZySDpUud4v0x2qHV0iJD13</w:t>
      </w:r>
    </w:p>
    <w:p>
      <w:pPr>
        <w:pStyle w:val="PreformattedText"/>
        <w:bidi w:val="0"/>
        <w:spacing w:before="0" w:after="0"/>
        <w:jc w:val="left"/>
        <w:rPr/>
      </w:pPr>
      <w:r>
        <w:rPr/>
        <w:t>Vutm6X65CSjM0e4Ks7BBvvsOnwAOF5p+UNTV7dNxGyw+ASUJUoHOGYbDSrGgqWar7wZy3pJ6SSMzrH</w:t>
      </w:r>
    </w:p>
    <w:p>
      <w:pPr>
        <w:pStyle w:val="PreformattedText"/>
        <w:bidi w:val="0"/>
        <w:spacing w:before="0" w:after="0"/>
        <w:jc w:val="left"/>
        <w:rPr/>
      </w:pPr>
      <w:r>
        <w:rPr/>
        <w:t>JEojh2Fft7bhWCxjqZmBBO52AO4HAZiVFDqcAiwpXpfzP3gicIETSyRQlyz87mnkL0NowVZMlPWtQU</w:t>
      </w:r>
    </w:p>
    <w:p>
      <w:pPr>
        <w:pStyle w:val="PreformattedText"/>
        <w:bidi w:val="0"/>
        <w:spacing w:before="0" w:after="0"/>
        <w:jc w:val="left"/>
        <w:rPr/>
      </w:pPr>
      <w:r>
        <w:rPr/>
        <w:t>VjhSSIo03xwuYWPUwMh2KBjsBt4AXwT6cASZmVSUhgaPah58+X1iE+RKC0lZcguBQsf284YvOSk5IQ</w:t>
      </w:r>
    </w:p>
    <w:p>
      <w:pPr>
        <w:pStyle w:val="PreformattedText"/>
        <w:bidi w:val="0"/>
        <w:spacing w:before="0" w:after="0"/>
        <w:jc w:val="left"/>
        <w:rPr/>
      </w:pPr>
      <w:r>
        <w:rPr/>
        <w:t>VGNs9cvfmg6WSTpYhl3JICllHV5+IRnyOIdksAHM4JNQHt/HjuIbwQBXMzAoEtmBu5H1At1sYj/wA4</w:t>
      </w:r>
    </w:p>
    <w:p>
      <w:pPr>
        <w:pStyle w:val="PreformattedText"/>
        <w:bidi w:val="0"/>
        <w:spacing w:before="0" w:after="0"/>
        <w:jc w:val="left"/>
        <w:rPr/>
      </w:pPr>
      <w:r>
        <w:rPr/>
        <w:t>jbs6ZyIkhmWN0/mrOQwkLFoB8QJWECL67kp5QjxwRcvugFRLs/1D7N5npF1KlAzM0suQK7s1bXNfU1</w:t>
      </w:r>
    </w:p>
    <w:p>
      <w:pPr>
        <w:pStyle w:val="PreformattedText"/>
        <w:bidi w:val="0"/>
        <w:spacing w:before="0" w:after="0"/>
        <w:jc w:val="left"/>
        <w:rPr/>
      </w:pPr>
      <w:r>
        <w:rPr/>
        <w:t>itvFc0NIYbUY0flaMghgHet5YdJNCs7p125yPjK+epiPA2BOw34BNSkSwpblAYUv1/MKTArtShJeao</w:t>
      </w:r>
    </w:p>
    <w:p>
      <w:pPr>
        <w:pStyle w:val="PreformattedText"/>
        <w:bidi w:val="0"/>
        <w:spacing w:before="0" w:after="0"/>
        <w:jc w:val="left"/>
        <w:rPr/>
      </w:pPr>
      <w:r>
        <w:rPr/>
        <w:t>nKGuTYcth+Ytv5Wy5TTum6ElW4MzgrrvPWsV5hOklJo4SsokiZkZAoIB8B+vcM254JhlKlgurNLJo1</w:t>
      </w:r>
    </w:p>
    <w:p>
      <w:pPr>
        <w:pStyle w:val="PreformattedText"/>
        <w:bidi w:val="0"/>
        <w:spacing w:before="0" w:after="0"/>
        <w:jc w:val="left"/>
        <w:rPr/>
      </w:pPr>
      <w:r>
        <w:rPr/>
        <w:t>iOvP3eKudIl4srp2U1IDghiDWlQD+PAQ4uUyFOaOveQMkkSxSiFSVZgSypGUfYdvdQpGw8kb7bb8Mz</w:t>
      </w:r>
    </w:p>
    <w:p>
      <w:pPr>
        <w:pStyle w:val="PreformattedText"/>
        <w:bidi w:val="0"/>
        <w:spacing w:before="0" w:after="0"/>
        <w:jc w:val="left"/>
        <w:rPr/>
      </w:pPr>
      <w:r>
        <w:rPr/>
        <w:t>VOBRx7YCOSMHM70o0CnDnlcuKvV72q8MLzB1BZCtAoirvM0whhLEmVAoZgXPhCqg9S/EAXB3288LFR</w:t>
      </w:r>
    </w:p>
    <w:p>
      <w:pPr>
        <w:pStyle w:val="PreformattedText"/>
        <w:bidi w:val="0"/>
        <w:spacing w:before="0" w:after="0"/>
        <w:jc w:val="left"/>
        <w:rPr/>
      </w:pPr>
      <w:r>
        <w:rPr/>
        <w:t>B2HI+u1PWLOVw6WUuSVFr28tS7uDTpeIdarzl2lXvTiZkWWtNsImIAdl2YTkydLoJhuN9ydtgvnfhn</w:t>
      </w:r>
    </w:p>
    <w:p>
      <w:pPr>
        <w:pStyle w:val="PreformattedText"/>
        <w:bidi w:val="0"/>
        <w:spacing w:before="0" w:after="0"/>
        <w:jc w:val="left"/>
        <w:rPr/>
      </w:pPr>
      <w:r>
        <w:rPr/>
        <w:t>LmQ4o4sB7evWEcRhES1J7gLHUPbbUe6xzyfaPap+6cLqDIksLeVxvu8byyfE1iayIA2+w6vhfq9PA8</w:t>
      </w:r>
    </w:p>
    <w:p>
      <w:pPr>
        <w:pStyle w:val="PreformattedText"/>
        <w:bidi w:val="0"/>
        <w:spacing w:before="0" w:after="0"/>
        <w:jc w:val="left"/>
        <w:rPr/>
      </w:pPr>
      <w:r>
        <w:rPr/>
        <w:t>DwOHeGyc82S+igT79YwvxTMGHkTgmmdDAWuWA9Y51MpamOVqTtI9mDH4qpGFexKBEWkltyJGscgdpG</w:t>
      </w:r>
    </w:p>
    <w:p>
      <w:pPr>
        <w:pStyle w:val="PreformattedText"/>
        <w:bidi w:val="0"/>
        <w:spacing w:before="0" w:after="0"/>
        <w:jc w:val="left"/>
        <w:rPr/>
      </w:pPr>
      <w:r>
        <w:rPr/>
        <w:t>mnZtgelXb4gx2HHpsiY0hKSWUpvGno1BHhWJkFU9U0pcIB6BjpuTtTfaHI0SZ5cXn7Bj7aXDhqrwxK</w:t>
      </w:r>
    </w:p>
    <w:p>
      <w:pPr>
        <w:pStyle w:val="PreformattedText"/>
        <w:bidi w:val="0"/>
        <w:spacing w:before="0" w:after="0"/>
        <w:jc w:val="left"/>
        <w:rPr/>
      </w:pPr>
      <w:r>
        <w:rPr/>
        <w:t>O7HPc1HRdCk7v8EwjS0zuCxKlkVdtivJh7wDvUeVa+9olKBKFEJanq4+kOTYmR9VRW68CxrFJA0scb</w:t>
      </w:r>
    </w:p>
    <w:p>
      <w:pPr>
        <w:pStyle w:val="PreformattedText"/>
        <w:bidi w:val="0"/>
        <w:spacing w:before="0" w:after="0"/>
        <w:jc w:val="left"/>
        <w:rPr/>
      </w:pPr>
      <w:r>
        <w:rPr/>
        <w:t>NHDG72pBDDAm8m7R0Iq/UrnyXffc7M1YsBQChStRXS3un3iyTRbOTS/V7Vc6c9Ovbf8A8M7zIgxXMz</w:t>
      </w:r>
    </w:p>
    <w:p>
      <w:pPr>
        <w:pStyle w:val="PreformattedText"/>
        <w:bidi w:val="0"/>
        <w:spacing w:before="0" w:after="0"/>
        <w:jc w:val="left"/>
        <w:rPr/>
      </w:pPr>
      <w:r>
        <w:rPr/>
        <w:t>KaVmjrQDEYzUGPhtxX9pb+mOalzSk09S1j2jPbq4zX+hlswTyONl1bYhi8CULoMAt5aUj5ki+7t+Iz</w:t>
      </w:r>
    </w:p>
    <w:p>
      <w:pPr>
        <w:pStyle w:val="PreformattedText"/>
        <w:bidi w:val="0"/>
        <w:spacing w:before="0" w:after="0"/>
        <w:jc w:val="left"/>
        <w:rPr/>
      </w:pPr>
      <w:r>
        <w:rPr/>
        <w:t>XGJagorFUKYV0KXr4g+kdwwcfMEH5gjyNvkeLUCz3jPi4o4rSPe+/wDt6en6evEWILku8dcZSLNCNk</w:t>
      </w:r>
    </w:p>
    <w:p>
      <w:pPr>
        <w:pStyle w:val="PreformattedText"/>
        <w:bidi w:val="0"/>
        <w:spacing w:before="0" w:after="0"/>
        <w:jc w:val="left"/>
        <w:rPr/>
      </w:pPr>
      <w:r>
        <w:rPr/>
        <w:t>ZAI329Sp8Df8T+/BUDvdICsskwM1W3Ync7HfwfTf8A388MKoWZmhdJd6QQRkBdvltv6fMj6n9eAO66</w:t>
      </w:r>
    </w:p>
    <w:p>
      <w:pPr>
        <w:pStyle w:val="PreformattedText"/>
        <w:bidi w:val="0"/>
        <w:spacing w:before="0" w:after="0"/>
        <w:jc w:val="left"/>
        <w:rPr/>
      </w:pPr>
      <w:r>
        <w:rPr/>
        <w:t>aGGQBk2H5hPnPxHb13P+/wBPzHDKB81KQussDCXM438kbE/28ftwwgXMLLURY1j+lbpbfxuN/ABPqd</w:t>
      </w:r>
    </w:p>
    <w:p>
      <w:pPr>
        <w:pStyle w:val="PreformattedText"/>
        <w:bidi w:val="0"/>
        <w:spacing w:before="0" w:after="0"/>
        <w:jc w:val="left"/>
        <w:rPr/>
      </w:pPr>
      <w:r>
        <w:rPr/>
        <w:t>tvx878DghLF32j8a46p09Xp6ep+vg/r+vEcgJprEu0O0BObk72+53/AA9PrwQSyOURMxiXLQETR7Mf</w:t>
      </w:r>
    </w:p>
    <w:p>
      <w:pPr>
        <w:pStyle w:val="PreformattedText"/>
        <w:bidi w:val="0"/>
        <w:spacing w:before="0" w:after="0"/>
        <w:jc w:val="left"/>
        <w:rPr/>
      </w:pPr>
      <w:r>
        <w:rPr/>
        <w:t>18fh5+nBgjYXgKlkvtANlGKO+wO+5+u3n68DnSxXUROUshiDZoQI7LPOFJ8fF6/sPn67j+nFfMkg5h</w:t>
      </w:r>
    </w:p>
    <w:p>
      <w:pPr>
        <w:pStyle w:val="PreformattedText"/>
        <w:bidi w:val="0"/>
        <w:spacing w:before="0" w:after="0"/>
        <w:jc w:val="left"/>
        <w:rPr/>
      </w:pPr>
      <w:r>
        <w:rPr/>
        <w:t>Yw7LmkEHaKkftoeadPlR7IOrNQ2LduCyleVcTXop1WMnn7c1LGaewokZ1SqlzM3qUDysSIo2eRUdlC</w:t>
      </w:r>
    </w:p>
    <w:p>
      <w:pPr>
        <w:pStyle w:val="PreformattedText"/>
        <w:bidi w:val="0"/>
        <w:spacing w:before="0" w:after="0"/>
        <w:jc w:val="left"/>
        <w:rPr/>
      </w:pPr>
      <w:r>
        <w:rPr/>
        <w:t>nNcSwqZEubiSh8g8SSWAGpJNtWcgUjWcIxS8RNlyAXCjXkACX9PNno8fO51k1nNZHJG3ZWezEtu7l7</w:t>
      </w:r>
    </w:p>
    <w:p>
      <w:pPr>
        <w:pStyle w:val="PreformattedText"/>
        <w:bidi w:val="0"/>
        <w:spacing w:before="0" w:after="0"/>
        <w:jc w:val="left"/>
        <w:rPr/>
      </w:pPr>
      <w:r>
        <w:rPr/>
        <w:t>DssSvaBWSzBFGrkJF3pJOzChcqrMCWfc8ZxAEyYdk+FdW+wjXLPZpDUc+nOnSG2ystqSSCCCKWWqu8</w:t>
      </w:r>
    </w:p>
    <w:p>
      <w:pPr>
        <w:pStyle w:val="PreformattedText"/>
        <w:bidi w:val="0"/>
        <w:spacing w:before="0" w:after="0"/>
        <w:jc w:val="left"/>
        <w:rPr/>
      </w:pPr>
      <w:r>
        <w:rPr/>
        <w:t>aVo4gQGh6f4+4Qht7C/CST/9MxHnfqLMypcgd1y3JvSrNEUEqyg1W3R/CFLFZJoLdnHVZPdEo4qGaa</w:t>
      </w:r>
    </w:p>
    <w:p>
      <w:pPr>
        <w:pStyle w:val="PreformattedText"/>
        <w:bidi w:val="0"/>
        <w:spacing w:before="0" w:after="0"/>
        <w:jc w:val="left"/>
        <w:rPr/>
      </w:pPr>
      <w:r>
        <w:rPr/>
        <w:t>RWd3Nh7cQZ43VSO4Ioh0ggA7tuOltguo5ZOYUzH9z+YalnNMyvQD9qdYfX2Xq0+oeYlvH0o45ZrKSW</w:t>
      </w:r>
    </w:p>
    <w:p>
      <w:pPr>
        <w:pStyle w:val="PreformattedText"/>
        <w:bidi w:val="0"/>
        <w:spacing w:before="0" w:after="0"/>
        <w:jc w:val="left"/>
        <w:rPr/>
      </w:pPr>
      <w:r>
        <w:rPr/>
        <w:t>oqUkaGpYWO5XjEFlZE2Fbo2kKgEsY1QAqduKbHFSBLUoEuC7nUlwfO7fzqOBZZk2fLCstQQ3JhU7NX</w:t>
      </w:r>
    </w:p>
    <w:p>
      <w:pPr>
        <w:pStyle w:val="PreformattedText"/>
        <w:bidi w:val="0"/>
        <w:spacing w:before="0" w:after="0"/>
        <w:jc w:val="left"/>
        <w:rPr/>
      </w:pPr>
      <w:r>
        <w:rPr/>
        <w:t>VzSxMdh/2XvKCfkZo/mNpJruNtY/JZzReq8IaNmWVg2otOZTK6gqzLN5j93zdlz1HZXF7pRQI/FR+q</w:t>
      </w:r>
    </w:p>
    <w:p>
      <w:pPr>
        <w:pStyle w:val="PreformattedText"/>
        <w:bidi w:val="0"/>
        <w:spacing w:before="0" w:after="0"/>
        <w:jc w:val="left"/>
        <w:rPr/>
      </w:pPr>
      <w:r>
        <w:rPr/>
        <w:t>7fIpTCYgqSpq0Hy+JSRSjBr3O54bgxhpmJSj/wBS8hD3cglVLtmBIO50tFueASP+CJmZhJEZHK/EhB</w:t>
      </w:r>
    </w:p>
    <w:p>
      <w:pPr>
        <w:pStyle w:val="PreformattedText"/>
        <w:bidi w:val="0"/>
        <w:spacing w:before="0" w:after="0"/>
        <w:jc w:val="left"/>
        <w:rPr/>
      </w:pPr>
      <w:r>
        <w:rPr/>
        <w:t>kP8MqfLN8TMuw8Eb+vBSlya0/H3jayBkQSzFNn6X+kOYczjqldveI5549uuN64Kwsy9C9qWZpdlkB8</w:t>
      </w:r>
    </w:p>
    <w:p>
      <w:pPr>
        <w:pStyle w:val="PreformattedText"/>
        <w:bidi w:val="0"/>
        <w:spacing w:before="0" w:after="0"/>
        <w:jc w:val="left"/>
        <w:rPr/>
      </w:pPr>
      <w:r>
        <w:rPr/>
        <w:t>jbwegk7Dp3kpKSk5gSlt9tz6wtOTMWpkKCXu9wK1AFT6to9YZ7N8wMlqPKx4HGWlxdNjYFs1yovTV1</w:t>
      </w:r>
    </w:p>
    <w:p>
      <w:pPr>
        <w:pStyle w:val="PreformattedText"/>
        <w:bidi w:val="0"/>
        <w:spacing w:before="0" w:after="0"/>
        <w:jc w:val="left"/>
        <w:rPr/>
      </w:pPr>
      <w:r>
        <w:rPr/>
        <w:t>VBJFWKsQJyvnrIYoD1bE7cVy5gnzUSnEuU/eaimsyS9D/yq2zs05kqTgpCpxR285hlzPlBqXUNRycO</w:t>
      </w:r>
    </w:p>
    <w:p>
      <w:pPr>
        <w:pStyle w:val="PreformattedText"/>
        <w:bidi w:val="0"/>
        <w:spacing w:before="0" w:after="0"/>
        <w:jc w:val="left"/>
        <w:rPr/>
      </w:pPr>
      <w:r>
        <w:rPr/>
        <w:t>aRvaAjweR1SuLydpKkMhr1FcOTCsE8UpWUbkpICwdSSN+pT8wAbSThULnyUzlGWmYWcWF78m8W5xVH</w:t>
      </w:r>
    </w:p>
    <w:p>
      <w:pPr>
        <w:pStyle w:val="PreformattedText"/>
        <w:bidi w:val="0"/>
        <w:spacing w:before="0" w:after="0"/>
        <w:jc w:val="left"/>
        <w:rPr/>
      </w:pPr>
      <w:r>
        <w:rPr/>
        <w:t>ETZWFxEySkTpqHW2pNPHmKtveBXn7h8No/A27MuVrWqleldnsZAOjxVIopJhGjvNsiExdDAqDsH28e</w:t>
      </w:r>
    </w:p>
    <w:p>
      <w:pPr>
        <w:pStyle w:val="PreformattedText"/>
        <w:bidi w:val="0"/>
        <w:spacing w:before="0" w:after="0"/>
        <w:jc w:val="left"/>
        <w:rPr/>
      </w:pPr>
      <w:r>
        <w:rPr/>
        <w:t>RwzisD2KUZSJgIckVCa6vuBpZ/CHOGcVTiTNMxHYEEAINCo5Q5DVu4LsXFHpFDXZxOe1ZrnVcbJFg7</w:t>
      </w:r>
    </w:p>
    <w:p>
      <w:pPr>
        <w:pStyle w:val="PreformattedText"/>
        <w:bidi w:val="0"/>
        <w:spacing w:before="0" w:after="0"/>
        <w:jc w:val="left"/>
        <w:rPr/>
      </w:pPr>
      <w:r>
        <w:rPr/>
        <w:t>1azRxd21F2orS1+2K/uhC/EvdjkA289MJJ9OKufISEqOahBpTWg6BxTkC1YdVOTMnpWU94kaebv59Y</w:t>
      </w:r>
    </w:p>
    <w:p>
      <w:pPr>
        <w:pStyle w:val="PreformattedText"/>
        <w:bidi w:val="0"/>
        <w:spacing w:before="0" w:after="0"/>
        <w:jc w:val="left"/>
        <w:rPr/>
      </w:pPr>
      <w:r>
        <w:rPr/>
        <w:t>kd9n57UGVunVPKzUkk9zSumtV5PBaLyydAikxVUiNKHcjA7tWC17xXhP8vTV23Pwu1fhpgSBJWe6oF</w:t>
      </w:r>
    </w:p>
    <w:p>
      <w:pPr>
        <w:pStyle w:val="PreformattedText"/>
        <w:bidi w:val="0"/>
        <w:spacing w:before="0" w:after="0"/>
        <w:jc w:val="left"/>
        <w:rPr/>
      </w:pPr>
      <w:r>
        <w:rPr/>
        <w:t>tL0Y0eos5YF94lipQWVYiShloLKJsWZ1DQ6uQD9YtdzV6COn7wDGgMYnRkDdW4+LtszA+CzN4+jfQE</w:t>
      </w:r>
    </w:p>
    <w:p>
      <w:pPr>
        <w:pStyle w:val="PreformattedText"/>
        <w:bidi w:val="0"/>
        <w:spacing w:before="0" w:after="0"/>
        <w:jc w:val="left"/>
        <w:rPr/>
      </w:pPr>
      <w:r>
        <w:rPr/>
        <w:t>kk5kO/dCbdA1/vHMIrtFd2r0O2zgevh0iPmsbkEyMHfoePuyRLATKXZwVZkWViQgb4X3222A32IBHK</w:t>
      </w:r>
    </w:p>
    <w:p>
      <w:pPr>
        <w:pStyle w:val="PreformattedText"/>
        <w:bidi w:val="0"/>
        <w:spacing w:before="0" w:after="0"/>
        <w:jc w:val="left"/>
        <w:rPr/>
      </w:pPr>
      <w:r>
        <w:rPr/>
        <w:t>AK0AtlVo5384syyUuA76mjeVHYON9ohhzUyEFarM8cryQSPJEyOJN+tWYKQA2wkDkA7bBgSwPgcWIS</w:t>
      </w:r>
    </w:p>
    <w:p>
      <w:pPr>
        <w:pStyle w:val="PreformattedText"/>
        <w:bidi w:val="0"/>
        <w:spacing w:before="0" w:after="0"/>
        <w:jc w:val="left"/>
        <w:rPr/>
      </w:pPr>
      <w:r>
        <w:rPr/>
        <w:t>4ZAI0AO6etfGKzEkN3gMzXB0I9aeVtY5tftS7/c05h54WZk++Pdtgd/gjjLrH1HcsBIoIB2I3/Le34</w:t>
      </w:r>
    </w:p>
    <w:p>
      <w:pPr>
        <w:pStyle w:val="PreformattedText"/>
        <w:bidi w:val="0"/>
        <w:spacing w:before="0" w:after="0"/>
        <w:jc w:val="left"/>
        <w:rPr/>
      </w:pPr>
      <w:r>
        <w:rPr/>
        <w:t>NLfEMqoD739+MeUfG6lIw0s7qanWKQ61SOR5HlmjXv9tPLEv1OkYAVQp8ADY/TpI+Y320mqgqwTQR5</w:t>
      </w:r>
    </w:p>
    <w:p>
      <w:pPr>
        <w:pStyle w:val="PreformattedText"/>
        <w:bidi w:val="0"/>
        <w:spacing w:before="0" w:after="0"/>
        <w:jc w:val="left"/>
        <w:rPr/>
      </w:pPr>
      <w:r>
        <w:rPr/>
        <w:t>LOISG/yIvDx4OKjjdP14gZ/dFmbPsyEdyxj8TFax9Od0Zg0Qky806wA7Fu0X6diu3ZpdSUvvmbQ0p1</w:t>
      </w:r>
    </w:p>
    <w:p>
      <w:pPr>
        <w:pStyle w:val="PreformattedText"/>
        <w:bidi w:val="0"/>
        <w:spacing w:before="0" w:after="0"/>
        <w:jc w:val="left"/>
        <w:rPr/>
      </w:pPr>
      <w:r>
        <w:rPr/>
        <w:t>b6jeBymSCqjhiHoWr5AnSgJFbUWMYpr0aOam7bs1aS9ZfqMh94shlpVkBO6FmeJjv8RFwbb7dIVmDK</w:t>
      </w:r>
    </w:p>
    <w:p>
      <w:pPr>
        <w:pStyle w:val="PreformattedText"/>
        <w:bidi w:val="0"/>
        <w:spacing w:before="0" w:after="0"/>
        <w:jc w:val="left"/>
        <w:rPr/>
      </w:pPr>
      <w:r>
        <w:rPr/>
        <w:t>SSKCvWz+zBpRKgkZnf0d29Byjpa+wA5ijH+2/pPQ9tEhxevqeqeWmQlV3WT37Wug86NGSdUhbtRQa7</w:t>
      </w:r>
    </w:p>
    <w:p>
      <w:pPr>
        <w:pStyle w:val="PreformattedText"/>
        <w:bidi w:val="0"/>
        <w:spacing w:before="0" w:after="0"/>
        <w:jc w:val="left"/>
        <w:rPr/>
      </w:pPr>
      <w:r>
        <w:rPr/>
        <w:t>GlXDKvwuiO25ADWPDFlS1A0IcHmL+NerCKzjKAJOf/AKkONaA9D1obbR9JPA5aLO4PDZyNO2mYxGNy</w:t>
      </w:r>
    </w:p>
    <w:p>
      <w:pPr>
        <w:pStyle w:val="PreformattedText"/>
        <w:bidi w:val="0"/>
        <w:spacing w:before="0" w:after="0"/>
        <w:jc w:val="left"/>
        <w:rPr/>
      </w:pPr>
      <w:r>
        <w:rPr/>
        <w:t>yoRsUGRpQXChG52ZWmKkbnYrtvxfpfKHMZIs7VU0LPj9/wCnkenHzEqFGA/MSzOk6sIQ8kyiJ/n4Pg</w:t>
      </w:r>
    </w:p>
    <w:p>
      <w:pPr>
        <w:pStyle w:val="PreformattedText"/>
        <w:bidi w:val="0"/>
        <w:spacing w:before="0" w:after="0"/>
        <w:jc w:val="left"/>
        <w:rPr/>
      </w:pPr>
      <w:r>
        <w:rPr/>
        <w:t>/l4/TxwZAdXSATCGMDtbYuSPHk7edvlwZjSFkM1IXVPwbH6D/bf+w4GA6iXdjBz8rkM8JU7HqYn5eB</w:t>
      </w:r>
    </w:p>
    <w:p>
      <w:pPr>
        <w:pStyle w:val="PreformattedText"/>
        <w:bidi w:val="0"/>
        <w:spacing w:before="0" w:after="0"/>
        <w:jc w:val="left"/>
        <w:rPr/>
      </w:pPr>
      <w:r>
        <w:rPr/>
        <w:t>/wB/Pz/7cMoDh9TCqzXpCHYlIPr8/kPwPrvw4hIsQ4ELLUxci1KRt2SN9h9f8/rwBF30EHjTkR2U7K</w:t>
      </w:r>
    </w:p>
    <w:p>
      <w:pPr>
        <w:pStyle w:val="PreformattedText"/>
        <w:bidi w:val="0"/>
        <w:spacing w:before="0" w:after="0"/>
        <w:jc w:val="left"/>
        <w:rPr/>
      </w:pPr>
      <w:r>
        <w:rPr/>
        <w:t>xHkenz2/8APEsyMzG/v394+YkWtAxkUO7dQ22+o8+vp/TgqCHBekAL60MDssIO5+u+39fB4JmcsBf3</w:t>
      </w:r>
    </w:p>
    <w:p>
      <w:pPr>
        <w:pStyle w:val="PreformattedText"/>
        <w:bidi w:val="0"/>
        <w:spacing w:before="0" w:after="0"/>
        <w:jc w:val="left"/>
        <w:rPr/>
      </w:pPr>
      <w:r>
        <w:rPr/>
        <w:t>tEW5w3+arkO5C+Nztt6fP/P14HNBLhonLvWAcOYbS9cR2JbyNj+np/m/CKxWHEs1KxyRf8Q5zss6y1</w:t>
      </w:r>
    </w:p>
    <w:p>
      <w:pPr>
        <w:pStyle w:val="PreformattedText"/>
        <w:bidi w:val="0"/>
        <w:spacing w:before="0" w:after="0"/>
        <w:jc w:val="left"/>
        <w:rPr/>
      </w:pPr>
      <w:r>
        <w:rPr/>
        <w:t>jy+5G0cnJXwumZDr7LY+vKsscIp0rWExmRyLrZPumWt5WxmJKMHu/V7pgK1nrJmRjjuP4o9tLw6CxD</w:t>
      </w:r>
    </w:p>
    <w:p>
      <w:pPr>
        <w:pStyle w:val="PreformattedText"/>
        <w:bidi w:val="0"/>
        <w:spacing w:before="0" w:after="0"/>
        <w:jc w:val="left"/>
        <w:rPr/>
      </w:pPr>
      <w:r>
        <w:rPr/>
        <w:t>K6AOASNKu2to3Pwxg8sqbilD5nSDuXdhawbNoCWjk/1Fjoa+MmvV0FSAzmlBFN3BZsxRATmy3oYAXn</w:t>
      </w:r>
    </w:p>
    <w:p>
      <w:pPr>
        <w:pStyle w:val="PreformattedText"/>
        <w:bidi w:val="0"/>
        <w:spacing w:before="0" w:after="0"/>
        <w:jc w:val="left"/>
        <w:rPr/>
      </w:pPr>
      <w:r>
        <w:rPr/>
        <w:t>U7geVDDyd2NEjuykLAIBJHMsAS/idb2Fo0q6rWlNbHo7tbpDRQvad7M0cvTcaCKKKNepemhXl6rk4K</w:t>
      </w:r>
    </w:p>
    <w:p>
      <w:pPr>
        <w:pStyle w:val="PreformattedText"/>
        <w:bidi w:val="0"/>
        <w:spacing w:before="0" w:after="0"/>
        <w:jc w:val="left"/>
        <w:rPr/>
      </w:pPr>
      <w:r>
        <w:rPr/>
        <w:t>9QUv3HT1OwlZvlvx8olQcUCXPnbp94+T3VHc0+5b3SNOojrNmLc0QRHryiV1eYP3JJIxHF8fwr1ABl</w:t>
      </w:r>
    </w:p>
    <w:p>
      <w:pPr>
        <w:pStyle w:val="PreformattedText"/>
        <w:bidi w:val="0"/>
        <w:spacing w:before="0" w:after="0"/>
        <w:jc w:val="left"/>
        <w:rPr/>
      </w:pPr>
      <w:r>
        <w:rPr/>
        <w:t>38lFLqCSBwFaUslIJ0FK84MgsVHf6099IfP2JOZWlNC+1zynyXMXJVMDo+XJ5fEZPI5ST3HB46XUWN</w:t>
      </w:r>
    </w:p>
    <w:p>
      <w:pPr>
        <w:pStyle w:val="PreformattedText"/>
        <w:bidi w:val="0"/>
        <w:spacing w:before="0" w:after="0"/>
        <w:jc w:val="left"/>
        <w:rPr/>
      </w:pPr>
      <w:r>
        <w:rPr/>
        <w:t>lo4LJ5maSRFhxMFwwhpJOuOFrCWJECoNuY/AzZvDMUrDy+0xH9tSQ7nKhTzAANcjqa5y5avFl8OcSw</w:t>
      </w:r>
    </w:p>
    <w:p>
      <w:pPr>
        <w:pStyle w:val="PreformattedText"/>
        <w:bidi w:val="0"/>
        <w:spacing w:before="0" w:after="0"/>
        <w:jc w:val="left"/>
        <w:rPr/>
      </w:pPr>
      <w:r>
        <w:rPr/>
        <w:t>2E+IeH/rJol4RQny1E0Qlc2URKUp6MlQCXNElWZ0sI7yOTepcPnbFTN4OtlUxeX0tp3JYXL5fTeoNN</w:t>
      </w:r>
    </w:p>
    <w:p>
      <w:pPr>
        <w:pStyle w:val="PreformattedText"/>
        <w:bidi w:val="0"/>
        <w:spacing w:before="0" w:after="0"/>
        <w:jc w:val="left"/>
        <w:rPr/>
      </w:pPr>
      <w:r>
        <w:rPr/>
        <w:t>JqHTuSxazaf1FgYdQYupJk9K26kFg0b0UbV7K1ZO07GJgMdMQqUpcsgpXKyE5klNFAhw47yXSoBQJC</w:t>
      </w:r>
    </w:p>
    <w:p>
      <w:pPr>
        <w:pStyle w:val="PreformattedText"/>
        <w:bidi w:val="0"/>
        <w:spacing w:before="0" w:after="0"/>
        <w:jc w:val="left"/>
        <w:rPr/>
      </w:pPr>
      <w:r>
        <w:rPr/>
        <w:t>iksaGPVeGz8NPSjEYXEIxOHnlYBQsK7yCFKQqxStIWkqQoAgKSWyqBMmaOqmpxGKZmDx9fWYnBhjjV</w:t>
      </w:r>
    </w:p>
    <w:p>
      <w:pPr>
        <w:pStyle w:val="PreformattedText"/>
        <w:bidi w:val="0"/>
        <w:spacing w:before="0" w:after="0"/>
        <w:jc w:val="left"/>
        <w:rPr/>
      </w:pPr>
      <w:r>
        <w:rPr/>
        <w:t>iVKtuC3wkHY9Q33+nE0zAA9Vb6e/bRtpQStKCkirXuS2v5pSNDU2vrhxnuOEoXszmL+1PFYfFKk9vL</w:t>
      </w:r>
    </w:p>
    <w:p>
      <w:pPr>
        <w:pStyle w:val="PreformattedText"/>
        <w:bidi w:val="0"/>
        <w:spacing w:before="0" w:after="0"/>
        <w:jc w:val="left"/>
        <w:rPr/>
      </w:pPr>
      <w:r>
        <w:rPr/>
        <w:t>X3JFetSj227zFWLO7JDEiNJIyRRs6gn4oBLISZsxdEpSxUpRsBS+5NAASSwJgeWX2hXNmJlSpVVqVQ</w:t>
      </w:r>
    </w:p>
    <w:p>
      <w:pPr>
        <w:pStyle w:val="PreformattedText"/>
        <w:bidi w:val="0"/>
        <w:spacing w:before="0" w:after="0"/>
        <w:jc w:val="left"/>
        <w:rPr/>
      </w:pPr>
      <w:r>
        <w:rPr/>
        <w:t>ISLqWf8AUUoA5JADqLHa5TctLGkUymqNZ5SPMcw88VGWFOUTYHRtJCGh0jpl+kd+BGaN7t1l7l+0S4</w:t>
      </w:r>
    </w:p>
    <w:p>
      <w:pPr>
        <w:pStyle w:val="PreformattedText"/>
        <w:bidi w:val="0"/>
        <w:spacing w:before="0" w:after="0"/>
        <w:jc w:val="left"/>
        <w:rPr/>
      </w:pPr>
      <w:r>
        <w:rPr/>
        <w:t>EVWKtElbLkKl9oqYsLxKj31P3UCn9tHL/ZV1GtEgCFsdxAY2ZKRKlmTw+QP7aVBpk06zpr1chwhFOz</w:t>
      </w:r>
    </w:p>
    <w:p>
      <w:pPr>
        <w:pStyle w:val="PreformattedText"/>
        <w:bidi w:val="0"/>
        <w:spacing w:before="0" w:after="0"/>
        <w:jc w:val="left"/>
        <w:rPr/>
      </w:pPr>
      <w:r>
        <w:rPr/>
        <w:t>RQgrKjBDmOWtSbOHUuMt5jD51q3Z72HyVqGoYmZyz2MS8jVJSX2LExdwlRuw2Gz8nETpR+Yq0NSzfR</w:t>
      </w:r>
    </w:p>
    <w:p>
      <w:pPr>
        <w:pStyle w:val="PreformattedText"/>
        <w:bidi w:val="0"/>
        <w:spacing w:before="0" w:after="0"/>
        <w:jc w:val="left"/>
        <w:rPr/>
      </w:pPr>
      <w:r>
        <w:rPr/>
        <w:t>uXjFZNnykoVLCEEEuDlGd+RAzcrszjWIN+0xyO9o/mXiL2msdrqGXC3D25J4sVbqWWrmUSIJYRaeCa</w:t>
      </w:r>
    </w:p>
    <w:p>
      <w:pPr>
        <w:pStyle w:val="PreformattedText"/>
        <w:bidi w:val="0"/>
        <w:spacing w:before="0" w:after="0"/>
        <w:jc w:val="left"/>
        <w:rPr/>
      </w:pPr>
      <w:r>
        <w:rPr/>
        <w:t>zGgkcFz2e4iu0LKOjh/EYuYuWkjvAMWby5b+Gkcws/DJfLIMqbXvOFMTQqTYhww1Nbm0QQwfsDDR8q</w:t>
      </w:r>
    </w:p>
    <w:p>
      <w:pPr>
        <w:pStyle w:val="PreformattedText"/>
        <w:bidi w:val="0"/>
        <w:spacing w:before="0" w:after="0"/>
        <w:jc w:val="left"/>
        <w:rPr/>
      </w:pPr>
      <w:r>
        <w:rPr/>
        <w:t>JnLOoMtPAm9i3m83lsgo7kgDkQWbrRx7jqG+3hWO5Ck8VUzGYibmSoZUhrAD8Dx5PDsns0EKP91TuC</w:t>
      </w:r>
    </w:p>
    <w:p>
      <w:pPr>
        <w:pStyle w:val="PreformattedText"/>
        <w:bidi w:val="0"/>
        <w:spacing w:before="0" w:after="0"/>
        <w:jc w:val="left"/>
        <w:rPr/>
      </w:pPr>
      <w:r>
        <w:rPr/>
        <w:t>XJfqXO/OrRLvlxoDTnLWSOSKpWrSKDLCqxRxQIYJ4+kDpQKCDudl9diPJ6QAqSEFyC6gS52B6RYoxB</w:t>
      </w:r>
    </w:p>
    <w:p>
      <w:pPr>
        <w:pStyle w:val="PreformattedText"/>
        <w:bidi w:val="0"/>
        <w:spacing w:before="0" w:after="0"/>
        <w:jc w:val="left"/>
        <w:rPr/>
      </w:pPr>
      <w:r>
        <w:rPr/>
        <w:t>mpIQGljukau22nvnE7Y8lBldKVM3iXgvzV0CW8aHZWR1VgGhIc9CllIUP8J39R8iTJgVLCnzZaEVp+</w:t>
      </w:r>
    </w:p>
    <w:p>
      <w:pPr>
        <w:pStyle w:val="PreformattedText"/>
        <w:bidi w:val="0"/>
        <w:spacing w:before="0" w:after="0"/>
        <w:jc w:val="left"/>
        <w:rPr/>
      </w:pPr>
      <w:r>
        <w:rPr/>
        <w:t>3WE5ByzVy37NKqg0Y/k8x6xE3XGqoCL0rI9dYkkFkyAwrTZ16XDSmTYIekggfCVAJO24H0iagEl63f</w:t>
      </w:r>
    </w:p>
    <w:p>
      <w:pPr>
        <w:pStyle w:val="PreformattedText"/>
        <w:bidi w:val="0"/>
        <w:spacing w:before="0" w:after="0"/>
        <w:jc w:val="left"/>
        <w:rPr/>
      </w:pPr>
      <w:r>
        <w:rPr/>
        <w:t>7vp9Gi0C1URRZNGFSfACp9X8IhnzGyly7GKTxwmKQxmk3caT+IocS9S/6m3njIG5DLMrKxUHZ9MwuK</w:t>
      </w:r>
    </w:p>
    <w:p>
      <w:pPr>
        <w:pStyle w:val="PreformattedText"/>
        <w:bidi w:val="0"/>
        <w:spacing w:before="0" w:after="0"/>
        <w:jc w:val="left"/>
        <w:rPr/>
      </w:pPr>
      <w:r>
        <w:rPr/>
        <w:t>3b7v66WhXFFKkul3DvTTTwoeYaojn1+1Binh5dWLjgx+4akx6oDudu8VrdXhiFBdgCN9wQfJ340fAE</w:t>
      </w:r>
    </w:p>
    <w:p>
      <w:pPr>
        <w:pStyle w:val="PreformattedText"/>
        <w:bidi w:val="0"/>
        <w:spacing w:before="0" w:after="0"/>
        <w:jc w:val="left"/>
        <w:rPr/>
      </w:pPr>
      <w:r>
        <w:rPr/>
        <w:t>ibxCUhu6t38ift5x49/UKcZXDJs7WSQ3Uqyh93PoYpa0hLDYjXJZwsmNqB2jjRFFvLWnJSvjq7jbpj</w:t>
      </w:r>
    </w:p>
    <w:p>
      <w:pPr>
        <w:pStyle w:val="PreformattedText"/>
        <w:bidi w:val="0"/>
        <w:spacing w:before="0" w:after="0"/>
        <w:jc w:val="left"/>
        <w:rPr/>
      </w:pPr>
      <w:r>
        <w:rPr/>
        <w:t>eVWMkh37cYkYBn6VO4mSkyjkl0yu2wP7R5DIxBxCUTZoIBuAWJ3Y1Z7ateHvyMax4zH0WHeymZStLk</w:t>
      </w:r>
    </w:p>
    <w:p>
      <w:pPr>
        <w:pStyle w:val="PreformattedText"/>
        <w:bidi w:val="0"/>
        <w:spacing w:before="0" w:after="0"/>
        <w:jc w:val="left"/>
        <w:rPr/>
      </w:pPr>
      <w:r>
        <w:rPr/>
        <w:t>60UJSWJZXNfHYOCMbkIKMfcceOiOdQR1RFyvkCSHNEhyddS58aw0VqWkDKcyiAANqAABtrcmYBi6lm</w:t>
      </w:r>
    </w:p>
    <w:p>
      <w:pPr>
        <w:pStyle w:val="PreformattedText"/>
        <w:bidi w:val="0"/>
        <w:spacing w:before="0" w:after="0"/>
        <w:jc w:val="left"/>
        <w:rPr/>
      </w:pPr>
      <w:r>
        <w:rPr/>
        <w:t>YQ+EcRSxyQ4xoMpl7vXDHXMsF+CtDFX8eYEryMFTcl1sdzpEfT0rTXK5aQCy3fW7sABqQLb+QNLAKJ</w:t>
      </w:r>
    </w:p>
    <w:p>
      <w:pPr>
        <w:pStyle w:val="PreformattedText"/>
        <w:bidi w:val="0"/>
        <w:spacing w:before="0" w:after="0"/>
        <w:jc w:val="left"/>
        <w:rPr/>
      </w:pPr>
      <w:r>
        <w:rPr/>
        <w:t>iiaoZtBQsT0G9m5ROr2Iea2q+UPtRaR1TpZEGo9O6kxeo8ZQmvz1Us3tKy0M+aMM4I6L0pxpiqF26E</w:t>
      </w:r>
    </w:p>
    <w:p>
      <w:pPr>
        <w:pStyle w:val="PreformattedText"/>
        <w:bidi w:val="0"/>
        <w:spacing w:before="0" w:after="0"/>
        <w:jc w:val="left"/>
        <w:rPr/>
      </w:pPr>
      <w:r>
        <w:rPr/>
        <w:t>tz1+sdvr35w+cZc5TUNT0P3pbwjnEcMmdJyqLpUGu17V5Hm96x9cblDq3C6y0Pic9p6Z7On8lBUzem</w:t>
      </w:r>
    </w:p>
    <w:p>
      <w:pPr>
        <w:pStyle w:val="PreformattedText"/>
        <w:bidi w:val="0"/>
        <w:spacing w:before="0" w:after="0"/>
        <w:jc w:val="left"/>
        <w:rPr/>
      </w:pPr>
      <w:r>
        <w:rPr/>
        <w:t>7jRokV7Smr8fS1tpK5U6Ds1U6c1JjYgQABLSlT1Q8a5NnBopj5/jxjArGVRSoMUkg70pVt77ttDobj</w:t>
      </w:r>
    </w:p>
    <w:p>
      <w:pPr>
        <w:pStyle w:val="PreformattedText"/>
        <w:bidi w:val="0"/>
        <w:spacing w:before="0" w:after="0"/>
        <w:jc w:val="left"/>
        <w:rPr/>
      </w:pPr>
      <w:r>
        <w:rPr/>
        <w:t>Y+n5/Tj5iSNAI4VBqXPsvCDk5FCMNvBB8D13322/DweDSw5gEwjKRvCDXA6txvsfT9R5H4nxwYhiRt</w:t>
      </w:r>
    </w:p>
    <w:p>
      <w:pPr>
        <w:pStyle w:val="PreformattedText"/>
        <w:bidi w:val="0"/>
        <w:spacing w:before="0" w:after="0"/>
        <w:jc w:val="left"/>
        <w:rPr/>
      </w:pPr>
      <w:r>
        <w:rPr/>
        <w:t>AUWMLBYdBP0G235eu36cfbNEyQ3SEGzL5Yb+frvv8Aj/78Ny0hgYUmLFdDCDPMN/X+5G3/AL78OoRS</w:t>
      </w:r>
    </w:p>
    <w:p>
      <w:pPr>
        <w:pStyle w:val="PreformattedText"/>
        <w:bidi w:val="0"/>
        <w:spacing w:before="0" w:after="0"/>
        <w:jc w:val="left"/>
        <w:rPr/>
      </w:pPr>
      <w:r>
        <w:rPr/>
        <w:t>8IzF1cVaFxF786p6+dt9/qfX8/XhBfcQX19+/GLFKcymanv9oIVoqIwOn5bfv+HrwgqaSSXaHRLAFr</w:t>
      </w:r>
    </w:p>
    <w:p>
      <w:pPr>
        <w:pStyle w:val="PreformattedText"/>
        <w:bidi w:val="0"/>
        <w:spacing w:before="0" w:after="0"/>
        <w:jc w:val="left"/>
        <w:rPr/>
      </w:pPr>
      <w:r>
        <w:rPr/>
        <w:t>QC6iqCAhwPU7frv/X5cPYVeZwRaE8TLygHn9YDGAJI28bnh0BmJqRCgq8D+Rod3zt67/T5+pP7cSZ6</w:t>
      </w:r>
    </w:p>
    <w:p>
      <w:pPr>
        <w:pStyle w:val="PreformattedText"/>
        <w:bidi w:val="0"/>
        <w:spacing w:before="0" w:after="0"/>
        <w:jc w:val="left"/>
        <w:rPr/>
      </w:pPr>
      <w:r>
        <w:rPr/>
        <w:t>M7xEqy7v793hvs/QejQvZBU+OnUtWUJUMOuCF5V+Fhs3lB4Pjz58cQXJBSVMze/f0gyJpokn5ubGvP</w:t>
      </w:r>
    </w:p>
    <w:p>
      <w:pPr>
        <w:pStyle w:val="PreformattedText"/>
        <w:bidi w:val="0"/>
        <w:spacing w:before="0" w:after="0"/>
        <w:jc w:val="left"/>
        <w:rPr/>
      </w:pPr>
      <w:r>
        <w:rPr/>
        <w:t>8AEfPM+071SNWe1rrzF1bTzVqi1rMt+1Ok1q28ly/ToTd6I9U2NXDx1DFNJFFNPYWzIYI4+zGvmfF0</w:t>
      </w:r>
    </w:p>
    <w:p>
      <w:pPr>
        <w:pStyle w:val="PreformattedText"/>
        <w:bidi w:val="0"/>
        <w:spacing w:before="0" w:after="0"/>
        <w:jc w:val="left"/>
        <w:rPr/>
      </w:pPr>
      <w:r>
        <w:rPr/>
        <w:t>hOKnlIedMN2DhI7qRudS5HgAAI9V4KVKwch+7KQGAc3PeXowqWawBuSSYqw5pzRV+jS1Ot7zamh2Di</w:t>
      </w:r>
    </w:p>
    <w:p>
      <w:pPr>
        <w:pStyle w:val="PreformattedText"/>
        <w:bidi w:val="0"/>
        <w:spacing w:before="0" w:after="0"/>
        <w:jc w:val="left"/>
        <w:rPr/>
      </w:pPr>
      <w:r>
        <w:rPr/>
        <w:t>QxkSXEpWGdpVbfr6UEbbkERqVbYeqk8FBTKcEIFndszaij0D+sPy++CtiCo7bPtVqxG65AmPyGyWYp</w:t>
      </w:r>
    </w:p>
    <w:p>
      <w:pPr>
        <w:pStyle w:val="PreformattedText"/>
        <w:bidi w:val="0"/>
        <w:spacing w:before="0" w:after="0"/>
        <w:jc w:val="left"/>
        <w:rPr/>
      </w:pPr>
      <w:r>
        <w:rPr/>
        <w:t>LXYhqw9seEiqzLLPZZU2XYzlekEguoLEbsAFQSrMl9foKUgzJBBJ5c/DqWgY1Hfs41IabFhYdVyUsM</w:t>
      </w:r>
    </w:p>
    <w:p>
      <w:pPr>
        <w:pStyle w:val="PreformattedText"/>
        <w:bidi w:val="0"/>
        <w:spacing w:before="0" w:after="0"/>
        <w:jc w:val="left"/>
        <w:rPr/>
      </w:pPr>
      <w:r>
        <w:rPr/>
        <w:t>UgX/oi6RRqxk+FJjWM0gYBSiqgYvGWUsYdCVKCVDNm9D6X29gOJWtCRlOUg15jYvbem12ocTUnyNKt</w:t>
      </w:r>
    </w:p>
    <w:p>
      <w:pPr>
        <w:pStyle w:val="PreformattedText"/>
        <w:bidi w:val="0"/>
        <w:spacing w:before="0" w:after="0"/>
        <w:jc w:val="left"/>
        <w:rPr/>
      </w:pPr>
      <w:r>
        <w:rPr/>
        <w:t>kMG9QZOGUCCyI8epsyBxJGgFmEhbKyKA0bbiQt8JKtwyE9mtSVAlNHDm29K/iAFRWlMxKgFDknTqL8</w:t>
      </w:r>
    </w:p>
    <w:p>
      <w:pPr>
        <w:pStyle w:val="PreformattedText"/>
        <w:bidi w:val="0"/>
        <w:spacing w:before="0" w:after="0"/>
        <w:jc w:val="left"/>
        <w:rPr/>
      </w:pPr>
      <w:r>
        <w:rPr/>
        <w:t>tdI6Cvsd/a65ga39rzlzyG1VndcW9J/wDpdzng0fpTP6/z+qtK6Cx2Lw9DW0WgdBYjKzSjCaah1NX1</w:t>
      </w:r>
    </w:p>
    <w:p>
      <w:pPr>
        <w:pStyle w:val="PreformattedText"/>
        <w:bidi w:val="0"/>
        <w:spacing w:before="0" w:after="0"/>
        <w:jc w:val="left"/>
        <w:rPr/>
      </w:pPr>
      <w:r>
        <w:rPr/>
        <w:t>HkqiPK702zVuqjyLPK7UfGsGVYVWKMzMJAEoAg5ilayoEqJbKlmCQliTm7pBfXfBnETL4wjBJSJcrG</w:t>
      </w:r>
    </w:p>
    <w:p>
      <w:pPr>
        <w:pStyle w:val="PreformattedText"/>
        <w:bidi w:val="0"/>
        <w:spacing w:before="0" w:after="0"/>
        <w:jc w:val="left"/>
        <w:rPr/>
      </w:pPr>
      <w:r>
        <w:rPr/>
        <w:t>pmTlMQE9pKQASBlfMrM5UVEgJy1cx1uLoIZV2kSR4o5I68vUXI6twQvUF9dm3XbyNz5324xHeSFAHu</w:t>
      </w:r>
    </w:p>
    <w:p>
      <w:pPr>
        <w:pStyle w:val="PreformattedText"/>
        <w:bidi w:val="0"/>
        <w:spacing w:before="0" w:after="0"/>
        <w:jc w:val="left"/>
        <w:rPr/>
      </w:pPr>
      <w:r>
        <w:rPr/>
        <w:t>8/P3vHtqcWUoTRyHBA5e36QsHAVtJYrI5CgWoZU03i+8QIfeq1UsjSQ1pbMbLTrsIlWcjpaTqYFgAg</w:t>
      </w:r>
    </w:p>
    <w:p>
      <w:pPr>
        <w:pStyle w:val="PreformattedText"/>
        <w:bidi w:val="0"/>
        <w:spacing w:before="0" w:after="0"/>
        <w:jc w:val="left"/>
        <w:rPr/>
      </w:pPr>
      <w:r>
        <w:rPr/>
        <w:t>UIGUKWglExSSHo4HJwwfUtXXQCMtZxE6VKnf3JQUDkcspQFCQkgqId0ioDClyYxWvb89mDT2q87yxf</w:t>
      </w:r>
    </w:p>
    <w:p>
      <w:pPr>
        <w:pStyle w:val="PreformattedText"/>
        <w:bidi w:val="0"/>
        <w:spacing w:before="0" w:after="0"/>
        <w:jc w:val="left"/>
        <w:rPr/>
      </w:pPr>
      <w:r>
        <w:rPr/>
        <w:t>mjgJ+YunLVKnkdDVrkMusbubysbXa9KDFqetrE1NFmcfzoliMqpDKpewkmbPRnTJX2RcheRWQse8Ss</w:t>
      </w:r>
    </w:p>
    <w:p>
      <w:pPr>
        <w:pStyle w:val="PreformattedText"/>
        <w:bidi w:val="0"/>
        <w:spacing w:before="0" w:after="0"/>
        <w:jc w:val="left"/>
        <w:rPr/>
      </w:pPr>
      <w:r>
        <w:rPr/>
        <w:t>ApASxzEkChFWLfKwGKxOKlS5k6RhkqUEqVPxEqSiUlTBObtFpJJzAJSkEm6sruUW17dNR7cFnH4C5j</w:t>
      </w:r>
    </w:p>
    <w:p>
      <w:pPr>
        <w:pStyle w:val="PreformattedText"/>
        <w:bidi w:val="0"/>
        <w:spacing w:before="0" w:after="0"/>
        <w:jc w:val="left"/>
        <w:rPr/>
      </w:pPr>
      <w:r>
        <w:rPr/>
        <w:t>8ZYrWJI7VnB6guRSVMeQuQutchqJF7lHIQJZQpSEydErq3k2acNLlqZU6Xmr3R1Yi9WNFbGha0emcP</w:t>
      </w:r>
    </w:p>
    <w:p>
      <w:pPr>
        <w:pStyle w:val="PreformattedText"/>
        <w:bidi w:val="0"/>
        <w:spacing w:before="0" w:after="0"/>
        <w:jc w:val="left"/>
        <w:rPr/>
      </w:pPr>
      <w:r>
        <w:rPr/>
        <w:t>8A6d8ExElMvFcckzsWcvyYvCJqqqEhPaKJJFQMwK2zJBFIcHM+2/yvGlZLlXVmirGex7MLuGhysVZo</w:t>
      </w:r>
    </w:p>
    <w:p>
      <w:pPr>
        <w:pStyle w:val="PreformattedText"/>
        <w:bidi w:val="0"/>
        <w:spacing w:before="0" w:after="0"/>
        <w:jc w:val="left"/>
        <w:rPr/>
      </w:pPr>
      <w:r>
        <w:rPr/>
        <w:t>6k7OoyU9W04krRgKSS/krMdgdm6Wl4aQZYMuYjMCXAUO6n/YhnYa9esCk/0l4qviHY/ocbLwU0OicZ</w:t>
      </w:r>
    </w:p>
    <w:p>
      <w:pPr>
        <w:pStyle w:val="PreformattedText"/>
        <w:bidi w:val="0"/>
        <w:spacing w:before="0" w:after="0"/>
        <w:jc w:val="left"/>
        <w:rPr/>
      </w:pPr>
      <w:r>
        <w:rPr/>
        <w:t>JW6gARLC0OlRNGajp2Z4T6v9vPCX8zNSrYuvqCxYrBloaRxGodSyuhBjjaUYOpOGUF+khdl2Vd/ILG</w:t>
      </w:r>
    </w:p>
    <w:p>
      <w:pPr>
        <w:pStyle w:val="PreformattedText"/>
        <w:bidi w:val="0"/>
        <w:spacing w:before="0" w:after="0"/>
        <w:jc w:val="left"/>
        <w:rPr/>
      </w:pPr>
      <w:r>
        <w:rPr/>
        <w:t>smYeQe0X+ply5ctszlJCXBbMXo9WCmfS0O47+nfCOEpKMdxv9JOlkEifMkylJFD8i2KQWd1ChJqzCG</w:t>
      </w:r>
    </w:p>
    <w:p>
      <w:pPr>
        <w:pStyle w:val="PreformattedText"/>
        <w:bidi w:val="0"/>
        <w:spacing w:before="0" w:after="0"/>
        <w:jc w:val="left"/>
        <w:rPr/>
      </w:pPr>
      <w:r>
        <w:rPr/>
        <w:t>T1h7bvLjH42C7ncZqTBUrleO5QvW8Flq9PIIEkMtjH+/0Ynv1EihsGRqwnUCs5Z1Ktx8rBiYuXKRNl</w:t>
      </w:r>
    </w:p>
    <w:p>
      <w:pPr>
        <w:pStyle w:val="PreformattedText"/>
        <w:bidi w:val="0"/>
        <w:spacing w:before="0" w:after="0"/>
        <w:jc w:val="left"/>
        <w:rPr/>
      </w:pPr>
      <w:r>
        <w:rPr/>
        <w:t>z1MWCVAkgFiwswsWJrqCYxfFfh+Rw4T50njmEWhBIVmxEnuUcBSkrICsrEBWU1cAgQ/nsQ+1hy956a</w:t>
      </w:r>
    </w:p>
    <w:p>
      <w:pPr>
        <w:pStyle w:val="PreformattedText"/>
        <w:bidi w:val="0"/>
        <w:spacing w:before="0" w:after="0"/>
        <w:jc w:val="left"/>
        <w:rPr/>
      </w:pPr>
      <w:r>
        <w:rPr/>
        <w:t>3yWn+X2vcNqIQRZGhqfS0Nl48xjxVmMUNyXF24454fdpI2jmliSSvtY2ZhKAvFdOwWKwc9BnYeZJw+</w:t>
      </w:r>
    </w:p>
    <w:p>
      <w:pPr>
        <w:pStyle w:val="PreformattedText"/>
        <w:bidi w:val="0"/>
        <w:spacing w:before="0" w:after="0"/>
        <w:jc w:val="left"/>
        <w:rPr/>
      </w:pPr>
      <w:r>
        <w:rPr/>
        <w:t>JCsucd1QFCQRQEbOKF21jPJxGGm4aaqRiZWLXIUkFcpYUEKL9xbWKjZw7hrGJE620tPV1gnWOvHZG3</w:t>
      </w:r>
    </w:p>
    <w:p>
      <w:pPr>
        <w:pStyle w:val="PreformattedText"/>
        <w:bidi w:val="0"/>
        <w:spacing w:before="0" w:after="0"/>
        <w:jc w:val="left"/>
        <w:rPr/>
      </w:pPr>
      <w:r>
        <w:rPr/>
        <w:t>ZxCMx2SNrEprRTjugBwtxkJJYdIgJYgFhwlLJTNyguCrKPNnL6PezB3gs+a0rtGyqSkLI3AGZqB6pt</w:t>
      </w:r>
    </w:p>
    <w:p>
      <w:pPr>
        <w:pStyle w:val="PreformattedText"/>
        <w:bidi w:val="0"/>
        <w:spacing w:before="0" w:after="0"/>
        <w:jc w:val="left"/>
        <w:rPr/>
      </w:pPr>
      <w:r>
        <w:rPr/>
        <w:t>SrtDA6r01Qq8usLk/dWaxS1fmcHZmIDSWI0yUtZqoYuVKx0Mmipt6RLECFYcPSVHspKlghGdQtX5mI</w:t>
      </w:r>
    </w:p>
    <w:p>
      <w:pPr>
        <w:pStyle w:val="PreformattedText"/>
        <w:bidi w:val="0"/>
        <w:spacing w:before="0" w:after="0"/>
        <w:jc w:val="left"/>
        <w:rPr/>
      </w:pPr>
      <w:r>
        <w:rPr/>
        <w:t>Z6MlQZ2BDUew5s8TZ86UmYCrspam0DpDFmB7ykHMaurMxIjmr+1VSGLlHllZlEtjUmmo02I3WQ5MmT</w:t>
      </w:r>
    </w:p>
    <w:p>
      <w:pPr>
        <w:pStyle w:val="PreformattedText"/>
        <w:bidi w:val="0"/>
        <w:spacing w:before="0" w:after="0"/>
        <w:jc w:val="left"/>
        <w:rPr/>
      </w:pPr>
      <w:r>
        <w:rPr/>
        <w:t>fyevxXl8jcbLv5JPGr+FSTxKSpgwTMLD/oR9SBHl/wDUpD8DnuWCpklL7PMBHOwJp+Iox0GrW8rULJ</w:t>
      </w:r>
    </w:p>
    <w:p>
      <w:pPr>
        <w:pStyle w:val="PreformattedText"/>
        <w:bidi w:val="0"/>
        <w:spacing w:before="0" w:after="0"/>
        <w:jc w:val="left"/>
        <w:rPr/>
      </w:pPr>
      <w:r>
        <w:rPr/>
        <w:t>3I6aH3OF9igZTu80g32VQi7k7+Nzv5PnezKEuXWTX3tHjsggoTlBEsBkg3pqWtvekOjf1LXlve54dU</w:t>
      </w:r>
    </w:p>
    <w:p>
      <w:pPr>
        <w:pStyle w:val="PreformattedText"/>
        <w:bidi w:val="0"/>
        <w:spacing w:before="0" w:after="0"/>
        <w:jc w:val="left"/>
        <w:rPr/>
      </w:pPr>
      <w:r>
        <w:rPr/>
        <w:t>u5i0LaZPOHaZKNCStJLZx+IjCr27lh0Hvll+veCKKpAsUbWDONgxcUJfy+wr4wRReYkp+YOH2BFR1J</w:t>
      </w:r>
    </w:p>
    <w:p>
      <w:pPr>
        <w:pStyle w:val="PreformattedText"/>
        <w:bidi w:val="0"/>
        <w:spacing w:before="0" w:after="0"/>
        <w:jc w:val="left"/>
        <w:rPr/>
      </w:pPr>
      <w:r>
        <w:rPr/>
        <w:t>ArsGDAmHOw2PnuYBqknW0l609FEn2KtJdxnvCb77BZHt49NmO/kNudgAKjGTH7MlRAQfqWJbyi4wkq</w:t>
      </w:r>
    </w:p>
    <w:p>
      <w:pPr>
        <w:pStyle w:val="PreformattedText"/>
        <w:bidi w:val="0"/>
        <w:spacing w:before="0" w:after="0"/>
        <w:jc w:val="left"/>
        <w:rPr/>
      </w:pPr>
      <w:r>
        <w:rPr/>
        <w:t>kxLOZgPjSg9IJ9F6ph0dzW0frMzXarYLLYjNO+HQDJRDrikltU4TC5ltQwbypCFK2nh92kVoZZQRJm</w:t>
      </w:r>
    </w:p>
    <w:p>
      <w:pPr>
        <w:pStyle w:val="PreformattedText"/>
        <w:bidi w:val="0"/>
        <w:spacing w:before="0" w:after="0"/>
        <w:jc w:val="left"/>
        <w:rPr/>
      </w:pPr>
      <w:r>
        <w:rPr/>
        <w:t>GVMTMFxVhrrR+WhvyESnSxNSpDs4bUVZtC46i0fVG+yC5s1tXezToLS8mUiycOF0/Hh8DYjtLchqQY</w:t>
      </w:r>
    </w:p>
    <w:p>
      <w:pPr>
        <w:pStyle w:val="PreformattedText"/>
        <w:bidi w:val="0"/>
        <w:spacing w:before="0" w:after="0"/>
        <w:jc w:val="left"/>
        <w:rPr/>
      </w:pPr>
      <w:r>
        <w:rPr/>
        <w:t>iGpmrOmK1tbcgsYmvS1ZjstgW65Jm0/rKvUZpIsJ332GGURLQgHMlPy1NmFK+DF602jCY9A7VR+Uqq</w:t>
      </w:r>
    </w:p>
    <w:p>
      <w:pPr>
        <w:pStyle w:val="PreformattedText"/>
        <w:bidi w:val="0"/>
        <w:spacing w:before="0" w:after="0"/>
        <w:jc w:val="left"/>
        <w:rPr/>
      </w:pPr>
      <w:r>
        <w:rPr/>
        <w:t>QWudWHQhX/ACGxi3gsgHqNhw3Uu4b3yhAkZaGp8/OB/JyIEI3H08fLz/7cGlgk9ffpC80gCsI0Louw</w:t>
      </w:r>
    </w:p>
    <w:p>
      <w:pPr>
        <w:pStyle w:val="PreformattedText"/>
        <w:bidi w:val="0"/>
        <w:spacing w:before="0" w:after="0"/>
        <w:jc w:val="left"/>
        <w:rPr/>
      </w:pPr>
      <w:r>
        <w:rPr/>
        <w:t>3A/UfMfn68FKVPUPAUlLM9o25J07Z2I32J9fTb5/046lBJFGEdUoAGBW1aHUx6h6n5+RsdvrxaSpTA</w:t>
      </w:r>
    </w:p>
    <w:p>
      <w:pPr>
        <w:pStyle w:val="PreformattedText"/>
        <w:bidi w:val="0"/>
        <w:spacing w:before="0" w:after="0"/>
        <w:jc w:val="left"/>
        <w:rPr/>
      </w:pPr>
      <w:r>
        <w:rPr/>
        <w:t>OGirmzA56+/KB+xaUHyR6n/P68OpluGag2hJc1zQP6D7wbY+UG4u+235/p5/TimnpPZGkXUhX9ytzB</w:t>
      </w:r>
    </w:p>
    <w:p>
      <w:pPr>
        <w:pStyle w:val="PreformattedText"/>
        <w:bidi w:val="0"/>
        <w:spacing w:before="0" w:after="0"/>
        <w:jc w:val="left"/>
        <w:rPr/>
      </w:pPr>
      <w:r>
        <w:rPr/>
        <w:t>qJF6ADsPG48+nz/bbfinKVOaXi2CgwraAHVsiMqqNt+oE+fTY+vFlgUkEk6CK/HKGRh4Q3jNt5Pnc/</w:t>
      </w:r>
    </w:p>
    <w:p>
      <w:pPr>
        <w:pStyle w:val="PreformattedText"/>
        <w:bidi w:val="0"/>
        <w:spacing w:before="0" w:after="0"/>
        <w:jc w:val="left"/>
        <w:rPr/>
      </w:pPr>
      <w:r>
        <w:rPr/>
        <w:t>38/t68WcVgUQGEZFCsNiAfn8j6/MH/AD14+jmYm8B+v4EGitWSpHu8ems9KgTYMXixFyRAp6hsSUA9</w:t>
      </w:r>
    </w:p>
    <w:p>
      <w:pPr>
        <w:pStyle w:val="PreformattedText"/>
        <w:bidi w:val="0"/>
        <w:spacing w:before="0" w:after="0"/>
        <w:jc w:val="left"/>
        <w:rPr/>
      </w:pPr>
      <w:r>
        <w:rPr/>
        <w:t>d9z4BOw465KVB7BR8gT6tE0gBaGq5T//AGAOh6/do+bL7VmkMrqfnxqrJ3snNioaOo8Tg713MVIktP</w:t>
      </w:r>
    </w:p>
    <w:p>
      <w:pPr>
        <w:pStyle w:val="PreformattedText"/>
        <w:bidi w:val="0"/>
        <w:spacing w:before="0" w:after="0"/>
        <w:jc w:val="left"/>
        <w:rPr/>
      </w:pPr>
      <w:r>
        <w:rPr/>
        <w:t>iINP1r1W1Uw5VJ5mFa5ASDGkatOACPAPlGOSqZjZqiMpSUIqADlCXS1iSxBY1JUS8ey8NyS8HJGq0r</w:t>
      </w:r>
    </w:p>
    <w:p>
      <w:pPr>
        <w:pStyle w:val="PreformattedText"/>
        <w:bidi w:val="0"/>
        <w:spacing w:before="0" w:after="0"/>
        <w:jc w:val="left"/>
        <w:rPr/>
      </w:pPr>
      <w:r>
        <w:rPr/>
        <w:t>XSoJzMa7OD3g9R5V08y8Fcw+bSKITVprWTjRfeAfepLiUpNprT9e08jSM8gVSojAUAbhNlZyJiVISp</w:t>
      </w:r>
    </w:p>
    <w:p>
      <w:pPr>
        <w:pStyle w:val="PreformattedText"/>
        <w:bidi w:val="0"/>
        <w:spacing w:before="0" w:after="0"/>
        <w:jc w:val="left"/>
        <w:rPr/>
      </w:pPr>
      <w:r>
        <w:rPr/>
        <w:t>wpRubihv5eG2kOSlJmJWU2TYBm/iGQymHgrZChPZVmcQRwrX7cUUly1JH25IUUICqM4gkZxsEQN07k</w:t>
      </w:r>
    </w:p>
    <w:p>
      <w:pPr>
        <w:pStyle w:val="PreformattedText"/>
        <w:bidi w:val="0"/>
        <w:spacing w:before="0" w:after="0"/>
        <w:jc w:val="left"/>
        <w:rPr/>
      </w:pPr>
      <w:r>
        <w:rPr/>
        <w:t>qBNISEu9BWnu3PlEFklYDMTT3p0hA19piX73o2JFYrl6sjwyKmzyN7uTHAQ2257aMgA+RCHfxwMKUh</w:t>
      </w:r>
    </w:p>
    <w:p>
      <w:pPr>
        <w:pStyle w:val="PreformattedText"/>
        <w:bidi w:val="0"/>
        <w:spacing w:before="0" w:after="0"/>
        <w:jc w:val="left"/>
        <w:rPr/>
      </w:pPr>
      <w:r>
        <w:rPr/>
        <w:t>1vZvq3i0FmIStkXCgR4+/doaumLenrN3FSKWCyozQybSxtjn/igzR7FYplhIlTYh1GwJGxXi1KgtEt</w:t>
      </w:r>
    </w:p>
    <w:p>
      <w:pPr>
        <w:pStyle w:val="PreformattedText"/>
        <w:bidi w:val="0"/>
        <w:spacing w:before="0" w:after="0"/>
        <w:jc w:val="left"/>
        <w:rPr/>
      </w:pPr>
      <w:r>
        <w:rPr/>
        <w:t>b1s/Plre28VASZUxcsgkXZ9Ofgeoiev2bfMqjyh9vb2Zta5OxXxlBeZUWlcvkbM88VKfCcy8Hl+X8l</w:t>
      </w:r>
    </w:p>
    <w:p>
      <w:pPr>
        <w:pStyle w:val="PreformattedText"/>
        <w:bidi w:val="0"/>
        <w:spacing w:before="0" w:after="0"/>
        <w:jc w:val="left"/>
        <w:rPr/>
      </w:pPr>
      <w:r>
        <w:rPr/>
        <w:t>qy0W7Ros+rMezv/pUCRxsGbiv4nKWvBYkJDnKW0ZSSFAFrAkN9KxffDmJRhuN8OmLOVPaBKq3RMBlk</w:t>
      </w:r>
    </w:p>
    <w:p>
      <w:pPr>
        <w:pStyle w:val="PreformattedText"/>
        <w:bidi w:val="0"/>
        <w:spacing w:before="0" w:after="0"/>
        <w:jc w:val="left"/>
        <w:rPr/>
      </w:pPr>
      <w:r>
        <w:rPr/>
        <w:t>jMQCRmBNt4+jDp6zAlClbZAoaJorYXcivL4kKlWXdWD9wegO4+R8DziYAliRlJqW09+se4LUsEpBJr</w:t>
      </w:r>
    </w:p>
    <w:p>
      <w:pPr>
        <w:pStyle w:val="PreformattedText"/>
        <w:bidi w:val="0"/>
        <w:spacing w:before="0" w:after="0"/>
        <w:jc w:val="left"/>
        <w:rPr/>
      </w:pPr>
      <w:r>
        <w:rPr/>
        <w:t>R6Ei2n0gc525KTE8q9Z5nG1jayGLxFu7UrM6wNYNOFZogZZdhHEzhAzsQg6+pjsAeKvHTlycJOnIqu</w:t>
      </w:r>
    </w:p>
    <w:p>
      <w:pPr>
        <w:pStyle w:val="PreformattedText"/>
        <w:bidi w:val="0"/>
        <w:spacing w:before="0" w:after="0"/>
        <w:jc w:val="left"/>
        <w:rPr/>
      </w:pPr>
      <w:r>
        <w:rPr/>
        <w:t>WHD2LMzvRt3o16Ra8HkjFcTwWHmKZE1YBYO2ZwwGpGgFdorpz/2f/KHV3s9aGhu4lYeY8+Kq621FzO</w:t>
      </w:r>
    </w:p>
    <w:p>
      <w:pPr>
        <w:pStyle w:val="PreformattedText"/>
        <w:bidi w:val="0"/>
        <w:spacing w:before="0" w:after="0"/>
        <w:jc w:val="left"/>
        <w:rPr/>
      </w:pPr>
      <w:r>
        <w:rPr/>
        <w:t>0PZs6R5iZLXGpskuvbOp6WtsLJHkaOdxuVu01xNxZmkophKYiCxx9s6DhM5eGwWCTJmZTLQkKNwonv</w:t>
      </w:r>
    </w:p>
    <w:p>
      <w:pPr>
        <w:pStyle w:val="PreformattedText"/>
        <w:bidi w:val="0"/>
        <w:spacing w:before="0" w:after="0"/>
        <w:jc w:val="left"/>
        <w:rPr/>
      </w:pPr>
      <w:r>
        <w:rPr/>
        <w:t>HOk0UO8xCgQRekWkvH4LG8Q4tw/j2BTxHg+PXNlqlTCUKlJDygqTNQUzJU1Kk9oFoUkhdQ5FXE5Zc4</w:t>
      </w:r>
    </w:p>
    <w:p>
      <w:pPr>
        <w:pStyle w:val="PreformattedText"/>
        <w:bidi w:val="0"/>
        <w:spacing w:before="0" w:after="0"/>
        <w:jc w:val="left"/>
        <w:rPr/>
      </w:pPr>
      <w:r>
        <w:rPr/>
        <w:t>/aA5fa50tkMxkKnMzTOiuXuuNJZDSytgtAcy9X6z1fn6+X/wDU+5qyti0wz34sDjaWFuYqLHYyhdiy</w:t>
      </w:r>
    </w:p>
    <w:p>
      <w:pPr>
        <w:pStyle w:val="PreformattedText"/>
        <w:bidi w:val="0"/>
        <w:spacing w:before="0" w:after="0"/>
        <w:jc w:val="left"/>
        <w:rPr/>
      </w:pPr>
      <w:r>
        <w:rPr/>
        <w:t>t/LS93JWWC6GdxDFLnnFzpHbrAXlCJmRQVN+eYCQpDqASDUMHyipcE7+gfwzi8AocB+IpnCpWJmyVp</w:t>
      </w:r>
    </w:p>
    <w:p>
      <w:pPr>
        <w:pStyle w:val="PreformattedText"/>
        <w:bidi w:val="0"/>
        <w:spacing w:before="0" w:after="0"/>
        <w:jc w:val="left"/>
        <w:rPr/>
      </w:pPr>
      <w:r>
        <w:rPr/>
        <w:t>mYzCDGSZcuQkJRJmKwqpGIUQpS5kuamQtSVJSlRrmEo9Q8/fZ0y/L3lfiNa6PaKPS9zS+rq+mrHs86</w:t>
      </w:r>
    </w:p>
    <w:p>
      <w:pPr>
        <w:pStyle w:val="PreformattedText"/>
        <w:bidi w:val="0"/>
        <w:spacing w:before="0" w:after="0"/>
        <w:jc w:val="left"/>
        <w:rPr/>
      </w:pPr>
      <w:r>
        <w:rPr/>
        <w:t>g1pl9NajrNRyORxN3OYHlxbiz2Oq5dpYLFtJ5KOUgovYjQwfDGmjiGGTLweGmIWuXhFomJz4dSlFTP</w:t>
      </w:r>
    </w:p>
    <w:p>
      <w:pPr>
        <w:pStyle w:val="PreformattedText"/>
        <w:bidi w:val="0"/>
        <w:spacing w:before="0" w:after="0"/>
        <w:jc w:val="left"/>
        <w:rPr/>
      </w:pPr>
      <w:r>
        <w:rPr/>
        <w:t>MzLCCCCcyVqzZVguGDZc4n+kn9WuH8R47O4XImYtWJTicOubg+NYWXLxEleaWhcuQviEqclS5eWZLk</w:t>
      </w:r>
    </w:p>
    <w:p>
      <w:pPr>
        <w:pStyle w:val="PreformattedText"/>
        <w:bidi w:val="0"/>
        <w:spacing w:before="0" w:after="0"/>
        <w:jc w:val="left"/>
        <w:rPr/>
      </w:pPr>
      <w:r>
        <w:rPr/>
        <w:t>rkpn4YkJmJStKoh5zg9r7Tei9S0czyg9nfXnMyTL6czmn72Ui0VZ5L4XRFebVektQ0MhVsa/0zXbN1</w:t>
      </w:r>
    </w:p>
    <w:p>
      <w:pPr>
        <w:pStyle w:val="PreformattedText"/>
        <w:bidi w:val="0"/>
        <w:spacing w:before="0" w:after="0"/>
        <w:jc w:val="left"/>
        <w:rPr/>
      </w:pPr>
      <w:r>
        <w:rPr/>
        <w:t>LlvH5OO3Djasc9GrSKK0purXKuGn4UTsUoSDL/AFKVSioyyE1mypucICCpRBQpIbIUgrALKEFk/wBE</w:t>
      </w:r>
    </w:p>
    <w:p>
      <w:pPr>
        <w:pStyle w:val="PreformattedText"/>
        <w:bidi w:val="0"/>
        <w:spacing w:before="0" w:after="0"/>
        <w:jc w:val="left"/>
        <w:rPr/>
      </w:pPr>
      <w:r>
        <w:rPr/>
        <w:t>v6jY7DIw87AHCATZU7LOx2DWZ65cibKEuZNOLVlUlKwpJWVlSu9lOQmKOOY+B9qPnty/5c8oOeXN+G</w:t>
      </w:r>
    </w:p>
    <w:p>
      <w:pPr>
        <w:pStyle w:val="PreformattedText"/>
        <w:bidi w:val="0"/>
        <w:spacing w:before="0" w:after="0"/>
        <w:jc w:val="left"/>
        <w:rPr/>
      </w:pPr>
      <w:r>
        <w:rPr/>
        <w:t>jpHlZm+Z2I0PltGUpp+bmd5U67etXwHLbUerc5YuUcJj9P07Gbr4ielTny0MOYU28rIadZIrFOMlyB</w:t>
      </w:r>
    </w:p>
    <w:p>
      <w:pPr>
        <w:pStyle w:val="PreformattedText"/>
        <w:bidi w:val="0"/>
        <w:spacing w:before="0" w:after="0"/>
        <w:jc w:val="left"/>
        <w:rPr/>
      </w:pPr>
      <w:r>
        <w:rPr/>
        <w:t>hpyJPazMHJ7CUVApliWkpb+25NcgORSm7yql416P6FDAfq8b8Q8fl8Nl8QmCficLgSmbPXMAXmfGrR</w:t>
      </w:r>
    </w:p>
    <w:p>
      <w:pPr>
        <w:pStyle w:val="PreformattedText"/>
        <w:bidi w:val="0"/>
        <w:spacing w:before="0" w:after="0"/>
        <w:jc w:val="left"/>
        <w:rPr/>
      </w:pPr>
      <w:r>
        <w:rPr/>
        <w:t>KQhwsATJMmbMdIIWFEqNgvsg8h9Ick8RpTF8q8NUw+Ws5zTt3I6vnY3czlbmRycVu7jXydyM2L0Aif</w:t>
      </w:r>
    </w:p>
    <w:p>
      <w:pPr>
        <w:pStyle w:val="PreformattedText"/>
        <w:bidi w:val="0"/>
        <w:spacing w:before="0" w:after="0"/>
        <w:jc w:val="left"/>
        <w:rPr/>
      </w:pPr>
      <w:r>
        <w:rPr/>
        <w:t>KmzYlfruWchLLJuAsxx/FeI4jGzUFM3MjNLCVPRSSx7qQGSAMwAGvJjFjjDwXDYNfCeGYJOC4VgkTe</w:t>
      </w:r>
    </w:p>
    <w:p>
      <w:pPr>
        <w:pStyle w:val="PreformattedText"/>
        <w:bidi w:val="0"/>
        <w:spacing w:before="0" w:after="0"/>
        <w:jc w:val="left"/>
        <w:rPr/>
      </w:pPr>
      <w:r>
        <w:rPr/>
        <w:t>ykpHeBSCBNmzMxVMmTFlKlZlFTOoqK1qSLb/aMx1bAYDF3VkjjnrYxpo5F27SX1EzRLCjLv1SSOgPV</w:t>
      </w:r>
    </w:p>
    <w:p>
      <w:pPr>
        <w:pStyle w:val="PreformattedText"/>
        <w:bidi w:val="0"/>
        <w:spacing w:before="0" w:after="0"/>
        <w:jc w:val="left"/>
        <w:rPr/>
      </w:pPr>
      <w:r>
        <w:rPr/>
        <w:t>5LSsxO5HC6yxlJBLhPWrqNKUd+pJJuWjCIWZhmhVUlW1cpAvpTTYACILans1jyar37arv/6k6pyQLl</w:t>
      </w:r>
    </w:p>
    <w:p>
      <w:pPr>
        <w:pStyle w:val="PreformattedText"/>
        <w:bidi w:val="0"/>
        <w:spacing w:before="0" w:after="0"/>
        <w:jc w:val="left"/>
        <w:rPr/>
      </w:pPr>
      <w:r>
        <w:rPr/>
        <w:t>VdGgkxlKezGCfgUitaI+ZBI29eGUKSqSkHSYs1NQ2UONrHnAUZk4+eMzJVh5IcOxB7RYB3NUvoDHIl</w:t>
      </w:r>
    </w:p>
    <w:p>
      <w:pPr>
        <w:pStyle w:val="PreformattedText"/>
        <w:bidi w:val="0"/>
        <w:spacing w:before="0" w:after="0"/>
        <w:jc w:val="left"/>
        <w:rPr/>
      </w:pPr>
      <w:r>
        <w:rPr/>
        <w:t>9q5zMhuS6X0LVnYvlc5b1LdrjfqTH4VLFSh3Cygqk1zKSMm3r7m3kep33whhiqdiMUpLCQjIkvTNMI</w:t>
      </w:r>
    </w:p>
    <w:p>
      <w:pPr>
        <w:pStyle w:val="PreformattedText"/>
        <w:bidi w:val="0"/>
        <w:spacing w:before="0" w:after="0"/>
        <w:jc w:val="left"/>
        <w:rPr/>
      </w:pPr>
      <w:r>
        <w:rPr/>
        <w:t>JYckp1p3g3Lyj+qGPHZ4LAAuZ6jNUKh0S6Bi5AdZGj92hvFQtbOS4SpNDTd0v3YY4bUqsV/wCmcEnG</w:t>
      </w:r>
    </w:p>
    <w:p>
      <w:pPr>
        <w:pStyle w:val="PreformattedText"/>
        <w:bidi w:val="0"/>
        <w:spacing w:before="0" w:after="0"/>
        <w:jc w:val="left"/>
        <w:rPr/>
      </w:pPr>
      <w:r>
        <w:rPr/>
        <w:t>KFI6KrBw9kDzMVjhY9sSB9sJQmqcgdml9BWoYk1qGo9qm7N5NMxHYywhJPbqyuxoKfKkBmAd1VdVEk</w:t>
      </w:r>
    </w:p>
    <w:p>
      <w:pPr>
        <w:pStyle w:val="PreformattedText"/>
        <w:bidi w:val="0"/>
        <w:spacing w:before="0" w:after="0"/>
        <w:jc w:val="left"/>
        <w:rPr/>
      </w:pPr>
      <w:r>
        <w:rPr/>
        <w:t>s7utoTGtFSGSTqRxaWCeSYgARXa9uvKpfx0uzlCCfQ77+m4TnLSHDgFTtz8ekWsmXZZsnK/L2YkRXy</w:t>
      </w:r>
    </w:p>
    <w:p>
      <w:pPr>
        <w:pStyle w:val="PreformattedText"/>
        <w:bidi w:val="0"/>
        <w:spacing w:before="0" w:after="0"/>
        <w:jc w:val="left"/>
        <w:rPr/>
      </w:pPr>
      <w:r>
        <w:rPr/>
        <w:t>1WDH3KUxWs5pYDUVOT4V6Zq1tK1ibr8l1SN7ySFR8uo/CVIzuKV3Ql7nKf8A7Cnq0aPCshK81BlCxZ</w:t>
      </w:r>
    </w:p>
    <w:p>
      <w:pPr>
        <w:pStyle w:val="PreformattedText"/>
        <w:bidi w:val="0"/>
        <w:spacing w:before="0" w:after="0"/>
        <w:jc w:val="left"/>
        <w:rPr/>
      </w:pPr>
      <w:r>
        <w:rPr/>
        <w:t>iUli5OgGexveBnULsus3rNEkUhq1q7BmP8MQ1opqckbsdyGKyr/N46NwB1Db5ClTJCJiqrTQjmKG/R</w:t>
      </w:r>
    </w:p>
    <w:p>
      <w:pPr>
        <w:pStyle w:val="PreformattedText"/>
        <w:bidi w:val="0"/>
        <w:spacing w:before="0" w:after="0"/>
        <w:jc w:val="left"/>
        <w:rPr/>
      </w:pPr>
      <w:r>
        <w:rPr/>
        <w:t>4hMSlE9aU1Sqo/6qqPx1jt2/4cD2sGahU5I6ruTxzZSjjL2g7d8tLXn1Lyognv2XxV2T+HUvS8v8vn</w:t>
      </w:r>
    </w:p>
    <w:p>
      <w:pPr>
        <w:pStyle w:val="PreformattedText"/>
        <w:bidi w:val="0"/>
        <w:spacing w:before="0" w:after="0"/>
        <w:jc w:val="left"/>
        <w:rPr/>
      </w:pPr>
      <w:r>
        <w:rPr/>
        <w:t>cTbpw9D2KV+tL2u1TdhreDr7ZEuU5KyCza5RXazi3KMTx6WJSlTgAEv3g7ZcxLXckZmZ9Xq7CO0eXV</w:t>
      </w:r>
    </w:p>
    <w:p>
      <w:pPr>
        <w:pStyle w:val="PreformattedText"/>
        <w:bidi w:val="0"/>
        <w:spacing w:before="0" w:after="0"/>
        <w:jc w:val="left"/>
        <w:rPr/>
      </w:pPr>
      <w:r>
        <w:rPr/>
        <w:t>eKUOFvQbKSPMqAlQSBuer1240gwc1x/bJeMocVLIfOAG0MNtqjmXhMajdd6v1AbkCVSf5h+PrxZYbh</w:t>
      </w:r>
    </w:p>
    <w:p>
      <w:pPr>
        <w:pStyle w:val="PreformattedText"/>
        <w:bidi w:val="0"/>
        <w:spacing w:before="0" w:after="0"/>
        <w:jc w:val="left"/>
        <w:rPr/>
      </w:pPr>
      <w:r>
        <w:rPr/>
        <w:t>01X+B8oQn46WKJUFe9oBoebuIm+JbsOx9B3FJ/v/n48GVgSksQx9+/rA04oqqDTT2Iy2ebWKSFv+th</w:t>
      </w:r>
    </w:p>
    <w:p>
      <w:pPr>
        <w:pStyle w:val="PreformattedText"/>
        <w:bidi w:val="0"/>
        <w:spacing w:before="0" w:after="0"/>
        <w:jc w:val="left"/>
        <w:rPr/>
      </w:pPr>
      <w:r>
        <w:rPr/>
        <w:t>8jb/AOaD+f8An4cHk8PJUC1HgU3FEAh39+/bQGzc2sZI7KLkW+5/+6P+/wDny4tpeBoGFTyipm4ohz</w:t>
      </w:r>
    </w:p>
    <w:p>
      <w:pPr>
        <w:pStyle w:val="PreformattedText"/>
        <w:bidi w:val="0"/>
        <w:spacing w:before="0" w:after="0"/>
        <w:jc w:val="left"/>
        <w:rPr/>
      </w:pPr>
      <w:r>
        <w:rPr/>
        <w:t>vvaPK8yaDjcTxN/wD7B44bTw8gBgRCczGgEAqAMSFW92ZlkDb7Eb7bfp/n4cZNUnOkpJvGnTNyrzO2</w:t>
      </w:r>
    </w:p>
    <w:p>
      <w:pPr>
        <w:pStyle w:val="PreformattedText"/>
        <w:bidi w:val="0"/>
        <w:spacing w:before="0" w:after="0"/>
        <w:jc w:val="left"/>
        <w:rPr/>
      </w:pPr>
      <w:r>
        <w:rPr/>
        <w:t>8ESZ2Pt7lvOwH6/p68VysGrN8pL+UWIxaMvzV9+94D8vkDbl8H4R8/r9D+Hz/fh2Rh+zSdCYTnzu1I</w:t>
      </w:r>
    </w:p>
    <w:p>
      <w:pPr>
        <w:pStyle w:val="PreformattedText"/>
        <w:bidi w:val="0"/>
        <w:spacing w:before="0" w:after="0"/>
        <w:jc w:val="left"/>
        <w:rPr/>
      </w:pPr>
      <w:r>
        <w:rPr/>
        <w:t>/1H1gekcfjt+H14NkLQCMkUg8fqPz/AA/DzxIofWPo0s7XgvYq9TnBeC1WmrzordJeCZDHMm/y6omc</w:t>
      </w:r>
    </w:p>
    <w:p>
      <w:pPr>
        <w:pStyle w:val="PreformattedText"/>
        <w:bidi w:val="0"/>
        <w:spacing w:before="0" w:after="0"/>
        <w:jc w:val="left"/>
        <w:rPr/>
      </w:pPr>
      <w:r>
        <w:rPr/>
        <w:t>f/5cR7NwQosD9NTT7VjqSQoEXBePnWe1NoOxo72h+cmAycYc6e1uJ89Y7RjrUlhz0Wk8tSowt8fSku</w:t>
      </w:r>
    </w:p>
    <w:p>
      <w:pPr>
        <w:pStyle w:val="PreformattedText"/>
        <w:bidi w:val="0"/>
        <w:spacing w:before="0" w:after="0"/>
        <w:jc w:val="left"/>
        <w:rPr/>
      </w:pPr>
      <w:r>
        <w:rPr/>
        <w:t>CMcbEsDLOpQOpHHnOKk5MViMyQhEuYCA7kHNkD2eoFalnLCPV8JOVMweGUhWftUMTZwUhZtUUU7aks</w:t>
      </w:r>
    </w:p>
    <w:p>
      <w:pPr>
        <w:pStyle w:val="PreformattedText"/>
        <w:bidi w:val="0"/>
        <w:spacing w:before="0" w:after="0"/>
        <w:jc w:val="left"/>
        <w:rPr/>
      </w:pPr>
      <w:r>
        <w:rPr/>
        <w:t>+sVvc+562Z15euY3F+7Yk6iv5PGwTWJpUqUb122sFWdZB1TypUuRKGJVpWi6iFJA4qceornuHAUo1J</w:t>
      </w:r>
    </w:p>
    <w:p>
      <w:pPr>
        <w:pStyle w:val="PreformattedText"/>
        <w:bidi w:val="0"/>
        <w:spacing w:before="0" w:after="0"/>
        <w:jc w:val="left"/>
        <w:rPr/>
      </w:pPr>
      <w:r>
        <w:rPr/>
        <w:t>DtWvi9axcYJLScpIJCQ+lQA49IiVrGVnyMTQs3cxscdpOlFCQSIqI9YKgPwg9I+a7PsPXgSHZ2cBx4</w:t>
      </w:r>
    </w:p>
    <w:p>
      <w:pPr>
        <w:pStyle w:val="PreformattedText"/>
        <w:bidi w:val="0"/>
        <w:spacing w:before="0" w:after="0"/>
        <w:jc w:val="left"/>
        <w:rPr/>
      </w:pPr>
      <w:r>
        <w:rPr/>
        <w:t>PtBV+Rodff5hc5g2atzR+nrlUKZ6HWIGdY0MZjkrvMZCjfEVgkUruR5QE+pPBQEFChdmcbvenL9mgS</w:t>
      </w:r>
    </w:p>
    <w:p>
      <w:pPr>
        <w:pStyle w:val="PreformattedText"/>
        <w:bidi w:val="0"/>
        <w:spacing w:before="0" w:after="0"/>
        <w:jc w:val="left"/>
        <w:rPr/>
      </w:pPr>
      <w:r>
        <w:rPr/>
        <w:t>yoFJKmqW8GaGs1liqFqDB6mr9U0eZqS1ryxEwtSuVWkgsQMpj2lZXMxB8r0mNd92J4nKWpGdBDovXw</w:t>
      </w:r>
    </w:p>
    <w:p>
      <w:pPr>
        <w:pStyle w:val="PreformattedText"/>
        <w:bidi w:val="0"/>
        <w:spacing w:before="0" w:after="0"/>
        <w:jc w:val="left"/>
        <w:rPr/>
      </w:pPr>
      <w:r>
        <w:rPr/>
        <w:t>qOhb10gc9KZmSZ/mSxbQ1oerEDeAyrYmqrjbcFqXHX8bK8VTJ15XSxRtVrEsde/XnU7w24XNOSNl2K</w:t>
      </w:r>
    </w:p>
    <w:p>
      <w:pPr>
        <w:pStyle w:val="PreformattedText"/>
        <w:bidi w:val="0"/>
        <w:spacing w:before="0" w:after="0"/>
        <w:jc w:val="left"/>
        <w:rPr/>
      </w:pPr>
      <w:r>
        <w:rPr/>
        <w:t>vVjdfI4sUlKwUkOlYrzcP4P6QgoqlkKCsq0GhrQjX6G7x9F77Nf2lqPtY+ynyt5mS3IbGprOEq6W5k</w:t>
      </w:r>
    </w:p>
    <w:p>
      <w:pPr>
        <w:pStyle w:val="PreformattedText"/>
        <w:bidi w:val="0"/>
        <w:spacing w:before="0" w:after="0"/>
        <w:jc w:val="left"/>
        <w:rPr/>
      </w:pPr>
      <w:r>
        <w:rPr/>
        <w:t>0oZo5GxXMzSEceC1vXkVW3C2r0KZKuSB11c7XkAPUSfNOK4NWFxU6SflSo5eaFVSepTQ7EGPdeD8VT</w:t>
      </w:r>
    </w:p>
    <w:p>
      <w:pPr>
        <w:pStyle w:val="PreformattedText"/>
        <w:bidi w:val="0"/>
        <w:spacing w:before="0" w:after="0"/>
        <w:jc w:val="left"/>
        <w:rPr/>
      </w:pPr>
      <w:r>
        <w:rPr/>
        <w:t>xPheDxjgTsgTMG0xDBQLf8hmBuUqG8Th1BQrah0zntLZGKNpMhj5sa0kqF+qvODE8Tsjq7RsgRmRWR</w:t>
      </w:r>
    </w:p>
    <w:p>
      <w:pPr>
        <w:pStyle w:val="PreformattedText"/>
        <w:bidi w:val="0"/>
        <w:spacing w:before="0" w:after="0"/>
        <w:jc w:val="left"/>
        <w:rPr/>
      </w:pPr>
      <w:r>
        <w:rPr/>
        <w:t>m8bMu3WuaxSEzJc6SoOFjLWtDStXbVhU76xouG4leFxuExSSWkrCwAWPdqCHBD6AkEA3B+U67YiLE4</w:t>
      </w:r>
    </w:p>
    <w:p>
      <w:pPr>
        <w:pStyle w:val="PreformattedText"/>
        <w:bidi w:val="0"/>
        <w:spacing w:before="0" w:after="0"/>
        <w:jc w:val="left"/>
        <w:rPr/>
      </w:pPr>
      <w:r>
        <w:rPr/>
        <w:t>+tTirrBQXtw1egFvde3VSCIMqfCg6Pg2G6hdgfkTayJiUJADlLMOVPLVvLnA50xS1LV8y9bB+8+tTW</w:t>
      </w:r>
    </w:p>
    <w:p>
      <w:pPr>
        <w:pStyle w:val="PreformattedText"/>
        <w:bidi w:val="0"/>
        <w:spacing w:before="0" w:after="0"/>
        <w:jc w:val="left"/>
        <w:rPr/>
      </w:pPr>
      <w:r>
        <w:rPr/>
        <w:t>rmrwyureSC6qtRZbT+Qiwmo60qSRM4kGLmImhklS0kUbtHE7xj4gHI8DoIBHFth1ktkWBsDQU0diw5</w:t>
      </w:r>
    </w:p>
    <w:p>
      <w:pPr>
        <w:pStyle w:val="PreformattedText"/>
        <w:bidi w:val="0"/>
        <w:spacing w:before="0" w:after="0"/>
        <w:jc w:val="left"/>
        <w:rPr/>
      </w:pPr>
      <w:r>
        <w:rPr/>
        <w:t>eEbT4a/qEvgUtWC4phVcR4VNBByFInocEAozKSFEOGBUkf8gawU6g17zOx2Hr6dyHJXCajngqQVxls</w:t>
      </w:r>
    </w:p>
    <w:p>
      <w:pPr>
        <w:pStyle w:val="PreformattedText"/>
        <w:bidi w:val="0"/>
        <w:spacing w:before="0" w:after="0"/>
        <w:jc w:val="left"/>
        <w:rPr/>
      </w:pPr>
      <w:r>
        <w:rPr/>
        <w:t>ViNKe9CWH44pq9qnbhlsIWVetZYyzJN0hI2VtrxfFFJQysGhZSGzBMsG93BfTyJ6wTBp+Dp+JXjsP8</w:t>
      </w:r>
    </w:p>
    <w:p>
      <w:pPr>
        <w:pStyle w:val="PreformattedText"/>
        <w:bidi w:val="0"/>
        <w:spacing w:before="0" w:after="0"/>
        <w:jc w:val="left"/>
        <w:rPr/>
      </w:pPr>
      <w:r>
        <w:rPr/>
        <w:t>d4jhsuYtSjInKxzMdFIUhaEkOcpQpgpL5lAiIL819E84+Y2ay12zp2vpjGXbMs4rrUo47H1YZ5uspT</w:t>
      </w:r>
    </w:p>
    <w:p>
      <w:pPr>
        <w:pStyle w:val="PreformattedText"/>
        <w:bidi w:val="0"/>
        <w:spacing w:before="0" w:after="0"/>
        <w:jc w:val="left"/>
        <w:rPr/>
      </w:pPr>
      <w:r>
        <w:rPr/>
        <w:t>p0b0jwx9LMFQ7bEAEfLitn4ha1mYZSUZiSUhg3g5ptX9/S+FfHXwX8O8Ow+Hw/G5nE8XIlhLgTpk1R</w:t>
      </w:r>
    </w:p>
    <w:p>
      <w:pPr>
        <w:pStyle w:val="PreformattedText"/>
        <w:bidi w:val="0"/>
        <w:spacing w:before="0" w:after="0"/>
        <w:jc w:val="left"/>
        <w:rPr/>
      </w:pPr>
      <w:r>
        <w:rPr/>
        <w:t>CW765iEpUp7keG5YiTkJDp2WstkyZPNzSRgWbJLV6MIZwy1a6ydMIIL7sSXAALbgbCtxWJmFOXMGOm</w:t>
      </w:r>
    </w:p>
    <w:p>
      <w:pPr>
        <w:pStyle w:val="PreformattedText"/>
        <w:bidi w:val="0"/>
        <w:spacing w:before="0" w:after="0"/>
        <w:jc w:val="left"/>
        <w:rPr/>
      </w:pPr>
      <w:r>
        <w:rPr/>
        <w:t>v72pt4mPOfiP46xPxBPmHDyzhsGl2BYrVaq1NfkO7Utd4kNyvxFSXmFRwCMxx2kLNHNZfKJC60snPY</w:t>
      </w:r>
    </w:p>
    <w:p>
      <w:pPr>
        <w:pStyle w:val="PreformattedText"/>
        <w:bidi w:val="0"/>
        <w:spacing w:before="0" w:after="0"/>
        <w:jc w:val="left"/>
        <w:rPr/>
      </w:pPr>
      <w:r>
        <w:rPr/>
        <w:t>xVS0lTGW3jRWmimvw1Jio6VevZiQkKz8UcyUFTVEhhLLkmxcC1RbNlOxCtATGVTPUiQpSTmViUlIS7</w:t>
      </w:r>
    </w:p>
    <w:p>
      <w:pPr>
        <w:pStyle w:val="PreformattedText"/>
        <w:bidi w:val="0"/>
        <w:spacing w:before="0" w:after="0"/>
        <w:jc w:val="left"/>
        <w:rPr/>
      </w:pPr>
      <w:r>
        <w:rPr/>
        <w:t>FLLIOcF6HJnTyKFEuwh7fbH1aiUOW2KVwwy2WkryREPuwpU2yQhlYkFlAryg7ep6PJ28rzWzShoHvy</w:t>
      </w:r>
    </w:p>
    <w:p>
      <w:pPr>
        <w:pStyle w:val="PreformattedText"/>
        <w:bidi w:val="0"/>
        <w:spacing w:before="0" w:after="0"/>
        <w:jc w:val="left"/>
        <w:rPr/>
      </w:pPr>
      <w:r>
        <w:rPr/>
        <w:t>D18YRkg5cUsUUQltbliR4Vrz5RAv2nNU1tB8pNN4WaxXr2qmJyN25uUhinyGWtSzmWZWf+Q2GsyF2Y</w:t>
      </w:r>
    </w:p>
    <w:p>
      <w:pPr>
        <w:pStyle w:val="PreformattedText"/>
        <w:bidi w:val="0"/>
        <w:spacing w:before="0" w:after="0"/>
        <w:jc w:val="left"/>
        <w:rPr/>
      </w:pPr>
      <w:r>
        <w:rPr/>
        <w:t>jo8kkAbMoD9khqhJKmFHKiSWFSXfd3F4TM0j9XNSaKUkJcuQEpAAD7DKGa4oLxwie03zY/8AWHnLqn</w:t>
      </w:r>
    </w:p>
    <w:p>
      <w:pPr>
        <w:pStyle w:val="PreformattedText"/>
        <w:bidi w:val="0"/>
        <w:spacing w:before="0" w:after="0"/>
        <w:jc w:val="left"/>
        <w:rPr/>
      </w:pPr>
      <w:r>
        <w:rPr/>
        <w:t>V0UjSYStOmA08WYN3MPipZY0tR9DkFLN2S5ZHyCW0B8jj2fguB/Q8NkSSGxEwFczkpQsSwPdSwbcGP</w:t>
      </w:r>
    </w:p>
    <w:p>
      <w:pPr>
        <w:pStyle w:val="PreformattedText"/>
        <w:bidi w:val="0"/>
        <w:spacing w:before="0" w:after="0"/>
        <w:jc w:val="left"/>
        <w:rPr/>
      </w:pPr>
      <w:r>
        <w:rPr/>
        <w:t>zd8UcX/8rxrE4kEnCYbLJlgl3SgsSA5AzrKl0cMoXiPsQks2QxBcytuBuST1Hzt+vr+fFwppco1Zqe</w:t>
      </w:r>
    </w:p>
    <w:p>
      <w:pPr>
        <w:pStyle w:val="PreformattedText"/>
        <w:bidi w:val="0"/>
        <w:spacing w:before="0" w:after="0"/>
        <w:jc w:val="left"/>
        <w:rPr/>
      </w:pPr>
      <w:r>
        <w:rPr/>
        <w:t>/CM1KSvEYhJIcKL8ubdDEsWrR4PR1WVhG5yeNawhDb/wDVQTQ96IxNt1dUMmx32ZWicDjN4tZE9CX7</w:t>
      </w:r>
    </w:p>
    <w:p>
      <w:pPr>
        <w:pStyle w:val="PreformattedText"/>
        <w:bidi w:val="0"/>
        <w:spacing w:before="0" w:after="0"/>
        <w:jc w:val="left"/>
        <w:rPr/>
      </w:pPr>
      <w:r>
        <w:rPr/>
        <w:t>oL+f7PSNphpY/TLXl7ygwNrF/r4iNexmobb4GxECA0FyhN17BZKM0MjrHJuNmIdm87AHtDbZt966eC</w:t>
      </w:r>
    </w:p>
    <w:p>
      <w:pPr>
        <w:pStyle w:val="PreformattedText"/>
        <w:bidi w:val="0"/>
        <w:spacing w:before="0" w:after="0"/>
        <w:jc w:val="left"/>
        <w:rPr/>
      </w:pPr>
      <w:r>
        <w:rPr/>
        <w:t>pUwGwAbwUfo7U2hyUruoNwp35gpqOb1JtC1nMuLeoKuYtL1NLiK1OSbfqle3j4q1aOVmUDqYxCPqJH</w:t>
      </w:r>
    </w:p>
    <w:p>
      <w:pPr>
        <w:pStyle w:val="PreformattedText"/>
        <w:bidi w:val="0"/>
        <w:spacing w:before="0" w:after="0"/>
        <w:jc w:val="left"/>
        <w:rPr/>
      </w:pPr>
      <w:r>
        <w:rPr/>
        <w:t>UdmPqTvyRmKZgWe8pRVrV7nmSQSTrEpysy0K1CQl9e7bwa2zNF8v2ROvm0vlNQZ/GSxR6r5U690Hza</w:t>
      </w:r>
    </w:p>
    <w:p>
      <w:pPr>
        <w:pStyle w:val="PreformattedText"/>
        <w:bidi w:val="0"/>
        <w:spacing w:before="0" w:after="0"/>
        <w:jc w:val="left"/>
        <w:rPr/>
      </w:pPr>
      <w:r>
        <w:rPr/>
        <w:t>0ZYjnaPJR4uxitU6Y1hpn3JXUZSrlsNkstRKkuI5UUmMnoddx8FpQo4jtmUvBzJcxAcuUHMmYhtcyX</w:t>
      </w:r>
    </w:p>
    <w:p>
      <w:pPr>
        <w:pStyle w:val="PreformattedText"/>
        <w:bidi w:val="0"/>
        <w:spacing w:before="0" w:after="0"/>
        <w:jc w:val="left"/>
        <w:rPr/>
      </w:pPr>
      <w:r>
        <w:rPr/>
        <w:t>a5zNQguMT8aBQl4VMt0pxsuZKXSmZ0qlrdjlKCA7sCLF3jr61P7Rmr6laK/QzdiSlbqw26c6s5E9Wx</w:t>
      </w:r>
    </w:p>
    <w:p>
      <w:pPr>
        <w:pStyle w:val="PreformattedText"/>
        <w:bidi w:val="0"/>
        <w:spacing w:before="0" w:after="0"/>
        <w:jc w:val="left"/>
        <w:rPr/>
      </w:pPr>
      <w:r>
        <w:rPr/>
        <w:t>Ek9edd29HhdWHqPi496TwnApQJoQJqFAEEWKVBwfEEfmPCpeKx0wlK1ZFpLEO7EFiKXINOsQ45ke25</w:t>
      </w:r>
    </w:p>
    <w:p>
      <w:pPr>
        <w:pStyle w:val="PreformattedText"/>
        <w:bidi w:val="0"/>
        <w:spacing w:before="0" w:after="0"/>
        <w:jc w:val="left"/>
        <w:rPr/>
      </w:pPr>
      <w:r>
        <w:rPr/>
        <w:t>ncP3kyF22XAbZzIGJIPr5f132/fisxOLwmGzJThmIGwaL7B8KxE/Ktc8EE1e8Rpm+0dz+PkdILNuwo</w:t>
      </w:r>
    </w:p>
    <w:p>
      <w:pPr>
        <w:pStyle w:val="PreformattedText"/>
        <w:bidi w:val="0"/>
        <w:spacing w:before="0" w:after="0"/>
        <w:jc w:val="left"/>
        <w:rPr/>
      </w:pPr>
      <w:r>
        <w:rPr/>
        <w:t>PosiAhd/Tck+OMviuJnO8vDFQjV4bgkvIAqeAT4+/YjStfaZ6kmAjItqvkbLKjsfy2I8/XgCOMYgFv</w:t>
      </w:r>
    </w:p>
    <w:p>
      <w:pPr>
        <w:pStyle w:val="PreformattedText"/>
        <w:bidi w:val="0"/>
        <w:spacing w:before="0" w:after="0"/>
        <w:jc w:val="left"/>
        <w:rPr/>
      </w:pPr>
      <w:r>
        <w:rPr/>
        <w:t>0jdD+RDC+AYUhziAp76R7xv2jmdNmMSw5Mxt0hnAVtt9vO/Ud/Xixw3HZudImYQhI6fzFbi/hySZaz</w:t>
      </w:r>
    </w:p>
    <w:p>
      <w:pPr>
        <w:pStyle w:val="PreformattedText"/>
        <w:bidi w:val="0"/>
        <w:spacing w:before="0" w:after="0"/>
        <w:jc w:val="left"/>
        <w:rPr/>
      </w:pPr>
      <w:r>
        <w:rPr/>
        <w:t>KxAzc4kFpz28LN+t3XmtKOnwGIDAnbfcE8bPB4zBTpeZYylrR59xDhuMkTcsteYbv7EdPv3mHI2I+Q</w:t>
      </w:r>
    </w:p>
    <w:p>
      <w:pPr>
        <w:pStyle w:val="PreformattedText"/>
        <w:bidi w:val="0"/>
        <w:spacing w:before="0" w:after="0"/>
        <w:jc w:val="left"/>
        <w:rPr/>
      </w:pPr>
      <w:r>
        <w:rPr/>
        <w:t>/m/239PP9eMMJDex+I1Bmvq3hG0lgsB8XgjfbdgPz8/hwNUtrC28TEw6lxGKSfYnc7n5+dx8vlvwBS</w:t>
      </w:r>
    </w:p>
    <w:p>
      <w:pPr>
        <w:pStyle w:val="PreformattedText"/>
        <w:bidi w:val="0"/>
        <w:spacing w:before="0" w:after="0"/>
        <w:jc w:val="left"/>
        <w:rPr/>
      </w:pPr>
      <w:r>
        <w:rPr/>
        <w:t>LNBUqexjSlnA28/rv8v0/zzxHKdonmJ5vp797R/RWBuBv6/L+w/Hx/446UGrR8FkaRsTSq8TIT4ZCu</w:t>
      </w:r>
    </w:p>
    <w:p>
      <w:pPr>
        <w:pStyle w:val="PreformattedText"/>
        <w:bidi w:val="0"/>
        <w:spacing w:before="0" w:after="0"/>
        <w:jc w:val="left"/>
        <w:rPr/>
      </w:pPr>
      <w:r>
        <w:rPr/>
        <w:t>3yIII/fY8cyl2aCAuI4zvti+S0umPau1Fl61aaY83MJkNfUlhVIQzYP3a7nIF7KktMMwL06B/BjheR</w:t>
      </w:r>
    </w:p>
    <w:p>
      <w:pPr>
        <w:pStyle w:val="PreformattedText"/>
        <w:bidi w:val="0"/>
        <w:spacing w:before="0" w:after="0"/>
        <w:jc w:val="left"/>
        <w:rPr/>
      </w:pPr>
      <w:r>
        <w:rPr/>
        <w:t>htEzDF8bwhGKWQK4nvC1ksSOmd1h7X0eN78P4sKwKEkE/pO4ssa5iWU9vlKUlqO9nYc3XMSVYcjEti</w:t>
      </w:r>
    </w:p>
    <w:p>
      <w:pPr>
        <w:pStyle w:val="PreformattedText"/>
        <w:bidi w:val="0"/>
        <w:spacing w:before="0" w:after="0"/>
        <w:jc w:val="left"/>
        <w:rPr/>
      </w:pPr>
      <w:r>
        <w:rPr/>
        <w:t>Jw9ldQzWJ3kVldFtxvjgAoKho7FMbt1bkzKAF6TvkcR3lOflBVUjTT3zjaSO6lhchNNtx4O3nETc0o</w:t>
      </w:r>
    </w:p>
    <w:p>
      <w:pPr>
        <w:pStyle w:val="PreformattedText"/>
        <w:bidi w:val="0"/>
        <w:spacing w:before="0" w:after="0"/>
        <w:jc w:val="left"/>
        <w:rPr/>
      </w:pPr>
      <w:r>
        <w:rPr/>
        <w:t>abNvIm01fHzKQrBUlnWb3iHqj3IG0VrY7bbCFCN9ieAyyKAbeZfXw22tqSTQW3YuOloWszR7/KuKzI</w:t>
      </w:r>
    </w:p>
    <w:p>
      <w:pPr>
        <w:pStyle w:val="PreformattedText"/>
        <w:bidi w:val="0"/>
        <w:spacing w:before="0" w:after="0"/>
        <w:jc w:val="left"/>
        <w:rPr/>
      </w:pPr>
      <w:r>
        <w:rPr/>
        <w:t>OwFsVpPOxM8IFCC10TBNm6feSX33OwA322HHUG730js0OhPgelPwYBtM1ns6ezuOtbvShuYzJU5ZWD</w:t>
      </w:r>
    </w:p>
    <w:p>
      <w:pPr>
        <w:pStyle w:val="PreformattedText"/>
        <w:bidi w:val="0"/>
        <w:spacing w:before="0" w:after="0"/>
        <w:jc w:val="left"/>
        <w:rPr/>
      </w:pPr>
      <w:r>
        <w:rPr/>
        <w:t>RRWLxGKswRgP1VpJLdfFDfZULWEBDsTsUqyhK3cFRDc2dvLTk+8AQn/wBiKjMAXel2NNKtrc2JMNzc</w:t>
      </w:r>
    </w:p>
    <w:p>
      <w:pPr>
        <w:pStyle w:val="PreformattedText"/>
        <w:bidi w:val="0"/>
        <w:spacing w:before="0" w:after="0"/>
        <w:jc w:val="left"/>
        <w:rPr/>
      </w:pPr>
      <w:r>
        <w:rPr/>
        <w:t>hdK1yTtqPdngeSFBsJGMlatOkw9Y2ZUY9JH+pSNyNw3hlAksWGW3Tl0hTEIIBLa7bt9wYuV+xI9t+D</w:t>
      </w:r>
    </w:p>
    <w:p>
      <w:pPr>
        <w:pStyle w:val="PreformattedText"/>
        <w:bidi w:val="0"/>
        <w:spacing w:before="0" w:after="0"/>
        <w:jc w:val="left"/>
        <w:rPr/>
      </w:pPr>
      <w:r>
        <w:rPr/>
        <w:t>2V/aMy3L7XWXOM5N+0Nn9P6cu27rzfdOieaJngo6A1TcRn6KOHupfuYHK2T8MfvuNtSgRU3Io+P4ZW</w:t>
      </w:r>
    </w:p>
    <w:p>
      <w:pPr>
        <w:pStyle w:val="PreformattedText"/>
        <w:bidi w:val="0"/>
        <w:spacing w:before="0" w:after="0"/>
        <w:jc w:val="left"/>
        <w:rPr/>
      </w:pPr>
      <w:r>
        <w:rPr/>
        <w:t>JSmZKRmnYdLtclFSrX/EDMGFe9WNT8J8RTgpqsPOU2Gxiglz/jMLBCuQJORRNHIJDCO9GSSvar1MzW</w:t>
      </w:r>
    </w:p>
    <w:p>
      <w:pPr>
        <w:pStyle w:val="PreformattedText"/>
        <w:bidi w:val="0"/>
        <w:spacing w:before="0" w:after="0"/>
        <w:jc w:val="left"/>
        <w:rPr/>
      </w:pPr>
      <w:r>
        <w:rPr/>
        <w:t>AaRAiXo1LGTqTrTqcH/wC4AWRh6jo2I8HjBTgkkHLb12j0mVNKSpBUzGj6cuVfWFS17rcroiAOkkYH</w:t>
      </w:r>
    </w:p>
    <w:p>
      <w:pPr>
        <w:pStyle w:val="PreformattedText"/>
        <w:bidi w:val="0"/>
        <w:spacing w:before="0" w:after="0"/>
        <w:jc w:val="left"/>
        <w:rPr/>
      </w:pPr>
      <w:r>
        <w:rPr/>
        <w:t>hQQAwJZukennpX67evpwaVLzJFPe/vdzDSJpK1BWn1jSq6ajVjvZMUQ+LqYjZQQSwLK/r8J8nf8Am+</w:t>
      </w:r>
    </w:p>
    <w:p>
      <w:pPr>
        <w:pStyle w:val="PreformattedText"/>
        <w:bidi w:val="0"/>
        <w:spacing w:before="0" w:after="0"/>
        <w:jc w:val="left"/>
        <w:rPr/>
      </w:pPr>
      <w:r>
        <w:rPr/>
        <w:t>uw4YlqMt05u7z9NW9HtBlDtAwQ6qi32anvnCs+mmkiLpNTciMpu62OjyhJ6ip2EnQw9APz4YzTFJJA</w:t>
      </w:r>
    </w:p>
    <w:p>
      <w:pPr>
        <w:pStyle w:val="PreformattedText"/>
        <w:bidi w:val="0"/>
        <w:spacing w:before="0" w:after="0"/>
        <w:jc w:val="left"/>
        <w:rPr/>
      </w:pPr>
      <w:r>
        <w:rPr/>
        <w:t>S/j68+TeOsDTh5SVELK01egD/wAE83hitZYSxQModqDDtgs8ZstGqlgqAdaEL8agH4tx1+uwA4RmT5</w:t>
      </w:r>
    </w:p>
    <w:p>
      <w:pPr>
        <w:pStyle w:val="PreformattedText"/>
        <w:bidi w:val="0"/>
        <w:spacing w:before="0" w:after="0"/>
        <w:jc w:val="left"/>
        <w:rPr/>
      </w:pPr>
      <w:r>
        <w:rPr/>
        <w:t>kskLSmuxJ+2/Nx0izRhZMxjLKnB2SCTXatjs1OsRuzmkUmu2JJZRKBIrWYYumvCldurZjM5PcQMdtk</w:t>
      </w:r>
    </w:p>
    <w:p>
      <w:pPr>
        <w:pStyle w:val="PreformattedText"/>
        <w:bidi w:val="0"/>
        <w:spacing w:before="0" w:after="0"/>
        <w:jc w:val="left"/>
        <w:rPr/>
      </w:pPr>
      <w:r>
        <w:rPr/>
        <w:t>39fI39VTNBcN1Gz+9IZMnInMSwalHL600hLxeSw2mJJZIgkYms0+6gSMv0QFu+iqzdIZt4+kg9IjHW</w:t>
      </w:r>
    </w:p>
    <w:p>
      <w:pPr>
        <w:pStyle w:val="PreformattedText"/>
        <w:bidi w:val="0"/>
        <w:spacing w:before="0" w:after="0"/>
        <w:jc w:val="left"/>
        <w:rPr/>
      </w:pPr>
      <w:r>
        <w:rPr/>
        <w:t>SSCT8lOZRKiwIfc9PHTRqwiuYQG/ySCxdg+lWenmTEeNe62Tmbzm07SmvRNp/QmPu6gyUxRTELOUn7</w:t>
      </w:r>
    </w:p>
    <w:p>
      <w:pPr>
        <w:pStyle w:val="PreformattedText"/>
        <w:bidi w:val="0"/>
        <w:spacing w:before="0" w:after="0"/>
        <w:jc w:val="left"/>
        <w:rPr/>
      </w:pPr>
      <w:r>
        <w:rPr/>
        <w:t>VVpbEh6WCUqLhU36R3GcjzsVABMmBw+UuTS2r+QbS+8DmzjKlEoSQqYwActTQDT5i7By4B0ih37VH2</w:t>
      </w:r>
    </w:p>
    <w:p>
      <w:pPr>
        <w:pStyle w:val="PreformattedText"/>
        <w:bidi w:val="0"/>
        <w:spacing w:before="0" w:after="0"/>
        <w:jc w:val="left"/>
        <w:rPr/>
      </w:pPr>
      <w:r>
        <w:rPr/>
        <w:t>o11Fc1BpDTGRjKy1rOKElOck18LWqGhLOskLAJJMhdEb1fqkkBI88XPDpOaaJq7d0JFrUBpchqneMt</w:t>
      </w:r>
    </w:p>
    <w:p>
      <w:pPr>
        <w:pStyle w:val="PreformattedText"/>
        <w:bidi w:val="0"/>
        <w:spacing w:before="0" w:after="0"/>
        <w:jc w:val="left"/>
        <w:rPr/>
      </w:pPr>
      <w:r>
        <w:rPr/>
        <w:t>xnFGTg1YSWshcxKysgkEZvmD6EuwDhg7BhHK3biYWZVUdIXcIo2AHRJsFA9B4A249okqHZIJU73u9Q</w:t>
      </w:r>
    </w:p>
    <w:p>
      <w:pPr>
        <w:pStyle w:val="PreformattedText"/>
        <w:bidi w:val="0"/>
        <w:spacing w:before="0" w:after="0"/>
        <w:jc w:val="left"/>
        <w:rPr/>
      </w:pPr>
      <w:r>
        <w:rPr/>
        <w:t>/XrH54xaFHEzQE5WFNAMqmtawpvBDp7CvbeOZVJ7EjOfT1jdZCpH0K/nvvwKasqzAHusPoefswxhpA</w:t>
      </w:r>
    </w:p>
    <w:p>
      <w:pPr>
        <w:pStyle w:val="PreformattedText"/>
        <w:bidi w:val="0"/>
        <w:spacing w:before="0" w:after="0"/>
        <w:jc w:val="left"/>
        <w:rPr/>
      </w:pPr>
      <w:r>
        <w:rPr/>
        <w:t>TlJBzJflf6vtD56xyZkxdKm1iB4krwvWdyod43rsdmaEMBIsiFTv0k7/ABAb78Z/EIz44rJdgAdfZr</w:t>
      </w:r>
    </w:p>
    <w:p>
      <w:pPr>
        <w:pStyle w:val="PreformattedText"/>
        <w:bidi w:val="0"/>
        <w:spacing w:before="0" w:after="0"/>
        <w:jc w:val="left"/>
        <w:rPr/>
      </w:pPr>
      <w:r>
        <w:rPr/>
        <w:t>1jTyVgYJKAGBJ+8BmEEtg1oAf/AJUVhlCEswVRMkfUTvvACDvtsfIPnffiOISkEm5Uzvvr4x3DklgL</w:t>
      </w:r>
    </w:p>
    <w:p>
      <w:pPr>
        <w:pStyle w:val="PreformattedText"/>
        <w:bidi w:val="0"/>
        <w:spacing w:before="0" w:after="0"/>
        <w:jc w:val="left"/>
        <w:rPr/>
      </w:pPr>
      <w:r>
        <w:rPr/>
        <w:t>Jdvf8Xgqnldfu6KUtKJYpwOrcOhayXSR9vAZtl23O+zDc8CQB3mozff6fxBJii6Qzkv6N+wi1r7L7U</w:t>
      </w:r>
    </w:p>
    <w:p>
      <w:pPr>
        <w:pStyle w:val="PreformattedText"/>
        <w:bidi w:val="0"/>
        <w:spacing w:before="0" w:after="0"/>
        <w:jc w:val="left"/>
        <w:rPr/>
      </w:pPr>
      <w:r>
        <w:rPr/>
        <w:t>U+P9oHSGJcPPW1RJNg8hULvCtqWuy5GCpM6t09nenanXdgevxH8b8aL4Umrl8alIAcTgxDkZqhQBqx</w:t>
      </w:r>
    </w:p>
    <w:p>
      <w:pPr>
        <w:pStyle w:val="PreformattedText"/>
        <w:bidi w:val="0"/>
        <w:spacing w:before="0" w:after="0"/>
        <w:jc w:val="left"/>
        <w:rPr/>
      </w:pPr>
      <w:r>
        <w:rPr/>
        <w:t>ZlXD6JNa0PxRJTN4NNWokLkElJYd0kFJIcFjYbF6x2f5TE4/F6BpYjITCxa0+2Q0/JcLRBraYi/aqV</w:t>
      </w:r>
    </w:p>
    <w:p>
      <w:pPr>
        <w:pStyle w:val="PreformattedText"/>
        <w:bidi w:val="0"/>
        <w:spacing w:before="0" w:after="0"/>
        <w:jc w:val="left"/>
        <w:rPr/>
      </w:pPr>
      <w:r>
        <w:rPr/>
        <w:t>bhVFVV7lNaz7KAF3228cfpnAyj+jRLWWVKzIJJvlUQFbDutSPzzPnJGKUuXUTglbCrFSQSA+yiQ+rA</w:t>
      </w:r>
    </w:p>
    <w:p>
      <w:pPr>
        <w:pStyle w:val="PreformattedText"/>
        <w:bidi w:val="0"/>
        <w:spacing w:before="0" w:after="0"/>
        <w:jc w:val="left"/>
        <w:rPr/>
      </w:pPr>
      <w:r>
        <w:rPr/>
        <w:t>xTr7S1lY7csNWxFIjCUqYzuRsx2UkfPf+3GV4nKPbkA5k77vGu4dOzYd7K1BvSIC3WtFnHcYjc7gNt</w:t>
      </w:r>
    </w:p>
    <w:p>
      <w:pPr>
        <w:pStyle w:val="PreformattedText"/>
        <w:bidi w:val="0"/>
        <w:spacing w:before="0" w:after="0"/>
        <w:jc w:val="left"/>
        <w:rPr/>
      </w:pPr>
      <w:r>
        <w:rPr/>
        <w:t>ufO/FRMkpDMkF4tpU5RDOYUtL4ua/aHc62AkCjdiR6+TtvxyTISpQJTT2B5ROZPKRRTefveJf6D0FR</w:t>
      </w:r>
    </w:p>
    <w:p>
      <w:pPr>
        <w:pStyle w:val="PreformattedText"/>
        <w:bidi w:val="0"/>
        <w:spacing w:before="0" w:after="0"/>
        <w:jc w:val="left"/>
        <w:rPr/>
      </w:pPr>
      <w:r>
        <w:rPr/>
        <w:t>tCLvwoQQpO+3z+X5evFvIwsu+QV/eK2bPmV75Hi339mH9XlfjIoIwkRjBPnoJHnb09fTh5OGlNQfT8</w:t>
      </w:r>
    </w:p>
    <w:p>
      <w:pPr>
        <w:pStyle w:val="PreformattedText"/>
        <w:bidi w:val="0"/>
        <w:spacing w:before="0" w:after="0"/>
        <w:jc w:val="left"/>
        <w:rPr/>
      </w:pPr>
      <w:r>
        <w:rPr/>
        <w:t>QhMmKXUhz72jr2rZ2PuqhlG/j5/j9T6enFSZbiocxXlZAqaQXV8oj9I6h6DyCP6/14XXJOl/fnBkTf</w:t>
      </w:r>
    </w:p>
    <w:p>
      <w:pPr>
        <w:pStyle w:val="PreformattedText"/>
        <w:bidi w:val="0"/>
        <w:spacing w:before="0" w:after="0"/>
        <w:jc w:val="left"/>
        <w:rPr/>
      </w:pPr>
      <w:r>
        <w:rPr/>
        <w:t>GPVm+u/g/wBRufX9uFDKuwhgLG7GEyXIKR6/Pydx9fn+PpxwSi7ly8TMxheMaZMKybMCNyD59T/34m</w:t>
      </w:r>
    </w:p>
    <w:p>
      <w:pPr>
        <w:pStyle w:val="PreformattedText"/>
        <w:bidi w:val="0"/>
        <w:spacing w:before="0" w:after="0"/>
        <w:jc w:val="left"/>
        <w:rPr/>
      </w:pPr>
      <w:r>
        <w:rPr/>
        <w:t>ZNDT1j4TLd73+IUDkVKAdXqNvXx6+P6cQMlQc6RNKwdWil77Yzltj8tyf07zlpVIpNTcqc89/Ys1dc</w:t>
      </w:r>
    </w:p>
    <w:p>
      <w:pPr>
        <w:pStyle w:val="PreformattedText"/>
        <w:bidi w:val="0"/>
        <w:spacing w:before="0" w:after="0"/>
        <w:jc w:val="left"/>
        <w:rPr/>
      </w:pPr>
      <w:r>
        <w:rPr/>
        <w:t>vpzJ425Wy+KtWYf4nwyw4+eFV3JatJGpXuluM7x6Vkw36sAdphXUHsRdn5kD1DVjUfDc/Ni/0a1Eyc</w:t>
      </w:r>
    </w:p>
    <w:p>
      <w:pPr>
        <w:pStyle w:val="PreformattedText"/>
        <w:bidi w:val="0"/>
        <w:spacing w:before="0" w:after="0"/>
        <w:jc w:val="left"/>
        <w:rPr/>
      </w:pPr>
      <w:r>
        <w:rPr/>
        <w:t>YQk0dlAkBTa0UoEWNNo4uvas5UjQ0UUtE3JqP3VWlS3dqxV5rXe93r2ZpqNOxJHA9hx1dKO6pKxIbZ</w:t>
      </w:r>
    </w:p>
    <w:p>
      <w:pPr>
        <w:pStyle w:val="PreformattedText"/>
        <w:bidi w:val="0"/>
        <w:spacing w:before="0" w:after="0"/>
        <w:jc w:val="left"/>
        <w:rPr/>
      </w:pPr>
      <w:r>
        <w:rPr/>
        <w:t>wT53jsMcMhIdpQS6fEgVOvXdzrHpeCxKZ61FIqDV2cBiQNK+FdhFflum9HG37FnpsI1yzA7KVkKV4z</w:t>
      </w:r>
    </w:p>
    <w:p>
      <w:pPr>
        <w:pStyle w:val="PreformattedText"/>
        <w:bidi w:val="0"/>
        <w:spacing w:before="0" w:after="0"/>
        <w:jc w:val="left"/>
        <w:rPr/>
      </w:pPr>
      <w:r>
        <w:rPr/>
        <w:t>OleNulureRKqFt/wD8gPG54SlsAcwzJBZ/fLXy5uTCT8pr5e+kFefUz8orVUh4IIrUuPSAktHDYt4u</w:t>
      </w:r>
    </w:p>
    <w:p>
      <w:pPr>
        <w:pStyle w:val="PreformattedText"/>
        <w:bidi w:val="0"/>
        <w:spacing w:before="0" w:after="0"/>
        <w:jc w:val="left"/>
        <w:rPr/>
      </w:pPr>
      <w:r>
        <w:rPr/>
        <w:t>vP3hIVBMjTwwsekLuYwCB0+BpWylB6P9ILkeWAbgH6fTWGa05JZrY6WF4oB77gbyTzkurB8dap3VnQ</w:t>
      </w:r>
    </w:p>
    <w:p>
      <w:pPr>
        <w:pStyle w:val="PreformattedText"/>
        <w:bidi w:val="0"/>
        <w:spacing w:before="0" w:after="0"/>
        <w:jc w:val="left"/>
        <w:rPr/>
      </w:pPr>
      <w:r>
        <w:rPr/>
        <w:t>jyJY5IurcDddvAJ2AmVd0j/kCPUerxBIykgBwpBB8wadCOdC1zCRrej2ruWs1WaP7xpG80UZAlDuIr</w:t>
      </w:r>
    </w:p>
    <w:p>
      <w:pPr>
        <w:pStyle w:val="PreformattedText"/>
        <w:bidi w:val="0"/>
        <w:spacing w:before="0" w:after="0"/>
        <w:jc w:val="left"/>
        <w:rPr/>
      </w:pPr>
      <w:r>
        <w:rPr/>
        <w:t>buxBPUosLN0sDv8ADudmJHBJKilYU9CohulojiEpKW1y5rNsT666ivIB2HykFKO8ZFTtwwY15InAKS</w:t>
      </w:r>
    </w:p>
    <w:p>
      <w:pPr>
        <w:pStyle w:val="PreformattedText"/>
        <w:bidi w:val="0"/>
        <w:spacing w:before="0" w:after="0"/>
        <w:jc w:val="left"/>
        <w:rPr/>
      </w:pPr>
      <w:r>
        <w:rPr/>
        <w:t>73ZQ4IYfEWKRKPPod/x4NiKrQolypx6ekKSFZUzEsQAB9f4MdiP2Nf2p2qeddTOey7zigzmpuYfLbS</w:t>
      </w:r>
    </w:p>
    <w:p>
      <w:pPr>
        <w:pStyle w:val="PreformattedText"/>
        <w:bidi w:val="0"/>
        <w:spacing w:before="0" w:after="0"/>
        <w:jc w:val="left"/>
        <w:rPr/>
      </w:pPr>
      <w:r>
        <w:rPr/>
        <w:t>mT1bpjmCHjty6r5XYa/jcXJidUmR1nm1jgzlcenvzCQ5LGH3m1KlunYltYziuAlyRLxEogJxCijJYh</w:t>
      </w:r>
    </w:p>
    <w:p>
      <w:pPr>
        <w:pStyle w:val="PreformattedText"/>
        <w:bidi w:val="0"/>
        <w:spacing w:before="0" w:after="0"/>
        <w:jc w:val="left"/>
        <w:rPr/>
      </w:pPr>
      <w:r>
        <w:rPr/>
        <w:t>bFQAdksoJUwdwoEWaN9wfi83FqmYScc07Coz9oWZUt0p71c2ZGYZqEKSQXcKe/HHcwaMroovrJi8kh</w:t>
      </w:r>
    </w:p>
    <w:p>
      <w:pPr>
        <w:pStyle w:val="PreformattedText"/>
        <w:bidi w:val="0"/>
        <w:spacing w:before="0" w:after="0"/>
        <w:jc w:val="left"/>
        <w:rPr/>
      </w:pPr>
      <w:r>
        <w:rPr/>
        <w:t>hS9WnC9pLSEKUlRv4LGORCjq2xKkqwI4q0IoZaycpBBYkFiGLNV60I2d41EjFHMFMM8sggEAgsXDgh</w:t>
      </w:r>
    </w:p>
    <w:p>
      <w:pPr>
        <w:pStyle w:val="PreformattedText"/>
        <w:bidi w:val="0"/>
        <w:spacing w:before="0" w:after="0"/>
        <w:jc w:val="left"/>
        <w:rPr/>
      </w:pPr>
      <w:r>
        <w:rPr/>
        <w:t>iHuCOWsPtis3RnVHkeNnboj6Z5gsYAHTu77EsCp3JA2JcMT534KlAUe8HNmPlfptTWLREwhIKXCTVx</w:t>
      </w:r>
    </w:p>
    <w:p>
      <w:pPr>
        <w:pStyle w:val="PreformattedText"/>
        <w:bidi w:val="0"/>
        <w:spacing w:before="0" w:after="0"/>
        <w:jc w:val="left"/>
        <w:rPr/>
      </w:pPr>
      <w:r>
        <w:rPr/>
        <w:t>W9aB6V3qzjSCTKaoxlWGKGoypGh2KSBA/cO6bbgncbIPh+W5I3BHDeZASlMssRv94ECsqUub/kLg0a</w:t>
      </w:r>
    </w:p>
    <w:p>
      <w:pPr>
        <w:pStyle w:val="PreformattedText"/>
        <w:bidi w:val="0"/>
        <w:spacing w:before="0" w:after="0"/>
        <w:jc w:val="left"/>
        <w:rPr/>
      </w:pPr>
      <w:r>
        <w:rPr/>
        <w:t>/3u3rDXa6yOKvYqSUdoSNDGWRkWNJd9wsezeincsfmQOobDbhXEy0KS4TXpfw+32h3A4hUuaE5iwJY</w:t>
      </w:r>
    </w:p>
    <w:p>
      <w:pPr>
        <w:pStyle w:val="PreformattedText"/>
        <w:bidi w:val="0"/>
        <w:spacing w:before="0" w:after="0"/>
        <w:jc w:val="left"/>
        <w:rPr/>
      </w:pPr>
      <w:r>
        <w:rPr/>
        <w:t>k1HN99PSptBnmnripp6pYRZ4oYY4PeS8bpJJI5YfwYoydmPwKdvTcLsPJPFfMlBCnTWx6vtz9PMxZT</w:t>
      </w:r>
    </w:p>
    <w:p>
      <w:pPr>
        <w:pStyle w:val="PreformattedText"/>
        <w:bidi w:val="0"/>
        <w:spacing w:before="0" w:after="0"/>
        <w:jc w:val="left"/>
        <w:rPr/>
      </w:pPr>
      <w:r>
        <w:rPr/>
        <w:t>J4mAqJLmhelufpv4RWFzW5/XrWVhwmDtvFH1Sy5C6ske6LKvRZ/iRgjqEbPEo9AWZl38cAmGhBLX6+</w:t>
      </w:r>
    </w:p>
    <w:p>
      <w:pPr>
        <w:pStyle w:val="PreformattedText"/>
        <w:bidi w:val="0"/>
        <w:spacing w:before="0" w:after="0"/>
        <w:jc w:val="left"/>
        <w:rPr/>
      </w:pPr>
      <w:r>
        <w:rPr/>
        <w:t>Y9NNrxUTJjKoHJsOlR6xDHnr7Wh5daaymLw0rzam1XHukUPQtq7HEj1qjOwYvUwkIeTrPhrLKUX0+H</w:t>
      </w:r>
    </w:p>
    <w:p>
      <w:pPr>
        <w:pStyle w:val="PreformattedText"/>
        <w:bidi w:val="0"/>
        <w:spacing w:before="0" w:after="0"/>
        <w:jc w:val="left"/>
        <w:rPr/>
      </w:pPr>
      <w:r>
        <w:rPr/>
        <w:t>6QkKItkdzz2A66jS5isxM0y++pzMIZIBAYuO8QTpd70ITUkik7mHW1Hq5c1qPULSXbuQlms27cgkVp</w:t>
      </w:r>
    </w:p>
    <w:p>
      <w:pPr>
        <w:pStyle w:val="PreformattedText"/>
        <w:bidi w:val="0"/>
        <w:spacing w:before="0" w:after="0"/>
        <w:jc w:val="left"/>
        <w:rPr/>
      </w:pPr>
      <w:r>
        <w:rPr/>
        <w:t>JpE3EIVW27UcYAVQPhVQPTi4w84BaDoKCuj+v5rGaxclUxCyXJW7nckNpyDdByiuaXBy2szNBDGd2s</w:t>
      </w:r>
    </w:p>
    <w:p>
      <w:pPr>
        <w:pStyle w:val="PreformattedText"/>
        <w:bidi w:val="0"/>
        <w:spacing w:before="0" w:after="0"/>
        <w:jc w:val="left"/>
        <w:rPr/>
      </w:pPr>
      <w:r>
        <w:rPr/>
        <w:t>WF6Ru26neWM7AeQek7H/8AYfXj07DTwcLLJVYJ/B2pv/MeU4vDf/KUphXMDzFx6+hpDgYnTdqjTlt1</w:t>
      </w:r>
    </w:p>
    <w:p>
      <w:pPr>
        <w:pStyle w:val="PreformattedText"/>
        <w:bidi w:val="0"/>
        <w:spacing w:before="0" w:after="0"/>
        <w:jc w:val="left"/>
        <w:rPr/>
      </w:pPr>
      <w:r>
        <w:rPr/>
        <w:t>q7ySVXjeZQN+kCPqaRkLgyxBUO7AE9Mbn5DifaHIVEv92jiEAFm9KxlyVE2J41hNfsyK0i7t3XEbjq</w:t>
      </w:r>
    </w:p>
    <w:p>
      <w:pPr>
        <w:pStyle w:val="PreformattedText"/>
        <w:bidi w:val="0"/>
        <w:spacing w:before="0" w:after="0"/>
        <w:jc w:val="left"/>
        <w:rPr/>
      </w:pPr>
      <w:r>
        <w:rPr/>
        <w:t>dukb/Cuznqbp3338nc8VkxffMw3pflZ+fvaLFCVKQEJtW3n6a9YUMdS6YLU0ESwVzCyNOXZi0EThhC</w:t>
      </w:r>
    </w:p>
    <w:p>
      <w:pPr>
        <w:pStyle w:val="PreformattedText"/>
        <w:bidi w:val="0"/>
        <w:spacing w:before="0" w:after="0"/>
        <w:jc w:val="left"/>
        <w:rPr/>
      </w:pPr>
      <w:r>
        <w:rPr/>
        <w:t>jMoHU5HV218kN1MSOFllyA/P30eGkJCEu1ffTwjRu3RavrFCAXo0YIv4ewInUyPIgKj+IyxuiFjvuy</w:t>
      </w:r>
    </w:p>
    <w:p>
      <w:pPr>
        <w:pStyle w:val="PreformattedText"/>
        <w:bidi w:val="0"/>
        <w:spacing w:before="0" w:after="0"/>
        <w:jc w:val="left"/>
        <w:rPr/>
      </w:pPr>
      <w:r>
        <w:rPr/>
        <w:t>k777cGSACDosVp4DpAFkrKgBVFrs9Ceuoi0D7ODMxYT2jeXOWneRaYycq2ggi6BJPgMlHBZnaRW6a8</w:t>
      </w:r>
    </w:p>
    <w:p>
      <w:pPr>
        <w:pStyle w:val="PreformattedText"/>
        <w:bidi w:val="0"/>
        <w:spacing w:before="0" w:after="0"/>
        <w:jc w:val="left"/>
        <w:rPr/>
      </w:pPr>
      <w:r>
        <w:rPr/>
        <w:t>MximbZepnjVYyjlXW/8Ag0S1fFHC0zXEpSyFMzAZFhy+iXfckABixil+LiU/DPFTLIziWkipckLQWT</w:t>
      </w:r>
    </w:p>
    <w:p>
      <w:pPr>
        <w:pStyle w:val="PreformattedText"/>
        <w:bidi w:val="0"/>
        <w:spacing w:before="0" w:after="0"/>
        <w:jc w:val="left"/>
        <w:rPr/>
      </w:pPr>
      <w:r>
        <w:rPr/>
        <w:t>UVUAzOAxJNHfp25nc8pY8fNRfNdc0lieaaNbKNKZZmZpWdlck7t8zuTtvx+nsSJOHlqkpmgrc5g4Ot</w:t>
      </w:r>
    </w:p>
    <w:p>
      <w:pPr>
        <w:pStyle w:val="PreformattedText"/>
        <w:bidi w:val="0"/>
        <w:spacing w:before="0" w:after="0"/>
        <w:jc w:val="left"/>
        <w:rPr/>
      </w:pPr>
      <w:r>
        <w:rPr/>
        <w:t>XId4/N2BE2dMzqlEJAABYsQGAAH4pFa3NDmBDl7AiSyZekP1nrDfEzHcb7+vGWxkxEyYMlQkNGuwgW</w:t>
      </w:r>
    </w:p>
    <w:p>
      <w:pPr>
        <w:pStyle w:val="PreformattedText"/>
        <w:bidi w:val="0"/>
        <w:spacing w:before="0" w:after="0"/>
        <w:jc w:val="left"/>
        <w:rPr/>
      </w:pPr>
      <w:r>
        <w:rPr/>
        <w:t>lJJo+kMW15Z3Ox8Hb/AFfj/nnismgkOakVi0lqfk8HujbsNWwO5t09wMPpvt89/wAv68ClqCVDQGGV</w:t>
      </w:r>
    </w:p>
    <w:p>
      <w:pPr>
        <w:pStyle w:val="PreformattedText"/>
        <w:bidi w:val="0"/>
        <w:spacing w:before="0" w:after="0"/>
        <w:jc w:val="left"/>
        <w:rPr/>
      </w:pPr>
      <w:r>
        <w:rPr/>
        <w:t>pzAqBcNEydD6ww1NIjNOo2CE7dPn5/NvrtxZyZ0pIBJdoQmylLZgQ3K/SHui5q6YEYR5/wCXb5oN/H</w:t>
      </w:r>
    </w:p>
    <w:p>
      <w:pPr>
        <w:pStyle w:val="PreformattedText"/>
        <w:bidi w:val="0"/>
        <w:spacing w:before="0" w:after="0"/>
        <w:jc w:val="left"/>
        <w:rPr/>
      </w:pPr>
      <w:r>
        <w:rPr/>
        <w:t>4N/m/DIxCHNQ3vrADJI69I6Xq+oXDhuvfz67/567/04VlIcikUsxQAvB5itUF1AL+RsD6/Lffc78FX</w:t>
      </w:r>
    </w:p>
    <w:p>
      <w:pPr>
        <w:pStyle w:val="PreformattedText"/>
        <w:bidi w:val="0"/>
        <w:spacing w:before="0" w:after="0"/>
        <w:jc w:val="left"/>
        <w:rPr/>
      </w:pPr>
      <w:r>
        <w:rPr/>
        <w:t>h6bQJM3nSCQZkyAt1eNvT/sf34SXJDsYaRMoKgxo2MxsD8X5evqPXfz54gJI2vz+kTzmum0JbaiEfq</w:t>
      </w:r>
    </w:p>
    <w:p>
      <w:pPr>
        <w:pStyle w:val="PreformattedText"/>
        <w:bidi w:val="0"/>
        <w:spacing w:before="0" w:after="0"/>
        <w:jc w:val="left"/>
        <w:rPr/>
      </w:pPr>
      <w:r>
        <w:rPr/>
        <w:t>4G3z3/AN/89eDpkg3198oGZxGsbMWqEYbd0Hfb0P1+o38+P7cRXh+UERO8xESfbUvUs5ymxGPmbeWv</w:t>
      </w:r>
    </w:p>
    <w:p>
      <w:pPr>
        <w:pStyle w:val="PreformattedText"/>
        <w:bidi w:val="0"/>
        <w:spacing w:before="0" w:after="0"/>
        <w:jc w:val="left"/>
        <w:rPr/>
      </w:pPr>
      <w:r>
        <w:rPr/>
        <w:t>zQ5Y52JVQSqwwmp4LccdiNvE1Fr5oe8RtvHLCHSQFCeKbimHSZCUqsJstTF65VOCdGdudWi74TOUnE</w:t>
      </w:r>
    </w:p>
    <w:p>
      <w:pPr>
        <w:pStyle w:val="PreformattedText"/>
        <w:bidi w:val="0"/>
        <w:spacing w:before="0" w:after="0"/>
        <w:jc w:val="left"/>
        <w:rPr/>
      </w:pPr>
      <w:r>
        <w:rPr/>
        <w:t>LKCaypyXHzd5DUps7nRnjkZ+0IxemsLh30Pi5aFnPZzM27GHEcgbI4vDYvUuUvWFZeplt1RYs1UR1U</w:t>
      </w:r>
    </w:p>
    <w:p>
      <w:pPr>
        <w:pStyle w:val="PreformattedText"/>
        <w:bidi w:val="0"/>
        <w:spacing w:before="0" w:after="0"/>
        <w:jc w:val="left"/>
        <w:rPr/>
      </w:pPr>
      <w:r>
        <w:rPr/>
        <w:t>JHUanCwadO4fNuPy5Il/pu6VlTp3SELKtCxcsNsrAhw8em8BM5Uwzi5lhNQxIUpSUgMaMQxLWKsxte</w:t>
      </w:r>
    </w:p>
    <w:p>
      <w:pPr>
        <w:pStyle w:val="PreformattedText"/>
        <w:bidi w:val="0"/>
        <w:spacing w:before="0" w:after="0"/>
        <w:jc w:val="left"/>
        <w:rPr/>
      </w:pPr>
      <w:r>
        <w:rPr/>
        <w:t>lTUmmJMbalrxK7UmXv5KOdjEkMlad0jrRMQGnSWWJAG3/iGJyANjti1TXUtKSAEuPX1oLtGxEthLKh</w:t>
      </w:r>
    </w:p>
    <w:p>
      <w:pPr>
        <w:pStyle w:val="PreformattedText"/>
        <w:bidi w:val="0"/>
        <w:spacing w:before="0" w:after="0"/>
        <w:jc w:val="left"/>
        <w:rPr/>
      </w:pPr>
      <w:r>
        <w:rPr/>
        <w:t>U18b+9owajoyw6JxmLsSARW9QWrT9PbEwmXHVoF8Hy0XeZtzudh4HyBgVkFWYg5R01Hqa/SDBLh9z6</w:t>
      </w:r>
    </w:p>
    <w:p>
      <w:pPr>
        <w:pStyle w:val="PreformattedText"/>
        <w:bidi w:val="0"/>
        <w:spacing w:before="0" w:after="0"/>
        <w:jc w:val="left"/>
        <w:rPr/>
      </w:pPr>
      <w:r>
        <w:rPr/>
        <w:t>+zDQYmo5pLNEkZlerPQrlkBM03epRWohGxBLsJGVGH822/jccHc5SQXBGv393hcgHKdf4ge1FG071B</w:t>
      </w:r>
    </w:p>
    <w:p>
      <w:pPr>
        <w:pStyle w:val="PreformattedText"/>
        <w:bidi w:val="0"/>
        <w:spacing w:before="0" w:after="0"/>
        <w:jc w:val="left"/>
        <w:rPr/>
      </w:pPr>
      <w:r>
        <w:rPr/>
        <w:t>O/QJ9OWoZnVB/BCxSIz7fN+hlJ2O26EHb14jKU5mEkPnP29gR2anuyyQ47M/f28M9kYpIK1sSqVjar</w:t>
      </w:r>
    </w:p>
    <w:p>
      <w:pPr>
        <w:pStyle w:val="PreformattedText"/>
        <w:bidi w:val="0"/>
        <w:spacing w:before="0" w:after="0"/>
        <w:jc w:val="left"/>
        <w:rPr/>
      </w:pPr>
      <w:r>
        <w:rPr/>
        <w:t>j1UwAyCxII5bAdGH852jUqB6GQjbc8PAla0NUg28QPWK1ZKJa3DBQSxu5IJ9I6efsnOQc3s56v5Pc7</w:t>
      </w:r>
    </w:p>
    <w:p>
      <w:pPr>
        <w:pStyle w:val="PreformattedText"/>
        <w:bidi w:val="0"/>
        <w:spacing w:before="0" w:after="0"/>
        <w:jc w:val="left"/>
        <w:rPr/>
      </w:pPr>
      <w:r>
        <w:rPr/>
        <w:t>NTWK9DXXMvL3KOSWew9aXCad1VRkxdbT8KIpiOQntTY0rF3S0jQO56AEU0/H5aTwyfLAJ7IJmOHoZa</w:t>
      </w:r>
    </w:p>
    <w:p>
      <w:pPr>
        <w:pStyle w:val="PreformattedText"/>
        <w:bidi w:val="0"/>
        <w:spacing w:before="0" w:after="0"/>
        <w:jc w:val="left"/>
        <w:rPr/>
      </w:pPr>
      <w:r>
        <w:rPr/>
        <w:t>w7ltiQzgkF6ikWXw1iX49hVPm/UKVJY69rLIASKChCVBqAiv8AlHVJrrlPXsafm5haLrx46SaRm1Vg</w:t>
      </w:r>
    </w:p>
    <w:p>
      <w:pPr>
        <w:pStyle w:val="PreformattedText"/>
        <w:bidi w:val="0"/>
        <w:spacing w:before="0" w:after="0"/>
        <w:jc w:val="left"/>
        <w:rPr/>
      </w:pPr>
      <w:r>
        <w:rPr/>
        <w:t>kBOEuyN/Nk6tRNxhJJQQZhApgMhMnZSR2c5ZEwLkiapLZWCiHuLLN6EEAga1jfKSZGIMrtM6Vd5FGI</w:t>
      </w:r>
    </w:p>
    <w:p>
      <w:pPr>
        <w:pStyle w:val="PreformattedText"/>
        <w:bidi w:val="0"/>
        <w:spacing w:before="0" w:after="0"/>
        <w:jc w:val="left"/>
        <w:rPr/>
      </w:pPr>
      <w:r>
        <w:rPr/>
        <w:t>e6HsoBiUvlVX5iABDDR6xzuCRadO2YjVVY1p5oTF1RSHVIsnEG95QbnpMgLAAgsRxBc1IUCks+p16R</w:t>
      </w:r>
    </w:p>
    <w:p>
      <w:pPr>
        <w:pStyle w:val="PreformattedText"/>
        <w:bidi w:val="0"/>
        <w:spacing w:before="0" w:after="0"/>
        <w:jc w:val="left"/>
        <w:rPr/>
      </w:pPr>
      <w:r>
        <w:rPr/>
        <w:t>dYadNKST30qezUOtKN0+kb1TmNruwVsR4qC3FG2zSVsjXsQhj1AyFgh2LDfY777L8jvx1M5Qrkfxcd</w:t>
      </w:r>
    </w:p>
    <w:p>
      <w:pPr>
        <w:pStyle w:val="PreformattedText"/>
        <w:bidi w:val="0"/>
        <w:spacing w:before="0" w:after="0"/>
        <w:jc w:val="left"/>
        <w:rPr/>
      </w:pPr>
      <w:r>
        <w:rPr/>
        <w:t>bV8/rDM2ahQCCopJFikgtt4QA6/wCbHM+KCxNU0kzOiKC73GEaRHpSRh0g+RG2+wA6gvSdtww5Mxiw</w:t>
      </w:r>
    </w:p>
    <w:p>
      <w:pPr>
        <w:pStyle w:val="PreformattedText"/>
        <w:bidi w:val="0"/>
        <w:spacing w:before="0" w:after="0"/>
        <w:jc w:val="left"/>
        <w:rPr/>
      </w:pPr>
      <w:r>
        <w:rPr/>
        <w:t>C0nMRuW29hrikQlCUWSZ5SNgKv8Ah/KK0eduuNRNZu2tVZGDGR1i7SwNZaU13nR+mIRq4VbJTdghL9</w:t>
      </w:r>
    </w:p>
    <w:p>
      <w:pPr>
        <w:pStyle w:val="PreformattedText"/>
        <w:bidi w:val="0"/>
        <w:spacing w:before="0" w:after="0"/>
        <w:jc w:val="left"/>
        <w:rPr/>
      </w:pPr>
      <w:r>
        <w:rPr/>
        <w:t>KsSdgBxU4nFk1mAJbS/h7trFtKSZiEpQHSR0cb/jfSK3tec3YKwelo6D3/ACk7urW7cReGORl8SIjb</w:t>
      </w:r>
    </w:p>
    <w:p>
      <w:pPr>
        <w:pStyle w:val="PreformattedText"/>
        <w:bidi w:val="0"/>
        <w:spacing w:before="0" w:after="0"/>
        <w:jc w:val="left"/>
        <w:rPr/>
      </w:pPr>
      <w:r>
        <w:rPr/>
        <w:t>my3URtv/AA16fCtueEpa14hRcZUD6QOetGGSTL783cgEeViOsNxon2ddR6yuzajz3vl/I37HvNi7bJ</w:t>
      </w:r>
    </w:p>
    <w:p>
      <w:pPr>
        <w:pStyle w:val="PreformattedText"/>
        <w:bidi w:val="0"/>
        <w:spacing w:before="0" w:after="0"/>
        <w:jc w:val="left"/>
        <w:rPr/>
      </w:pPr>
      <w:r>
        <w:rPr/>
        <w:t>kKqxJJLSA9CDrIjQbKAPhAVRxYLnplhk0AA5e/Zq5ik/TqmqJUcy1F7k76+NNrWAgT9onlzU0fpzI1</w:t>
      </w:r>
    </w:p>
    <w:p>
      <w:pPr>
        <w:pStyle w:val="PreformattedText"/>
        <w:bidi w:val="0"/>
        <w:spacing w:before="0" w:after="0"/>
        <w:jc w:val="left"/>
        <w:rPr/>
      </w:pPr>
      <w:r>
        <w:rPr/>
        <w:t>a0TIkGNnRSYi0iydpj3GZRsWYmQfX8xttzDYkrmAPYj6++UDxuFEuSo2IBf3y+8VH8v9CvntSXF2cT</w:t>
      </w:r>
    </w:p>
    <w:p>
      <w:pPr>
        <w:pStyle w:val="PreformattedText"/>
        <w:bidi w:val="0"/>
        <w:spacing w:before="0" w:after="0"/>
        <w:jc w:val="left"/>
        <w:rPr/>
      </w:pPr>
      <w:r>
        <w:rPr/>
        <w:t>QR2w0TQSSCSOVUSI9SHYMjmUEEjw4IIIA49KwuLJlBN0gVPutRtHlGLwxMxRUGOY6aacnEGeqNJ43E</w:t>
      </w:r>
    </w:p>
    <w:p>
      <w:pPr>
        <w:pStyle w:val="PreformattedText"/>
        <w:bidi w:val="0"/>
        <w:spacing w:before="0" w:after="0"/>
        <w:jc w:val="left"/>
        <w:rPr/>
      </w:pPr>
      <w:r>
        <w:rPr/>
        <w:t>sIK+SmaKIxmxJHI0scMkarE71jYSM2HcHpAVukFZA7bbkTVjMzISoZQfLkN/2vEUYPISqYCDrT18Bp</w:t>
      </w:r>
    </w:p>
    <w:p>
      <w:pPr>
        <w:pStyle w:val="PreformattedText"/>
        <w:bidi w:val="0"/>
        <w:spacing w:before="0" w:after="0"/>
        <w:jc w:val="left"/>
        <w:rPr/>
      </w:pPr>
      <w:r>
        <w:rPr/>
        <w:t>0hsXqxq7sUNKDdYlSTol2DbHeRvILsOnZdzsPkNwCPtMxAKs6zoP2+wvrSC9mEhwGTo8Cuf1NBEklO</w:t>
      </w:r>
    </w:p>
    <w:p>
      <w:pPr>
        <w:pStyle w:val="PreformattedText"/>
        <w:bidi w:val="0"/>
        <w:spacing w:before="0" w:after="0"/>
        <w:jc w:val="left"/>
        <w:rPr/>
      </w:pPr>
      <w:r>
        <w:rPr/>
        <w:t>pMOkP0wO8YZ5LRX/AOreMEJCkaqWRQu5cozgnY8PYfDrWQtSXSankNhu/wBjCGIxCAShCqluddz00H</w:t>
      </w:r>
    </w:p>
    <w:p>
      <w:pPr>
        <w:pStyle w:val="PreformattedText"/>
        <w:bidi w:val="0"/>
        <w:spacing w:before="0" w:after="0"/>
        <w:jc w:val="left"/>
        <w:rPr/>
      </w:pPr>
      <w:r>
        <w:rPr/>
        <w:t>OEbDKkSvKsytJIgVT8TCLcDbrmIHcnJ8EKCPjJLE+OJzmdtgR6mISQMpUD+14sE9l0vFqdLtM9mXF4</w:t>
      </w:r>
    </w:p>
    <w:p>
      <w:pPr>
        <w:pStyle w:val="PreformattedText"/>
        <w:bidi w:val="0"/>
        <w:spacing w:before="0" w:after="0"/>
        <w:jc w:val="left"/>
        <w:rPr/>
      </w:pPr>
      <w:r>
        <w:rPr/>
        <w:t>+3dWWMuXhneOGrXRZPAWTv2G22+SsBtueG/hwZuKpo6pSFkEXzUSkuzA1tch21gHHyn/AMYtBqmYoA</w:t>
      </w:r>
    </w:p>
    <w:p>
      <w:pPr>
        <w:pStyle w:val="PreformattedText"/>
        <w:bidi w:val="0"/>
        <w:spacing w:before="0" w:after="0"/>
        <w:jc w:val="left"/>
        <w:rPr/>
      </w:pPr>
      <w:r>
        <w:rPr/>
        <w:t>jTKASX8ujtE+rusNSEur5KzJvvuXdnZyd992Pk7+fn9ePZpS5gSEiYQRevt6x5AqTKKlESwkJOg0/i</w:t>
      </w:r>
    </w:p>
    <w:p>
      <w:pPr>
        <w:pStyle w:val="PreformattedText"/>
        <w:bidi w:val="0"/>
        <w:spacing w:before="0" w:after="0"/>
        <w:jc w:val="left"/>
        <w:rPr/>
      </w:pPr>
      <w:r>
        <w:rPr/>
        <w:t>Bd8zkZGZpHaT5knfck+dx588OIUSKqqbvESEiwpC3ib9iUruCQSD5/Pz/Y/tx1ZIcm4pHZbPTeHQxT</w:t>
      </w:r>
    </w:p>
    <w:p>
      <w:pPr>
        <w:pStyle w:val="PreformattedText"/>
        <w:bidi w:val="0"/>
        <w:spacing w:before="0" w:after="0"/>
        <w:jc w:val="left"/>
        <w:rPr/>
      </w:pPr>
      <w:r>
        <w:rPr/>
        <w:t>y7KwHn6nx/X/PPCUwnSLGUAQH91gpS9fiGyOygfIMwA/UH68CClOa+MGKUsKRifKZUHxZkHyGzNt9T</w:t>
      </w:r>
    </w:p>
    <w:p>
      <w:pPr>
        <w:pStyle w:val="PreformattedText"/>
        <w:bidi w:val="0"/>
        <w:spacing w:before="0" w:after="0"/>
        <w:jc w:val="left"/>
        <w:rPr/>
      </w:pPr>
      <w:r>
        <w:rPr/>
        <w:t>tsfy4mCs0Cnbf+YGUy/9ffjHbLVQLErSSknx/L48jz48+Pn68aaQzneMFNqCbe/fnBFj7yoVCb7b+v</w:t>
      </w:r>
    </w:p>
    <w:p>
      <w:pPr>
        <w:pStyle w:val="PreformattedText"/>
        <w:bidi w:val="0"/>
        <w:spacing w:before="0" w:after="0"/>
        <w:jc w:val="left"/>
        <w:rPr/>
      </w:pPr>
      <w:r>
        <w:rPr/>
        <w:t>8Abfz44aUlhXWFEllXYGDevePa36t/H+b/AIb78Vs1LqNLe/5h6VYPr+fbQnXL2yElj5J287f14glD</w:t>
      </w:r>
    </w:p>
    <w:p>
      <w:pPr>
        <w:pStyle w:val="PreformattedText"/>
        <w:bidi w:val="0"/>
        <w:spacing w:before="0" w:after="0"/>
        <w:jc w:val="left"/>
        <w:rPr/>
      </w:pPr>
      <w:r>
        <w:rPr/>
        <w:t>EGDKIyk2cQA5nLPHDMUcg9J22bY7g78WMmWGhRZLjSIk6v5+XtHXZ7EtkvjIC4sjqUGCSBjKIpCWHS</w:t>
      </w:r>
    </w:p>
    <w:p>
      <w:pPr>
        <w:pStyle w:val="PreformattedText"/>
        <w:bidi w:val="0"/>
        <w:spacing w:before="0" w:after="0"/>
        <w:jc w:val="left"/>
        <w:rPr/>
      </w:pPr>
      <w:r>
        <w:rPr/>
        <w:t>ZapZ02OxVd/qOEMVPEhRJYoF+TfmLHC4UzwwfOWbn/AAbxX17XPtr4DV+l5dB1BrWjea/Vzcepcfjb</w:t>
      </w:r>
    </w:p>
    <w:p>
      <w:pPr>
        <w:pStyle w:val="PreformattedText"/>
        <w:bidi w:val="0"/>
        <w:spacing w:before="0" w:after="0"/>
        <w:jc w:val="left"/>
        <w:rPr/>
      </w:pPr>
      <w:r>
        <w:rPr/>
        <w:t>GJw2JfEGLJ0Kj6ndZTkJL/ulqN6uOjtSdkEEpIGaHG8e4vIXIMiWtcuaSCFpSUhOWo79XKmNEg0JLg</w:t>
      </w:r>
    </w:p>
    <w:p>
      <w:pPr>
        <w:pStyle w:val="PreformattedText"/>
        <w:bidi w:val="0"/>
        <w:spacing w:before="0" w:after="0"/>
        <w:jc w:val="left"/>
        <w:rPr/>
      </w:pPr>
      <w:r>
        <w:rPr/>
        <w:t>imy4DwefLxAxE1KFS2IyFTlWYAE5XDBLiqmroxrTHzunGVvUc1lJpsvayr3WyOqMpYhe5lMlYsvmrU</w:t>
      </w:r>
    </w:p>
    <w:p>
      <w:pPr>
        <w:pStyle w:val="PreformattedText"/>
        <w:bidi w:val="0"/>
        <w:spacing w:before="0" w:after="0"/>
        <w:jc w:val="left"/>
        <w:rPr/>
      </w:pPr>
      <w:r>
        <w:rPr/>
        <w:t>8tWnZkr4GCLH3cXSgo05bDQR1U94nku2ZXXzPisxS/7k3Mc799RGZSiSolgVAAAgJCSaAFRzqYem8K</w:t>
      </w:r>
    </w:p>
    <w:p>
      <w:pPr>
        <w:pStyle w:val="PreformattedText"/>
        <w:bidi w:val="0"/>
        <w:spacing w:before="0" w:after="0"/>
        <w:jc w:val="left"/>
        <w:rPr/>
      </w:pPr>
      <w:r>
        <w:rPr/>
        <w:t>lolgIlJSgobuAd1CEgJAdnJJBJJZyWSAlNYSczMbiKuPo0VgSbL5a/HadIm2eDHRxkV0tP0Htpvuuw</w:t>
      </w:r>
    </w:p>
    <w:p>
      <w:pPr>
        <w:pStyle w:val="PreformattedText"/>
        <w:bidi w:val="0"/>
        <w:spacing w:before="0" w:after="0"/>
        <w:jc w:val="left"/>
        <w:rPr/>
      </w:pPr>
      <w:r>
        <w:rPr/>
        <w:t>Ow36EJYseM1OGTJmDKUcwrYaP1JH2i/QQvMxtQ9dh0FeXKIt66uwx/dOLEaFqeSmjm7blu8Q7WbEiI</w:t>
      </w:r>
    </w:p>
    <w:p>
      <w:pPr>
        <w:pStyle w:val="PreformattedText"/>
        <w:bidi w:val="0"/>
        <w:spacing w:before="0" w:after="0"/>
        <w:jc w:val="left"/>
        <w:rPr/>
      </w:pPr>
      <w:r>
        <w:rPr/>
        <w:t>CelOuKIdIB2EXk+m66CSU5rAnyoPfnBlhKUpCb0vveGujvJT0vQkDIRWyGbsbda9RpVpIoWmG+/kzV</w:t>
      </w:r>
    </w:p>
    <w:p>
      <w:pPr>
        <w:pStyle w:val="PreformattedText"/>
        <w:bidi w:val="0"/>
        <w:spacing w:before="0" w:after="0"/>
        <w:jc w:val="left"/>
        <w:rPr/>
      </w:pPr>
      <w:r>
        <w:rPr/>
        <w:t>2I+rBVA9Dw0ZhDobRLeJLDrZ/OkKsEy8xIYZiXsAm5PrA/naASuArtOlXDdmVygWVJbrMVSSP1WwI9</w:t>
      </w:r>
    </w:p>
    <w:p>
      <w:pPr>
        <w:pStyle w:val="PreformattedText"/>
        <w:bidi w:val="0"/>
        <w:spacing w:before="0" w:after="0"/>
        <w:jc w:val="left"/>
        <w:rPr/>
      </w:pPr>
      <w:r>
        <w:rPr/>
        <w:t>utPIXt+vSNzHDjMW+bMot4EObW0+kSxBZPeDFKGL7n818IeD2OPZ5te0Bz45W4DJwGPQmH1PQ1VrmS</w:t>
      </w:r>
    </w:p>
    <w:p>
      <w:pPr>
        <w:pStyle w:val="PreformattedText"/>
        <w:bidi w:val="0"/>
        <w:spacing w:before="0" w:after="0"/>
        <w:jc w:val="left"/>
        <w:rPr/>
      </w:pPr>
      <w:r>
        <w:rPr/>
        <w:t>WC7ZrTYbC2XtLimSnXcvDYUUa8qkBeieTqdQN+LjDguuYBRAZ/EOdnvX0jPY6akS0SyWcks9LEAG5Z</w:t>
      </w:r>
    </w:p>
    <w:p>
      <w:pPr>
        <w:pStyle w:val="PreformattedText"/>
        <w:bidi w:val="0"/>
        <w:spacing w:before="0" w:after="0"/>
        <w:jc w:val="left"/>
        <w:rPr/>
      </w:pPr>
      <w:r>
        <w:rPr/>
        <w:t>iLV5x0me2ZqrD8o+WtfW+Du1MfW0ZmsPrFaeLsNUijq6RylG5EsEUtdWhqztGzIXiDRrOHDMT0lHiS</w:t>
      </w:r>
    </w:p>
    <w:p>
      <w:pPr>
        <w:pStyle w:val="PreformattedText"/>
        <w:bidi w:val="0"/>
        <w:spacing w:before="0" w:after="0"/>
        <w:jc w:val="left"/>
        <w:rPr/>
      </w:pPr>
      <w:r>
        <w:rPr/>
        <w:t>0zJE2QEhf6hKkJy65k5Q1NyDathyY4OFoxMmeFkdgpE1RJoMis5JINwxHq936e+RuXo53SsKTGK1js</w:t>
      </w:r>
    </w:p>
    <w:p>
      <w:pPr>
        <w:pStyle w:val="PreformattedText"/>
        <w:bidi w:val="0"/>
        <w:spacing w:before="0" w:after="0"/>
        <w:jc w:val="left"/>
        <w:rPr/>
      </w:pPr>
      <w:r>
        <w:rPr/>
        <w:t>tjUDwMQ6y1L0Z+FtvhJHWPTcAjcEEA8ed8NnpMpAcLRMSAdXBF9qx7DxSSStRQnKtBJGhBFrV8PQQ2</w:t>
      </w:r>
    </w:p>
    <w:p>
      <w:pPr>
        <w:pStyle w:val="PreformattedText"/>
        <w:bidi w:val="0"/>
        <w:spacing w:before="0" w:after="0"/>
        <w:jc w:val="left"/>
        <w:rPr/>
      </w:pPr>
      <w:r>
        <w:rPr/>
        <w:t>GpuWp0vn5sbdjhnpW5JWxuT7JjjlrlyYYLAfqCyrEVViGBLbkbKQOJz5ZkqKCcyCSxZqaPUsWuxvyg</w:t>
      </w:r>
    </w:p>
    <w:p>
      <w:pPr>
        <w:pStyle w:val="PreformattedText"/>
        <w:bidi w:val="0"/>
        <w:spacing w:before="0" w:after="0"/>
        <w:jc w:val="left"/>
        <w:rPr/>
      </w:pPr>
      <w:r>
        <w:rPr/>
        <w:t>eHmomJzJBQpI7yaGrXFqE1HlGrNyhx8ld7dZVozdLFJqTvXcMQG3LRkLIm+xAbffc7+p4iMyEkhTbe</w:t>
      </w:r>
    </w:p>
    <w:p>
      <w:pPr>
        <w:pStyle w:val="PreformattedText"/>
        <w:bidi w:val="0"/>
        <w:spacing w:before="0" w:after="0"/>
        <w:jc w:val="left"/>
        <w:rPr/>
      </w:pPr>
      <w:r>
        <w:rPr/>
        <w:t>6hvWGEz3UlJBUHq+reoPtoj7zR0pq/C4q5PUgfJ1wqvHZjjQ3BFD8MkzROehullUlxsUU9XSSN+Iqn</w:t>
      </w:r>
    </w:p>
    <w:p>
      <w:pPr>
        <w:pStyle w:val="PreformattedText"/>
        <w:bidi w:val="0"/>
        <w:spacing w:before="0" w:after="0"/>
        <w:jc w:val="left"/>
        <w:rPr/>
      </w:pPr>
      <w:r>
        <w:rPr/>
        <w:t>zCkkS++ADRqh6mpAp4lqhzD0j9MpaULZJNNWBOlKsXtqaRzge1Pe1Be1bNTs+8oJ7c4hrFnUdpJGLz</w:t>
      </w:r>
    </w:p>
    <w:p>
      <w:pPr>
        <w:pStyle w:val="PreformattedText"/>
        <w:bidi w:val="0"/>
        <w:spacing w:before="0" w:after="0"/>
        <w:jc w:val="left"/>
        <w:rPr/>
      </w:pPr>
      <w:r>
        <w:rPr/>
        <w:t>TKP55Xcru7eWAHGcXP7ZZJ06Ur7MaSbIMqWlIDJUNNhBV7N3smZPWTVdUZqiTQkPdpxWIpQtohlUSv</w:t>
      </w:r>
    </w:p>
    <w:p>
      <w:pPr>
        <w:pStyle w:val="PreformattedText"/>
        <w:bidi w:val="0"/>
        <w:spacing w:before="0" w:after="0"/>
        <w:jc w:val="left"/>
        <w:rPr/>
      </w:pPr>
      <w:r>
        <w:rPr/>
        <w:t>uNzCB1ED/WR52X1ek5gkMGfz97RQ4j5ykElvFv5iynJcpMfpPBmCDHxwCGuW8RKGklEfwsCB6bgkgf</w:t>
      </w:r>
    </w:p>
    <w:p>
      <w:pPr>
        <w:pStyle w:val="PreformattedText"/>
        <w:bidi w:val="0"/>
        <w:spacing w:before="0" w:after="0"/>
        <w:jc w:val="left"/>
        <w:rPr/>
      </w:pPr>
      <w:r>
        <w:rPr/>
        <w:t>/iB4C7cCxSmSQ1vfn7pDGDlZu8S5N6e+VYpj9uLNYHFYybBTELNOvvFxkEKzIZI3WGJXkdTCSygA9W</w:t>
      </w:r>
    </w:p>
    <w:p>
      <w:pPr>
        <w:pStyle w:val="PreformattedText"/>
        <w:bidi w:val="0"/>
        <w:spacing w:before="0" w:after="0"/>
        <w:jc w:val="left"/>
        <w:rPr/>
      </w:pPr>
      <w:r>
        <w:rPr/>
        <w:t>wC7BSfHEuHOtYOjgAanoPK0L8WZEspJ0dzZuZ6hvOK2MFjZcRpGY6dx642fOvFDLkjYgrqidJQWrc9</w:t>
      </w:r>
    </w:p>
    <w:p>
      <w:pPr>
        <w:pStyle w:val="PreformattedText"/>
        <w:bidi w:val="0"/>
        <w:spacing w:before="0" w:after="0"/>
        <w:jc w:val="left"/>
        <w:rPr/>
      </w:pPr>
      <w:r>
        <w:rPr/>
        <w:t>qdZLDdLjzuUQEsEXdePRgmaJCEJJlZ21ajUdzzvYXjzZQk9utSmXksGeo9Kc9IjhrzKaY0uqVpst/w</w:t>
      </w:r>
    </w:p>
    <w:p>
      <w:pPr>
        <w:pStyle w:val="PreformattedText"/>
        <w:bidi w:val="0"/>
        <w:spacing w:before="0" w:after="0"/>
        <w:jc w:val="left"/>
        <w:rPr/>
      </w:pPr>
      <w:r>
        <w:rPr/>
        <w:t>A2ZyJLEuWYTOMPUuSOvuoaR07uRmiibtrGnRD3nkfdwNwxhZCpxEtIISLqFyeZZrOL870iuxM+XIzr</w:t>
      </w:r>
    </w:p>
    <w:p>
      <w:pPr>
        <w:pStyle w:val="PreformattedText"/>
        <w:bidi w:val="0"/>
        <w:spacing w:before="0" w:after="0"/>
        <w:jc w:val="left"/>
        <w:rPr/>
      </w:pPr>
      <w:r>
        <w:rPr/>
        <w:t>mHPMLsn/ABFKE6kgvSgtUgkRGDUOsbmSawGZ60bB0rIvQDHuCiukSbKG6DIAdt1DDyBup0GGwMuWAQ</w:t>
      </w:r>
    </w:p>
    <w:p>
      <w:pPr>
        <w:pStyle w:val="PreformattedText"/>
        <w:bidi w:val="0"/>
        <w:spacing w:before="0" w:after="0"/>
        <w:jc w:val="left"/>
        <w:rPr/>
      </w:pPr>
      <w:r>
        <w:rPr/>
        <w:t>kEAuWeutSan31jO4rGzJhU6mJBA/ZqD30gHglnLgTqygGRvjUiVWdGAC9a7qSE+InYk7b7fCOLJYSk</w:t>
      </w:r>
    </w:p>
    <w:p>
      <w:pPr>
        <w:pStyle w:val="PreformattedText"/>
        <w:bidi w:val="0"/>
        <w:spacing w:before="0" w:after="0"/>
        <w:jc w:val="left"/>
        <w:rPr/>
      </w:pPr>
      <w:r>
        <w:rPr/>
        <w:t>EDp+TTrSK2WpSmKqXPP23iT5QZUJxVrxSSA9trKFYgS+zovV0np3YIAU2Ow6j4+RPFZOlkqU1Cdfet</w:t>
      </w:r>
    </w:p>
    <w:p>
      <w:pPr>
        <w:pStyle w:val="PreformattedText"/>
        <w:bidi w:val="0"/>
        <w:spacing w:before="0" w:after="0"/>
        <w:jc w:val="left"/>
        <w:rPr/>
      </w:pPr>
      <w:r>
        <w:rPr/>
        <w:t>KxYypoSkOKP4+Ow9iJ9+yPmq0eo8hTuXIoFyNCrBF32ii62js+9IrmWRSGZotl2BO7DdSPIe+GpyZP</w:t>
      </w:r>
    </w:p>
    <w:p>
      <w:pPr>
        <w:pStyle w:val="PreformattedText"/>
        <w:bidi w:val="0"/>
        <w:spacing w:before="0" w:after="0"/>
        <w:jc w:val="left"/>
        <w:rPr/>
      </w:pPr>
      <w:r>
        <w:rPr/>
        <w:t>FUIWconUc0DuCB4kCm7a2W4+hc7hkwywVKTVhdtS3K/SJ+3vckllhNqqJkUbxmxCJQfTzGZN/n9Pnx</w:t>
      </w:r>
    </w:p>
    <w:p>
      <w:pPr>
        <w:pStyle w:val="PreformattedText"/>
        <w:bidi w:val="0"/>
        <w:spacing w:before="0" w:after="0"/>
        <w:jc w:val="left"/>
        <w:rPr/>
      </w:pPr>
      <w:r>
        <w:rPr/>
        <w:t>60mfKSrKZiQujhw7FjHl5kzcudKVFJ1Yt78frCP2o5FkaKRXRWVA6kFT52bpbbz6bb+m4PFhIXLWO4</w:t>
      </w:r>
    </w:p>
    <w:p>
      <w:pPr>
        <w:pStyle w:val="PreformattedText"/>
        <w:bidi w:val="0"/>
        <w:spacing w:before="0" w:after="0"/>
        <w:jc w:val="left"/>
        <w:rPr/>
      </w:pPr>
      <w:r>
        <w:rPr/>
        <w:t>c0Jz0LQSCCkt7fZ4J8NWQOfwZB6/U+dv124KtIpziKDU77w7OLgVVHpuJAvnf6D18/j/AE4TmAF6Ui</w:t>
      </w:r>
    </w:p>
    <w:p>
      <w:pPr>
        <w:pStyle w:val="PreformattedText"/>
        <w:bidi w:val="0"/>
        <w:spacing w:before="0" w:after="0"/>
        <w:jc w:val="left"/>
        <w:rPr/>
      </w:pPr>
      <w:r>
        <w:rPr/>
        <w:t>zlEhJLs0LpjT8P5yPH5en+eOBpSAzWB2aClTioHv6RrSIAPAXfqbfffz5PzH6cTIrShMQprHZ0mS/g</w:t>
      </w:r>
    </w:p>
    <w:p>
      <w:pPr>
        <w:pStyle w:val="PreformattedText"/>
        <w:bidi w:val="0"/>
        <w:spacing w:before="0" w:after="0"/>
        <w:jc w:val="left"/>
        <w:rPr/>
      </w:pPr>
      <w:r>
        <w:rPr/>
        <w:t>Dz/X6rxosPUxhZtlPChjMgWcDf5+fX0JHDy/lMJAOqzQ41W3vCCDv48efl9fwHFbM+Yw/K5QmZC2Ej</w:t>
      </w:r>
    </w:p>
    <w:p>
      <w:pPr>
        <w:pStyle w:val="PreformattedText"/>
        <w:bidi w:val="0"/>
        <w:spacing w:before="0" w:after="0"/>
        <w:jc w:val="left"/>
        <w:rPr/>
      </w:pPr>
      <w:r>
        <w:rPr/>
        <w:t>fz9fz3/P5f5vxAXraCqdi1KQ0moMowEvx9I2P6+uw/HiwkqCU193hVSCS41ip72hdMczeYWotR4zk/</w:t>
      </w:r>
    </w:p>
    <w:p>
      <w:pPr>
        <w:pStyle w:val="PreformattedText"/>
        <w:bidi w:val="0"/>
        <w:spacing w:before="0" w:after="0"/>
        <w:jc w:val="left"/>
        <w:rPr/>
      </w:pPr>
      <w:r>
        <w:rPr/>
        <w:t>cmsWsHCx1TFdu3NOafGWEc93A4vEZOzj3OY1fGsQZmpJLTpw5Xs27C25lptiuPf+UxWKm4bgoSqZJ/</w:t>
      </w:r>
    </w:p>
    <w:p>
      <w:pPr>
        <w:pStyle w:val="PreformattedText"/>
        <w:bidi w:val="0"/>
        <w:spacing w:before="0" w:after="0"/>
        <w:jc w:val="left"/>
        <w:rPr/>
      </w:pPr>
      <w:r>
        <w:rPr/>
        <w:t>8AcqYoy5SFFlIQhWUmZiAKlKBkQC0yYlaskbrgiOHYXCon8X7qJ7dmlAEyapLlK5kxLgSpDgpzLOda</w:t>
      </w:r>
    </w:p>
    <w:p>
      <w:pPr>
        <w:pStyle w:val="PreformattedText"/>
        <w:bidi w:val="0"/>
        <w:spacing w:before="0" w:after="0"/>
        <w:jc w:val="left"/>
        <w:rPr/>
      </w:pPr>
      <w:r>
        <w:rPr/>
        <w:t>kkollCSsUZ85eavNflplrGidaaNfGagwkDT5eLOrgdUyQLnalXJV3qtFTNqjeMcgbuV5Y5BHM0TxRs</w:t>
      </w:r>
    </w:p>
    <w:p>
      <w:pPr>
        <w:pStyle w:val="PreformattedText"/>
        <w:bidi w:val="0"/>
        <w:spacing w:before="0" w:after="0"/>
        <w:jc w:val="left"/>
        <w:rPr/>
      </w:pPr>
      <w:r>
        <w:rPr/>
        <w:t>HU+RcQ4jxTCTv0+LwyjPluVBSZa0BwCCAmqVF6EF2dwNfUsFgeHYiUJ2EnpEhbBKkGYhRykggu2ZLi</w:t>
      </w:r>
    </w:p>
    <w:p>
      <w:pPr>
        <w:pStyle w:val="PreformattedText"/>
        <w:bidi w:val="0"/>
        <w:spacing w:before="0" w:after="0"/>
        <w:jc w:val="left"/>
        <w:rPr/>
      </w:pPr>
      <w:r>
        <w:rPr/>
        <w:t>oKWpRxEJtQ+0Ub9tr93HNZmrRGCKe5DZqRKi9fVAlWyCEYzAsQjAlv5gCBxRTOJ9utM2cgzFJDJBBA</w:t>
      </w:r>
    </w:p>
    <w:p>
      <w:pPr>
        <w:pStyle w:val="PreformattedText"/>
        <w:bidi w:val="0"/>
        <w:spacing w:before="0" w:after="0"/>
        <w:jc w:val="left"/>
        <w:rPr/>
      </w:pPr>
      <w:r>
        <w:rPr/>
        <w:t>D1ZjYPUhr3EXEvBCUgolKypJqXH15jfm0M7f1vms7Ut6ovRWK+M95nFCLsMBlcjB237KKw+GtBFPEz</w:t>
      </w:r>
    </w:p>
    <w:p>
      <w:pPr>
        <w:pStyle w:val="PreformattedText"/>
        <w:bidi w:val="0"/>
        <w:spacing w:before="0" w:after="0"/>
        <w:jc w:val="left"/>
        <w:rPr/>
      </w:pPr>
      <w:r>
        <w:rPr/>
        <w:t>ksejuoh8udq+dMVNUZqjkchgKuxudhdr1FtQ/JSmUMoDgD2Otn684Y3U2Yn7ti3ZkVnr4+5Ke1EwWS</w:t>
      </w:r>
    </w:p>
    <w:p>
      <w:pPr>
        <w:pStyle w:val="PreformattedText"/>
        <w:bidi w:val="0"/>
        <w:spacing w:before="0" w:after="0"/>
        <w:jc w:val="left"/>
        <w:rPr/>
      </w:pPr>
      <w:r>
        <w:rPr/>
        <w:t>5d3aSKukYLPKF92hU7+s+5287SlKzFKR/kcvNndy9NzsPKBz2QCVn5Ek2N2sAHJPygUPVqxtYzBV58</w:t>
      </w:r>
    </w:p>
    <w:p>
      <w:pPr>
        <w:pStyle w:val="PreformattedText"/>
        <w:bidi w:val="0"/>
        <w:spacing w:before="0" w:after="0"/>
        <w:jc w:val="left"/>
        <w:rPr/>
      </w:pPr>
      <w:r>
        <w:rPr/>
        <w:t>dRpzo5ir1TJbMZ6IzLBJWyU8QMhLIqi1WV2O/mx0D4uoiSinvzEliSW5AOlPmxIt5RwA/wBqURmCRX</w:t>
      </w:r>
    </w:p>
    <w:p>
      <w:pPr>
        <w:pStyle w:val="PreformattedText"/>
        <w:bidi w:val="0"/>
        <w:spacing w:before="0" w:after="0"/>
        <w:jc w:val="left"/>
        <w:rPr/>
      </w:pPr>
      <w:r>
        <w:rPr/>
        <w:t>RzRa+uXMkE1YlrmHN5Y8jM3zOu/wAVLKULk89zI2GPa79ZXSUVYuodTTSNIq7DwVZxudgOHMJLPdcZ</w:t>
      </w:r>
    </w:p>
    <w:p>
      <w:pPr>
        <w:pStyle w:val="PreformattedText"/>
        <w:bidi w:val="0"/>
        <w:spacing w:before="0" w:after="0"/>
        <w:jc w:val="left"/>
        <w:rPr/>
      </w:pPr>
      <w:r>
        <w:rPr/>
        <w:t>WHkDp++kI46flzEqzrmKJNb8z52jou+zN9nehpO1qnUEWKlxpOLoaaopFNVkDVkmNrLWpbArDvPYle</w:t>
      </w:r>
    </w:p>
    <w:p>
      <w:pPr>
        <w:pStyle w:val="PreformattedText"/>
        <w:bidi w:val="0"/>
        <w:spacing w:before="0" w:after="0"/>
        <w:jc w:val="left"/>
        <w:rPr/>
      </w:pPr>
      <w:r>
        <w:rPr/>
        <w:t>EL0q/bKxKCJFLcXyUCXICFAoWttdL2uXLasNYyU6f2s9wQpKXanh+eexeGd+1OxL67y3KflZQnsnKc</w:t>
      </w:r>
    </w:p>
    <w:p>
      <w:pPr>
        <w:pStyle w:val="PreformattedText"/>
        <w:bidi w:val="0"/>
        <w:spacing w:before="0" w:after="0"/>
        <w:jc w:val="left"/>
        <w:rPr/>
      </w:pPr>
      <w:r>
        <w:rPr/>
        <w:t>9ecPKfkLaWAtFauYTM6xx0mTpZeMJ260n/LuOuSrP0J1JDM+yy9zqy/EsQMNMnY0/wD7DD4ifQknNL</w:t>
      </w:r>
    </w:p>
    <w:p>
      <w:pPr>
        <w:pStyle w:val="PreformattedText"/>
        <w:bidi w:val="0"/>
        <w:spacing w:before="0" w:after="0"/>
        <w:jc w:val="left"/>
        <w:rPr/>
      </w:pPr>
      <w:r>
        <w:rPr/>
        <w:t>llMpw7E9oqWEuwe2pjX8Ewf6qTKwiQ6uIYnDYcAimSdMedW5/tImE3uXqwPVFyNlixdubBwHtUKMry</w:t>
      </w:r>
    </w:p>
    <w:p>
      <w:pPr>
        <w:pStyle w:val="PreformattedText"/>
        <w:bidi w:val="0"/>
        <w:spacing w:before="0" w:after="0"/>
        <w:jc w:val="left"/>
        <w:rPr/>
      </w:pPr>
      <w:r>
        <w:rPr/>
        <w:t>YxXJVnw1mQnG9Ow/0RIInBH80B+RB4864cp0oSH7oDW5fwSWtZmf13FKBMxSgyyS/v1HIxKrUVHG5f</w:t>
      </w:r>
    </w:p>
    <w:p>
      <w:pPr>
        <w:pStyle w:val="PreformattedText"/>
        <w:bidi w:val="0"/>
        <w:spacing w:before="0" w:after="0"/>
        <w:jc w:val="left"/>
        <w:rPr/>
      </w:pPr>
      <w:r>
        <w:rPr/>
        <w:t>Dmrko0niJRlbcK8csYIR0cDdH238fPfyCDxeTMuUIm1Spj5bHT77axTiWorUuQClSQQ7aHQg3hmsjp</w:t>
      </w:r>
    </w:p>
    <w:p>
      <w:pPr>
        <w:pStyle w:val="PreformattedText"/>
        <w:bidi w:val="0"/>
        <w:spacing w:before="0" w:after="0"/>
        <w:jc w:val="left"/>
        <w:rPr/>
      </w:pPr>
      <w:r>
        <w:rPr/>
        <w:t>DPUaUq4HLV2r9fSi2UEsyKd+2vbeVNwpP/8AIRsPAHjdLEYdYQTKmAB9b2pR6trWGZGJQpYTPkKKk1</w:t>
      </w:r>
    </w:p>
    <w:p>
      <w:pPr>
        <w:pStyle w:val="PreformattedText"/>
        <w:bidi w:val="0"/>
        <w:spacing w:before="0" w:after="0"/>
        <w:jc w:val="left"/>
        <w:rPr/>
      </w:pPr>
      <w:r>
        <w:rPr/>
        <w:t>oaH0N+nWALOYLmLZx71F0rRzsMKO0k+Py4rZCR+h/ggrXI1Qb7r6WV2LbgkDYrdjjC6ZUoT0pd2Ux8</w:t>
      </w:r>
    </w:p>
    <w:p>
      <w:pPr>
        <w:pStyle w:val="PreformattedText"/>
        <w:bidi w:val="0"/>
        <w:spacing w:before="0" w:after="0"/>
        <w:jc w:val="left"/>
        <w:rPr/>
      </w:pPr>
      <w:r>
        <w:rPr/>
        <w:t>Ho2/eGvSGxiOHJUFTMQvDrVYKl5kgUqog5qckHbWKhcp7BuvubHO+fKar022mdNnIGxJHcyNa5kbaP</w:t>
      </w:r>
    </w:p>
    <w:p>
      <w:pPr>
        <w:pStyle w:val="PreformattedText"/>
        <w:bidi w:val="0"/>
        <w:spacing w:before="0" w:after="0"/>
        <w:jc w:val="left"/>
        <w:rPr/>
      </w:pPr>
      <w:r>
        <w:rPr/>
        <w:t>baR64NWWQJGIwrO5cdXUqKPUijk4DGnEzVYiWZGdThJUFFTkkkkE2cXLlzs8aTFcb4erDShhp/6hct</w:t>
      </w:r>
    </w:p>
    <w:p>
      <w:pPr>
        <w:pStyle w:val="PreformattedText"/>
        <w:bidi w:val="0"/>
        <w:spacing w:before="0" w:after="0"/>
        <w:jc w:val="left"/>
        <w:rPr/>
      </w:pPr>
      <w:r>
        <w:rPr/>
        <w:t>OUkIUlNAGbMAalwzaOYtTwfs66e0Bp2vSoY+uq1K6V4QqqqgQx9ICAfTo8+u5A9T63ypAloJN/xty9</w:t>
      </w:r>
    </w:p>
    <w:p>
      <w:pPr>
        <w:pStyle w:val="PreformattedText"/>
        <w:bidi w:val="0"/>
        <w:spacing w:before="0" w:after="0"/>
        <w:jc w:val="left"/>
        <w:rPr/>
      </w:pPr>
      <w:r>
        <w:rPr/>
        <w:t>YzMvF9pM+ch3J8ff7xFfnPUrx1rmPoohftMhc+YIZpB0qCyruOlPiO4IB//UHimxS3QQnR3OgP10fZ</w:t>
      </w:r>
    </w:p>
    <w:p>
      <w:pPr>
        <w:pStyle w:val="PreformattedText"/>
        <w:bidi w:val="0"/>
        <w:spacing w:before="0" w:after="0"/>
        <w:jc w:val="left"/>
        <w:rPr/>
      </w:pPr>
      <w:r>
        <w:rPr/>
        <w:t>4vsGkjKV0Uqraka8v2pyji19rrVWW1bzr1679+zhdKalv6YjyQPbo3shhZAblXHMB/Dq1zbiisSBVl</w:t>
      </w:r>
    </w:p>
    <w:p>
      <w:pPr>
        <w:pStyle w:val="PreformattedText"/>
        <w:bidi w:val="0"/>
        <w:spacing w:before="0" w:after="0"/>
        <w:jc w:val="left"/>
        <w:rPr/>
      </w:pPr>
      <w:r>
        <w:rPr/>
        <w:t>Mn8IgMOk2vCQiVIw8xQEyZPAUlJ0BNCpjq1A7NWoMUPGVTp2LxUoAy5WH7qlXdQd0p/wCrspVySALQ</w:t>
      </w:r>
    </w:p>
    <w:p>
      <w:pPr>
        <w:pStyle w:val="PreformattedText"/>
        <w:bidi w:val="0"/>
        <w:spacing w:before="0" w:after="0"/>
        <w:jc w:val="left"/>
        <w:rPr/>
      </w:pPr>
      <w:r>
        <w:rPr/>
        <w:t>23/JGutX6agzQs34F937ePTsoGFWEspapT78TLFuxPekjKruCrdTIeNnLM3EMSSSHBYEClGDsw0chj</w:t>
      </w:r>
    </w:p>
    <w:p>
      <w:pPr>
        <w:pStyle w:val="PreformattedText"/>
        <w:bidi w:val="0"/>
        <w:spacing w:before="0" w:after="0"/>
        <w:jc w:val="left"/>
        <w:rPr/>
      </w:pPr>
      <w:r>
        <w:rPr/>
        <w:t>o+uKxBRJdATlJq5Na2pc7lrUdniGet9Efcc0sOVu2TK/e6K8ckLsX26UEhik+BGbYlAxYhwx87k22E</w:t>
      </w:r>
    </w:p>
    <w:p>
      <w:pPr>
        <w:pStyle w:val="PreformattedText"/>
        <w:bidi w:val="0"/>
        <w:spacing w:before="0" w:after="0"/>
        <w:jc w:val="left"/>
        <w:rPr/>
      </w:pPr>
      <w:r>
        <w:rPr/>
        <w:t>nqBSnswnKPfXrQbRn8ZhxVSlk5/e9OgJoQ+0M5awsMLCV03Mi9qCNyE8livQRsCFAAAK7sS5JYHfi8</w:t>
      </w:r>
    </w:p>
    <w:p>
      <w:pPr>
        <w:pStyle w:val="PreformattedText"/>
        <w:bidi w:val="0"/>
        <w:spacing w:before="0" w:after="0"/>
        <w:jc w:val="left"/>
        <w:rPr/>
      </w:pPr>
      <w:r>
        <w:rPr/>
        <w:t>kz1kAamrsTrv7G0UkySEkluVx9PZN4THp2jPKKxkkLSnvARSNGyr0iIV4Y1+Ij4gWdifmPG/B88tkh</w:t>
      </w:r>
    </w:p>
    <w:p>
      <w:pPr>
        <w:pStyle w:val="PreformattedText"/>
        <w:bidi w:val="0"/>
        <w:spacing w:before="0" w:after="0"/>
        <w:jc w:val="left"/>
        <w:rPr/>
      </w:pPr>
      <w:r>
        <w:rPr/>
        <w:t>RalC4d9SSW6sBARLXmOV1F609AB9SdI2oal8J2TBIiFeputXEzMCXBA2HbTc+pJJG+wG54EtcqpBd/</w:t>
      </w:r>
    </w:p>
    <w:p>
      <w:pPr>
        <w:pStyle w:val="PreformattedText"/>
        <w:bidi w:val="0"/>
        <w:spacing w:before="0" w:after="0"/>
        <w:jc w:val="left"/>
        <w:rPr/>
      </w:pPr>
      <w:r>
        <w:rPr/>
        <w:t>ABvqaxPJMH+BBI2I/eJHcm9Aw64tNFYSSWGstdpjHPLC8QDqVlFhAyxHuGJVMo6e44BO3CKkoClJmJ</w:t>
      </w:r>
    </w:p>
    <w:p>
      <w:pPr>
        <w:pStyle w:val="PreformattedText"/>
        <w:bidi w:val="0"/>
        <w:spacing w:before="0" w:after="0"/>
        <w:jc w:val="left"/>
        <w:rPr/>
      </w:pPr>
      <w:r>
        <w:rPr/>
        <w:t>BQznp7tpWDZ1ZEZVkLLi99SPLTZ9IsIwvJDXWnMdjbUNHJXMEXnoVHixVKrcNm01e5YjtZPHJFNl40</w:t>
      </w:r>
    </w:p>
    <w:p>
      <w:pPr>
        <w:pStyle w:val="PreformattedText"/>
        <w:bidi w:val="0"/>
        <w:spacing w:before="0" w:after="0"/>
        <w:jc w:val="left"/>
        <w:rPr/>
      </w:pPr>
      <w:r>
        <w:rPr/>
        <w:t>itQuzN8Y+GMbgMBZ4PHLQqWjM8tLp+UJWM5DusMpYAauZwzaQniJEhQmqUlpqg6rlJKXZkfKgnkltT</w:t>
      </w:r>
    </w:p>
    <w:p>
      <w:pPr>
        <w:pStyle w:val="PreformattedText"/>
        <w:bidi w:val="0"/>
        <w:spacing w:before="0" w:after="0"/>
        <w:jc w:val="left"/>
        <w:rPr/>
      </w:pPr>
      <w:r>
        <w:rPr/>
        <w:t>pDmSXRUMlF2UTQlVkV4mrysYyQSYZGJQbgeNz0+n5+xcOVhVSkGRNExx0V4hyR0cgbx5jj+2Exfaoy</w:t>
      </w:r>
    </w:p>
    <w:p>
      <w:pPr>
        <w:pStyle w:val="PreformattedText"/>
        <w:bidi w:val="0"/>
        <w:spacing w:before="0" w:after="0"/>
        <w:jc w:val="left"/>
        <w:rPr/>
      </w:pPr>
      <w:r>
        <w:rPr/>
        <w:t>16huRsW8OkE2GyW5BJG7Mp3/Abben4fhw+u7bCFpIJD6H6aQ6uNyPwjYnyQd/l6f1G44QWaMKGLSUg</w:t>
      </w:r>
    </w:p>
    <w:p>
      <w:pPr>
        <w:pStyle w:val="PreformattedText"/>
        <w:bidi w:val="0"/>
        <w:spacing w:before="0" w:after="0"/>
        <w:jc w:val="left"/>
        <w:rPr/>
      </w:pPr>
      <w:r>
        <w:rPr/>
        <w:t>gA89YVTkvB+InYgkAefT5+fxPHErAYGjQUpcNaNRsj1b7t89/B/P68SC0k7RAoItWOx1sgUjHn1G/r</w:t>
      </w:r>
    </w:p>
    <w:p>
      <w:pPr>
        <w:pStyle w:val="PreformattedText"/>
        <w:bidi w:val="0"/>
        <w:spacing w:before="0" w:after="0"/>
        <w:jc w:val="left"/>
        <w:rPr/>
      </w:pPr>
      <w:r>
        <w:rPr/>
        <w:t>58f4ONBhi6gbRhpySDav4hVw2QDSL58b+u/wBT8zxYqsdYTDPQt94dmnb/AOnB3HptvuPX8DxWTfnV</w:t>
      </w:r>
    </w:p>
    <w:p>
      <w:pPr>
        <w:pStyle w:val="PreformattedText"/>
        <w:bidi w:val="0"/>
        <w:spacing w:before="0" w:after="0"/>
        <w:jc w:val="left"/>
        <w:rPr/>
      </w:pPr>
      <w:r>
        <w:rPr/>
        <w:t>71hyUKQjZi/BBVnsWrMNWrCheezbnjrVoIx4Mk1iZ1SGMeN2YgefXhftEpzKUQhIuSWAG5JoK9GhgJ</w:t>
      </w:r>
    </w:p>
    <w:p>
      <w:pPr>
        <w:pStyle w:val="PreformattedText"/>
        <w:bidi w:val="0"/>
        <w:spacing w:before="0" w:after="0"/>
        <w:jc w:val="left"/>
        <w:rPr/>
      </w:pPr>
      <w:r>
        <w:rPr/>
        <w:t>JYAFSlWADktoAKksHYCK6PaR9rvQHL3T9utpKexzA1RZko1IItMmRsRio72RioT3bWoHgMNidYpJDB</w:t>
      </w:r>
    </w:p>
    <w:p>
      <w:pPr>
        <w:pStyle w:val="PreformattedText"/>
        <w:bidi w:val="0"/>
        <w:spacing w:before="0" w:after="0"/>
        <w:jc w:val="left"/>
        <w:rPr/>
      </w:pPr>
      <w:r>
        <w:rPr/>
        <w:t>DTFl5Zu2jNEpZ1zfGPjDhvDpSkyZ363EEADsWKUuWJMwjISA7BOZzyvoeFfDmMxk1Kpsr9NKFf7gZS</w:t>
      </w:r>
    </w:p>
    <w:p>
      <w:pPr>
        <w:pStyle w:val="PreformattedText"/>
        <w:bidi w:val="0"/>
        <w:spacing w:before="0" w:after="0"/>
        <w:jc w:val="left"/>
        <w:rPr/>
      </w:pPr>
      <w:r>
        <w:rPr/>
        <w:t>hlJACHzByzlQYPzeKh+b/ti82tZY3K4LBZDT/JjToqnC3ZMRks9b1RUjsWDKkNDOZatG09UV5bL3P4</w:t>
      </w:r>
    </w:p>
    <w:p>
      <w:pPr>
        <w:pStyle w:val="PreformattedText"/>
        <w:bidi w:val="0"/>
        <w:spacing w:before="0" w:after="0"/>
        <w:jc w:val="left"/>
        <w:rPr/>
      </w:pPr>
      <w:r>
        <w:rPr/>
        <w:t>URaxZBhVJ45GTz3iPxtjMSFSsMkcPkNlcKUVs5/yIcDVTXNWcPG64f8ADOHkqTOnJ/WTgrN3kjIC18</w:t>
      </w:r>
    </w:p>
    <w:p>
      <w:pPr>
        <w:pStyle w:val="PreformattedText"/>
        <w:bidi w:val="0"/>
        <w:spacing w:before="0" w:after="0"/>
        <w:jc w:val="left"/>
        <w:rPr/>
      </w:pPr>
      <w:r>
        <w:rPr/>
        <w:t>oYE07p0FLFoqW5ncz62HfNUtKah1VlLEzuk4+72kt6gmasbOUzjXI0c1KThJ+uxcnWxY6Xd1DOXbEz</w:t>
      </w:r>
    </w:p>
    <w:p>
      <w:pPr>
        <w:pStyle w:val="PreformattedText"/>
        <w:bidi w:val="0"/>
        <w:spacing w:before="0" w:after="0"/>
        <w:jc w:val="left"/>
        <w:rPr/>
      </w:pPr>
      <w:r>
        <w:rPr/>
        <w:t>OJ4lKpiZU8ozmuUHvF/mKmqTuouSHFXjZScKCEKnSW2DhkWASAD5MCGF4hXfy2Rz+ThOWmNfFVmaW1</w:t>
      </w:r>
    </w:p>
    <w:p>
      <w:pPr>
        <w:pStyle w:val="PreformattedText"/>
        <w:bidi w:val="0"/>
        <w:spacing w:before="0" w:after="0"/>
        <w:jc w:val="left"/>
        <w:rPr/>
      </w:pPr>
      <w:r>
        <w:rPr/>
        <w:t>DXJktTyPv1U6Ek4co56Qsk+7rGrvIElPQjVpmEqOc0HMPVtdH1bSLNCGCctLPSngOW8Z88cpkYQ7wr</w:t>
      </w:r>
    </w:p>
    <w:p>
      <w:pPr>
        <w:pStyle w:val="PreformattedText"/>
        <w:bidi w:val="0"/>
        <w:spacing w:before="0" w:after="0"/>
        <w:jc w:val="left"/>
        <w:rPr/>
      </w:pPr>
      <w:r>
        <w:rPr/>
        <w:t>XrGOCDGYaus9XE4Wirua9SFLDmSOurvLJYmlLTWZZGZ3ZmdgJypbqVfZ2SBYXLmtdSdgwDKe6hymgs</w:t>
      </w:r>
    </w:p>
    <w:p>
      <w:pPr>
        <w:pStyle w:val="PreformattedText"/>
        <w:bidi w:val="0"/>
        <w:spacing w:before="0" w:after="0"/>
        <w:jc w:val="left"/>
        <w:rPr/>
      </w:pPr>
      <w:r>
        <w:rPr/>
        <w:t>P9i9z/AMR5U3dwvF6blyMsMFeGTISPeadl7s8UdoUXM8jsFQtJHLceMMC0YWOIr5+Zgtk5Eh5y6JtR</w:t>
      </w:r>
    </w:p>
    <w:p>
      <w:pPr>
        <w:pStyle w:val="PreformattedText"/>
        <w:bidi w:val="0"/>
        <w:spacing w:before="0" w:after="0"/>
        <w:jc w:val="left"/>
        <w:rPr/>
      </w:pPr>
      <w:r>
        <w:rPr/>
        <w:t>OpNL6g8matAlLqC1Vlyi6iSRmVcANd1UIpRz1mXyT5BWdUTG1qeWsgkhSzFiK0TtJfmjkMkNNIY1IC</w:t>
      </w:r>
    </w:p>
    <w:p>
      <w:pPr>
        <w:pStyle w:val="PreformattedText"/>
        <w:bidi w:val="0"/>
        <w:spacing w:before="0" w:after="0"/>
        <w:jc w:val="left"/>
        <w:rPr/>
      </w:pPr>
      <w:r>
        <w:rPr/>
        <w:t>NG89hmcdBWEBiS0aszLlLUAk/KkhqPQdPT94RnYpEsKb51ipe71P722i3jllyBgxuGxOMozY4Xr0UN</w:t>
      </w:r>
    </w:p>
    <w:p>
      <w:pPr>
        <w:pStyle w:val="PreformattedText"/>
        <w:bidi w:val="0"/>
        <w:spacing w:before="0" w:after="0"/>
        <w:jc w:val="left"/>
        <w:rPr/>
      </w:pPr>
      <w:r>
        <w:rPr/>
        <w:t>nJmRIpqnushkCVohMqtHJUrTxVwyF1EtaQgMCqi/weGIIIZyxNKVNm9Nnu9ozGPxhUpYKnLMNbJAv6</w:t>
      </w:r>
    </w:p>
    <w:p>
      <w:pPr>
        <w:pStyle w:val="PreformattedText"/>
        <w:bidi w:val="0"/>
        <w:spacing w:before="0" w:after="0"/>
        <w:jc w:val="left"/>
        <w:rPr/>
      </w:pPr>
      <w:r>
        <w:rPr/>
        <w:t>igAFNHi0nkjgsVo/RkeKrQBYTE1k3a7UzJFVgtSRQ2Zo52V0iluJb2jf4+3ULxqAEBdxSmBABUEs7N</w:t>
      </w:r>
    </w:p>
    <w:p>
      <w:pPr>
        <w:pStyle w:val="PreformattedText"/>
        <w:bidi w:val="0"/>
        <w:spacing w:before="0" w:after="0"/>
        <w:jc w:val="left"/>
        <w:rPr/>
      </w:pPr>
      <w:r>
        <w:rPr/>
        <w:t>aj+3elA9Iq5FVu1+vh+baRTR7Y3MGCX7QD2E0kiisUtJc4DzV1VciRUqVtO6UOG05HkbETjrrzVLOe</w:t>
      </w:r>
    </w:p>
    <w:p>
      <w:pPr>
        <w:pStyle w:val="PreformattedText"/>
        <w:bidi w:val="0"/>
        <w:spacing w:before="0" w:after="0"/>
        <w:jc w:val="left"/>
        <w:rPr/>
      </w:pPr>
      <w:r>
        <w:rPr/>
        <w:t>uyyiUArHA0m7L0b4LjIM6Rx5lgheFTKQLEzFL7ZKBaqkyCgghirLViSfUvh5PYTfh5dSiXi1Tpl2Es</w:t>
      </w:r>
    </w:p>
    <w:p>
      <w:pPr>
        <w:pStyle w:val="PreformattedText"/>
        <w:bidi w:val="0"/>
        <w:spacing w:before="0" w:after="0"/>
        <w:jc w:val="left"/>
        <w:rPr/>
      </w:pPr>
      <w:r>
        <w:rPr/>
        <w:t>IMgLP/Uz8z6AKdmeOrzTmNs41sBk4isVmGMQM3UDDNXcp115mU/HH1EMrA7qynY7HbjCYNSk9mT9KD</w:t>
      </w:r>
    </w:p>
    <w:p>
      <w:pPr>
        <w:pStyle w:val="PreformattedText"/>
        <w:bidi w:val="0"/>
        <w:spacing w:before="0" w:after="0"/>
        <w:jc w:val="left"/>
        <w:rPr/>
      </w:pPr>
      <w:r>
        <w:rPr/>
        <w:t>9mPgY9GxwllU4JqxqBuHHmDRtoljTlSfGp7zE0MxVV7cpV+4GXfqiYMOtNvO4HjY7gbHjTBAVKS9FD</w:t>
      </w:r>
    </w:p>
    <w:p>
      <w:pPr>
        <w:pStyle w:val="PreformattedText"/>
        <w:bidi w:val="0"/>
        <w:spacing w:before="0" w:after="0"/>
        <w:jc w:val="left"/>
        <w:rPr/>
      </w:pPr>
      <w:r>
        <w:rPr/>
        <w:t>xcbhtD7EUKZ5VMIR8oqbhuvj/LwE6gkevB0QtFGCGX4m6WJVfC7b/ESx/YfunOCkJASwS5Gru2u/X+</w:t>
      </w:r>
    </w:p>
    <w:p>
      <w:pPr>
        <w:pStyle w:val="PreformattedText"/>
        <w:bidi w:val="0"/>
        <w:spacing w:before="0" w:after="0"/>
        <w:jc w:val="left"/>
        <w:rPr/>
      </w:pPr>
      <w:r>
        <w:rPr/>
        <w:t>YsJKUqUSsEqDcxX7D6wmYn7xVy/c3RkLgNu2+/gKwTwo3Xx8/Gx34FL7UTHSaHXU/TaIz0ySghQsWt</w:t>
      </w:r>
    </w:p>
    <w:p>
      <w:pPr>
        <w:pStyle w:val="PreformattedText"/>
        <w:bidi w:val="0"/>
        <w:spacing w:before="0" w:after="0"/>
        <w:jc w:val="left"/>
        <w:rPr/>
      </w:pPr>
      <w:r>
        <w:rPr/>
        <w:t>73rte8EGEwcAtS3pgz2GPX3Gj6SW8liilf5d/Tyf6DhhMoKXmLqWA5ozn3XnAEqVkKUpAS7Cth53gM</w:t>
      </w:r>
    </w:p>
    <w:p>
      <w:pPr>
        <w:pStyle w:val="PreformattedText"/>
        <w:bidi w:val="0"/>
        <w:spacing w:before="0" w:after="0"/>
        <w:jc w:val="left"/>
        <w:rPr/>
      </w:pPr>
      <w:r>
        <w:rPr/>
        <w:t>5oZxMNRldpEUDqcMzHpUBS3SACChBA22332I9PBUxi+zSaANW+h+jfm8OYGQVrSHJzXGvLz+8QPzmm</w:t>
      </w:r>
    </w:p>
    <w:p>
      <w:pPr>
        <w:pStyle w:val="PreformattedText"/>
        <w:bidi w:val="0"/>
        <w:spacing w:before="0" w:after="0"/>
        <w:jc w:val="left"/>
        <w:rPr/>
      </w:pPr>
      <w:r>
        <w:rPr/>
        <w:t>Z9RV8hlbcbJh2ay/XOJF+8ZmVmNUdLIfdZHClivnpPQo2IYZ+agqQpSm7EOXJIBGo0oWcm7UtGjTOC</w:t>
      </w:r>
    </w:p>
    <w:p>
      <w:pPr>
        <w:pStyle w:val="PreformattedText"/>
        <w:bidi w:val="0"/>
        <w:spacing w:before="0" w:after="0"/>
        <w:jc w:val="left"/>
        <w:rPr/>
      </w:pPr>
      <w:r>
        <w:rPr/>
        <w:t>ZmQEiaAAMoFK0Nj3g7Nvfnxre0Dy/x2kuffPCCtDXy+mcfzL1PndMQww2jDqKDV2TtZPHY1SsgMGHh</w:t>
      </w:r>
    </w:p>
    <w:p>
      <w:pPr>
        <w:pStyle w:val="PreformattedText"/>
        <w:bidi w:val="0"/>
        <w:spacing w:before="0" w:after="0"/>
        <w:jc w:val="left"/>
        <w:rPr/>
      </w:pPr>
      <w:r>
        <w:rPr/>
        <w:t>z1jIxWLSPJ0xY6wUl7kJjis8CtUnCYNbEYiZLytqgJoVEEkA5ACgB/mBJOlPjpSZuLxqXC5KJhWW/w</w:t>
      </w:r>
    </w:p>
    <w:p>
      <w:pPr>
        <w:pStyle w:val="PreformattedText"/>
        <w:bidi w:val="0"/>
        <w:spacing w:before="0" w:after="0"/>
        <w:jc w:val="left"/>
        <w:rPr/>
      </w:pPr>
      <w:r>
        <w:rPr/>
        <w:t>AiuyAU0IEwqK1UoFAGiSB3H1rWHx7xyTnUOocnWP3lckpyL7uoijtnHVK/Q0OMxRm2SGGNWkNemslw</w:t>
      </w:r>
    </w:p>
    <w:p>
      <w:pPr>
        <w:pStyle w:val="PreformattedText"/>
        <w:bidi w:val="0"/>
        <w:spacing w:before="0" w:after="0"/>
        <w:jc w:val="left"/>
        <w:rPr/>
      </w:pPr>
      <w:r>
        <w:rPr/>
        <w:t>9cvWd7hVqRhpcpJcsHALl7967qIU9asdA0ed4wheLnTZsxgFFizBnagFAkMwA9bxDXX+mXs5C3ffGy</w:t>
      </w:r>
    </w:p>
    <w:p>
      <w:pPr>
        <w:pStyle w:val="PreformattedText"/>
        <w:bidi w:val="0"/>
        <w:spacing w:before="0" w:after="0"/>
        <w:jc w:val="left"/>
        <w:rPr/>
      </w:pPr>
      <w:r>
        <w:rPr/>
        <w:t>s00z2v40UixSlnSMlRHEiiISkqd9zIZCCR53NJRPSczFIPj9tvKFcROwy2AVnKWGor4ey9IYu7gbpd</w:t>
      </w:r>
    </w:p>
    <w:p>
      <w:pPr>
        <w:pStyle w:val="PreformattedText"/>
        <w:bidi w:val="0"/>
        <w:spacing w:before="0" w:after="0"/>
        <w:jc w:val="left"/>
        <w:rPr/>
      </w:pPr>
      <w:r>
        <w:rPr/>
        <w:t>JTW92Z95Eijrww9pkYlnQRxqI4w4cb9O2ynZmA34flLWQynP39+W0Vi0oBACQPt9d/yYHa9GxJZHTT</w:t>
      </w:r>
    </w:p>
    <w:p>
      <w:pPr>
        <w:pStyle w:val="PreformattedText"/>
        <w:bidi w:val="0"/>
        <w:spacing w:before="0" w:after="0"/>
        <w:jc w:val="left"/>
        <w:rPr/>
      </w:pPr>
      <w:r>
        <w:rPr/>
        <w:t>ksPIH6WaU/w1Qb7ygqOhSoLdHrsOog7gBkEFu+AB7pC5JzUTmV9B9qacngqwnLzJ6tvxR1Kshj95Fe</w:t>
      </w:r>
    </w:p>
    <w:p>
      <w:pPr>
        <w:pStyle w:val="PreformattedText"/>
        <w:bidi w:val="0"/>
        <w:spacing w:before="0" w:after="0"/>
        <w:jc w:val="left"/>
        <w:rPr/>
      </w:pPr>
      <w:r>
        <w:rPr/>
        <w:t>WQoJI+4oDdurVjhLSydHSSzEIoYep46hZDtfQbvvygU0hRZTEDyHhqfGLbvZf9krM26j3qccMUVUVp</w:t>
      </w:r>
    </w:p>
    <w:p>
      <w:pPr>
        <w:pStyle w:val="PreformattedText"/>
        <w:bidi w:val="0"/>
        <w:spacing w:before="0" w:after="0"/>
        <w:jc w:val="left"/>
        <w:rPr/>
      </w:pPr>
      <w:r>
        <w:rPr/>
        <w:t>rc0qpH7hDLXqy7mCzKhuWmmljjVAjFnkc+I0cqQyVHOVKdbOeRLUrqHG2td1F4lCcrJISSQHpRjU8i</w:t>
      </w:r>
    </w:p>
    <w:p>
      <w:pPr>
        <w:pStyle w:val="PreformattedText"/>
        <w:bidi w:val="0"/>
        <w:spacing w:before="0" w:after="0"/>
        <w:jc w:val="left"/>
        <w:rPr/>
      </w:pPr>
      <w:r>
        <w:rPr/>
        <w:t>3PSmsWtnlDjquF07SpUbUAwU+Npz5rIUrdwR260Ndr8tljVjgBnyFe46yKrKiS9pyp32llUgIWAoBK</w:t>
      </w:r>
    </w:p>
    <w:p>
      <w:pPr>
        <w:pStyle w:val="PreformattedText"/>
        <w:bidi w:val="0"/>
        <w:spacing w:before="0" w:after="0"/>
        <w:jc w:val="left"/>
        <w:rPr/>
      </w:pPr>
      <w:r>
        <w:rPr/>
        <w:t>gHaj3Y0YWLvQ2vCypuYzASlWYGgOh8dKXqL2aHbr+yfyu1DHFdyWkcdb98pOuQE9W89X3lALKZeSWr</w:t>
      </w:r>
    </w:p>
    <w:p>
      <w:pPr>
        <w:pStyle w:val="PreformattedText"/>
        <w:bidi w:val="0"/>
        <w:spacing w:before="0" w:after="0"/>
        <w:jc w:val="left"/>
        <w:rPr/>
      </w:pPr>
      <w:r>
        <w:rPr/>
        <w:t>k6z0ZzCscTBFOwtxlo0cmVbbC43FSmKJ65SUm1L0bvOGH/1NSLCsU+IkyVnLlCiWYjkdQxB2Ot23hj</w:t>
      </w:r>
    </w:p>
    <w:p>
      <w:pPr>
        <w:pStyle w:val="PreformattedText"/>
        <w:bidi w:val="0"/>
        <w:spacing w:before="0" w:after="0"/>
        <w:jc w:val="left"/>
        <w:rPr/>
      </w:pPr>
      <w:r>
        <w:rPr/>
        <w:t>NV+wTiq8ktrS2Uz2mo4kdngyNddRY02YXlinqQT12iljDSV3IJ7jxLMp6JVQl9XhviTGoloE1CcQk0</w:t>
      </w:r>
    </w:p>
    <w:p>
      <w:pPr>
        <w:pStyle w:val="PreformattedText"/>
        <w:bidi w:val="0"/>
        <w:spacing w:before="0" w:after="0"/>
        <w:jc w:val="left"/>
        <w:rPr/>
      </w:pPr>
      <w:r>
        <w:rPr/>
        <w:t>cliN61dtmD7i8Uy+HYcKJSooVsBQno9PX8MBmPZ85labW7NRxh1TjsdBHYt38DHYlNSvIE2e3RtRpN</w:t>
      </w:r>
    </w:p>
    <w:p>
      <w:pPr>
        <w:pStyle w:val="PreformattedText"/>
        <w:bidi w:val="0"/>
        <w:spacing w:before="0" w:after="0"/>
        <w:jc w:val="left"/>
        <w:rPr/>
      </w:pPr>
      <w:r>
        <w:rPr/>
        <w:t>F0mRFcqroC6/EQyk28njeCxDZ1/p1UDKs5sxtXm0D/AE0xDgd4CtB72ho7C2KsskFmKatPESskE8bw</w:t>
      </w:r>
    </w:p>
    <w:p>
      <w:pPr>
        <w:pStyle w:val="PreformattedText"/>
        <w:bidi w:val="0"/>
        <w:spacing w:before="0" w:after="0"/>
        <w:jc w:val="left"/>
        <w:rPr/>
      </w:pPr>
      <w:r>
        <w:rPr/>
        <w:t>zIw8EPHKoKncHwQOLRKkqAUlQUk6io84EQRcNGoJfiPxeo3BG/oDt/n5cTSQC5iCwSBHYlau7Q79Ww</w:t>
      </w:r>
    </w:p>
    <w:p>
      <w:pPr>
        <w:pStyle w:val="PreformattedText"/>
        <w:bidi w:val="0"/>
        <w:spacing w:before="0" w:after="0"/>
        <w:jc w:val="left"/>
        <w:rPr/>
      </w:pPr>
      <w:r>
        <w:rPr/>
        <w:t>28f1/f/wA8XuFW6gN/fvrGSxMtgTG1gsmEfqeQIi7szMdgiruWZifkADv+Xz4tlLSJalrIShIJJNgA</w:t>
      </w:r>
    </w:p>
    <w:p>
      <w:pPr>
        <w:pStyle w:val="PreformattedText"/>
        <w:bidi w:val="0"/>
        <w:spacing w:before="0" w:after="0"/>
        <w:jc w:val="left"/>
        <w:rPr/>
      </w:pPr>
      <w:r>
        <w:rPr/>
        <w:t>HJPS8VWRRWEpDlRYNq9ABvDV8wPaF1nT1hpHR/LqpiVjyX/M17L3s5TlnkfD6axPds2a+7iOl15e9i</w:t>
      </w:r>
    </w:p>
    <w:p>
      <w:pPr>
        <w:pStyle w:val="PreformattedText"/>
        <w:bidi w:val="0"/>
        <w:spacing w:before="0" w:after="0"/>
        <w:jc w:val="left"/>
        <w:rPr/>
      </w:pPr>
      <w:r>
        <w:rPr/>
        <w:t>IYQ3VJP3mKAqsgXyzifxqs4gy+GSkJw4d5k1BKlkFnSD3QkEWYqUKkgKCY2+B+HEiTnxilGaf8UFgn</w:t>
      </w:r>
    </w:p>
    <w:p>
      <w:pPr>
        <w:pStyle w:val="PreformattedText"/>
        <w:bidi w:val="0"/>
        <w:spacing w:before="0" w:after="0"/>
        <w:jc w:val="left"/>
        <w:rPr/>
      </w:pPr>
      <w:r>
        <w:rPr/>
        <w:t>kTUk86B7O0A+p5Mxryoi6uz2SzkVV0uCnLNTFI3RGZo0ajjYUrV6QsohVghPQi7MSerjJ47ieP4i4x</w:t>
      </w:r>
    </w:p>
    <w:p>
      <w:pPr>
        <w:pStyle w:val="PreformattedText"/>
        <w:bidi w:val="0"/>
        <w:spacing w:before="0" w:after="0"/>
        <w:jc w:val="left"/>
        <w:rPr/>
      </w:pPr>
      <w:r>
        <w:rPr/>
        <w:t>WKVPlglkEgSw7OyEhKWcPUE7GsXuGwOFwjJkychaqqlZYUdRc/TnDNZ7lnj8mleNsfipo40VcjYNhP</w:t>
      </w:r>
    </w:p>
    <w:p>
      <w:pPr>
        <w:pStyle w:val="PreformattedText"/>
        <w:bidi w:val="0"/>
        <w:spacing w:before="0" w:after="0"/>
        <w:jc w:val="left"/>
        <w:rPr/>
      </w:pPr>
      <w:r>
        <w:rPr/>
        <w:t>ejcuWpIDPDWuSRJPFII6kMUTn4pWPxKH24pJqFrOVV/J3PP2ItpM1MsZwaH2/h6xWZ7SfKFcbpDOud</w:t>
      </w:r>
    </w:p>
    <w:p>
      <w:pPr>
        <w:pStyle w:val="PreformattedText"/>
        <w:bidi w:val="0"/>
        <w:spacing w:before="0" w:after="0"/>
        <w:jc w:val="left"/>
        <w:rPr/>
      </w:pPr>
      <w:r>
        <w:rPr/>
        <w:t>N5af3SS8LFxpJ547t557kUS4yvLKBFQETI6uArgB4kA2DGmxUhKK9mZgBZRJern5RcBmbxEaPA4krU</w:t>
      </w:r>
    </w:p>
    <w:p>
      <w:pPr>
        <w:pStyle w:val="PreformattedText"/>
        <w:bidi w:val="0"/>
        <w:spacing w:before="0" w:after="0"/>
        <w:jc w:val="left"/>
        <w:rPr/>
      </w:pPr>
      <w:r>
        <w:rPr/>
        <w:t>AZwSCAwAAsA+ZtQxfe7uTFN2pOXuInlr1a9+eaK+a1uX4bFSmVlqrN2fcw/SmPRyV6mfrKxjqAJIFM</w:t>
      </w:r>
    </w:p>
    <w:p>
      <w:pPr>
        <w:pStyle w:val="PreformattedText"/>
        <w:bidi w:val="0"/>
        <w:spacing w:before="0" w:after="0"/>
        <w:jc w:val="left"/>
        <w:rPr/>
      </w:pPr>
      <w:r>
        <w:rPr/>
        <w:t>pFUgBwWvQeT/nrF/LVqotyv9vH6R5qctK1S5L7l923LCxwo1XEuuSvTkwJJImNq1y0cfbZoRJLO5RB</w:t>
      </w:r>
    </w:p>
    <w:p>
      <w:pPr>
        <w:pStyle w:val="PreformattedText"/>
        <w:bidi w:val="0"/>
        <w:spacing w:before="0" w:after="0"/>
        <w:jc w:val="left"/>
        <w:rPr/>
      </w:pPr>
      <w:r>
        <w:rPr/>
        <w:t>IgRX6tuJGSCpQVMCWGgKiS2mWlDq9rOWghmlITllFzqohIuzl6l62FxWCnTHsv8AMfmVZnlfEy6bw0</w:t>
      </w:r>
    </w:p>
    <w:p>
      <w:pPr>
        <w:pStyle w:val="PreformattedText"/>
        <w:bidi w:val="0"/>
        <w:spacing w:before="0" w:after="0"/>
        <w:jc w:val="left"/>
        <w:rPr/>
      </w:pPr>
      <w:r>
        <w:rPr/>
        <w:t>srWZjlehcmYSxjWCxPVZRZlHwq8dRQOlWJeNA5BZeGmrBTLASRUFQs9jlcFRG3rrAZ+Nkyi8xefNRk</w:t>
      </w:r>
    </w:p>
    <w:p>
      <w:pPr>
        <w:pStyle w:val="PreformattedText"/>
        <w:bidi w:val="0"/>
        <w:spacing w:before="0" w:after="0"/>
        <w:jc w:val="left"/>
        <w:rPr/>
      </w:pPr>
      <w:r>
        <w:rPr/>
        <w:t>3JGj2A86aRN7lJ7FOIoVqt3MzUb6xV8bkIaD2FebPdmQSJWjgqxwSQ4VpYF6uyzOscsdd5RLLJNxZy</w:t>
      </w:r>
    </w:p>
    <w:p>
      <w:pPr>
        <w:pStyle w:val="PreformattedText"/>
        <w:bidi w:val="0"/>
        <w:spacing w:before="0" w:after="0"/>
        <w:jc w:val="left"/>
        <w:rPr/>
      </w:pPr>
      <w:r>
        <w:rPr/>
        <w:t>MFKlpJd1kAubqqNmGV9BuBWpFPieJz5igEpCEpOVgKIcHd+9S5bUhiAIsh5cezpg8fSpZSphobktip</w:t>
      </w:r>
    </w:p>
    <w:p>
      <w:pPr>
        <w:pStyle w:val="PreformattedText"/>
        <w:bidi w:val="0"/>
        <w:spacing w:before="0" w:after="0"/>
        <w:jc w:val="left"/>
        <w:rPr/>
      </w:pPr>
      <w:r>
        <w:rPr/>
        <w:t>Vs2MtYr1ojDUug2PcEtVgIQ0NZu2kkTdCiBWErqVZrOVhcqQojMkseVbjw5xRzsYVEh6h2+gPQ3odd</w:t>
      </w:r>
    </w:p>
    <w:p>
      <w:pPr>
        <w:pStyle w:val="PreformattedText"/>
        <w:bidi w:val="0"/>
        <w:spacing w:before="0" w:after="0"/>
        <w:jc w:val="left"/>
        <w:rPr/>
      </w:pPr>
      <w:r>
        <w:rPr/>
        <w:t>IevBcva8M0dOIV5IWmi6mdkeecwvGMbBGjyy7MkL9xtn2cojNuxG9rKlZQ2V2INWvodRSlfvFXNm5i</w:t>
      </w:r>
    </w:p>
    <w:p>
      <w:pPr>
        <w:pStyle w:val="PreformattedText"/>
        <w:bidi w:val="0"/>
        <w:spacing w:before="0" w:after="0"/>
        <w:jc w:val="left"/>
        <w:rPr/>
      </w:pPr>
      <w:r>
        <w:rPr/>
        <w:t>XU59fZryiSVDHU6ejbqVa8kXZrrVistBXtVQtcGJpFaJxvM85lcuR0h5QS22/AMSsKKw1Xrcj+Rzg2</w:t>
      </w:r>
    </w:p>
    <w:p>
      <w:pPr>
        <w:pStyle w:val="PreformattedText"/>
        <w:bidi w:val="0"/>
        <w:spacing w:before="0" w:after="0"/>
        <w:jc w:val="left"/>
        <w:rPr/>
      </w:pPr>
      <w:r>
        <w:rPr/>
        <w:t>FSc8tyz7X8P2ihipVwnMD7V/QWJsRtndN6U5ZjTuRw9lopa6VdWZrUxz+KR4qyj3ebH1Kq7+SglYgg</w:t>
      </w:r>
    </w:p>
    <w:p>
      <w:pPr>
        <w:pStyle w:val="PreformattedText"/>
        <w:bidi w:val="0"/>
        <w:spacing w:before="0" w:after="0"/>
        <w:jc w:val="left"/>
        <w:rPr/>
      </w:pPr>
      <w:r>
        <w:rPr/>
        <w:t>BOnynjWIKZs+XL/tyzOQQAQay0pANGZiVMLAR7z8NYX/AOLJWe+ewU+zFSyQXpUAOavQHYdRPLO41X</w:t>
      </w:r>
    </w:p>
    <w:p>
      <w:pPr>
        <w:pStyle w:val="PreformattedText"/>
        <w:bidi w:val="0"/>
        <w:spacing w:before="0" w:after="0"/>
        <w:jc w:val="left"/>
        <w:rPr/>
      </w:pPr>
      <w:r>
        <w:rPr/>
        <w:t>AT6CylixPqflbdoaZt27PV1ZzTNypDlNAatj/hBZvvDSiVI7EjBmXK4nKQMQV2NCtKSrMBlJqGNGJe</w:t>
      </w:r>
    </w:p>
    <w:p>
      <w:pPr>
        <w:pStyle w:val="PreformattedText"/>
        <w:bidi w:val="0"/>
        <w:spacing w:before="0" w:after="0"/>
        <w:jc w:val="left"/>
        <w:rPr/>
      </w:pPr>
      <w:r>
        <w:rPr/>
        <w:t>g5EEOahtjXQygVSwHzpIIUSLKTQAlg7pUlVLudUkiZeJuyHSpN1EZY0WVSCQYDtsrR/Q7E77MNx6/j</w:t>
      </w:r>
    </w:p>
    <w:p>
      <w:pPr>
        <w:pStyle w:val="PreformattedText"/>
        <w:bidi w:val="0"/>
        <w:spacing w:before="0" w:after="0"/>
        <w:jc w:val="left"/>
        <w:rPr/>
      </w:pPr>
      <w:r>
        <w:rPr/>
        <w:t>oJE0pwZUtu778/KKCbhk/rk9kDmNOddP5tAE12LK2hUqMZ7Co8hiLIxfdjGSglUFQCVBG4I6thvvws</w:t>
      </w:r>
    </w:p>
    <w:p>
      <w:pPr>
        <w:pStyle w:val="PreformattedText"/>
        <w:bidi w:val="0"/>
        <w:spacing w:before="0" w:after="0"/>
        <w:jc w:val="left"/>
        <w:rPr/>
      </w:pPr>
      <w:r>
        <w:rPr/>
        <w:t>D26mQXWkOzv41FByiyyLkJzT+6hRZ2awerHkS9qQaVsPZpVElmh6P4PQqqCGUiQMx3Y+ANgd9x89t/</w:t>
      </w:r>
    </w:p>
    <w:p>
      <w:pPr>
        <w:pStyle w:val="PreformattedText"/>
        <w:bidi w:val="0"/>
        <w:spacing w:before="0" w:after="0"/>
        <w:jc w:val="left"/>
        <w:rPr/>
      </w:pPr>
      <w:r>
        <w:rPr/>
        <w:t>HB0SVy2WoORRhzN709isAmTJK1EJU+rmxoadeUEGOjiWvPKwCMsZcBn6mDdBIB2Y7N1Hcb7bEcNplp</w:t>
      </w:r>
    </w:p>
    <w:p>
      <w:pPr>
        <w:pStyle w:val="PreformattedText"/>
        <w:bidi w:val="0"/>
        <w:spacing w:before="0" w:after="0"/>
        <w:jc w:val="left"/>
        <w:rPr/>
      </w:pPr>
      <w:r>
        <w:rPr/>
        <w:t>BWpRqedXb66wpnWkJCA4PKje+sRi5gUWz+a7c7ST14p1Ag6D0OwYE/AF6mYnZRt4JPp524oMUozZqi</w:t>
      </w:r>
    </w:p>
    <w:p>
      <w:pPr>
        <w:pStyle w:val="PreformattedText"/>
        <w:bidi w:val="0"/>
        <w:spacing w:before="0" w:after="0"/>
        <w:jc w:val="left"/>
        <w:rPr/>
      </w:pPr>
      <w:r>
        <w:rPr/>
        <w:t>r5A99ALny8PCNBgz2EklIdSxf0AHt4jPrm3Z5wrZ5e6clehyvxVq9iuYmqqB6LGpL9CVIL/LzQtuts</w:t>
      </w:r>
    </w:p>
    <w:p>
      <w:pPr>
        <w:pStyle w:val="PreformattedText"/>
        <w:bidi w:val="0"/>
        <w:spacing w:before="0" w:after="0"/>
        <w:jc w:val="left"/>
        <w:rPr/>
      </w:pPr>
      <w:r>
        <w:rPr/>
        <w:t>VQSQPDnsxFIjVY5mx+NkOQaaxRDNlpSlKZiMwNQgihIaqhYuzpS9qnQROUhUtSlSlZlroVJJSQCC7K</w:t>
      </w:r>
    </w:p>
    <w:p>
      <w:pPr>
        <w:pStyle w:val="PreformattedText"/>
        <w:bidi w:val="0"/>
        <w:spacing w:before="0" w:after="0"/>
        <w:jc w:val="left"/>
        <w:rPr/>
      </w:pPr>
      <w:r>
        <w:rPr/>
        <w:t>sGJZShUnuyy2dSaUPtSuVmn7OtuQWG0hhcfp7J5OCfQ0tLGYqxVxmM5dYe9hq+CijMELdFajksvFHG</w:t>
      </w:r>
    </w:p>
    <w:p>
      <w:pPr>
        <w:pStyle w:val="PreformattedText"/>
        <w:bidi w:val="0"/>
        <w:spacing w:before="0" w:after="0"/>
        <w:jc w:val="left"/>
        <w:rPr/>
      </w:pPr>
      <w:r>
        <w:rPr/>
        <w:t>BvJHDdsiTu9ZYBw6JkzGplh1rxSkBILDvlTO5qxQ5UCW7oJtVjFJl4bhy1qDIwyVlRv/AGwnN4MvKA</w:t>
      </w:r>
    </w:p>
    <w:p>
      <w:pPr>
        <w:pStyle w:val="PreformattedText"/>
        <w:bidi w:val="0"/>
        <w:spacing w:before="0" w:after="0"/>
        <w:jc w:val="left"/>
        <w:rPr/>
      </w:pPr>
      <w:r>
        <w:rPr/>
        <w:t>RoohmeI2tyr0BpzFY5KGPqZ7IV8nPTnjtZF6lC7lY44Pene/Xfe5SWOdCGrHsmTeNZQYZyvpchIlpL</w:t>
      </w:r>
    </w:p>
    <w:p>
      <w:pPr>
        <w:pStyle w:val="PreformattedText"/>
        <w:bidi w:val="0"/>
        <w:spacing w:before="0" w:after="0"/>
        <w:jc w:val="left"/>
        <w:rPr/>
      </w:pPr>
      <w:r>
        <w:rPr/>
        <w:t>ALNiSWAbmLtU3ZwL1jxfFTFT5gVMJloIzJAS6u8HHdLEG1w4FW0iB3NfTV7KGfKPfq04armbMe44oU</w:t>
      </w:r>
    </w:p>
    <w:p>
      <w:pPr>
        <w:pStyle w:val="PreformattedText"/>
        <w:bidi w:val="0"/>
        <w:spacing w:before="0" w:after="0"/>
        <w:jc w:val="left"/>
        <w:rPr/>
      </w:pPr>
      <w:r>
        <w:rPr/>
        <w:t>zLjpWjjmevPZilBgjlNJIlR3MZ3Ko7yA8fGdMIKpswJQn5i3+NhUtsN2FhHwSjOEyklS1/K5JqBcgH</w:t>
      </w:r>
    </w:p>
    <w:p>
      <w:pPr>
        <w:pStyle w:val="PreformattedText"/>
        <w:bidi w:val="0"/>
        <w:spacing w:before="0" w:after="0"/>
        <w:jc w:val="left"/>
        <w:rPr/>
      </w:pPr>
      <w:r>
        <w:rPr/>
        <w:t>Sr2fU0DQL1BpTUFvMTQtPcyaBo0a3X7MFV4ZC0USSdMOwMahVA3LbLs/k7DqFzVKJIKhQOWtoADyoH</w:t>
      </w:r>
    </w:p>
    <w:p>
      <w:pPr>
        <w:pStyle w:val="PreformattedText"/>
        <w:bidi w:val="0"/>
        <w:spacing w:before="0" w:after="0"/>
        <w:jc w:val="left"/>
        <w:rPr/>
      </w:pPr>
      <w:r>
        <w:rPr/>
        <w:t>sANREpiZaQzgUs/wB/Z9IdLlz7MOY1rkqwr4+Z6jdhnjqqRLLGZkDTyyTKEjRjLsPG3REH3IJbhuXL</w:t>
      </w:r>
    </w:p>
    <w:p>
      <w:pPr>
        <w:pStyle w:val="PreformattedText"/>
        <w:bidi w:val="0"/>
        <w:spacing w:before="0" w:after="0"/>
        <w:jc w:val="left"/>
        <w:rPr/>
      </w:pPr>
      <w:r>
        <w:rPr/>
        <w:t>mLOdmSXYl+bD2w8orsRiZcoKQO8vS3v6neLL+UXsWam5cc8tA4PWWm8XYp82dM28ppGOLJ1xJZz2iJ</w:t>
      </w:r>
    </w:p>
    <w:p>
      <w:pPr>
        <w:pStyle w:val="PreformattedText"/>
        <w:bidi w:val="0"/>
        <w:spacing w:before="0" w:after="0"/>
        <w:jc w:val="left"/>
        <w:rPr/>
      </w:pPr>
      <w:r>
        <w:rPr/>
        <w:t>4Bn9OTFq7wVdQnA5TF3kjBmharWsTQsXiMZtJWHWAAJeZVzUeVHHjUEFLWJijxGNQorabQUcAnMQ1W</w:t>
      </w:r>
    </w:p>
    <w:p>
      <w:pPr>
        <w:pStyle w:val="PreformattedText"/>
        <w:bidi w:val="0"/>
        <w:spacing w:before="0" w:after="0"/>
        <w:jc w:val="left"/>
        <w:rPr/>
      </w:pPr>
      <w:r>
        <w:rPr/>
        <w:t>IfoL0OtIuF5ectaemo8Xp2rFXry2291DLCZniAjhu49b1pYo0MkkSyRwDb4mouwVflIJKcxJYGhHN7</w:t>
      </w:r>
    </w:p>
    <w:p>
      <w:pPr>
        <w:pStyle w:val="PreformattedText"/>
        <w:bidi w:val="0"/>
        <w:spacing w:before="0" w:after="0"/>
        <w:jc w:val="left"/>
        <w:rPr/>
      </w:pPr>
      <w:r>
        <w:rPr/>
        <w:t>P0s16wqqZmCKupIcbszFm0BvoHh5cxpHE1Y8sbVnJspnx1i9BAKEsTtPUiMci17bpBdoh5euaRXM/b</w:t>
      </w:r>
    </w:p>
    <w:p>
      <w:pPr>
        <w:pStyle w:val="PreformattedText"/>
        <w:bidi w:val="0"/>
        <w:spacing w:before="0" w:after="0"/>
        <w:jc w:val="left"/>
        <w:rPr/>
      </w:pPr>
      <w:r>
        <w:rPr/>
        <w:t>rONpZ1CcTWlACgqljQDYEakEWfUVF4GkzMyWLFjc6OdRUHRjuDYxr4IYyOS5QIkxstSK1Vjry3ZLNJ</w:t>
      </w:r>
    </w:p>
    <w:p>
      <w:pPr>
        <w:pStyle w:val="PreformattedText"/>
        <w:bidi w:val="0"/>
        <w:spacing w:before="0" w:after="0"/>
        <w:jc w:val="left"/>
        <w:rPr/>
      </w:pPr>
      <w:r>
        <w:rPr/>
        <w:t>KKTNX+9sLU70zx0DZnCdETR9qRlZoUlA3nJVlQpITkSQ4BFCLd0GjC1CGIoAawOelQKFBWcWcBiDdl</w:t>
      </w:r>
    </w:p>
    <w:p>
      <w:pPr>
        <w:pStyle w:val="PreformattedText"/>
        <w:bidi w:val="0"/>
        <w:spacing w:before="0" w:after="0"/>
        <w:jc w:val="left"/>
        <w:rPr/>
      </w:pPr>
      <w:r>
        <w:rPr/>
        <w:t>EMXqDV6EV0BHlarVrWMkWrLDjfc3ZrwyMcUmYtJt71HLiUrOTKyyV3jcRJHZFqYRnqiKxtrNBlACEv</w:t>
      </w:r>
    </w:p>
    <w:p>
      <w:pPr>
        <w:pStyle w:val="PreformattedText"/>
        <w:bidi w:val="0"/>
        <w:spacing w:before="0" w:after="0"/>
        <w:jc w:val="left"/>
        <w:rPr/>
      </w:pPr>
      <w:r>
        <w:rPr/>
        <w:t>u9GcZalhRqOqtyITzaO6i1dti/n6Q2md0jhbD1+1RyKN3ZXpU3RIJoZkjUrajdaal070KdEfUokRv4</w:t>
      </w:r>
    </w:p>
    <w:p>
      <w:pPr>
        <w:pStyle w:val="PreformattedText"/>
        <w:bidi w:val="0"/>
        <w:spacing w:before="0" w:after="0"/>
        <w:jc w:val="left"/>
        <w:rPr/>
      </w:pPr>
      <w:r>
        <w:rPr/>
        <w:t>Z/hhR8CEqDpzpH/IgihAINX0Ldaxwqo7t4U8tIYLWfKLROr0jq57DR3cleqFwZqt6hn6t2ilZZmo5W</w:t>
      </w:r>
    </w:p>
    <w:p>
      <w:pPr>
        <w:pStyle w:val="PreformattedText"/>
        <w:bidi w:val="0"/>
        <w:spacing w:before="0" w:after="0"/>
        <w:jc w:val="left"/>
        <w:rPr/>
      </w:pPr>
      <w:r>
        <w:rPr/>
        <w:t>jP0mEGWPvgpZSRp49igJLPYTHYjDMqRNVKo5QQFJ1BBBpYg900NjAloSo5VMoDWvmLGtbimoiHWuvZ</w:t>
      </w:r>
    </w:p>
    <w:p>
      <w:pPr>
        <w:pStyle w:val="PreformattedText"/>
        <w:bidi w:val="0"/>
        <w:spacing w:before="0" w:after="0"/>
        <w:jc w:val="left"/>
        <w:rPr/>
      </w:pPr>
      <w:r>
        <w:rPr/>
        <w:t>K1liMpGukEnymPtCeWKrlniqZCnEjoVSWwUSO2wjmhDFURlLjqUbjjSYXj8spy4tBlzAzlIdJ6Akkd</w:t>
      </w:r>
    </w:p>
    <w:p>
      <w:pPr>
        <w:pStyle w:val="PreformattedText"/>
        <w:bidi w:val="0"/>
        <w:spacing w:before="0" w:after="0"/>
        <w:jc w:val="left"/>
        <w:rPr/>
      </w:pPr>
      <w:r>
        <w:rPr/>
        <w:t>HOtYWXhyC8tyk7/lq3HpvHRjPlQ1dW32BUg7Eb/X8h6cbiQvIoV96xk58sTElg37xqJkkFKwvdVe7G</w:t>
      </w:r>
    </w:p>
    <w:p>
      <w:pPr>
        <w:pStyle w:val="PreformattedText"/>
        <w:bidi w:val="0"/>
        <w:spacing w:before="0" w:after="0"/>
        <w:jc w:val="left"/>
        <w:rPr/>
      </w:pPr>
      <w:r>
        <w:rPr/>
        <w:t>0W7jqUB/5yVJ2f8AhhztuAdvlwD4jxQlcDxxes5HZjnnLH0d4FwzDFfE8NTuyzn2bKH+rQ0UwtWObG</w:t>
      </w:r>
    </w:p>
    <w:p>
      <w:pPr>
        <w:pStyle w:val="PreformattedText"/>
        <w:bidi w:val="0"/>
        <w:spacing w:before="0" w:after="0"/>
        <w:jc w:val="left"/>
        <w:rPr/>
      </w:pPr>
      <w:r>
        <w:rPr/>
        <w:t>hoIII5MHa0jzLWOMiTtzyPPy9jtXO93ulP4TyrKzg9J6TCe20u3i6gM2UnK4pQuzh+QG/WPQhRiz+X</w:t>
      </w:r>
    </w:p>
    <w:p>
      <w:pPr>
        <w:pStyle w:val="PreformattedText"/>
        <w:bidi w:val="0"/>
        <w:spacing w:before="0" w:after="0"/>
        <w:jc w:val="left"/>
        <w:rPr/>
      </w:pPr>
      <w:r>
        <w:rPr/>
        <w:t>smDq5jatWecNVZJo5USUxxRRiZp+rvssCKkkjRwoqL8bgKvrvuBEoIFsxJHiKPrvSOggkGwA8jGR8X</w:t>
      </w:r>
    </w:p>
    <w:p>
      <w:pPr>
        <w:pStyle w:val="PreformattedText"/>
        <w:bidi w:val="0"/>
        <w:spacing w:before="0" w:after="0"/>
        <w:jc w:val="left"/>
        <w:rPr/>
      </w:pPr>
      <w:r>
        <w:rPr/>
        <w:t>Re2RWgjezTqrShjuTTokUtp9n64o5Qe/HGGfbrdSYU9R3FMWKWJoA7Nep9htomCC4FSfdm9dzDUcyN</w:t>
      </w:r>
    </w:p>
    <w:p>
      <w:pPr>
        <w:pStyle w:val="PreformattedText"/>
        <w:bidi w:val="0"/>
        <w:spacing w:before="0" w:after="0"/>
        <w:jc w:val="left"/>
        <w:rPr/>
      </w:pPr>
      <w:r>
        <w:rPr/>
        <w:t>Bpn8JlsIYQI7FC5LBZqS5KYoYKrR42GpFKFSVX7LK0bdSBbsrp/EYMQTJSFompUokK8e8Aw10t4k6w</w:t>
      </w:r>
    </w:p>
    <w:p>
      <w:pPr>
        <w:pStyle w:val="PreformattedText"/>
        <w:bidi w:val="0"/>
        <w:spacing w:before="0" w:after="0"/>
        <w:jc w:val="left"/>
        <w:rPr/>
      </w:pPr>
      <w:r>
        <w:rPr/>
        <w:t>xKnTELlkJBZuVHrVjW9fC0Vsz+y1pqDVF6bUWg6meg1BZjq3O3BiSwliaS8mSx8kl6KMxSQIIJq7wd</w:t>
      </w:r>
    </w:p>
    <w:p>
      <w:pPr>
        <w:pStyle w:val="PreformattedText"/>
        <w:bidi w:val="0"/>
        <w:spacing w:before="0" w:after="0"/>
        <w:jc w:val="left"/>
        <w:rPr/>
      </w:pPr>
      <w:r>
        <w:rPr/>
        <w:t>ZjvxTIzbO6VowgCypcsZFliMoBs+YVAZmGWlxVrXf61RQQJrLFaKNBVwQ2uigo1BBAo7/Yr2f4aVPG</w:t>
      </w:r>
    </w:p>
    <w:p>
      <w:pPr>
        <w:pStyle w:val="PreformattedText"/>
        <w:bidi w:val="0"/>
        <w:spacing w:before="0" w:after="0"/>
        <w:jc w:val="left"/>
        <w:rPr/>
      </w:pPr>
      <w:r>
        <w:rPr/>
        <w:t>y6Q0xiNFywSG7f7mJwc92kZYE6zUnx0DQSlsgtaKJZWmjjEZIDHyx0yVJUkykiUdQQCQ40AoK11HKF</w:t>
      </w:r>
    </w:p>
    <w:p>
      <w:pPr>
        <w:pStyle w:val="PreformattedText"/>
        <w:bidi w:val="0"/>
        <w:spacing w:before="0" w:after="0"/>
        <w:jc w:val="left"/>
        <w:rPr/>
      </w:pPr>
      <w:r>
        <w:rPr/>
        <w:t>FYlKkrE6YZzilSAaj5iTmLpcEggk1pDvae5I6biodvUFFlglngtSCCpTVcncntrYaSYJ4sWWuSyPYA</w:t>
      </w:r>
    </w:p>
    <w:p>
      <w:pPr>
        <w:pStyle w:val="PreformattedText"/>
        <w:bidi w:val="0"/>
        <w:spacing w:before="0" w:after="0"/>
        <w:jc w:val="left"/>
        <w:rPr/>
      </w:pPr>
      <w:r>
        <w:rPr/>
        <w:t>RX7j//AKyLw0JMsJ7yQoliBfmCdL1vQvYiFFYiYSyVFKBR7W0HQWbwh0MBo3C491lymMgxlnHRXErQ</w:t>
      </w:r>
    </w:p>
    <w:p>
      <w:pPr>
        <w:pStyle w:val="PreformattedText"/>
        <w:bidi w:val="0"/>
        <w:spacing w:before="0" w:after="0"/>
        <w:jc w:val="left"/>
        <w:rPr/>
      </w:pPr>
      <w:r>
        <w:rPr/>
        <w:t>04oWqY2tBkrMmLs0XkrR9jKy/wDTDqQKWZRDEuzkvMJAAKkgEEjQC5AubkMOZYJDmAqmk2VfzrcBnc</w:t>
      </w:r>
    </w:p>
    <w:p>
      <w:pPr>
        <w:pStyle w:val="PreformattedText"/>
        <w:bidi w:val="0"/>
        <w:spacing w:before="0" w:after="0"/>
        <w:jc w:val="left"/>
        <w:rPr/>
      </w:pPr>
      <w:r>
        <w:rPr/>
        <w:t>Cp3qX5K0+Hx8VSyEmzLWbFePqBLKK0SsRAqbQqJHEkshK7lSZX63YKrBlIbMXe1Ob2Glr16wqouwFP</w:t>
      </w:r>
    </w:p>
    <w:p>
      <w:pPr>
        <w:pStyle w:val="PreformattedText"/>
        <w:bidi w:val="0"/>
        <w:spacing w:before="0" w:after="0"/>
        <w:jc w:val="left"/>
        <w:rPr/>
      </w:pPr>
      <w:r>
        <w:rPr/>
        <w:t>Oogg0/peCOm0kb5QiCKrFulfrinsWpHYqLKQqRK6wPKN+oKqDYMFTpLmIlliH13rvvAiASLtv9fdfp</w:t>
      </w:r>
    </w:p>
    <w:p>
      <w:pPr>
        <w:pStyle w:val="PreformattedText"/>
        <w:bidi w:val="0"/>
        <w:spacing w:before="0" w:after="0"/>
        <w:jc w:val="left"/>
        <w:rPr/>
      </w:pPr>
      <w:r>
        <w:rPr/>
        <w:t>G7zIltYjSNhKMhqSQ1Wkht1Hryy0pDE6V44prcZ92kiiXqgDpKx6WDBPh3SxGVKMy1BZSwrXQMCb9L</w:t>
      </w:r>
    </w:p>
    <w:p>
      <w:pPr>
        <w:pStyle w:val="PreformattedText"/>
        <w:bidi w:val="0"/>
        <w:spacing w:before="0" w:after="0"/>
        <w:jc w:val="left"/>
        <w:rPr/>
      </w:pPr>
      <w:r>
        <w:rPr/>
        <w:t>cosMGkrnpSkMD9Pp9oq0+zS5EY3md7TPO7nikkl+thdbX9K42922sPK2mqNbCzN1TzSMg+8q2RaRVY</w:t>
      </w:r>
    </w:p>
    <w:p>
      <w:pPr>
        <w:pStyle w:val="PreformattedText"/>
        <w:bidi w:val="0"/>
        <w:spacing w:before="0" w:after="0"/>
        <w:jc w:val="left"/>
        <w:rPr/>
      </w:pPr>
      <w:r>
        <w:rPr/>
        <w:t>os08pjJQjjxyfLm4zHYpTHs5S1ECrv7feP01hpcrh/B8DKYGbiZaSbBgL9OQ1u1a33ao08+jNQaU5j</w:t>
      </w:r>
    </w:p>
    <w:p>
      <w:pPr>
        <w:pStyle w:val="PreformattedText"/>
        <w:bidi w:val="0"/>
        <w:spacing w:before="0" w:after="0"/>
        <w:jc w:val="left"/>
        <w:rPr/>
      </w:pPr>
      <w:r>
        <w:rPr/>
        <w:t>SwzNia6x6H5hSMeiGto3K5GK3hdUTMsLE1sFqcvLPvt047VGSmBBh2Y0vBrIYpKQDUsWKXDg6AOAoW</w:t>
      </w:r>
    </w:p>
    <w:p>
      <w:pPr>
        <w:pStyle w:val="PreformattedText"/>
        <w:bidi w:val="0"/>
        <w:spacing w:before="0" w:after="0"/>
        <w:jc w:val="left"/>
        <w:rPr/>
      </w:pPr>
      <w:r>
        <w:rPr/>
        <w:t>qGuYWVPKc4Q1rOAQXJCt1EOU6nKsmgSWmVFg+xh3hCeCoDINmAKjYgLv4Tx53/AD2+lv8Ap0iSpDAp</w:t>
      </w:r>
    </w:p>
    <w:p>
      <w:pPr>
        <w:pStyle w:val="PreformattedText"/>
        <w:bidi w:val="0"/>
        <w:spacing w:before="0" w:after="0"/>
        <w:jc w:val="left"/>
        <w:rPr/>
      </w:pPr>
      <w:r>
        <w:rPr/>
        <w:t>p79+cU4xGbEBRd3NwxHI87imsMDexN2lqOtdqB43r2jI8ilkYfE3WjfLpYHYDyp+XkcUSkLkYhMyW6</w:t>
      </w:r>
    </w:p>
    <w:p>
      <w:pPr>
        <w:pStyle w:val="PreformattedText"/>
        <w:bidi w:val="0"/>
        <w:spacing w:before="0" w:after="0"/>
        <w:jc w:val="left"/>
        <w:rPr/>
      </w:pPr>
      <w:r>
        <w:rPr/>
        <w:t>SkuCH8R/NPGNXLXJnYJUuaAc4ZjXoodNTprSHsvao9/wAZUpVlZJ5uiKRjEqTjp/n3Ufzgjfz+HgH5</w:t>
      </w:r>
    </w:p>
    <w:p>
      <w:pPr>
        <w:pStyle w:val="PreformattedText"/>
        <w:bidi w:val="0"/>
        <w:spacing w:before="0" w:after="0"/>
        <w:jc w:val="left"/>
        <w:rPr/>
      </w:pPr>
      <w:r>
        <w:rPr/>
        <w:t>3KsaZyEBAyqUwNGNOkUI4YJK1zFnMlNmLpqfdP4hZw+HlGOc7yO7h2f4uoyE+pLHY7/FvufTfYfLhq</w:t>
      </w:r>
    </w:p>
    <w:p>
      <w:pPr>
        <w:pStyle w:val="PreformattedText"/>
        <w:bidi w:val="0"/>
        <w:spacing w:before="0" w:after="0"/>
        <w:jc w:val="left"/>
        <w:rPr/>
      </w:pPr>
      <w:r>
        <w:rPr/>
        <w:t>VJOQkkqUb3q8K4iegLCQAAAwpblt5RGDV2BznNDO5XSeBs3cHo3GWbGP1lq/EsK1rL5CsDFktDaZvq</w:t>
      </w:r>
    </w:p>
    <w:p>
      <w:pPr>
        <w:pStyle w:val="PreformattedText"/>
        <w:bidi w:val="0"/>
        <w:spacing w:before="0" w:after="0"/>
        <w:jc w:val="left"/>
        <w:rPr/>
      </w:pPr>
      <w:r>
        <w:rPr/>
        <w:t>/VBMm/azV+MlqSytRqv94NPJQXOCOYqpmVUUoLM41LWBLPUg0BZk4qWEMAVcyWNCXCaUD0UoAZgMiF</w:t>
      </w:r>
    </w:p>
    <w:p>
      <w:pPr>
        <w:pStyle w:val="PreformattedText"/>
        <w:bidi w:val="0"/>
        <w:spacing w:before="0" w:after="0"/>
        <w:jc w:val="left"/>
        <w:rPr/>
      </w:pPr>
      <w:r>
        <w:rPr/>
        <w:t>B1KScYjlni8NUx+KpUKdDF4qpHQx2Pq14q9SjRhAir1qkEY6IoERVCqq7KAT6nfiMrhyVHvmosT15v</w:t>
      </w:r>
    </w:p>
    <w:p>
      <w:pPr>
        <w:pStyle w:val="PreformattedText"/>
        <w:bidi w:val="0"/>
        <w:spacing w:before="0" w:after="0"/>
        <w:jc w:val="left"/>
        <w:rPr/>
      </w:pPr>
      <w:r>
        <w:rPr/>
        <w:t>fpzvH2I4gXXlJJUzsGsGFAzABksKAMAGFKeftTNJY4ZbQdbBipJlamjcwMxdW/JVlxU+ota6TXSuMi</w:t>
      </w:r>
    </w:p>
    <w:p>
      <w:pPr>
        <w:pStyle w:val="PreformattedText"/>
        <w:bidi w:val="0"/>
        <w:spacing w:before="0" w:after="0"/>
        <w:jc w:val="left"/>
        <w:rPr/>
      </w:pPr>
      <w:r>
        <w:rPr/>
        <w:t>sQo70Z7dfE6hntyosk8GNoL7vE9u7Tjmgrh4HFOHpQe9LStZAd8zp7N30YkkpsmrEkP3EcRKOAcTXM</w:t>
      </w:r>
    </w:p>
    <w:p>
      <w:pPr>
        <w:pStyle w:val="PreformattedText"/>
        <w:bidi w:val="0"/>
        <w:spacing w:before="0" w:after="0"/>
        <w:jc w:val="left"/>
        <w:rPr/>
      </w:pPr>
      <w:r>
        <w:rPr/>
        <w:t>GUTVS5aSdUl87aEkgAAtV2NIrTp6J1rq/BTQ1sXdtZW5caM52fGRV4MlAYklix+Cx6yRrSWnja/Syl</w:t>
      </w:r>
    </w:p>
    <w:p>
      <w:pPr>
        <w:pStyle w:val="PreformattedText"/>
        <w:bidi w:val="0"/>
        <w:spacing w:before="0" w:after="0"/>
        <w:jc w:val="left"/>
        <w:rPr/>
      </w:pPr>
      <w:r>
        <w:rPr/>
        <w:t>4oxWcSJEsMbRpsESZikhQSpQdnYAWTRNCGDtoSBQCPJp2JwyVntFgACz7vVV+vWm8RizHskc0NY6iQ</w:t>
      </w:r>
    </w:p>
    <w:p>
      <w:pPr>
        <w:pStyle w:val="PreformattedText"/>
        <w:bidi w:val="0"/>
        <w:spacing w:before="0" w:after="0"/>
        <w:jc w:val="left"/>
        <w:rPr/>
      </w:pPr>
      <w:r>
        <w:rPr/>
        <w:t>OlCOavZmr4s5CnDJLDAJZksX6ohnm7YdK8fld2ii6OpNyeIS8DOxEwKmAZkklINW0pzpe/37O4thsN</w:t>
      </w:r>
    </w:p>
    <w:p>
      <w:pPr>
        <w:pStyle w:val="PreformattedText"/>
        <w:bidi w:val="0"/>
        <w:spacing w:before="0" w:after="0"/>
        <w:jc w:val="left"/>
        <w:rPr/>
      </w:pPr>
      <w:r>
        <w:rPr/>
        <w:t>LVKlLORYTmIJGajh205b86w8ug/s4YxbkbV+fpyw1L04tSD3qbqjiszQWbVaKSmIZoPe4JyHbqZha8</w:t>
      </w:r>
    </w:p>
    <w:p>
      <w:pPr>
        <w:pStyle w:val="PreformattedText"/>
        <w:bidi w:val="0"/>
        <w:spacing w:before="0" w:after="0"/>
        <w:jc w:val="left"/>
        <w:rPr/>
      </w:pPr>
      <w:r>
        <w:rPr/>
        <w:t>AAOVtZeDQgArICUvc/dm6kk6NFLP4otbhA7ytfzc9NuUWWcp/Zs0Ty3uVaVHDwZIS46N2dqFaINNWk</w:t>
      </w:r>
    </w:p>
    <w:p>
      <w:pPr>
        <w:pStyle w:val="PreformattedText"/>
        <w:bidi w:val="0"/>
        <w:spacing w:before="0" w:after="0"/>
        <w:jc w:val="left"/>
        <w:rPr/>
      </w:pPr>
      <w:r>
        <w:rPr/>
        <w:t>jirwNLOO5JW36GCdPSwiAHndeHkoEs5QkdwOXYhtHd6crGKqZNVMZRV8x535c+fnaEz2xeXVvVvs/5</w:t>
      </w:r>
    </w:p>
    <w:p>
      <w:pPr>
        <w:pStyle w:val="PreformattedText"/>
        <w:bidi w:val="0"/>
        <w:spacing w:before="0" w:after="0"/>
        <w:jc w:val="left"/>
        <w:rPr/>
      </w:pPr>
      <w:r>
        <w:rPr/>
        <w:t>jM6XuUf/AFE5RXk5u8scvkWWurZzQmPyF69hL92BY/dsdl9L/fePs9HZhHvsMskggViZhboAQe6ATQ</w:t>
      </w:r>
    </w:p>
    <w:p>
      <w:pPr>
        <w:pStyle w:val="PreformattedText"/>
        <w:bidi w:val="0"/>
        <w:spacing w:before="0" w:after="0"/>
        <w:jc w:val="left"/>
        <w:rPr/>
      </w:pPr>
      <w:r>
        <w:rPr/>
        <w:t>0NLkuxpYDSj6QAgBfeDlbdRe2t6Enc9YJeTcunPaT5P6d16DJSiz+PxuXw9+jKmGy+Md8YcpVmp3Me</w:t>
      </w:r>
    </w:p>
    <w:p>
      <w:pPr>
        <w:pStyle w:val="PreformattedText"/>
        <w:bidi w:val="0"/>
        <w:spacing w:before="0" w:after="0"/>
        <w:jc w:val="left"/>
        <w:rPr/>
      </w:pPr>
      <w:r>
        <w:rPr/>
        <w:t>UKX6loyGk6TQ+7zTNYgKB+l+GWhaVZkh1hnDhtXDajRiA5BsCk/InTJagUlwklwS4ItsxcM4I3qWEE</w:t>
      </w:r>
    </w:p>
    <w:p>
      <w:pPr>
        <w:pStyle w:val="PreformattedText"/>
        <w:bidi w:val="0"/>
        <w:spacing w:before="0" w:after="0"/>
        <w:jc w:val="left"/>
        <w:rPr/>
      </w:pPr>
      <w:r>
        <w:rPr/>
        <w:t>tbSmvsWYK7ZPEanrT2bERsHGtTyseOgqWZUt5KFr/Rdm96smPeosY78skiw9qULHBMtaVKBOcLADsQ</w:t>
      </w:r>
    </w:p>
    <w:p>
      <w:pPr>
        <w:pStyle w:val="PreformattedText"/>
        <w:bidi w:val="0"/>
        <w:spacing w:before="0" w:after="0"/>
        <w:jc w:val="left"/>
        <w:rPr/>
      </w:pPr>
      <w:r>
        <w:rPr/>
        <w:t>N2NiS7giw0JicybLWAUoKCDZwRqGGzdNWEEVHTL4wTXLmKshpzemlqYj3ftz3bds3Jmr0bBhNGeSZr</w:t>
      </w:r>
    </w:p>
    <w:p>
      <w:pPr>
        <w:pStyle w:val="PreformattedText"/>
        <w:bidi w:val="0"/>
        <w:spacing w:before="0" w:after="0"/>
        <w:jc w:val="left"/>
        <w:rPr/>
      </w:pPr>
      <w:r>
        <w:rPr/>
        <w:t>TtIu7M7u7y9bq5k+VIDKYAksadAFEanTxNYCS5oxBJvfq45B630hWzNOzcXIpWxlq/SqQY6NJo2pO/</w:t>
      </w:r>
    </w:p>
    <w:p>
      <w:pPr>
        <w:pStyle w:val="PreformattedText"/>
        <w:bidi w:val="0"/>
        <w:spacing w:before="0" w:after="0"/>
        <w:jc w:val="left"/>
        <w:rPr/>
      </w:pPr>
      <w:r>
        <w:rPr/>
        <w:t>vOTksA14ZmyLSOY6yiOSWTZEKp1EGYKGMpdYCFKCBU0tTR6B6OWDkWJaBKZk94H8/m/lAXYgyM1nHr</w:t>
      </w:r>
    </w:p>
    <w:p>
      <w:pPr>
        <w:pStyle w:val="PreformattedText"/>
        <w:bidi w:val="0"/>
        <w:spacing w:before="0" w:after="0"/>
        <w:jc w:val="left"/>
        <w:rPr/>
      </w:pPr>
      <w:r>
        <w:rPr/>
        <w:t>HiksRx4eVoo2qw2LNSRppZZYIpxfDSMYVVFJdFj7yB5F6NuIZgpSUpSFZbhgKvUOzmm5FC1QA/SClI</w:t>
      </w:r>
    </w:p>
    <w:p>
      <w:pPr>
        <w:pStyle w:val="PreformattedText"/>
        <w:bidi w:val="0"/>
        <w:spacing w:before="0" w:after="0"/>
        <w:jc w:val="left"/>
        <w:rPr/>
      </w:pPr>
      <w:r>
        <w:rPr/>
        <w:t>c5SepoNb0BPJ9aRu1sTZ92rqoif3EhHd2DxxUxUFmSQRPbkeObun1Dqg7UZKFFUr2WZYcUAtdwHat3</w:t>
      </w:r>
    </w:p>
    <w:p>
      <w:pPr>
        <w:pStyle w:val="PreformattedText"/>
        <w:bidi w:val="0"/>
        <w:spacing w:before="0" w:after="0"/>
        <w:jc w:val="left"/>
        <w:rPr/>
      </w:pPr>
      <w:r>
        <w:rPr/>
        <w:t>Actpa1o+VnJGw3BDtU+IFYRs9hMbavVXt43KyyvFcKy1a8cTAomK74jeaCdVovJIrRdah32fpd+3Ke</w:t>
      </w:r>
    </w:p>
    <w:p>
      <w:pPr>
        <w:pStyle w:val="PreformattedText"/>
        <w:bidi w:val="0"/>
        <w:spacing w:before="0" w:after="0"/>
        <w:jc w:val="left"/>
        <w:rPr/>
      </w:pPr>
      <w:r>
        <w:rPr/>
        <w:t>OdrLC1FTrZw4oRYsO6rukbUJF3SRHGJASQzV635/uARQOHkJYtla+xPy+vrt9fPjj2tilQcRjUspPW</w:t>
      </w:r>
    </w:p>
    <w:p>
      <w:pPr>
        <w:pStyle w:val="PreformattedText"/>
        <w:bidi w:val="0"/>
        <w:spacing w:before="0" w:after="0"/>
        <w:jc w:val="left"/>
        <w:rPr/>
      </w:pPr>
      <w:r>
        <w:rPr/>
        <w:t>ENMlaQo0VcWqsQE1uIx9zqh7uzBQWHoEIIHUxEhIBAbfGfFuOKjJwMtVJRC5mzkHKPKvjFvwrDJQqZ</w:t>
      </w:r>
    </w:p>
    <w:p>
      <w:pPr>
        <w:pStyle w:val="PreformattedText"/>
        <w:bidi w:val="0"/>
        <w:spacing w:before="0" w:after="0"/>
        <w:jc w:val="left"/>
        <w:rPr/>
      </w:pPr>
      <w:r>
        <w:rPr/>
        <w:t>iFXV3U8mNT0P2vAjTnrVvaJ0lDNbs24P/RvmTkoLMVeeB6uVn1fymimFgwRyJFTGOldEjnbpRyoRWZ</w:t>
      </w:r>
    </w:p>
    <w:p>
      <w:pPr>
        <w:pStyle w:val="PreformattedText"/>
        <w:bidi w:val="0"/>
        <w:spacing w:before="0" w:after="0"/>
        <w:jc w:val="left"/>
        <w:rPr/>
      </w:pPr>
      <w:r>
        <w:rPr/>
        <w:t>2PGEzAzcrGz+ov0r9BS2hYZCxYilvY9vpDvWpzPcksR371km3Fug3l7cctprs6xQSQuiDsgkDxsspb</w:t>
      </w:r>
    </w:p>
    <w:p>
      <w:pPr>
        <w:pStyle w:val="PreformattedText"/>
        <w:bidi w:val="0"/>
        <w:spacing w:before="0" w:after="0"/>
        <w:jc w:val="left"/>
        <w:rPr/>
      </w:pPr>
      <w:r>
        <w:rPr/>
        <w:t>0AXiVyCtRygsA+hNWuzmttSTHK0ZjG5DazHY71vHQV7ZexktlR+20EqPjo5wySlLPQkNhfiAIZOkDc</w:t>
      </w:r>
    </w:p>
    <w:p>
      <w:pPr>
        <w:pStyle w:val="PreformattedText"/>
        <w:bidi w:val="0"/>
        <w:spacing w:before="0" w:after="0"/>
        <w:jc w:val="left"/>
        <w:rPr/>
      </w:pPr>
      <w:r>
        <w:rPr/>
        <w:t>kHhJBVk+YMTtSnqI+ZwCbV9+H2hHKmwbElC1Xoxye7NG7UnkBiqK0ExrTNMoSboEXrsh8pt1eOId/K</w:t>
      </w:r>
    </w:p>
    <w:p>
      <w:pPr>
        <w:pStyle w:val="PreformattedText"/>
        <w:bidi w:val="0"/>
        <w:spacing w:before="0" w:after="0"/>
        <w:jc w:val="left"/>
        <w:rPr/>
      </w:pPr>
      <w:r>
        <w:rPr/>
        <w:t>GIIUSo0elgHelSDUG3jBAwcksEgAaVv7P4jTGmUtGpO2Oq3wiNFNGkkQMtdJGZgsdqSQy7VoQi9JH8</w:t>
      </w:r>
    </w:p>
    <w:p>
      <w:pPr>
        <w:pStyle w:val="PreformattedText"/>
        <w:bidi w:val="0"/>
        <w:spacing w:before="0" w:after="0"/>
        <w:jc w:val="left"/>
        <w:rPr/>
      </w:pPr>
      <w:r>
        <w:rPr/>
        <w:t>g2cdRPHxlpGUsAAKjenPlEhMJzVL6cvKNuti8fClquK1ulZu/9Msiw9+GKF2E0mydo9qcdZO561Z+r</w:t>
      </w:r>
    </w:p>
    <w:p>
      <w:pPr>
        <w:pStyle w:val="PreformattedText"/>
        <w:bidi w:val="0"/>
        <w:spacing w:before="0" w:after="0"/>
        <w:jc w:val="left"/>
        <w:rPr/>
      </w:pPr>
      <w:r>
        <w:rPr/>
        <w:t>+HuoJkiUgd4Bt29L6+YiCphNCczHX2CxrZjGlnI6MliXF2pKcy2bcP3ZL0zQLRggvxQLBcaeH/rJOl</w:t>
      </w:r>
    </w:p>
    <w:p>
      <w:pPr>
        <w:pStyle w:val="PreformattedText"/>
        <w:bidi w:val="0"/>
        <w:spacing w:before="0" w:after="0"/>
        <w:jc w:val="left"/>
        <w:rPr/>
      </w:pPr>
      <w:r>
        <w:rPr/>
        <w:t>JHhsAFQZYo2MKl5lmZaV9o5K8uUkEA0cEH0Z2oR4xDMRUUZ2be35PlZ3jax8YfMRY+9GLEzXUSCpIz</w:t>
      </w:r>
    </w:p>
    <w:p>
      <w:pPr>
        <w:pStyle w:val="PreformattedText"/>
        <w:bidi w:val="0"/>
        <w:spacing w:before="0" w:after="0"/>
        <w:jc w:val="left"/>
        <w:rPr/>
      </w:pPr>
      <w:r>
        <w:rPr/>
        <w:t>+8XzE08krJG2yySRwwBo4uvpLo85QDscQDZwMzqewBJN2te7B3c82b4uUuBbn4eW7fS68KtV2jMVyT</w:t>
      </w:r>
    </w:p>
    <w:p>
      <w:pPr>
        <w:pStyle w:val="PreformattedText"/>
        <w:bidi w:val="0"/>
        <w:spacing w:before="0" w:after="0"/>
        <w:jc w:val="left"/>
        <w:rPr/>
      </w:pPr>
      <w:r>
        <w:rPr/>
        <w:t>GPUuqqvZqEVWSrajtXeqKvFHGXWBGRSXXpmd2bqZVRylYADpYuDX9uVBz5wNr1cC9IWbNKR6C1LV+J</w:t>
      </w:r>
    </w:p>
    <w:p>
      <w:pPr>
        <w:pStyle w:val="PreformattedText"/>
        <w:bidi w:val="0"/>
        <w:spacing w:before="0" w:after="0"/>
        <w:jc w:val="left"/>
        <w:rPr/>
      </w:pPr>
      <w:r>
        <w:rPr/>
        <w:t>5K79RuV2AjmZpIfjVo1UQMu8aI0gYM8asOtIyWirJTOplG1XG7ge/rE05iKCg9sYYXn/AKnrab0fnM</w:t>
      </w:r>
    </w:p>
    <w:p>
      <w:pPr>
        <w:pStyle w:val="PreformattedText"/>
        <w:bidi w:val="0"/>
        <w:spacing w:before="0" w:after="0"/>
        <w:jc w:val="left"/>
        <w:rPr/>
      </w:pPr>
      <w:r>
        <w:rPr/>
        <w:t>5LTuOmIpV8xNFJJGMVY9zgtPabIJFOy2ojXgmMndrSdPRuqkKo4rsfNVKwmKWlJORDsdW3ez70Olou</w:t>
      </w:r>
    </w:p>
    <w:p>
      <w:pPr>
        <w:pStyle w:val="PreformattedText"/>
        <w:bidi w:val="0"/>
        <w:spacing w:before="0" w:after="0"/>
        <w:jc w:val="left"/>
        <w:rPr/>
      </w:pPr>
      <w:r>
        <w:rPr/>
        <w:t>eDyRPx+DkkgCZMSHtUn96fk0ZP7A6sLPs95XO2WSxb1VqTO6nnuFQJZ7OdyVvNStOOo7SmW6SSuw2H</w:t>
      </w:r>
    </w:p>
    <w:p>
      <w:pPr>
        <w:pStyle w:val="PreformattedText"/>
        <w:bidi w:val="0"/>
        <w:spacing w:before="0" w:after="0"/>
        <w:jc w:val="left"/>
        <w:rPr/>
      </w:pPr>
      <w:r>
        <w:rPr/>
        <w:t>oBx51w9KR+oIJckDcvs99fKP0TxxJQMAhI7iEW2FnFLbvrrHQjHg6eUoW8dkK9W1jrde3jbuPuIZK1</w:t>
      </w:r>
    </w:p>
    <w:p>
      <w:pPr>
        <w:pStyle w:val="PreformattedText"/>
        <w:bidi w:val="0"/>
        <w:spacing w:before="0" w:after="0"/>
        <w:jc w:val="left"/>
        <w:rPr/>
      </w:pPr>
      <w:r>
        <w:rPr/>
        <w:t>7H367wXalpP/ALlWarNKkig/EjMp234sEJy92gGx1jPzGzqXlKlKFW8iG1e21dID9E5x9H5uTkpqG7</w:t>
      </w:r>
    </w:p>
    <w:p>
      <w:pPr>
        <w:pStyle w:val="PreformattedText"/>
        <w:bidi w:val="0"/>
        <w:spacing w:before="0" w:after="0"/>
        <w:jc w:val="left"/>
        <w:rPr/>
      </w:pPr>
      <w:r>
        <w:rPr/>
        <w:t>YvS4ugcxy31FkbIns6m5emb3OnisndlRXt6twNsjF3Zieq3U+6rzgSXG3+MwImDDmgVWUrRgO9LJvn</w:t>
      </w:r>
    </w:p>
    <w:p>
      <w:pPr>
        <w:pStyle w:val="PreformattedText"/>
        <w:bidi w:val="0"/>
        <w:spacing w:before="0" w:after="0"/>
        <w:jc w:val="left"/>
        <w:rPr/>
      </w:pPr>
      <w:r>
        <w:rPr/>
        <w:t>TdH+8u1UKcaZJmyTPCiZ0hu1Q3+L5UTw3dyKomYlgUze8XE1JgqzmAhtS+8IhSRR0SjqIEqnYeV9GY</w:t>
      </w:r>
    </w:p>
    <w:p>
      <w:pPr>
        <w:pStyle w:val="PreformattedText"/>
        <w:bidi w:val="0"/>
        <w:spacing w:before="0" w:after="0"/>
        <w:jc w:val="left"/>
        <w:rPr/>
      </w:pPr>
      <w:r>
        <w:rPr/>
        <w:t>DYjff8PXfhGdJSpYIobEaV9KO/KLfBTVISErOYGoLCmrbh7ac4x4bTiRyrbZQVWHp/iSSEBgOkFVP8</w:t>
      </w:r>
    </w:p>
    <w:p>
      <w:pPr>
        <w:pStyle w:val="PreformattedText"/>
        <w:bidi w:val="0"/>
        <w:spacing w:before="0" w:after="0"/>
        <w:jc w:val="left"/>
        <w:rPr/>
      </w:pPr>
      <w:r>
        <w:rPr/>
        <w:t>nwserYbvuN9+nccw+GKJgmE0bV2fRgbXJLBzR7QXHYolBloLEHQB2O9ntStPGEHUmoc5qjLT8teXOT</w:t>
      </w:r>
    </w:p>
    <w:p>
      <w:pPr>
        <w:pStyle w:val="PreformattedText"/>
        <w:bidi w:val="0"/>
        <w:spacing w:before="0" w:after="0"/>
        <w:jc w:val="left"/>
        <w:rPr/>
      </w:pPr>
      <w:r>
        <w:rPr/>
        <w:t>fHzx3vu7mFrfG2ES7penWMUmX0vo6x8Qg101aWOGe8d48F76oiWTMbrjbEmYnLJkn+9Nq4buIBGZRe</w:t>
      </w:r>
    </w:p>
    <w:p>
      <w:pPr>
        <w:pStyle w:val="PreformattedText"/>
        <w:bidi w:val="0"/>
        <w:spacing w:before="0" w:after="0"/>
        <w:jc w:val="left"/>
        <w:rPr/>
      </w:pPr>
      <w:r>
        <w:rPr/>
        <w:t>mZQdMoEEZu+oFKWVSykS52bFYoE4LDlmL/3prOmUCljkBKVYhaSCmX3EkTFgpcmlpzCaYxGO0/p6jB</w:t>
      </w:r>
    </w:p>
    <w:p>
      <w:pPr>
        <w:pStyle w:val="PreformattedText"/>
        <w:bidi w:val="0"/>
        <w:spacing w:before="0" w:after="0"/>
        <w:jc w:val="left"/>
        <w:rPr/>
      </w:pPr>
      <w:r>
        <w:rPr/>
        <w:t>jcNhKkGNxmOp9wwY+nWVuzXLTSs8ilmZpJXZ5pZJHlmkklkkkZpaUgAJHdGrkt/wBiancklyXJcwOW</w:t>
      </w:r>
    </w:p>
    <w:p>
      <w:pPr>
        <w:pStyle w:val="PreformattedText"/>
        <w:bidi w:val="0"/>
        <w:spacing w:before="0" w:after="0"/>
        <w:jc w:val="left"/>
        <w:rPr/>
      </w:pPr>
      <w:r>
        <w:rPr/>
        <w:t>VTCZiiApQpQJDUDJSmgCQwSkAJAACQAAI0pWpQx2bt52jq1IpJp2VgXMUKGSUxhiCGEQbbq2B8bkbk</w:t>
      </w:r>
    </w:p>
    <w:p>
      <w:pPr>
        <w:pStyle w:val="PreformattedText"/>
        <w:bidi w:val="0"/>
        <w:spacing w:before="0" w:after="0"/>
        <w:jc w:val="left"/>
        <w:rPr/>
      </w:pPr>
      <w:r>
        <w:rPr/>
        <w:t>jv9tIC1vlTUtTq1KHUExApmFeSUnMpVn+7PR9hSvSKgefWmG5wa9w1nUsJl07Sv3tZT04Z096nydaK</w:t>
      </w:r>
    </w:p>
    <w:p>
      <w:pPr>
        <w:pStyle w:val="PreformattedText"/>
        <w:bidi w:val="0"/>
        <w:spacing w:before="0" w:after="0"/>
        <w:jc w:val="left"/>
        <w:rPr/>
      </w:pPr>
      <w:r>
        <w:rPr/>
        <w:t>ljqOLde00dmlBTgqQzOGBcabr1yWi69ycGwpx+MXipqSEyUuQKnOSk5XBqlIAdnzMkGkVHxpxH/xeA</w:t>
      </w:r>
    </w:p>
    <w:p>
      <w:pPr>
        <w:pStyle w:val="PreformattedText"/>
        <w:bidi w:val="0"/>
        <w:spacing w:before="0" w:after="0"/>
        <w:jc w:val="left"/>
        <w:rPr/>
      </w:pPr>
      <w:r>
        <w:rPr/>
        <w:t>wvD5BCZ2JUSSU07NIKczGoK1KWUktlqQHDRoZjBYrPY18caVVqyuDE+NhfG1sesArTXJFwdaaL3W2k</w:t>
      </w:r>
    </w:p>
    <w:p>
      <w:pPr>
        <w:pStyle w:val="PreformattedText"/>
        <w:bidi w:val="0"/>
        <w:spacing w:before="0" w:after="0"/>
        <w:jc w:val="left"/>
        <w:rPr/>
      </w:pPr>
      <w:r>
        <w:rPr/>
        <w:t>cGHgganJH0CjEigbQmPYJRKmBQCgDLP+CWCSWNU5g5YhwMpUw+V48gMyan/73zFyQObeTuz2gIp6Vq</w:t>
      </w:r>
    </w:p>
    <w:p>
      <w:pPr>
        <w:pStyle w:val="PreformattedText"/>
        <w:bidi w:val="0"/>
        <w:spacing w:before="0" w:after="0"/>
        <w:jc w:val="left"/>
        <w:rPr/>
      </w:pPr>
      <w:r>
        <w:rPr/>
        <w:t>VMxk65xVWrcsAZjH2FioY7F2iomvX0po/WJbKxWZJGpGNJi09hqyvEkpj6iWUJmGWhwmt2Bb/bkczB</w:t>
      </w:r>
    </w:p>
    <w:p>
      <w:pPr>
        <w:pStyle w:val="PreformattedText"/>
        <w:bidi w:val="0"/>
        <w:spacing w:before="0" w:after="0"/>
        <w:jc w:val="left"/>
        <w:rPr/>
      </w:pPr>
      <w:r>
        <w:rPr/>
        <w:t>6kkjaOrmFSk51UU1NR9K00pbV4LqOPqVs7EiY6WKSKrYhsPblpMiJM0dxHkdGZEDq10h1Hbiau7Er1</w:t>
      </w:r>
    </w:p>
    <w:p>
      <w:pPr>
        <w:pStyle w:val="PreformattedText"/>
        <w:bidi w:val="0"/>
        <w:spacing w:before="0" w:after="0"/>
        <w:jc w:val="left"/>
        <w:rPr/>
      </w:pPr>
      <w:r>
        <w:rPr/>
        <w:t>AEiUr7roodCp2NKUccrkXgeZ3GbW+Xa3P7w1ntDe0jye9l3TOL1tzs1lS0amWluY/TemMFj8hqXV+s</w:t>
      </w:r>
    </w:p>
    <w:p>
      <w:pPr>
        <w:pStyle w:val="PreformattedText"/>
        <w:bidi w:val="0"/>
        <w:spacing w:before="0" w:after="0"/>
        <w:jc w:val="left"/>
        <w:rPr/>
      </w:pPr>
      <w:r>
        <w:rPr/>
        <w:t>880EUmNweicXTrNezGUmuTQln91SqY4pYmdJVSdeMsZUrScxqwc5rsAWDBr0YDzjoYklKhlGpYZaAl</w:t>
      </w:r>
    </w:p>
    <w:p>
      <w:pPr>
        <w:pStyle w:val="PreformattedText"/>
        <w:bidi w:val="0"/>
        <w:spacing w:before="0" w:after="0"/>
        <w:jc w:val="left"/>
        <w:rPr/>
      </w:pPr>
      <w:r>
        <w:rPr/>
        <w:t>w5erkMxPWkQhsUPam+0Ft2cZqKLLeyR7IupKEFbOaCtZTH3faS5qYOzJHTy+G1rncOhr8t9NZKhNNH</w:t>
      </w:r>
    </w:p>
    <w:p>
      <w:pPr>
        <w:pStyle w:val="PreformattedText"/>
        <w:bidi w:val="0"/>
        <w:spacing w:before="0" w:after="0"/>
        <w:jc w:val="left"/>
        <w:rPr/>
      </w:pPr>
      <w:r>
        <w:rPr/>
        <w:t>JhaJksyUpOzby80cslEFMlOY5k5VsKOSBepNHoasABq9XgqYQAEKd6glOUsQKAXA1DnVwzxZlorRGi</w:t>
      </w:r>
    </w:p>
    <w:p>
      <w:pPr>
        <w:pStyle w:val="PreformattedText"/>
        <w:bidi w:val="0"/>
        <w:spacing w:before="0" w:after="0"/>
        <w:jc w:val="left"/>
        <w:rPr/>
      </w:pPr>
      <w:r>
        <w:rPr/>
        <w:t>9CaS09orSWPs4fC6bw9DB4fH4+Ew16dehQkx8dRojEBKTXj6mkRQzSknp6VAQRLlIALqUWow1JT/i7</w:t>
      </w:r>
    </w:p>
    <w:p>
      <w:pPr>
        <w:pStyle w:val="PreformattedText"/>
        <w:bidi w:val="0"/>
        <w:spacing w:before="0" w:after="0"/>
        <w:jc w:val="left"/>
        <w:rPr/>
      </w:pPr>
      <w:r>
        <w:rPr/>
        <w:t>C1H1qb8Hyl1Vara87lq3rGP3Vq9iGEwxxW7NWZoWktwtZjrmWpGFb4llryiSvbCbyLG6SuCCF34+Up</w:t>
      </w:r>
    </w:p>
    <w:p>
      <w:pPr>
        <w:pStyle w:val="PreformattedText"/>
        <w:bidi w:val="0"/>
        <w:spacing w:before="0" w:after="0"/>
        <w:jc w:val="left"/>
        <w:rPr/>
      </w:pPr>
      <w:r>
        <w:rPr/>
        <w:t>u9nbLyS4DBnFw9gSwPeuxbjPQpqTvfp9Tc2sL79qHHnJXGijlexct42GtNXgys1eZveI4FSVYEdZ7P</w:t>
      </w:r>
    </w:p>
    <w:p>
      <w:pPr>
        <w:pStyle w:val="PreformattedText"/>
        <w:bidi w:val="0"/>
        <w:spacing w:before="0" w:after="0"/>
        <w:jc w:val="left"/>
        <w:rPr/>
      </w:pPr>
      <w:r>
        <w:rPr/>
        <w:t>vpUD+GyKjDfdVIMVFySfnZn0LkeAPhT69SwBDau21PUbbtAWcbFk92arZiivw27UFyWwJq9k058srV</w:t>
      </w:r>
    </w:p>
    <w:p>
      <w:pPr>
        <w:pStyle w:val="PreformattedText"/>
        <w:bidi w:val="0"/>
        <w:spacing w:before="0" w:after="0"/>
        <w:jc w:val="left"/>
        <w:rPr/>
      </w:pPr>
      <w:r>
        <w:rPr/>
        <w:t>w8zqXx0d2XauqMuy9R6ANk4+WCpawSyUuNKlnAYkEadBoaR8n5UggZz82rbtStaHdzasJcuJzK3ITZ</w:t>
      </w:r>
    </w:p>
    <w:p>
      <w:pPr>
        <w:pStyle w:val="PreformattedText"/>
        <w:bidi w:val="0"/>
        <w:spacing w:before="0" w:after="0"/>
        <w:jc w:val="left"/>
        <w:rPr/>
      </w:pPr>
      <w:r>
        <w:rPr/>
        <w:t>tyWKsFWhWWvPWWWC1PLN1SWLS1o5HiMUCEBAwVRZJk7nQjrwulanBYMS7l3pS4pqLBySaR2pSli5NB</w:t>
      </w:r>
    </w:p>
    <w:p>
      <w:pPr>
        <w:pStyle w:val="PreformattedText"/>
        <w:bidi w:val="0"/>
        <w:spacing w:before="0" w:after="0"/>
        <w:jc w:val="left"/>
        <w:rPr/>
      </w:pPr>
      <w:r>
        <w:rPr/>
        <w:t>Ya0e37sBrC/haubEmIrvBSgq+8JYM0SXLFizUCSV4nlhjTsV60SmFfQOwLK4k2+GScpDpAYKJsxIFC</w:t>
      </w:r>
    </w:p>
    <w:p>
      <w:pPr>
        <w:pStyle w:val="PreformattedText"/>
        <w:bidi w:val="0"/>
        <w:spacing w:before="0" w:after="0"/>
        <w:jc w:val="left"/>
        <w:rPr/>
      </w:pPr>
      <w:r>
        <w:rPr/>
        <w:t>OdwRTfrHCCwc1IAu9zzsNDXUFow5Gtjh2s9Ngcdm5q4fBw1cnToW4Ie6xuZC3GbAYU1a1Whjhi65m6</w:t>
      </w:r>
    </w:p>
    <w:p>
      <w:pPr>
        <w:pStyle w:val="PreformattedText"/>
        <w:bidi w:val="0"/>
        <w:spacing w:before="0" w:after="0"/>
        <w:jc w:val="left"/>
        <w:rPr/>
      </w:pPr>
      <w:r>
        <w:rPr/>
        <w:t>YJgXDI/WCcEFWYyjNQKMplZaOC+QfNVtsp6qIkOmlFPpR/XSnn5KeVyS9ghTuSNgAfX02/Mkn+vHvM</w:t>
      </w:r>
    </w:p>
    <w:p>
      <w:pPr>
        <w:pStyle w:val="PreformattedText"/>
        <w:bidi w:val="0"/>
        <w:spacing w:before="0" w:after="0"/>
        <w:jc w:val="left"/>
        <w:rPr/>
      </w:pPr>
      <w:r>
        <w:rPr/>
        <w:t>xSUFRUrKBUvGIw6SpKQkGunto36qtCXoR9IeNMZPKIx2rXW8C2GkSYuo7vftqiqxHxoAPmOPIOIz/w</w:t>
      </w:r>
    </w:p>
    <w:p>
      <w:pPr>
        <w:pStyle w:val="PreformattedText"/>
        <w:bidi w:val="0"/>
        <w:spacing w:before="0" w:after="0"/>
        <w:jc w:val="left"/>
        <w:rPr/>
      </w:pPr>
      <w:r>
        <w:rPr/>
        <w:t>BTi8TiXP8AdmKIF+6KJ5WA0pGskIEuXLl/6AfT8nr9hu1qCkPak0fiZZpe5W5H80pzBPLdisVJp9T8</w:t>
      </w:r>
    </w:p>
    <w:p>
      <w:pPr>
        <w:pStyle w:val="PreformattedText"/>
        <w:bidi w:val="0"/>
        <w:spacing w:before="0" w:after="0"/>
        <w:jc w:val="left"/>
        <w:rPr/>
      </w:pPr>
      <w:r>
        <w:rPr/>
        <w:t>q1SexAAiWXkWjJLuwbbtxdLqVKGsDZgXqAW1qT6Bga+EO3SdnrUCnTUvpe50h24Z47Nlk79Z5LIh7c</w:t>
      </w:r>
    </w:p>
    <w:p>
      <w:pPr>
        <w:pStyle w:val="PreformattedText"/>
        <w:bidi w:val="0"/>
        <w:spacing w:before="0" w:after="0"/>
        <w:jc w:val="left"/>
        <w:rPr/>
      </w:pPr>
      <w:r>
        <w:rPr/>
        <w:t>cjND196/LKSjTOAAESUkgseiQoQB0gSAKk1UxNfHZ9PrcF4i4DMHan7sdIILILrMYuxLDKtdYEKKJH</w:t>
      </w:r>
    </w:p>
    <w:p>
      <w:pPr>
        <w:pStyle w:val="PreformattedText"/>
        <w:bidi w:val="0"/>
        <w:spacing w:before="0" w:after="0"/>
        <w:jc w:val="left"/>
        <w:rPr/>
      </w:pPr>
      <w:r>
        <w:rPr/>
        <w:t>ggKq8oWGNGlZ3cN0qq+ZNyCqAcdYkMmhcMRfQVPOPgRU6C4/HvpCLJasGJZ7QVI0ikaQY64FllSCSz</w:t>
      </w:r>
    </w:p>
    <w:p>
      <w:pPr>
        <w:pStyle w:val="PreformattedText"/>
        <w:bidi w:val="0"/>
        <w:spacing w:before="0" w:after="0"/>
        <w:jc w:val="left"/>
        <w:rPr/>
      </w:pPr>
      <w:r>
        <w:rPr/>
        <w:t>YVI4wgfu91kHSxCgt07EjcQSCVBwEsdDe5uz6sedIkRlBbvFm6Qo46xFb9zaaV1gt2LNn3W9WEqQWI</w:t>
      </w:r>
    </w:p>
    <w:p>
      <w:pPr>
        <w:pStyle w:val="PreformattedText"/>
        <w:bidi w:val="0"/>
        <w:spacing w:before="0" w:after="0"/>
        <w:jc w:val="left"/>
        <w:rPr/>
      </w:pPr>
      <w:r>
        <w:rPr/>
        <w:t>okmY1wsJaPqSSPwZV60UBtiNjM5zlC1EJBoOZF23NunSnGH+Nefvb8bx/e51545o4bJNruxQ9qWPuP</w:t>
      </w:r>
    </w:p>
    <w:p>
      <w:pPr>
        <w:pStyle w:val="PreformattedText"/>
        <w:bidi w:val="0"/>
        <w:spacing w:before="0" w:after="0"/>
        <w:jc w:val="left"/>
        <w:rPr/>
      </w:pPr>
      <w:r>
        <w:rPr/>
        <w:t>HEleazMuxgXde4yBt5C5Ujbbzv1gUlg5BZjR29+MRsRVg3W8a2Qh72PmjuU4JpI64qMRA0TRVYwsqR</w:t>
      </w:r>
    </w:p>
    <w:p>
      <w:pPr>
        <w:pStyle w:val="PreformattedText"/>
        <w:bidi w:val="0"/>
        <w:spacing w:before="0" w:after="0"/>
        <w:jc w:val="left"/>
        <w:rPr/>
      </w:pPr>
      <w:r>
        <w:rPr/>
        <w:t>yyovSzhS42XcAxdsKfjHEnOYFJKQK22FGNdYiQCC9XgJwmfqVIoMNmpctIMjYkqY0V4LFmeB/fXjrN</w:t>
      </w:r>
    </w:p>
    <w:p>
      <w:pPr>
        <w:pStyle w:val="PreformattedText"/>
        <w:bidi w:val="0"/>
        <w:spacing w:before="0" w:after="0"/>
        <w:jc w:val="left"/>
        <w:rPr/>
      </w:pPr>
      <w:r>
        <w:rPr/>
        <w:t>LHCe7kIoZbFsR2gA9aKIOXWGNTFFSErNVBKhtb7VcmvrHArICA6neh611PSltIcTHY+hWrU6A98s4y</w:t>
      </w:r>
    </w:p>
    <w:p>
      <w:pPr>
        <w:pStyle w:val="PreformattedText"/>
        <w:bidi w:val="0"/>
        <w:spacing w:before="0" w:after="0"/>
        <w:jc w:val="left"/>
        <w:rPr/>
      </w:pPr>
      <w:r>
        <w:rPr/>
        <w:t>mkthpclYumxdatQmSrkbs01hmkeS5GetGeTuSorSPL0Mw4Al1pJdCQQCp3cBwRcubah9SHjruUqKe8</w:t>
      </w:r>
    </w:p>
    <w:p>
      <w:pPr>
        <w:pStyle w:val="PreformattedText"/>
        <w:bidi w:val="0"/>
        <w:spacing w:before="0" w:after="0"/>
        <w:jc w:val="left"/>
        <w:rPr/>
      </w:pPr>
      <w:r>
        <w:rPr/>
        <w:t>akCidQXs7O4caBxSMzzWJGSGJaiU5oLUqWZF3xsAnXuQ0OrqEl+QdbbmMGKPtATSRkgH5T0Y3ADvWu</w:t>
      </w:r>
    </w:p>
    <w:p>
      <w:pPr>
        <w:pStyle w:val="PreformattedText"/>
        <w:bidi w:val="0"/>
        <w:spacing w:before="0" w:after="0"/>
        <w:jc w:val="left"/>
        <w:rPr/>
      </w:pPr>
      <w:r>
        <w:rPr/>
        <w:t>z1Lf/wAR1MdTqTpXVqaU38/rFen2hmobOB9mrmtka9uCrPjNA6ueKVac2NtIfuLK4hjUsVrAkmBlNc</w:t>
      </w:r>
    </w:p>
    <w:p>
      <w:pPr>
        <w:pStyle w:val="PreformattedText"/>
        <w:bidi w:val="0"/>
        <w:spacing w:before="0" w:after="0"/>
        <w:jc w:val="left"/>
        <w:rPr/>
      </w:pPr>
      <w:r>
        <w:rPr/>
        <w:t>oX7sayoSSkUkgkpuMqy4DEOWCRcsHcgG13GzkMTSNX8ISjN45gAUv3wSK0y6+drekO39iFpt9Oezhg</w:t>
      </w:r>
    </w:p>
    <w:p>
      <w:pPr>
        <w:pStyle w:val="PreformattedText"/>
        <w:bidi w:val="0"/>
        <w:spacing w:before="0" w:after="0"/>
        <w:jc w:val="left"/>
        <w:rPr/>
      </w:pPr>
      <w:r>
        <w:rPr/>
        <w:t>ajpMAYowqAduECOuidaqT4AA236mC7bbeTxgMAsETLlJPhap2/HjH6A4+WVhyCEpSmmpqT3behFbxe</w:t>
      </w:r>
    </w:p>
    <w:p>
      <w:pPr>
        <w:pStyle w:val="PreformattedText"/>
        <w:bidi w:val="0"/>
        <w:spacing w:before="0" w:after="0"/>
        <w:jc w:val="left"/>
        <w:rPr/>
      </w:pPr>
      <w:r>
        <w:rPr/>
        <w:t>vWzEVUPFIyyVTskkf83xFB1bkjpkTyu3oTv42PgPKnIAImMpCgxBDioqNiNCbaRRdiVMsAibcGxoeV</w:t>
      </w:r>
    </w:p>
    <w:p>
      <w:pPr>
        <w:pStyle w:val="PreformattedText"/>
        <w:bidi w:val="0"/>
        <w:spacing w:before="0" w:after="0"/>
        <w:jc w:val="left"/>
        <w:rPr/>
      </w:pPr>
      <w:r>
        <w:rPr/>
        <w:t>X9l4D+Y2NOscDVXFWKlPUun74z2jLs5SKKPLxQtUno2pw6tFhshjJLFO4wZe0JYbgEk1GFeITly5kp</w:t>
      </w:r>
    </w:p>
    <w:p>
      <w:pPr>
        <w:pStyle w:val="PreformattedText"/>
        <w:bidi w:val="0"/>
        <w:spacing w:before="0" w:after="0"/>
        <w:jc w:val="left"/>
        <w:rPr/>
      </w:pPr>
      <w:r>
        <w:rPr/>
        <w:t>SCohP+JSxUCCGUnR03G4BGsQly5kifLnS0Bc1JqFPkUD80tbMcqxQsaEhYqkR60tzMxWcxFexkrUWN</w:t>
      </w:r>
    </w:p>
    <w:p>
      <w:pPr>
        <w:pStyle w:val="PreformattedText"/>
        <w:bidi w:val="0"/>
        <w:spacing w:before="0" w:after="0"/>
        <w:jc w:val="left"/>
        <w:rPr/>
      </w:pPr>
      <w:r>
        <w:rPr/>
        <w:t>yYQ4+zjMtYrVLsWTpS+63sZLXeRSuahupJBZhTqZJYWIHbIZgieCuYiaQJ8mhDhiBZSasQsVcP6GHk</w:t>
      </w:r>
    </w:p>
    <w:p>
      <w:pPr>
        <w:pStyle w:val="PreformattedText"/>
        <w:bidi w:val="0"/>
        <w:spacing w:before="0" w:after="0"/>
        <w:jc w:val="left"/>
        <w:rPr/>
      </w:pPr>
      <w:r>
        <w:rPr/>
        <w:t>4Q9nImYcFWGxKnSoAnKtnVKXdlyjQpLF2ahSSlal5iR3Zp9MaSzEkFslquodUYpoprOAlkjjI09pmV</w:t>
      </w:r>
    </w:p>
    <w:p>
      <w:pPr>
        <w:pStyle w:val="PreformattedText"/>
        <w:bidi w:val="0"/>
        <w:spacing w:before="0" w:after="0"/>
        <w:jc w:val="left"/>
        <w:rPr/>
      </w:pPr>
      <w:r>
        <w:rPr/>
        <w:t>laOXXk0E8bNOY5oMDWlF6zHJfkx9SU36mXKKVBlzFfIkg1NsxBul3ZwyqEUrCZwU/FFUtJMmTJJ7WY</w:t>
      </w:r>
    </w:p>
    <w:p>
      <w:pPr>
        <w:pStyle w:val="PreformattedText"/>
        <w:bidi w:val="0"/>
        <w:spacing w:before="0" w:after="0"/>
        <w:jc w:val="left"/>
        <w:rPr/>
      </w:pPr>
      <w:r>
        <w:rPr/>
        <w:t>LACplpJcBdswD9mHCmUQmCXQy43S2OgpU4qlSNYYK6QRTbw1a1dClenAjyl3QbyM7uzyzzyzWZ3eea</w:t>
      </w:r>
    </w:p>
    <w:p>
      <w:pPr>
        <w:pStyle w:val="PreformattedText"/>
        <w:bidi w:val="0"/>
        <w:spacing w:before="0" w:after="0"/>
        <w:jc w:val="left"/>
        <w:rPr/>
      </w:pPr>
      <w:r>
        <w:rPr/>
        <w:t>R3JJWUEEnOuZVaibty9Ou0fTpQmIShKOykYcFMtCUkAAlyX3JJJUal7kuYMptUQK0qQrHKxG8TMSUA</w:t>
      </w:r>
    </w:p>
    <w:p>
      <w:pPr>
        <w:pStyle w:val="PreformattedText"/>
        <w:bidi w:val="0"/>
        <w:spacing w:before="0" w:after="0"/>
        <w:jc w:val="left"/>
        <w:rPr/>
      </w:pPr>
      <w:r>
        <w:rPr/>
        <w:t>HkllB2k8A9IXwNhuSdzwc4gMcia6HRvdttYGMGohJUrKNWv4bNr4tDYax1BKcDmJI5EFpoJK0Ackqj</w:t>
      </w:r>
    </w:p>
    <w:p>
      <w:pPr>
        <w:pStyle w:val="PreformattedText"/>
        <w:bidi w:val="0"/>
        <w:spacing w:before="0" w:after="0"/>
        <w:jc w:val="left"/>
        <w:rPr/>
      </w:pPr>
      <w:r>
        <w:rPr/>
        <w:t>WnjpgqqbDcLO2wO/nwdxwGbNUqWp6K0Po7dCfpDuFw3ZzkhIJRQ2qW73q1xECNXCJdTT26RsLPB7pp</w:t>
      </w:r>
    </w:p>
    <w:p>
      <w:pPr>
        <w:pStyle w:val="PreformattedText"/>
        <w:bidi w:val="0"/>
        <w:spacing w:before="0" w:after="0"/>
        <w:jc w:val="left"/>
        <w:rPr/>
      </w:pPr>
      <w:r>
        <w:rPr/>
        <w:t>2CmskU9JEx0Rhud6MRE1ZWyD5CeViyEyXZOobvvxseCyRh+HyGJzzHWq9lmmuqWb0jxT41xZxvxFji</w:t>
      </w:r>
    </w:p>
    <w:p>
      <w:pPr>
        <w:pStyle w:val="PreformattedText"/>
        <w:bidi w:val="0"/>
        <w:spacing w:before="0" w:after="0"/>
        <w:jc w:val="left"/>
        <w:rPr/>
      </w:pPr>
      <w:r>
        <w:rPr/>
        <w:t>/dw2WQmrsZQ7wsGaYpbjQuCaCAoW40ktLkq5hWnCFw1mKOxKlSv3Va1VaSKctA81usztHvszxghl2Z</w:t>
      </w:r>
    </w:p>
    <w:p>
      <w:pPr>
        <w:pStyle w:val="PreformattedText"/>
        <w:bidi w:val="0"/>
        <w:spacing w:before="0" w:after="0"/>
        <w:jc w:val="left"/>
        <w:rPr/>
      </w:pPr>
      <w:r>
        <w:rPr/>
        <w:t>hbFshL1Q+U7CtCX18LdIyQJKgGcKvrp7323EC2RsR2YbEzS2pJI7kEsBWKD3iOSIO/vNWeWTaYJYiq</w:t>
      </w:r>
    </w:p>
    <w:p>
      <w:pPr>
        <w:pStyle w:val="PreformattedText"/>
        <w:bidi w:val="0"/>
        <w:spacing w:before="0" w:after="0"/>
        <w:jc w:val="left"/>
        <w:rPr/>
      </w:pPr>
      <w:r>
        <w:rPr/>
        <w:t>1a46JA/fkLswjMbxSCTmUch1IHkSKhq7F+ccJulAzA216tb2Yi17Y+W9tTB6CxlH2V+VWktc5jMjHJ</w:t>
      </w:r>
    </w:p>
    <w:p>
      <w:pPr>
        <w:pStyle w:val="PreformattedText"/>
        <w:bidi w:val="0"/>
        <w:spacing w:before="0" w:after="0"/>
        <w:jc w:val="left"/>
        <w:rPr/>
      </w:pPr>
      <w:r>
        <w:rPr/>
        <w:t>qLI0tQ2qOt9HQ2beYgv5ePR0uRpDVFD3CzXM1TCyzX7BkSGFMcIZTKQZiakJSBcBqlmy3GY1oRl2S1</w:t>
      </w:r>
    </w:p>
    <w:p>
      <w:pPr>
        <w:pStyle w:val="PreformattedText"/>
        <w:bidi w:val="0"/>
        <w:spacing w:before="0" w:after="0"/>
        <w:jc w:val="left"/>
        <w:rPr/>
      </w:pPr>
      <w:r>
        <w:rPr/>
        <w:t>BMqQonMgqKi9KUDkuAzC1tjyhj/ZH9j/AJd19QYvnVzTz2X5y+0blK1S9mNWa9nrxNoGyjZOb/l3Rm</w:t>
      </w:r>
    </w:p>
    <w:p>
      <w:pPr>
        <w:pStyle w:val="PreformattedText"/>
        <w:bidi w:val="0"/>
        <w:spacing w:before="0" w:after="0"/>
        <w:jc w:val="left"/>
        <w:rPr/>
      </w:pPr>
      <w:r>
        <w:rPr/>
        <w:t>jrimbR2IWOapKA6C3FJF3pprLv7wD55aCUoUl2ehdWoq1nL5bAVLGAkrUASksKDQb0emzmp0e4i0WO</w:t>
      </w:r>
    </w:p>
    <w:p>
      <w:pPr>
        <w:pStyle w:val="PreformattedText"/>
        <w:bidi w:val="0"/>
        <w:spacing w:before="0" w:after="0"/>
        <w:jc w:val="left"/>
        <w:rPr/>
      </w:pPr>
      <w:r>
        <w:rPr/>
        <w:t>o+Nq2EXt1K8cFWCX3DHmxcmgKLK3YuNEGmn6eyA0ahmBABCgrwHOASksB6mu7XahsGd7x1lZVUp/G9</w:t>
      </w:r>
    </w:p>
    <w:p>
      <w:pPr>
        <w:pStyle w:val="PreformattedText"/>
        <w:bidi w:val="0"/>
        <w:spacing w:before="0" w:after="0"/>
        <w:jc w:val="left"/>
        <w:rPr/>
      </w:pPr>
      <w:r>
        <w:rPr/>
        <w:t>uo6QiS5NL1hjF96WIWgWKESUjQlhjs1bSG6sFikyxWIx1l3kRhtJsQAOlhNVlH5cx17rhqOKMH89ok</w:t>
      </w:r>
    </w:p>
    <w:p>
      <w:pPr>
        <w:pStyle w:val="PreformattedText"/>
        <w:bidi w:val="0"/>
        <w:spacing w:before="0" w:after="0"/>
        <w:jc w:val="left"/>
        <w:rPr/>
      </w:pPr>
      <w:r>
        <w:rPr/>
        <w:t>dwNr8t99Lx7wkUyULIxdaCKwsN+0lpoIZ4RJYnCOjzSOpdQ08jtIwHcecuvqVX4ZFEISXyAuq7uGtY</w:t>
      </w:r>
    </w:p>
    <w:p>
      <w:pPr>
        <w:pStyle w:val="PreformattedText"/>
        <w:bidi w:val="0"/>
        <w:spacing w:before="0" w:after="0"/>
        <w:jc w:val="left"/>
        <w:rPr/>
      </w:pPr>
      <w:r>
        <w:rPr/>
        <w:t>2t5XjjkJzGmY9Gq/XWNLJ5idmvF5xEtOlLLaty5KGGvGEIs5CKZAUSVYoml3G4BHSqAl9nEuYxUScr</w:t>
      </w:r>
    </w:p>
    <w:p>
      <w:pPr>
        <w:pStyle w:val="PreformattedText"/>
        <w:bidi w:val="0"/>
        <w:spacing w:before="0" w:after="0"/>
        <w:jc w:val="left"/>
        <w:rPr/>
      </w:pPr>
      <w:r>
        <w:rPr/>
        <w:t>tvTctsxqKAcg8TAPdFzza+3MvY/mAXGZZspVpPYuHFvJFXr2q9W1j7ONR61WvDJFX2hj97SYOVVkVO</w:t>
      </w:r>
    </w:p>
    <w:p>
      <w:pPr>
        <w:pStyle w:val="PreformattedText"/>
        <w:bidi w:val="0"/>
        <w:spacing w:before="0" w:after="0"/>
        <w:jc w:val="left"/>
        <w:rPr/>
      </w:pPr>
      <w:r>
        <w:rPr/>
        <w:t>tpAZgHkkUzX857zlYFCMwNGIIIIAY2sCSWJJMcQXQCwATqCB4u+48fCDyq9dpkvTrfeakFnET4+VXV</w:t>
      </w:r>
    </w:p>
    <w:p>
      <w:pPr>
        <w:pStyle w:val="PreformattedText"/>
        <w:bidi w:val="0"/>
        <w:spacing w:before="0" w:after="0"/>
        <w:jc w:val="left"/>
        <w:rPr/>
      </w:pPr>
      <w:r>
        <w:rPr/>
        <w:t>Eo2EyciXEjPetF3rtFEi9UkncRV6F46cqspbMo2JSxBtTzv1YEAx1iATUNcAvvWnTalKhxAxrXU6YH</w:t>
      </w:r>
    </w:p>
    <w:p>
      <w:pPr>
        <w:pStyle w:val="PreformattedText"/>
        <w:bidi w:val="0"/>
        <w:spacing w:before="0" w:after="0"/>
        <w:jc w:val="left"/>
        <w:rPr/>
      </w:pPr>
      <w:r>
        <w:rPr/>
        <w:t>EY23ja8eVuzX8Vp3TOGP3iIJdQahysONwGOlkr1ybqWcnbxsUjRse2tgdW5dwYAkzEpDFCjRruCRU1</w:t>
      </w:r>
    </w:p>
    <w:p>
      <w:pPr>
        <w:pStyle w:val="PreformattedText"/>
        <w:bidi w:val="0"/>
        <w:spacing w:before="0" w:after="0"/>
        <w:jc w:val="left"/>
        <w:rPr/>
      </w:pPr>
      <w:r>
        <w:rPr/>
        <w:t>2cseRuRHaBAU7KAc8vQX+npvhMDp7TOmNHVplydfS2Ko4mpLlzauz3Wr04pc1lZ6NWOCB7U+oLeQlk</w:t>
      </w:r>
    </w:p>
    <w:p>
      <w:pPr>
        <w:pStyle w:val="PreformattedText"/>
        <w:bidi w:val="0"/>
        <w:spacing w:before="0" w:after="0"/>
        <w:jc w:val="left"/>
        <w:rPr/>
      </w:pPr>
      <w:r>
        <w:rPr/>
        <w:t>llBkglty16pkhM0r9WCyRJWJZSAHKM5A2IJSDm+Yqc1DAMTEUlJBC3CSXZwATuGchnIApq+kJ+nKzZ</w:t>
      </w:r>
    </w:p>
    <w:p>
      <w:pPr>
        <w:pStyle w:val="PreformattedText"/>
        <w:bidi w:val="0"/>
        <w:spacing w:before="0" w:after="0"/>
        <w:jc w:val="left"/>
        <w:rPr/>
      </w:pPr>
      <w:r>
        <w:rPr/>
        <w:t>3UWKoOC9cze8W92A6alZe5M27EbnZRsN/J8fM8eqcfxhkYOexOaYMoa/eoW6B4oeHyASl0sU/aC6lL</w:t>
      </w:r>
    </w:p>
    <w:p>
      <w:pPr>
        <w:pStyle w:val="PreformattedText"/>
        <w:bidi w:val="0"/>
        <w:spacing w:before="0" w:after="0"/>
        <w:jc w:val="left"/>
        <w:rPr/>
      </w:pPr>
      <w:r>
        <w:rPr/>
        <w:t>byOs8gq1gkP3lJBEi7MDGi1VSKyQHb+FBHG+4YJuFA6nUKvm/zBAF6+R3uYvAGUr37aALTM7WPa91b</w:t>
      </w:r>
    </w:p>
    <w:p>
      <w:pPr>
        <w:pStyle w:val="PreformattedText"/>
        <w:bidi w:val="0"/>
        <w:spacing w:before="0" w:after="0"/>
        <w:jc w:val="left"/>
        <w:rPr/>
      </w:pPr>
      <w:r>
        <w:rPr/>
        <w:t>lvhEGm+QF7TkNC7FMtunLqnmnpO3YaxLIhjMMkGnwNzIVQ3Ony7sqjSVoWSkh1DKzWDkku1lVFSXYC</w:t>
      </w:r>
    </w:p>
    <w:p>
      <w:pPr>
        <w:pStyle w:val="PreformattedText"/>
        <w:bidi w:val="0"/>
        <w:spacing w:before="0" w:after="0"/>
        <w:jc w:val="left"/>
        <w:rPr/>
      </w:pPr>
      <w:r>
        <w:rPr/>
        <w:t>lHL3coO1X3LDTxh6O5Tux2bk9d60c7xRU0s1VSJ5gTGxhaF94wZ+so3QAUAJDqwUcpsags4YUsdNdd</w:t>
      </w:r>
    </w:p>
    <w:p>
      <w:pPr>
        <w:pStyle w:val="PreformattedText"/>
        <w:bidi w:val="0"/>
        <w:spacing w:before="0" w:after="0"/>
        <w:jc w:val="left"/>
        <w:rPr/>
      </w:pPr>
      <w:r>
        <w:rPr/>
        <w:t>dHBEfPbw6129aWjJdsSydxYYwZI0CLPVRKs0VixIkElkxWI68jSxvGArqfTZVYoTxFeZgUKBe7BqnU</w:t>
      </w:r>
    </w:p>
    <w:p>
      <w:pPr>
        <w:pStyle w:val="PreformattedText"/>
        <w:bidi w:val="0"/>
        <w:spacing w:before="0" w:after="0"/>
        <w:jc w:val="left"/>
        <w:rPr/>
      </w:pPr>
      <w:r>
        <w:rPr/>
        <w:t>0uLcmuwiSSHLhvV/UP7tAjkMzcrJZ779uFLVetFYeRFMyT2FEiuJqwBsh67lXMwWyVO4XthpOCgSpV</w:t>
      </w:r>
    </w:p>
    <w:p>
      <w:pPr>
        <w:pStyle w:val="PreformattedText"/>
        <w:bidi w:val="0"/>
        <w:spacing w:before="0" w:after="0"/>
        <w:jc w:val="left"/>
        <w:rPr/>
      </w:pPr>
      <w:r>
        <w:rPr/>
        <w:t>KgE0Zz8ofRRIOtTQc+HVrbVfnbTkzipesOHUtI9sVDJEs1GlXmqR28bJj5TVvySSLIS4kjmlmqVY2f</w:t>
      </w:r>
    </w:p>
    <w:p>
      <w:pPr>
        <w:pStyle w:val="PreformattedText"/>
        <w:bidi w:val="0"/>
        <w:spacing w:before="0" w:after="0"/>
        <w:jc w:val="left"/>
        <w:rPr/>
      </w:pPr>
      <w:r>
        <w:rPr/>
        <w:t>tltu8W3CMvVNjnsApFa3ILVat94+NnBcH68/rGcis8qzzMhleK2Uq15mmeSN3qqhhijriSL/pEkBDR</w:t>
      </w:r>
    </w:p>
    <w:p>
      <w:pPr>
        <w:pStyle w:val="PreformattedText"/>
        <w:bidi w:val="0"/>
        <w:spacing w:before="0" w:after="0"/>
        <w:jc w:val="left"/>
        <w:rPr/>
      </w:pPr>
      <w:r>
        <w:rPr/>
        <w:t>9GzbNuGPHxZ0kkEud3fzYD6iIixb6/tWNsyWSUcRZHHd6OaQUUupalrxwWQ0S2pq0slNGMltpGhDTN</w:t>
      </w:r>
    </w:p>
    <w:p>
      <w:pPr>
        <w:pStyle w:val="PreformattedText"/>
        <w:bidi w:val="0"/>
        <w:spacing w:before="0" w:after="0"/>
        <w:jc w:val="left"/>
        <w:rPr/>
      </w:pPr>
      <w:r>
        <w:rPr/>
        <w:t>KCwjZgD097XOEpLpAFrMA/UByXZ3LkUJp9lIP+zFtDX6eI8I1p8dWr5eMoKfwiS3FYpQgmSnKtqPtR</w:t>
      </w:r>
    </w:p>
    <w:p>
      <w:pPr>
        <w:pStyle w:val="PreformattedText"/>
        <w:bidi w:val="0"/>
        <w:spacing w:before="0" w:after="0"/>
        <w:jc w:val="left"/>
        <w:rPr/>
      </w:pPr>
      <w:r>
        <w:rPr/>
        <w:t>2mdZIwtuaEt0hkZVVekF1cDU6iKuDtsTvoAW8HFo6GSCDQj9vfVoy1oaV5JqL2GZqsfYjWRhWBnx1p</w:t>
      </w:r>
    </w:p>
    <w:p>
      <w:pPr>
        <w:pStyle w:val="PreformattedText"/>
        <w:bidi w:val="0"/>
        <w:spacing w:before="0" w:after="0"/>
        <w:jc w:val="left"/>
        <w:rPr/>
      </w:pPr>
      <w:r>
        <w:rPr/>
        <w:t>ppJXFeVTEpm6epdzHJ1iKRXDbySS4VkexubWBD/WkRLEZnvbd628tYUYpReMkEH/zoqVL3lK6hPdK7</w:t>
      </w:r>
    </w:p>
    <w:p>
      <w:pPr>
        <w:pStyle w:val="PreformattedText"/>
        <w:bidi w:val="0"/>
        <w:spacing w:before="0" w:after="0"/>
        <w:jc w:val="left"/>
        <w:rPr/>
      </w:pPr>
      <w:r>
        <w:rPr/>
        <w:t>1bB6q67P2oyI1LqmwCMNyGIA6xAU4cp1fcNr1qNdKx84dhQba+7sYqa+1ayaVfZr1NiFJhv5tcNp53</w:t>
      </w:r>
    </w:p>
    <w:p>
      <w:pPr>
        <w:pStyle w:val="PreformattedText"/>
        <w:bidi w:val="0"/>
        <w:spacing w:before="0" w:after="0"/>
        <w:jc w:val="left"/>
        <w:rPr/>
      </w:pPr>
      <w:r>
        <w:rPr/>
        <w:t>AMqWRqbPYigROWLKKjrft9KoiFGXqRVUgtl/iaatHD8iTlKlgGhDgAlgLGoBqfVo9C/p1ITN4/KURm</w:t>
      </w:r>
    </w:p>
    <w:p>
      <w:pPr>
        <w:pStyle w:val="PreformattedText"/>
        <w:bidi w:val="0"/>
        <w:spacing w:before="0" w:after="0"/>
        <w:jc w:val="left"/>
        <w:rPr/>
      </w:pPr>
      <w:r>
        <w:rPr/>
        <w:t>CUKID1BLAE+JcaecWgfZx6Fm0h7PGkhAnYe3QFgs4CRdRhQgMHUfH0xjxt8x4PGJwaFDDuGBW+ur2r</w:t>
      </w:r>
    </w:p>
    <w:p>
      <w:pPr>
        <w:pStyle w:val="PreformattedText"/>
        <w:bidi w:val="0"/>
        <w:spacing w:before="0" w:after="0"/>
        <w:jc w:val="left"/>
        <w:rPr/>
      </w:pPr>
      <w:r>
        <w:rPr/>
        <w:t>yH7R7VxeYlWNKFBxKCQwu24bmb7xPeyl5CESQOI+kyIOgLGQ/V1BD4aMLsNttm2PkDbiS0rJKSosi9</w:t>
      </w:r>
    </w:p>
    <w:p>
      <w:pPr>
        <w:pStyle w:val="PreformattedText"/>
        <w:bidi w:val="0"/>
        <w:spacing w:before="0" w:after="0"/>
        <w:jc w:val="left"/>
        <w:rPr/>
      </w:pPr>
      <w:r>
        <w:rPr/>
        <w:t>R5c+jV3pCUsyndSXK3AvWjNu+xdxziP/ALQHP/QXs3aQr6x5iXsnFJmcvW07pLAabxU+e1RqvPz9DG</w:t>
      </w:r>
    </w:p>
    <w:p>
      <w:pPr>
        <w:pStyle w:val="PreformattedText"/>
        <w:bidi w:val="0"/>
        <w:spacing w:before="0" w:after="0"/>
        <w:jc w:val="left"/>
        <w:rPr/>
      </w:pPr>
      <w:r>
        <w:rPr/>
        <w:t>jgcJjv41qGGvMklycDorpLGjlp7FWGaUjCLxGIGHlqyWKlDvZUAtmYEO5IAFColtCQrjsZKwGDVi5p</w:t>
      </w:r>
    </w:p>
    <w:p>
      <w:pPr>
        <w:pStyle w:val="PreformattedText"/>
        <w:bidi w:val="0"/>
        <w:spacing w:before="0" w:after="0"/>
        <w:jc w:val="left"/>
        <w:rPr/>
      </w:pPr>
      <w:r>
        <w:rPr/>
        <w:t>7QhxLllx2kzKVBBJfKAElRUxSkB9QDAv2v7uaXlknM7mHoupyA1bp/mByu0/DzixWSwHMnKQ4TVmJf</w:t>
      </w:r>
    </w:p>
    <w:p>
      <w:pPr>
        <w:pStyle w:val="PreformattedText"/>
        <w:bidi w:val="0"/>
        <w:spacing w:before="0" w:after="0"/>
        <w:jc w:val="left"/>
        <w:rPr/>
      </w:pPr>
      <w:r>
        <w:rPr/>
        <w:t>VfMXH6R0pjOjL6w1j/APAdI4O9bwuPvW6WHrZtLV/CNCktTUI4LxDh2BxcpZ7LFr7JMietEuZLSWWV</w:t>
      </w:r>
    </w:p>
    <w:p>
      <w:pPr>
        <w:pStyle w:val="PreformattedText"/>
        <w:bidi w:val="0"/>
        <w:spacing w:before="0" w:after="0"/>
        <w:jc w:val="left"/>
        <w:rPr/>
      </w:pPr>
      <w:r>
        <w:rPr/>
        <w:t>nJ2pXNZRYgdmmjKIAWVYLEfEvCeM8V4ZORhxNwUoYhWJw8mdPkTpqSZYlvO/TplSSUo7kz+6sAkgFX</w:t>
      </w:r>
    </w:p>
    <w:p>
      <w:pPr>
        <w:pStyle w:val="PreformattedText"/>
        <w:bidi w:val="0"/>
        <w:spacing w:before="0" w:after="0"/>
        <w:jc w:val="left"/>
        <w:rPr/>
      </w:pPr>
      <w:r>
        <w:rPr/>
        <w:t>ZBDlex3z60tqrAYLSeGXUVnN4jT2Myl3NamNSVcsM8ZbljLYu7jbc9fJULd6W7LHYilInJkedI5+7F</w:t>
      </w:r>
    </w:p>
    <w:p>
      <w:pPr>
        <w:pStyle w:val="PreformattedText"/>
        <w:bidi w:val="0"/>
        <w:spacing w:before="0" w:after="0"/>
        <w:jc w:val="left"/>
        <w:rPr/>
      </w:pPr>
      <w:r>
        <w:rPr/>
        <w:t>Hg0KEjFrwoxC8dPwyZfaT5qZiVLUtIKgrOMylAnKoh0EuQSljHtCpU7H8NlcWXgpPDMLjlTeywuHmS</w:t>
      </w:r>
    </w:p>
    <w:p>
      <w:pPr>
        <w:pStyle w:val="PreformattedText"/>
        <w:bidi w:val="0"/>
        <w:spacing w:before="0" w:after="0"/>
        <w:jc w:val="left"/>
        <w:rPr/>
      </w:pPr>
      <w:r>
        <w:rPr/>
        <w:t>ly5ctExQQUmXRKFAZkpICw/eAVmET7TIyzd6FrEpkkXcyRyNW7aqCCAyINl2Pwn+UgeDxYpVMUVAqI</w:t>
      </w:r>
    </w:p>
    <w:p>
      <w:pPr>
        <w:pStyle w:val="PreformattedText"/>
        <w:bidi w:val="0"/>
        <w:spacing w:before="0" w:after="0"/>
        <w:jc w:val="left"/>
        <w:rPr/>
      </w:pPr>
      <w:r>
        <w:rPr/>
        <w:t>cbtvtptyhCXhkIKFdmClJsRmdxs/mLvpC7UtyGIRp1BYkEauXbq6dgNkHUSV39Nh5PnzwzLKm1H4pb</w:t>
      </w:r>
    </w:p>
    <w:p>
      <w:pPr>
        <w:pStyle w:val="PreformattedText"/>
        <w:bidi w:val="0"/>
        <w:spacing w:before="0" w:after="0"/>
        <w:jc w:val="left"/>
        <w:rPr/>
      </w:pPr>
      <w:r>
        <w:rPr/>
        <w:t>7epaOzJSQrMRmUqrMKGvJutbeUIesPePuO63dYOlYzojRtIJbEEkU1X5ru3eSMD4uon5jbfhgSFz1y</w:t>
      </w:r>
    </w:p>
    <w:p>
      <w:pPr>
        <w:pStyle w:val="PreformattedText"/>
        <w:bidi w:val="0"/>
        <w:spacing w:before="0" w:after="0"/>
        <w:jc w:val="left"/>
        <w:rPr/>
      </w:pPr>
      <w:r>
        <w:rPr/>
        <w:t>pSSHmKAYjNVwx0+W9K05PFZicXLwMjF4tacycKha7swSkkjatBsH3iDuo8vSnidPcbDX2jyK2RZkmx</w:t>
      </w:r>
    </w:p>
    <w:p>
      <w:pPr>
        <w:pStyle w:val="PreformattedText"/>
        <w:bidi w:val="0"/>
        <w:spacing w:before="0" w:after="0"/>
        <w:jc w:val="left"/>
        <w:rPr/>
      </w:pPr>
      <w:r>
        <w:rPr/>
        <w:t>7ZO9JI8aPDHc6I3vvea1JGWlEToVklk93dRx6NL7JGVKZbJlICahqNlFSwcNQPRwSGIf8AMuJmTp8y</w:t>
      </w:r>
    </w:p>
    <w:p>
      <w:pPr>
        <w:pStyle w:val="PreformattedText"/>
        <w:bidi w:val="0"/>
        <w:spacing w:before="0" w:after="0"/>
        <w:jc w:val="left"/>
        <w:rPr/>
      </w:pPr>
      <w:r>
        <w:rPr/>
        <w:t>bNmKCpk9apiiC/eUorVStyTW7vV3gczE09ZVnUwW6LVXVIoWtQWLjGLtRTU7LxJLXleWuHR+oPGkwU</w:t>
      </w:r>
    </w:p>
    <w:p>
      <w:pPr>
        <w:pStyle w:val="PreformattedText"/>
        <w:bidi w:val="0"/>
        <w:spacing w:before="0" w:after="0"/>
        <w:jc w:val="left"/>
        <w:rPr/>
      </w:pPr>
      <w:r>
        <w:rPr/>
        <w:t>nqhNhjkEmi2B00pbc0u4qxL2hZ2clL3az+u7ctKXMYJJqMsRqT45pa8seNaOxJJOsdmxanWvVkNtaj</w:t>
      </w:r>
    </w:p>
    <w:p>
      <w:pPr>
        <w:pStyle w:val="PreformattedText"/>
        <w:bidi w:val="0"/>
        <w:spacing w:before="0" w:after="0"/>
        <w:jc w:val="left"/>
        <w:rPr/>
      </w:pPr>
      <w:r>
        <w:rPr/>
        <w:t>xxOncjknPc2jU92WMKGciKgkEIACSaVoS4vQqSKh1MwqS4DgjOAVuSxcMXattydrk2gqijpiNylqWV</w:t>
      </w:r>
    </w:p>
    <w:p>
      <w:pPr>
        <w:pStyle w:val="PreformattedText"/>
        <w:bidi w:val="0"/>
        <w:spacing w:before="0" w:after="0"/>
        <w:jc w:val="left"/>
        <w:rPr/>
      </w:pPr>
      <w:r>
        <w:rPr/>
        <w:t>zJQa02Qs+/118yR166oYUelF93woGVGDHqeR3Vzu3AozCpQTkowLi7O1qMGoQetY6EhJZXfq5FRSwB</w:t>
      </w:r>
    </w:p>
    <w:p>
      <w:pPr>
        <w:pStyle w:val="PreformattedText"/>
        <w:bidi w:val="0"/>
        <w:spacing w:before="0" w:after="0"/>
        <w:jc w:val="left"/>
        <w:rPr/>
      </w:pPr>
      <w:r>
        <w:rPr/>
        <w:t>rWxqG9IQbGLweWWoNR4xpcrlLhpRZfE2mpZjHVibC0Jo9RpLBaghgx8czsgk6Y4Y2UlYCHk+M1SUql</w:t>
      </w:r>
    </w:p>
    <w:p>
      <w:pPr>
        <w:pStyle w:val="PreformattedText"/>
        <w:bidi w:val="0"/>
        <w:spacing w:before="0" w:after="0"/>
        <w:jc w:val="left"/>
        <w:rPr/>
      </w:pPr>
      <w:r>
        <w:rPr/>
        <w:t>rKk53SWpUChq7f7MlnYOzAjoAoUAKCK2BvQ2HS5pVqkuCahxWQfH3czobXOWbNzLDPQ07nno5DHSGr</w:t>
      </w:r>
    </w:p>
    <w:p>
      <w:pPr>
        <w:pStyle w:val="PreformattedText"/>
        <w:bidi w:val="0"/>
        <w:spacing w:before="0" w:after="0"/>
        <w:jc w:val="left"/>
        <w:rPr/>
      </w:pPr>
      <w:r>
        <w:rPr/>
        <w:t>IbFKlQyQgrWYonx70KlcSNYgDStYMnQqERVMSG7uaYSXALM5BLBTOBs5VzNI+ylSizpTRnD75bfgDV</w:t>
      </w:r>
    </w:p>
    <w:p>
      <w:pPr>
        <w:pStyle w:val="PreformattedText"/>
        <w:bidi w:val="0"/>
        <w:spacing w:before="0" w:after="0"/>
        <w:jc w:val="left"/>
        <w:rPr/>
      </w:pPr>
      <w:r>
        <w:rPr/>
        <w:t>hEcfZu9o/TPtBQ4xcfcYXWvzx2q1q9dmr1XjnCWqYVZ0KydMrRneUlJYWQAAr1TUQczVqQxqClxdv9</w:t>
      </w:r>
    </w:p>
    <w:p>
      <w:pPr>
        <w:pStyle w:val="PreformattedText"/>
        <w:bidi w:val="0"/>
        <w:spacing w:before="0" w:after="0"/>
        <w:jc w:val="left"/>
        <w:rPr/>
      </w:pPr>
      <w:r>
        <w:rPr/>
        <w:t>qi7hnIGscpBSCWJvyNTptq/8TgxODuVDdhLxxqMldepI9WV67Y6vfqIa8XvtgCSeWqQUZ0jdNjvGx2</w:t>
      </w:r>
    </w:p>
    <w:p>
      <w:pPr>
        <w:pStyle w:val="PreformattedText"/>
        <w:bidi w:val="0"/>
        <w:spacing w:before="0" w:after="0"/>
        <w:jc w:val="left"/>
        <w:rPr/>
      </w:pPr>
      <w:r>
        <w:rPr/>
        <w:t>UfIJKk93+2LHcU0NqemkRICXcuq++79YR8sLFKLKpSrVDLdxz3IWeukNCKOaKQV4Zo6gDV7AHkxkI4</w:t>
      </w:r>
    </w:p>
    <w:p>
      <w:pPr>
        <w:pStyle w:val="PreformattedText"/>
        <w:bidi w:val="0"/>
        <w:spacing w:before="0" w:after="0"/>
        <w:jc w:val="left"/>
        <w:rPr/>
      </w:pPr>
      <w:r>
        <w:rPr/>
        <w:t>eVjMqyqwC010pV2Ksp0DEs16ZgaPQAjw0IklSgFAEsK0SDRgSQCKsHLEvWpu2tfISUqTWMXLi8jUx3</w:t>
      </w:r>
    </w:p>
    <w:p>
      <w:pPr>
        <w:pStyle w:val="PreformattedText"/>
        <w:bidi w:val="0"/>
        <w:spacing w:before="0" w:after="0"/>
        <w:jc w:val="left"/>
        <w:rPr/>
      </w:pPr>
      <w:r>
        <w:rPr/>
        <w:t>3xKT11rBRq9GCa4kDQVJvvmYvCy1o4C7OxijRJH6WJBMIQ472UK/1JcpSFB6vUOBVqAEnvHgBUSKBy</w:t>
      </w:r>
    </w:p>
    <w:p>
      <w:pPr>
        <w:pStyle w:val="PreformattedText"/>
        <w:bidi w:val="0"/>
        <w:spacing w:before="0" w:after="0"/>
        <w:jc w:val="left"/>
        <w:rPr/>
      </w:pPr>
      <w:r>
        <w:rPr/>
        <w:t>Gv4fzTmKMVNdU5AYWLI2eiuuRlvlo5ksVUZa8rVKhinduhbhjkm7ndj7bLuYy0it0zSpZQpa0tn+Uk</w:t>
      </w:r>
    </w:p>
    <w:p>
      <w:pPr>
        <w:pStyle w:val="PreformattedText"/>
        <w:bidi w:val="0"/>
        <w:spacing w:before="0" w:after="0"/>
        <w:jc w:val="left"/>
        <w:rPr/>
      </w:pPr>
      <w:r>
        <w:rPr/>
        <w:t>0BCj3mpoz6OTVw8DYJIDg3cC5DCn1vXlALHlDqPnHys0xJBdlr6O07qznrqKnBarrUmz2kamB0JoAV</w:t>
      </w:r>
    </w:p>
    <w:p>
      <w:pPr>
        <w:pStyle w:val="PreformattedText"/>
        <w:bidi w:val="0"/>
        <w:spacing w:before="0" w:after="0"/>
        <w:jc w:val="left"/>
        <w:rPr/>
      </w:pPr>
      <w:r>
        <w:rPr/>
        <w:t>56MCveir6s17cuESnsPPpSGTo7sQKfU7yisJUhKiQ9e8SkmjKH+X10jqhZI7wWUnUUSAocm+WttNmV</w:t>
      </w:r>
    </w:p>
    <w:p>
      <w:pPr>
        <w:pStyle w:val="PreformattedText"/>
        <w:bidi w:val="0"/>
        <w:spacing w:before="0" w:after="0"/>
        <w:jc w:val="left"/>
        <w:rPr/>
      </w:pPr>
      <w:r>
        <w:rPr/>
        <w:t>NYrBa95mY46QWMhDJYx+VaSpUs30GUkmyUVbOuzWXjjtxqkosqijIS+7QtXmC1QLIygqUEKeoqHdyk</w:t>
      </w:r>
    </w:p>
    <w:p>
      <w:pPr>
        <w:pStyle w:val="PreformattedText"/>
        <w:bidi w:val="0"/>
        <w:spacing w:before="0" w:after="0"/>
        <w:jc w:val="left"/>
        <w:rPr/>
      </w:pPr>
      <w:r>
        <w:rPr/>
        <w:t>hzUZbHnSkEAINO8k1Ao3j3SXFqFru5IZxeX2PWzRy94SItmz0Y2muwd+30mS1KVVw6RnqVepQfI42v</w:t>
      </w:r>
    </w:p>
    <w:p>
      <w:pPr>
        <w:pStyle w:val="PreformattedText"/>
        <w:bidi w:val="0"/>
        <w:spacing w:before="0" w:after="0"/>
        <w:jc w:val="left"/>
        <w:rPr/>
      </w:pPr>
      <w:r>
        <w:rPr/>
        <w:t>xLiDMnysOk0SCotuosH2pFfgUFEsqIqbeH7wRUpJky01k1LExXIWK7LGeytCtZnkLWpIlYd+ibFIRh</w:t>
      </w:r>
    </w:p>
    <w:p>
      <w:pPr>
        <w:pStyle w:val="PreformattedText"/>
        <w:bidi w:val="0"/>
        <w:spacing w:before="0" w:after="0"/>
        <w:jc w:val="left"/>
        <w:rPr/>
      </w:pPr>
      <w:r>
        <w:rPr/>
        <w:t>U3dJJT1/wup0zag4cWQAB46npr5PSGktm5ufdvfKGt5c5SCf2p+c8dgxWJY+RmlFiuQlr6z1q3M2/i</w:t>
      </w:r>
    </w:p>
    <w:p>
      <w:pPr>
        <w:pStyle w:val="PreformattedText"/>
        <w:bidi w:val="0"/>
        <w:spacing w:before="0" w:after="0"/>
        <w:jc w:val="left"/>
        <w:rPr/>
      </w:pPr>
      <w:r>
        <w:rPr/>
        <w:t>7FlbMThbKw5aGat1de7GrPGCyw7xgGYmYSp2CRuwJIBB9GFudgwWYMGqeW1xv9YkH2Inkr4h1KrAGy</w:t>
      </w:r>
    </w:p>
    <w:p>
      <w:pPr>
        <w:pStyle w:val="PreformattedText"/>
        <w:bidi w:val="0"/>
        <w:spacing w:before="0" w:after="0"/>
        <w:jc w:val="left"/>
        <w:rPr/>
      </w:pPr>
      <w:r>
        <w:rPr/>
        <w:t>wdZ165K9bqsM/R1B0HXeoIdiGVArBj1LudQTlINGA1H83t0fqMOC45xkmaRrVp4wIZFHvImjgdQTGH</w:t>
      </w:r>
    </w:p>
    <w:p>
      <w:pPr>
        <w:pStyle w:val="PreformattedText"/>
        <w:bidi w:val="0"/>
        <w:spacing w:before="0" w:after="0"/>
        <w:jc w:val="left"/>
        <w:rPr/>
      </w:pPr>
      <w:r>
        <w:rPr/>
        <w:t>Sk0sbgog6Yyy7AqQSxBAB4gp1AJcgJ1rp9SC0TFK/g/f34QIXI+19zGeKs/gu8didYmgVK9mSRENdx</w:t>
      </w:r>
    </w:p>
    <w:p>
      <w:pPr>
        <w:pStyle w:val="PreformattedText"/>
        <w:bidi w:val="0"/>
        <w:spacing w:before="0" w:after="0"/>
        <w:jc w:val="left"/>
        <w:rPr/>
      </w:pPr>
      <w:r>
        <w:rPr/>
        <w:t>HKsXfVUbtkeCWcMWCwJIZRYhyzM7OS9KFhyc7k3+uCBrf0+/l0jYo5CGe3JJWsSt22aqP4tSdHSFZI</w:t>
      </w:r>
    </w:p>
    <w:p>
      <w:pPr>
        <w:pStyle w:val="PreformattedText"/>
        <w:bidi w:val="0"/>
        <w:spacing w:before="0" w:after="0"/>
        <w:jc w:val="left"/>
        <w:rPr/>
      </w:pPr>
      <w:r>
        <w:rPr/>
        <w:t>DWiitRoI23ZegNuX8Mrbow4JLWlxV1Xre7MQdvMxFQIBcN/Hv6wWWcpFjLWAxtSGzFFehmozzRrFXj</w:t>
      </w:r>
    </w:p>
    <w:p>
      <w:pPr>
        <w:pStyle w:val="PreformattedText"/>
        <w:bidi w:val="0"/>
        <w:spacing w:before="0" w:after="0"/>
        <w:jc w:val="left"/>
        <w:rPr/>
      </w:pPr>
      <w:r>
        <w:rPr/>
        <w:t>sxPj4slXmvxy9TyxtJVRtwkjB419Ij1JFeVKggjLSm9Q7tc0Fq0rascuSXe9/dI0pu8sMU0MhnSKYx</w:t>
      </w:r>
    </w:p>
    <w:p>
      <w:pPr>
        <w:pStyle w:val="PreformattedText"/>
        <w:bidi w:val="0"/>
        <w:spacing w:before="0" w:after="0"/>
        <w:jc w:val="left"/>
        <w:rPr/>
      </w:pPr>
      <w:r>
        <w:rPr/>
        <w:t>2pY1s2MeuP7DxV2pBYFN1j1whA8kYILSMXCop6EgAlBzZrl+WlhtW58GiOckA3AtrT7xrw9t71KW4w</w:t>
      </w:r>
    </w:p>
    <w:p>
      <w:pPr>
        <w:pStyle w:val="PreformattedText"/>
        <w:bidi w:val="0"/>
        <w:spacing w:before="0" w:after="0"/>
        <w:jc w:val="left"/>
        <w:rPr/>
      </w:pPr>
      <w:r>
        <w:rPr/>
        <w:t>iurVmpRwXWDkUPeYEtJ0qUaGFomr9caIe4wR2YlRxHO47qgC1AeoB5/iOhJBqCQ9SKitR40p+0E2JF</w:t>
      </w:r>
    </w:p>
    <w:p>
      <w:pPr>
        <w:pStyle w:val="PreformattedText"/>
        <w:bidi w:val="0"/>
        <w:spacing w:before="0" w:after="0"/>
        <w:jc w:val="left"/>
        <w:rPr/>
      </w:pPr>
      <w:r>
        <w:rPr/>
        <w:t>aKaewGWZhtG8liMmuICQkBjSND2rHfCEAndDsG6UIHEwyiokWAYNetB5n81iPy0BcknW258usJ0UFq</w:t>
      </w:r>
    </w:p>
    <w:p>
      <w:pPr>
        <w:pStyle w:val="PreformattedText"/>
        <w:bidi w:val="0"/>
        <w:spacing w:before="0" w:after="0"/>
        <w:jc w:val="left"/>
        <w:rPr/>
      </w:pPr>
      <w:r>
        <w:rPr/>
        <w:t>Gtk6uPhZpcZOwaeOOWjHGplkmCWbTSA06XTLIVXZ5GKFpF/lCybKpaEsUpIctXrWrFyW9I+WXS5FSK</w:t>
      </w:r>
    </w:p>
    <w:p>
      <w:pPr>
        <w:pStyle w:val="PreformattedText"/>
        <w:bidi w:val="0"/>
        <w:spacing w:before="0" w:after="0"/>
        <w:jc w:val="left"/>
        <w:rPr/>
      </w:pPr>
      <w:r>
        <w:rPr/>
        <w:t>B/C4/eKa/tSyW5daJ07HPPfrZjnlymw9q01omSZ8PqLIWnFZKsssTwMK4aRfeGCywR9vu7s6Yv4tnA</w:t>
      </w:r>
    </w:p>
    <w:p>
      <w:pPr>
        <w:pStyle w:val="PreformattedText"/>
        <w:bidi w:val="0"/>
        <w:spacing w:before="0" w:after="0"/>
        <w:jc w:val="left"/>
        <w:rPr/>
      </w:pPr>
      <w:r>
        <w:rPr/>
        <w:t>4NMsEnOoC4NQFWagYEg1cKty9Z/pPhhM45MmM/ZSVKDjQqQljzJYgahzpHRz7KWDr1OSWioIhHH04e</w:t>
      </w:r>
    </w:p>
    <w:p>
      <w:pPr>
        <w:pStyle w:val="PreformattedText"/>
        <w:bidi w:val="0"/>
        <w:spacing w:before="0" w:after="0"/>
        <w:jc w:val="left"/>
        <w:rPr/>
      </w:pPr>
      <w:r>
        <w:rPr/>
        <w:t>koVUTyyRqAFDj4Zdv5kbc7+SfTiikSwnDS8pYgD2ObaHePQsfNfiOIcE941e3iNNiKQ/0uJ95JYALH</w:t>
      </w:r>
    </w:p>
    <w:p>
      <w:pPr>
        <w:pStyle w:val="PreformattedText"/>
        <w:bidi w:val="0"/>
        <w:spacing w:before="0" w:after="0"/>
        <w:jc w:val="left"/>
        <w:rPr/>
      </w:pPr>
      <w:r>
        <w:rPr/>
        <w:t>EHYuY1KlHZR2NxsVXq6N1I28gjY8QmSwUgj5ak0ox0NiOYjkqcmXMKT8xYCtXFX1B6vyMU8fa0cplz</w:t>
      </w:r>
    </w:p>
    <w:p>
      <w:pPr>
        <w:pStyle w:val="PreformattedText"/>
        <w:bidi w:val="0"/>
        <w:spacing w:before="0" w:after="0"/>
        <w:jc w:val="left"/>
        <w:rPr/>
      </w:pPr>
      <w:r>
        <w:rPr/>
        <w:t>+jeU/MTK2tZ0NJ6T1DntLaxyWks9k9M5DGY3U+O+98EseXwEkF/GC9nsCmLsWYLVQtHloaVmxHSsSv</w:t>
      </w:r>
    </w:p>
    <w:p>
      <w:pPr>
        <w:pStyle w:val="PreformattedText"/>
        <w:bidi w:val="0"/>
        <w:spacing w:before="0" w:after="0"/>
        <w:jc w:val="left"/>
        <w:rPr/>
      </w:pPr>
      <w:r>
        <w:rPr/>
        <w:t>G5waeMLjFBbtORlBAqGU6g1MzIzKyqvlIFWMZf44w8zFcJlT5ACv0M0KUKlkTAEiYBXKUzEpSVgGi2</w:t>
      </w:r>
    </w:p>
    <w:p>
      <w:pPr>
        <w:pStyle w:val="PreformattedText"/>
        <w:bidi w:val="0"/>
        <w:spacing w:before="0" w:after="0"/>
        <w:jc w:val="left"/>
        <w:rPr/>
      </w:pPr>
      <w:r>
        <w:rPr/>
        <w:t>LiIdcy62r+bvOHlPpTW83MnmBrLTmIsaX1TySyssFHQ2muXSXdJrktYcz9AxVptO6L1lfu6CaOlejs</w:t>
      </w:r>
    </w:p>
    <w:p>
      <w:pPr>
        <w:pStyle w:val="PreformattedText"/>
        <w:bidi w:val="0"/>
        <w:spacing w:before="0" w:after="0"/>
        <w:jc w:val="left"/>
        <w:rPr/>
      </w:pPr>
      <w:r>
        <w:rPr/>
        <w:t>CW9Hrq5PfqQznK6bn2vE8cnh+HlzcevPMQyWDOpQSSJaAq61DvLLskHtJjBMeVfD3DMVxzFLwfD5IH</w:t>
      </w:r>
    </w:p>
    <w:p>
      <w:pPr>
        <w:pStyle w:val="PreformattedText"/>
        <w:bidi w:val="0"/>
        <w:spacing w:before="0" w:after="0"/>
        <w:jc w:val="left"/>
        <w:rPr/>
      </w:pPr>
      <w:r>
        <w:rPr/>
        <w:t>ajtCU5glCcwSqatXcKZSFd1L95ZaVJBUsAy99jvReS19zb1vzygkx9nltLhaeg9Bajw1RKOC5iXcfm</w:t>
      </w:r>
    </w:p>
    <w:p>
      <w:pPr>
        <w:pStyle w:val="PreformattedText"/>
        <w:bidi w:val="0"/>
        <w:spacing w:before="0" w:after="0"/>
        <w:jc w:val="left"/>
        <w:rPr/>
      </w:pPr>
      <w:r>
        <w:rPr/>
        <w:t>9Ram11rvSEJmbvaAbWeqM5i8DY8i3j9NR3o3mS0JpPKUKXjuJYrii5YlycSe4ARlUzuUE1UkfKFUzZ</w:t>
      </w:r>
    </w:p>
    <w:p>
      <w:pPr>
        <w:pStyle w:val="PreformattedText"/>
        <w:bidi w:val="0"/>
        <w:spacing w:before="0" w:after="0"/>
        <w:jc w:val="left"/>
        <w:rPr/>
      </w:pPr>
      <w:r>
        <w:rPr/>
        <w:t>SoBlR+qRhJfA/h/hvw8mYqfi8GM83MlikKAKRMAcJmTKzFywSJYWhBIKXiz+ph0jZUCOXG5aRWd+pt</w:t>
      </w:r>
    </w:p>
    <w:p>
      <w:pPr>
        <w:pStyle w:val="PreformattedText"/>
        <w:bidi w:val="0"/>
        <w:spacing w:before="0" w:after="0"/>
        <w:jc w:val="left"/>
        <w:rPr/>
      </w:pPr>
      <w:r>
        <w:rPr/>
        <w:t>mJcxjyV8bbHYAAbN6AWEmWUkZq7lya1sL0pQ02MIzJ5IUoKDFmBADWo511cOdxBjXwkZgDtLGjKqKs</w:t>
      </w:r>
    </w:p>
    <w:p>
      <w:pPr>
        <w:pStyle w:val="PreformattedText"/>
        <w:bidi w:val="0"/>
        <w:spacing w:before="0" w:after="0"/>
        <w:jc w:val="left"/>
        <w:rPr/>
      </w:pPr>
      <w:r>
        <w:rPr/>
        <w:t>JZSzdWzKOnp8MVJ9NiTv6gE8NpSmgeo5728/WKxeNOYoCCQSSVBw2nRgbO4A0rDU83shFjtFXoVkaK</w:t>
      </w:r>
    </w:p>
    <w:p>
      <w:pPr>
        <w:pStyle w:val="PreformattedText"/>
        <w:bidi w:val="0"/>
        <w:spacing w:before="0" w:after="0"/>
        <w:jc w:val="left"/>
        <w:rPr/>
      </w:pPr>
      <w:r>
        <w:rPr/>
        <w:t>WzLDW7kabyGBZPeLjI6hBCO3E8fdYqEMvnfwDa8IlZsYhShSSFKOztlSSwpUvZ6aUMY/42xasLwPEJ</w:t>
      </w:r>
    </w:p>
    <w:p>
      <w:pPr>
        <w:pStyle w:val="PreformattedText"/>
        <w:bidi w:val="0"/>
        <w:spacing w:before="0" w:after="0"/>
        <w:jc w:val="left"/>
        <w:rPr/>
      </w:pPr>
      <w:r>
        <w:rPr/>
        <w:t>SoJXj1okgVJylWdbV/0QxzFu8KG0QOyVpkyNexer27j0ZqxrmKpYPcu5NImjhr0zF/FtCtKqRdkO9l</w:t>
      </w:r>
    </w:p>
    <w:p>
      <w:pPr>
        <w:pStyle w:val="PreformattedText"/>
        <w:bidi w:val="0"/>
        <w:spacing w:before="0" w:after="0"/>
        <w:jc w:val="left"/>
        <w:rPr/>
      </w:pPr>
      <w:r>
        <w:rPr/>
        <w:t>SNundSdY8tgSQJhUGzUZ2AIKqB8zAlnHKkeIkEqZnSNq7uC21X2N40rOQee8aEnVOLEdS9b92aL7sj</w:t>
      </w:r>
    </w:p>
    <w:p>
      <w:pPr>
        <w:pStyle w:val="PreformattedText"/>
        <w:bidi w:val="0"/>
        <w:spacing w:before="0" w:after="0"/>
        <w:jc w:val="left"/>
        <w:rPr/>
      </w:pPr>
      <w:r>
        <w:rPr/>
        <w:t>vTrjqWMpvXsSmSjKcYpPdgjjjsWpnlP8Sxs5EmuRRAPdJFUkApB1S1HA0zO6czkmBTrUkuzMQWOtXb</w:t>
      </w:r>
    </w:p>
    <w:p>
      <w:pPr>
        <w:pStyle w:val="PreformattedText"/>
        <w:bidi w:val="0"/>
        <w:spacing w:before="0" w:after="0"/>
        <w:jc w:val="left"/>
        <w:rPr/>
      </w:pPr>
      <w:r>
        <w:rPr/>
        <w:t>LmLkFiNHpnaaO5VNyi9SzHHHZrCKxZhFeOSAyS74+VIgrzJX6UTuI4jE77ERoxPwyryqHeKXqDqC1O</w:t>
      </w:r>
    </w:p>
    <w:p>
      <w:pPr>
        <w:pStyle w:val="PreformattedText"/>
        <w:bidi w:val="0"/>
        <w:spacing w:before="0" w:after="0"/>
        <w:jc w:val="left"/>
        <w:rPr/>
      </w:pPr>
      <w:r>
        <w:rPr/>
        <w:t>bhtxUDURzvMoPtQjRr12EfsVuw0NEWoTk7FvJe+2sYuMr4X3kVas8SLVqdISmogaBIIEsSQ92UmQO0</w:t>
      </w:r>
    </w:p>
    <w:p>
      <w:pPr>
        <w:pStyle w:val="PreformattedText"/>
        <w:bidi w:val="0"/>
        <w:spacing w:before="0" w:after="0"/>
        <w:jc w:val="left"/>
        <w:rPr/>
      </w:pPr>
      <w:r>
        <w:rPr/>
        <w:t>aMOpQ6gVAqYk5E0zEnYCpFWoalyCQG5mFAGDtUhi2z+XLwjcs1LgmjOM92eKaKVooLM0sE5oR9tMhk</w:t>
      </w:r>
    </w:p>
    <w:p>
      <w:pPr>
        <w:pStyle w:val="PreformattedText"/>
        <w:bidi w:val="0"/>
        <w:spacing w:before="0" w:after="0"/>
        <w:jc w:val="left"/>
        <w:rPr/>
      </w:pPr>
      <w:r>
        <w:rPr/>
        <w:t>K888XckkSH4WVlbZ5IV616jtwkgqa4ckVetBo7g3oaxIgFtAaPzuau3qIYb2juZmD5Jez9zn5z6lw1</w:t>
      </w:r>
    </w:p>
    <w:p>
      <w:pPr>
        <w:pStyle w:val="PreformattedText"/>
        <w:bidi w:val="0"/>
        <w:spacing w:before="0" w:after="0"/>
        <w:jc w:val="left"/>
        <w:rPr/>
      </w:pPr>
      <w:r>
        <w:rPr/>
        <w:t>aLMaF0JqHO4ykJatWzkdYXJquC5fUMJIa8kE8a6pyWIZII442VcQXikSdkWOJTVRABWGYEWJLAkghy</w:t>
      </w:r>
    </w:p>
    <w:p>
      <w:pPr>
        <w:pStyle w:val="PreformattedText"/>
        <w:bidi w:val="0"/>
        <w:spacing w:before="0" w:after="0"/>
        <w:jc w:val="left"/>
        <w:rPr/>
      </w:pPr>
      <w:r>
        <w:rPr/>
        <w:t>D3rhwkCmnUsVISzJu4qSzkgBqAhhrcl7RUt9k3py7NVbUeXy0xENoXrF1Iknkt5SaltA87S3S7NLYh</w:t>
      </w:r>
    </w:p>
    <w:p>
      <w:pPr>
        <w:pStyle w:val="PreformattedText"/>
        <w:bidi w:val="0"/>
        <w:spacing w:before="0" w:after="0"/>
        <w:jc w:val="left"/>
        <w:rPr/>
      </w:pPr>
      <w:r>
        <w:rPr/>
        <w:t>jk6ZDJMpbr6S6gOUS1OMqXchzzvVhUsKN0tAlrFSTvS5FDubPv4R0Ay13R93WzLGFuTO915pImsoIG</w:t>
      </w:r>
    </w:p>
    <w:p>
      <w:pPr>
        <w:pStyle w:val="PreformattedText"/>
        <w:bidi w:val="0"/>
        <w:spacing w:before="0" w:after="0"/>
        <w:jc w:val="left"/>
        <w:rPr/>
      </w:pPr>
      <w:r>
        <w:rPr/>
        <w:t>ngNRUUtXTuLJ1N1MwOxAEZPEFIDpLZmNQXLhiSWGzuG8YlViWyk6+Qbm/h50gJnxVRJ7Sw0kirmSv/</w:t>
      </w:r>
    </w:p>
    <w:p>
      <w:pPr>
        <w:pStyle w:val="PreformattedText"/>
        <w:bidi w:val="0"/>
        <w:spacing w:before="0" w:after="0"/>
        <w:jc w:val="left"/>
        <w:rPr/>
      </w:pPr>
      <w:r>
        <w:rPr/>
        <w:t>ABHe3etJJPShkeSXKZHJSWFDTdYCpKFVozCFSIjoiCe8lXdQaCrk6b0JBUSz2YXpIgOCKm5oaNfyLA</w:t>
      </w:r>
    </w:p>
    <w:p>
      <w:pPr>
        <w:pStyle w:val="PreformattedText"/>
        <w:bidi w:val="0"/>
        <w:spacing w:before="0" w:after="0"/>
        <w:jc w:val="left"/>
        <w:rPr/>
      </w:pPr>
      <w:r>
        <w:rPr/>
        <w:t>cm0hm6GNmjpnGUKcVKenLTvJDHTehKJa+LrX6L1p8fchSGy8qV2mev3a79uVGiCrswsstKBLCuyFTR</w:t>
      </w:r>
    </w:p>
    <w:p>
      <w:pPr>
        <w:pStyle w:val="PreformattedText"/>
        <w:bidi w:val="0"/>
        <w:spacing w:before="0" w:after="0"/>
        <w:jc w:val="left"/>
        <w:rPr/>
      </w:pPr>
      <w:r>
        <w:rPr/>
        <w:t>NTQVZ7rNSXZy4DMIkM+Yqyu3Nt6DpS2zXjeyN65j6Nq7djNaiJoY1jpZe1PXhjqZBFrxxY5p3jr4yZ</w:t>
      </w:r>
    </w:p>
    <w:p>
      <w:pPr>
        <w:pStyle w:val="PreformattedText"/>
        <w:bidi w:val="0"/>
        <w:spacing w:before="0" w:after="0"/>
        <w:jc w:val="left"/>
        <w:rPr/>
      </w:pPr>
      <w:r>
        <w:rPr/>
        <w:t>p77zyxJGIwxZ1di8nElCbVTlIJZn1zBiCQPmDuLiwOpgCh8paguLkMX1NtNG5wP8kpZNTcwueGqxj4</w:t>
      </w:r>
    </w:p>
    <w:p>
      <w:pPr>
        <w:pStyle w:val="PreformattedText"/>
        <w:bidi w:val="0"/>
        <w:spacing w:before="0" w:after="0"/>
        <w:jc w:val="left"/>
        <w:rPr/>
      </w:pPr>
      <w:r>
        <w:rPr/>
        <w:t>6poad5a8vXtV4mignyVGXJ63zC4+4QvvLmtkdMyzOjiFIbgQwlbDiORS8tRDpTmYFg4AFnehcvfcMQ</w:t>
      </w:r>
    </w:p>
    <w:p>
      <w:pPr>
        <w:pStyle w:val="PreformattedText"/>
        <w:bidi w:val="0"/>
        <w:spacing w:before="0" w:after="0"/>
        <w:jc w:val="left"/>
        <w:rPr/>
      </w:pPr>
      <w:r>
        <w:rPr/>
        <w:t>S3znMgKDqCHIBJBJLg1ABDBqCtCzs6xrLGl7Ml8yWchXqSQY6zQsG0tRp7cU92nkZVpSwpDZEcN+KJ</w:t>
      </w:r>
    </w:p>
    <w:p>
      <w:pPr>
        <w:pStyle w:val="PreformattedText"/>
        <w:bidi w:val="0"/>
        <w:spacing w:before="0" w:after="0"/>
        <w:jc w:val="left"/>
        <w:rPr/>
      </w:pPr>
      <w:r>
        <w:rPr/>
        <w:t>Hhlbpafpli2cWIFKTmKFsHoXGUjk1mbarnYQQKU4zBy3N/HT7+sPnpak+IwGNhu0l71WjNdFhAzTCe</w:t>
      </w:r>
    </w:p>
    <w:p>
      <w:pPr>
        <w:pStyle w:val="PreformattedText"/>
        <w:bidi w:val="0"/>
        <w:spacing w:before="0" w:after="0"/>
        <w:jc w:val="left"/>
        <w:rPr/>
      </w:pPr>
      <w:r>
        <w:rPr/>
        <w:t>3Xay3TLEOqHxK/ncjeDY+vTxa8RxRxGOxE1NQ7JPQMPzaAS5YRKQLEe/zHiiSbSGxMoirsrwMpMpJc</w:t>
      </w:r>
    </w:p>
    <w:p>
      <w:pPr>
        <w:pStyle w:val="PreformattedText"/>
        <w:bidi w:val="0"/>
        <w:spacing w:before="0" w:after="0"/>
        <w:jc w:val="left"/>
        <w:rPr/>
      </w:pPr>
      <w:r>
        <w:rPr/>
        <w:t>rLAk8u+0gaO8+5KsPhbcA8AmFWZaSp0sPWvjXyYR8mwIuPY6feGj0Vdho+21qKOerWq1dQeyBlI0kW</w:t>
      </w:r>
    </w:p>
    <w:p>
      <w:pPr>
        <w:pStyle w:val="PreformattedText"/>
        <w:bidi w:val="0"/>
        <w:spacing w:before="0" w:after="0"/>
        <w:jc w:val="left"/>
        <w:rPr/>
      </w:pPr>
      <w:r>
        <w:rPr/>
        <w:t>WN6VnIYDnjo7IywtWYAw2Gp5kdA+OVgSwbocpGJBB7R+7lCL1oCoEM7m4IOn0N/rXM+a29Knbp1iUd</w:t>
      </w:r>
    </w:p>
    <w:p>
      <w:pPr>
        <w:pStyle w:val="PreformattedText"/>
        <w:bidi w:val="0"/>
        <w:spacing w:before="0" w:after="0"/>
        <w:jc w:val="left"/>
        <w:rPr/>
      </w:pPr>
      <w:r>
        <w:rPr/>
        <w:t>i1jktdD0llMOPCiWuIu4JJjGepliYEdMSwH5lWUDfqUqDLSlKu6HswBcd4PuTY1e1uUQ5e6e9IR7Ai</w:t>
      </w:r>
    </w:p>
    <w:p>
      <w:pPr>
        <w:pStyle w:val="PreformattedText"/>
        <w:bidi w:val="0"/>
        <w:spacing w:before="0" w:after="0"/>
        <w:jc w:val="left"/>
        <w:rPr/>
      </w:pPr>
      <w:r>
        <w:rPr/>
        <w:t>tVj7sb0XvUstfuLWmmq2JY45K8UTSV5lBPQYC7Algkinq2fzwlKnAVU1b0BbYkcn5tHzs3v1gRlE8+</w:t>
      </w:r>
    </w:p>
    <w:p>
      <w:pPr>
        <w:pStyle w:val="PreformattedText"/>
        <w:bidi w:val="0"/>
        <w:spacing w:before="0" w:after="0"/>
        <w:jc w:val="left"/>
        <w:rPr/>
      </w:pPr>
      <w:r>
        <w:rPr/>
        <w:t>Wijjsx5KCu4rV4ErpXFNY0dyhsQENMjJGjAMTIHlIOwK9MSgv3VPWo1H7OH5R3PRgKfd/wAFqUa+sb</w:t>
      </w:r>
    </w:p>
    <w:p>
      <w:pPr>
        <w:pStyle w:val="PreformattedText"/>
        <w:bidi w:val="0"/>
        <w:spacing w:before="0" w:after="0"/>
        <w:jc w:val="left"/>
        <w:rPr/>
      </w:pPr>
      <w:r>
        <w:rPr/>
        <w:t>uFsb5KFJOuq3u9qRoIpIZnQkmOSSJ7MamyOlEZGO24IID7EN1IJPeDKTVgXq4fw9tHC1Wt7aF7IpGI</w:t>
      </w:r>
    </w:p>
    <w:p>
      <w:pPr>
        <w:pStyle w:val="PreformattedText"/>
        <w:bidi w:val="0"/>
        <w:spacing w:before="0" w:after="0"/>
        <w:jc w:val="left"/>
        <w:rPr/>
      </w:pPr>
      <w:r>
        <w:rPr/>
        <w:t>cc6V0NtZas0c0tqKvKxpxWKqWacG5W4SJouuOUxxxRuZm2aNAeFipQKnUCwrehIYWNB4CukcLgEMAF</w:t>
      </w:r>
    </w:p>
    <w:p>
      <w:pPr>
        <w:pStyle w:val="PreformattedText"/>
        <w:bidi w:val="0"/>
        <w:spacing w:before="0" w:after="0"/>
        <w:jc w:val="left"/>
        <w:rPr/>
      </w:pPr>
      <w:r>
        <w:rPr/>
        <w:t>By45je1dR01hZUNHSj67rw9+EET14qpkik70LtvdeYJEWibp6l6l7jfAzDp6vsqrmoep1D9edPOOZh</w:t>
      </w:r>
    </w:p>
    <w:p>
      <w:pPr>
        <w:pStyle w:val="PreformattedText"/>
        <w:bidi w:val="0"/>
        <w:spacing w:before="0" w:after="0"/>
        <w:jc w:val="left"/>
        <w:rPr/>
      </w:pPr>
      <w:r>
        <w:rPr/>
        <w:t>+BWvjHt6ayXsYa8E7VpYVk96nkda6TwiGGOCXubzzlJTE+wTsMYGbqXYI3xlgHMSdOQD2cM/jHAs0S</w:t>
      </w:r>
    </w:p>
    <w:p>
      <w:pPr>
        <w:pStyle w:val="PreformattedText"/>
        <w:bidi w:val="0"/>
        <w:spacing w:before="0" w:after="0"/>
        <w:jc w:val="left"/>
        <w:rPr/>
      </w:pPr>
      <w:r>
        <w:rPr/>
        <w:t>GBPq16/bnG9ceNDk1WaOIQLSs2bUsMnYcxo0ZGOiUFb1tpaltEXfpjLB5Og/HxNIDllM453A0tqHGl</w:t>
      </w:r>
    </w:p>
    <w:p>
      <w:pPr>
        <w:pStyle w:val="PreformattedText"/>
        <w:bidi w:val="0"/>
        <w:spacing w:before="0" w:after="0"/>
        <w:jc w:val="left"/>
        <w:rPr/>
      </w:pPr>
      <w:r>
        <w:rPr/>
        <w:t>HMfE0Zna9tTr06ufKMTyK1G3j4ppq1aRYbk8Txy2rdj3iTplM5diqWH7MrBmLbIpCmNAo4jMCiolKq</w:t>
      </w:r>
    </w:p>
    <w:p>
      <w:pPr>
        <w:pStyle w:val="PreformattedText"/>
        <w:bidi w:val="0"/>
        <w:spacing w:before="0" w:after="0"/>
        <w:jc w:val="left"/>
        <w:rPr/>
      </w:pPr>
      <w:r>
        <w:rPr/>
        <w:t>Gtbu93PL11EdBSAARU+9vdoox+0mnGS1p7Omm4b954H54QWbmMtp24O7U0zk5Kt+KH3hmDq08kUvwK</w:t>
      </w:r>
    </w:p>
    <w:p>
      <w:pPr>
        <w:pStyle w:val="PreformattedText"/>
        <w:bidi w:val="0"/>
        <w:spacing w:before="0" w:after="0"/>
        <w:jc w:val="left"/>
        <w:rPr/>
      </w:pPr>
      <w:r>
        <w:rPr/>
        <w:t>I5Xj2JJPTh/i9hIwyAVMVlnqLAUG4IIJetI9m/pCG4hxCbRKhKSHAY1WaPsQfU+PUN7O9eSpyp0jG4</w:t>
      </w:r>
    </w:p>
    <w:p>
      <w:pPr>
        <w:pStyle w:val="PreformattedText"/>
        <w:bidi w:val="0"/>
        <w:spacing w:before="0" w:after="0"/>
        <w:jc w:val="left"/>
        <w:rPr/>
      </w:pPr>
      <w:r>
        <w:rPr/>
        <w:t>LtHhqTRt52lTtR9slo/wCYKNvP8x//AF4rJCSJEpN8oBfU6aafWNZjVIGMxOVWTMsuNjV77+HjD0bz</w:t>
      </w:r>
    </w:p>
    <w:p>
      <w:pPr>
        <w:pStyle w:val="PreformattedText"/>
        <w:bidi w:val="0"/>
        <w:spacing w:before="0" w:after="0"/>
        <w:jc w:val="left"/>
        <w:rPr/>
      </w:pPr>
      <w:r>
        <w:rPr/>
        <w:t>iRWeR1ClJHjDAhyFYgs3+kCMjq+Ig9A3G7AiCwc4OZgGLb31pozhzzjsoJUksAczgEhiPrV7UHKzQ1</w:t>
      </w:r>
    </w:p>
    <w:p>
      <w:pPr>
        <w:pStyle w:val="PreformattedText"/>
        <w:bidi w:val="0"/>
        <w:spacing w:before="0" w:after="0"/>
        <w:jc w:val="left"/>
        <w:rPr/>
      </w:pPr>
      <w:r>
        <w:rPr/>
        <w:t>3NHR+F5n6K1FonWeFhzOmNU46xhc3hpBN2r1W46IkwaF0aDtSR15hPFIs0MtZZomjkRWVIrmIUiaZZ</w:t>
      </w:r>
    </w:p>
    <w:p>
      <w:pPr>
        <w:pStyle w:val="PreformattedText"/>
        <w:bidi w:val="0"/>
        <w:spacing w:before="0" w:after="0"/>
        <w:jc w:val="left"/>
        <w:rPr/>
      </w:pPr>
      <w:r>
        <w:rPr/>
        <w:t>StKktlJJfMGUBbKP8v8Ai7hnEOnDYabJnYaaROlTkKSoLsUlJzJOpJc5dlMxiCEPsYZTUus85DqbVL</w:t>
      </w:r>
    </w:p>
    <w:p>
      <w:pPr>
        <w:pStyle w:val="PreformattedText"/>
        <w:bidi w:val="0"/>
        <w:spacing w:before="0" w:after="0"/>
        <w:jc w:val="left"/>
        <w:rPr/>
      </w:pPr>
      <w:r>
        <w:rPr/>
        <w:t>UuUeZnTLa/07gKZqa89oTVN8k5zKc8uYleGrNJpyzakuvPgcNHSqWkuSQ3rE9Blx0c+Kz8ZxvieIx2</w:t>
      </w:r>
    </w:p>
    <w:p>
      <w:pPr>
        <w:pStyle w:val="PreformattedText"/>
        <w:bidi w:val="0"/>
        <w:spacing w:before="0" w:after="0"/>
        <w:jc w:val="left"/>
        <w:rPr/>
      </w:pPr>
      <w:r>
        <w:rPr/>
        <w:t>PX2eDqJeHRmIYnMUqUyQEEtmSgOsIT2ilUbvw1geE/B3CJGC4TIM/iyiDMxk/IogoDJmS5ffK5qUlk</w:t>
      </w:r>
    </w:p>
    <w:p>
      <w:pPr>
        <w:pStyle w:val="PreformattedText"/>
        <w:bidi w:val="0"/>
        <w:spacing w:before="0" w:after="0"/>
        <w:jc w:val="left"/>
        <w:rPr/>
      </w:pPr>
      <w:r>
        <w:rPr/>
        <w:t>LmHLLKldlLRUqn7g9O4DSuMxmDweLp4vF4upXoU8Viqdepj8ZSpRrFVqUatRFjqVYoIoY44okCJHEq</w:t>
      </w:r>
    </w:p>
    <w:p>
      <w:pPr>
        <w:pStyle w:val="PreformattedText"/>
        <w:bidi w:val="0"/>
        <w:spacing w:before="0" w:after="0"/>
        <w:jc w:val="left"/>
        <w:rPr/>
      </w:pPr>
      <w:r>
        <w:rPr/>
        <w:t>RhV2AkgpTlQhGUBu6AAAB0oAwsBZmIhtc6ZNEybMmZpiySVKJzKJu71JJJLk3NXaN6SCSYq8TSdLsz</w:t>
      </w:r>
    </w:p>
    <w:p>
      <w:pPr>
        <w:pStyle w:val="PreformattedText"/>
        <w:bidi w:val="0"/>
        <w:spacing w:before="0" w:after="0"/>
        <w:jc w:val="left"/>
        <w:rPr/>
      </w:pPr>
      <w:r>
        <w:rPr/>
        <w:t>PEJBGqJupBnIZe4diSpO4BHgtttwSqiKEja3nWu457wATEozZgAwABYl7vloW5s1LgPG69WPumQDtS</w:t>
      </w:r>
    </w:p>
    <w:p>
      <w:pPr>
        <w:pStyle w:val="PreformattedText"/>
        <w:bidi w:val="0"/>
        <w:spacing w:before="0" w:after="0"/>
        <w:jc w:val="left"/>
        <w:rPr/>
      </w:pPr>
      <w:r>
        <w:rPr/>
        <w:t>NXj77JurmOByehpI13X4nfpIAIDEKdiW4OkJJJI7zMSNgbc2q1Rc2hc4hYlpQ+dIUcoNgVABwCW0Du</w:t>
      </w:r>
    </w:p>
    <w:p>
      <w:pPr>
        <w:pStyle w:val="PreformattedText"/>
        <w:bidi w:val="0"/>
        <w:spacing w:before="0" w:after="0"/>
        <w:jc w:val="left"/>
        <w:rPr/>
      </w:pPr>
      <w:r>
        <w:rPr/>
        <w:t>4pUUAiMXO/LlrmJxPTTlrUq8mQetatzU2se+WTXeNp4SvWvZqxF4w5kRWV2cL4bT8EktJnz1AFU0hI</w:t>
      </w:r>
    </w:p>
    <w:p>
      <w:pPr>
        <w:pStyle w:val="PreformattedText"/>
        <w:bidi w:val="0"/>
        <w:spacing w:before="0" w:after="0"/>
        <w:jc w:val="left"/>
        <w:rPr/>
      </w:pPr>
      <w:r>
        <w:rPr/>
        <w:t>1ondnYOWPRo8r/qDjSvGcPwSVOMPLM1YAIAXNIAAJYEhEty3+wNNYlgWL6XrDVZpTDYAsLbkFacZB5</w:t>
      </w:r>
    </w:p>
    <w:p>
      <w:pPr>
        <w:pStyle w:val="PreformattedText"/>
        <w:bidi w:val="0"/>
        <w:spacing w:before="0" w:after="0"/>
        <w:jc w:val="left"/>
        <w:rPr/>
      </w:pPr>
      <w:r>
        <w:rPr/>
        <w:t>4eya8y/wAFQ0YnlTqHUsbOsB3giCXLZXYEBCrPcGhAURQAOpiTqE2CY89zPQkHMPUHQWOgdqa7wn42</w:t>
      </w:r>
    </w:p>
    <w:p>
      <w:pPr>
        <w:pStyle w:val="PreformattedText"/>
        <w:bidi w:val="0"/>
        <w:spacing w:before="0" w:after="0"/>
        <w:jc w:val="left"/>
        <w:rPr/>
      </w:pPr>
      <w:r>
        <w:rPr/>
        <w:t>S5VotNRq1LT37Eokx9ucwvZvIIIjj69lF7oqmWKELYSUhd1fwUDJNylKQ9FAFiaAMwDioA0Z+dYHqS</w:t>
      </w:r>
    </w:p>
    <w:p>
      <w:pPr>
        <w:pStyle w:val="PreformattedText"/>
        <w:bidi w:val="0"/>
        <w:spacing w:before="0" w:after="0"/>
        <w:jc w:val="left"/>
        <w:rPr/>
      </w:pPr>
      <w:r>
        <w:rPr/>
        <w:t>BmCXtd9b0c0v8AQR+GGlUrTVJMmB7rNSx81bspGY5DDFbe1LGrddV5XmaYxdbLBFYhQSTqElMU91KU</w:t>
      </w:r>
    </w:p>
    <w:p>
      <w:pPr>
        <w:pStyle w:val="PreformattedText"/>
        <w:bidi w:val="0"/>
        <w:spacing w:before="0" w:after="0"/>
        <w:jc w:val="left"/>
        <w:rPr/>
      </w:pPr>
      <w:r>
        <w:rPr/>
        <w:t>BYKiLkuDdlFgA91FgwJbR46QDmU1Ht5Ft+gdzvpGzBcSdf8ArJJ7EORszVIpJIrUkqVY7Pu0lmZQkx</w:t>
      </w:r>
    </w:p>
    <w:p>
      <w:pPr>
        <w:pStyle w:val="PreformattedText"/>
        <w:bidi w:val="0"/>
        <w:spacing w:before="0" w:after="0"/>
        <w:jc w:val="left"/>
        <w:rPr/>
      </w:pPr>
      <w:r>
        <w:rPr/>
        <w:t>qVn2nZZYzJGsUvvJYLGzowktMDgkO9aEgX3y0qbgEvWpECHCgmoAa9X0/Zmt0jzjsjPkcjc+7ZRk8Q</w:t>
      </w:r>
    </w:p>
    <w:p>
      <w:pPr>
        <w:pStyle w:val="PreformattedText"/>
        <w:bidi w:val="0"/>
        <w:spacing w:before="0" w:after="0"/>
        <w:jc w:val="left"/>
        <w:rPr/>
      </w:pPr>
      <w:r>
        <w:rPr/>
        <w:t>SuOuKbM9ZIoKdqJ54cLbmEpnVMrTqQIswXpipGRkMu6FcFgSQlImOS2gzUykgsSaF3oSxOs6uElRWU</w:t>
      </w:r>
    </w:p>
    <w:p>
      <w:pPr>
        <w:pStyle w:val="PreformattedText"/>
        <w:bidi w:val="0"/>
        <w:spacing w:before="0" w:after="0"/>
        <w:jc w:val="left"/>
        <w:rPr/>
      </w:pPr>
      <w:r>
        <w:rPr/>
        <w:t>gJBL1IDOWZwAHFraRUf9tPzcfE8jND+z7iktV87zb5qady+WqzWq8lqxpnQIvZoStWWLu2IZdSS6Yl</w:t>
      </w:r>
    </w:p>
    <w:p>
      <w:pPr>
        <w:pStyle w:val="PreformattedText"/>
        <w:bidi w:val="0"/>
        <w:spacing w:before="0" w:after="0"/>
        <w:jc w:val="left"/>
        <w:rPr/>
      </w:pPr>
      <w:r>
        <w:rPr/>
        <w:t>96rkQOl9ICSyFVlK75Q6coSSSx/yYsC4SXAUVEM3eHIxNWZAmHVQAFHDOHKSlRSQrKwNdaXEPN9n/w</w:t>
      </w:r>
    </w:p>
    <w:p>
      <w:pPr>
        <w:pStyle w:val="PreformattedText"/>
        <w:bidi w:val="0"/>
        <w:spacing w:before="0" w:after="0"/>
        <w:jc w:val="left"/>
        <w:rPr/>
      </w:pPr>
      <w:r>
        <w:rPr/>
        <w:t>AuYNIcs6xLDHz3cfjjE0dexFdMa15a3dPR2+1bFyZJFfcMqyIWYkrsRROUsp3LC72YUcEciGPOF/8A</w:t>
      </w:r>
    </w:p>
    <w:p>
      <w:pPr>
        <w:pStyle w:val="PreformattedText"/>
        <w:bidi w:val="0"/>
        <w:spacing w:before="0" w:after="0"/>
        <w:jc w:val="left"/>
        <w:rPr/>
      </w:pPr>
      <w:r>
        <w:rPr/>
        <w:t>MAsGryoXq9DVqFwYtHyVK5dpOt2OOQVmj99S/O/xoiBbJSuqN3nZGll3RdmQuU38dcFIzyyCmp0IFQ</w:t>
      </w:r>
    </w:p>
    <w:p>
      <w:pPr>
        <w:pStyle w:val="PreformattedText"/>
        <w:bidi w:val="0"/>
        <w:spacing w:before="0" w:after="0"/>
        <w:jc w:val="left"/>
        <w:rPr/>
      </w:pPr>
      <w:r>
        <w:rPr/>
        <w:t>CHTQKDkOdKPyBmFd4ObUHiL7gC3XzCFZrSw04UpZSrUe7WarGaCg+69isgkikhaWLeZuiZlJAAKk9O</w:t>
      </w:r>
    </w:p>
    <w:p>
      <w:pPr>
        <w:pStyle w:val="PreformattedText"/>
        <w:bidi w:val="0"/>
        <w:spacing w:before="0" w:after="0"/>
        <w:jc w:val="left"/>
        <w:rPr/>
      </w:pPr>
      <w:r>
        <w:rPr/>
        <w:t>4YgGQhlJWwQSTWzBhennUaawRwXAS+YNZrl760blEbs/PexUNmed5+uJMfbpZKgKdyGumUxc2PZ4+1</w:t>
      </w:r>
    </w:p>
    <w:p>
      <w:pPr>
        <w:pStyle w:val="PreformattedText"/>
        <w:bidi w:val="0"/>
        <w:spacing w:before="0" w:after="0"/>
        <w:jc w:val="left"/>
        <w:rPr/>
      </w:pPr>
      <w:r>
        <w:rPr/>
        <w:t>baOGTpmlhk36GDp0SefgHEmYETUpJlrOYBTvdiS1qgkMrxGUiPiBnS5zAMelCG5V1F2LOQYD9Zaunr</w:t>
      </w:r>
    </w:p>
    <w:p>
      <w:pPr>
        <w:pStyle w:val="PreformattedText"/>
        <w:bidi w:val="0"/>
        <w:spacing w:before="0" w:after="0"/>
        <w:jc w:val="left"/>
        <w:rPr/>
      </w:pPr>
      <w:r>
        <w:rPr/>
        <w:t>adtWJb4yuPsUoLtqlaqe5XDY2DXYRMQweNJnZw7eQGZmRYlaAMkujsycybkOQ7F1b1DaONnMBSFElY</w:t>
      </w:r>
    </w:p>
    <w:p>
      <w:pPr>
        <w:pStyle w:val="PreformattedText"/>
        <w:bidi w:val="0"/>
        <w:spacing w:before="0" w:after="0"/>
        <w:jc w:val="left"/>
        <w:rPr/>
      </w:pPr>
      <w:r>
        <w:rPr/>
        <w:t>uWAJApmSwDUcE1qQRUEiCz2cUr472deXuat2oHbmVf11zAvlK5huvZ1hl71XTgmkozsiNHprS+lBCS</w:t>
      </w:r>
    </w:p>
    <w:p>
      <w:pPr>
        <w:pStyle w:val="PreformattedText"/>
        <w:bidi w:val="0"/>
        <w:spacing w:before="0" w:after="0"/>
        <w:jc w:val="left"/>
        <w:rPr/>
      </w:pPr>
      <w:r>
        <w:rPr/>
        <w:t>XAWMdKL0iJBTiEiUpfyk1DEPmzWAsxIKSxSGqLwRNVLyMSKOCNAKHwdwWejPQn91vjFvLTkS6McjbS</w:t>
      </w:r>
    </w:p>
    <w:p>
      <w:pPr>
        <w:pStyle w:val="PreformattedText"/>
        <w:bidi w:val="0"/>
        <w:spacing w:before="0" w:after="0"/>
        <w:jc w:val="left"/>
        <w:rPr/>
      </w:pPr>
      <w:r>
        <w:rPr/>
        <w:t>Bmq+9zTLI1gx+8V5LY6JDGA3UQW+PyxDKOOpMsZCcqsyXtmpoSHHe3LNQgGIkLIUE5gx3A8qW2rEpL</w:t>
      </w:r>
    </w:p>
    <w:p>
      <w:pPr>
        <w:pStyle w:val="PreformattedText"/>
        <w:bidi w:val="0"/>
        <w:spacing w:before="0" w:after="0"/>
        <w:jc w:val="left"/>
        <w:rPr/>
      </w:pPr>
      <w:r>
        <w:rPr/>
        <w:t>QJ7dOpJLXkmkkSszO0kVcRqTXDIzdUm+3xnqG3oARvucEs4qHN/DWPiAzM3t4B8PfCW7VauphFZGoC</w:t>
      </w:r>
    </w:p>
    <w:p>
      <w:pPr>
        <w:pStyle w:val="PreformattedText"/>
        <w:bidi w:val="0"/>
        <w:spacing w:before="0" w:after="0"/>
        <w:jc w:val="left"/>
        <w:rPr/>
      </w:pPr>
      <w:r>
        <w:rPr/>
        <w:t>Uoso6ZpS7xvXdtpY2CdQcPHLEwCKzRjbgiwApQrQNuK1qKbXuKgGsDRdxRvfhDB24hX9tDlbZhd4sn</w:t>
      </w:r>
    </w:p>
    <w:p>
      <w:pPr>
        <w:pStyle w:val="PreformattedText"/>
        <w:bidi w:val="0"/>
        <w:spacing w:before="0" w:after="0"/>
        <w:jc w:val="left"/>
        <w:rPr/>
      </w:pPr>
      <w:r>
        <w:rPr/>
        <w:t>mNMc6dIXjEemjNiotHYbV9GRI3LNXsRZXTcbALuCL0ilim6sNCV9oov/AOwFJYt8plqFGNK8i7PaGC</w:t>
      </w:r>
    </w:p>
    <w:p>
      <w:pPr>
        <w:pStyle w:val="PreformattedText"/>
        <w:bidi w:val="0"/>
        <w:spacing w:before="0" w:after="0"/>
        <w:jc w:val="left"/>
        <w:rPr/>
      </w:pPr>
      <w:r>
        <w:rPr/>
        <w:t>BkSG56/wDIHXkOUTx91q2orTzrKIZcPauRdpykqvGZYgJR1bS7CDdfiA3O5G+/BSCStZSLbnZvxArh</w:t>
      </w:r>
    </w:p>
    <w:p>
      <w:pPr>
        <w:pStyle w:val="PreformattedText"/>
        <w:bidi w:val="0"/>
        <w:spacing w:before="0" w:after="0"/>
        <w:jc w:val="left"/>
        <w:rPr/>
      </w:pPr>
      <w:r>
        <w:rPr/>
        <w:t>NfTm8IFS3RaGe8I7ArwT2IWQpU952x8DyRN3FiAkY2eg7/AwRmXq9AYFJAK07a8g/TUaON4kC5ANX/</w:t>
      </w:r>
    </w:p>
    <w:p>
      <w:pPr>
        <w:pStyle w:val="PreformattedText"/>
        <w:bidi w:val="0"/>
        <w:spacing w:before="0" w:after="0"/>
        <w:jc w:val="left"/>
        <w:rPr/>
      </w:pPr>
      <w:r>
        <w:rPr/>
        <w:t>aBj7tq1/eMhPCrSCmorxwsVQXXlavvaeRTJZrCGKRVHWjqxWTcndDGWAohOoodQSQC+4jqj6sRo1Wb</w:t>
      </w:r>
    </w:p>
    <w:p>
      <w:pPr>
        <w:pStyle w:val="PreformattedText"/>
        <w:bidi w:val="0"/>
        <w:spacing w:before="0" w:after="0"/>
        <w:jc w:val="left"/>
        <w:rPr/>
      </w:pPr>
      <w:r>
        <w:rPr/>
        <w:t>1jXrVHr90RCAV8VWUvsvTKIzG7RrXMqSfGUUrIxYdXnZR1HpmLFhbwpen4tEHqCLN9S1rQaRzi3iwk</w:t>
      </w:r>
    </w:p>
    <w:p>
      <w:pPr>
        <w:pStyle w:val="PreformattedText"/>
        <w:bidi w:val="0"/>
        <w:spacing w:before="0" w:after="0"/>
        <w:jc w:val="left"/>
        <w:rPr/>
      </w:pPr>
      <w:r>
        <w:rPr/>
        <w:t>aRrBGsBkSxBHMFgkEImghSPoILU53jVusCMsPgkRAjTqUOpRS+gq9t2q1HiBbNQOwba/T6RgpGRp40</w:t>
      </w:r>
    </w:p>
    <w:p>
      <w:pPr>
        <w:pStyle w:val="PreformattedText"/>
        <w:bidi w:val="0"/>
        <w:spacing w:before="0" w:after="0"/>
        <w:jc w:val="left"/>
        <w:rPr/>
      </w:pPr>
      <w:r>
        <w:rPr/>
        <w:t>D916SxxxNOsYVlkMoMfRFEBDEU7abqO4oTr62YBTJJ7xS57wcWoCSWtpQeF94nKG/wBgPCFrJSTKkV</w:t>
      </w:r>
    </w:p>
    <w:p>
      <w:pPr>
        <w:pStyle w:val="PreformattedText"/>
        <w:bidi w:val="0"/>
        <w:spacing w:before="0" w:after="0"/>
        <w:jc w:val="left"/>
        <w:rPr/>
      </w:pPr>
      <w:r>
        <w:rPr/>
        <w:t>qYQ2clDJDJFPKGFcJam7bJJXTYSn3lEfqPkBR6+hgpWcoWalT3Jq7Hvb19Y78uYP8ASmkJuovdmjo2</w:t>
      </w:r>
    </w:p>
    <w:p>
      <w:pPr>
        <w:pStyle w:val="PreformattedText"/>
        <w:bidi w:val="0"/>
        <w:spacing w:before="0" w:after="0"/>
        <w:jc w:val="left"/>
        <w:rPr/>
      </w:pPr>
      <w:r>
        <w:rPr/>
        <w:t>bqe8PPAd5+zH343sWIQTCC/RCjKYBKFULIqFWUj16GUkquGJrW4Jr4co+JylmY09+fsxr5SaSWKKB5</w:t>
      </w:r>
    </w:p>
    <w:p>
      <w:pPr>
        <w:pStyle w:val="PreformattedText"/>
        <w:bidi w:val="0"/>
        <w:spacing w:before="0" w:after="0"/>
        <w:jc w:val="left"/>
        <w:rPr/>
      </w:pPr>
      <w:r>
        <w:rPr/>
        <w:t>GMSCXvSBEWSdUu20r0jFGFVakUTDpZi7koDsrnuccVlUFZg4J8XDv5BmOtaCOVCgxr+7evpzik77Qi</w:t>
      </w:r>
    </w:p>
    <w:p>
      <w:pPr>
        <w:pStyle w:val="PreformattedText"/>
        <w:bidi w:val="0"/>
        <w:spacing w:before="0" w:after="0"/>
        <w:jc w:val="left"/>
        <w:rPr/>
      </w:pPr>
      <w:r>
        <w:rPr/>
        <w:t>vTi5s+y5ADPLYm5zZyzNJMofuVotNdMaCy8zSoA1oBK/Ua8Kr/CVT64L4uFMMhVc5Wq70SlIatbGgs</w:t>
      </w:r>
    </w:p>
    <w:p>
      <w:pPr>
        <w:pStyle w:val="PreformattedText"/>
        <w:bidi w:val="0"/>
        <w:spacing w:before="0" w:after="0"/>
        <w:jc w:val="left"/>
        <w:rPr/>
      </w:pPr>
      <w:r>
        <w:rPr/>
        <w:t>LBmr7Z/SMnt+JkH/8ASli261PvtyO72jqT5Ot7vy30rGiKqNh6UhAd91LRRLsD46wCN/O3034RDmSk</w:t>
      </w:r>
    </w:p>
    <w:p>
      <w:pPr>
        <w:pStyle w:val="PreformattedText"/>
        <w:bidi w:val="0"/>
        <w:spacing w:before="0" w:after="0"/>
        <w:jc w:val="left"/>
        <w:rPr/>
      </w:pPr>
      <w:r>
        <w:rPr/>
        <w:t>MGCRu708xWNHNZeNmpJdRWoWDMHPhXbTSHXliKpIwYSK3SoMqlnDJt1sB1bAjx0n1IGx24gQoliXSL</w:t>
      </w:r>
    </w:p>
    <w:p>
      <w:pPr>
        <w:pStyle w:val="PreformattedText"/>
        <w:bidi w:val="0"/>
        <w:spacing w:before="0" w:after="0"/>
        <w:jc w:val="left"/>
        <w:rPr/>
      </w:pPr>
      <w:r>
        <w:rPr/>
        <w:t>eFTyuzQ0haRl7uUjZmrbS24ttCdJTdGhVZCibg7Burq7p7gDhk2fZQfJ9C2432HAVoygZTlJP1rtf6</w:t>
      </w:r>
    </w:p>
    <w:p>
      <w:pPr>
        <w:pStyle w:val="PreformattedText"/>
        <w:bidi w:val="0"/>
        <w:spacing w:before="0" w:after="0"/>
        <w:jc w:val="left"/>
        <w:rPr/>
      </w:pPr>
      <w:r>
        <w:rPr/>
        <w:t>aQdE4LSsKTmffRixZjTpqIyPVWUrKCUDs1cLGwQDpiecsyhNnPUo2J8jcnf5HlHSpvmUU7EXNrGvjz</w:t>
      </w:r>
    </w:p>
    <w:p>
      <w:pPr>
        <w:pStyle w:val="PreformattedText"/>
        <w:bidi w:val="0"/>
        <w:spacing w:before="0" w:after="0"/>
        <w:jc w:val="left"/>
        <w:rPr/>
      </w:pPr>
      <w:r>
        <w:rPr/>
        <w:t>iAJS6Qe8BmJNdQKbUPpGtJSrPK7zR9x4SoL7Kp6XDxEIFUdG6qRvvuPkfJHBChClglOYoqHajgim1P</w:t>
      </w:r>
    </w:p>
    <w:p>
      <w:pPr>
        <w:pStyle w:val="PreformattedText"/>
        <w:bidi w:val="0"/>
        <w:spacing w:before="0" w:after="0"/>
        <w:jc w:val="left"/>
        <w:rPr/>
      </w:pPr>
      <w:r>
        <w:rPr/>
        <w:t>rEhMmhASleVKqtU7GpN77N9YxrRj6pmjJRgyx+S3xsSCnW6sD0r8HkbE7E+PTiQT6n2/SBTJpTkzVB</w:t>
      </w:r>
    </w:p>
    <w:p>
      <w:pPr>
        <w:pStyle w:val="PreformattedText"/>
        <w:bidi w:val="0"/>
        <w:spacing w:before="0" w:after="0"/>
        <w:jc w:val="left"/>
        <w:rPr/>
      </w:pPr>
      <w:r>
        <w:rPr/>
        <w:t>BOlBq2lax+y45YpHglYMUbqPbDKhclX9C25UsV6t9/5fH04IlHeUD8yX6Gxr6RBM8rQiahOXNQakD5</w:t>
      </w:r>
    </w:p>
    <w:p>
      <w:pPr>
        <w:pStyle w:val="PreformattedText"/>
        <w:bidi w:val="0"/>
        <w:spacing w:before="0" w:after="0"/>
        <w:jc w:val="left"/>
        <w:rPr/>
      </w:pPr>
      <w:r>
        <w:rPr/>
        <w:t>dtNOsV9c7dSLY1BepXYN65yMtJWrRrDJHLVklrV3UpMrNABWfqQOhbcFmYEqNxgpaZODw8s3lgKJFA</w:t>
      </w:r>
    </w:p>
    <w:p>
      <w:pPr>
        <w:pStyle w:val="PreformattedText"/>
        <w:bidi w:val="0"/>
        <w:spacing w:before="0" w:after="0"/>
        <w:jc w:val="left"/>
        <w:rPr/>
      </w:pPr>
      <w:r>
        <w:rPr/>
        <w:t>Sqtn3PW1Y8K49jF47jHEMQXYzFS0hRchMomWB/+L7VtDO5SZ8YK6xW7kVanYineKF2kjjq5Gai2RsL</w:t>
      </w:r>
    </w:p>
    <w:p>
      <w:pPr>
        <w:pStyle w:val="PreformattedText"/>
        <w:bidi w:val="0"/>
        <w:spacing w:before="0" w:after="0"/>
        <w:jc w:val="left"/>
        <w:rPr/>
      </w:pPr>
      <w:r>
        <w:rPr/>
        <w:t>TsztXvWEWrUNevJHHEOw0ckzCXrRtMsywsSyQZjqLqJDHK4YumjOBlZ6kmKUqzEZqBNmA/Y+sbatZx</w:t>
      </w:r>
    </w:p>
    <w:p>
      <w:pPr>
        <w:pStyle w:val="PreformattedText"/>
        <w:bidi w:val="0"/>
        <w:spacing w:before="0" w:after="0"/>
        <w:jc w:val="left"/>
        <w:rPr/>
      </w:pPr>
      <w:r>
        <w:rPr/>
        <w:t>0M3u9esaml8NjJJ8abBjqzIooSGvUEVAIm9OrkG7ksTlZKteJU7dieSESSUpKikDsUZiASQ7uwcMRe</w:t>
      </w:r>
    </w:p>
    <w:p>
      <w:pPr>
        <w:pStyle w:val="PreformattedText"/>
        <w:bidi w:val="0"/>
        <w:spacing w:before="0" w:after="0"/>
        <w:jc w:val="left"/>
        <w:rPr/>
      </w:pPr>
      <w:r>
        <w:rPr/>
        <w:t>4pZiDSSk94ZVHvKYG1CNQNXA1tY3car5CzZOKilrUpHsy0FtuTajkxq14YXsLjZxM3vyLaaOGMTojP</w:t>
      </w:r>
    </w:p>
    <w:p>
      <w:pPr>
        <w:pStyle w:val="PreformattedText"/>
        <w:bidi w:val="0"/>
        <w:spacing w:before="0" w:after="0"/>
        <w:jc w:val="left"/>
        <w:rPr/>
      </w:pPr>
      <w:r>
        <w:rPr/>
        <w:t>BCsnXBJ/DE0BKXFTnBL7Zdg9HFDfk0QUSqpA7gAb/sQQX1I50rUGjbuopop48rHQEgNGLH0XWz1woL</w:t>
      </w:r>
    </w:p>
    <w:p>
      <w:pPr>
        <w:pStyle w:val="PreformattedText"/>
        <w:bidi w:val="0"/>
        <w:spacing w:before="0" w:after="0"/>
        <w:jc w:val="left"/>
        <w:rPr/>
      </w:pPr>
      <w:r>
        <w:rPr/>
        <w:t>E9GlkjPG1WcySI33ykbAugVayFQSnxzmSwAGLibc1dm6tQ21a5NhwLLgaoFNnfztfnCdhq61oEkjkl</w:t>
      </w:r>
    </w:p>
    <w:p>
      <w:pPr>
        <w:pStyle w:val="PreformattedText"/>
        <w:bidi w:val="0"/>
        <w:spacing w:before="0" w:after="0"/>
        <w:jc w:val="left"/>
        <w:rPr/>
      </w:pPr>
      <w:r>
        <w:rPr/>
        <w:t>llrWTPkDJJND254pr7QzVGrTr7+WS6xkjtL2OuxJIImlSOXgCwo6spZzKIeuUkJJ1JBJDFgxKqkAQR</w:t>
      </w:r>
    </w:p>
    <w:p>
      <w:pPr>
        <w:pStyle w:val="PreformattedText"/>
        <w:bidi w:val="0"/>
        <w:spacing w:before="0" w:after="0"/>
        <w:jc w:val="left"/>
        <w:rPr/>
      </w:pPr>
      <w:r>
        <w:rPr/>
        <w:t>NHN27o/+wrvp46WjnI9tfOZLnP8AaXZDRlyZa2E9n/CYHQOJiMUNcSZHLVk1fq29DXrRMs8Embz2Pr</w:t>
      </w:r>
    </w:p>
    <w:p>
      <w:pPr>
        <w:pStyle w:val="PreformattedText"/>
        <w:bidi w:val="0"/>
        <w:spacing w:before="0" w:after="0"/>
        <w:jc w:val="left"/>
        <w:rPr/>
      </w:pPr>
      <w:r>
        <w:rPr/>
        <w:t>V5JWEz0tO1mkSFv4CHw+UoK2oColgASQL0vbV6ADoOYFJZNqtc2f3Zqxe1yTwGT0jobTMFGxjzGktC</w:t>
      </w:r>
    </w:p>
    <w:p>
      <w:pPr>
        <w:pStyle w:val="PreformattedText"/>
        <w:bidi w:val="0"/>
        <w:spacing w:before="0" w:after="0"/>
        <w:jc w:val="left"/>
        <w:rPr/>
      </w:pPr>
      <w:r>
        <w:rPr/>
        <w:t>KuLCXrcbQT2krZFp4FtQgHuR2XWNW/jCTo71bqLJBS3ykuMpCQLhiCo7MzsBV3JJERCSkZriY5D3cE</w:t>
      </w:r>
    </w:p>
    <w:p>
      <w:pPr>
        <w:pStyle w:val="PreformattedText"/>
        <w:bidi w:val="0"/>
        <w:spacing w:before="0" w:after="0"/>
        <w:jc w:val="left"/>
        <w:rPr/>
      </w:pPr>
      <w:r>
        <w:rPr/>
        <w:t>p+oJ8okZTsX7a1Y4bviVP+paWtFGsFUV7aQ+7RxuxmnJhk3LSRlOvcO+5UfEApKwSCCQwoGIBFaktY</w:t>
      </w:r>
    </w:p>
    <w:p>
      <w:pPr>
        <w:pStyle w:val="PreformattedText"/>
        <w:bidi w:val="0"/>
        <w:spacing w:before="0" w:after="0"/>
        <w:jc w:val="left"/>
        <w:rPr/>
      </w:pPr>
      <w:r>
        <w:rPr/>
        <w:t>hra6R1JIITvUno7tzJ1hExtoO9iu5JjsG5AvcjW0rLWZ43nkSxITFYKylV6H6FCAhQCU4BIQlQWkuE</w:t>
      </w:r>
    </w:p>
    <w:p>
      <w:pPr>
        <w:pStyle w:val="PreformattedText"/>
        <w:bidi w:val="0"/>
        <w:spacing w:before="0" w:after="0"/>
        <w:jc w:val="left"/>
        <w:rPr/>
      </w:pPr>
      <w:r>
        <w:rPr/>
        <w:t>uoV72oc1I8A9LBhBlkpylgWCeTvYdK/wAwyuXt2otNCCSrh1mgxc6VhWoJBFAI5LQ7CdjtqVBlb+K8</w:t>
      </w:r>
    </w:p>
    <w:p>
      <w:pPr>
        <w:pStyle w:val="PreformattedText"/>
        <w:bidi w:val="0"/>
        <w:spacing w:before="0" w:after="0"/>
        <w:jc w:val="left"/>
        <w:rPr/>
      </w:pPr>
      <w:r>
        <w:rPr/>
        <w:t>Tu4jRWQBQOJy3TLANSgE7VqPDSrORcbxWM0xh/kWHIEPz500LNyhp7R2qTp7lRq27WkyFO7jNNaou0</w:t>
      </w:r>
    </w:p>
    <w:p>
      <w:pPr>
        <w:pStyle w:val="PreformattedText"/>
        <w:bidi w:val="0"/>
        <w:spacing w:before="0" w:after="0"/>
        <w:jc w:val="left"/>
        <w:rPr/>
      </w:pPr>
      <w:r>
        <w:rPr/>
        <w:t>7Fef7wnSSri8hfxsUVnJyMalaCOGusUSo8MZXZYTCO05Fy0dkOzTlFAHq2w5CwpYWFo4lWWZ3+8O84</w:t>
      </w:r>
    </w:p>
    <w:p>
      <w:pPr>
        <w:pStyle w:val="PreformattedText"/>
        <w:bidi w:val="0"/>
        <w:spacing w:before="0" w:after="0"/>
        <w:jc w:val="left"/>
        <w:rPr/>
      </w:pPr>
      <w:r>
        <w:rPr/>
        <w:t>FKAP5hnGj3o8WJ1sHFy+0JpPSuMWELozl1y+x0oKLLHagx+ksW0k1ayY0kgsWJq9hpPhAUWCsRVPg4</w:t>
      </w:r>
    </w:p>
    <w:p>
      <w:pPr>
        <w:pStyle w:val="PreformattedText"/>
        <w:bidi w:val="0"/>
        <w:spacing w:before="0" w:after="0"/>
        <w:jc w:val="left"/>
        <w:rPr/>
      </w:pPr>
      <w:r>
        <w:rPr/>
        <w:t>7MSAvINAkVs6W1oW28rRFDhILsFv1AJfz5/kwz+s5KdiON5nuRVe/DLWqkDIoslmGY2Ji1uyphlYQw</w:t>
      </w:r>
    </w:p>
    <w:p>
      <w:pPr>
        <w:pStyle w:val="PreformattedText"/>
        <w:bidi w:val="0"/>
        <w:spacing w:before="0" w:after="0"/>
        <w:jc w:val="left"/>
        <w:rPr/>
      </w:pPr>
      <w:r>
        <w:rPr/>
        <w:t>Btu4X2G7KEUEciYXJljKoFQrZgQPVn+jR9NS1F94U8yD/Ef/2Q==</w:t>
      </w:r>
    </w:p>
    <w:p>
      <w:pPr>
        <w:pStyle w:val="PreformattedText"/>
        <w:bidi w:val="0"/>
        <w:spacing w:before="0" w:after="0"/>
        <w:jc w:val="left"/>
        <w:rPr/>
      </w:pPr>
      <w:r>
        <w:rPr/>
      </w:r>
    </w:p>
    <w:p>
      <w:pPr>
        <w:pStyle w:val="PreformattedText"/>
        <w:bidi w:val="0"/>
        <w:spacing w:before="0" w:after="0"/>
        <w:jc w:val="left"/>
        <w:rPr/>
      </w:pPr>
      <w:r>
        <w:rPr/>
        <w:t>------=_NextPart_68ea58f760182.68ea58f760183</w:t>
      </w:r>
    </w:p>
    <w:p>
      <w:pPr>
        <w:pStyle w:val="PreformattedText"/>
        <w:bidi w:val="0"/>
        <w:spacing w:before="0" w:after="0"/>
        <w:jc w:val="left"/>
        <w:rPr/>
      </w:pPr>
      <w:r>
        <w:rPr/>
        <w:t>Content-Location: file:///C:/68ea58f760184/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ZAAA/+4ADkFkb2JlAGTAAAAAAf/bAI</w:t>
      </w:r>
    </w:p>
    <w:p>
      <w:pPr>
        <w:pStyle w:val="PreformattedText"/>
        <w:bidi w:val="0"/>
        <w:spacing w:before="0" w:after="0"/>
        <w:jc w:val="left"/>
        <w:rPr/>
      </w:pPr>
      <w:r>
        <w:rPr/>
        <w:t>QAAQEBAQEBAQEBAQEBAQEBAQEBAQEBAQEBAQEBAQEBAQEBAQEBAQEBAQEBAQICAgICAgICAgICAwMD</w:t>
      </w:r>
    </w:p>
    <w:p>
      <w:pPr>
        <w:pStyle w:val="PreformattedText"/>
        <w:bidi w:val="0"/>
        <w:spacing w:before="0" w:after="0"/>
        <w:jc w:val="left"/>
        <w:rPr/>
      </w:pPr>
      <w:r>
        <w:rPr/>
        <w:t>AwMDAwMDAwEBAQEBAQECAQECAgIBAgIDAwMDAwMDAwMDAwMDAwMDAwMDAwMDAwMDAwMDAwMDAwMDAw</w:t>
      </w:r>
    </w:p>
    <w:p>
      <w:pPr>
        <w:pStyle w:val="PreformattedText"/>
        <w:bidi w:val="0"/>
        <w:spacing w:before="0" w:after="0"/>
        <w:jc w:val="left"/>
        <w:rPr/>
      </w:pPr>
      <w:r>
        <w:rPr/>
        <w:t>MDAwMDAwMDAwMDAwMD/8AAEQgCdAToAwERAAIRAQMRAf/EATEAAQACAgIDAQEAAAAAAAAAAAAJCgcI</w:t>
      </w:r>
    </w:p>
    <w:p>
      <w:pPr>
        <w:pStyle w:val="PreformattedText"/>
        <w:bidi w:val="0"/>
        <w:spacing w:before="0" w:after="0"/>
        <w:jc w:val="left"/>
        <w:rPr/>
      </w:pPr>
      <w:r>
        <w:rPr/>
        <w:t>AwYEBQsCAQEBAAEEAwEBAAAAAAAAAAAAAAcEBQYIAgMJAQoQAAAFAwIEAgQDCxEODgoKEwECAwQFAA</w:t>
      </w:r>
    </w:p>
    <w:p>
      <w:pPr>
        <w:pStyle w:val="PreformattedText"/>
        <w:bidi w:val="0"/>
        <w:spacing w:before="0" w:after="0"/>
        <w:jc w:val="left"/>
        <w:rPr/>
      </w:pPr>
      <w:r>
        <w:rPr/>
        <w:t>YHEQghEhMJMRRBUSIVYRYKcYEyI5a2F3e3OBmRoUJSJNRVlbXVdtY3Vxh4OfCx0WJy0jOzNHR1VpdY</w:t>
      </w:r>
    </w:p>
    <w:p>
      <w:pPr>
        <w:pStyle w:val="PreformattedText"/>
        <w:bidi w:val="0"/>
        <w:spacing w:before="0" w:after="0"/>
        <w:jc w:val="left"/>
        <w:rPr/>
      </w:pPr>
      <w:r>
        <w:rPr/>
        <w:t>weGSQ1Nzk1S0JTU211nxgmODlCaHpyiYorKj00RkRSdHx0houBrChKXlxtjoOmXFhqZniKgRAAEDAw</w:t>
      </w:r>
    </w:p>
    <w:p>
      <w:pPr>
        <w:pStyle w:val="PreformattedText"/>
        <w:bidi w:val="0"/>
        <w:spacing w:before="0" w:after="0"/>
        <w:jc w:val="left"/>
        <w:rPr/>
      </w:pPr>
      <w:r>
        <w:rPr/>
        <w:t>EEAwgHEA8FBAYFDQEAAgMRBAUGITESB0FRE2FxgZGhsSIIwdEyQlKyFGJyktIjM3OTs3SUFRY2Fzfw</w:t>
      </w:r>
    </w:p>
    <w:p>
      <w:pPr>
        <w:pStyle w:val="PreformattedText"/>
        <w:bidi w:val="0"/>
        <w:spacing w:before="0" w:after="0"/>
        <w:jc w:val="left"/>
        <w:rPr/>
      </w:pPr>
      <w:r>
        <w:rPr/>
        <w:t>4YKiwlPTNFTUNVV1GAljwyS0VvFDdjjig6OERbVEZKTEJWWF1UYmVznylcVmGUf/2gAMAwEAAhEDEQ</w:t>
      </w:r>
    </w:p>
    <w:p>
      <w:pPr>
        <w:pStyle w:val="PreformattedText"/>
        <w:bidi w:val="0"/>
        <w:spacing w:before="0" w:after="0"/>
        <w:jc w:val="left"/>
        <w:rPr/>
      </w:pPr>
      <w:r>
        <w:rPr/>
        <w:t>A/AOlV6ErwSSiJREoiURKIlESiJREoiURKIlESiJREoiURKIlESiJREoiURKIlESiJREoiURKIlESi</w:t>
      </w:r>
    </w:p>
    <w:p>
      <w:pPr>
        <w:pStyle w:val="PreformattedText"/>
        <w:bidi w:val="0"/>
        <w:spacing w:before="0" w:after="0"/>
        <w:jc w:val="left"/>
        <w:rPr/>
      </w:pPr>
      <w:r>
        <w:rPr/>
        <w:t>JREoiURKIlESiJREoiURKIlESiJREoiURKIlESiJREoiURKIlESiJREoiURKIlESiJREoiURKIlESi</w:t>
      </w:r>
    </w:p>
    <w:p>
      <w:pPr>
        <w:pStyle w:val="PreformattedText"/>
        <w:bidi w:val="0"/>
        <w:spacing w:before="0" w:after="0"/>
        <w:jc w:val="left"/>
        <w:rPr/>
      </w:pPr>
      <w:r>
        <w:rPr/>
        <w:t>JREoiURKIlESiJREoiURKIlESiJREoiURKIlESiJREoiURKIlESiJREoiURKIlESiJREoiURKIlESi</w:t>
      </w:r>
    </w:p>
    <w:p>
      <w:pPr>
        <w:pStyle w:val="PreformattedText"/>
        <w:bidi w:val="0"/>
        <w:spacing w:before="0" w:after="0"/>
        <w:jc w:val="left"/>
        <w:rPr/>
      </w:pPr>
      <w:r>
        <w:rPr/>
        <w:t>JREoiURKIlESiJREoiURKIlESiJREoiURKIlESiJREoiURKIlESiJREoiURKIlESiJREoiURKIlESi</w:t>
      </w:r>
    </w:p>
    <w:p>
      <w:pPr>
        <w:pStyle w:val="PreformattedText"/>
        <w:bidi w:val="0"/>
        <w:spacing w:before="0" w:after="0"/>
        <w:jc w:val="left"/>
        <w:rPr/>
      </w:pPr>
      <w:r>
        <w:rPr/>
        <w:t>JREoiURKIlESiJREoiURKIlESiJREoiURKIlESiJREoiURKIlESiJREoiURKIlESiJREoiURKIlESi</w:t>
      </w:r>
    </w:p>
    <w:p>
      <w:pPr>
        <w:pStyle w:val="PreformattedText"/>
        <w:bidi w:val="0"/>
        <w:spacing w:before="0" w:after="0"/>
        <w:jc w:val="left"/>
        <w:rPr/>
      </w:pPr>
      <w:r>
        <w:rPr/>
        <w:t>JREoiURKIlESiJREoiURKIlESiJREoiURKIlESiJREoiURKIlESiJREoiURKIlESiJREoiURKIlESi</w:t>
      </w:r>
    </w:p>
    <w:p>
      <w:pPr>
        <w:pStyle w:val="PreformattedText"/>
        <w:bidi w:val="0"/>
        <w:spacing w:before="0" w:after="0"/>
        <w:jc w:val="left"/>
        <w:rPr/>
      </w:pPr>
      <w:r>
        <w:rPr/>
        <w:t>JREoiURKIlESiJREoiURKIlESiJREoiURKIlESiJREoiURKIlESiJREoiURKIlESiJREoiURKIlESi</w:t>
      </w:r>
    </w:p>
    <w:p>
      <w:pPr>
        <w:pStyle w:val="PreformattedText"/>
        <w:bidi w:val="0"/>
        <w:spacing w:before="0" w:after="0"/>
        <w:jc w:val="left"/>
        <w:rPr/>
      </w:pPr>
      <w:r>
        <w:rPr/>
        <w:t>JREoiURKIlESiJREoiURKIlESiJREoiURKIlESiJREoiURKIlESiJREoiURKIlESiJREoiURKIlESi</w:t>
      </w:r>
    </w:p>
    <w:p>
      <w:pPr>
        <w:pStyle w:val="PreformattedText"/>
        <w:bidi w:val="0"/>
        <w:spacing w:before="0" w:after="0"/>
        <w:jc w:val="left"/>
        <w:rPr/>
      </w:pPr>
      <w:r>
        <w:rPr/>
        <w:t>JREoiURKIlESiJREoiURKIlESiJREoiURKIlESiJREoiURKIlESiJREoiURKIlESiJREoiURKIlESi</w:t>
      </w:r>
    </w:p>
    <w:p>
      <w:pPr>
        <w:pStyle w:val="PreformattedText"/>
        <w:bidi w:val="0"/>
        <w:spacing w:before="0" w:after="0"/>
        <w:jc w:val="left"/>
        <w:rPr/>
      </w:pPr>
      <w:r>
        <w:rPr/>
        <w:t>JREoiURKIlESiJREoiURKIlESiJREoiURKIlESiJREoiURKIlESiJREoiURKIlESiJREoiURKIlESi</w:t>
      </w:r>
    </w:p>
    <w:p>
      <w:pPr>
        <w:pStyle w:val="PreformattedText"/>
        <w:bidi w:val="0"/>
        <w:spacing w:before="0" w:after="0"/>
        <w:jc w:val="left"/>
        <w:rPr/>
      </w:pPr>
      <w:r>
        <w:rPr/>
        <w:t>JREoiURKIlESiJREoiURKIlESiJREoiURKIlESiJREoiURKIlESiJREoiURKIlESiJREoiURKIlESi</w:t>
      </w:r>
    </w:p>
    <w:p>
      <w:pPr>
        <w:pStyle w:val="PreformattedText"/>
        <w:bidi w:val="0"/>
        <w:spacing w:before="0" w:after="0"/>
        <w:jc w:val="left"/>
        <w:rPr/>
      </w:pPr>
      <w:r>
        <w:rPr/>
        <w:t>JREoiURKIlESiJREoiURKIlESiJREoiURKIlESiJREoiURKIlESiJREoiURKIlESiJREoiURKIlESi</w:t>
      </w:r>
    </w:p>
    <w:p>
      <w:pPr>
        <w:pStyle w:val="PreformattedText"/>
        <w:bidi w:val="0"/>
        <w:spacing w:before="0" w:after="0"/>
        <w:jc w:val="left"/>
        <w:rPr/>
      </w:pPr>
      <w:r>
        <w:rPr/>
        <w:t>JREoiURKIlESiJREoiURKIlESiJREoiURKIlESiJREoiURKIlESiJREoiURKIlESiJREoiURKIlESi</w:t>
      </w:r>
    </w:p>
    <w:p>
      <w:pPr>
        <w:pStyle w:val="PreformattedText"/>
        <w:bidi w:val="0"/>
        <w:spacing w:before="0" w:after="0"/>
        <w:jc w:val="left"/>
        <w:rPr/>
      </w:pPr>
      <w:r>
        <w:rPr/>
        <w:t>JREoiURKIlESiJREoiURKIlESiJREoiURKIlESiJREoiURKIlESiJREoiURKIlESiJREoiURKIlESi</w:t>
      </w:r>
    </w:p>
    <w:p>
      <w:pPr>
        <w:pStyle w:val="PreformattedText"/>
        <w:bidi w:val="0"/>
        <w:spacing w:before="0" w:after="0"/>
        <w:jc w:val="left"/>
        <w:rPr/>
      </w:pPr>
      <w:r>
        <w:rPr/>
        <w:t>JREoiURKIlESiJREoiURKIlESiJREoiURKIlESiJREoiURKIlESiJREoiURKIlESiJREoiURKIlESi</w:t>
      </w:r>
    </w:p>
    <w:p>
      <w:pPr>
        <w:pStyle w:val="PreformattedText"/>
        <w:bidi w:val="0"/>
        <w:spacing w:before="0" w:after="0"/>
        <w:jc w:val="left"/>
        <w:rPr/>
      </w:pPr>
      <w:r>
        <w:rPr/>
        <w:t>JREoiURKIlESiJREoiURKIlESiJREoiURKIlESiJREoiURKIlESiJREoiURKIlESiJREoiURKIlESi</w:t>
      </w:r>
    </w:p>
    <w:p>
      <w:pPr>
        <w:pStyle w:val="PreformattedText"/>
        <w:bidi w:val="0"/>
        <w:spacing w:before="0" w:after="0"/>
        <w:jc w:val="left"/>
        <w:rPr/>
      </w:pPr>
      <w:r>
        <w:rPr/>
        <w:t>JREoiURKIlESiJREoiURKIlESiJREoiURKIlESiJREoiURKIlESiJREoiURKIlESiJREoiURKIlESi</w:t>
      </w:r>
    </w:p>
    <w:p>
      <w:pPr>
        <w:pStyle w:val="PreformattedText"/>
        <w:bidi w:val="0"/>
        <w:spacing w:before="0" w:after="0"/>
        <w:jc w:val="left"/>
        <w:rPr/>
      </w:pPr>
      <w:r>
        <w:rPr/>
        <w:t>JREoiURKIlESiJREoiURKIlESiJREoiURKIlESiJREoiURKIlESiJREoiURKIlESiJREoiURKIlESi</w:t>
      </w:r>
    </w:p>
    <w:p>
      <w:pPr>
        <w:pStyle w:val="PreformattedText"/>
        <w:bidi w:val="0"/>
        <w:spacing w:before="0" w:after="0"/>
        <w:jc w:val="left"/>
        <w:rPr/>
      </w:pPr>
      <w:r>
        <w:rPr/>
        <w:t>JREoiURKIlESiJREoiURKIlESiJREoiURKIlESiJREoiURKIlESiJREoiURKIlESiLr12XNGWbbU3d</w:t>
      </w:r>
    </w:p>
    <w:p>
      <w:pPr>
        <w:pStyle w:val="PreformattedText"/>
        <w:bidi w:val="0"/>
        <w:spacing w:before="0" w:after="0"/>
        <w:jc w:val="left"/>
        <w:rPr/>
      </w:pPr>
      <w:r>
        <w:rPr/>
        <w:t>UyZUsXAxzmTe9ApTrmRbEE4poEOdMqi6ptCkKJg5jCAa1xc4NHE73IV3wGFvNR5q1wWP4flt3M2NnF</w:t>
      </w:r>
    </w:p>
    <w:p>
      <w:pPr>
        <w:pStyle w:val="PreformattedText"/>
        <w:bidi w:val="0"/>
        <w:spacing w:before="0" w:after="0"/>
        <w:jc w:val="left"/>
        <w:rPr/>
      </w:pPr>
      <w:r>
        <w:rPr/>
        <w:t>UNBcaVcQCQ0byaGgBK1Ha7prSuB6LlhezOG6nKROPkkVI5FuUBHlKqrKtU2aig82plAOID8AAABe7a</w:t>
      </w:r>
    </w:p>
    <w:p>
      <w:pPr>
        <w:pStyle w:val="PreformattedText"/>
        <w:bidi w:val="0"/>
        <w:spacing w:before="0" w:after="0"/>
        <w:jc w:val="left"/>
        <w:rPr/>
      </w:pPr>
      <w:r>
        <w:rPr/>
        <w:t>XAviEbntL+kuq017+wU8K2gHIuXF2ItLzHPunja6VruJzid9OydxAfBbTZ3SSTlmHy46epAs3XhJxs</w:t>
      </w:r>
    </w:p>
    <w:p>
      <w:pPr>
        <w:pStyle w:val="PreformattedText"/>
        <w:bidi w:val="0"/>
        <w:spacing w:before="0" w:after="0"/>
        <w:jc w:val="left"/>
        <w:rPr/>
      </w:pPr>
      <w:r>
        <w:rPr/>
        <w:t>Gmq7JYh9dQHT6ezXVbhzaflKq/xVZTjit3mncIcP2eFYRkuU+LjeWj5XazdDXbQP3L2h375dwaZPYH</w:t>
      </w:r>
    </w:p>
    <w:p>
      <w:pPr>
        <w:pStyle w:val="PreformattedText"/>
        <w:bidi w:val="0"/>
        <w:spacing w:before="0" w:after="0"/>
        <w:jc w:val="left"/>
        <w:rPr/>
      </w:pPr>
      <w:r>
        <w:rPr/>
        <w:t>0B7Gu24+AmbKpOih8OinlTAH4oh8NU0mElH1t7T3wR7axO75V5BlTY3UMg6ntcw97ZxjzeBdla3tbT</w:t>
      </w:r>
    </w:p>
    <w:p>
      <w:pPr>
        <w:pStyle w:val="PreformattedText"/>
        <w:bidi w:val="0"/>
        <w:spacing w:before="0" w:after="0"/>
        <w:jc w:val="left"/>
        <w:rPr/>
      </w:pPr>
      <w:r>
        <w:rPr/>
        <w:t>vQAkiIHHxI6TVb6a+tQ5AR/EMNUUmMvY/eEjuEH9vyLGLvQ2p7Ta62dIzrjc1/kB4v3q7E3eNHYczV</w:t>
      </w:r>
    </w:p>
    <w:p>
      <w:pPr>
        <w:pStyle w:val="PreformattedText"/>
        <w:bidi w:val="0"/>
        <w:spacing w:before="0" w:after="0"/>
        <w:jc w:val="left"/>
        <w:rPr/>
      </w:pPr>
      <w:r>
        <w:rPr/>
        <w:t>02cl05uZuuksGnr1TMYNKpHxyR7JGlp7oIWN3FleWZ4buKWJ1aUe1zdv7oBeTXBUyURKIlESiJREoi</w:t>
      </w:r>
    </w:p>
    <w:p>
      <w:pPr>
        <w:pStyle w:val="PreformattedText"/>
        <w:bidi w:val="0"/>
        <w:spacing w:before="0" w:after="0"/>
        <w:jc w:val="left"/>
        <w:rPr/>
      </w:pPr>
      <w:r>
        <w:rPr/>
        <w:t>URKIlESiJREoiURKIlESiJREoiURKIlESiJREoiURKIlESiJREoiURKIlESiJREoiURKIlESiJREoi</w:t>
      </w:r>
    </w:p>
    <w:p>
      <w:pPr>
        <w:pStyle w:val="PreformattedText"/>
        <w:bidi w:val="0"/>
        <w:spacing w:before="0" w:after="0"/>
        <w:jc w:val="left"/>
        <w:rPr/>
      </w:pPr>
      <w:r>
        <w:rPr/>
        <w:t>URKIlESiJREoiURKIlESiJREoiURKIlESiJREoiURKIlESiJREoiURKIlESiJREoiURKIlESiJREoi</w:t>
      </w:r>
    </w:p>
    <w:p>
      <w:pPr>
        <w:pStyle w:val="PreformattedText"/>
        <w:bidi w:val="0"/>
        <w:spacing w:before="0" w:after="0"/>
        <w:jc w:val="left"/>
        <w:rPr/>
      </w:pPr>
      <w:r>
        <w:rPr/>
        <w:t>URKIlESiJREoiURKIlESiJREoiURKIlESiJREoiURKIlESiJREoiURKIlESiJREoiURKIlESiJREoi</w:t>
      </w:r>
    </w:p>
    <w:p>
      <w:pPr>
        <w:pStyle w:val="PreformattedText"/>
        <w:bidi w:val="0"/>
        <w:spacing w:before="0" w:after="0"/>
        <w:jc w:val="left"/>
        <w:rPr/>
      </w:pPr>
      <w:r>
        <w:rPr/>
        <w:t>URKIlESiJREoiURKIlESiJREoiURKIlESiJREoiURKIlESiJREoiURKIlESiJREoiURKIlESiJREoi</w:t>
      </w:r>
    </w:p>
    <w:p>
      <w:pPr>
        <w:pStyle w:val="PreformattedText"/>
        <w:bidi w:val="0"/>
        <w:spacing w:before="0" w:after="0"/>
        <w:jc w:val="left"/>
        <w:rPr/>
      </w:pPr>
      <w:r>
        <w:rPr/>
        <w:t>1d3iTgQ2CrhbAfpq3DJwMGiOmoiJpJKWcED0B1GUSqUdfyIj6dBqmujSE92im/1ecYcjzQtJiKx2kM</w:t>
      </w:r>
    </w:p>
    <w:p>
      <w:pPr>
        <w:pStyle w:val="PreformattedText"/>
        <w:bidi w:val="0"/>
        <w:spacing w:before="0" w:after="0"/>
        <w:jc w:val="left"/>
        <w:rPr/>
      </w:pPr>
      <w:r>
        <w:rPr/>
        <w:t>8x+1mJp8D5Wnv9xQzVal6MLnbuXLNUq7Rwu1XL9Cs3VUQVL4D7KiRinDiHrrk1zmHiYSHdzYuuSKKZ</w:t>
      </w:r>
    </w:p>
    <w:p>
      <w:pPr>
        <w:pStyle w:val="PreformattedText"/>
        <w:bidi w:val="0"/>
        <w:spacing w:before="0" w:after="0"/>
        <w:jc w:val="left"/>
        <w:rPr/>
      </w:pPr>
      <w:r>
        <w:rPr/>
        <w:t>nZyta5h6CAR4iu/RWXMkwwl8neEwoUoAUE5FcswkBQ00ICcqR6UhQANA000Dw0qviy2Rh9xM+nd9L4</w:t>
      </w:r>
    </w:p>
    <w:p>
      <w:pPr>
        <w:pStyle w:val="PreformattedText"/>
        <w:bidi w:val="0"/>
        <w:spacing w:before="0" w:after="0"/>
        <w:jc w:val="left"/>
        <w:rPr/>
      </w:pPr>
      <w:r>
        <w:rPr/>
        <w:t>1Vj93pHTV7XtrOEE9LB2Z8cZasmxO5692fISVjIKYTLpzqAi5jnaga8fprddRoURD1IVcotTXrNkrW</w:t>
      </w:r>
    </w:p>
    <w:p>
      <w:pPr>
        <w:pStyle w:val="PreformattedText"/>
        <w:bidi w:val="0"/>
        <w:spacing w:before="0" w:after="0"/>
        <w:jc w:val="left"/>
        <w:rPr/>
      </w:pPr>
      <w:r>
        <w:rPr/>
        <w:t>PHhB8hp5FjF3yvwc1XWks8Luqoe0eAgO/fLJ0RuptxQSDLW5NxauofTI1y0kyEHjqbnVNFKgAD6iiO</w:t>
      </w:r>
    </w:p>
    <w:p>
      <w:pPr>
        <w:pStyle w:val="PreformattedText"/>
        <w:bidi w:val="0"/>
        <w:spacing w:before="0" w:after="0"/>
        <w:jc w:val="left"/>
        <w:rPr/>
      </w:pPr>
      <w:r>
        <w:rPr/>
        <w:t>lXKPU9q8Unie3vUcPLwrF73lRkOEttbiCZh6HtcyvgHaDxlZot/ctaDrkIzv5RgoGmjebK7app/AKk</w:t>
      </w:r>
    </w:p>
    <w:p>
      <w:pPr>
        <w:pStyle w:val="PreformattedText"/>
        <w:bidi w:val="0"/>
        <w:spacing w:before="0" w:after="0"/>
        <w:jc w:val="left"/>
        <w:rPr/>
      </w:pPr>
      <w:r>
        <w:rPr/>
        <w:t>mgaP019BVBCqlt9gbr3RY13dBb5dg8qjvLcnpnVddYmKQH30IbxH7UQ/xiqzbC5fcyCQKs3sDPt9AH</w:t>
      </w:r>
    </w:p>
    <w:p>
      <w:pPr>
        <w:pStyle w:val="PreformattedText"/>
        <w:bidi w:val="0"/>
        <w:spacing w:before="0" w:after="0"/>
        <w:jc w:val="left"/>
        <w:rPr/>
      </w:pPr>
      <w:r>
        <w:rPr/>
        <w:t>rsl0VtQ9YLMHBkAAf6ka7PxXYXA4rd+z5lwcPZ86jTJ8p8XE/hc27tJfgu3eKRvF++XdGuUGRtAexb</w:t>
      </w:r>
    </w:p>
    <w:p>
      <w:pPr>
        <w:pStyle w:val="PreformattedText"/>
        <w:bidi w:val="0"/>
        <w:spacing w:before="0" w:after="0"/>
        <w:jc w:val="left"/>
        <w:rPr/>
      </w:pPr>
      <w:r>
        <w:rPr/>
        <w:t>lD1mbLJOQ+byqg1EA+eNU8mEkH1p7T3wR5qrEbvlXes22N3E/uPa5nlbx+YLsrS+bZdaB7wBucfyDt</w:t>
      </w:r>
    </w:p>
    <w:p>
      <w:pPr>
        <w:pStyle w:val="PreformattedText"/>
        <w:bidi w:val="0"/>
        <w:spacing w:before="0" w:after="0"/>
        <w:jc w:val="left"/>
        <w:rPr/>
      </w:pPr>
      <w:r>
        <w:rPr/>
        <w:t>FZHT5qgkMgH+rqikxl7H7yo7hB8m/wAixi70Hqi0qfk/asHTG5rvE2od+9XY2z5k8DVo8aug9bdwks</w:t>
      </w:r>
    </w:p>
    <w:p>
      <w:pPr>
        <w:pStyle w:val="PreformattedText"/>
        <w:bidi w:val="0"/>
        <w:spacing w:before="0" w:after="0"/>
        <w:jc w:val="left"/>
        <w:rPr/>
      </w:pPr>
      <w:r>
        <w:rPr/>
        <w:t>Hr/wBbOaqN8Usf1xrm98ELGrmwvrI8N5DLEfm2Ob5wF5VcFSJREoiURKIlESiJREoiURKIlESiJREo</w:t>
      </w:r>
    </w:p>
    <w:p>
      <w:pPr>
        <w:pStyle w:val="PreformattedText"/>
        <w:bidi w:val="0"/>
        <w:spacing w:before="0" w:after="0"/>
        <w:jc w:val="left"/>
        <w:rPr/>
      </w:pPr>
      <w:r>
        <w:rPr/>
        <w:t>iURKIlESiJREoiURKIlESiJREoiURKIlESiJREoiURKIlESiJREoiURKIlESiJREoiURKIlESiJREo</w:t>
      </w:r>
    </w:p>
    <w:p>
      <w:pPr>
        <w:pStyle w:val="PreformattedText"/>
        <w:bidi w:val="0"/>
        <w:spacing w:before="0" w:after="0"/>
        <w:jc w:val="left"/>
        <w:rPr/>
      </w:pPr>
      <w:r>
        <w:rPr/>
        <w:t>iURKIlESiJREoiURKIlESiJREoiURKIlESiJREoiURKIlESiJREoiURKIlESiJREoiURKIlESiJREo</w:t>
      </w:r>
    </w:p>
    <w:p>
      <w:pPr>
        <w:pStyle w:val="PreformattedText"/>
        <w:bidi w:val="0"/>
        <w:spacing w:before="0" w:after="0"/>
        <w:jc w:val="left"/>
        <w:rPr/>
      </w:pPr>
      <w:r>
        <w:rPr/>
        <w:t>iURKIlESiJREoiURKIlESiJREoiURKIlESiJREoiURKIlESiJREoiURKIlESiJREoiURKIlESiJREo</w:t>
      </w:r>
    </w:p>
    <w:p>
      <w:pPr>
        <w:pStyle w:val="PreformattedText"/>
        <w:bidi w:val="0"/>
        <w:spacing w:before="0" w:after="0"/>
        <w:jc w:val="left"/>
        <w:rPr/>
      </w:pPr>
      <w:r>
        <w:rPr/>
        <w:t>iURKIlESiJREoiURKIlESiJREoiURKIlESiJREoiURKIlESiJRFH3v6nBRt7HltFOIhITMzOLJgbgU</w:t>
      </w:r>
    </w:p>
    <w:p>
      <w:pPr>
        <w:pStyle w:val="PreformattedText"/>
        <w:bidi w:val="0"/>
        <w:spacing w:before="0" w:after="0"/>
        <w:jc w:val="left"/>
        <w:rPr/>
      </w:pPr>
      <w:r>
        <w:rPr/>
        <w:t>YZi2YNznJrpqb36qBREPQbT01Q3p9Fre7+zzrbL1VMYJMvl8yRthtoYQfsz3SOAPc7Bte+FGRVvW6q</w:t>
      </w:r>
    </w:p>
    <w:p>
      <w:pPr>
        <w:pStyle w:val="PreformattedText"/>
        <w:bidi w:val="0"/>
        <w:spacing w:before="0" w:after="0"/>
        <w:jc w:val="left"/>
        <w:rPr/>
      </w:pPr>
      <w:r>
        <w:rPr/>
        <w:t>URKIlESiJRFyorrtlSLN1lUFkx1IqiodJUg+sihBKYo/MGvocWniaSCuD2MkaWSAOYd4IqD4Cu9xWV</w:t>
      </w:r>
    </w:p>
    <w:p>
      <w:pPr>
        <w:pStyle w:val="PreformattedText"/>
        <w:bidi w:val="0"/>
        <w:spacing w:before="0" w:after="0"/>
        <w:jc w:val="left"/>
        <w:rPr/>
      </w:pPr>
      <w:r>
        <w:rPr/>
        <w:t>cjQvKDC8JrlKOpU3rn3qiX4CoSpXqJS/ABdKrospkYfrcz6d08Q8TqhWG70ppy9+v2cFT0tb2Z8bOE</w:t>
      </w:r>
    </w:p>
    <w:p>
      <w:pPr>
        <w:pStyle w:val="PreformattedText"/>
        <w:bidi w:val="0"/>
        <w:spacing w:before="0" w:after="0"/>
        <w:jc w:val="left"/>
        <w:rPr/>
      </w:pPr>
      <w:r>
        <w:rPr/>
        <w:t>+VZOidzl9sxKWTYwUykGnMc7Zdg7MIepVo4BsXUPH6QP8ARucWpb5myVrHjvEHyGnkWMXfLDAzVNrJ</w:t>
      </w:r>
    </w:p>
    <w:p>
      <w:pPr>
        <w:pStyle w:val="PreformattedText"/>
        <w:bidi w:val="0"/>
        <w:spacing w:before="0" w:after="0"/>
        <w:jc w:val="left"/>
        <w:rPr/>
      </w:pPr>
      <w:r>
        <w:rPr/>
        <w:t>PC754Ob4nDi/fLJsRupgVBT982xLxx/ySsY8ayZSm8AOAOAijgUfEQDUS+jm9Nyi1Rbu2TxOb3iHef</w:t>
      </w:r>
    </w:p>
    <w:p>
      <w:pPr>
        <w:pStyle w:val="PreformattedText"/>
        <w:bidi w:val="0"/>
        <w:spacing w:before="0" w:after="0"/>
        <w:jc w:val="left"/>
        <w:rPr/>
      </w:pPr>
      <w:r>
        <w:rPr/>
        <w:t>hWL3nKm+AIs7qGVvVI1zK9zZ2g9vuLM1v7mbOc8hWt9Oo1QdA8tNJPkE09dNNVHiK0aHH1KD8NVLch</w:t>
      </w:r>
    </w:p>
    <w:p>
      <w:pPr>
        <w:pStyle w:val="PreformattedText"/>
        <w:bidi w:val="0"/>
        <w:spacing w:before="0" w:after="0"/>
        <w:jc w:val="left"/>
        <w:rPr/>
      </w:pPr>
      <w:r>
        <w:rPr/>
        <w:t>grr3XA13daWnxgU8qj3Lcnbh1Tc4qGUfCi4OI/QFsnkWb4PMS8kmB2Epb9wpAAGMqycNnAiXUPa6ka</w:t>
      </w:r>
    </w:p>
    <w:p>
      <w:pPr>
        <w:pStyle w:val="PreformattedText"/>
        <w:bidi w:val="0"/>
        <w:spacing w:before="0" w:after="0"/>
        <w:jc w:val="left"/>
        <w:rPr/>
      </w:pPr>
      <w:r>
        <w:rPr/>
        <w:t>56JQHXx5RCu0Y3HXArbv2fMuDh7PnUZZTlNi4nUfHeWb+gGtPFI0u/fLu7XKDU2gPopdL1marpr6/C</w:t>
      </w:r>
    </w:p>
    <w:p>
      <w:pPr>
        <w:pStyle w:val="PreformattedText"/>
        <w:bidi w:val="0"/>
        <w:spacing w:before="0" w:after="0"/>
        <w:jc w:val="left"/>
        <w:rPr/>
      </w:pPr>
      <w:r>
        <w:rPr/>
        <w:t>CaxW3L8zmH5tdEmDePrUgPfFPNXzLELvlVdN22N3G/uSNLPK0vr36DvLsrW+7ZdaAL4zY4/kHSCyX4</w:t>
      </w:r>
    </w:p>
    <w:p>
      <w:pPr>
        <w:pStyle w:val="PreformattedText"/>
        <w:bidi w:val="0"/>
        <w:spacing w:before="0" w:after="0"/>
        <w:jc w:val="left"/>
        <w:rPr/>
      </w:pPr>
      <w:r>
        <w:rPr/>
        <w:t>qhSnQDT+qqikxd6z3vEO4Qf2/IsYu9A6otNotxKwdMbmu/ekh371djbSMe908m+aOtQ1Dy7hFYdPTw</w:t>
      </w:r>
    </w:p>
    <w:p>
      <w:pPr>
        <w:pStyle w:val="PreformattedText"/>
        <w:bidi w:val="0"/>
        <w:spacing w:before="0" w:after="0"/>
        <w:jc w:val="left"/>
        <w:rPr/>
      </w:pPr>
      <w:r>
        <w:rPr/>
        <w:t>TOYQ004+qqN8Msf1xrm98ELGrrG5Cy/nkE0VPhsc3zgLzK61RJREoiURKIlESiJREoiURKIlESiJRE</w:t>
      </w:r>
    </w:p>
    <w:p>
      <w:pPr>
        <w:pStyle w:val="PreformattedText"/>
        <w:bidi w:val="0"/>
        <w:spacing w:before="0" w:after="0"/>
        <w:jc w:val="left"/>
        <w:rPr/>
      </w:pPr>
      <w:r>
        <w:rPr/>
        <w:t>oiURKIlESiJREoiURKIlESiJREoiURKIlESiJREoiURKIlESiJREoiURKIlESiJREoiURKIlESiJRE</w:t>
      </w:r>
    </w:p>
    <w:p>
      <w:pPr>
        <w:pStyle w:val="PreformattedText"/>
        <w:bidi w:val="0"/>
        <w:spacing w:before="0" w:after="0"/>
        <w:jc w:val="left"/>
        <w:rPr/>
      </w:pPr>
      <w:r>
        <w:rPr/>
        <w:t>oiURKIlESiJREoiURKIlESiJREoiURKIlESiJREoiURKIlESiJREoiURKIlESiJREoiURKIlESiJRE</w:t>
      </w:r>
    </w:p>
    <w:p>
      <w:pPr>
        <w:pStyle w:val="PreformattedText"/>
        <w:bidi w:val="0"/>
        <w:spacing w:before="0" w:after="0"/>
        <w:jc w:val="left"/>
        <w:rPr/>
      </w:pPr>
      <w:r>
        <w:rPr/>
        <w:t>oiURKIlESiJREoiURKIlESiJREoiURKIlEXeca3bF2HfdsXhNWbAZCioCTI/fWXdKYrW9cSBE1CDHS</w:t>
      </w:r>
    </w:p>
    <w:p>
      <w:pPr>
        <w:pStyle w:val="PreformattedText"/>
        <w:bidi w:val="0"/>
        <w:spacing w:before="0" w:after="0"/>
        <w:jc w:val="left"/>
        <w:rPr/>
      </w:pPr>
      <w:r>
        <w:rPr/>
        <w:t>yRSKCdqcVAMIaDxKFUOStJb+wls4ZpLeWRtBIzY9h6291XrTuVtsJm7bLXlpBf2sEgc63mFYpRQjge</w:t>
      </w:r>
    </w:p>
    <w:p>
      <w:pPr>
        <w:pStyle w:val="PreformattedText"/>
        <w:bidi w:val="0"/>
        <w:spacing w:before="0" w:after="0"/>
        <w:jc w:val="left"/>
        <w:rPr/>
      </w:pPr>
      <w:r>
        <w:rPr/>
        <w:t>Nvo7a+Bb6fw8cK/wDV67WP0oX/ADhWBfkHmv8AqHK/RD21OH6b9H/9BaY+1n6VP4eOFf8Aq9drH6UL</w:t>
      </w:r>
    </w:p>
    <w:p>
      <w:pPr>
        <w:pStyle w:val="PreformattedText"/>
        <w:bidi w:val="0"/>
        <w:spacing w:before="0" w:after="0"/>
        <w:jc w:val="left"/>
        <w:rPr/>
      </w:pPr>
      <w:r>
        <w:rPr/>
        <w:t>/nCn5B5r/qHK/RD20/Tfo/8A6C0x9rP0qfw8cK/9XrtY/Shf84U/IPNf9Q5X6Ie2n6b9H/8AQWmPtZ</w:t>
      </w:r>
    </w:p>
    <w:p>
      <w:pPr>
        <w:pStyle w:val="PreformattedText"/>
        <w:bidi w:val="0"/>
        <w:spacing w:before="0" w:after="0"/>
        <w:jc w:val="left"/>
        <w:rPr/>
      </w:pPr>
      <w:r>
        <w:rPr/>
        <w:t>+lT+HjhX/q9drH6UL/AJwp+Qea/wCocr9EPbT9N+j/APoLTH2s/Sp/Dxwr/wBXrtY/Shf84U/IPNf9</w:t>
      </w:r>
    </w:p>
    <w:p>
      <w:pPr>
        <w:pStyle w:val="PreformattedText"/>
        <w:bidi w:val="0"/>
        <w:spacing w:before="0" w:after="0"/>
        <w:jc w:val="left"/>
        <w:rPr/>
      </w:pPr>
      <w:r>
        <w:rPr/>
        <w:t>Q5X6Ie2n6b9H/wDQWmPtZ+lT+HjhX/q9drH6UL/nCn5B5r/qHK/RD20/Tfo//oLTH2s/Sp/Dxwr/AN</w:t>
      </w:r>
    </w:p>
    <w:p>
      <w:pPr>
        <w:pStyle w:val="PreformattedText"/>
        <w:bidi w:val="0"/>
        <w:spacing w:before="0" w:after="0"/>
        <w:jc w:val="left"/>
        <w:rPr/>
      </w:pPr>
      <w:r>
        <w:rPr/>
        <w:t>XrtY/Shf8AOFPyDzX/AFDlfoh7afpv0f8A9BaY+1n6VP4eOFf+r12sfpQv+cKfkHmv+ocr9EPbT9N+</w:t>
      </w:r>
    </w:p>
    <w:p>
      <w:pPr>
        <w:pStyle w:val="PreformattedText"/>
        <w:bidi w:val="0"/>
        <w:spacing w:before="0" w:after="0"/>
        <w:jc w:val="left"/>
        <w:rPr/>
      </w:pPr>
      <w:r>
        <w:rPr/>
        <w:t>j/8AoLTH2s/Sp/Dxwr/1eu1j9KF/zhT8g81/1Dlfoh7afpv0f/0Fpj7WfpU/h44V/wCr12sfpQv+cK</w:t>
      </w:r>
    </w:p>
    <w:p>
      <w:pPr>
        <w:pStyle w:val="PreformattedText"/>
        <w:bidi w:val="0"/>
        <w:spacing w:before="0" w:after="0"/>
        <w:jc w:val="left"/>
        <w:rPr/>
      </w:pPr>
      <w:r>
        <w:rPr/>
        <w:t>fkHmv+ocr9EPbT9N+j/wDoLTH2s/Sp/Dxwr/1eu1j9KF/zhT8g81/1Dlfoh7afpv0f/wBBaY+1n6VP</w:t>
      </w:r>
    </w:p>
    <w:p>
      <w:pPr>
        <w:pStyle w:val="PreformattedText"/>
        <w:bidi w:val="0"/>
        <w:spacing w:before="0" w:after="0"/>
        <w:jc w:val="left"/>
        <w:rPr/>
      </w:pPr>
      <w:r>
        <w:rPr/>
        <w:t>4eOFf+r12sfpQv8AnCn5B5r/AKhyv0Q9tP036P8A+gtMfaz9Kn8PHCv/AFeu1j9KF/zhT8g81/1Dlf</w:t>
      </w:r>
    </w:p>
    <w:p>
      <w:pPr>
        <w:pStyle w:val="PreformattedText"/>
        <w:bidi w:val="0"/>
        <w:spacing w:before="0" w:after="0"/>
        <w:jc w:val="left"/>
        <w:rPr/>
      </w:pPr>
      <w:r>
        <w:rPr/>
        <w:t>oh7afpv0f/ANBaY+1n6VP4eOFf+r12sfpQv+cKfkHmv+ocr9EPbT9N+j/+gtMfaz9Kn8PHCv8A1eu1</w:t>
      </w:r>
    </w:p>
    <w:p>
      <w:pPr>
        <w:pStyle w:val="PreformattedText"/>
        <w:bidi w:val="0"/>
        <w:spacing w:before="0" w:after="0"/>
        <w:jc w:val="left"/>
        <w:rPr/>
      </w:pPr>
      <w:r>
        <w:rPr/>
        <w:t>j9KF/wA4U/IPNf8AUOV+iHtp+m/R/wD0Fpj7WfpU/h44V/6vXax+lC/5wp+Qea/6hyv0Q9tP036P/w</w:t>
      </w:r>
    </w:p>
    <w:p>
      <w:pPr>
        <w:pStyle w:val="PreformattedText"/>
        <w:bidi w:val="0"/>
        <w:spacing w:before="0" w:after="0"/>
        <w:jc w:val="left"/>
        <w:rPr/>
      </w:pPr>
      <w:r>
        <w:rPr/>
        <w:t>CgtMfaz9Kn8PHCv/V67WP0oX/OFPyDzX/UOV+iHtp+m/R//QWmPtZ+lWBdwO4+wMz21CwNpbYcOYNe</w:t>
      </w:r>
    </w:p>
    <w:p>
      <w:pPr>
        <w:pStyle w:val="PreformattedText"/>
        <w:bidi w:val="0"/>
        <w:spacing w:before="0" w:after="0"/>
        <w:jc w:val="left"/>
        <w:rPr/>
      </w:pPr>
      <w:r>
        <w:rPr/>
        <w:t>xU4Eu5uHHDFRrKS7UGDxn7mfHO2RA0eKroq+mo/TEi1ftP6bv8Lcvnu8peXzHx8IZMataag8Q2nbsp</w:t>
      </w:r>
    </w:p>
    <w:p>
      <w:pPr>
        <w:pStyle w:val="PreformattedText"/>
        <w:bidi w:val="0"/>
        <w:spacing w:before="0" w:after="0"/>
        <w:jc w:val="left"/>
        <w:rPr/>
      </w:pPr>
      <w:r>
        <w:rPr/>
        <w:t>3iVg+u+YWC1fjobHFabxGFmin4zLaNLXvbwub2bqgejUh3faFqZWWqLUoiURKIlESiJREoiURKIlES</w:t>
      </w:r>
    </w:p>
    <w:p>
      <w:pPr>
        <w:pStyle w:val="PreformattedText"/>
        <w:bidi w:val="0"/>
        <w:spacing w:before="0" w:after="0"/>
        <w:jc w:val="left"/>
        <w:rPr/>
      </w:pPr>
      <w:r>
        <w:rPr/>
        <w:t>iJREoiURKIlESiJREoiiW3zzgSGWIiHTOAp2/aDBNUvpI+kn0i/W146ABmRm2gaa/jaWy8dWUDqC33</w:t>
      </w:r>
    </w:p>
    <w:p>
      <w:pPr>
        <w:pStyle w:val="PreformattedText"/>
        <w:bidi w:val="0"/>
        <w:spacing w:before="0" w:after="0"/>
        <w:jc w:val="left"/>
        <w:rPr/>
      </w:pPr>
      <w:r>
        <w:rPr/>
        <w:t>9WHGG00HcZF49O7yEhB62RsjYP34kWltUi2QSiJREoiURKIlESiJREoiURftJVRFQqqKh0lSDqRRI5</w:t>
      </w:r>
    </w:p>
    <w:p>
      <w:pPr>
        <w:pStyle w:val="PreformattedText"/>
        <w:bidi w:val="0"/>
        <w:spacing w:before="0" w:after="0"/>
        <w:jc w:val="left"/>
        <w:rPr/>
      </w:pPr>
      <w:r>
        <w:rPr/>
        <w:t>k1CD6ynKIGKPzK+glpqNhXFzWvaWPALTvB2hd4icn5ChOQI675whE9ATQdPDyLYgAGgFK1kQdtil09</w:t>
      </w:r>
    </w:p>
    <w:p>
      <w:pPr>
        <w:pStyle w:val="PreformattedText"/>
        <w:bidi w:val="0"/>
        <w:spacing w:before="0" w:after="0"/>
        <w:jc w:val="left"/>
        <w:rPr/>
      </w:pPr>
      <w:r>
        <w:rPr/>
        <w:t>HJpVbFk8hB9bmfTqJqPEahWK70vp6+r8ps4C47y1vA4/umcJ8qybE7mcgMQKSRbwc0QPo1HDJRm6MH</w:t>
      </w:r>
    </w:p>
    <w:p>
      <w:pPr>
        <w:pStyle w:val="PreformattedText"/>
        <w:bidi w:val="0"/>
        <w:spacing w:before="0" w:after="0"/>
        <w:jc w:val="left"/>
        <w:rPr/>
      </w:pPr>
      <w:r>
        <w:rPr/>
        <w:t>D6FSPXbti6/CiNXOLUt+zZIGPHdFD5CB5FjF3yy0/PU2zp4HdQcHN8TwXfvlk2K3VQ6glCatSTYiGm</w:t>
      </w:r>
    </w:p>
    <w:p>
      <w:pPr>
        <w:pStyle w:val="PreformattedText"/>
        <w:bidi w:val="0"/>
        <w:spacing w:before="0" w:after="0"/>
        <w:jc w:val="left"/>
        <w:rPr/>
      </w:pPr>
      <w:r>
        <w:rPr/>
        <w:t>qsW/ayPHXiYqbpOKEgB46c4j8NXKLVEJ2TxOHeIPn4VjF3yovAD8iu4pAeiRjmeCrTJXxLNtqbkLUl</w:t>
      </w:r>
    </w:p>
    <w:p>
      <w:pPr>
        <w:pStyle w:val="PreformattedText"/>
        <w:bidi w:val="0"/>
        <w:spacing w:before="0" w:after="0"/>
        <w:jc w:val="left"/>
        <w:rPr/>
      </w:pPr>
      <w:r>
        <w:rPr/>
        <w:t>nLSPi7wkY988VSQax8qi+QKddUwESRKdYi8X1VDiBQDqamMIAGvCqyO/wl64MPCJXGgBbQ1PRUbPKo</w:t>
      </w:r>
    </w:p>
    <w:p>
      <w:pPr>
        <w:pStyle w:val="PreformattedText"/>
        <w:bidi w:val="0"/>
        <w:spacing w:before="0" w:after="0"/>
        <w:jc w:val="left"/>
        <w:rPr/>
      </w:pPr>
      <w:r>
        <w:rPr/>
        <w:t>7znKSeOJ9zf423lhYCXPj4K0G0n0eGSgG3ds3raizL0cyTo0ZMKpncLBzMnIJpo9Q5SiJ26hUikT5j</w:t>
      </w:r>
    </w:p>
    <w:p>
      <w:pPr>
        <w:pStyle w:val="PreformattedText"/>
        <w:bidi w:val="0"/>
        <w:spacing w:before="0" w:after="0"/>
        <w:jc w:val="left"/>
        <w:rPr/>
      </w:pPr>
      <w:r>
        <w:rPr/>
        <w:t>FDUggAaiAh4iFdOSxrIWdvbghg3jf4du3vrX7W2iLXGWgymFY5tuzZIypdQE7HguJdQHY7aaCh2AFZ</w:t>
      </w:r>
    </w:p>
    <w:p>
      <w:pPr>
        <w:pStyle w:val="PreformattedText"/>
        <w:bidi w:val="0"/>
        <w:spacing w:before="0" w:after="0"/>
        <w:jc w:val="left"/>
        <w:rPr/>
      </w:pPr>
      <w:r>
        <w:rPr/>
        <w:t>RqyKKkoiURKIlESiJREoiURKIlESiJREoiURKIlESiJREoiURKIlESiJREoiURKIlESiJREoiURKIl</w:t>
      </w:r>
    </w:p>
    <w:p>
      <w:pPr>
        <w:pStyle w:val="PreformattedText"/>
        <w:bidi w:val="0"/>
        <w:spacing w:before="0" w:after="0"/>
        <w:jc w:val="left"/>
        <w:rPr/>
      </w:pPr>
      <w:r>
        <w:rPr/>
        <w:t>ESiJREoiURKIlEXaIKyL0uhus7tq0LouJo3W8s4dQUBLS7dBxyEV6Cy0e0cJpLdNQpuUwgblMA6aDV</w:t>
      </w:r>
    </w:p>
    <w:p>
      <w:pPr>
        <w:pStyle w:val="PreformattedText"/>
        <w:bidi w:val="0"/>
        <w:spacing w:before="0" w:after="0"/>
        <w:jc w:val="left"/>
        <w:rPr/>
      </w:pPr>
      <w:r>
        <w:rPr/>
        <w:t>LPfWVq4MuZoo3kVAc9rSR10JGxXKyw2YyUZlx1pc3ETTQmOJ7wDStCWtIBoQab6Fe7+xFlj97DIf1F</w:t>
      </w:r>
    </w:p>
    <w:p>
      <w:pPr>
        <w:pStyle w:val="PreformattedText"/>
        <w:bidi w:val="0"/>
        <w:spacing w:before="0" w:after="0"/>
        <w:jc w:val="left"/>
        <w:rPr/>
      </w:pPr>
      <w:r>
        <w:rPr/>
        <w:t>XJ+tldH43xX9Kt/tjPplW/krqj+7b/8AB5vpE+xFlj97DIf1FXJ+tlPxviv6Vb/bGfTJ+SuqP7tv/w</w:t>
      </w:r>
    </w:p>
    <w:p>
      <w:pPr>
        <w:pStyle w:val="PreformattedText"/>
        <w:bidi w:val="0"/>
        <w:spacing w:before="0" w:after="0"/>
        <w:jc w:val="left"/>
        <w:rPr/>
      </w:pPr>
      <w:r>
        <w:rPr/>
        <w:t>AHm+kT7EWWP3sMh/UVcn62U/G+K/pVv9sZ9Mn5K6o/u2//AAeb6RPsRZY/ewyH9RVyfrZT8b4r+lW/</w:t>
      </w:r>
    </w:p>
    <w:p>
      <w:pPr>
        <w:pStyle w:val="PreformattedText"/>
        <w:bidi w:val="0"/>
        <w:spacing w:before="0" w:after="0"/>
        <w:jc w:val="left"/>
        <w:rPr/>
      </w:pPr>
      <w:r>
        <w:rPr/>
        <w:t>2xn0yfkrqj+7b/8AB5vpE+xFlj97DIf1FXJ+tlPxviv6Vb/bGfTJ+SuqP7tv/wAHm+kT7EWWP3sMh/</w:t>
      </w:r>
    </w:p>
    <w:p>
      <w:pPr>
        <w:pStyle w:val="PreformattedText"/>
        <w:bidi w:val="0"/>
        <w:spacing w:before="0" w:after="0"/>
        <w:jc w:val="left"/>
        <w:rPr/>
      </w:pPr>
      <w:r>
        <w:rPr/>
        <w:t>UVcn62U/G+K/pVv9sZ9Mn5K6o/u2//AAeb6RPsRZY/ewyH9RVyfrZT8b4r+lW/2xn0yfkrqj+7b/8A</w:t>
      </w:r>
    </w:p>
    <w:p>
      <w:pPr>
        <w:pStyle w:val="PreformattedText"/>
        <w:bidi w:val="0"/>
        <w:spacing w:before="0" w:after="0"/>
        <w:jc w:val="left"/>
        <w:rPr/>
      </w:pPr>
      <w:r>
        <w:rPr/>
        <w:t>B5vpE+xFlj97DIf1FXJ+tlPxviv6Vb/bGfTJ+SuqP7tv/wAHm+kT7EWWP3sMh/UVcn62U/G+K/pVv9</w:t>
      </w:r>
    </w:p>
    <w:p>
      <w:pPr>
        <w:pStyle w:val="PreformattedText"/>
        <w:bidi w:val="0"/>
        <w:spacing w:before="0" w:after="0"/>
        <w:jc w:val="left"/>
        <w:rPr/>
      </w:pPr>
      <w:r>
        <w:rPr/>
        <w:t>sZ9Mn5K6o/u2//AAeb6RPsRZY/ewyH9RVyfrZT8b4r+lW/2xn0yfkrqj+7b/8AB5vpE+xFlj97DIf1</w:t>
      </w:r>
    </w:p>
    <w:p>
      <w:pPr>
        <w:pStyle w:val="PreformattedText"/>
        <w:bidi w:val="0"/>
        <w:spacing w:before="0" w:after="0"/>
        <w:jc w:val="left"/>
        <w:rPr/>
      </w:pPr>
      <w:r>
        <w:rPr/>
        <w:t>FXJ+tlPxviv6Vb/bGfTJ+SuqP7tv/wAHm+kT7EWWP3sMh/UVcn62U/G+K/pVv9sZ9Mn5K6o/u2//AA</w:t>
      </w:r>
    </w:p>
    <w:p>
      <w:pPr>
        <w:pStyle w:val="PreformattedText"/>
        <w:bidi w:val="0"/>
        <w:spacing w:before="0" w:after="0"/>
        <w:jc w:val="left"/>
        <w:rPr/>
      </w:pPr>
      <w:r>
        <w:rPr/>
        <w:t>eb6RPsRZY/ewyH9RVyfrZT8b4r+lW/2xn0yfkrqj+7b/8AB5vpE+xFlj97DIf1FXJ+tlPxviv6Vb/b</w:t>
      </w:r>
    </w:p>
    <w:p>
      <w:pPr>
        <w:pStyle w:val="PreformattedText"/>
        <w:bidi w:val="0"/>
        <w:spacing w:before="0" w:after="0"/>
        <w:jc w:val="left"/>
        <w:rPr/>
      </w:pPr>
      <w:r>
        <w:rPr/>
        <w:t>GfTJ+SuqP7tv/wAHm+kT7EWWP3sMh/UVcn62U/G+K/pVv9sZ9Mn5K6o/u2//AAeb6RPsRZY/ewyH9R</w:t>
      </w:r>
    </w:p>
    <w:p>
      <w:pPr>
        <w:pStyle w:val="PreformattedText"/>
        <w:bidi w:val="0"/>
        <w:spacing w:before="0" w:after="0"/>
        <w:jc w:val="left"/>
        <w:rPr/>
      </w:pPr>
      <w:r>
        <w:rPr/>
        <w:t>VyfrZT8b4r+lW/2xn0yfkrqj+7b/8AB5vpE+xFlj97DIf1FXJ+tlPxviv6Vb/bGfTJ+SuqP7tv/wAH</w:t>
      </w:r>
    </w:p>
    <w:p>
      <w:pPr>
        <w:pStyle w:val="PreformattedText"/>
        <w:bidi w:val="0"/>
        <w:spacing w:before="0" w:after="0"/>
        <w:jc w:val="left"/>
        <w:rPr/>
      </w:pPr>
      <w:r>
        <w:rPr/>
        <w:t>m+kT7EWWP3sMh/UVcn62U/G+K/pVv9sZ9Mn5K6o/u2//AAeb6RPsRZY/ewyH9RVyfrZT8b4r+lW/2x</w:t>
      </w:r>
    </w:p>
    <w:p>
      <w:pPr>
        <w:pStyle w:val="PreformattedText"/>
        <w:bidi w:val="0"/>
        <w:spacing w:before="0" w:after="0"/>
        <w:jc w:val="left"/>
        <w:rPr/>
      </w:pPr>
      <w:r>
        <w:rPr/>
        <w:t>n0yfkrqj+7b/8AB5vpE+xFlj97DIf1FXJ+tlPxviv6Vb/bGfTJ+SuqP7tv/wAHm+kT7EWWP3sMh/UV</w:t>
      </w:r>
    </w:p>
    <w:p>
      <w:pPr>
        <w:pStyle w:val="PreformattedText"/>
        <w:bidi w:val="0"/>
        <w:spacing w:before="0" w:after="0"/>
        <w:jc w:val="left"/>
        <w:rPr/>
      </w:pPr>
      <w:r>
        <w:rPr/>
        <w:t>cn62U/G+K/pVv9sZ9Mn5K6o/u2//AAeb6RPsRZY/ewyH9RVyfrZT8b4r+lW/2xn0yfkrqj+7b/8AB5</w:t>
      </w:r>
    </w:p>
    <w:p>
      <w:pPr>
        <w:pStyle w:val="PreformattedText"/>
        <w:bidi w:val="0"/>
        <w:spacing w:before="0" w:after="0"/>
        <w:jc w:val="left"/>
        <w:rPr/>
      </w:pPr>
      <w:r>
        <w:rPr/>
        <w:t>vpE+xFlj97DIf1FXJ+tlPxviv6Vb/bGfTJ+SuqP7tv/wAHm+kT7EWWP3sMh/UVcn62U/G+K/pVv9sZ</w:t>
      </w:r>
    </w:p>
    <w:p>
      <w:pPr>
        <w:pStyle w:val="PreformattedText"/>
        <w:bidi w:val="0"/>
        <w:spacing w:before="0" w:after="0"/>
        <w:jc w:val="left"/>
        <w:rPr/>
      </w:pPr>
      <w:r>
        <w:rPr/>
        <w:t>9Mn5K6o/u2//AAeb6RPsRZY/ewyH9RVyfrZT8b4r+lW/2xn0yfkrqj+7b/8AB5vpE+xFlj97DIf1FX</w:t>
      </w:r>
    </w:p>
    <w:p>
      <w:pPr>
        <w:pStyle w:val="PreformattedText"/>
        <w:bidi w:val="0"/>
        <w:spacing w:before="0" w:after="0"/>
        <w:jc w:val="left"/>
        <w:rPr/>
      </w:pPr>
      <w:r>
        <w:rPr/>
        <w:t>J+tlPxviv6Vb/bGfTJ+SuqP7tv/wAHm+kT7EWWP3sMh/UVcn62U/G+K/pVv9sZ9Mn5K6o/u2//AAeb</w:t>
      </w:r>
    </w:p>
    <w:p>
      <w:pPr>
        <w:pStyle w:val="PreformattedText"/>
        <w:bidi w:val="0"/>
        <w:spacing w:before="0" w:after="0"/>
        <w:jc w:val="left"/>
        <w:rPr/>
      </w:pPr>
      <w:r>
        <w:rPr/>
        <w:t>6RPsRZY/ewyH9RVyfrZT8b4r+lW/2xn0yfkrqj+7b/8AB5vpE+xFlj97DIf1FXJ+tlPxviv6Vb/bGf</w:t>
      </w:r>
    </w:p>
    <w:p>
      <w:pPr>
        <w:pStyle w:val="PreformattedText"/>
        <w:bidi w:val="0"/>
        <w:spacing w:before="0" w:after="0"/>
        <w:jc w:val="left"/>
        <w:rPr/>
      </w:pPr>
      <w:r>
        <w:rPr/>
        <w:t>TJ+SuqP7tv/wAHm+kT7EWWP3sMh/UVcn62U/G+K/pVv9sZ9Mn5K6o/u2//AAeb6RPsRZY/ewyH9RVy</w:t>
      </w:r>
    </w:p>
    <w:p>
      <w:pPr>
        <w:pStyle w:val="PreformattedText"/>
        <w:bidi w:val="0"/>
        <w:spacing w:before="0" w:after="0"/>
        <w:jc w:val="left"/>
        <w:rPr/>
      </w:pPr>
      <w:r>
        <w:rPr/>
        <w:t>frZT8b4r+lW/2xn0yfkrqj+7b/8AB5vpE+xFlj97DIf1FXJ+tlPxviv6Vb/bGfTJ+SuqP7tv/wAHm+</w:t>
      </w:r>
    </w:p>
    <w:p>
      <w:pPr>
        <w:pStyle w:val="PreformattedText"/>
        <w:bidi w:val="0"/>
        <w:spacing w:before="0" w:after="0"/>
        <w:jc w:val="left"/>
        <w:rPr/>
      </w:pPr>
      <w:r>
        <w:rPr/>
        <w:t>kT7EWWP3sMh/UVcn62U/G+K/pVv9sZ9Mn5K6o/u2//AAeb6RPsRZY/ewyH9RVyfrZT8b4r+lW/2xn0</w:t>
      </w:r>
    </w:p>
    <w:p>
      <w:pPr>
        <w:pStyle w:val="PreformattedText"/>
        <w:bidi w:val="0"/>
        <w:spacing w:before="0" w:after="0"/>
        <w:jc w:val="left"/>
        <w:rPr/>
      </w:pPr>
      <w:r>
        <w:rPr/>
        <w:t>yfkrqj+7b/8AB5vpE+xFlj97DIf1FXJ+tlPxviv6Vb/bGfTJ+SuqP7tv/wAHm+kT7EWWP3sMh/UVcn</w:t>
      </w:r>
    </w:p>
    <w:p>
      <w:pPr>
        <w:pStyle w:val="PreformattedText"/>
        <w:bidi w:val="0"/>
        <w:spacing w:before="0" w:after="0"/>
        <w:jc w:val="left"/>
        <w:rPr/>
      </w:pPr>
      <w:r>
        <w:rPr/>
        <w:t>62U/G+K/pVv9sZ9Mn5K6o/u2//AAeb6RPsRZY/ewyH9RVyfrZT8b4r+lW/2xn0yfkrqj+7b/8AB5vp</w:t>
      </w:r>
    </w:p>
    <w:p>
      <w:pPr>
        <w:pStyle w:val="PreformattedText"/>
        <w:bidi w:val="0"/>
        <w:spacing w:before="0" w:after="0"/>
        <w:jc w:val="left"/>
        <w:rPr/>
      </w:pPr>
      <w:r>
        <w:rPr/>
        <w:t>E+xFlj97DIf1FXJ+tlPxviv6Vb/bGfTJ+SuqP7tv/wAHm+kT7EWWP3sMh/UVcn62U/G+K/pVv9sZ9M</w:t>
      </w:r>
    </w:p>
    <w:p>
      <w:pPr>
        <w:pStyle w:val="PreformattedText"/>
        <w:bidi w:val="0"/>
        <w:spacing w:before="0" w:after="0"/>
        <w:jc w:val="left"/>
        <w:rPr/>
      </w:pPr>
      <w:r>
        <w:rPr/>
        <w:t>n5K6o/u2//AAeb6RPsRZY/ewyH9RVyfrZT8b4r+lW/2xn0yfkrqj+7b/8AB5vpE+xFlj97DIf1FXJ+</w:t>
      </w:r>
    </w:p>
    <w:p>
      <w:pPr>
        <w:pStyle w:val="PreformattedText"/>
        <w:bidi w:val="0"/>
        <w:spacing w:before="0" w:after="0"/>
        <w:jc w:val="left"/>
        <w:rPr/>
      </w:pPr>
      <w:r>
        <w:rPr/>
        <w:t>tlPxviv6Vb/bGfTJ+SuqP7tv/wAHm+kT7EWWP3sMh/UVcn62U/G+K/pVv9sZ9Mn5K6o/u2//AAeb6R</w:t>
      </w:r>
    </w:p>
    <w:p>
      <w:pPr>
        <w:pStyle w:val="PreformattedText"/>
        <w:bidi w:val="0"/>
        <w:spacing w:before="0" w:after="0"/>
        <w:jc w:val="left"/>
        <w:rPr/>
      </w:pPr>
      <w:r>
        <w:rPr/>
        <w:t>PsRZY/ewyH9RVyfrZT8b4r+lW/2xn0yfkrqj+7b/8AB5vpE+xFlj97DIf1FXJ+tlPxviv6Vb/bGfTJ</w:t>
      </w:r>
    </w:p>
    <w:p>
      <w:pPr>
        <w:pStyle w:val="PreformattedText"/>
        <w:bidi w:val="0"/>
        <w:spacing w:before="0" w:after="0"/>
        <w:jc w:val="left"/>
        <w:rPr/>
      </w:pPr>
      <w:r>
        <w:rPr/>
        <w:t>+SuqP7tv/wAHm+kT7EWWP3sMh/UVcn62U/G+K/pVv9sZ9Mn5K6o/u2//AAeb6RPsRZY/ewyH9RVyfr</w:t>
      </w:r>
    </w:p>
    <w:p>
      <w:pPr>
        <w:pStyle w:val="PreformattedText"/>
        <w:bidi w:val="0"/>
        <w:spacing w:before="0" w:after="0"/>
        <w:jc w:val="left"/>
        <w:rPr/>
      </w:pPr>
      <w:r>
        <w:rPr/>
        <w:t>ZT8b4r+lW/2xn0yfkrqj+7b/8AB5vpE+xFlj97DIf1FXJ+tlPxviv6Vb/bGfTJ+SuqP7tv/wAHm+kT</w:t>
      </w:r>
    </w:p>
    <w:p>
      <w:pPr>
        <w:pStyle w:val="PreformattedText"/>
        <w:bidi w:val="0"/>
        <w:spacing w:before="0" w:after="0"/>
        <w:jc w:val="left"/>
        <w:rPr/>
      </w:pPr>
      <w:r>
        <w:rPr/>
        <w:t>7EWWP3sMh/UVcn62U/G+K/pVv9sZ9Mn5K6o/u2//AAeb6RPsRZY/ewyH9RVyfrZT8b4r+lW/2xn0yf</w:t>
      </w:r>
    </w:p>
    <w:p>
      <w:pPr>
        <w:pStyle w:val="PreformattedText"/>
        <w:bidi w:val="0"/>
        <w:spacing w:before="0" w:after="0"/>
        <w:jc w:val="left"/>
        <w:rPr/>
      </w:pPr>
      <w:r>
        <w:rPr/>
        <w:t>krqj+7b/8AB5vpE+xFlj97DIf1FXJ+tlPxviv6Vb/bGfTJ+SuqP7tv/wAHm+kT7EWWP3sMh/UVcn62</w:t>
      </w:r>
    </w:p>
    <w:p>
      <w:pPr>
        <w:pStyle w:val="PreformattedText"/>
        <w:bidi w:val="0"/>
        <w:spacing w:before="0" w:after="0"/>
        <w:jc w:val="left"/>
        <w:rPr/>
      </w:pPr>
      <w:r>
        <w:rPr/>
        <w:t>U/G+K/pVv9sZ9Mn5K6o/u2//AAeb6RY8q4qwJREoiURKIlESiJRF3CyceX/kuWVgMc2PeF/zqLJWRW</w:t>
      </w:r>
    </w:p>
    <w:p>
      <w:pPr>
        <w:pStyle w:val="PreformattedText"/>
        <w:bidi w:val="0"/>
        <w:spacing w:before="0" w:after="0"/>
        <w:jc w:val="left"/>
        <w:rPr/>
      </w:pPr>
      <w:r>
        <w:rPr/>
        <w:t>hbJtmauqWSj0FEUV36sdBMn7xNkis4TIdUSAQplCgI6mDWjvchYY2EXGRnht4C6nFI9rG1NSBVxAqa</w:t>
      </w:r>
    </w:p>
    <w:p>
      <w:pPr>
        <w:pStyle w:val="PreformattedText"/>
        <w:bidi w:val="0"/>
        <w:spacing w:before="0" w:after="0"/>
        <w:jc w:val="left"/>
        <w:rPr/>
      </w:pPr>
      <w:r>
        <w:rPr/>
        <w:t>HZWuwq7YbAZ3UV0bHT9ld3961heY7eGSZ4YCAXFkbXODQSAXUoCQK7Vlb+CNuv8A82LcN/kWyR+1qr</w:t>
      </w:r>
    </w:p>
    <w:p>
      <w:pPr>
        <w:pStyle w:val="PreformattedText"/>
        <w:bidi w:val="0"/>
        <w:spacing w:before="0" w:after="0"/>
        <w:jc w:val="left"/>
        <w:rPr/>
      </w:pPr>
      <w:r>
        <w:rPr/>
        <w:t>V+V2lP7zx34TD9Oso/RVzQ/wCm8/8A/wBPu/5FdYu/b3nzH0G4ue/cH5fsi2mirZB1cN340vO2oNsu</w:t>
      </w:r>
    </w:p>
    <w:p>
      <w:pPr>
        <w:pStyle w:val="PreformattedText"/>
        <w:bidi w:val="0"/>
        <w:spacing w:before="0" w:after="0"/>
        <w:jc w:val="left"/>
        <w:rPr/>
      </w:pPr>
      <w:r>
        <w:rPr/>
        <w:t>8WK3aIuJaZhWTBFV04OUiZTKAJziBS6iOlVNnqHAZCcWthfWc9yQSGRzRvcQNpIa1xOwbTs2K25bQW</w:t>
      </w:r>
    </w:p>
    <w:p>
      <w:pPr>
        <w:pStyle w:val="PreformattedText"/>
        <w:bidi w:val="0"/>
        <w:spacing w:before="0" w:after="0"/>
        <w:jc w:val="left"/>
        <w:rPr/>
      </w:pPr>
      <w:r>
        <w:rPr/>
        <w:t>ucDZOyWcwuWssc0gOlntLiGMFxo0F8kbWguJoATtOwL2lhbZNw+UrfSuzHWFcl3nbC7hy0bXBb1oTU</w:t>
      </w:r>
    </w:p>
    <w:p>
      <w:pPr>
        <w:pStyle w:val="PreformattedText"/>
        <w:bidi w:val="0"/>
        <w:spacing w:before="0" w:after="0"/>
        <w:jc w:val="left"/>
        <w:rPr/>
      </w:pPr>
      <w:r>
        <w:rPr/>
        <w:t>jDunLNQUXaTSQQaGaujNVyimp0zGAihRKOhgEA6r/U2nsXcG0yN7bQ3QAJY+RocAd1QTUVG0V3jaqn</w:t>
      </w:r>
    </w:p>
    <w:p>
      <w:pPr>
        <w:pStyle w:val="PreformattedText"/>
        <w:bidi w:val="0"/>
        <w:spacing w:before="0" w:after="0"/>
        <w:jc w:val="left"/>
        <w:rPr/>
      </w:pPr>
      <w:r>
        <w:rPr/>
        <w:t>B8t9famsBlNP4fI3mNc4tEsUEj43Fpo4NeG8LuE7DQmhqDtC5rw2tbk8fxTidvTA2XLbgmaJ3D2ck7</w:t>
      </w:r>
    </w:p>
    <w:p>
      <w:pPr>
        <w:pStyle w:val="PreformattedText"/>
        <w:bidi w:val="0"/>
        <w:spacing w:before="0" w:after="0"/>
        <w:jc w:val="left"/>
        <w:rPr/>
      </w:pPr>
      <w:r>
        <w:rPr/>
        <w:t>AudCFYIJgInUfywRpo9iUpSiP05QnABHwr5Z6p03kJRBZX9pJOTQNbKwuJ7ja1PgBXPLcs+YmBtnXu</w:t>
      </w:r>
    </w:p>
    <w:p>
      <w:pPr>
        <w:pStyle w:val="PreformattedText"/>
        <w:bidi w:val="0"/>
        <w:spacing w:before="0" w:after="0"/>
        <w:jc w:val="left"/>
        <w:rPr/>
      </w:pPr>
      <w:r>
        <w:rPr/>
        <w:t>YweVt7Jgq6R9rMI2gdLn8HC390QsDVflg6zNj/AG6Z7ytHHmMbYayXe8MmYyZpq27MnpOGFUh+Q6BJ</w:t>
      </w:r>
    </w:p>
    <w:p>
      <w:pPr>
        <w:pStyle w:val="PreformattedText"/>
        <w:bidi w:val="0"/>
        <w:spacing w:before="0" w:after="0"/>
        <w:jc w:val="left"/>
        <w:rPr/>
      </w:pPr>
      <w:r>
        <w:rPr/>
        <w:t>ZuxPHKOCG8UyqicNBHTQBqy5DUWBxUnY5K8toJvgvkY13f4Sa07tKLL8Dy/1zqi3N3p3EZG9sxs7SK</w:t>
      </w:r>
    </w:p>
    <w:p>
      <w:pPr>
        <w:pStyle w:val="PreformattedText"/>
        <w:bidi w:val="0"/>
        <w:spacing w:before="0" w:after="0"/>
        <w:jc w:val="left"/>
        <w:rPr/>
      </w:pPr>
      <w:r>
        <w:rPr/>
        <w:t>3lfHXq4w3gJ7gNe4vDyFgTN2JkE3mTcR5HsNgsoRFCTuuzZ+EiXCxwKYqLaVfMEY5wtoYNSEVMYB4C</w:t>
      </w:r>
    </w:p>
    <w:p>
      <w:pPr>
        <w:pStyle w:val="PreformattedText"/>
        <w:bidi w:val="0"/>
        <w:spacing w:before="0" w:after="0"/>
        <w:jc w:val="left"/>
        <w:rPr/>
      </w:pPr>
      <w:r>
        <w:rPr/>
        <w:t>ADwrnj89hMs4sxl3bXEgFS2ORjnAdZaCSB3wurPaG1npZgl1HishYwE0D57eWNhJ6A9zQwnuAkrsVl</w:t>
      </w:r>
    </w:p>
    <w:p>
      <w:pPr>
        <w:pStyle w:val="PreformattedText"/>
        <w:bidi w:val="0"/>
        <w:spacing w:before="0" w:after="0"/>
        <w:jc w:val="left"/>
        <w:rPr/>
      </w:pPr>
      <w:r>
        <w:rPr/>
        <w:t>bV9yOR7cY3fYmDcoXXa0mK4RlwQlmzb2IkQbLHbODsHybQW7xJFykdMx0zGIChDF15imAKe91TpvHX</w:t>
      </w:r>
    </w:p>
    <w:p>
      <w:pPr>
        <w:pStyle w:val="PreformattedText"/>
        <w:bidi w:val="0"/>
        <w:spacing w:before="0" w:after="0"/>
        <w:jc w:val="left"/>
        <w:rPr/>
      </w:pPr>
      <w:r>
        <w:rPr/>
        <w:t>LrO/vrWK6bTiY6RocKioqK1GzbQ9BB6VX4bllzD1Dj2ZbCYXJXWMkrwSx28jmPoSDwuDaOAIIJFRUE</w:t>
      </w:r>
    </w:p>
    <w:p>
      <w:pPr>
        <w:pStyle w:val="PreformattedText"/>
        <w:bidi w:val="0"/>
        <w:spacing w:before="0" w:after="0"/>
        <w:jc w:val="left"/>
        <w:rPr/>
      </w:pPr>
      <w:r>
        <w:rPr/>
        <w:t>bwV2v+A/vB/wA2vMn1CTv50qk/LfR/95WX21vtq6foX5s/9O5f8Gk+lXS792ybh8W2+rdmRcK5Lsy2</w:t>
      </w:r>
    </w:p>
    <w:p>
      <w:pPr>
        <w:pStyle w:val="PreformattedText"/>
        <w:bidi w:val="0"/>
        <w:spacing w:before="0" w:after="0"/>
        <w:jc w:val="left"/>
        <w:rPr/>
      </w:pPr>
      <w:r>
        <w:rPr/>
        <w:t>EHDZo5uC4bQmo6HauXigItEncgu0K1amdLmBNPqGKB1DAUNTCADW2GptPZS4Fpjr22muiCQxkjS4gb</w:t>
      </w:r>
    </w:p>
    <w:p>
      <w:pPr>
        <w:pStyle w:val="PreformattedText"/>
        <w:bidi w:val="0"/>
        <w:spacing w:before="0" w:after="0"/>
        <w:jc w:val="left"/>
        <w:rPr/>
      </w:pPr>
      <w:r>
        <w:rPr/>
        <w:t>6AGpoNppuG1WfOct9faZsDlNQYfI2eNa4NMssEjI2lxo0OeW8LeI7BUipoBtK5Iva1ubnI2PmYXbnn</w:t>
      </w:r>
    </w:p>
    <w:p>
      <w:pPr>
        <w:pStyle w:val="PreformattedText"/>
        <w:bidi w:val="0"/>
        <w:spacing w:before="0" w:after="0"/>
        <w:jc w:val="left"/>
        <w:rPr/>
      </w:pPr>
      <w:r>
        <w:rPr/>
        <w:t>eYh5Zk2kYuWi8Q5AkI2Sj3qJHDN/HvmlvLNXjJ23UKokqmcxFCGAxREBAa+S6p0xBK6GbI2DJmOIc1</w:t>
      </w:r>
    </w:p>
    <w:p>
      <w:pPr>
        <w:pStyle w:val="PreformattedText"/>
        <w:bidi w:val="0"/>
        <w:spacing w:before="0" w:after="0"/>
        <w:jc w:val="left"/>
        <w:rPr/>
      </w:pPr>
      <w:r>
        <w:rPr/>
        <w:t>1xEHNINCCC+oIOwg7QVytuWfMi9t47yz0/m5bSVgex7LG6cx7HCrXNc2Itc1wIIcCQQagrz/4I26//</w:t>
      </w:r>
    </w:p>
    <w:p>
      <w:pPr>
        <w:pStyle w:val="PreformattedText"/>
        <w:bidi w:val="0"/>
        <w:spacing w:before="0" w:after="0"/>
        <w:jc w:val="left"/>
        <w:rPr/>
      </w:pPr>
      <w:r>
        <w:rPr/>
        <w:t>ADYtw3+RbJH7Wq4fldpT+88d+Ew/Trv/AEVc0P8ApvP/AP8AT7v+RWOo3E2UJe/wxTHY8vRzk3zTli</w:t>
      </w:r>
    </w:p>
    <w:p>
      <w:pPr>
        <w:pStyle w:val="PreformattedText"/>
        <w:bidi w:val="0"/>
        <w:spacing w:before="0" w:after="0"/>
        <w:jc w:val="left"/>
        <w:rPr/>
      </w:pPr>
      <w:r>
        <w:rPr/>
        <w:t>bH4W1Lp3kk8ZMlZF62cW4s0TlmyzOPQOuqVRIopokE5tCgI1cZMti4cf8AjWS4hGMoD2vG3s6E0BD6</w:t>
      </w:r>
    </w:p>
    <w:p>
      <w:pPr>
        <w:pStyle w:val="PreformattedText"/>
        <w:bidi w:val="0"/>
        <w:spacing w:before="0" w:after="0"/>
        <w:jc w:val="left"/>
        <w:rPr/>
      </w:pPr>
      <w:r>
        <w:rPr/>
        <w:t>8JBJAFDtOxY/b6W1Ld538mLewvHaj4i35L2MguA5rS9wMRaHgtaC5wLRRoJOxeri7CveavNLHMTaVx</w:t>
      </w:r>
    </w:p>
    <w:p>
      <w:pPr>
        <w:pStyle w:val="PreformattedText"/>
        <w:bidi w:val="0"/>
        <w:spacing w:before="0" w:after="0"/>
        <w:jc w:val="left"/>
        <w:rPr/>
      </w:pPr>
      <w:r>
        <w:rPr/>
        <w:t>SN/LTTi3CWY0h361ze/ma6zZ7EHhSIC/TkGS7dQq6RiAZEUzc4F5Tadst/YwWRyM00bbAMD+0LgGcJ</w:t>
      </w:r>
    </w:p>
    <w:p>
      <w:pPr>
        <w:pStyle w:val="PreformattedText"/>
        <w:bidi w:val="0"/>
        <w:spacing w:before="0" w:after="0"/>
        <w:jc w:val="left"/>
        <w:rPr/>
      </w:pPr>
      <w:r>
        <w:rPr/>
        <w:t>FQ7irShBFDXbUU3qmtsHmbzMDT9ra3EmdMxiFu2Nxm7VpIdH2dOIOaQQ4EVbQ1pQr1M/ATlqzcrbVz</w:t>
      </w:r>
    </w:p>
    <w:p>
      <w:pPr>
        <w:pStyle w:val="PreformattedText"/>
        <w:bidi w:val="0"/>
        <w:spacing w:before="0" w:after="0"/>
        <w:jc w:val="left"/>
        <w:rPr/>
      </w:pPr>
      <w:r>
        <w:rPr/>
        <w:t>Q8nb9wwT9zFzUHMsnMbKxUkzVMi7YyDB2mk5aOm6pBKchylMUQ4hXbb3EF3Ay5tntkt5GhzXNILXA7</w:t>
      </w:r>
    </w:p>
    <w:p>
      <w:pPr>
        <w:pStyle w:val="PreformattedText"/>
        <w:bidi w:val="0"/>
        <w:spacing w:before="0" w:after="0"/>
        <w:jc w:val="left"/>
        <w:rPr/>
      </w:pPr>
      <w:r>
        <w:rPr/>
        <w:t>QQRsIPWFS31he4u8lx2Shkgv4HlkkcjSx7HtNHNc1wBa4HYQRUL3lkY5v/Jki/h8d2VdN8ysXDvbgk</w:t>
      </w:r>
    </w:p>
    <w:p>
      <w:pPr>
        <w:pStyle w:val="PreformattedText"/>
        <w:bidi w:val="0"/>
        <w:spacing w:before="0" w:after="0"/>
        <w:jc w:val="left"/>
        <w:rPr/>
      </w:pPr>
      <w:r>
        <w:rPr/>
        <w:t>o204KSn3zGEjhSK9lXTWMbOVkWLdRwmQVDABRUVIQNTnKUei+yOPxkbZsjPFBE54YDI5rAXHc0FxAJ</w:t>
      </w:r>
    </w:p>
    <w:p>
      <w:pPr>
        <w:pStyle w:val="PreformattedText"/>
        <w:bidi w:val="0"/>
        <w:spacing w:before="0" w:after="0"/>
        <w:jc w:val="left"/>
        <w:rPr/>
      </w:pPr>
      <w:r>
        <w:rPr/>
        <w:t>NCadQJ3Aqtwun87qO4faYCzub26ihdK9kEb5XNjZTieWsBIaCQK9ZA3kA9MqtVnSiJREoiURKIlESi</w:t>
      </w:r>
    </w:p>
    <w:p>
      <w:pPr>
        <w:pStyle w:val="PreformattedText"/>
        <w:bidi w:val="0"/>
        <w:spacing w:before="0" w:after="0"/>
        <w:jc w:val="left"/>
        <w:rPr/>
      </w:pPr>
      <w:r>
        <w:rPr/>
        <w:t>JREoiURKIlESiJREoiURKIlESiJRFBnuRnfjDnDIz4DicjafPCJ8Q5Slt1q2gTFIACJQL1I4w8PERE</w:t>
      </w:r>
    </w:p>
    <w:p>
      <w:pPr>
        <w:pStyle w:val="PreformattedText"/>
        <w:bidi w:val="0"/>
        <w:spacing w:before="0" w:after="0"/>
        <w:jc w:val="left"/>
        <w:rPr/>
      </w:pPr>
      <w:r>
        <w:rPr/>
        <w:t>R4iNWe4PFM493zbF6d8nMX+KOWWHtiKOfaiY/wDvDnT7fBIB3qDcFhCulSYlESiJREoiURKIlESiJR</w:t>
      </w:r>
    </w:p>
    <w:p>
      <w:pPr>
        <w:pStyle w:val="PreformattedText"/>
        <w:bidi w:val="0"/>
        <w:spacing w:before="0" w:after="0"/>
        <w:jc w:val="left"/>
        <w:rPr/>
      </w:pPr>
      <w:r>
        <w:rPr/>
        <w:t>EoiURKIlESiIAiUQEBEBAQEBAdBAQ4gICHEBAaL4QCKHcpE8FZPNekGRjIORC6rdIiV0rzgVV+0IYC</w:t>
      </w:r>
    </w:p>
    <w:p>
      <w:pPr>
        <w:pStyle w:val="PreformattedText"/>
        <w:bidi w:val="0"/>
        <w:spacing w:before="0" w:after="0"/>
        <w:jc w:val="left"/>
        <w:rPr/>
      </w:pPr>
      <w:r>
        <w:rPr/>
        <w:t>tJZPQQN1iiUCLiHgqAG4dQoBIGFyIv7bsZttwwUdX3w3V9g93vrXLXulWYe9MsLAcRdVoKVDSR6UZ6</w:t>
      </w:r>
    </w:p>
    <w:p>
      <w:pPr>
        <w:pStyle w:val="PreformattedText"/>
        <w:bidi w:val="0"/>
        <w:spacing w:before="0" w:after="0"/>
        <w:jc w:val="left"/>
        <w:rPr/>
      </w:pPr>
      <w:r>
        <w:rPr/>
        <w:t>KEVLQd7ajbwkqQC07hJcEaVQ4lK/bcqT5MOHt6DyLkD/Y1wKI/AYBD0aja7+0NpNQfWnbWn2PAtMdX</w:t>
      </w:r>
    </w:p>
    <w:p>
      <w:pPr>
        <w:pStyle w:val="PreformattedText"/>
        <w:bidi w:val="0"/>
        <w:spacing w:before="0" w:after="0"/>
        <w:jc w:val="left"/>
        <w:rPr/>
      </w:pPr>
      <w:r>
        <w:rPr/>
        <w:t>acfp7JmNlTYS1dE7udLD3WVp3RQ9NB2iqFYolESiJREoiURKIlESiJREoiURKIlESiJREoiURKIlES</w:t>
      </w:r>
    </w:p>
    <w:p>
      <w:pPr>
        <w:pStyle w:val="PreformattedText"/>
        <w:bidi w:val="0"/>
        <w:spacing w:before="0" w:after="0"/>
        <w:jc w:val="left"/>
        <w:rPr/>
      </w:pPr>
      <w:r>
        <w:rPr/>
        <w:t>iJREoiURKIlESiJREoiURKIlESiJREoiURKIlESiJRFZ77G33vmW/tyKfWTalaw88fzhtPvL/eyL0l</w:t>
      </w:r>
    </w:p>
    <w:p>
      <w:pPr>
        <w:pStyle w:val="PreformattedText"/>
        <w:bidi w:val="0"/>
        <w:spacing w:before="0" w:after="0"/>
        <w:jc w:val="left"/>
        <w:rPr/>
      </w:pPr>
      <w:r>
        <w:rPr/>
        <w:t>9Sz8w8r/AIuf+XhU2VQotyEoiURKIlESiJREoiURKIlESiJREoiURKIlESiJREoiURKIlESiJREoiU</w:t>
      </w:r>
    </w:p>
    <w:p>
      <w:pPr>
        <w:pStyle w:val="PreformattedText"/>
        <w:bidi w:val="0"/>
        <w:spacing w:before="0" w:after="0"/>
        <w:jc w:val="left"/>
        <w:rPr/>
      </w:pPr>
      <w:r>
        <w:rPr/>
        <w:t>RKIlESiJREoiURKIlESiJREoiURKIlESiJREoiURKIlESiJREoiURfPSr0JXgklESiJREoiURKIlEU</w:t>
      </w:r>
    </w:p>
    <w:p>
      <w:pPr>
        <w:pStyle w:val="PreformattedText"/>
        <w:bidi w:val="0"/>
        <w:spacing w:before="0" w:after="0"/>
        <w:jc w:val="left"/>
        <w:rPr/>
      </w:pPr>
      <w:r>
        <w:rPr/>
        <w:t>3XZQcrMb43JSDUwJPGOImDlqvyJqCkshLul0zAVUpyGAFUiiJTAJR0DUBqEedbWvscbG7ax12QR3C0</w:t>
      </w:r>
    </w:p>
    <w:p>
      <w:pPr>
        <w:pStyle w:val="PreformattedText"/>
        <w:bidi w:val="0"/>
        <w:spacing w:before="0" w:after="0"/>
        <w:jc w:val="left"/>
        <w:rPr/>
      </w:pPr>
      <w:r>
        <w:rPr/>
        <w:t>Bbl+pxI+DNainiNJWYlpaaA0IkJG/ZvA2HYtUPwq2/f9/j/wA1+Gf+jusr/RVoL+gf+3uP5ZRf/me5</w:t>
      </w:r>
    </w:p>
    <w:p>
      <w:pPr>
        <w:pStyle w:val="PreformattedText"/>
        <w:bidi w:val="0"/>
        <w:spacing w:before="0" w:after="0"/>
        <w:jc w:val="left"/>
        <w:rPr/>
      </w:pPr>
      <w:r>
        <w:rPr/>
        <w:t>5f35/wDY8f8A1VY2y3v53bZzsWVxplLLi1y2ROLRq8vBJWXjq3iSB4eRay8aVy+ti0YWTOi1k2SK4J</w:t>
      </w:r>
    </w:p>
    <w:p>
      <w:pPr>
        <w:pStyle w:val="PreformattedText"/>
        <w:bidi w:val="0"/>
        <w:spacing w:before="0" w:after="0"/>
        <w:jc w:val="left"/>
        <w:rPr/>
      </w:pPr>
      <w:r>
        <w:rPr/>
        <w:t>9fpmUSKJijyhVzxOgdJYK+Zk8XaCK+jDg13aTPpxAtNA+RzalpIrStCVj2quefNTWuEl05qbKm5w05</w:t>
      </w:r>
    </w:p>
    <w:p>
      <w:pPr>
        <w:pStyle w:val="PreformattedText"/>
        <w:bidi w:val="0"/>
        <w:spacing w:before="0" w:after="0"/>
        <w:jc w:val="left"/>
        <w:rPr/>
      </w:pPr>
      <w:r>
        <w:rPr/>
        <w:t>YZIxb2kQcY3tkZV0MEb6B7WupxUJAJBopTIXO2VdvHZ42839h66fihdi2S7pt9SW9x25cHNESOUc1O</w:t>
      </w:r>
    </w:p>
    <w:p>
      <w:pPr>
        <w:pStyle w:val="PreformattedText"/>
        <w:bidi w:val="0"/>
        <w:spacing w:before="0" w:after="0"/>
        <w:jc w:val="left"/>
        <w:rPr/>
      </w:pPr>
      <w:r>
        <w:rPr/>
        <w:t>XjTyN0RE3Gh1l49E3UBEFS8mhTAAmAYtmwWK1DzhyNhmIu2tBbMfw8T2ekILYA1Y5rtxOytO4tmbPW</w:t>
      </w:r>
    </w:p>
    <w:p>
      <w:pPr>
        <w:pStyle w:val="PreformattedText"/>
        <w:bidi w:val="0"/>
        <w:spacing w:before="0" w:after="0"/>
        <w:jc w:val="left"/>
        <w:rPr/>
      </w:pPr>
      <w:r>
        <w:rPr/>
        <w:t>2p9A+qXgM5pK6+SZU5GaIv7OKX6m+8yBc3hmjkZtLW7eGopsIqVqfiLvB7sbRvCLfZUuGHy5ZB3iKV</w:t>
      </w:r>
    </w:p>
    <w:p>
      <w:pPr>
        <w:pStyle w:val="PreformattedText"/>
        <w:bidi w:val="0"/>
        <w:spacing w:before="0" w:after="0"/>
        <w:jc w:val="left"/>
        <w:rPr/>
      </w:pPr>
      <w:r>
        <w:rPr/>
        <w:t>xW6+s+zbZkzRKihCvTwMraEHboNpZNDmFEXZHLcTDodMQHUuV5fk/pO7s3sxUb7S9oeB4kke3i6OJs</w:t>
      </w:r>
    </w:p>
    <w:p>
      <w:pPr>
        <w:pStyle w:val="PreformattedText"/>
        <w:bidi w:val="0"/>
        <w:spacing w:before="0" w:after="0"/>
        <w:jc w:val="left"/>
        <w:rPr/>
      </w:pPr>
      <w:r>
        <w:rPr/>
        <w:t>jn1bXfw8J6iot0p62XNLFZaKbU9xDlcMXgSxOgt4X8BPpGJ8EcVHgV4eMPZXY5tNo22z3s+wa+7jW1</w:t>
      </w:r>
    </w:p>
    <w:p>
      <w:pPr>
        <w:pStyle w:val="PreformattedText"/>
        <w:bidi w:val="0"/>
        <w:spacing w:before="0" w:after="0"/>
        <w:jc w:val="left"/>
        <w:rPr/>
      </w:pPr>
      <w:r>
        <w:rPr/>
        <w:t>l0yi4uNxHuSaSl9TdoItEWEG8uGzIF/cizJGOQIgk0h78OWLTcNSlDmcuXIgIAqBSYlgNYZxnLnKse</w:t>
      </w:r>
    </w:p>
    <w:p>
      <w:pPr>
        <w:pStyle w:val="PreformattedText"/>
        <w:bidi w:val="0"/>
        <w:spacing w:before="0" w:after="0"/>
        <w:jc w:val="left"/>
        <w:rPr/>
      </w:pPr>
      <w:r>
        <w:rPr/>
        <w:t>9zsvjS2JshNXBkjgypJrV0XpkO6g3qqZU1zym0VP6wWmZIYoo9K6iY+5kgDQ2N0tvE6YtDBQNjuT2I</w:t>
      </w:r>
    </w:p>
    <w:p>
      <w:pPr>
        <w:pStyle w:val="PreformattedText"/>
        <w:bidi w:val="0"/>
        <w:spacing w:before="0" w:after="0"/>
        <w:jc w:val="left"/>
        <w:rPr/>
      </w:pPr>
      <w:r>
        <w:rPr/>
        <w:t>cym175NvpADrm/zfvu/wAJZguHEuM4MuBsY2mZtBWfKt7Chnql4w4RiIJS0VM3FEStvIxSuigM0olF</w:t>
      </w:r>
    </w:p>
    <w:p>
      <w:pPr>
        <w:pStyle w:val="PreformattedText"/>
        <w:bidi w:val="0"/>
        <w:spacing w:before="0" w:after="0"/>
        <w:jc w:val="left"/>
        <w:rPr/>
      </w:pPr>
      <w:r>
        <w:rPr/>
        <w:t>uozIn0lDismcCVGgNBaQzeHjy2Tf8vyc1XSNMrh2buI+i5rHNeXbuIyEh1agcJFbfz055c2NG6suNL</w:t>
      </w:r>
    </w:p>
    <w:p>
      <w:pPr>
        <w:pStyle w:val="PreformattedText"/>
        <w:bidi w:val="0"/>
        <w:spacing w:before="0" w:after="0"/>
        <w:jc w:val="left"/>
        <w:rPr/>
      </w:pPr>
      <w:r>
        <w:rPr/>
        <w:t>ach/Eem7WkUDxbRuNxHwCj2SSxviDDt7NsDWmMDhceNrqYl26d2fIS884sTeSpEZewldkVJw9zOFLD</w:t>
      </w:r>
    </w:p>
    <w:p>
      <w:pPr>
        <w:pStyle w:val="PreformattedText"/>
        <w:bidi w:val="0"/>
        <w:spacing w:before="0" w:after="0"/>
        <w:jc w:val="left"/>
        <w:rPr/>
      </w:pPr>
      <w:r>
        <w:rPr/>
        <w:t>tsLhjE1mCoMgGKgWcFCXFDOnJSoPEHLY7kE1OsmqJkhSWu+ouU2PbAL/AEbx2ebie1zB2r+B23b6Ti</w:t>
      </w:r>
    </w:p>
    <w:p>
      <w:pPr>
        <w:pStyle w:val="PreformattedText"/>
        <w:bidi w:val="0"/>
        <w:spacing w:before="0" w:after="0"/>
        <w:jc w:val="left"/>
        <w:rPr/>
      </w:pPr>
      <w:r>
        <w:rPr/>
        <w:t>5zHAbWkECo4SKGoxbl/wCtNn33zsJzdMWW0bdRPjmJtoe1YC08PoRNjjljcaNka9hfQ8bXVbwv1nad</w:t>
      </w:r>
    </w:p>
    <w:p>
      <w:pPr>
        <w:pStyle w:val="PreformattedText"/>
        <w:bidi w:val="0"/>
        <w:spacing w:before="0" w:after="0"/>
        <w:jc w:val="left"/>
        <w:rPr/>
      </w:pPr>
      <w:r>
        <w:rPr/>
        <w:t>xPcpilWYsHb1lqbtbB0Bc10pYotu47LxpcU3B2G6uKTf21FyMrcVpz8os6aRbpMhyGdrESMAkTECAU</w:t>
      </w:r>
    </w:p>
    <w:p>
      <w:pPr>
        <w:pStyle w:val="PreformattedText"/>
        <w:bidi w:val="0"/>
        <w:spacing w:before="0" w:after="0"/>
        <w:jc w:val="left"/>
        <w:rPr/>
      </w:pPr>
      <w:r>
        <w:rPr/>
        <w:t>AyZ/LvTeVDL/UNoyXOSRM7d7JJmNdKGND3BrJGNoXA09EE7ztUcxc/+Yml3S4PQWVmttFwXMwsoZbe</w:t>
      </w:r>
    </w:p>
    <w:p>
      <w:pPr>
        <w:pStyle w:val="PreformattedText"/>
        <w:bidi w:val="0"/>
        <w:spacing w:before="0" w:after="0"/>
        <w:jc w:val="left"/>
        <w:rPr/>
      </w:pPr>
      <w:r>
        <w:rPr/>
        <w:t>zlkjtnSvdCx75YJXlzWOAIL3AHY30QFLXc+8HcXHdqjHW5NnkTo5qnryfRUrenxSsZTzTBHLF92ymh</w:t>
      </w:r>
    </w:p>
    <w:p>
      <w:pPr>
        <w:pStyle w:val="PreformattedText"/>
        <w:bidi w:val="0"/>
        <w:spacing w:before="0" w:after="0"/>
        <w:jc w:val="left"/>
        <w:rPr/>
      </w:pPr>
      <w:r>
        <w:rPr/>
        <w:t>8XVbZPaaHLCQzZDmTYEOPT5xHqGMc0S2uj9Oyc1bnTb7euFjhDmx9pLsPYRPrx8faH0nOO11NtN1At</w:t>
      </w:r>
    </w:p>
    <w:p>
      <w:pPr>
        <w:pStyle w:val="PreformattedText"/>
        <w:bidi w:val="0"/>
        <w:spacing w:before="0" w:after="0"/>
        <w:jc w:val="left"/>
        <w:rPr/>
      </w:pPr>
      <w:r>
        <w:rPr/>
        <w:t>p8lzZ5gW/qw4/mJDkKaxnvHMfcdhbHiaL25hA7IwmAfU42NqIwdla8RJMK+W9/O7bOdiyuNMpZcWuW</w:t>
      </w:r>
    </w:p>
    <w:p>
      <w:pPr>
        <w:pStyle w:val="PreformattedText"/>
        <w:bidi w:val="0"/>
        <w:spacing w:before="0" w:after="0"/>
        <w:jc w:val="left"/>
        <w:rPr/>
      </w:pPr>
      <w:r>
        <w:rPr/>
        <w:t>yJxaNXl4JKy8dW8SQPDyLWXjSuX1sWjCyZ0WsmyRXBPr9MyiRRMUeUKmnE6B0lgr5mTxdoIr6MODXd</w:t>
      </w:r>
    </w:p>
    <w:p>
      <w:pPr>
        <w:pStyle w:val="PreformattedText"/>
        <w:bidi w:val="0"/>
        <w:spacing w:before="0" w:after="0"/>
        <w:jc w:val="left"/>
        <w:rPr/>
      </w:pPr>
      <w:r>
        <w:rPr/>
        <w:t>pM+nEC00D5HNqWkitK0JWnmquefNTWuEl05qbKm5w05YZIxb2kQcY3tkZV0MEb6B7WupxUJAJBophu</w:t>
      </w:r>
    </w:p>
    <w:p>
      <w:pPr>
        <w:pStyle w:val="PreformattedText"/>
        <w:bidi w:val="0"/>
        <w:spacing w:before="0" w:after="0"/>
        <w:jc w:val="left"/>
        <w:rPr/>
      </w:pPr>
      <w:r>
        <w:rPr/>
        <w:t>5du/3E7aJTb9A4RyEFkxNyYr96TTQto2LcQPHzJwyZtlgVuy2J1w1BJsPLyInTIPiJRHjUPctNIad1</w:t>
      </w:r>
    </w:p>
    <w:p>
      <w:pPr>
        <w:pStyle w:val="PreformattedText"/>
        <w:bidi w:val="0"/>
        <w:spacing w:before="0" w:after="0"/>
        <w:jc w:val="left"/>
        <w:rPr/>
      </w:pPr>
      <w:r>
        <w:rPr/>
        <w:t>NFkLjN2/bzR3XC09pKygIJP1t7QdvSalbZ+sXzY1/wAubrA2Ojb/AOR2txi+ORvYW0vE5pa0Gs8MpF</w:t>
      </w:r>
    </w:p>
    <w:p>
      <w:pPr>
        <w:pStyle w:val="PreformattedText"/>
        <w:bidi w:val="0"/>
        <w:spacing w:before="0" w:after="0"/>
        <w:jc w:val="left"/>
        <w:rPr/>
      </w:pPr>
      <w:r>
        <w:rPr/>
        <w:t>Bso0gdxRhfhVt+/wC/x/5r8M/9HdSd+irQX9A/9vcfyy1t/wAz3PL+/P8A7Hj/AOqrK/bUyLeeWu43</w:t>
      </w:r>
    </w:p>
    <w:p>
      <w:pPr>
        <w:pStyle w:val="PreformattedText"/>
        <w:bidi w:val="0"/>
        <w:spacing w:before="0" w:after="0"/>
        <w:jc w:val="left"/>
        <w:rPr/>
      </w:pPr>
      <w:r>
        <w:rPr/>
        <w:t>a+RshzityXndcXkaRn5tZrHsTvnZceS7RMwMopowjWaSLVsmmmkgikkmQgFKUADSrVzKx1lieXMuOx</w:t>
      </w:r>
    </w:p>
    <w:p>
      <w:pPr>
        <w:pStyle w:val="PreformattedText"/>
        <w:bidi w:val="0"/>
        <w:spacing w:before="0" w:after="0"/>
        <w:jc w:val="left"/>
        <w:rPr/>
      </w:pPr>
      <w:r>
        <w:rPr/>
        <w:t>zBHZROhDGgk0HbNO9xJO0kkkkk7yso9XXUGY1T6wdtqDPzG4zF1FdvlkLWt4nfJXtHosa1jQGgABrQ</w:t>
      </w:r>
    </w:p>
    <w:p>
      <w:pPr>
        <w:pStyle w:val="PreformattedText"/>
        <w:bidi w:val="0"/>
        <w:spacing w:before="0" w:after="0"/>
        <w:jc w:val="left"/>
        <w:rPr/>
      </w:pPr>
      <w:r>
        <w:rPr/>
        <w:t>0AAAALt22MAN3pblAwAIfwh93A6CACGpYLNBijx9JTAAh6hqk1P+peL/AA6w+NbK68twD64VxX+/85</w:t>
      </w:r>
    </w:p>
    <w:p>
      <w:pPr>
        <w:pStyle w:val="PreformattedText"/>
        <w:bidi w:val="0"/>
        <w:spacing w:before="0" w:after="0"/>
        <w:jc w:val="left"/>
        <w:rPr/>
      </w:pPr>
      <w:r>
        <w:rPr/>
        <w:t>9zyC237ne1C1NwkJem47A3k5bJ+HJOQs7OlrxSWkpMsbWaIKnfumSROqpdVrwqyCxRMUTv4M6fIcRb</w:t>
      </w:r>
    </w:p>
    <w:p>
      <w:pPr>
        <w:pStyle w:val="PreformattedText"/>
        <w:bidi w:val="0"/>
        <w:spacing w:before="0" w:after="0"/>
        <w:jc w:val="left"/>
        <w:rPr/>
      </w:pPr>
      <w:r>
        <w:rPr/>
        <w:t>IJHxHljqu709PBpzPVZi7xoktXu9y0vJ2A/Ae6o+YlBqPScRKvrI8rsXr2yvOYWh+CXUmIkfb5KFg9</w:t>
      </w:r>
    </w:p>
    <w:p>
      <w:pPr>
        <w:pStyle w:val="PreformattedText"/>
        <w:bidi w:val="0"/>
        <w:spacing w:before="0" w:after="0"/>
        <w:jc w:val="left"/>
        <w:rPr/>
      </w:pPr>
      <w:r>
        <w:rPr/>
        <w:t>ORsLQS4tG0zQxlrhUVlti2hPZsadauxt98Hlv7Tan17WpWS88fzetPv3/dSKOvUs/PzK/4Qf8AmIVC</w:t>
      </w:r>
    </w:p>
    <w:p>
      <w:pPr>
        <w:pStyle w:val="PreformattedText"/>
        <w:bidi w:val="0"/>
        <w:spacing w:before="0" w:after="0"/>
        <w:jc w:val="left"/>
        <w:rPr/>
      </w:pPr>
      <w:r>
        <w:rPr/>
        <w:t>bU2LTdKIlESiJREoiURKIlESiJREoiURKIlESiJREoi2BwVtryJuHG6QsFW3UjWgWFNKhPyLuOA/v3</w:t>
      </w:r>
    </w:p>
    <w:p>
      <w:pPr>
        <w:pStyle w:val="PreformattedText"/>
        <w:bidi w:val="0"/>
        <w:spacing w:before="0" w:after="0"/>
        <w:jc w:val="left"/>
        <w:rPr/>
      </w:pPr>
      <w:r>
        <w:rPr/>
        <w:t>3sDEGh28a/TUNrDLc4HFPT2dNQ5uXHs9qbHad7L8YCQ9txcPAAfc8Na1cPhDdVSHoLllqTmMbsaeNs</w:t>
      </w:r>
    </w:p>
    <w:p>
      <w:pPr>
        <w:pStyle w:val="PreformattedText"/>
        <w:bidi w:val="0"/>
        <w:spacing w:before="0" w:after="0"/>
        <w:jc w:val="left"/>
        <w:rPr/>
      </w:pPr>
      <w:r>
        <w:rPr/>
        <w:t>DZiPtO1e5le17Th4SGPB+turUjopXbTK0l2+N0bH+5bLhpngQdI28rWS+iEQEP8AjiUiuKYBqPo0Hh</w:t>
      </w:r>
    </w:p>
    <w:p>
      <w:pPr>
        <w:pStyle w:val="PreformattedText"/>
        <w:bidi w:val="0"/>
        <w:spacing w:before="0" w:after="0"/>
        <w:jc w:val="left"/>
        <w:rPr/>
      </w:pPr>
      <w:r>
        <w:rPr/>
        <w:t>rxq0xcw9Kye7nez56N/wDBa5ZdderrzVt/rVjDP85cwD7o+Pd/2VWNpraJuVgGzh0/w9diiTZA7hX3</w:t>
      </w:r>
    </w:p>
    <w:p>
      <w:pPr>
        <w:pStyle w:val="PreformattedText"/>
        <w:bidi w:val="0"/>
        <w:spacing w:before="0" w:after="0"/>
        <w:jc w:val="left"/>
        <w:rPr/>
      </w:pPr>
      <w:r>
        <w:rPr/>
        <w:t>WSOmz9MgiBuUkO/fGOYNNdA4gX2h9njVxi1lpibYy8i8NW/GA/ZsWPTcl+aNu4Mkw12SSB6HBJvNP+</w:t>
      </w:r>
    </w:p>
    <w:p>
      <w:pPr>
        <w:pStyle w:val="PreformattedText"/>
        <w:bidi w:val="0"/>
        <w:spacing w:before="0" w:after="0"/>
        <w:jc w:val="left"/>
        <w:rPr/>
      </w:pPr>
      <w:r>
        <w:rPr/>
        <w:t>7e/p39Q27tqra3pt83ItZiambnwJmeGVkZGSlXSsnjK9mqHM6eqrOFSul4QiKyILKiHUKYSG8QEda6</w:t>
      </w:r>
    </w:p>
    <w:p>
      <w:pPr>
        <w:pStyle w:val="PreformattedText"/>
        <w:bidi w:val="0"/>
        <w:spacing w:before="0" w:after="0"/>
        <w:jc w:val="left"/>
        <w:rPr/>
      </w:pPr>
      <w:r>
        <w:rPr/>
        <w:t>W5bFzmsdzA4k9EjD7K9NLDC3OKx0GOZFIIreFkY9AjYxoaOjqCwrLQM5ArA3nIaVhnAnVTBCWjnkcs</w:t>
      </w:r>
    </w:p>
    <w:p>
      <w:pPr>
        <w:pStyle w:val="PreformattedText"/>
        <w:bidi w:val="0"/>
        <w:spacing w:before="0" w:after="0"/>
        <w:jc w:val="left"/>
        <w:rPr/>
      </w:pPr>
      <w:r>
        <w:rPr/>
        <w:t>KiAkBdMEniKJxOiKhQOGmpeYNfGqtkkcgrG5rh3CD5l2uY9mx4IPdFF6qua4pREoiURKIlESiJREoi</w:t>
      </w:r>
    </w:p>
    <w:p>
      <w:pPr>
        <w:pStyle w:val="PreformattedText"/>
        <w:bidi w:val="0"/>
        <w:spacing w:before="0" w:after="0"/>
        <w:jc w:val="left"/>
        <w:rPr/>
      </w:pPr>
      <w:r>
        <w:rPr/>
        <w:t>URKIlESiJREoi7HaV0Sdm3BH3DFH0csVdTomMIIu2xw5HLNwAfRIuEhEo+IlHQwe0ACFTaXUlncNuI</w:t>
      </w:r>
    </w:p>
    <w:p>
      <w:pPr>
        <w:pStyle w:val="PreformattedText"/>
        <w:bidi w:val="0"/>
        <w:spacing w:before="0" w:after="0"/>
        <w:jc w:val="left"/>
        <w:rPr/>
      </w:pPr>
      <w:r>
        <w:rPr/>
        <w:t>vdNPjHSD3D+2rZl8XbZnHyY67H1KQb+lrhta4d0Hb3dx2EqVvHF/NJBnE3dBqmWj5BEPMNhEAUAvNy</w:t>
      </w:r>
    </w:p>
    <w:p>
      <w:pPr>
        <w:pStyle w:val="PreformattedText"/>
        <w:bidi w:val="0"/>
        <w:spacing w:before="0" w:after="0"/>
        <w:jc w:val="left"/>
        <w:rPr/>
      </w:pPr>
      <w:r>
        <w:rPr/>
        <w:t>O2LguuhHLRcgh6ucoCAiUeMhnsMrZB7D6LhUHpae73txWoOtdIuuI58BkgG3UZqx/U7ex7fmXA7fmS</w:t>
      </w:r>
    </w:p>
    <w:p>
      <w:pPr>
        <w:pStyle w:val="PreformattedText"/>
        <w:bidi w:val="0"/>
        <w:spacing w:before="0" w:after="0"/>
        <w:jc w:val="left"/>
        <w:rPr/>
      </w:pPr>
      <w:r>
        <w:rPr/>
        <w:t>RsO7bVo7bvmyDxqoCrdwmVVI4ekpg8BDxKYo8BAeICAgPGsUkjfE8xvFHg0K1SvLS4sLqSzumllxG4</w:t>
      </w:r>
    </w:p>
    <w:p>
      <w:pPr>
        <w:pStyle w:val="PreformattedText"/>
        <w:bidi w:val="0"/>
        <w:spacing w:before="0" w:after="0"/>
        <w:jc w:val="left"/>
        <w:rPr/>
      </w:pPr>
      <w:r>
        <w:rPr/>
        <w:t>tcO6PODvB3EUI2LyK4KmSiJREoiURKIlESiJREoiURKIlESiJREoiURKIlESiJREoiURKIlESiJREo</w:t>
      </w:r>
    </w:p>
    <w:p>
      <w:pPr>
        <w:pStyle w:val="PreformattedText"/>
        <w:bidi w:val="0"/>
        <w:spacing w:before="0" w:after="0"/>
        <w:jc w:val="left"/>
        <w:rPr/>
      </w:pPr>
      <w:r>
        <w:rPr/>
        <w:t>iURKIlESiJREoiURKIlESiJRFZ77G33vmW/tyKfWTalaw88fzhtPvL/eyL0l9Sz8w8r/i5/wCXhU2V</w:t>
      </w:r>
    </w:p>
    <w:p>
      <w:pPr>
        <w:pStyle w:val="PreformattedText"/>
        <w:bidi w:val="0"/>
        <w:spacing w:before="0" w:after="0"/>
        <w:jc w:val="left"/>
        <w:rPr/>
      </w:pPr>
      <w:r>
        <w:rPr/>
        <w:t>QotyFH3vZ7gNqbJpTHsddWOblvVPIbC4nsc7gJSNjyMj204iEHrdySSREqhjlmkTFEhhEA15gD2RNH</w:t>
      </w:r>
    </w:p>
    <w:p>
      <w:pPr>
        <w:pStyle w:val="PreformattedText"/>
        <w:bidi w:val="0"/>
        <w:spacing w:before="0" w:after="0"/>
        <w:jc w:val="left"/>
        <w:rPr/>
      </w:pPr>
      <w:r>
        <w:rPr/>
        <w:t>+ttf2miZbeO6tpZxcNeQWOApwFoINfnhuW0nq7eq7m/WJssrd4TLWeOdipYGSNnjkeXi4bKWOaYzsp</w:t>
      </w:r>
    </w:p>
    <w:p>
      <w:pPr>
        <w:pStyle w:val="PreformattedText"/>
        <w:bidi w:val="0"/>
        <w:spacing w:before="0" w:after="0"/>
        <w:jc w:val="left"/>
        <w:rPr/>
      </w:pPr>
      <w:r>
        <w:rPr/>
        <w:t>2LwagdFCdtObDfcCsbMe1XLm6mOsa5oa38QurxYy9qPX0WvMybu0bVgbqMmxepmTYEJIt7iQSIY2ok</w:t>
      </w:r>
    </w:p>
    <w:p>
      <w:pPr>
        <w:pStyle w:val="PreformattedText"/>
        <w:bidi w:val="0"/>
        <w:spacing w:before="0" w:after="0"/>
        <w:jc w:val="left"/>
        <w:rPr/>
      </w:pPr>
      <w:r>
        <w:rPr/>
        <w:t>OBhEDaAA/cNzAscxpW71VHBKy3szIHRktLnGNjX7Du2h4HcXDX/quak0DzrwXJS7yVncZTPMtXxXLG</w:t>
      </w:r>
    </w:p>
    <w:p>
      <w:pPr>
        <w:pStyle w:val="PreformattedText"/>
        <w:bidi w:val="0"/>
        <w:spacing w:before="0" w:after="0"/>
        <w:jc w:val="left"/>
        <w:rPr/>
      </w:pPr>
      <w:r>
        <w:rPr/>
        <w:t>SCKNt1czW1XsNXkxuge4gbxTaN4wntf7teNtz2b7OwhC4ovW1Je9E7kNHzUvMQj6PQUtu1pq7HCThB</w:t>
      </w:r>
    </w:p>
    <w:p>
      <w:pPr>
        <w:pStyle w:val="PreformattedText"/>
        <w:bidi w:val="0"/>
        <w:spacing w:before="0" w:after="0"/>
        <w:jc w:val="left"/>
        <w:rPr/>
      </w:pPr>
      <w:r>
        <w:rPr/>
        <w:t>iUHH5oYwapCGDgBxDWrLpfm1jdT5uHCQ2k8U0wfRznNIHAx0hqBt2hp8KkTnL6jWruTfLm/wCY2Rzm</w:t>
      </w:r>
    </w:p>
    <w:p>
      <w:pPr>
        <w:pStyle w:val="PreformattedText"/>
        <w:bidi w:val="0"/>
        <w:spacing w:before="0" w:after="0"/>
        <w:jc w:val="left"/>
        <w:rPr/>
      </w:pPr>
      <w:r>
        <w:rPr/>
        <w:t>OvrDHmDjiiimY9wuLmG2aWl/o+i+ZpI6q0XotwHeIxfgLMl/YdkcR3vc7+wZhOFezkXNQrJg+d+QZv</w:t>
      </w:r>
    </w:p>
    <w:p>
      <w:pPr>
        <w:pStyle w:val="PreformattedText"/>
        <w:bidi w:val="0"/>
        <w:spacing w:before="0" w:after="0"/>
        <w:jc w:val="left"/>
        <w:rPr/>
      </w:pPr>
      <w:r>
        <w:rPr/>
        <w:t>HHlmz9IrpMrZV0KIibUDGTExREogI9GoOcOLwGZuMPJaTyyW7+Eua5oBNATQHbsrTwdSuXK71B9Zcz</w:t>
      </w:r>
    </w:p>
    <w:p>
      <w:pPr>
        <w:pStyle w:val="PreformattedText"/>
        <w:bidi w:val="0"/>
        <w:spacing w:before="0" w:after="0"/>
        <w:jc w:val="left"/>
        <w:rPr/>
      </w:pPr>
      <w:r>
        <w:rPr/>
        <w:t>9AYzX1pncdZ2uUtzMyGSKZ72N43sbxOYeE8QaHbNwcAaEEKVLGt5p5HxzYGQ0ot1CJX5ZVq3mlCvlk</w:t>
      </w:r>
    </w:p>
    <w:p>
      <w:pPr>
        <w:pStyle w:val="PreformattedText"/>
        <w:bidi w:val="0"/>
        <w:spacing w:before="0" w:after="0"/>
        <w:jc w:val="left"/>
        <w:rPr/>
      </w:pPr>
      <w:r>
        <w:rPr/>
        <w:t>HD2ITuiCYThIt4u2EWy7pgV8CSh0xEhjkES8BCpTxt6MljrfIBpYJ4GScJoS3jaHcJI2EitDTYtKtX</w:t>
      </w:r>
    </w:p>
    <w:p>
      <w:pPr>
        <w:pStyle w:val="PreformattedText"/>
        <w:bidi w:val="0"/>
        <w:spacing w:before="0" w:after="0"/>
        <w:jc w:val="left"/>
        <w:rPr/>
      </w:pPr>
      <w:r>
        <w:rPr/>
        <w:t>6ffpLVmU0q+Zly/GZG5tDKwFrJTbzPhMjWu9INfwcTQ7aAQDtXdarVjqURQBy/fhtOJlZOLNttuJc0</w:t>
      </w:r>
    </w:p>
    <w:p>
      <w:pPr>
        <w:pStyle w:val="PreformattedText"/>
        <w:bidi w:val="0"/>
        <w:spacing w:before="0" w:after="0"/>
        <w:jc w:val="left"/>
        <w:rPr/>
      </w:pPr>
      <w:r>
        <w:rPr/>
        <w:t>bIPY8yxclxpAWFm5VbiqBBswwkBQU9dNR018agGbnvaRSui/Fsh4XEV7YdBp/Fr1Bsf9M/OX1jDejV</w:t>
      </w:r>
    </w:p>
    <w:p>
      <w:pPr>
        <w:pStyle w:val="PreformattedText"/>
        <w:bidi w:val="0"/>
        <w:spacing w:before="0" w:after="0"/>
        <w:jc w:val="left"/>
        <w:rPr/>
      </w:pPr>
      <w:r>
        <w:rPr/>
        <w:t>1o0TRMfT8XyGnG0OpX5XtpWlVP5U/Ly+WmO/3M+S8A7YrzydiNNqpfMNL2c0jSPIUbgbi3mLoi4uS5</w:t>
      </w:r>
    </w:p>
    <w:p>
      <w:pPr>
        <w:pStyle w:val="PreformattedText"/>
        <w:bidi w:val="0"/>
        <w:spacing w:before="0" w:after="0"/>
        <w:jc w:val="left"/>
        <w:rPr/>
      </w:pPr>
      <w:r>
        <w:rPr/>
        <w:t>osNBWEGDpTQfyA+16KwzX2ZyWA0xNk8TT5cx8YbVvGKOe1p9Hp2E95bBeq/wAvtIc0OceP0drovGm7</w:t>
      </w:r>
    </w:p>
    <w:p>
      <w:pPr>
        <w:pStyle w:val="PreformattedText"/>
        <w:bidi w:val="0"/>
        <w:spacing w:before="0" w:after="0"/>
        <w:jc w:val="left"/>
        <w:rPr/>
      </w:pPr>
      <w:r>
        <w:rPr/>
        <w:t>iC6dIWS9g7iit5JI6SdHptbs6d3So6+29vw3X7kNwj3HuaW8QlZ6OOrkuJIzGwjW2t75jZS3WrIBkT</w:t>
      </w:r>
    </w:p>
    <w:p>
      <w:pPr>
        <w:pStyle w:val="PreformattedText"/>
        <w:bidi w:val="0"/>
        <w:spacing w:before="0" w:after="0"/>
        <w:jc w:val="left"/>
        <w:rPr/>
      </w:pPr>
      <w:r>
        <w:rPr/>
        <w:t>CIGIKEitqn+S4D6KjvlvrvVepNQux+aDBZi2e/ZFwHiDmAbe8TsW13rberRyR5Scq49VcvXzuzzstb</w:t>
      </w:r>
    </w:p>
    <w:p>
      <w:pPr>
        <w:pStyle w:val="PreformattedText"/>
        <w:bidi w:val="0"/>
        <w:spacing w:before="0" w:after="0"/>
        <w:jc w:val="left"/>
        <w:rPr/>
      </w:pPr>
      <w:r>
        <w:rPr/>
        <w:t>wHjvRcDspI53P+p9dY2el0bulTxVO68z0oiURKIlESiJREoiURKIlESiJREoiURKIlESiJREoiURKI</w:t>
      </w:r>
    </w:p>
    <w:p>
      <w:pPr>
        <w:pStyle w:val="PreformattedText"/>
        <w:bidi w:val="0"/>
        <w:spacing w:before="0" w:after="0"/>
        <w:jc w:val="left"/>
        <w:rPr/>
      </w:pPr>
      <w:r>
        <w:rPr/>
        <w:t>lESiJREoiURKIlESiJREoiURKIlESiJREoiURfPSr0JXgklESiJREoiURKIlEU3/ZKee7783HP+im4</w:t>
      </w:r>
    </w:p>
    <w:p>
      <w:pPr>
        <w:pStyle w:val="PreformattedText"/>
        <w:bidi w:val="0"/>
        <w:spacing w:before="0" w:after="0"/>
        <w:jc w:val="left"/>
        <w:rPr/>
      </w:pPr>
      <w:r>
        <w:rPr/>
        <w:t>8jiiMeeXWDVJfy0y6W6KoaDqmrycpvgGoQ52M7SwxsdSOK7cKjoq0Lc71Npfk+c1DPQO4MWx1DuNJC</w:t>
      </w:r>
    </w:p>
    <w:p>
      <w:pPr>
        <w:pStyle w:val="PreformattedText"/>
        <w:bidi w:val="0"/>
        <w:spacing w:before="0" w:after="0"/>
        <w:jc w:val="left"/>
        <w:rPr/>
      </w:pPr>
      <w:r>
        <w:rPr/>
        <w:t>aHuGlF1L8Lt/8Aad7ev0u//NFVn6I//wAsZHx/+krT/ms//wASwH0H/oLXLc/v0/hJ46bY+/g9Ydxr</w:t>
      </w:r>
    </w:p>
    <w:p>
      <w:pPr>
        <w:pStyle w:val="PreformattedText"/>
        <w:bidi w:val="0"/>
        <w:spacing w:before="0" w:after="0"/>
        <w:jc w:val="left"/>
        <w:rPr/>
      </w:pPr>
      <w:r>
        <w:rPr/>
        <w:t>0Ljjrh+M1pRek+T3e1kG/kWjnyrPyqLvz304fb5yF5dOOoZFpjQf5N5E5D8Y3lzWMs4JHehtINSKmp</w:t>
      </w:r>
    </w:p>
    <w:p>
      <w:pPr>
        <w:pStyle w:val="PreformattedText"/>
        <w:bidi w:val="0"/>
        <w:spacing w:before="0" w:after="0"/>
        <w:jc w:val="left"/>
        <w:rPr/>
      </w:pPr>
      <w:r>
        <w:rPr/>
        <w:t>FNnd2qP+ZPPD9Imn24H8QYjHcNwyXtoGfVfQDhwtPC3hDuL0t9QKU21UoeI8WYfy/2ltvlqZuy20wt</w:t>
      </w:r>
    </w:p>
    <w:p>
      <w:pPr>
        <w:pStyle w:val="PreformattedText"/>
        <w:bidi w:val="0"/>
        <w:spacing w:before="0" w:after="0"/>
        <w:jc w:val="left"/>
        <w:rPr/>
      </w:pPr>
      <w:r>
        <w:rPr/>
        <w:t>Zid+XjLpXg9cRLVFWaZ5VzEgxhgUmlUWfO9bu11AAB5x6I6cNai/L5XMYfmzkLvCWhvbwwRt7MBxPC</w:t>
      </w:r>
    </w:p>
    <w:p>
      <w:pPr>
        <w:pStyle w:val="PreformattedText"/>
        <w:bidi w:val="0"/>
        <w:spacing w:before="0" w:after="0"/>
        <w:jc w:val="left"/>
        <w:rPr/>
      </w:pPr>
      <w:r>
        <w:rPr/>
        <w:t>YLcl3o7dhAHVtWyulNM6T1Z6rGBxes8qzD4gX1w8TuLADI29vw2OshDfSDnHr9FYFt7aj2rsWSzK98</w:t>
      </w:r>
    </w:p>
    <w:p>
      <w:pPr>
        <w:pStyle w:val="PreformattedText"/>
        <w:bidi w:val="0"/>
        <w:spacing w:before="0" w:after="0"/>
        <w:jc w:val="left"/>
        <w:rPr/>
      </w:pPr>
      <w:r>
        <w:rPr/>
        <w:t>gbx2+UYKBcIPzWTEv4h+lOLN1SqEYysbZUbPXNIxi+nKoi18qY/5JUCcwDfrjVfNPKwuscfhjazyAj</w:t>
      </w:r>
    </w:p>
    <w:p>
      <w:pPr>
        <w:pStyle w:val="PreformattedText"/>
        <w:bidi w:val="0"/>
        <w:spacing w:before="0" w:after="0"/>
        <w:jc w:val="left"/>
        <w:rPr/>
      </w:pPr>
      <w:r>
        <w:rPr/>
        <w:t>tHBw4QelpkLGBw6C7i71aLB8fyv9WTTN0zNZ7VzcnZQODvk7HMcJCDXhey3ZLM9h6Ws4Cel1Kg69bi</w:t>
      </w:r>
    </w:p>
    <w:p>
      <w:pPr>
        <w:pStyle w:val="PreformattedText"/>
        <w:bidi w:val="0"/>
        <w:spacing w:before="0" w:after="0"/>
        <w:jc w:val="left"/>
        <w:rPr/>
      </w:pPr>
      <w:r>
        <w:rPr/>
        <w:t>86ZU7hO7ay0tsVsTzRxYEaLTC8WhKw1qXA2La6q10SN7OZOQmI+FtySUdNCHQL5wgIotWyZRFcRA2Q</w:t>
      </w:r>
    </w:p>
    <w:p>
      <w:pPr>
        <w:pStyle w:val="PreformattedText"/>
        <w:bidi w:val="0"/>
        <w:spacing w:before="0" w:after="0"/>
        <w:jc w:val="left"/>
        <w:rPr/>
      </w:pPr>
      <w:r>
        <w:rPr/>
        <w:t>6dwWK5e6SmOp5Yy24dW5cWukYeP0BGGhpc8UND6JqXOPud2BcwNban59c1LNnLe2nbJYx8OPYHxwSj</w:t>
      </w:r>
    </w:p>
    <w:p>
      <w:pPr>
        <w:pStyle w:val="PreformattedText"/>
        <w:bidi w:val="0"/>
        <w:spacing w:before="0" w:after="0"/>
        <w:jc w:val="left"/>
        <w:rPr/>
      </w:pPr>
      <w:r>
        <w:rPr/>
        <w:t>sSZn3Be6RscTyWgtHaDhayNoJfvyRFd3/d/jBaVxxlWy8ZXrOWs9f2rc3xstyUiLn95xDk8VLsJo1t</w:t>
      </w:r>
    </w:p>
    <w:p>
      <w:pPr>
        <w:pStyle w:val="PreformattedText"/>
        <w:bidi w:val="0"/>
        <w:spacing w:before="0" w:after="0"/>
        <w:jc w:val="left"/>
        <w:rPr/>
      </w:pPr>
      <w:r>
        <w:rPr/>
        <w:t>T7C3FliKt1UlenHlKY4iOpi8BtsvKDSGTazI4qa6gglaHs7N7XM4XDiaW8bC+m0EVfuWQ2vrY82NNv</w:t>
      </w:r>
    </w:p>
    <w:p>
      <w:pPr>
        <w:pStyle w:val="PreformattedText"/>
        <w:bidi w:val="0"/>
        <w:spacing w:before="0" w:after="0"/>
        <w:jc w:val="left"/>
        <w:rPr/>
      </w:pPr>
      <w:r>
        <w:rPr/>
        <w:t>l09qezxt5e2z3QzdvE+ObjYeCRsnYytiJqCHUiAJ27RsWwWBt7eCd7eTbewBnPZpjoXuRjSUbGXhbT</w:t>
      </w:r>
    </w:p>
    <w:p>
      <w:pPr>
        <w:pStyle w:val="PreformattedText"/>
        <w:bidi w:val="0"/>
        <w:spacing w:before="0" w:after="0"/>
        <w:jc w:val="left"/>
        <w:rPr/>
      </w:pPr>
      <w:r>
        <w:rPr/>
        <w:t>dnJv46QbRUhJCuJvi/H3TAJhHR4lPIsZQFmwFExigiJxTx/PaJzuicZJn8HmbngtqF0byWgguDae7L</w:t>
      </w:r>
    </w:p>
    <w:p>
      <w:pPr>
        <w:pStyle w:val="PreformattedText"/>
        <w:bidi w:val="0"/>
        <w:spacing w:before="0" w:after="0"/>
        <w:jc w:val="left"/>
        <w:rPr/>
      </w:pPr>
      <w:r>
        <w:rPr/>
        <w:t>H7T7hzKHcNtK55ofnLonnLqS30LrXSGP7bIcbGTwhr3McGOfX602aIcDaGWObiZSpAZUthy3YYiiMD</w:t>
      </w:r>
    </w:p>
    <w:p>
      <w:pPr>
        <w:pStyle w:val="PreformattedText"/>
        <w:bidi w:val="0"/>
        <w:spacing w:before="0" w:after="0"/>
        <w:jc w:val="left"/>
        <w:rPr/>
      </w:pPr>
      <w:r>
        <w:rPr/>
        <w:t>7jMtYlt9+tJQFm3Uq0hHLpQqzssRIMmczGs3q5SJlXfxzOSI3XUApQOskY2ga6BMWk8vNntOWmWuGh</w:t>
      </w:r>
    </w:p>
    <w:p>
      <w:pPr>
        <w:pStyle w:val="PreformattedText"/>
        <w:bidi w:val="0"/>
        <w:spacing w:before="0" w:after="0"/>
        <w:jc w:val="left"/>
        <w:rPr/>
      </w:pPr>
      <w:r>
        <w:rPr/>
        <w:t>txNFVwGwcQJa4gdAJBIHQCFqRzR0paaI5gZXStg8yWNndFsZJq7s3NbIxrjsq5jXhjjQVc0mgUp16f</w:t>
      </w:r>
    </w:p>
    <w:p>
      <w:pPr>
        <w:pStyle w:val="PreformattedText"/>
        <w:bidi w:val="0"/>
        <w:spacing w:before="0" w:after="0"/>
        <w:jc w:val="left"/>
        <w:rPr/>
      </w:pPr>
      <w:r>
        <w:rPr/>
        <w:t>yGuI/thSX3dsnVFtl+vG8+92/8rAtmcx/5LMT/AIg//wCZXigrqdFpQrSm/Xel/Bcd4OgfsI40yr8a</w:t>
      </w:r>
    </w:p>
    <w:p>
      <w:pPr>
        <w:pStyle w:val="PreformattedText"/>
        <w:bidi w:val="0"/>
        <w:spacing w:before="0" w:after="0"/>
        <w:jc w:val="left"/>
        <w:rPr/>
      </w:pPr>
      <w:r>
        <w:rPr/>
        <w:t>caJy/vC+m3XdxPk1GbLybAfJOuVutzc5g1D2q1b0Fov8qGX1x8uubTsrnhpEaB1amp2jaNy9MOePOH</w:t>
      </w:r>
    </w:p>
    <w:p>
      <w:pPr>
        <w:pStyle w:val="PreformattedText"/>
        <w:bidi w:val="0"/>
        <w:spacing w:before="0" w:after="0"/>
        <w:jc w:val="left"/>
        <w:rPr/>
      </w:pPr>
      <w:r>
        <w:rPr/>
        <w:t>9GkuFsfxNjsp8pxwk4rltXM4S1vC30TsO891R+/hdv/tO9vX6Xf/mipB/RH/8AljI+P/0lA/8Ams//</w:t>
      </w:r>
    </w:p>
    <w:p>
      <w:pPr>
        <w:pStyle w:val="PreformattedText"/>
        <w:bidi w:val="0"/>
        <w:spacing w:before="0" w:after="0"/>
        <w:jc w:val="left"/>
        <w:rPr/>
      </w:pPr>
      <w:r>
        <w:rPr/>
        <w:t>AMSwH0H/AKC6V20Lu+P3chh749xQlr/HBbMly/Fu2mnkbfgvfdrXNI+6YVnqby0Yw8x0kSa+yQoVWc</w:t>
      </w:r>
    </w:p>
    <w:p>
      <w:pPr>
        <w:pStyle w:val="PreformattedText"/>
        <w:bidi w:val="0"/>
        <w:spacing w:before="0" w:after="0"/>
        <w:jc w:val="left"/>
        <w:rPr/>
      </w:pPr>
      <w:r>
        <w:rPr/>
        <w:t>y7T8X8t32PaPl7EW7ON5q93C9g4nHpJpU91Wj1c8r+PfWFizXYQ23ys383ZQt4You0hmfwRt6GNrRo</w:t>
      </w:r>
    </w:p>
    <w:p>
      <w:pPr>
        <w:pStyle w:val="PreformattedText"/>
        <w:bidi w:val="0"/>
        <w:spacing w:before="0" w:after="0"/>
        <w:jc w:val="left"/>
        <w:rPr/>
      </w:pPr>
      <w:r>
        <w:rPr/>
        <w:t>6AF3TbF/LS3L/GG3c/qDmmqLU/6l4v8ADrD41srxy3/84Vx/j+c+5ZBedcO7+4Noncw3AXAYXcpjG7</w:t>
      </w:r>
    </w:p>
    <w:p>
      <w:pPr>
        <w:pStyle w:val="PreformattedText"/>
        <w:bidi w:val="0"/>
        <w:spacing w:before="0" w:after="0"/>
        <w:jc w:val="left"/>
        <w:rPr/>
      </w:pPr>
      <w:r>
        <w:rPr/>
        <w:t>MjBC5StVAQU94QYNWQITsa3UMCI3HbJnKi7XUSddMyrYxyEXMcvC30hb6u5aY+3FG5OK24oJD0Oqat</w:t>
      </w:r>
    </w:p>
    <w:p>
      <w:pPr>
        <w:pStyle w:val="PreformattedText"/>
        <w:bidi w:val="0"/>
        <w:spacing w:before="0" w:after="0"/>
        <w:jc w:val="left"/>
        <w:rPr/>
      </w:pPr>
      <w:r>
        <w:rPr/>
        <w:t>cd/A+gDuo0dQltD3X/Ni/wCVPrGZ6/PHLpu6yHZ3sA28cdG0kYDs7WGpczdxAujJaHkiV/bBtTs7F2</w:t>
      </w:r>
    </w:p>
    <w:p>
      <w:pPr>
        <w:pStyle w:val="PreformattedText"/>
        <w:bidi w:val="0"/>
        <w:spacing w:before="0" w:after="0"/>
        <w:jc w:val="left"/>
        <w:rPr/>
      </w:pPr>
      <w:r>
        <w:rPr/>
        <w:t>5+8txmDnsRJYAz5h0ZaCTiHCYMreuaTui2ZtVjEtTCRb4tzrAij1mUpQ8koVdqciJU0AUijU+q7zKa</w:t>
      </w:r>
    </w:p>
    <w:p>
      <w:pPr>
        <w:pStyle w:val="PreformattedText"/>
        <w:bidi w:val="0"/>
        <w:spacing w:before="0" w:after="0"/>
        <w:jc w:val="left"/>
        <w:rPr/>
      </w:pPr>
      <w:r>
        <w:rPr/>
        <w:t>Yh05nGvbqCwvOF3ENr2NY9tXH4bTRrvhDheCauptFy25YYjTPMm75gaLfFJoTO4jjiEZHDFM+aGQtY</w:t>
      </w:r>
    </w:p>
    <w:p>
      <w:pPr>
        <w:pStyle w:val="PreformattedText"/>
        <w:bidi w:val="0"/>
        <w:spacing w:before="0" w:after="0"/>
        <w:jc w:val="left"/>
        <w:rPr/>
      </w:pPr>
      <w:r>
        <w:rPr/>
        <w:t>N/ZStrJGAPqZD4nBgawOqA1t8vJ5KIlESiJREoiURKIlESiJREoiURKIlESiJREoil97U3/wBPP/ku</w:t>
      </w:r>
    </w:p>
    <w:p>
      <w:pPr>
        <w:pStyle w:val="PreformattedText"/>
        <w:bidi w:val="0"/>
        <w:spacing w:before="0" w:after="0"/>
        <w:jc w:val="left"/>
        <w:rPr/>
      </w:pPr>
      <w:r>
        <w:rPr/>
        <w:t>/wDrFqHebH/w/wD9f/uVuP6pX/6wf+4//fFL7UPLcddRv1/7tsy5XXNyGCIdt0zekqr0nkkTB/TAq4</w:t>
      </w:r>
    </w:p>
    <w:p>
      <w:pPr>
        <w:pStyle w:val="PreformattedText"/>
        <w:bidi w:val="0"/>
        <w:spacing w:before="0" w:after="0"/>
        <w:jc w:val="left"/>
        <w:rPr/>
      </w:pPr>
      <w:r>
        <w:rPr/>
        <w:t>DT4a5MFXgd1V2Oj7W/iZ0cYPgG0+QLQaq9SOuJdBByio3copOG6xDJrILpkVRVTMGhk1ElAMRQhg4C</w:t>
      </w:r>
    </w:p>
    <w:p>
      <w:pPr>
        <w:pStyle w:val="PreformattedText"/>
        <w:bidi w:val="0"/>
        <w:spacing w:before="0" w:after="0"/>
        <w:jc w:val="left"/>
        <w:rPr/>
      </w:pPr>
      <w:r>
        <w:rPr/>
        <w:t>AgIDQEg1Gwr4QDsO5Y5nML4dubqfGTE+NLg63N1ffliWtLdXnTBE/U8/FOOfnRDkHXXUvDwqqjv76L</w:t>
      </w:r>
    </w:p>
    <w:p>
      <w:pPr>
        <w:pStyle w:val="PreformattedText"/>
        <w:bidi w:val="0"/>
        <w:spacing w:before="0" w:after="0"/>
        <w:jc w:val="left"/>
        <w:rPr/>
      </w:pPr>
      <w:r>
        <w:rPr/>
        <w:t>61NK3vPcPMV0utrZ/u42HvtB9hYkmtkG0Kf189twxEhzGIYfctmRFt8SJGSAA+LqEVylEphEQDQDG0</w:t>
      </w:r>
    </w:p>
    <w:p>
      <w:pPr>
        <w:pStyle w:val="PreformattedText"/>
        <w:bidi w:val="0"/>
        <w:spacing w:before="0" w:after="0"/>
        <w:jc w:val="left"/>
        <w:rPr/>
      </w:pPr>
      <w:r>
        <w:rPr/>
        <w:t>MICYAEK2PUGbj9zdTnvuLvjVVO7F45++GPwNA81FiKY7W2xqY5j/AGFfda5umHXh79ySy0Knr7JWnx</w:t>
      </w:r>
    </w:p>
    <w:p>
      <w:pPr>
        <w:pStyle w:val="PreformattedText"/>
        <w:bidi w:val="0"/>
        <w:spacing w:before="0" w:after="0"/>
        <w:jc w:val="left"/>
        <w:rPr/>
      </w:pPr>
      <w:r>
        <w:rPr/>
        <w:t>uVjg5wH2jdHnH11XR6v1Cz/wCkVHdYw+Xhr5VTuwWLd/3VD3HO9uixDNdmnaFK6+Re5dtvUpCh7lvS</w:t>
      </w:r>
    </w:p>
    <w:p>
      <w:pPr>
        <w:pStyle w:val="PreformattedText"/>
        <w:bidi w:val="0"/>
        <w:spacing w:before="0" w:after="0"/>
        <w:jc w:val="left"/>
        <w:rPr/>
      </w:pPr>
      <w:r>
        <w:rPr/>
        <w:t>IX5RKoZQTh8YrUn/AGlCmAg66hygGgAbUw1seus2z3Qgf32n+C4KmdpvHO3GRvecPZBWJJzse4dcdT</w:t>
      </w:r>
    </w:p>
    <w:p>
      <w:pPr>
        <w:pStyle w:val="PreformattedText"/>
        <w:bidi w:val="0"/>
        <w:spacing w:before="0" w:after="0"/>
        <w:jc w:val="left"/>
        <w:rPr/>
      </w:pPr>
      <w:r>
        <w:rPr/>
        <w:t>4t5qyXE683S9+RNrXByaqgJOp5BrbPV5UfZHTk1N7XAPZqtj5gXw+u28Tu8XN8/Eqd2l7Y+4leO+Af</w:t>
      </w:r>
    </w:p>
    <w:p>
      <w:pPr>
        <w:pStyle w:val="PreformattedText"/>
        <w:bidi w:val="0"/>
        <w:spacing w:before="0" w:after="0"/>
        <w:jc w:val="left"/>
        <w:rPr/>
      </w:pPr>
      <w:r>
        <w:rPr/>
        <w:t>aWJJzsYSqfUPbW5GPea9cyTacxg5junpy+WSUfML5lOtz6iB1Abp8ugCBDa6BWx8wmH67akd6SvkLB</w:t>
      </w:r>
    </w:p>
    <w:p>
      <w:pPr>
        <w:pStyle w:val="PreformattedText"/>
        <w:bidi w:val="0"/>
        <w:spacing w:before="0" w:after="0"/>
        <w:jc w:val="left"/>
        <w:rPr/>
      </w:pPr>
      <w:r>
        <w:rPr/>
        <w:t>51Tv0s73kwPfbT+EfMsRzXZI3FtuoaAydhmXIQVBISSfXrCOFUyk5iAQiFnTSBV1D+zymVKQPET+qt</w:t>
      </w:r>
    </w:p>
    <w:p>
      <w:pPr>
        <w:pStyle w:val="PreformattedText"/>
        <w:bidi w:val="0"/>
        <w:spacing w:before="0" w:after="0"/>
        <w:jc w:val="left"/>
        <w:rPr/>
      </w:pPr>
      <w:r>
        <w:rPr/>
        <w:t>j1/iz9chnb3gw/wgqd2mLwe4kiPf4h7BWIprtCb0IsxisbcsS5AKYpQPC39EoFOApAoJyhcRIE4FKf</w:t>
      </w:r>
    </w:p>
    <w:p>
      <w:pPr>
        <w:pStyle w:val="PreformattedText"/>
        <w:bidi w:val="0"/>
        <w:spacing w:before="0" w:after="0"/>
        <w:jc w:val="left"/>
        <w:rPr/>
      </w:pPr>
      <w:r>
        <w:rPr/>
        <w:t>6WOoAPP4AJfaqtj1tgX+6fI3vsP8Gqp3adyTdwY7vOHs0WI5nts73oLg9wDcK/Egf8TXBY9xcVAMYv</w:t>
      </w:r>
    </w:p>
    <w:p>
      <w:pPr>
        <w:pStyle w:val="PreformattedText"/>
        <w:bidi w:val="0"/>
        <w:spacing w:before="0" w:after="0"/>
        <w:jc w:val="left"/>
        <w:rPr/>
      </w:pPr>
      <w:r>
        <w:rPr/>
        <w:t>G37okw0AC+0PgUdANoIhVdHqrT8nublo74e34zQqd2FyjN8J8BafMSsRzW0jdLb2ppfbrmxskUpDGd</w:t>
      </w:r>
    </w:p>
    <w:p>
      <w:pPr>
        <w:pStyle w:val="PreformattedText"/>
        <w:bidi w:val="0"/>
        <w:spacing w:before="0" w:after="0"/>
        <w:jc w:val="left"/>
        <w:rPr/>
      </w:pPr>
      <w:r>
        <w:rPr/>
        <w:t>J4yvB4xJ1FTIkKd+xiHLMihlC6AQVANxAdNDAI1seaw8vuLq3J+yNB8RNVTux9+z3UMv0J9pYimrFv</w:t>
      </w:r>
    </w:p>
    <w:p>
      <w:pPr>
        <w:pStyle w:val="PreformattedText"/>
        <w:bidi w:val="0"/>
        <w:spacing w:before="0" w:after="0"/>
        <w:jc w:val="left"/>
        <w:rPr/>
      </w:pPr>
      <w:r>
        <w:rPr/>
        <w:t>a2ynNcVnXVAFTAwqGmrel4opAKoCJhOL5ogBQKqIFHXwNw8arY7i3l+tPY7vOB8xVM6KVnu2uHfBC6</w:t>
      </w:r>
    </w:p>
    <w:p>
      <w:pPr>
        <w:pStyle w:val="PreformattedText"/>
        <w:bidi w:val="0"/>
        <w:spacing w:before="0" w:after="0"/>
        <w:jc w:val="left"/>
        <w:rPr/>
      </w:pPr>
      <w:r>
        <w:rPr/>
        <w:t>tXcuCURKIlESiLPWCcmfEue9yyzjktmeWIRc6gj04ySEASbSACI8qaCvBJwPAOTlOI/S9BvuDyXyKf</w:t>
      </w:r>
    </w:p>
    <w:p>
      <w:pPr>
        <w:pStyle w:val="PreformattedText"/>
        <w:bidi w:val="0"/>
        <w:spacing w:before="0" w:after="0"/>
        <w:jc w:val="left"/>
        <w:rPr/>
      </w:pPr>
      <w:r>
        <w:rPr/>
        <w:t>sZT/AMNIdvzJ6D3ug+A9CwHXmmPx3YfLbRtcnbtJFN72b3M7pHumd2oHulKlj+5fJOAh3in5jeH1Zq</w:t>
      </w:r>
    </w:p>
    <w:p>
      <w:pPr>
        <w:pStyle w:val="PreformattedText"/>
        <w:bidi w:val="0"/>
        <w:spacing w:before="0" w:after="0"/>
        <w:jc w:val="left"/>
        <w:rPr/>
      </w:pPr>
      <w:r>
        <w:rPr/>
        <w:t>GN7Ld0fwTAfQk6EdPUB9B/JCNZNlrLtWfKYx9UaNvdHX3x5u8FpVzD0x8utjmrJv8AxsLfqgA2vjHT</w:t>
      </w:r>
    </w:p>
    <w:p>
      <w:pPr>
        <w:pStyle w:val="PreformattedText"/>
        <w:bidi w:val="0"/>
        <w:spacing w:before="0" w:after="0"/>
        <w:jc w:val="left"/>
        <w:rPr/>
      </w:pPr>
      <w:r>
        <w:rPr/>
        <w:t>88zytqPegLN9Y0oLSiJREoiURKIlESiJREoiURKIlESiJREoiURKIlESiJREoiURKIlESiJREoiURK</w:t>
      </w:r>
    </w:p>
    <w:p>
      <w:pPr>
        <w:pStyle w:val="PreformattedText"/>
        <w:bidi w:val="0"/>
        <w:spacing w:before="0" w:after="0"/>
        <w:jc w:val="left"/>
        <w:rPr/>
      </w:pPr>
      <w:r>
        <w:rPr/>
        <w:t>IlESiJREoiURKIlESiJRFZ77G33vmW/tyKfWTalaw88fzhtPvL/eyL0l9Sz8w8r/i5/wCXhU2VQoty</w:t>
      </w:r>
    </w:p>
    <w:p>
      <w:pPr>
        <w:pStyle w:val="PreformattedText"/>
        <w:bidi w:val="0"/>
        <w:spacing w:before="0" w:after="0"/>
        <w:jc w:val="left"/>
        <w:rPr/>
      </w:pPr>
      <w:r>
        <w:rPr/>
        <w:t>FAH37bdBzjzbrdvIIjCXnfVugpyCIFC6IOBkxIKnVApRU+J4CBRIYTcoiBi6CBoC59W3Fjsdd/AmlZ</w:t>
      </w:r>
    </w:p>
    <w:p>
      <w:pPr>
        <w:pStyle w:val="PreformattedText"/>
        <w:bidi w:val="0"/>
        <w:spacing w:before="0" w:after="0"/>
        <w:jc w:val="left"/>
        <w:rPr/>
      </w:pPr>
      <w:r>
        <w:rPr/>
        <w:t>9G1rv931ft+oP+mRlux1VqvB12XOPs56V3/Jppo60ptp8q31FK7jWo0l2r3uER2qt/kP1QAY+67AOK</w:t>
      </w:r>
    </w:p>
    <w:p>
      <w:pPr>
        <w:pStyle w:val="PreformattedText"/>
        <w:bidi w:val="0"/>
        <w:spacing w:before="0" w:after="0"/>
        <w:jc w:val="left"/>
        <w:rPr/>
      </w:pPr>
      <w:r>
        <w:rPr/>
        <w:t>fSWUEoZGk7Ns0DCBtG+i/usSgJfbJyiY3ACVhOlr7suVefhr7mWLr/750cfe28PfHT0LYrnVpw33rr</w:t>
      </w:r>
    </w:p>
    <w:p>
      <w:pPr>
        <w:pStyle w:val="PreformattedText"/>
        <w:bidi w:val="0"/>
        <w:spacing w:before="0" w:after="0"/>
        <w:jc w:val="left"/>
        <w:rPr/>
      </w:pPr>
      <w:r>
        <w:rPr/>
        <w:t>8r7/h2S2V6K1A/mEd3dfPbO0rQ7DWjdvEtUu2/OFt7fFtxfmOCYOL8GD5hMoUBNc8FMW0UmqQCbVQ0</w:t>
      </w:r>
    </w:p>
    <w:p>
      <w:pPr>
        <w:pStyle w:val="PreformattedText"/>
        <w:bidi w:val="0"/>
        <w:spacing w:before="0" w:after="0"/>
        <w:jc w:val="left"/>
        <w:rPr/>
      </w:pPr>
      <w:r>
        <w:rPr/>
        <w:t>sBQAfZER0N7OtYpy4nFvrjGyHpn4fo2uZ/CU2+ttjTlfVw1bagVLcZ23R/8AR5orgnb1dlXr2bNtF0</w:t>
      </w:r>
    </w:p>
    <w:p>
      <w:pPr>
        <w:pStyle w:val="PreformattedText"/>
        <w:bidi w:val="0"/>
        <w:spacing w:before="0" w:after="0"/>
        <w:jc w:val="left"/>
        <w:rPr/>
      </w:pPr>
      <w:r>
        <w:rPr/>
        <w:t>LedMK3Vu/3KP0RO9FxnXJUYxMkqo9M6bRV3ykJGi2NoJ1CLNWKfSIXUClECF1AAqg1nMbrV+Skb6Vb</w:t>
      </w:r>
    </w:p>
    <w:p>
      <w:pPr>
        <w:pStyle w:val="PreformattedText"/>
        <w:bidi w:val="0"/>
        <w:spacing w:before="0" w:after="0"/>
        <w:jc w:val="left"/>
        <w:rPr/>
      </w:pPr>
      <w:r>
        <w:rPr/>
        <w:t>6Zo6ahsjmingAoPAFk3q+2DMJyG0hayUjDNNY+R9QGcLpLWOaTi6AQ57uIneauO0lWUt/wBvee7DsU</w:t>
      </w:r>
    </w:p>
    <w:p>
      <w:pPr>
        <w:pStyle w:val="PreformattedText"/>
        <w:bidi w:val="0"/>
        <w:spacing w:before="0" w:after="0"/>
        <w:jc w:val="left"/>
        <w:rPr/>
      </w:pPr>
      <w:r>
        <w:rPr/>
        <w:t>4rxZjaMhpnLc/ajONiFZhNV5A2fatrMGUGrcbpiiMepKvpB6mKEagPSQEyCyqwcqRW6+yev9bv0Hir</w:t>
      </w:r>
    </w:p>
    <w:p>
      <w:pPr>
        <w:pStyle w:val="PreformattedText"/>
        <w:bidi w:val="0"/>
        <w:spacing w:before="0" w:after="0"/>
        <w:jc w:val="left"/>
        <w:rPr/>
      </w:pPr>
      <w:r>
        <w:rPr/>
        <w:t>XFY1rH5aSIBvFtbHGwBvGRs4iTsYNg2OLt3C7yI9V/1crf1mNbZvWmrpri30La3r5JREQ2a6ubl75h</w:t>
      </w:r>
    </w:p>
    <w:p>
      <w:pPr>
        <w:pStyle w:val="PreformattedText"/>
        <w:bidi w:val="0"/>
        <w:spacing w:before="0" w:after="0"/>
        <w:jc w:val="left"/>
        <w:rPr/>
      </w:pPr>
      <w:r>
        <w:rPr/>
        <w:t>A154xGxjDx3D/SfR8bIzV5ligfV3/dxmWin2V08u5SPaMfPIQkhdcbZ0K2x7HXC5QB41gHarC007Na</w:t>
      </w:r>
    </w:p>
    <w:p>
      <w:pPr>
        <w:pStyle w:val="PreformattedText"/>
        <w:bidi w:val="0"/>
        <w:spacing w:before="0" w:after="0"/>
        <w:jc w:val="left"/>
        <w:rPr/>
      </w:pPr>
      <w:r>
        <w:rPr/>
        <w:t>yS7U4KEZqFBRRIQNyCGg1BB1/wAxpYnZUXd18kbIGmQRtEQeRUMNI+zDiNoadpHQvTBnqv8Aqm2N7H</w:t>
      </w:r>
    </w:p>
    <w:p>
      <w:pPr>
        <w:pStyle w:val="PreformattedText"/>
        <w:bidi w:val="0"/>
        <w:spacing w:before="0" w:after="0"/>
        <w:jc w:val="left"/>
        <w:rPr/>
      </w:pPr>
      <w:r>
        <w:rPr/>
        <w:t>oh2Cwozsts6ZltJdSuvnwNPA6dofcm6dG1w4TK08LXVHEDsU3Pa27iV5bqHd0YhzQEQvlC1bfJdUHd</w:t>
      </w:r>
    </w:p>
    <w:p>
      <w:pPr>
        <w:pStyle w:val="PreformattedText"/>
        <w:bidi w:val="0"/>
        <w:spacing w:before="0" w:after="0"/>
        <w:jc w:val="left"/>
        <w:rPr/>
      </w:pPr>
      <w:r>
        <w:rPr/>
        <w:t>USwbwxLztxu9aRc0ErEsyoxTS4Il9JNT/mJNBFy3XMJUE/LnOpNvK7mJeaqfLiM1wHKRR8bXtAb2jA</w:t>
      </w:r>
    </w:p>
    <w:p>
      <w:pPr>
        <w:pStyle w:val="PreformattedText"/>
        <w:bidi w:val="0"/>
        <w:spacing w:before="0" w:after="0"/>
        <w:jc w:val="left"/>
        <w:rPr/>
      </w:pPr>
      <w:r>
        <w:rPr/>
        <w:t>Q13E0eiHtJafRABB9yOEk+dHroeqlp/krBZa75e9u3Rt7dG2mtpXulNpO5jpIuzldWR0ErI5B9Vc98</w:t>
      </w:r>
    </w:p>
    <w:p>
      <w:pPr>
        <w:pStyle w:val="PreformattedText"/>
        <w:bidi w:val="0"/>
        <w:spacing w:before="0" w:after="0"/>
        <w:jc w:val="left"/>
        <w:rPr/>
      </w:pPr>
      <w:r>
        <w:rPr/>
        <w:t>b2AGV/ata2qzeP8Azuun9kc5+qbqtV7z+dy/ZHfGK9rMB/YVl96Q/c2qQG+e5b3BWt8I3VNZNuewF5</w:t>
      </w:r>
    </w:p>
    <w:p>
      <w:pPr>
        <w:pStyle w:val="PreformattedText"/>
        <w:bidi w:val="0"/>
        <w:spacing w:before="0" w:after="0"/>
        <w:jc w:val="left"/>
        <w:rPr/>
      </w:pPr>
      <w:r>
        <w:rPr/>
        <w:t>RFrcUDaAWXCw1qFt18qstFHjbenYBwWag10ymIk7dGeKuSE1MuoIahIF9zK5gsvhdTXUtu54D2x9m1</w:t>
      </w:r>
    </w:p>
    <w:p>
      <w:pPr>
        <w:pStyle w:val="PreformattedText"/>
        <w:bidi w:val="0"/>
        <w:spacing w:before="0" w:after="0"/>
        <w:jc w:val="left"/>
        <w:rPr/>
      </w:pPr>
      <w:r>
        <w:rPr/>
        <w:t>rOA+5oxzDxNPQ53ET8IrV3Tfqg+q1Npt2Fx+Hs8pHC50E118rllue3YAJBJPDO3spmmhdFGImxk7I2</w:t>
      </w:r>
    </w:p>
    <w:p>
      <w:pPr>
        <w:pStyle w:val="PreformattedText"/>
        <w:bidi w:val="0"/>
        <w:spacing w:before="0" w:after="0"/>
        <w:jc w:val="left"/>
        <w:rPr/>
      </w:pPr>
      <w:r>
        <w:rPr/>
        <w:t>g0UvV9b9sm5G7WspuWsaZTx/mS37stmxbqkLfZsnLNncTW8bfYSy8azm2sm3RaXDbku3ddFQigtvNi</w:t>
      </w:r>
    </w:p>
    <w:p>
      <w:pPr>
        <w:pStyle w:val="PreformattedText"/>
        <w:bidi w:val="0"/>
        <w:spacing w:before="0" w:after="0"/>
        <w:jc w:val="left"/>
        <w:rPr/>
      </w:pPr>
      <w:r>
        <w:rPr/>
        <w:t>mU5uQFBl6+17k8jyufqWxeLfMxysieWAEB4kYHEBwcKPY4Ooa8PFSuyq0Q016smjtJ+uhDyg1JbnKa</w:t>
      </w:r>
    </w:p>
    <w:p>
      <w:pPr>
        <w:pStyle w:val="PreformattedText"/>
        <w:bidi w:val="0"/>
        <w:spacing w:before="0" w:after="0"/>
        <w:jc w:val="left"/>
        <w:rPr/>
      </w:pPr>
      <w:r>
        <w:rPr/>
        <w:t>AurG4vLZk7ntc+B1rO+Jsj4XRuLoJ4nx8QLRJ2QeWjiLRgHtT70Nzufdzz+xsvZZl71tRHFt1zycO+</w:t>
      </w:r>
    </w:p>
    <w:p>
      <w:pPr>
        <w:pStyle w:val="PreformattedText"/>
        <w:bidi w:val="0"/>
        <w:spacing w:before="0" w:after="0"/>
        <w:jc w:val="left"/>
        <w:rPr/>
      </w:pPr>
      <w:r>
        <w:rPr/>
        <w:t>iLXYollo+XtduzegtDwUc7E6CL9YoFFTkHnHUBEA0sHKrWep8/qd1jl7t89oLWR3CWsA4g5gBq1oOw</w:t>
      </w:r>
    </w:p>
    <w:p>
      <w:pPr>
        <w:pStyle w:val="PreformattedText"/>
        <w:bidi w:val="0"/>
        <w:spacing w:before="0" w:after="0"/>
        <w:jc w:val="left"/>
        <w:rPr/>
      </w:pPr>
      <w:r>
        <w:rPr/>
        <w:t>E9NNqk/wBdn1fOTnLDk3FqTQeDgx2bdmraEysluHnsnxXLnMpLNI2hLGmvDXZsO9R/v+5tvZjb5etn</w:t>
      </w:r>
    </w:p>
    <w:p>
      <w:pPr>
        <w:pStyle w:val="PreformattedText"/>
        <w:bidi w:val="0"/>
        <w:spacing w:before="0" w:after="0"/>
        <w:jc w:val="left"/>
        <w:rPr/>
      </w:pPr>
      <w:r>
        <w:rPr/>
        <w:t>W4C4wgmF2OUHDUluWMfSJazB01W5NLW6xtGaYlD2uYfXrxqP5OZuto75zXZCTsGykEcEXuQ7d7jqW0</w:t>
      </w:r>
    </w:p>
    <w:p>
      <w:pPr>
        <w:pStyle w:val="PreformattedText"/>
        <w:bidi w:val="0"/>
        <w:spacing w:before="0" w:after="0"/>
        <w:jc w:val="left"/>
        <w:rPr/>
      </w:pPr>
      <w:r>
        <w:rPr/>
        <w:t>Vr6nfq7Xem45odL2n4ylsWlrjPeD6q6IEOP/E0Hpmu6ncXY8x9zbfcOWX92JXrd2IIp+5Tn7Kxw6tS</w:t>
      </w:r>
    </w:p>
    <w:p>
      <w:pPr>
        <w:pStyle w:val="PreformattedText"/>
        <w:bidi w:val="0"/>
        <w:spacing w:before="0" w:after="0"/>
        <w:jc w:val="left"/>
        <w:rPr/>
      </w:pPr>
      <w:r>
        <w:rPr/>
        <w:t>LYQ7CzXiip7eFeLuKBXNc6D1iXmUfOeuR0qJzJCRMEyJ1OY5m67/ABs67E01nE48ccJjaGiM+4q17D</w:t>
      </w:r>
    </w:p>
    <w:p>
      <w:pPr>
        <w:pStyle w:val="PreformattedText"/>
        <w:bidi w:val="0"/>
        <w:spacing w:before="0" w:after="0"/>
        <w:jc w:val="left"/>
        <w:rPr/>
      </w:pPr>
      <w:r>
        <w:rPr/>
        <w:t>xgje414jUigoBadA+p36tI0PFg346wz17Eww3d+25kfK+6aAJ+GSCYfJyx+xsMfAY28IeHOLnOnIsz</w:t>
      </w:r>
    </w:p>
    <w:p>
      <w:pPr>
        <w:pStyle w:val="PreformattedText"/>
        <w:bidi w:val="0"/>
        <w:spacing w:before="0" w:after="0"/>
        <w:jc w:val="left"/>
        <w:rPr/>
      </w:pPr>
      <w:r>
        <w:rPr/>
        <w:t>uONnHbvc7vbng45xfVvpr2VJ2mxXFrFTOU0pdtARqbX6cq6Zw8oR+2l3CPMZZqyOqQgqCmU55wsuYz</w:t>
      </w:r>
    </w:p>
    <w:p>
      <w:pPr>
        <w:pStyle w:val="PreformattedText"/>
        <w:bidi w:val="0"/>
        <w:spacing w:before="0" w:after="0"/>
        <w:jc w:val="left"/>
        <w:rPr/>
      </w:pPr>
      <w:r>
        <w:rPr/>
        <w:t>XcvDq+6jab6MGN0YNGun4gwU6Q11WyEb2tqBWgJ839QeqZNF61jORGHuZWaaui27juXjikixxidNIX</w:t>
      </w:r>
    </w:p>
    <w:p>
      <w:pPr>
        <w:pStyle w:val="PreformattedText"/>
        <w:bidi w:val="0"/>
        <w:spacing w:before="0" w:after="0"/>
        <w:jc w:val="left"/>
        <w:rPr/>
      </w:pPr>
      <w:r>
        <w:rPr/>
        <w:t>bA18sZZJasdQMkmDHODA5zWwF3D3Kt/2U5yWkobK10xyTBk/nXFv40taLjom3YFkUh3zxUkdDvJX3P</w:t>
      </w:r>
    </w:p>
    <w:p>
      <w:pPr>
        <w:pStyle w:val="PreformattedText"/>
        <w:bidi w:val="0"/>
        <w:spacing w:before="0" w:after="0"/>
        <w:jc w:val="left"/>
        <w:rPr/>
      </w:pPr>
      <w:r>
        <w:rPr/>
        <w:t>GkMAqOpBy4FIDe2roIVAlxzK1/lZ3yQ3crQ1pcWQsaGsaN52NLuFvS57jTpK9PMV6ofqvaLx0FpkMJ</w:t>
      </w:r>
    </w:p>
    <w:p>
      <w:pPr>
        <w:pStyle w:val="PreformattedText"/>
        <w:bidi w:val="0"/>
        <w:spacing w:before="0" w:after="0"/>
        <w:jc w:val="left"/>
        <w:rPr/>
      </w:pPr>
      <w:r>
        <w:rPr/>
        <w:t>ZSvlkZC2fIXMkks8z6hjAZJWR9rIdjY4I4w4j0WLd/YB3ZMyyWW7Lw3uPmmV+2tkKcj7Tg75cxkbD3</w:t>
      </w:r>
    </w:p>
    <w:p>
      <w:pPr>
        <w:pStyle w:val="PreformattedText"/>
        <w:bidi w:val="0"/>
        <w:spacing w:before="0" w:after="0"/>
        <w:jc w:val="left"/>
        <w:rPr/>
      </w:pPr>
      <w:r>
        <w:rPr/>
        <w:t>TatxzTlFhb4SLmGax8bNW89k1iN3BnKAOkBXBcXIppGRPm+gObGZky8OG1G9txa3EgjbKWta9j3EBl</w:t>
      </w:r>
    </w:p>
    <w:p>
      <w:pPr>
        <w:pStyle w:val="PreformattedText"/>
        <w:bidi w:val="0"/>
        <w:spacing w:before="0" w:after="0"/>
        <w:jc w:val="left"/>
        <w:rPr/>
      </w:pPr>
      <w:r>
        <w:rPr/>
        <w:t>S0BrmFxoajiFeLioKHXL1ofUe5f2mhchr/lLbyYzNYq2fczWbZJJba5ghaXz9m2Vz5IZ2RgvYI39m/</w:t>
      </w:r>
    </w:p>
    <w:p>
      <w:pPr>
        <w:pStyle w:val="PreformattedText"/>
        <w:bidi w:val="0"/>
        <w:spacing w:before="0" w:after="0"/>
        <w:jc w:val="left"/>
        <w:rPr/>
      </w:pPr>
      <w:r>
        <w:rPr/>
        <w:t>gMfY8bxI3z+6Hva3SYK3WS1g4ny7MWbaDeyLMlEYRlD2q9QI/kmblR85BeXgZB4JnByAIgKglDTgAV</w:t>
      </w:r>
    </w:p>
    <w:p>
      <w:pPr>
        <w:pStyle w:val="PreformattedText"/>
        <w:bidi w:val="0"/>
        <w:spacing w:before="0" w:after="0"/>
        <w:jc w:val="left"/>
        <w:rPr/>
      </w:pPr>
      <w:r>
        <w:rPr/>
        <w:t>2c0NbapwWqn2GJu3w2YgjcGhsZFXA1NXMJ299UvqZ+rryX5lckoNT64wVvkM8/I3cZmfLcsJZG5oY2</w:t>
      </w:r>
    </w:p>
    <w:p>
      <w:pPr>
        <w:pStyle w:val="PreformattedText"/>
        <w:bidi w:val="0"/>
        <w:spacing w:before="0" w:after="0"/>
        <w:jc w:val="left"/>
        <w:rPr/>
      </w:pPr>
      <w:r>
        <w:rPr/>
        <w:t>kUzGeiCfe16yVrda/dG3fZEd7fMWx1+SrZ01uSOaZLuePgoE10ZCdyuS5F+n5h0zieWIt+Gst2xYAi</w:t>
      </w:r>
    </w:p>
    <w:p>
      <w:pPr>
        <w:pStyle w:val="PreformattedText"/>
        <w:bidi w:val="0"/>
        <w:spacing w:before="0" w:after="0"/>
        <w:jc w:val="left"/>
        <w:rPr/>
      </w:pPr>
      <w:r>
        <w:rPr/>
        <w:t>yRaHUMguo4OqU5AJjdrzR1fkX4/FxzvDxKBM8NZxyl0xO0hvosbGWso0NrRxcTUUlzM+pjyH0pBqrW</w:t>
      </w:r>
    </w:p>
    <w:p>
      <w:pPr>
        <w:pStyle w:val="PreformattedText"/>
        <w:bidi w:val="0"/>
        <w:spacing w:before="0" w:after="0"/>
        <w:jc w:val="left"/>
        <w:rPr/>
      </w:pPr>
      <w:r>
        <w:rPr/>
        <w:t>l3jIHwPtJHY+3fNN8nsWx4+Nh4Wul+qzy3bZpuKZ0oaHxtiawtdxW6q24XhQlESiJREoiURKIlESiJ</w:t>
      </w:r>
    </w:p>
    <w:p>
      <w:pPr>
        <w:pStyle w:val="PreformattedText"/>
        <w:bidi w:val="0"/>
        <w:spacing w:before="0" w:after="0"/>
        <w:jc w:val="left"/>
        <w:rPr/>
      </w:pPr>
      <w:r>
        <w:rPr/>
        <w:t>REoiURKIlESiJREoiURKIlESiJREoiURKIlESiJREoiURKIlEXz0q9CV4JJREoiURKIlESiJRFId27</w:t>
      </w:r>
    </w:p>
    <w:p>
      <w:pPr>
        <w:pStyle w:val="PreformattedText"/>
        <w:bidi w:val="0"/>
        <w:spacing w:before="0" w:after="0"/>
        <w:jc w:val="left"/>
        <w:rPr/>
      </w:pPr>
      <w:r>
        <w:rPr/>
        <w:t>d31gbR79yFKZMtS6rntPIFlp206+JxYpzMsXDWQB2kHu6ZlYBm7ZPUVVE1TA9RUR0KJSn1EAjzmJpD</w:t>
      </w:r>
    </w:p>
    <w:p>
      <w:pPr>
        <w:pStyle w:val="PreformattedText"/>
        <w:bidi w:val="0"/>
        <w:spacing w:before="0" w:after="0"/>
        <w:jc w:val="left"/>
        <w:rPr/>
      </w:pPr>
      <w:r>
        <w:rPr/>
        <w:t>IausLeLGSxRXdvNxjtOINIIpva15BGwj0SD00U+cgebGC5VZy/utR2t1c4u/s+xd8n4DI0tdxD0JHx</w:t>
      </w:r>
    </w:p>
    <w:p>
      <w:pPr>
        <w:pStyle w:val="PreformattedText"/>
        <w:bidi w:val="0"/>
        <w:spacing w:before="0" w:after="0"/>
        <w:jc w:val="left"/>
        <w:rPr/>
      </w:pPr>
      <w:r>
        <w:rPr/>
        <w:t>Nc1wJBPaNLdhAd0bSfwkOzZ/me5k/8GY//AKwdYt+TnOT++LLxn+qKTP0h+qL/ANJZfxN//SiwJuXz</w:t>
      </w:r>
    </w:p>
    <w:p>
      <w:pPr>
        <w:pStyle w:val="PreformattedText"/>
        <w:bidi w:val="0"/>
        <w:spacing w:before="0" w:after="0"/>
        <w:jc w:val="left"/>
        <w:rPr/>
      </w:pPr>
      <w:r>
        <w:rPr/>
        <w:t>R227xxHOwG3XbZkmwsru38EpA3dcSyLKJh2jWWaOZsXCTfKt6DImfw6SzUiBmYFA64K9QpkgA1/01h</w:t>
      </w:r>
    </w:p>
    <w:p>
      <w:pPr>
        <w:pStyle w:val="PreformattedText"/>
        <w:bidi w:val="0"/>
        <w:spacing w:before="0" w:after="0"/>
        <w:jc w:val="left"/>
        <w:rPr/>
      </w:pPr>
      <w:r>
        <w:rPr/>
        <w:t>eZFnl47jUWStrjEhruKNgq5xLSG0rBHSjqOJ4twpQ12YPzF1h6vOX0pPY8v9O5Gx1Q98ZinlIayNrX</w:t>
      </w:r>
    </w:p>
    <w:p>
      <w:pPr>
        <w:pStyle w:val="PreformattedText"/>
        <w:bidi w:val="0"/>
        <w:spacing w:before="0" w:after="0"/>
        <w:jc w:val="left"/>
        <w:rPr/>
      </w:pPr>
      <w:r>
        <w:rPr/>
        <w:t>tMlQL244+KMOYGmOlXB/EC0A9IvDd1Zlw9vjFO0RpbFzo3zYmRpW6JW5HIxRbUcwrq4cgXE193qJPl</w:t>
      </w:r>
    </w:p>
    <w:p>
      <w:pPr>
        <w:pStyle w:val="PreformattedText"/>
        <w:bidi w:val="0"/>
        <w:spacing w:before="0" w:after="0"/>
        <w:jc w:val="left"/>
        <w:rPr/>
      </w:pPr>
      <w:r>
        <w:rPr/>
        <w:t>ZdSUFW9CIKIqNUkiFQMoCxxMCYVtnpG9t+YN3q58sRsZ7ZrGsHF2gcGRMNdnDw/UyQQ4nbThFKqy5b</w:t>
      </w:r>
    </w:p>
    <w:p>
      <w:pPr>
        <w:pStyle w:val="PreformattedText"/>
        <w:bidi w:val="0"/>
        <w:spacing w:before="0" w:after="0"/>
        <w:jc w:val="left"/>
        <w:rPr/>
      </w:pPr>
      <w:r>
        <w:rPr/>
        <w:t>mtiL/kNi+VMVtcjNWWQfM+Y8HYGN0t1K3gIcZC+twGlpY1oDS4PNeER/1ICglZPwxl69MDZNtLLOPn</w:t>
      </w:r>
    </w:p>
    <w:p>
      <w:pPr>
        <w:pStyle w:val="PreformattedText"/>
        <w:bidi w:val="0"/>
        <w:spacing w:before="0" w:after="0"/>
        <w:jc w:val="left"/>
        <w:rPr/>
      </w:pPr>
      <w:r>
        <w:rPr/>
        <w:t>qLK6rOkTPWAu0RcsHrdy2Xj5SJk2xTpHcRkxFu1mzgpTpqdJURIchwKctrzOIss9jJsTkGl1rM2hps</w:t>
      </w:r>
    </w:p>
    <w:p>
      <w:pPr>
        <w:pStyle w:val="PreformattedText"/>
        <w:bidi w:val="0"/>
        <w:spacing w:before="0" w:after="0"/>
        <w:jc w:val="left"/>
        <w:rPr/>
      </w:pPr>
      <w:r>
        <w:rPr/>
        <w:t>IIILXNPQ5rgHDeKjaCKhZLpDVeY0PqS01TgXhmTtJOJvEKtcCC17HioqyRjnMcAQaOPCQ6hEvc1vn7</w:t>
      </w:r>
    </w:p>
    <w:p>
      <w:pPr>
        <w:pStyle w:val="PreformattedText"/>
        <w:bidi w:val="0"/>
        <w:spacing w:before="0" w:after="0"/>
        <w:jc w:val="left"/>
        <w:rPr/>
      </w:pPr>
      <w:r>
        <w:rPr/>
        <w:t>c+49dG5d1G0q5WGRzoNiy1xWC7MdvMLtW5UOvIz9t3jje5nwiBQKgm8QeiiiBUxWEEyiMQwaG5i6ba</w:t>
      </w:r>
    </w:p>
    <w:p>
      <w:pPr>
        <w:pStyle w:val="PreformattedText"/>
        <w:bidi w:val="0"/>
        <w:spacing w:before="0" w:after="0"/>
        <w:jc w:val="left"/>
        <w:rPr/>
      </w:pPr>
      <w:r>
        <w:rPr/>
        <w:t>bbS2WidjanhZKNrQTWgY+OZg7paW1NTw7Str7znV6v3MJ4yPM3StxHqEtHHLau2SEClXyw3FpM7qaJ</w:t>
      </w:r>
    </w:p>
    <w:p>
      <w:pPr>
        <w:pStyle w:val="PreformattedText"/>
        <w:bidi w:val="0"/>
        <w:spacing w:before="0" w:after="0"/>
        <w:jc w:val="left"/>
        <w:rPr/>
      </w:pPr>
      <w:r>
        <w:rPr/>
        <w:t>GycLaN46NC447uB7GdtDKZfbMdqsw0yI/Yrx7S8ckLqC3YEclEwnTk5C878vJ5GgoIdZiivFlc8gFF</w:t>
      </w:r>
    </w:p>
    <w:p>
      <w:pPr>
        <w:pStyle w:val="PreformattedText"/>
        <w:bidi w:val="0"/>
        <w:spacing w:before="0" w:after="0"/>
        <w:jc w:val="left"/>
        <w:rPr/>
      </w:pPr>
      <w:r>
        <w:rPr/>
        <w:t>UoFKavsnL/XOpXsj1nlWHHNcCY4RtNPmRHFGD1OIfTq3rjb89+SvLqGablBpiZmoJGFrZ7smja9T33</w:t>
      </w:r>
    </w:p>
    <w:p>
      <w:pPr>
        <w:pStyle w:val="PreformattedText"/>
        <w:bidi w:val="0"/>
        <w:spacing w:before="0" w:after="0"/>
        <w:jc w:val="left"/>
        <w:rPr/>
      </w:pPr>
      <w:r>
        <w:rPr/>
        <w:t>FzcOZX3UbXQh9KFwABUMV73pcmRrwue/bxk1Zi6bwnJK4p+TWAhDO5SWdKvHahEUwKi2QBRUSpIplK</w:t>
      </w:r>
    </w:p>
    <w:p>
      <w:pPr>
        <w:pStyle w:val="PreformattedText"/>
        <w:bidi w:val="0"/>
        <w:spacing w:before="0" w:after="0"/>
        <w:jc w:val="left"/>
        <w:rPr/>
      </w:pPr>
      <w:r>
        <w:rPr/>
        <w:t>kimBSEKUhQAJnsbK2x1nFYWbQy1hYGMaOhrRQd89ZO0nadq1AzWYyOoMtc5zLSGbJ3cz5ZXn3z3uLn</w:t>
      </w:r>
    </w:p>
    <w:p>
      <w:pPr>
        <w:pStyle w:val="PreformattedText"/>
        <w:bidi w:val="0"/>
        <w:spacing w:before="0" w:after="0"/>
        <w:jc w:val="left"/>
        <w:rPr/>
      </w:pPr>
      <w:r>
        <w:rPr/>
        <w:t>Gg2AVNA0ABoo0AAALeme3k2XLdu2ytniVq3QnfdsXw9mHVyKDFBaS8Cvet03sksgsWQPMml/MXEDQz</w:t>
      </w:r>
    </w:p>
    <w:p>
      <w:pPr>
        <w:pStyle w:val="PreformattedText"/>
        <w:bidi w:val="0"/>
        <w:spacing w:before="0" w:after="0"/>
        <w:jc w:val="left"/>
        <w:rPr/>
      </w:pPr>
      <w:r>
        <w:rPr/>
        <w:t>YzMiIETFUHAiPSrBYNG3sPMSfWBliNhLAGhnpdoHCNke3Zw8NGcVeKu2nD0qa77m5h7rkDZ8pW2tyM</w:t>
      </w:r>
    </w:p>
    <w:p>
      <w:pPr>
        <w:pStyle w:val="PreformattedText"/>
        <w:bidi w:val="0"/>
        <w:spacing w:before="0" w:after="0"/>
        <w:jc w:val="left"/>
        <w:rPr/>
      </w:pPr>
      <w:r>
        <w:rPr/>
        <w:t>3bXrpDMeDsDEbia4BB4u07SsvAWGMNoOLtCfRUdtSIoBU+d59wrt151hMfutxG23L13XlaFpsrfA7J</w:t>
      </w:r>
    </w:p>
    <w:p>
      <w:pPr>
        <w:pStyle w:val="PreformattedText"/>
        <w:bidi w:val="0"/>
        <w:spacing w:before="0" w:after="0"/>
        <w:jc w:val="left"/>
        <w:rPr/>
      </w:pPr>
      <w:r>
        <w:rPr/>
        <w:t>vBrRUYYEkDSLaJfNcuWk4fsFXiXORRwySV04CUvhUB2XL3mJgprhmnclZw2c0pftLuJ2+hcDbyAGmw</w:t>
      </w:r>
    </w:p>
    <w:p>
      <w:pPr>
        <w:pStyle w:val="PreformattedText"/>
        <w:bidi w:val="0"/>
        <w:spacing w:before="0" w:after="0"/>
        <w:jc w:val="left"/>
        <w:rPr/>
      </w:pPr>
      <w:r>
        <w:rPr/>
        <w:t>gOIW82X598gNbWdhLr/TuWu8vaWrYvREZYzYOMMc2+gLmlwqC+Nru4Fj7+Eh2bP8z3Mn/gzH/9YOrh</w:t>
      </w:r>
    </w:p>
    <w:p>
      <w:pPr>
        <w:pStyle w:val="PreformattedText"/>
        <w:bidi w:val="0"/>
        <w:spacing w:before="0" w:after="0"/>
        <w:jc w:val="left"/>
        <w:rPr/>
      </w:pPr>
      <w:r>
        <w:rPr/>
        <w:t>+TnOT++LLxn+qKw/pD9UX/pLL+Jv/wClFqhg7c5g3A2+Mc+2Njm8IbBbV/dDeDsZu6YvrwhYO4rVdw</w:t>
      </w:r>
    </w:p>
    <w:p>
      <w:pPr>
        <w:pStyle w:val="PreformattedText"/>
        <w:bidi w:val="0"/>
        <w:spacing w:before="0" w:after="0"/>
        <w:jc w:val="left"/>
        <w:rPr/>
      </w:pPr>
      <w:r>
        <w:rPr/>
        <w:t>gnRJKTjhg5cJSTo7gGqknyJpH6RXA8gCbLM5pjOZ7Q/wCIL65hfnS1hdKQRG5zJA73rQQOEU4gypO3</w:t>
      </w:r>
    </w:p>
    <w:p>
      <w:pPr>
        <w:pStyle w:val="PreformattedText"/>
        <w:bidi w:val="0"/>
        <w:spacing w:before="0" w:after="0"/>
        <w:jc w:val="left"/>
        <w:rPr/>
      </w:pPr>
      <w:r>
        <w:rPr/>
        <w:t>h2qL9F8yNFaH50/l1hcfdw6Ka+YR2wc108ccsLo9nHIWkh7i7gM1A08IkNAT6LEe6y2ce79nm7WStq</w:t>
      </w:r>
    </w:p>
    <w:p>
      <w:pPr>
        <w:pStyle w:val="PreformattedText"/>
        <w:bidi w:val="0"/>
        <w:spacing w:before="0" w:after="0"/>
        <w:jc w:val="left"/>
        <w:rPr/>
      </w:pPr>
      <w:r>
        <w:rPr/>
        <w:t>ddWjJZYy9fDi2WJ49W42sJlJC9mIN0RXdM4x1Kw7S7gPyGXSRWUREvUKBuYO/L6UushoJuko5Yxdtt</w:t>
      </w:r>
    </w:p>
    <w:p>
      <w:pPr>
        <w:pStyle w:val="PreformattedText"/>
        <w:bidi w:val="0"/>
        <w:spacing w:before="0" w:after="0"/>
        <w:jc w:val="left"/>
        <w:rPr/>
      </w:pPr>
      <w:r>
        <w:rPr/>
        <w:t>LeIPNeAugMZqaAuDXGOm4kA1odyodKc0MbgeeL+adxbTuxUmUvrkwtLTK2O9Fw2gq5rHPjbPWhc1ri</w:t>
      </w:r>
    </w:p>
    <w:p>
      <w:pPr>
        <w:pStyle w:val="PreformattedText"/>
        <w:bidi w:val="0"/>
        <w:spacing w:before="0" w:after="0"/>
        <w:jc w:val="left"/>
        <w:rPr/>
      </w:pPr>
      <w:r>
        <w:rPr/>
        <w:t>2nEAarBO5TK7DOWecqZbiot3DRV93fIzkXGSB0TyDSNU6bdgR+LZRVsV8Zo3IZYqZzpkUMJSmMAAYb</w:t>
      </w:r>
    </w:p>
    <w:p>
      <w:pPr>
        <w:pStyle w:val="PreformattedText"/>
        <w:bidi w:val="0"/>
        <w:spacing w:before="0" w:after="0"/>
        <w:jc w:val="left"/>
        <w:rPr/>
      </w:pPr>
      <w:r>
        <w:rPr/>
        <w:t>7prFSYPA2uJlcHywQhrnCtCd5pXbSp2VoabwFhPMTVEGtNcZPVVrE+G1vrt8jGPoXNYaBodQkcXCAX</w:t>
      </w:r>
    </w:p>
    <w:p>
      <w:pPr>
        <w:pStyle w:val="PreformattedText"/>
        <w:bidi w:val="0"/>
        <w:spacing w:before="0" w:after="0"/>
        <w:jc w:val="left"/>
        <w:rPr/>
      </w:pPr>
      <w:r>
        <w:rPr/>
        <w:t>AEgGoBI2rfPYD3LnO1C2bjxrkuEua/MbHTeTFjMoJwwNLWpci3WWdRaHvd6zbJ2rcLxQFXAEOY7Jx1</w:t>
      </w:r>
    </w:p>
    <w:p>
      <w:pPr>
        <w:pStyle w:val="PreformattedText"/>
        <w:bidi w:val="0"/>
        <w:spacing w:before="0" w:after="0"/>
        <w:jc w:val="left"/>
        <w:rPr/>
      </w:pPr>
      <w:r>
        <w:rPr/>
        <w:t>F0kVjLKENgev+WjdV3UeSxr4oMlsbKXA8MjBsDjwgnjYNg2ekKNLgACpw5FesXJyvxtxp3UcNzfadI</w:t>
      </w:r>
    </w:p>
    <w:p>
      <w:pPr>
        <w:pStyle w:val="PreformattedText"/>
        <w:bidi w:val="0"/>
        <w:spacing w:before="0" w:after="0"/>
        <w:jc w:val="left"/>
        <w:rPr/>
      </w:pPr>
      <w:r>
        <w:rPr/>
        <w:t>dJbNjLeOCY1JYO0c0CGVx4nUJMbuJ7WPL3AxOVLC1bSiJREoiURKIlESiJREoiURKIlESiJREoiURK</w:t>
      </w:r>
    </w:p>
    <w:p>
      <w:pPr>
        <w:pStyle w:val="PreformattedText"/>
        <w:bidi w:val="0"/>
        <w:spacing w:before="0" w:after="0"/>
        <w:jc w:val="left"/>
        <w:rPr/>
      </w:pPr>
      <w:r>
        <w:rPr/>
        <w:t>Ipfe1N/9PP8A5Lv/AKxah3mx/wDD/wD1/wDuVuP6pX/6wf8AuP8A98UvtQ8tx1h7OD/ylki2AR1k5V</w:t>
      </w:r>
    </w:p>
    <w:p>
      <w:pPr>
        <w:pStyle w:val="PreformattedText"/>
        <w:bidi w:val="0"/>
        <w:spacing w:before="0" w:after="0"/>
        <w:jc w:val="left"/>
        <w:rPr/>
      </w:pPr>
      <w:r>
        <w:rPr/>
        <w:t>i0EoDpqRHqyAiIfkigdmX54hXbCKvr1BXzT8fHf8fwGE+PZ7K05qsWcpREoiURKIlESiJREoiURKIl</w:t>
      </w:r>
    </w:p>
    <w:p>
      <w:pPr>
        <w:pStyle w:val="PreformattedText"/>
        <w:bidi w:val="0"/>
        <w:spacing w:before="0" w:after="0"/>
        <w:jc w:val="left"/>
        <w:rPr/>
      </w:pPr>
      <w:r>
        <w:rPr/>
        <w:t>ESiLps3jnHtyiqNx2HZlwCv1+sM3a8JKit5o3O56ov2K/U8wbiprrzj4613x3V1F9akkb3nEeYrqdD</w:t>
      </w:r>
    </w:p>
    <w:p>
      <w:pPr>
        <w:pStyle w:val="PreformattedText"/>
        <w:bidi w:val="0"/>
        <w:spacing w:before="0" w:after="0"/>
        <w:jc w:val="left"/>
        <w:rPr/>
      </w:pPr>
      <w:r>
        <w:rPr/>
        <w:t>C/3bGnvgFYkm9n21O4ROeV25YVUWV6vVctMb2pGPFTLEAhzqvIuLZulFAKHsmMcTEHiUQHjVbHnMxF</w:t>
      </w:r>
    </w:p>
    <w:p>
      <w:pPr>
        <w:pStyle w:val="PreformattedText"/>
        <w:bidi w:val="0"/>
        <w:spacing w:before="0" w:after="0"/>
        <w:jc w:val="left"/>
        <w:rPr/>
      </w:pPr>
      <w:r>
        <w:rPr/>
        <w:t>7i6np3XuI8RJCp3Y6wf7qGKvzoHmCxFN9tHY/PiczzAsM0OcQMB4S579t4EzlR6JTERg7qj24AUoa8</w:t>
      </w:r>
    </w:p>
    <w:p>
      <w:pPr>
        <w:pStyle w:val="PreformattedText"/>
        <w:bidi w:val="0"/>
        <w:spacing w:before="0" w:after="0"/>
        <w:jc w:val="left"/>
        <w:rPr/>
      </w:pPr>
      <w:r>
        <w:rPr/>
        <w:t>okEhj+0Yom1Gq2PVeoI/c3Lj32sd52lU7sJi374h4C4eYrEkz2ftmcmP5ihchW7xIOkNfj1cNCAYDB</w:t>
      </w:r>
    </w:p>
    <w:p>
      <w:pPr>
        <w:pStyle w:val="PreformattedText"/>
        <w:bidi w:val="0"/>
        <w:spacing w:before="0" w:after="0"/>
        <w:jc w:val="left"/>
        <w:rPr/>
      </w:pPr>
      <w:r>
        <w:rPr/>
        <w:t>/wCMDSdHRUR1N6dQDl0DUBrWa3zrPdOid32D2CFTu07jXbg8d53t1WIZjsibfVwN7gyvmOMHlTAozC</w:t>
      </w:r>
    </w:p>
    <w:p>
      <w:pPr>
        <w:pStyle w:val="PreformattedText"/>
        <w:bidi w:val="0"/>
        <w:spacing w:before="0" w:after="0"/>
        <w:jc w:val="left"/>
        <w:rPr/>
      </w:pPr>
      <w:r>
        <w:rPr/>
        <w:t>9kzgAcDiKpjAytO3hMU5OBQ1ASjxETeFV0ev8AJD67DAe9xjzucqZ2mLM+4kkHf4T7AWI5rsXtDdRS</w:t>
      </w:r>
    </w:p>
    <w:p>
      <w:pPr>
        <w:pStyle w:val="PreformattedText"/>
        <w:bidi w:val="0"/>
        <w:spacing w:before="0" w:after="0"/>
        <w:jc w:val="left"/>
        <w:rPr/>
      </w:pPr>
      <w:r>
        <w:rPr/>
        <w:t>3dyjhHQv0ppNYrTc85xVHTqSDG/2vSKVEfQ2OImD0APCtj5hO3S2g74k9gsPnVO7Sw95P42/+l7Czp</w:t>
      </w:r>
    </w:p>
    <w:p>
      <w:pPr>
        <w:pStyle w:val="PreformattedText"/>
        <w:bidi w:val="0"/>
        <w:spacing w:before="0" w:after="0"/>
        <w:jc w:val="left"/>
        <w:rPr/>
      </w:pPr>
      <w:r>
        <w:rPr/>
        <w:t>jbtW5pQhCW0XMGNrgkoYiqUW9lml0wKr+JRMQjEroG0dcXI7apDynEon0IBfoxA56zrD83say3Fvf2</w:t>
      </w:r>
    </w:p>
    <w:p>
      <w:pPr>
        <w:pStyle w:val="PreformattedText"/>
        <w:bidi w:val="0"/>
        <w:spacing w:before="0" w:after="0"/>
        <w:jc w:val="left"/>
        <w:rPr/>
      </w:pPr>
      <w:r>
        <w:rPr/>
        <w:t>9xxt2AtLHbO7xObUjd3R3VC+reS19c5B+QxE9uyCXa5j+NoDzvI4Wvo12+lNhrTYQBnlLYDuTiWabZ</w:t>
      </w:r>
    </w:p>
    <w:p>
      <w:pPr>
        <w:pStyle w:val="PreformattedText"/>
        <w:bidi w:val="0"/>
        <w:spacing w:before="0" w:after="0"/>
        <w:jc w:val="left"/>
        <w:rPr/>
      </w:pPr>
      <w:r>
        <w:rPr/>
        <w:t>4lYtwOm5FE/NwV1KgR2VEoCkcSz8TAqEVXD2eIaCcBE3KA12Sa801NIXxGeNh6Hx7q7/cOeKDzda1f</w:t>
      </w:r>
    </w:p>
    <w:p>
      <w:pPr>
        <w:pStyle w:val="PreformattedText"/>
        <w:bidi w:val="0"/>
        <w:spacing w:before="0" w:after="0"/>
        <w:jc w:val="left"/>
        <w:rPr/>
      </w:pPr>
      <w:r>
        <w:rPr/>
        <w:t>1J6q2uhey3WBdj5LVxLhH2rmlp3lrS+NrS2vualtBsO6p9I92WblGfMIY584mA8pVGN1WY5FQeTnHk</w:t>
      </w:r>
    </w:p>
    <w:p>
      <w:pPr>
        <w:pStyle w:val="PreformattedText"/>
        <w:bidi w:val="0"/>
        <w:spacing w:before="0" w:after="0"/>
        <w:jc w:val="left"/>
        <w:rPr/>
      </w:pPr>
      <w:r>
        <w:rPr/>
        <w:t>bFuEHugaCHtJBqbgGuoa8m6z027fcUPdjkHl4KeVR1e+r1zfsql+HfIwdMc9s+uyu5sxd42jbs6l02</w:t>
      </w:r>
    </w:p>
    <w:p>
      <w:pPr>
        <w:pStyle w:val="PreformattedText"/>
        <w:bidi w:val="0"/>
        <w:spacing w:before="0" w:after="0"/>
        <w:jc w:val="left"/>
        <w:rPr/>
      </w:pPr>
      <w:r>
        <w:rPr/>
        <w:t>Q2xbh4zUXGF8kLhqQOaMtSWmijzl5iiU0O3fFMUADiICIFHgOg8Kq49Uadl9ze2w+eka34xCxW65V8</w:t>
      </w:r>
    </w:p>
    <w:p>
      <w:pPr>
        <w:pStyle w:val="PreformattedText"/>
        <w:bidi w:val="0"/>
        <w:spacing w:before="0" w:after="0"/>
        <w:jc w:val="left"/>
        <w:rPr/>
      </w:pPr>
      <w:r>
        <w:rPr/>
        <w:t>yLM0mweTJHwLeSTf8AY2u8PV0rHcljy/4bjMWNeEUGhB1krZmmPBQRAg/mpklwOJRAPWIVcYsjj5vr</w:t>
      </w:r>
    </w:p>
    <w:p>
      <w:pPr>
        <w:pStyle w:val="PreformattedText"/>
        <w:bidi w:val="0"/>
        <w:spacing w:before="0" w:after="0"/>
        <w:jc w:val="left"/>
        <w:rPr/>
      </w:pPr>
      <w:r>
        <w:rPr/>
        <w:t>M8L/AJ17T5isautOahsv57YXsPz8ErN+73TRvXUTFMQxiHKYhyGEpimASmKYo6GKYo6CBgEOIVWA12</w:t>
      </w:r>
    </w:p>
    <w:p>
      <w:pPr>
        <w:pStyle w:val="PreformattedText"/>
        <w:bidi w:val="0"/>
        <w:spacing w:before="0" w:after="0"/>
        <w:jc w:val="left"/>
        <w:rPr/>
      </w:pPr>
      <w:r>
        <w:rPr/>
        <w:t>jcrOQQaHYQvzX1fEoiURKIlESiJREoiURKIlESiJREoiURKIlESiJREoiURKIlESiJREoiURKIlESi</w:t>
      </w:r>
    </w:p>
    <w:p>
      <w:pPr>
        <w:pStyle w:val="PreformattedText"/>
        <w:bidi w:val="0"/>
        <w:spacing w:before="0" w:after="0"/>
        <w:jc w:val="left"/>
        <w:rPr/>
      </w:pPr>
      <w:r>
        <w:rPr/>
        <w:t>JREoiURKIrPfY2+98y39uRT6ybUrWHnj+cNp95f72RekvqWfmHlf8XP/AC8KmyqFFuQoe+91bhZnZ1</w:t>
      </w:r>
    </w:p>
    <w:p>
      <w:pPr>
        <w:pStyle w:val="PreformattedText"/>
        <w:bidi w:val="0"/>
        <w:spacing w:before="0" w:after="0"/>
        <w:jc w:val="left"/>
        <w:rPr/>
      </w:pPr>
      <w:r>
        <w:rPr/>
        <w:t>Ey3KHVtLMtmTIKByAcEX0Hd9tKpcwoqHFJRWdTMYoGT1MmUREeXlGH+dtt22jmS9MN7G7wFsjP4Q6t</w:t>
      </w:r>
    </w:p>
    <w:p>
      <w:pPr>
        <w:pStyle w:val="PreformattedText"/>
        <w:bidi w:val="0"/>
        <w:spacing w:before="0" w:after="0"/>
        <w:jc w:val="left"/>
        <w:rPr/>
      </w:pPr>
      <w:r>
        <w:rPr/>
        <w:t>w6lvr/p0ZZ2P5+z2NfQvtP3cVNtKsmtbgHeBUCFwBIdQOIoK1FebEt8FhNnm8Cy1FyAa9bq2zi2RUM</w:t>
      </w:r>
    </w:p>
    <w:p>
      <w:pPr>
        <w:pStyle w:val="PreformattedText"/>
        <w:bidi w:val="0"/>
        <w:spacing w:before="0" w:after="0"/>
        <w:jc w:val="left"/>
        <w:rPr/>
      </w:pPr>
      <w:r>
        <w:rPr/>
        <w:t>5MYfcFx5ClHnlUkvpCZ1ASRFRRQQLypFLoJhIJde8TfCDR+Ysids8tlQbfevlcadHVUnqpvovVPXOn</w:t>
      </w:r>
    </w:p>
    <w:p>
      <w:pPr>
        <w:pStyle w:val="PreformattedText"/>
        <w:bidi w:val="0"/>
        <w:spacing w:before="0" w:after="0"/>
        <w:jc w:val="left"/>
        <w:rPr/>
      </w:pPr>
      <w:r>
        <w:rPr/>
        <w:t>DkefegtQtaaY6y1BxEcI+vQWMbeIn0iBV/C1u2ridgDq472pTg21ug25zwqCknE5zxQ9cGBcGwGZo3</w:t>
      </w:r>
    </w:p>
    <w:p>
      <w:pPr>
        <w:pStyle w:val="PreformattedText"/>
        <w:bidi w:val="0"/>
        <w:spacing w:before="0" w:after="0"/>
        <w:jc w:val="left"/>
        <w:rPr/>
      </w:pPr>
      <w:r>
        <w:rPr/>
        <w:t>1BC9RO4NqRJJdpzkOY3sgQw68Kt2lJ/k2qMdPuDL6AnbTZ2ra7e6KgrK+duO/G/JrVmMpV8+m8kxuz</w:t>
      </w:r>
    </w:p>
    <w:p>
      <w:pPr>
        <w:pStyle w:val="PreformattedText"/>
        <w:bidi w:val="0"/>
        <w:spacing w:before="0" w:after="0"/>
        <w:jc w:val="left"/>
        <w:rPr/>
      </w:pPr>
      <w:r>
        <w:rPr/>
        <w:t>i9M2c3AQ3eS11CANtQKbV7y2Gw5V3kW8zOBnJskbmYlsYqwN+dcbwym3SEFQBVFrzKjI+17ZU9R+iA</w:t>
      </w:r>
    </w:p>
    <w:p>
      <w:pPr>
        <w:pStyle w:val="PreformattedText"/>
        <w:bidi w:val="0"/>
        <w:spacing w:before="0" w:after="0"/>
        <w:jc w:val="left"/>
        <w:rPr/>
      </w:pPr>
      <w:r>
        <w:rPr/>
        <w:t>ONd9q38a6xjYdvynJtG2m3tJx4OnrordmZhonkDdztowYjR8rtnFRvyXHOOzYXbOz2bC7uE7FIZ31T</w:t>
      </w:r>
    </w:p>
    <w:p>
      <w:pPr>
        <w:pStyle w:val="PreformattedText"/>
        <w:bidi w:val="0"/>
        <w:spacing w:before="0" w:after="0"/>
        <w:jc w:val="left"/>
        <w:rPr/>
      </w:pPr>
      <w:r>
        <w:rPr/>
        <w:t>nHdpjlMTmFMu3W1DlIJh5CnUyXlopzlLrygY5UygI+IgUPUFSFz0J/Ky2HR+Lo/u061V/wBNdrRyNy</w:t>
      </w:r>
    </w:p>
    <w:p>
      <w:pPr>
        <w:pStyle w:val="PreformattedText"/>
        <w:bidi w:val="0"/>
        <w:spacing w:before="0" w:after="0"/>
        <w:jc w:val="left"/>
        <w:rPr/>
      </w:pPr>
      <w:r>
        <w:rPr/>
        <w:t>z6DiOq7kV6aDH4yg8FTTvnrXorSzjhdh2fcoYNdXzbbfMU1f0fMx1iHMoFwvkEsu47lDv0iA2FIwkt</w:t>
      </w:r>
    </w:p>
    <w:p>
      <w:pPr>
        <w:pStyle w:val="PreformattedText"/>
        <w:bidi w:val="0"/>
        <w:spacing w:before="0" w:after="0"/>
        <w:jc w:val="left"/>
        <w:rPr/>
      </w:pPr>
      <w:r>
        <w:rPr/>
        <w:t>2JXU5xU5ugiIeAAFdFpnMLHygusG6eMZh9wHCL35HyiF1d3wGk79wVzzvLjmDc+vphuZEONu36Bt8W</w:t>
      </w:r>
    </w:p>
    <w:p>
      <w:pPr>
        <w:pStyle w:val="PreformattedText"/>
        <w:bidi w:val="0"/>
        <w:spacing w:before="0" w:after="0"/>
        <w:jc w:val="left"/>
        <w:rPr/>
      </w:pPr>
      <w:r>
        <w:rPr/>
        <w:t>+KS8FOwYTi76MMJ4qis8rG04acbwe6uq9mERDe5CAAiAGxxkADAAiAGDyLM2g+sOYoD80KpOTP57M+</w:t>
      </w:r>
    </w:p>
    <w:p>
      <w:pPr>
        <w:pStyle w:val="PreformattedText"/>
        <w:bidi w:val="0"/>
        <w:spacing w:before="0" w:after="0"/>
        <w:jc w:val="left"/>
        <w:rPr/>
      </w:pPr>
      <w:r>
        <w:rPr/>
        <w:t>9pfMFev9QYA+rpc16MvY/HeoxLx/53XT+yOc/VN1UY3n87l+yO+MVuPgP7CsvvSH7m1Ted+Bkza5cw</w:t>
      </w:r>
    </w:p>
    <w:p>
      <w:pPr>
        <w:pStyle w:val="PreformattedText"/>
        <w:bidi w:val="0"/>
        <w:spacing w:before="0" w:after="0"/>
        <w:jc w:val="left"/>
        <w:rPr/>
      </w:pPr>
      <w:r>
        <w:rPr/>
        <w:t>GZq1btxDGE2yL0EiJAVmyuYws2pCplKUjdr5lTpkAAKXnHQONTdz3YxmXsC0Af8K4bOoP2DvCpovOb</w:t>
      </w:r>
    </w:p>
    <w:p>
      <w:pPr>
        <w:pStyle w:val="PreformattedText"/>
        <w:bidi w:val="0"/>
        <w:spacing w:before="0" w:after="0"/>
        <w:jc w:val="left"/>
        <w:rPr/>
      </w:pPr>
      <w:r>
        <w:rPr/>
        <w:t>/TQubifQupxM9zx+OYX7ST6b7f03Gu9zuFvEd5oKrEGLf5Fncj/Gvgv+AYEq0Yr9S+S/xVvmtVnutP</w:t>
      </w:r>
    </w:p>
    <w:p>
      <w:pPr>
        <w:pStyle w:val="PreformattedText"/>
        <w:bidi w:val="0"/>
        <w:spacing w:before="0" w:after="0"/>
        <w:jc w:val="left"/>
        <w:rPr/>
      </w:pPr>
      <w:r>
        <w:rPr/>
        <w:t>8A+IXpH/wRN8fNJ2RvvypP7S17/q9ZdOSX55P+8pfjxp/qLfqAh/8AENn9xu1F85bIPMpuGjpIqzZ1</w:t>
      </w:r>
    </w:p>
    <w:p>
      <w:pPr>
        <w:pStyle w:val="PreformattedText"/>
        <w:bidi w:val="0"/>
        <w:spacing w:before="0" w:after="0"/>
        <w:jc w:val="left"/>
        <w:rPr/>
      </w:pPr>
      <w:r>
        <w:rPr/>
        <w:t>kBVs4RPxIqgvcRklUjgAgPKomYQH4BqL3Na/KFjhVpuKHvF63Khlkt9FtnhJbMzFhzSN4IgqCO8RVT</w:t>
      </w:r>
    </w:p>
    <w:p>
      <w:pPr>
        <w:pStyle w:val="PreformattedText"/>
        <w:bidi w:val="0"/>
        <w:spacing w:before="0" w:after="0"/>
        <w:jc w:val="left"/>
        <w:rPr/>
      </w:pPr>
      <w:r>
        <w:rPr/>
        <w:t>C99whCbicP8pCl0woiQOUoBoQl83dyE4AHsk5h0DwDWpg56gDUVnT+hD7rItCv9NJzncqc9xEn/wDa</w:t>
      </w:r>
    </w:p>
    <w:p>
      <w:pPr>
        <w:pStyle w:val="PreformattedText"/>
        <w:bidi w:val="0"/>
        <w:spacing w:before="0" w:after="0"/>
        <w:jc w:val="left"/>
        <w:rPr/>
      </w:pPr>
      <w:r>
        <w:rPr/>
        <w:t>InwmztanwrYHt77X7U3c9uKQxNedy3Pa0IXchcF0KP7TUjU5FdxDWzbiDdksEqxkWijJQ0iKhgFPm6</w:t>
      </w:r>
    </w:p>
    <w:p>
      <w:pPr>
        <w:pStyle w:val="PreformattedText"/>
        <w:bidi w:val="0"/>
        <w:spacing w:before="0" w:after="0"/>
        <w:jc w:val="left"/>
        <w:rPr/>
      </w:pPr>
      <w:r>
        <w:rPr/>
        <w:t>iZBAQ0rIOX2mLTV3Ll2JvZZYoPxk99Y6VJaxgAPECKba7t4Ci31p+cub5FetpFrjT9nZ3uROkoLcMu</w:t>
      </w:r>
    </w:p>
    <w:p>
      <w:pPr>
        <w:pStyle w:val="PreformattedText"/>
        <w:bidi w:val="0"/>
        <w:spacing w:before="0" w:after="0"/>
        <w:jc w:val="left"/>
        <w:rPr/>
      </w:pPr>
      <w:r>
        <w:rPr/>
        <w:t>RIYw2W4nLnjs3xuDx2fCDxUo5wINV7m1bf7fPbGuLKT5tuMuTIWRLrx5OY6kMeoJwN7SbAXbtm/Uav</w:t>
      </w:r>
    </w:p>
    <w:p>
      <w:pPr>
        <w:pStyle w:val="PreformattedText"/>
        <w:bidi w:val="0"/>
        <w:spacing w:before="0" w:after="0"/>
        <w:jc w:val="left"/>
        <w:rPr/>
      </w:pPr>
      <w:r>
        <w:rPr/>
        <w:t>07PgmjG3pLzUcmU6Uq8ah0jCPII8o132tvy+5ZXN1I3Iy3GRlt3QmIcMjhUg0PZtAY6oGyRzdnQqDN</w:t>
      </w:r>
    </w:p>
    <w:p>
      <w:pPr>
        <w:pStyle w:val="PreformattedText"/>
        <w:bidi w:val="0"/>
        <w:spacing w:before="0" w:after="0"/>
        <w:jc w:val="left"/>
        <w:rPr/>
      </w:pPr>
      <w:r>
        <w:rPr/>
        <w:t>ZT1pfXGxWFtpdJ2mK0pY5WG+ZfEzWkb+Fr2BzDdTOfPHwyOIdbRSekPdDaq9OGznTy/ipRMxiKEyRY</w:t>
      </w:r>
    </w:p>
    <w:p>
      <w:pPr>
        <w:pStyle w:val="PreformattedText"/>
        <w:bidi w:val="0"/>
        <w:spacing w:before="0" w:after="0"/>
        <w:jc w:val="left"/>
        <w:rPr/>
      </w:pPr>
      <w:r>
        <w:rPr/>
        <w:t>xyHIYSnIctzxZimKYogJTFENQEOIDWveGJGXtCN/ymL47V6o6/a1+g821wBacReAg7iPk8mwqRXvPf</w:t>
      </w:r>
    </w:p>
    <w:p>
      <w:pPr>
        <w:pStyle w:val="PreformattedText"/>
        <w:bidi w:val="0"/>
        <w:spacing w:before="0" w:after="0"/>
        <w:jc w:val="left"/>
        <w:rPr/>
      </w:pPr>
      <w:r>
        <w:rPr/>
        <w:t>fuTn2ucff8Ad1InOb89pPvaLzFan/wCn1/5dLb/Fr747VOt2jYSFj9hmF5ZhERbGVnl8luZySaMGja</w:t>
      </w:r>
    </w:p>
    <w:p>
      <w:pPr>
        <w:pStyle w:val="PreformattedText"/>
        <w:bidi w:val="0"/>
        <w:spacing w:before="0" w:after="0"/>
        <w:jc w:val="left"/>
        <w:rPr/>
      </w:pPr>
      <w:r>
        <w:rPr/>
        <w:t>QmXDPLt/RjRxLPEUiOJFdrGskW6Z1jHMRBIiZRApSgE6cpIIY9B2UsbGtlkMxc4AAuIuJWguI2kgAA</w:t>
      </w:r>
    </w:p>
    <w:p>
      <w:pPr>
        <w:pStyle w:val="PreformattedText"/>
        <w:bidi w:val="0"/>
        <w:spacing w:before="0" w:after="0"/>
        <w:jc w:val="left"/>
        <w:rPr/>
      </w:pPr>
      <w:r>
        <w:rPr/>
        <w:t>V3AAbgvNf16sjkLr1mdQ2NzPNJZWzce2GNz3OZE1+LspHNiYSWxh0j3vcGgAvc5xq5xJkrqSlqElES</w:t>
      </w:r>
    </w:p>
    <w:p>
      <w:pPr>
        <w:pStyle w:val="PreformattedText"/>
        <w:bidi w:val="0"/>
        <w:spacing w:before="0" w:after="0"/>
        <w:jc w:val="left"/>
        <w:rPr/>
      </w:pPr>
      <w:r>
        <w:rPr/>
        <w:t>iJREoiURKIlESiJREoiURKIlESiJREoiURKIlESiJREoiURKIlESiJREoiURKIlEXz0q9CV4JJREoi</w:t>
      </w:r>
    </w:p>
    <w:p>
      <w:pPr>
        <w:pStyle w:val="PreformattedText"/>
        <w:bidi w:val="0"/>
        <w:spacing w:before="0" w:after="0"/>
        <w:jc w:val="left"/>
        <w:rPr/>
      </w:pPr>
      <w:r>
        <w:rPr/>
        <w:t>URKIlESiJRFm3B23PNG5GflrYwrZDi9ZmCigmpdAkxbsC2YRpnSTNNZxJ3RLwkWVRZysBU0gWFZTQw</w:t>
      </w:r>
    </w:p>
    <w:p>
      <w:pPr>
        <w:pStyle w:val="PreformattedText"/>
        <w:bidi w:val="0"/>
        <w:spacing w:before="0" w:after="0"/>
        <w:jc w:val="left"/>
        <w:rPr/>
      </w:pPr>
      <w:r>
        <w:rPr/>
        <w:t>lIIEOJbJnNR4XTduy6zU4ghkfwtPC95JpWgaxrnbt5pQdJ2hZlovl9rDmHfS43R1k68vIIu0kAkiiD</w:t>
      </w:r>
    </w:p>
    <w:p>
      <w:pPr>
        <w:pStyle w:val="PreformattedText"/>
        <w:bidi w:val="0"/>
        <w:spacing w:before="0" w:after="0"/>
        <w:jc w:val="left"/>
        <w:rPr/>
      </w:pPr>
      <w:r>
        <w:rPr/>
        <w:t>WcQaCXzSRsqSaBvFxHaQCAabOj2qt+xQEw4GHQAER0yfhow6AGvApchiYw/AAajWMfpV0F/T/wD2Fx</w:t>
      </w:r>
    </w:p>
    <w:p>
      <w:pPr>
        <w:pStyle w:val="PreformattedText"/>
        <w:bidi w:val="0"/>
        <w:spacing w:before="0" w:after="0"/>
        <w:jc w:val="left"/>
        <w:rPr/>
      </w:pPr>
      <w:r>
        <w:rPr/>
        <w:t>/IqST6sXPICv4j/wDtlh/WlqXljBuXsFzKEBlzHl0WFJOyrHjwno5RFjLJtxTK4WhZdEV4iaRbmVKV</w:t>
      </w:r>
    </w:p>
    <w:p>
      <w:pPr>
        <w:pStyle w:val="PreformattedText"/>
        <w:bidi w:val="0"/>
        <w:spacing w:before="0" w:after="0"/>
        <w:jc w:val="left"/>
        <w:rPr/>
      </w:pPr>
      <w:r>
        <w:rPr/>
        <w:t>Q7RdYqZjABhAR0rLMTnMRnYTcYi4iuIhv4TtbXdxNNHNJ6A4CqizVGitV6KvG2Oq8fc2Nw+vD2rCGv</w:t>
      </w:r>
    </w:p>
    <w:p>
      <w:pPr>
        <w:pStyle w:val="PreformattedText"/>
        <w:bidi w:val="0"/>
        <w:spacing w:before="0" w:after="0"/>
        <w:jc w:val="left"/>
        <w:rPr/>
      </w:pPr>
      <w:r>
        <w:rPr/>
        <w:t>ApUxyCscgFRUsc4AmhXdcFbTNwu5ZC4HWE8cPL0Z2sqzbzj4Z21bbYMnMgRVRq0I+u6dgWjx4dJExz</w:t>
      </w:r>
    </w:p>
    <w:p>
      <w:pPr>
        <w:pStyle w:val="PreformattedText"/>
        <w:bidi w:val="0"/>
        <w:spacing w:before="0" w:after="0"/>
        <w:jc w:val="left"/>
        <w:rPr/>
      </w:pPr>
      <w:r>
        <w:rPr/>
        <w:t>JIHVUTJoY5SlMURos7qzT2mnRszdyIXyglo4ZHkgbzSNryBt3kAE7txV40Tys17zFZPLo3HvvIbYtE</w:t>
      </w:r>
    </w:p>
    <w:p>
      <w:pPr>
        <w:pStyle w:val="PreformattedText"/>
        <w:bidi w:val="0"/>
        <w:spacing w:before="0" w:after="0"/>
        <w:jc w:val="left"/>
        <w:rPr/>
      </w:pPr>
      <w:r>
        <w:rPr/>
        <w:t>ju1gha0uqWt4p5YmudQElrSSBQkAEV2A/BU79/3h//ADoYZ/6RKx/9Kugv6f8A+wuP5FZ3/lh55f3H</w:t>
      </w:r>
    </w:p>
    <w:p>
      <w:pPr>
        <w:pStyle w:val="PreformattedText"/>
        <w:bidi w:val="0"/>
        <w:spacing w:before="0" w:after="0"/>
        <w:jc w:val="left"/>
        <w:rPr/>
      </w:pPr>
      <w:r>
        <w:rPr/>
        <w:t>/wDbMf8A1pYTzlsz3LbbbeiLrzTjJxZtuzsyFvRkuW57KuVotNGYu5JKOXNaNyTx2LhwxYLqpAuCQK</w:t>
      </w:r>
    </w:p>
    <w:p>
      <w:pPr>
        <w:pStyle w:val="PreformattedText"/>
        <w:bidi w:val="0"/>
        <w:spacing w:before="0" w:after="0"/>
        <w:jc w:val="left"/>
        <w:rPr/>
      </w:pPr>
      <w:r>
        <w:rPr/>
        <w:t>lQU5BNyG0veD1nprUlw+0wt0JrmNnG5vBIw8NQKjtGMqASAaVpUV3hYbrXlDzF5eWEWU1hjXWmPnm7</w:t>
      </w:r>
    </w:p>
    <w:p>
      <w:pPr>
        <w:pStyle w:val="PreformattedText"/>
        <w:bidi w:val="0"/>
        <w:spacing w:before="0" w:after="0"/>
        <w:jc w:val="left"/>
        <w:rPr/>
      </w:pPr>
      <w:r>
        <w:rPr/>
        <w:t>Jj+2t5mmThc8MPYTS8JLWuLeKnEGupWhpjzD2BswZ+uFS1sPWBO31MIJprPSRabdvHRaCygIouJqdk</w:t>
      </w:r>
    </w:p>
    <w:p>
      <w:pPr>
        <w:pStyle w:val="PreformattedText"/>
        <w:bidi w:val="0"/>
        <w:spacing w:before="0" w:after="0"/>
        <w:jc w:val="left"/>
        <w:rPr/>
      </w:pPr>
      <w:r>
        <w:rPr/>
        <w:t>3DGChG6qo8pVHblEhh1AB4DVxzGew+At/lWYuI4ISaDiqS4joa1oLnHuNBKsOktD6s11fnGaSsZ727</w:t>
      </w:r>
    </w:p>
    <w:p>
      <w:pPr>
        <w:pStyle w:val="PreformattedText"/>
        <w:bidi w:val="0"/>
        <w:spacing w:before="0" w:after="0"/>
        <w:jc w:val="left"/>
        <w:rPr/>
      </w:pPr>
      <w:r>
        <w:rPr/>
        <w:t>aAXcAAYwE0BkkeWxxgnYC97Qetbpy/aP3vRUKpLp4+tuXXSTFVWCiL+tVaaKQhDnU6abqQZx7lQhSc</w:t>
      </w:r>
    </w:p>
    <w:p>
      <w:pPr>
        <w:pStyle w:val="PreformattedText"/>
        <w:bidi w:val="0"/>
        <w:spacing w:before="0" w:after="0"/>
        <w:jc w:val="left"/>
        <w:rPr/>
      </w:pPr>
      <w:r>
        <w:rPr/>
        <w:t>E0XKihxMAEKYeFYXDzb0RLN2JuJGNJ906KQN8gJHfIAHTRTDdeqrzmtrM3bbC3leBUxsuoTJTaTQOe</w:t>
      </w:r>
    </w:p>
    <w:p>
      <w:pPr>
        <w:pStyle w:val="PreformattedText"/>
        <w:bidi w:val="0"/>
        <w:spacing w:before="0" w:after="0"/>
        <w:jc w:val="left"/>
        <w:rPr/>
      </w:pPr>
      <w:r>
        <w:rPr/>
        <w:t>1pPca8k7AAStBXWOL7j78SxfJ2pNRGQVrgY2qW0plmpDzJLgkniLBhGrtpPynllXTpymUhlBImIHA3</w:t>
      </w:r>
    </w:p>
    <w:p>
      <w:pPr>
        <w:pStyle w:val="PreformattedText"/>
        <w:bidi w:val="0"/>
        <w:spacing w:before="0" w:after="0"/>
        <w:jc w:val="left"/>
        <w:rPr/>
      </w:pPr>
      <w:r>
        <w:rPr/>
        <w:t>NyjrWetyVhJYHKRSsfjxGX9o08TeBoJLgW1rQA7tvRvUGS6ezcGcGmrm1mizxnbD2EjTHJ2r3BrWEP</w:t>
      </w:r>
    </w:p>
    <w:p>
      <w:pPr>
        <w:pStyle w:val="PreformattedText"/>
        <w:bidi w:val="0"/>
        <w:spacing w:before="0" w:after="0"/>
        <w:jc w:val="left"/>
        <w:rPr/>
      </w:pPr>
      <w:r>
        <w:rPr/>
        <w:t>4aFziACaDaDWm1dgzNhXJG3+/JDGuVrfC27vjWcdIOI9OSi5dudjLNSPGDptJQzx/HuUlkT6DyKiJD</w:t>
      </w:r>
    </w:p>
    <w:p>
      <w:pPr>
        <w:pStyle w:val="PreformattedText"/>
        <w:bidi w:val="0"/>
        <w:spacing w:before="0" w:after="0"/>
        <w:jc w:val="left"/>
        <w:rPr/>
      </w:pPr>
      <w:r>
        <w:rPr/>
        <w:t>lMQwAYogHRhs1jdQWDclipO0s3EgGjmmrTQghwBHhG0bRsVdq/R2odCZyTTuqIPk+WjYxxaHskHC9v</w:t>
      </w:r>
    </w:p>
    <w:p>
      <w:pPr>
        <w:pStyle w:val="PreformattedText"/>
        <w:bidi w:val="0"/>
        <w:spacing w:before="0" w:after="0"/>
        <w:jc w:val="left"/>
        <w:rPr/>
      </w:pPr>
      <w:r>
        <w:rPr/>
        <w:t>E1wfG5zCCOo7CCDQghe2wbt3zFuQuhxaGHLKf3dLMWRpCUVIuxjIeGZaKdJeYnZdyxh4zzZ0jEbkWW</w:t>
      </w:r>
    </w:p>
    <w:p>
      <w:pPr>
        <w:pStyle w:val="PreformattedText"/>
        <w:bidi w:val="0"/>
        <w:spacing w:before="0" w:after="0"/>
        <w:jc w:val="left"/>
        <w:rPr/>
      </w:pPr>
      <w:r>
        <w:rPr/>
        <w:t>Ko4UASpFOYBAOnOaiw+m7UXmZmbDC51G7C5zj1Na0FzqbzQUA2miqtFaA1bzCybsTpGzfd3TGcbyC1</w:t>
      </w:r>
    </w:p>
    <w:p>
      <w:pPr>
        <w:pStyle w:val="PreformattedText"/>
        <w:bidi w:val="0"/>
        <w:spacing w:before="0" w:after="0"/>
        <w:jc w:val="left"/>
        <w:rPr/>
      </w:pPr>
      <w:r>
        <w:rPr/>
        <w:t>kcbdtDJK8tjZxUIaHOBedjQSveYr2o7gs13teeOsZY5fXLd+PVXje9Iz31bEK3t9wxk14Zw2ezNwTc</w:t>
      </w:r>
    </w:p>
    <w:p>
      <w:pPr>
        <w:pStyle w:val="PreformattedText"/>
        <w:bidi w:val="0"/>
        <w:spacing w:before="0" w:after="0"/>
        <w:jc w:val="left"/>
        <w:rPr/>
      </w:pPr>
      <w:r>
        <w:rPr/>
        <w:t>TBi5GSbKppppuTnW6RzJgYpDGDoyuq9P4WxhyOTuWxWdwAY3cL3F4LQ4ENY1zqUIJJFBUVoSFW6Y5X</w:t>
      </w:r>
    </w:p>
    <w:p>
      <w:pPr>
        <w:pStyle w:val="PreformattedText"/>
        <w:bidi w:val="0"/>
        <w:spacing w:before="0" w:after="0"/>
        <w:jc w:val="left"/>
        <w:rPr/>
      </w:pPr>
      <w:r>
        <w:rPr/>
        <w:t>681lmbzT+m8e+5y1gXC4Z2kMYiLXmMh0ksjI68YcAA8l3C4tBAJGwn4Knfv+8P8A+dDDP/SJWPfpV0</w:t>
      </w:r>
    </w:p>
    <w:p>
      <w:pPr>
        <w:pStyle w:val="PreformattedText"/>
        <w:bidi w:val="0"/>
        <w:spacing w:before="0" w:after="0"/>
        <w:jc w:val="left"/>
        <w:rPr/>
      </w:pPr>
      <w:r>
        <w:rPr/>
        <w:t>F/T/8A2Fx/IrPf8sPPL+4//tmP/rSxdmHYhuuwHZLrIuWMTrWvZjF/HxrybSvHH1xkaO5Vfy0eVyyt</w:t>
      </w:r>
    </w:p>
    <w:p>
      <w:pPr>
        <w:pStyle w:val="PreformattedText"/>
        <w:bidi w:val="0"/>
        <w:spacing w:before="0" w:after="0"/>
        <w:jc w:val="left"/>
        <w:rPr/>
      </w:pPr>
      <w:r>
        <w:rPr/>
        <w:t>W7JuRRRcORBMFjIgiChylMYDHKA3XD670pn70Y7E3YlvXNJDezlZUNFTQvjaCQNtK1pU02FY1q3kjz</w:t>
      </w:r>
    </w:p>
    <w:p>
      <w:pPr>
        <w:pStyle w:val="PreformattedText"/>
        <w:bidi w:val="0"/>
        <w:spacing w:before="0" w:after="0"/>
        <w:jc w:val="left"/>
        <w:rPr/>
      </w:pPr>
      <w:r>
        <w:rPr/>
        <w:t>Q0Nhnag1RizbYdj2sdILi1lDXPNG1bDPI8AnZxFvDUgE1Ir7HFvb73e5osaEyTjbD61wWVcZXh4SaW</w:t>
      </w:r>
    </w:p>
    <w:p>
      <w:pPr>
        <w:pStyle w:val="PreformattedText"/>
        <w:bidi w:val="0"/>
        <w:spacing w:before="0" w:after="0"/>
        <w:jc w:val="left"/>
        <w:rPr/>
      </w:pPr>
      <w:r>
        <w:rPr/>
        <w:t>vbG8B7wTYP3MY6VSjrlvCHliIkfM1SFOdApVOTUgmLoI9eU5gaQwt8/G5K8Ed7HTiaI5n0qA4bWRub</w:t>
      </w:r>
    </w:p>
    <w:p>
      <w:pPr>
        <w:pStyle w:val="PreformattedText"/>
        <w:bidi w:val="0"/>
        <w:spacing w:before="0" w:after="0"/>
        <w:jc w:val="left"/>
        <w:rPr/>
      </w:pPr>
      <w:r>
        <w:rPr/>
        <w:t>WhBpXZ0qo0zyH5r6wwsOotO4kz4e4DjHIbi0i4g1xYSGTTxvpxNIBLQDSoqNq7bM9sDfZBRzmUe4Bl</w:t>
      </w:r>
    </w:p>
    <w:p>
      <w:pPr>
        <w:pStyle w:val="PreformattedText"/>
        <w:bidi w:val="0"/>
        <w:spacing w:before="0" w:after="0"/>
        <w:jc w:val="left"/>
        <w:rPr/>
      </w:pPr>
      <w:r>
        <w:rPr/>
        <w:t>F2zUgqKpQ164zuKRMUAEdG0Pb96yks8Pw+hRQOYfVVHDzP0LPIImZBocfhRzMHhc+NrR4SFdLv1bOd</w:t>
      </w:r>
    </w:p>
    <w:p>
      <w:pPr>
        <w:pStyle w:val="PreformattedText"/>
        <w:bidi w:val="0"/>
        <w:spacing w:before="0" w:after="0"/>
        <w:jc w:val="left"/>
        <w:rPr/>
      </w:pPr>
      <w:r>
        <w:rPr/>
        <w:t>tlbuuZsFK6NoqRHcWcr/BHFcPe49xrSVozMQ0vb0rIQU/FSUHNxDtePlYeYYuoyVjH7VQyTljIR71J</w:t>
      </w:r>
    </w:p>
    <w:p>
      <w:pPr>
        <w:pStyle w:val="PreformattedText"/>
        <w:bidi w:val="0"/>
        <w:spacing w:before="0" w:after="0"/>
        <w:jc w:val="left"/>
        <w:rPr/>
      </w:pPr>
      <w:r>
        <w:rPr/>
        <w:t>B2ydt1SiVRJQhTkMAgIANZzDNDcRNnt3tfA8Atc0hzXA7iCKgg9BGxQrd2l3YXUllfRSQXsTy18cjS</w:t>
      </w:r>
    </w:p>
    <w:p>
      <w:pPr>
        <w:pStyle w:val="PreformattedText"/>
        <w:bidi w:val="0"/>
        <w:spacing w:before="0" w:after="0"/>
        <w:jc w:val="left"/>
        <w:rPr/>
      </w:pPr>
      <w:r>
        <w:rPr/>
        <w:t>x7HNNC17HAOa4HYQQCDvXra7VTpREoiURKIlESiJREoiURKIlESiJREoiURKIlEUyXasTTCEzSqBCA</w:t>
      </w:r>
    </w:p>
    <w:p>
      <w:pPr>
        <w:pStyle w:val="PreformattedText"/>
        <w:bidi w:val="0"/>
        <w:spacing w:before="0" w:after="0"/>
        <w:jc w:val="left"/>
        <w:rPr/>
      </w:pPr>
      <w:r>
        <w:rPr/>
        <w:t>qeVsZM6oFKCh00ml0GSIY+nMYiZljiUBHQBMOniNQxzXJ7eyHRwS+di3S9U1rRY5t4A4zLagnpoGz0</w:t>
      </w:r>
    </w:p>
    <w:p>
      <w:pPr>
        <w:pStyle w:val="PreformattedText"/>
        <w:bidi w:val="0"/>
        <w:spacing w:before="0" w:after="0"/>
        <w:jc w:val="left"/>
        <w:rPr/>
      </w:pPr>
      <w:r>
        <w:rPr/>
        <w:t>FeoVNO+etS0VEa28WtW4J/7VtRhTBwLIv1icdfaFs3bG9Wnsqh/NxqIBvKyvTUeyWU/MgeUn2FrbVS</w:t>
      </w:r>
    </w:p>
    <w:p>
      <w:pPr>
        <w:pStyle w:val="PreformattedText"/>
        <w:bidi w:val="0"/>
        <w:spacing w:before="0" w:after="0"/>
        <w:jc w:val="left"/>
        <w:rPr/>
      </w:pPr>
      <w:r>
        <w:rPr/>
        <w:t>sqSiJREoiURKIlESiJREoiURKIlESiJREoiURKIlEXKksq3UKsgqoiqQdSKpHMmoQRAQESnIIGKOg6</w:t>
      </w:r>
    </w:p>
    <w:p>
      <w:pPr>
        <w:pStyle w:val="PreformattedText"/>
        <w:bidi w:val="0"/>
        <w:spacing w:before="0" w:after="0"/>
        <w:jc w:val="left"/>
        <w:rPr/>
      </w:pPr>
      <w:r>
        <w:rPr/>
        <w:t>cBoCRtG9fCA4UO0Ls7O97nZcoFlFVyF/IPCJuuYP6ZVYhl/wAQ4DXYJpB0qmdZ2797QD3Ni7Uzyo+J</w:t>
      </w:r>
    </w:p>
    <w:p>
      <w:pPr>
        <w:pStyle w:val="PreformattedText"/>
        <w:bidi w:val="0"/>
        <w:spacing w:before="0" w:after="0"/>
        <w:jc w:val="left"/>
        <w:rPr/>
      </w:pPr>
      <w:r>
        <w:rPr/>
        <w:t>oD+LauA8BO1VVam0/LCVUHRTD8ACUPmV2i5d74BUz8aw+4cR39vtLt8flGEEQ51JGLP+SMKZzE1+A7</w:t>
      </w:r>
    </w:p>
    <w:p>
      <w:pPr>
        <w:pStyle w:val="PreformattedText"/>
        <w:bidi w:val="0"/>
        <w:spacing w:before="0" w:after="0"/>
        <w:jc w:val="left"/>
        <w:rPr/>
      </w:pPr>
      <w:r>
        <w:rPr/>
        <w:t>M6qgh80gVz7aF4o8eMVVLLjJDvDXj9nWu/xt/oOeUGk6xdiOmiKyqHWHh6U1Om5rgbe0k3UB7hp5P2</w:t>
      </w:r>
    </w:p>
    <w:p>
      <w:pPr>
        <w:pStyle w:val="PreformattedText"/>
        <w:bidi w:val="0"/>
        <w:spacing w:before="0" w:after="0"/>
        <w:jc w:val="left"/>
        <w:rPr/>
      </w:pPr>
      <w:r>
        <w:rPr/>
        <w:t>lbZcWwe6jc3uiv8A2L3LyQiZgvTn7ciJcglKQwPGbZ2XkIfqlL0nqDgBKVUOYA10A3Hxr421lhNbaV</w:t>
      </w:r>
    </w:p>
    <w:p>
      <w:pPr>
        <w:pStyle w:val="PreformattedText"/>
        <w:bidi w:val="0"/>
        <w:spacing w:before="0" w:after="0"/>
        <w:jc w:val="left"/>
        <w:rPr/>
      </w:pPr>
      <w:r>
        <w:rPr/>
        <w:t>7D3CR5QQrNeaesL0cNzHFK2lKSMa/ZWvSOvbu3rqb3Fu3+fAwTGI8brnP1NVntgWyo4KZUwGVMm7Sj</w:t>
      </w:r>
    </w:p>
    <w:p>
      <w:pPr>
        <w:pStyle w:val="PreformattedText"/>
        <w:bidi w:val="0"/>
        <w:spacing w:before="0" w:after="0"/>
        <w:jc w:val="left"/>
        <w:rPr/>
      </w:pPr>
      <w:r>
        <w:rPr/>
        <w:t>VHCRlDhqJimKI+mqlmQ1Hb/Wby5p1CZ9PESAsTveWOjrsH5VhsVKTXabaDi276EsDgT00K6k+2ibWJ</w:t>
      </w:r>
    </w:p>
    <w:p>
      <w:pPr>
        <w:pStyle w:val="PreformattedText"/>
        <w:bidi w:val="0"/>
        <w:spacing w:before="0" w:after="0"/>
        <w:jc w:val="left"/>
        <w:rPr/>
      </w:pPr>
      <w:r>
        <w:rPr/>
        <w:t>8Dgpii0wFXq8xYl1LQpw64cp+QsLKx50dA+g5eXpjxLpVSzV2rLb/6XNs+EGu3fPNNe719KxO95I8s</w:t>
      </w:r>
    </w:p>
    <w:p>
      <w:pPr>
        <w:pStyle w:val="PreformattedText"/>
        <w:bidi w:val="0"/>
        <w:spacing w:before="0" w:after="0"/>
        <w:jc w:val="left"/>
        <w:rPr/>
      </w:pPr>
      <w:r>
        <w:rPr/>
        <w:t>rmvynCW7Qa+47WLfvoYnsp3Kbuii6LJ9vPbA/EwtbTnoQDCIgWMvG4VQJqQCgBffL2WMIFN7QaiPH4</w:t>
      </w:r>
    </w:p>
    <w:p>
      <w:pPr>
        <w:pStyle w:val="PreformattedText"/>
        <w:bidi w:val="0"/>
        <w:spacing w:before="0" w:after="0"/>
        <w:jc w:val="left"/>
        <w:rPr/>
      </w:pPr>
      <w:r>
        <w:rPr/>
        <w:t>OFVsXMXVMfu5o3/PRs/ghqxe69XPlZcE9laXEHzlzMej/aOk7/AH+5sWO5Pth4Mc6njLtyfFqCYvsH</w:t>
      </w:r>
    </w:p>
    <w:p>
      <w:pPr>
        <w:pStyle w:val="PreformattedText"/>
        <w:bidi w:val="0"/>
        <w:spacing w:before="0" w:after="0"/>
        <w:jc w:val="left"/>
        <w:rPr/>
      </w:pPr>
      <w:r>
        <w:rPr/>
        <w:t>lbZftSkAglECpq2qi55zH0MIisIeIAHENLlFzRzzdksNq8fOvB+6U8ixu69VrQcu21vMrE7qMkD27u</w:t>
      </w:r>
    </w:p>
    <w:p>
      <w:pPr>
        <w:pStyle w:val="PreformattedText"/>
        <w:bidi w:val="0"/>
        <w:spacing w:before="0" w:after="0"/>
        <w:jc w:val="left"/>
        <w:rPr/>
      </w:pPr>
      <w:r>
        <w:rPr/>
        <w:t>owB2/b7rwdWO5LtW2+r/yPmaZY8Cf8pWWyleICPOP5luOG4GDTT8qIen0XGLmvcD69ZMd87IW+djlj</w:t>
      </w:r>
    </w:p>
    <w:p>
      <w:pPr>
        <w:pStyle w:val="PreformattedText"/>
        <w:bidi w:val="0"/>
        <w:spacing w:before="0" w:after="0"/>
        <w:jc w:val="left"/>
        <w:rPr/>
      </w:pPr>
      <w:r>
        <w:rPr/>
        <w:t>l16p2Of/ADLNzR/P2zZO/wC5mj/a7qx5J9rK+Eim9zZXtR+blDlCTgZeJKJupoYDGauZoSlBL2gHQd</w:t>
      </w:r>
    </w:p>
    <w:p>
      <w:pPr>
        <w:pStyle w:val="PreformattedText"/>
        <w:bidi w:val="0"/>
        <w:spacing w:before="0" w:after="0"/>
        <w:jc w:val="left"/>
        <w:rPr/>
      </w:pPr>
      <w:r>
        <w:rPr/>
        <w:t>TezoAe1Vxi5q2J+vWkzR8y9rvOGrHLr1Uc6wf8Fl7SQ/NxSR9PzLpejb39ndWO5Ptnbg2POLKYxpMl</w:t>
      </w:r>
    </w:p>
    <w:p>
      <w:pPr>
        <w:pStyle w:val="PreformattedText"/>
        <w:bidi w:val="0"/>
        <w:spacing w:before="0" w:after="0"/>
        <w:jc w:val="left"/>
        <w:rPr/>
      </w:pPr>
      <w:r>
        <w:rPr/>
        <w:t>ADmTKyuGbbrHADaEKYknbDBIipy8dOoYgeHNVyi5nadf7tl0w91jT8V583gWN3Xqv8xYKmCbFzjo4Z</w:t>
      </w:r>
    </w:p>
    <w:p>
      <w:pPr>
        <w:pStyle w:val="PreformattedText"/>
        <w:bidi w:val="0"/>
        <w:spacing w:before="0" w:after="0"/>
        <w:jc w:val="left"/>
        <w:rPr/>
      </w:pPr>
      <w:r>
        <w:rPr/>
        <w:t>pQf38DAD4SO6sdyuwPdLG85kcfM5dJPqiZWKvCzz+yly6HIg+m2DtXrAI8hSpmPwHUAHTW4xcwNKy+</w:t>
      </w:r>
    </w:p>
    <w:p>
      <w:pPr>
        <w:pStyle w:val="PreformattedText"/>
        <w:bidi w:val="0"/>
        <w:spacing w:before="0" w:after="0"/>
        <w:jc w:val="left"/>
        <w:rPr/>
      </w:pPr>
      <w:r>
        <w:rPr/>
        <w:t>6uHMPzUcnnDSPKscu/V75r2tSzHMmaK7Y7i36OoPlY416AAT1gLHkptM3JQ/P5vDV7rcnNze64wJzX</w:t>
      </w:r>
    </w:p>
    <w:p>
      <w:pPr>
        <w:pStyle w:val="PreformattedText"/>
        <w:bidi w:val="0"/>
        <w:spacing w:before="0" w:after="0"/>
        <w:jc w:val="left"/>
        <w:rPr/>
      </w:pPr>
      <w:r>
        <w:rPr/>
        <w:t>lJ1B5Pcish1PZ8OXXU3shx4VcYtXaam9xewD553D8aixy75Q8zLOvbYW+NP4tna9Ff+6L6+Dp2b1j2</w:t>
      </w:r>
    </w:p>
    <w:p>
      <w:pPr>
        <w:pStyle w:val="PreformattedText"/>
        <w:bidi w:val="0"/>
        <w:spacing w:before="0" w:after="0"/>
        <w:jc w:val="left"/>
        <w:rPr/>
      </w:pPr>
      <w:r>
        <w:rPr/>
        <w:t>TxBlmE1984vyJE8pilH3nZNysNDHIKpCj5qMS0MZMomAPSUNfCrjFmMRP9ZurZ/zsrD5nLHLrRur7H</w:t>
      </w:r>
    </w:p>
    <w:p>
      <w:pPr>
        <w:pStyle w:val="PreformattedText"/>
        <w:bidi w:val="0"/>
        <w:spacing w:before="0" w:after="0"/>
        <w:jc w:val="left"/>
        <w:rPr/>
      </w:pPr>
      <w:r>
        <w:rPr/>
        <w:t>+e4rJQ/P20zOivvmDo295dCctXTNUUXjZdqsBQMKTlFRBUCm+hMKapSn5TegdONXBr2vHEwgt7m1Y/</w:t>
      </w:r>
    </w:p>
    <w:p>
      <w:pPr>
        <w:pStyle w:val="PreformattedText"/>
        <w:bidi w:val="0"/>
        <w:spacing w:before="0" w:after="0"/>
        <w:jc w:val="left"/>
        <w:rPr/>
      </w:pPr>
      <w:r>
        <w:rPr/>
        <w:t>LFLC7gma5j+pwIPiK8euS60oiURKIlESiJREoiURKIlESiJREoiURKIlESiJREoiURKIlEVnvsbfe+</w:t>
      </w:r>
    </w:p>
    <w:p>
      <w:pPr>
        <w:pStyle w:val="PreformattedText"/>
        <w:bidi w:val="0"/>
        <w:spacing w:before="0" w:after="0"/>
        <w:jc w:val="left"/>
        <w:rPr/>
      </w:pPr>
      <w:r>
        <w:rPr/>
        <w:t>Zb+3Ip9ZNqVrDzx/OG0+8v97IvSX1LPzDyv+Ln/l4VNlUKLchR691O3fjJsNzwiRMx3MSysy4mxiFV</w:t>
      </w:r>
    </w:p>
    <w:p>
      <w:pPr>
        <w:pStyle w:val="PreformattedText"/>
        <w:bidi w:val="0"/>
        <w:spacing w:before="0" w:after="0"/>
        <w:jc w:val="left"/>
        <w:rPr/>
      </w:pPr>
      <w:r>
        <w:rPr/>
        <w:t>OKPuLIdpv3qgppqEAxRiknBTCfmKQDCfTUoaR7zUt/lOg79oHpMbG8fuZoyf3te9v6FtR6lOW/FHrM</w:t>
      </w:r>
    </w:p>
    <w:p>
      <w:pPr>
        <w:pStyle w:val="PreformattedText"/>
        <w:bidi w:val="0"/>
        <w:spacing w:before="0" w:after="0"/>
        <w:jc w:val="left"/>
        <w:rPr/>
      </w:pPr>
      <w:r>
        <w:rPr/>
        <w:t>6ZkcQIp5LuB1aCvbWNyxgqQafVCwilCSOGtCVTDbzb5rBStvoqqEYzElDST0hFlCEWVg0JlFmRVIog</w:t>
      </w:r>
    </w:p>
    <w:p>
      <w:pPr>
        <w:pStyle w:val="PreformattedText"/>
        <w:bidi w:val="0"/>
        <w:spacing w:before="0" w:after="0"/>
        <w:jc w:val="left"/>
        <w:rPr/>
      </w:pPr>
      <w:r>
        <w:rPr/>
        <w:t>msUozShg5teUxQEK0zbO9sD7cE9m9zSe7whwHxiv0Fy462myUGUkaDc28MsbCQCQJjEXkHePrTRs3g</w:t>
      </w:r>
    </w:p>
    <w:p>
      <w:pPr>
        <w:pStyle w:val="PreformattedText"/>
        <w:bidi w:val="0"/>
        <w:spacing w:before="0" w:after="0"/>
        <w:jc w:val="left"/>
        <w:rPr/>
      </w:pPr>
      <w:r>
        <w:rPr/>
        <w:t>7VnjJlqPsPsNq92xhE28xceHYvK6Ds7YBIpK/ZqyslFqOUVCiksZvHwLIugmOCiBSGHl5+mW+5O1fh</w:t>
      </w:r>
    </w:p>
    <w:p>
      <w:pPr>
        <w:pStyle w:val="PreformattedText"/>
        <w:bidi w:val="0"/>
        <w:spacing w:before="0" w:after="0"/>
        <w:jc w:val="left"/>
        <w:rPr/>
      </w:pPr>
      <w:r>
        <w:rPr/>
        <w:t>48VdxbJpLNs4NPffKZ+Go7gY3rqKbq0EZ6Pzdtr261rgrwl1haZ+TGlodtEf4pxpkDSNo4nzSmtBwv</w:t>
      </w:r>
    </w:p>
    <w:p>
      <w:pPr>
        <w:pStyle w:val="PreformattedText"/>
        <w:bidi w:val="0"/>
        <w:spacing w:before="0" w:after="0"/>
        <w:jc w:val="left"/>
        <w:rPr/>
      </w:pPr>
      <w:r>
        <w:rPr/>
        <w:t>LgK8PE7I3bmt01z739t8aVPqi2yChcXL9M4FtGKlLsMp9KTVN9KLCifiAF9n2hKXUwXLl1b/Ktb42L</w:t>
      </w:r>
    </w:p>
    <w:p>
      <w:pPr>
        <w:pStyle w:val="PreformattedText"/>
        <w:bidi w:val="0"/>
        <w:spacing w:before="0" w:after="0"/>
        <w:jc w:val="left"/>
        <w:rPr/>
      </w:pPr>
      <w:r>
        <w:rPr/>
        <w:t>quA/7W10n8H/ALFifrZZUYb1ctW3ZNA/FGDo/wDpUsdtTaRv7am+u3YCaA7m99T77fHf8XO0vumZdr</w:t>
      </w:r>
    </w:p>
    <w:p>
      <w:pPr>
        <w:pStyle w:val="PreformattedText"/>
        <w:bidi w:val="0"/>
        <w:spacing w:before="0" w:after="0"/>
        <w:jc w:val="left"/>
        <w:rPr/>
      </w:pPr>
      <w:r>
        <w:rPr/>
        <w:t>Muen522/8Ah0f3a4Wv3+mv+ozK/wDiy6/+X4te82u7a9lrfYBNbuNyeOb7vJW1Lyfw838Rbol2Uy6Y</w:t>
      </w:r>
    </w:p>
    <w:p>
      <w:pPr>
        <w:pStyle w:val="PreformattedText"/>
        <w:bidi w:val="0"/>
        <w:spacing w:before="0" w:after="0"/>
        <w:jc w:val="left"/>
        <w:rPr/>
      </w:pPr>
      <w:r>
        <w:rPr/>
        <w:t>Pb0t2zYNKOhjXZa0CczV9cKR1jHcIm6JTmATnApDVGl9NaLboB+rdSW08ximLXdk9wcQZGRto3tGN2</w:t>
      </w:r>
    </w:p>
    <w:p>
      <w:pPr>
        <w:pStyle w:val="PreformattedText"/>
        <w:bidi w:val="0"/>
        <w:spacing w:before="0" w:after="0"/>
        <w:jc w:val="left"/>
        <w:rPr/>
      </w:pPr>
      <w:r>
        <w:rPr/>
        <w:t>F4rUjZXeditvOfm96wsvrQ2/IvlFlsZj2XuPZLD8st4nxNey0nu5jJL8muZhxMgcGAMcOMtHotJcNp</w:t>
      </w:r>
    </w:p>
    <w:p>
      <w:pPr>
        <w:pStyle w:val="PreformattedText"/>
        <w:bidi w:val="0"/>
        <w:spacing w:before="0" w:after="0"/>
        <w:jc w:val="left"/>
        <w:rPr/>
      </w:pPr>
      <w:r>
        <w:rPr/>
        <w:t>u3hfPbdntyMZH7Y8N54snKZrRupVpO5BlGru3U4RJqgMw2URSyrdxxduERKCQ+TNoID7ZfGsp5eX3L</w:t>
      </w:r>
    </w:p>
    <w:p>
      <w:pPr>
        <w:pStyle w:val="PreformattedText"/>
        <w:bidi w:val="0"/>
        <w:spacing w:before="0" w:after="0"/>
        <w:jc w:val="left"/>
        <w:rPr/>
      </w:pPr>
      <w:r>
        <w:rPr/>
        <w:t>e41I2PTFnfwZXsX0dK4FnDQcQ+vybT0ej4QoW9avTfrb4zlJNdc49QaZyOixf2wdDYxubOZi53ZOBO</w:t>
      </w:r>
    </w:p>
    <w:p>
      <w:pPr>
        <w:pStyle w:val="PreformattedText"/>
        <w:bidi w:val="0"/>
        <w:spacing w:before="0" w:after="0"/>
        <w:jc w:val="left"/>
        <w:rPr/>
      </w:pPr>
      <w:r>
        <w:rPr/>
        <w:t>NtRwtNeL6qNnvSq3t4/87rp/ZHOfqm6rW+8/ncv2R3xivW3Af2FZfekP3NqnG79H7reBPtc3L9cydT</w:t>
      </w:r>
    </w:p>
    <w:p>
      <w:pPr>
        <w:pStyle w:val="PreformattedText"/>
        <w:bidi w:val="0"/>
        <w:spacing w:before="0" w:after="0"/>
        <w:jc w:val="left"/>
        <w:rPr/>
      </w:pPr>
      <w:r>
        <w:rPr/>
        <w:t>jz4/taw+9n/HXnB/pl/mNqf/Frf/lysLYt/kWdyP8AGvgv+AYEqy4r9S+S/wAVb5rVSHrT/wDiF6R/</w:t>
      </w:r>
    </w:p>
    <w:p>
      <w:pPr>
        <w:pStyle w:val="PreformattedText"/>
        <w:bidi w:val="0"/>
        <w:spacing w:before="0" w:after="0"/>
        <w:jc w:val="left"/>
        <w:rPr/>
      </w:pPr>
      <w:r>
        <w:rPr/>
        <w:t>8ETfHzSdkb78qT+0te/6vWXTkl+eT/vKX48af6i36gIf/ENn9xu1GL/9Ln/lG/8A0mqMf/i3/vH8Nb</w:t>
      </w:r>
    </w:p>
    <w:p>
      <w:pPr>
        <w:pStyle w:val="PreformattedText"/>
        <w:bidi w:val="0"/>
        <w:spacing w:before="0" w:after="0"/>
        <w:jc w:val="left"/>
        <w:rPr/>
      </w:pPr>
      <w:r>
        <w:rPr/>
        <w:t>jf/qL/APmn/wC7qYDvvffE4f8AtLJ/XzdlS/z2/OKz+8v97ItDP9NH9VOe/wDEJ/5O2XVseZuuvCvZ</w:t>
      </w:r>
    </w:p>
    <w:p>
      <w:pPr>
        <w:pStyle w:val="PreformattedText"/>
        <w:bidi w:val="0"/>
        <w:spacing w:before="0" w:after="0"/>
        <w:jc w:val="left"/>
        <w:rPr/>
      </w:pPr>
      <w:r>
        <w:rPr/>
        <w:t>6uP4lSjuEnsn7n5vGAzEa4FrJxsLLWTH3DPrMnCaia7cz6Mtg7E6qepyEeDyiUwgYtLjs3d4Xk/J8i</w:t>
      </w:r>
    </w:p>
    <w:p>
      <w:pPr>
        <w:pStyle w:val="PreformattedText"/>
        <w:bidi w:val="0"/>
        <w:spacing w:before="0" w:after="0"/>
        <w:jc w:val="left"/>
        <w:rPr/>
      </w:pPr>
      <w:r>
        <w:rPr/>
        <w:t>cWT3WUdBxA0c1rog99DvFWsLajdxeFXvVXLrCcw/X2tPyhhZc4zDaNhyPZSN4o5JYrt8EIe0gh3BJc</w:t>
      </w:r>
    </w:p>
    <w:p>
      <w:pPr>
        <w:pStyle w:val="PreformattedText"/>
        <w:bidi w:val="0"/>
        <w:spacing w:before="0" w:after="0"/>
        <w:jc w:val="left"/>
        <w:rPr/>
      </w:pPr>
      <w:r>
        <w:rPr/>
        <w:t>CYNdsJi21FQei9pbA2MsyZOzBO5LtqPvBDGOKX09bUDNtkn8CFxSbk7FCZkY1cDtZJWJaoK+XSXIoi</w:t>
      </w:r>
    </w:p>
    <w:p>
      <w:pPr>
        <w:pStyle w:val="PreformattedText"/>
        <w:bidi w:val="0"/>
        <w:spacing w:before="0" w:after="0"/>
        <w:jc w:val="left"/>
        <w:rPr/>
      </w:pPr>
      <w:r>
        <w:rPr/>
        <w:t>VZYFeXqJJGLQ8psDjMzk7yfJxNmba2hcxrhVvG40Di07HcIBoDUVNaVAIyT15OZmsNAaOwON0heS2E</w:t>
      </w:r>
    </w:p>
    <w:p>
      <w:pPr>
        <w:pStyle w:val="PreformattedText"/>
        <w:bidi w:val="0"/>
        <w:spacing w:before="0" w:after="0"/>
        <w:jc w:val="left"/>
        <w:rPr/>
      </w:pPr>
      <w:r>
        <w:rPr/>
        <w:t>mZzbIbiaFxZN2EbQ8xMkbR0YlcW9o5ha8tbwV4HvBjiw9+65iz7Y1kfXNGVHGH/te1++YvjtW2mvvz</w:t>
      </w:r>
    </w:p>
    <w:p>
      <w:pPr>
        <w:pStyle w:val="PreformattedText"/>
        <w:bidi w:val="0"/>
        <w:spacing w:before="0" w:after="0"/>
        <w:jc w:val="left"/>
        <w:rPr/>
      </w:pPr>
      <w:r>
        <w:rPr/>
        <w:t>FzX+E3n/LyKRfvPffuTn2ucff8Ad1IvOb89pPvaLzFanf6fX/l0tv8WvvjtU9PaZ/k/cA/+VT7teR6</w:t>
      </w:r>
    </w:p>
    <w:p>
      <w:pPr>
        <w:pStyle w:val="PreformattedText"/>
        <w:bidi w:val="0"/>
        <w:spacing w:before="0" w:after="0"/>
        <w:jc w:val="left"/>
        <w:rPr/>
      </w:pPr>
      <w:r>
        <w:rPr/>
        <w:t>nnlP+r/H/wDr/wDmZl5l+vF/5o9Uf/m3/wCUWCkYqRVqclESiJREoiURKIlESiJREoiURKIlESiJRE</w:t>
      </w:r>
    </w:p>
    <w:p>
      <w:pPr>
        <w:pStyle w:val="PreformattedText"/>
        <w:bidi w:val="0"/>
        <w:spacing w:before="0" w:after="0"/>
        <w:jc w:val="left"/>
        <w:rPr/>
      </w:pPr>
      <w:r>
        <w:rPr/>
        <w:t>oiURKIlESiJREoiURKIlESiJREoiURKIlEXz0q9CV4JJREoiURKIlESiJRFN52ThdlvjckaP6/nwxL</w:t>
      </w:r>
    </w:p>
    <w:p>
      <w:pPr>
        <w:pStyle w:val="PreformattedText"/>
        <w:bidi w:val="0"/>
        <w:spacing w:before="0" w:after="0"/>
        <w:jc w:val="left"/>
        <w:rPr/>
      </w:pPr>
      <w:r>
        <w:rPr/>
        <w:t>HCy8qBzOvNhLuxbeWKmAqGX63LyAUOYTaacahHnXwfIcb2lOz+Vmtd1OEVr3FuZ6nBlGa1EYOLt/xU</w:t>
      </w:r>
    </w:p>
    <w:p>
      <w:pPr>
        <w:pStyle w:val="PreformattedText"/>
        <w:bidi w:val="0"/>
        <w:spacing w:before="0" w:after="0"/>
        <w:jc w:val="left"/>
        <w:rPr/>
      </w:pPr>
      <w:r>
        <w:rPr/>
        <w:t>3h4d/F2hpSm2td1Ola7tbk7uarlBNJvvjBUyqYJi6tXLiLYD8wcvXUew5GhEtfohVECafRcKyJ1tyj</w:t>
      </w:r>
    </w:p>
    <w:p>
      <w:pPr>
        <w:pStyle w:val="PreformattedText"/>
        <w:bidi w:val="0"/>
        <w:spacing w:before="0" w:after="0"/>
        <w:jc w:val="left"/>
        <w:rPr/>
      </w:pPr>
      <w:r>
        <w:rPr/>
        <w:t>DSScHSnQ+3r4KOr4tqwGLIetW6RrWN1pxEinFDfAeEujDadddnWpFM8K5mnu1VfT/fFFxbHLcbd8EX</w:t>
      </w:r>
    </w:p>
    <w:p>
      <w:pPr>
        <w:pStyle w:val="PreformattedText"/>
        <w:bidi w:val="0"/>
        <w:spacing w:before="0" w:after="0"/>
        <w:jc w:val="left"/>
        <w:rPr/>
      </w:pPr>
      <w:r>
        <w:rPr/>
        <w:t>F7mbaRDS8VylnrXbwD1+0iSdBleLpgtON1ypJpLqQ5BUclAxlzjHWBGGg5qQR6He52IdC7tw0uMY9F</w:t>
      </w:r>
    </w:p>
    <w:p>
      <w:pPr>
        <w:pStyle w:val="PreformattedText"/>
        <w:bidi w:val="0"/>
        <w:spacing w:before="0" w:after="0"/>
        <w:jc w:val="left"/>
        <w:rPr/>
      </w:pPr>
      <w:r>
        <w:rPr/>
        <w:t>5eAXbTGCIiKkgSbG7mhT/rd+r771Yr6fnRFEzVUd3H8jMjY2zn6rCInOazY24c03LHBoa4wAukFS9y</w:t>
      </w:r>
    </w:p>
    <w:p>
      <w:pPr>
        <w:pStyle w:val="PreformattedText"/>
        <w:bidi w:val="0"/>
        <w:spacing w:before="0" w:after="0"/>
        <w:jc w:val="left"/>
        <w:rPr/>
      </w:pPr>
      <w:r>
        <w:rPr/>
        <w:t>wd23ZW7IPYjvpmLEdzTC8o1o7eWw8twXQTzWaQsR4owWiBYgZ4Egm4ABS6QCfm0041fOZEVpPrvBQ3</w:t>
      </w:r>
    </w:p>
    <w:p>
      <w:pPr>
        <w:pStyle w:val="PreformattedText"/>
        <w:bidi w:val="0"/>
        <w:spacing w:before="0" w:after="0"/>
        <w:jc w:val="left"/>
        <w:rPr/>
      </w:pPr>
      <w:r>
        <w:rPr/>
        <w:t>wY6zc4B4fThLTKKh1dlKb67Fhfq83WUsuSWtrvCOmZl42OdC6Li7USC2cWmPh9LiB3U213LRL+EH3G</w:t>
      </w:r>
    </w:p>
    <w:p>
      <w:pPr>
        <w:pStyle w:val="PreformattedText"/>
        <w:bidi w:val="0"/>
        <w:spacing w:before="0" w:after="0"/>
        <w:jc w:val="left"/>
        <w:rPr/>
      </w:pPr>
      <w:r>
        <w:rPr/>
        <w:t>P3xd0/+7ZB/O9Z3+T3Lr+jYrxRe2oS/L31gf7w1N47r2lhnLuTtz2RCW9bWcbvy9caJX53ltQeRX1y</w:t>
      </w:r>
    </w:p>
    <w:p>
      <w:pPr>
        <w:pStyle w:val="PreformattedText"/>
        <w:bidi w:val="0"/>
        <w:spacing w:before="0" w:after="0"/>
        <w:jc w:val="left"/>
        <w:rPr/>
      </w:pPr>
      <w:r>
        <w:rPr/>
        <w:t>i3NIrgRgZ7GsJwUkFXQFW6PWKUTEKoYoGADmAbziMZpjHGS5wcNnGeGj3QhlaDbQlu2mytOmncWIar</w:t>
      </w:r>
    </w:p>
    <w:p>
      <w:pPr>
        <w:pStyle w:val="PreformattedText"/>
        <w:bidi w:val="0"/>
        <w:spacing w:before="0" w:after="0"/>
        <w:jc w:val="left"/>
        <w:rPr/>
      </w:pPr>
      <w:r>
        <w:rPr/>
        <w:t>1JzJ1ALfHa0u8tcMD+KGO7dNTjPo8TGyUBdt4eICoBIqKmsy27LMTztp4JxBtT27hG27lG7bULeWT8</w:t>
      </w:r>
    </w:p>
    <w:p>
      <w:pPr>
        <w:pStyle w:val="PreformattedText"/>
        <w:bidi w:val="0"/>
        <w:spacing w:before="0" w:after="0"/>
        <w:jc w:val="left"/>
        <w:rPr/>
      </w:pPr>
      <w:r>
        <w:rPr/>
        <w:t>jpR7RxMCoub3S/nI8XKKqK0xc8/HvUG7hwVYYuMjyIol5zJLIQ1pPDs5lZ281VqLikxcMvZwQ1Ibs9</w:t>
      </w:r>
    </w:p>
    <w:p>
      <w:pPr>
        <w:pStyle w:val="PreformattedText"/>
        <w:bidi w:val="0"/>
        <w:spacing w:before="0" w:after="0"/>
        <w:jc w:val="left"/>
        <w:rPr/>
      </w:pPr>
      <w:r>
        <w:rPr/>
        <w:t>INNNoaxhaSBTje8uOyodt3zS1bN6uuicTyw0D2dvqW6tflF5dhrTJU+g6RlQQZJpWyNY53F2MMQYwV</w:t>
      </w:r>
    </w:p>
    <w:p>
      <w:pPr>
        <w:pStyle w:val="PreformattedText"/>
        <w:bidi w:val="0"/>
        <w:spacing w:before="0" w:after="0"/>
        <w:jc w:val="left"/>
        <w:rPr/>
      </w:pPr>
      <w:r>
        <w:rPr/>
        <w:t>LXsh8gd5m7C3LnQu+O3E5hVm0XKLoxpi/riuGMeGQOB0m8nAzz+SgpSPKIaA2cNlW/L7PJpwqYJ9G6</w:t>
      </w:r>
    </w:p>
    <w:p>
      <w:pPr>
        <w:pStyle w:val="PreformattedText"/>
        <w:bidi w:val="0"/>
        <w:spacing w:before="0" w:after="0"/>
        <w:jc w:val="left"/>
        <w:rPr/>
      </w:pPr>
      <w:r>
        <w:rPr/>
        <w:t>TubU2cmOsxART0YmMcK9LXMAc0/NAg91am2PN7mjj8k3LW+oMsbwODvqlzLKx1NoD4pXPje35h7C2m</w:t>
      </w:r>
    </w:p>
    <w:p>
      <w:pPr>
        <w:pStyle w:val="PreformattedText"/>
        <w:bidi w:val="0"/>
        <w:spacing w:before="0" w:after="0"/>
        <w:jc w:val="left"/>
        <w:rPr/>
      </w:pPr>
      <w:r>
        <w:rPr/>
        <w:t>ylFsdem7+e3g7odpd1XVYNpWhcloXvjG25eXtvzKji7HCl/wTs716d2XrtY9qv1BZsxUX8r11fpp+f</w:t>
      </w:r>
    </w:p>
    <w:p>
      <w:pPr>
        <w:pStyle w:val="PreformattedText"/>
        <w:bidi w:val="0"/>
        <w:spacing w:before="0" w:after="0"/>
        <w:jc w:val="left"/>
        <w:rPr/>
      </w:pPr>
      <w:r>
        <w:rPr/>
        <w:t>hjlnpCDR+l8ta2txNNbTQTva19KRjsnCgpsJIpxOoOKg2CikHMc2L7mzzK0tk8nY2tpkLS9s4XvhqT</w:t>
      </w:r>
    </w:p>
    <w:p>
      <w:pPr>
        <w:pStyle w:val="PreformattedText"/>
        <w:bidi w:val="0"/>
        <w:spacing w:before="0" w:after="0"/>
        <w:jc w:val="left"/>
        <w:rPr/>
      </w:pPr>
      <w:r>
        <w:rPr/>
        <w:t>OTdRO4ncW1rWmvZx1dwcT/TNdm8u8zZtk7d93Dpq37SQNC2VCWJjU9+5DfNzHh7Xj12bw3QbpidH3x</w:t>
      </w:r>
    </w:p>
    <w:p>
      <w:pPr>
        <w:pStyle w:val="PreformattedText"/>
        <w:bidi w:val="0"/>
        <w:spacing w:before="0" w:after="0"/>
        <w:jc w:val="left"/>
        <w:rPr/>
      </w:pPr>
      <w:r>
        <w:rPr/>
        <w:t>cb1FM/lGCRwMoYOdUySBTqlwbRussZpDl4y4uzx3r55uyhB9J5BG0/BYD7px3bgC6gM083uUWpObHP</w:t>
      </w:r>
    </w:p>
    <w:p>
      <w:pPr>
        <w:pStyle w:val="PreformattedText"/>
        <w:bidi w:val="0"/>
        <w:spacing w:before="0" w:after="0"/>
        <w:jc w:val="left"/>
        <w:rPr/>
      </w:pPr>
      <w:r>
        <w:rPr/>
        <w:t>2awxTexw8NlaG5unD6nC0tdsA2dpK4A8EQNTvcWsDnDqe4neNifZfjx3tI2Kg1TuRpzscoZxbmaPZE</w:t>
      </w:r>
    </w:p>
    <w:p>
      <w:pPr>
        <w:pStyle w:val="PreformattedText"/>
        <w:bidi w:val="0"/>
        <w:spacing w:before="0" w:after="0"/>
        <w:jc w:val="left"/>
        <w:rPr/>
      </w:pPr>
      <w:r>
        <w:rPr/>
        <w:t>s8mmDSX8hKg1FG4L2c8pk1pAmjKFTDy7EgKlKLKr07o7La0yI1brqvyY7YLY1A4N7atrVkQ3hh9KQ+</w:t>
      </w:r>
    </w:p>
    <w:p>
      <w:pPr>
        <w:pStyle w:val="PreformattedText"/>
        <w:bidi w:val="0"/>
        <w:spacing w:before="0" w:after="0"/>
        <w:jc w:val="left"/>
        <w:rPr/>
      </w:pPr>
      <w:r>
        <w:rPr/>
        <w:t>k80Pp2zX/NvS3J/AP5V8k+EZFno3mRHC5/agcL+F9KS3B2h0o+p24+pwjiA7H1PZ1kZoY/epLMnkip</w:t>
      </w:r>
    </w:p>
    <w:p>
      <w:pPr>
        <w:pStyle w:val="PreformattedText"/>
        <w:bidi w:val="0"/>
        <w:spacing w:before="0" w:after="0"/>
        <w:jc w:val="left"/>
        <w:rPr/>
      </w:pPr>
      <w:r>
        <w:rPr/>
        <w:t>cI4wgpFo/RVXWllJroZCcoPElwE7pWRM+0OU+oqGV48Rru5xRw9phYnhot/lTgRsDeGsIIpupTZ1UV</w:t>
      </w:r>
    </w:p>
    <w:p>
      <w:pPr>
        <w:pStyle w:val="PreformattedText"/>
        <w:bidi w:val="0"/>
        <w:spacing w:before="0" w:after="0"/>
        <w:jc w:val="left"/>
        <w:rPr/>
      </w:pPr>
      <w:r>
        <w:rPr/>
        <w:t>J6pVxefJ9Y3UL5DkPxbG9rgSXmSl0Q4HeX8W2u8nurSH+EH3GP3xd0/+7ZB/O9Zv+T3Lr+jYrxRe2o</w:t>
      </w:r>
    </w:p>
    <w:p>
      <w:pPr>
        <w:pStyle w:val="PreformattedText"/>
        <w:bidi w:val="0"/>
        <w:spacing w:before="0" w:after="0"/>
        <w:jc w:val="left"/>
        <w:rPr/>
      </w:pPr>
      <w:r>
        <w:rPr/>
        <w:t>Z/L31gf7w1N47r2linLuZN2d2W43tvN995tk7Vev03beGyDIXYnCv5GPAToqlZzHRaPXDIFuYuoHFM</w:t>
      </w:r>
    </w:p>
    <w:p>
      <w:pPr>
        <w:pStyle w:val="PreformattedText"/>
        <w:bidi w:val="0"/>
        <w:spacing w:before="0" w:after="0"/>
        <w:jc w:val="left"/>
        <w:rPr/>
      </w:pPr>
      <w:r>
        <w:rPr/>
        <w:t>TAYNB0GrriMNpO0uTc4SCybdNbQuiEfEAe63aAfKsX1Xq7mllce3H6zvszLjHvDhHdOnEbnt3Hhko1</w:t>
      </w:r>
    </w:p>
    <w:p>
      <w:pPr>
        <w:pStyle w:val="PreformattedText"/>
        <w:bidi w:val="0"/>
        <w:spacing w:before="0" w:after="0"/>
        <w:jc w:val="left"/>
        <w:rPr/>
      </w:pPr>
      <w:r>
        <w:rPr/>
        <w:t>xbWo30rVSu5KypkjEPaH2j3Li697msGffZPJBvJi1ZZ3DSDmHclzq/cRqzpmomqoyWexjdUyYjyidE</w:t>
      </w:r>
    </w:p>
    <w:p>
      <w:pPr>
        <w:pStyle w:val="PreformattedText"/>
        <w:bidi w:val="0"/>
        <w:spacing w:before="0" w:after="0"/>
        <w:jc w:val="left"/>
        <w:rPr/>
      </w:pPr>
      <w:r>
        <w:rPr/>
        <w:t>g+JQqKcbisbl+buXtspBFcW7bXiDXtDgHD5KA4A9NHEV6iVtDqLU+odKeqlpTI6avbmxv35Ls3SQvd</w:t>
      </w:r>
    </w:p>
    <w:p>
      <w:pPr>
        <w:pStyle w:val="PreformattedText"/>
        <w:bidi w:val="0"/>
        <w:spacing w:before="0" w:after="0"/>
        <w:jc w:val="left"/>
        <w:rPr/>
      </w:pPr>
      <w:r>
        <w:rPr/>
        <w:t>G8xn8ZOLCWkEtLmNcRuq0HoUbln9wreVZlwx1wtc/X9OnYLpKKQ94S61129JIEWTUWYyMRMi6QOg7I</w:t>
      </w:r>
    </w:p>
    <w:p>
      <w:pPr>
        <w:pStyle w:val="PreformattedText"/>
        <w:bidi w:val="0"/>
        <w:spacing w:before="0" w:after="0"/>
        <w:jc w:val="left"/>
        <w:rPr/>
      </w:pPr>
      <w:r>
        <w:rPr/>
        <w:t>n0zqJdJyQhhFJVM2hgki85e6Nvbd1u/H28YcPdRtEb2noIc2hqN9DUHpBGxa84nn3zdw9/HfxZ2+nL</w:t>
      </w:r>
    </w:p>
    <w:p>
      <w:pPr>
        <w:pStyle w:val="PreformattedText"/>
        <w:bidi w:val="0"/>
        <w:spacing w:before="0" w:after="0"/>
        <w:jc w:val="left"/>
        <w:rPr/>
      </w:pPr>
      <w:r>
        <w:rPr/>
        <w:t>HAmOd5nieKglr45KijqUJbwvAJ4XNO1b394K34O4be2m7hlrcLZ2RcwY8cBfMEchUngCxgLJn45o/I</w:t>
      </w:r>
    </w:p>
    <w:p>
      <w:pPr>
        <w:pStyle w:val="PreformattedText"/>
        <w:bidi w:val="0"/>
        <w:spacing w:before="0" w:after="0"/>
        <w:jc w:val="left"/>
        <w:rPr/>
      </w:pPr>
      <w:r>
        <w:rPr/>
        <w:t>JiqnkbVXuhywVVOBznSFFMxilRIA4JyguJ7e4y2nmydtjrO4HZO6Nr5WEjuPDGuAFBXiPSVN3rZWFl</w:t>
      </w:r>
    </w:p>
    <w:p>
      <w:pPr>
        <w:pStyle w:val="PreformattedText"/>
        <w:bidi w:val="0"/>
        <w:spacing w:before="0" w:after="0"/>
        <w:jc w:val="left"/>
        <w:rPr/>
      </w:pPr>
      <w:r>
        <w:rPr/>
        <w:t>f2GltfPt/kmoMtYH5TGdjvRit5WNd08cJmfE5xqSOBpIDADCFU3LTJKIlESiJREoiURKIlESiJREoi</w:t>
      </w:r>
    </w:p>
    <w:p>
      <w:pPr>
        <w:pStyle w:val="PreformattedText"/>
        <w:bidi w:val="0"/>
        <w:spacing w:before="0" w:after="0"/>
        <w:jc w:val="left"/>
        <w:rPr/>
      </w:pPr>
      <w:r>
        <w:rPr/>
        <w:t>URKIlESiJREoimV7Vv8AyBmb/DFlf8CuSoX5r/ziy+cl87Fup6p39n5v7NbfFmUstRItulpvm595u+</w:t>
      </w:r>
    </w:p>
    <w:p>
      <w:pPr>
        <w:pStyle w:val="PreformattedText"/>
        <w:bidi w:val="0"/>
        <w:spacing w:before="0" w:after="0"/>
        <w:jc w:val="left"/>
        <w:rPr/>
      </w:pPr>
      <w:r>
        <w:rPr/>
        <w:t>FGwCOkZGR7MQ9AGVKpIiIAHpEr4Ph4fMqrhFGd8rOtPx8GPD/hvJ/g+wsQV3K9pREoiURKIlESiJRE</w:t>
      </w:r>
    </w:p>
    <w:p>
      <w:pPr>
        <w:pStyle w:val="PreformattedText"/>
        <w:bidi w:val="0"/>
        <w:spacing w:before="0" w:after="0"/>
        <w:jc w:val="left"/>
        <w:rPr/>
      </w:pPr>
      <w:r>
        <w:rPr/>
        <w:t>oiURKIlESiJREoiURKIlESiJREoiURKIlEXs2czLR+nkpJ62KXTQiTlUqXDwAUubpmAPUIDXIPc3cS</w:t>
      </w:r>
    </w:p>
    <w:p>
      <w:pPr>
        <w:pStyle w:val="PreformattedText"/>
        <w:bidi w:val="0"/>
        <w:spacing w:before="0" w:after="0"/>
        <w:jc w:val="left"/>
        <w:rPr/>
      </w:pPr>
      <w:r>
        <w:rPr/>
        <w:t>ut0UT/AHbQfAu1M8j3K20BZVq+KGn91NilNp8B2pmw66ekda7BcSDfQqmfYW7t1W94+3VdqZ5VbjoD</w:t>
      </w:r>
    </w:p>
    <w:p>
      <w:pPr>
        <w:pStyle w:val="PreformattedText"/>
        <w:bidi w:val="0"/>
        <w:spacing w:before="0" w:after="0"/>
        <w:jc w:val="left"/>
        <w:rPr/>
      </w:pPr>
      <w:r>
        <w:rPr/>
        <w:t>+JWT8NVGbgi2vrEElioaaernGu0XI98FTOxrveOHhC7vG5NhlOUEZtdkYfBJ4VdIgf1RjFUaB/qqH5</w:t>
      </w:r>
    </w:p>
    <w:p>
      <w:pPr>
        <w:pStyle w:val="PreformattedText"/>
        <w:bidi w:val="0"/>
        <w:spacing w:before="0" w:after="0"/>
        <w:jc w:val="left"/>
        <w:rPr/>
      </w:pPr>
      <w:r>
        <w:rPr/>
        <w:t>LJ7oCve9lUEuLcfdRtd3RT/tXfWF5quC8yDqPkk/SdE6SnD4DtVAIH4g11myt37WEjvGqt0uMiHQ5h</w:t>
      </w:r>
    </w:p>
    <w:p>
      <w:pPr>
        <w:pStyle w:val="PreformattedText"/>
        <w:bidi w:val="0"/>
        <w:spacing w:before="0" w:after="0"/>
        <w:jc w:val="left"/>
        <w:rPr/>
      </w:pPr>
      <w:r>
        <w:rPr/>
        <w:t>/Z1rsCN1tzaA4aqp/CkciofN0N0hAPxa6HY549w4Hv7PbVG/GPHuHA9/Z7a9qjORa+gA6ImI+hYDJa</w:t>
      </w:r>
    </w:p>
    <w:p>
      <w:pPr>
        <w:pStyle w:val="PreformattedText"/>
        <w:bidi w:val="0"/>
        <w:spacing w:before="0" w:after="0"/>
        <w:jc w:val="left"/>
        <w:rPr/>
      </w:pPr>
      <w:r>
        <w:rPr/>
        <w:t>fNMcAJ+PVM+0uGe9qO5tVM+zuWb2kjubf217MiiaocyahFC/liGKcPxSiIV0FrmmjgQVTlrmmjgQVy</w:t>
      </w:r>
    </w:p>
    <w:p>
      <w:pPr>
        <w:pStyle w:val="PreformattedText"/>
        <w:bidi w:val="0"/>
        <w:spacing w:before="0" w:after="0"/>
        <w:jc w:val="left"/>
        <w:rPr/>
      </w:pPr>
      <w:r>
        <w:rPr/>
        <w:t>V8XFKIlEXjuWrV4kKDtsg6REQMKLlFNdITF4lMKapTEES+gdOFcmvcw8TCQ7uGi4SxRTN4JmtezqcA</w:t>
      </w:r>
    </w:p>
    <w:p>
      <w:pPr>
        <w:pStyle w:val="PreformattedText"/>
        <w:bidi w:val="0"/>
        <w:spacing w:before="0" w:after="0"/>
        <w:jc w:val="left"/>
        <w:rPr/>
      </w:pPr>
      <w:r>
        <w:rPr/>
        <w:t>R4iuhSeIMTTevvnF+O5fUpSj7zsm2n+pSHMqQo+ajFdSlUMJgD0GER8ar4sxl4PrN1cs+dlePM5Y/d</w:t>
      </w:r>
    </w:p>
    <w:p>
      <w:pPr>
        <w:pStyle w:val="PreformattedText"/>
        <w:bidi w:val="0"/>
        <w:spacing w:before="0" w:after="0"/>
        <w:jc w:val="left"/>
        <w:rPr/>
      </w:pPr>
      <w:r>
        <w:rPr/>
        <w:t>aN0hffz3FY2b5+2hf0198w9O3vrHkptM22zHP5vDVkI8/Nze64wYPTmP1B5Pcisf0/aDhy6aF9kOHC</w:t>
      </w:r>
    </w:p>
    <w:p>
      <w:pPr>
        <w:pStyle w:val="PreformattedText"/>
        <w:bidi w:val="0"/>
        <w:spacing w:before="0" w:after="0"/>
        <w:jc w:val="left"/>
        <w:rPr/>
      </w:pPr>
      <w:r>
        <w:rPr/>
        <w:t>rjFq7UsPuL2c/PO4vjVWOXfKHlneV7bC2Ir/Fs7Lprs7Isp4OjZuWPJXYHtakucyOPnkQqfqiZWKvC</w:t>
      </w:r>
    </w:p>
    <w:p>
      <w:pPr>
        <w:pStyle w:val="PreformattedText"/>
        <w:bidi w:val="0"/>
        <w:spacing w:before="0" w:after="0"/>
        <w:jc w:val="left"/>
        <w:rPr/>
      </w:pPr>
      <w:r>
        <w:rPr/>
        <w:t>8Ce0ry6GIg+m37RLoiA8hSplJxHUBDTS4xcwNVRb7hrx81HH5w0HyrHLv1e+VF1Usxz4XGu2O4uOnu</w:t>
      </w:r>
    </w:p>
    <w:p>
      <w:pPr>
        <w:pStyle w:val="PreformattedText"/>
        <w:bidi w:val="0"/>
        <w:spacing w:before="0" w:after="0"/>
        <w:jc w:val="left"/>
        <w:rPr/>
      </w:pPr>
      <w:r>
        <w:rPr/>
        <w:t>Ole0U6AAB1g7FjyT7Z23x9ziyl8lwxhE5kwZXDCOESCJdCFMSUth+qdIhuOnUKcfDmq5RcztRM92y1</w:t>
      </w:r>
    </w:p>
    <w:p>
      <w:pPr>
        <w:pStyle w:val="PreformattedText"/>
        <w:bidi w:val="0"/>
        <w:spacing w:before="0" w:after="0"/>
        <w:jc w:val="left"/>
        <w:rPr/>
      </w:pPr>
      <w:r>
        <w:rPr/>
        <w:t>eO6xw+K8ebwLG7r1X+XU9TBNlIDtpwzREDq93A8kDvg91Y7k+1lY6ph9zZXutgXmDlCTgYiWMBenoY</w:t>
      </w:r>
    </w:p>
    <w:p>
      <w:pPr>
        <w:pStyle w:val="PreformattedText"/>
        <w:bidi w:val="0"/>
        <w:spacing w:before="0" w:after="0"/>
        <w:jc w:val="left"/>
        <w:rPr/>
      </w:pPr>
      <w:r>
        <w:rPr/>
        <w:t>BM1cwoGMKvtAOgaF9nQR9qrjFzVvh9etIXH5l7m+cOWOXXqo4F5/4LL3cY+bijk6PmXRdO3vbO6sdy</w:t>
      </w:r>
    </w:p>
    <w:p>
      <w:pPr>
        <w:pStyle w:val="PreformattedText"/>
        <w:bidi w:val="0"/>
        <w:spacing w:before="0" w:after="0"/>
        <w:jc w:val="left"/>
        <w:rPr/>
      </w:pPr>
      <w:r>
        <w:rPr/>
        <w:t>XatuBL/kfM0O+DUn/KVlvYrgIDzj+ZbjmeJR009evo043GLmvbn69ZPb87IHedjVjlz6p2RZ/M83DJ</w:t>
      </w:r>
    </w:p>
    <w:p>
      <w:pPr>
        <w:pStyle w:val="PreformattedText"/>
        <w:bidi w:val="0"/>
        <w:spacing w:before="0" w:after="0"/>
        <w:jc w:val="left"/>
        <w:rPr/>
      </w:pPr>
      <w:r>
        <w:rPr/>
        <w:t>8/bOj7/uZpP2+4sdyXbDzo2DnjrsxfJlApNUzS1zMXInMcQMBCK2oo2FMhNDcwrFEeIAXgGtyi5o4F</w:t>
      </w:r>
    </w:p>
    <w:p>
      <w:pPr>
        <w:pStyle w:val="PreformattedText"/>
        <w:bidi w:val="0"/>
        <w:spacing w:before="0" w:after="0"/>
        <w:jc w:val="left"/>
        <w:rPr/>
      </w:pPr>
      <w:r>
        <w:rPr/>
        <w:t>2ySG6afnWEfdK+RY3c+q1r2IcVteYqUU3dpO11a9ANuW0G+pcO9148k+3nufYAYWtqQE2JQEQLGXjb</w:t>
      </w:r>
    </w:p>
    <w:p>
      <w:pPr>
        <w:pStyle w:val="PreformattedText"/>
        <w:bidi w:val="0"/>
        <w:spacing w:before="0" w:after="0"/>
        <w:jc w:val="left"/>
        <w:rPr/>
      </w:pPr>
      <w:r>
        <w:rPr/>
        <w:t>yQn0OBQAvvl7EFATFHmDUQ4ePHhVxi5i6Wk93NIz56N/8ABDljl16ufNO3H1K0t5/nLmEdP+0dH3+9</w:t>
      </w:r>
    </w:p>
    <w:p>
      <w:pPr>
        <w:pStyle w:val="PreformattedText"/>
        <w:bidi w:val="0"/>
        <w:spacing w:before="0" w:after="0"/>
        <w:jc w:val="left"/>
        <w:rPr/>
      </w:pPr>
      <w:r>
        <w:rPr/>
        <w:t>3dix3KbN9zkQKgO8P3Kr0+rze61oebAeiPKfpjCyb8FdR+g5deoHEuoVcYtZ6Xm9xeRCvwuJu/55o/</w:t>
      </w:r>
    </w:p>
    <w:p>
      <w:pPr>
        <w:pStyle w:val="PreformattedText"/>
        <w:bidi w:val="0"/>
        <w:spacing w:before="0" w:after="0"/>
        <w:jc w:val="left"/>
        <w:rPr/>
      </w:pPr>
      <w:r>
        <w:rPr/>
        <w:t>a6Vjd1yW5o2de2w10aV9wY5d3V2T317lK16KrHkrgnNkJzjLYhybHppgoJl3NjXMRqJUSgdU5HXuwW</w:t>
      </w:r>
    </w:p>
    <w:p>
      <w:pPr>
        <w:pStyle w:val="PreformattedText"/>
        <w:bidi w:val="0"/>
        <w:spacing w:before="0" w:after="0"/>
        <w:jc w:val="left"/>
        <w:rPr/>
      </w:pPr>
      <w:r>
        <w:rPr/>
        <w:t>yiaRB1MYpxKAeI1cos9g5/rN5auJ6BKyvi4qrHLvQOubGpvMNlI2iu11rOG7NpPFwcJA6SDRY9koOa</w:t>
      </w:r>
    </w:p>
    <w:p>
      <w:pPr>
        <w:pStyle w:val="PreformattedText"/>
        <w:bidi w:val="0"/>
        <w:spacing w:before="0" w:after="0"/>
        <w:jc w:val="left"/>
        <w:rPr/>
      </w:pPr>
      <w:r>
        <w:rPr/>
        <w:t>hjinLw8pFHAxSCSSj3bE4HOmCpCCV0ikIGMkPMAeIl4+FXCKeCYVhex4+ZIPmWO3NhfWR4byGWF1aU</w:t>
      </w:r>
    </w:p>
    <w:p>
      <w:pPr>
        <w:pStyle w:val="PreformattedText"/>
        <w:bidi w:val="0"/>
        <w:spacing w:before="0" w:after="0"/>
        <w:jc w:val="left"/>
        <w:rPr/>
      </w:pPr>
      <w:r>
        <w:rPr/>
        <w:t>exzdtK++A6NveXq67lSJREoiURKIlESiJREoiURKIlEVnvsbfe+Zb+3Ip9ZNqVrDzx/OG0+8v97IvS</w:t>
      </w:r>
    </w:p>
    <w:p>
      <w:pPr>
        <w:pStyle w:val="PreformattedText"/>
        <w:bidi w:val="0"/>
        <w:spacing w:before="0" w:after="0"/>
        <w:jc w:val="left"/>
        <w:rPr/>
      </w:pPr>
      <w:r>
        <w:rPr/>
        <w:t>X1LPzDyv8Ai5/5eFTZVCi3IWtm8m3SXXtN3JQZiEUUc4RyW4aFUBISe8Yy0pWUjBMKxDkIBZFkkPPp</w:t>
      </w:r>
    </w:p>
    <w:p>
      <w:pPr>
        <w:pStyle w:val="PreformattedText"/>
        <w:bidi w:val="0"/>
        <w:spacing w:before="0" w:after="0"/>
        <w:jc w:val="left"/>
        <w:rPr/>
      </w:pPr>
      <w:r>
        <w:rPr/>
        <w:t>zE05iiBgAQxvWVuLrSeSgO82MxHfbG5zfKB3lLvIDKuwnPHSOSBIazUePa6la9nJdRxybiCfqb3bNx</w:t>
      </w:r>
    </w:p>
    <w:p>
      <w:pPr>
        <w:pStyle w:val="PreformattedText"/>
        <w:bidi w:val="0"/>
        <w:spacing w:before="0" w:after="0"/>
        <w:jc w:val="left"/>
        <w:rPr/>
      </w:pPr>
      <w:r>
        <w:rPr/>
        <w:t>3GoJCoZ1oev0zKWLuP49+JuEO3HJC2K3Vk9rMVDu+VNIoBIxkfaN0SaAnbqnbLGRf36oInKGpxOJzG</w:t>
      </w:r>
    </w:p>
    <w:p>
      <w:pPr>
        <w:pStyle w:val="PreformattedText"/>
        <w:bidi w:val="0"/>
        <w:spacing w:before="0" w:after="0"/>
        <w:jc w:val="left"/>
        <w:rPr/>
      </w:pPr>
      <w:r>
        <w:rPr/>
        <w:t>MJuEr8x8f8jwmnJaULsU1p77RG9w2bN8p7++pqtH/VK1V+UHMbm1aB5eyHWkkrak/W5H3VvGaOAcKs</w:t>
      </w:r>
    </w:p>
    <w:p>
      <w:pPr>
        <w:pStyle w:val="PreformattedText"/>
        <w:bidi w:val="0"/>
        <w:spacing w:before="0" w:after="0"/>
        <w:jc w:val="left"/>
        <w:rPr/>
      </w:pPr>
      <w:r>
        <w:rPr/>
        <w:t>sm0B3AcIDabfW9m23Pfm+Sz5Ppgf4nWPkW4wMPJql5q3VrR6hedQhtRC6uX2QObQ3hpqYvXyctu31x</w:t>
      </w:r>
    </w:p>
    <w:p>
      <w:pPr>
        <w:pStyle w:val="PreformattedText"/>
        <w:bidi w:val="0"/>
        <w:spacing w:before="0" w:after="0"/>
        <w:jc w:val="left"/>
        <w:rPr/>
      </w:pPr>
      <w:r>
        <w:rPr/>
        <w:t>DL/EwTP8bOz/AIarPX+y34t9W+/s60+X5Kxg6dvDOLqmwH+jV20GzfWgO7HfWwZcryVxPuHiIxxIW7</w:t>
      </w:r>
    </w:p>
    <w:p>
      <w:pPr>
        <w:pStyle w:val="PreformattedText"/>
        <w:bidi w:val="0"/>
        <w:spacing w:before="0" w:after="0"/>
        <w:jc w:val="left"/>
        <w:rPr/>
      </w:pPr>
      <w:r>
        <w:rPr/>
        <w:t>HW64xheLxsh1PcCiEy+uG03L8yZBUIxlVp6RRBQw9JJdMhBEDrlA2a89MHcvltNQwtLrdsZhkIHuKO</w:t>
      </w:r>
    </w:p>
    <w:p>
      <w:pPr>
        <w:pStyle w:val="PreformattedText"/>
        <w:bidi w:val="0"/>
        <w:spacing w:before="0" w:after="0"/>
        <w:jc w:val="left"/>
        <w:rPr/>
      </w:pPr>
      <w:r>
        <w:rPr/>
        <w:t>L4ye44ueK7gQBvcK67f6a3MnEW9lnOVV/M2LKy3bcjasc6nbB0TILlrATQvjEMDy0ek5jnO2tjdSKG</w:t>
      </w:r>
    </w:p>
    <w:p>
      <w:pPr>
        <w:pStyle w:val="PreformattedText"/>
        <w:bidi w:val="0"/>
        <w:spacing w:before="0" w:after="0"/>
        <w:jc w:val="left"/>
        <w:rPr/>
      </w:pPr>
      <w:r>
        <w:rPr/>
        <w:t>C3m3jCbMb02ZFtiFd2veF6MLpNeCzp0SYi2DSdty6FYJtHET8ot17hthBYHJ1OYiSqqfIbmIdOKINZ</w:t>
      </w:r>
    </w:p>
    <w:p>
      <w:pPr>
        <w:pStyle w:val="PreformattedText"/>
        <w:bidi w:val="0"/>
        <w:spacing w:before="0" w:after="0"/>
        <w:jc w:val="left"/>
        <w:rPr/>
      </w:pPr>
      <w:r>
        <w:rPr/>
        <w:t>3kGjJtGCJhtZpg/tKniaA5j+EDcavYDxV2AkUOwjd3Jer9gMj6wWP9YI3lwzM2GOfbfJQ1pike6Ge3</w:t>
      </w:r>
    </w:p>
    <w:p>
      <w:pPr>
        <w:pStyle w:val="PreformattedText"/>
        <w:bidi w:val="0"/>
        <w:spacing w:before="0" w:after="0"/>
        <w:jc w:val="left"/>
        <w:rPr/>
      </w:pPr>
      <w:r>
        <w:rPr/>
        <w:t>Eznk8Q4YLh7TGG0LmsfxCjmukU7GmD7il8vX9n1/Gum9m2fZz2xoOSWbqJNpa8rnfRTl2lHOVCCk7C</w:t>
      </w:r>
    </w:p>
    <w:p>
      <w:pPr>
        <w:pStyle w:val="PreformattedText"/>
        <w:bidi w:val="0"/>
        <w:spacing w:before="0" w:after="0"/>
        <w:jc w:val="left"/>
        <w:rPr/>
      </w:pPr>
      <w:r>
        <w:rPr/>
        <w:t>Bt6NWB4Ug8yRpBtqIAbQ0i8jsHcTZe4z8jSLOGExNJGx0jy0mh6eFjTxU3cbetao/wCpFzHxVjoPF8</w:t>
      </w:r>
    </w:p>
    <w:p>
      <w:pPr>
        <w:pStyle w:val="PreformattedText"/>
        <w:bidi w:val="0"/>
        <w:spacing w:before="0" w:after="0"/>
        <w:jc w:val="left"/>
        <w:rPr/>
      </w:pPr>
      <w:r>
        <w:rPr/>
        <w:t>sLaZj9QX+QZeTRhwLorS3ZI1pkaDVvbTyN7InY4QS0GyohFvH/AJ3XT+yOc/VN1UI3n87l+yO+MV6L</w:t>
      </w:r>
    </w:p>
    <w:p>
      <w:pPr>
        <w:pStyle w:val="PreformattedText"/>
        <w:bidi w:val="0"/>
        <w:spacing w:before="0" w:after="0"/>
        <w:jc w:val="left"/>
        <w:rPr/>
      </w:pPr>
      <w:r>
        <w:rPr/>
        <w:t>4D+wrL70h+5tW2u+HdlkndRftqqZOsxhYlx4ntpfHctBtDulHSlzR8s7G6pGSK8SRWYO3EmkCYsgAx</w:t>
      </w:r>
    </w:p>
    <w:p>
      <w:pPr>
        <w:pStyle w:val="PreformattedText"/>
        <w:bidi w:val="0"/>
        <w:spacing w:before="0" w:after="0"/>
        <w:jc w:val="left"/>
        <w:rPr/>
      </w:pPr>
      <w:r>
        <w:rPr/>
        <w:t>WvREvOcRMNZbrfVmS1VfxHJwtgubSIwuaK14w48ZNdoJds4fe03lQb6uPI/SPJXTN6zR2QlyeJzl4L</w:t>
      </w:r>
    </w:p>
    <w:p>
      <w:pPr>
        <w:pStyle w:val="PreformattedText"/>
        <w:bidi w:val="0"/>
        <w:spacing w:before="0" w:after="0"/>
        <w:jc w:val="left"/>
        <w:rPr/>
      </w:pPr>
      <w:r>
        <w:rPr/>
        <w:t>6KZwaGi3fE35NHHwEh7Wxni7XYZOOvC0ABb5x+L7jxt2Rb/f3IxdRq2UczW1k2JZvUxRcFt+QuXHNq</w:t>
      </w:r>
    </w:p>
    <w:p>
      <w:pPr>
        <w:pStyle w:val="PreformattedText"/>
        <w:bidi w:val="0"/>
        <w:spacing w:before="0" w:after="0"/>
        <w:jc w:val="left"/>
        <w:rPr/>
      </w:pPr>
      <w:r>
        <w:rPr/>
        <w:t>xDsUTFKom3lm1oecQE39lbuE1CjyHLWex4u5xvJK4kuWlpurxkzQdh4C+FjTTqcI+IdYIO4rWW61ni</w:t>
      </w:r>
    </w:p>
    <w:p>
      <w:pPr>
        <w:pStyle w:val="PreformattedText"/>
        <w:bidi w:val="0"/>
        <w:spacing w:before="0" w:after="0"/>
        <w:jc w:val="left"/>
        <w:rPr/>
      </w:pPr>
      <w:r>
        <w:rPr/>
        <w:t>dXf6i+LtcRIyaPC6fuMfK9hq3t2W9/cytqKguidddk+nuXscw+k0rGnZG+/Kk/tLXv8Aq9ZdWzkl+e</w:t>
      </w:r>
    </w:p>
    <w:p>
      <w:pPr>
        <w:pStyle w:val="PreformattedText"/>
        <w:bidi w:val="0"/>
        <w:spacing w:before="0" w:after="0"/>
        <w:jc w:val="left"/>
        <w:rPr/>
      </w:pPr>
      <w:r>
        <w:rPr/>
        <w:t>T/ALyl+PGsw/1Fv1AQ/wDiGz+43ajF/wDpc/8AKN/+k1Rj/wDFv/eP4a3G/wD1F/8AzT/93UwHfe++</w:t>
      </w:r>
    </w:p>
    <w:p>
      <w:pPr>
        <w:pStyle w:val="PreformattedText"/>
        <w:bidi w:val="0"/>
        <w:spacing w:before="0" w:after="0"/>
        <w:jc w:val="left"/>
        <w:rPr/>
      </w:pPr>
      <w:r>
        <w:rPr/>
        <w:t>Jw/9pZP6+bsqX+e35xWf3l/vZFoZ/po/qpz3/iE/8nbLE8ZjmYvjs4yE/CsDvlMX7tn98TAt253DpC</w:t>
      </w:r>
    </w:p>
    <w:p>
      <w:pPr>
        <w:pStyle w:val="PreformattedText"/>
        <w:bidi w:val="0"/>
        <w:spacing w:before="0" w:after="0"/>
        <w:jc w:val="left"/>
        <w:rPr/>
      </w:pPr>
      <w:r>
        <w:rPr/>
        <w:t>21rMj7RkliFSIdQrVs9uho4cG+gTRQMocQKQRC0xY6a+5OuuIG8RtcuZXUFSGdmIz4AXtJ6gKnYFnF</w:t>
      </w:r>
    </w:p>
    <w:p>
      <w:pPr>
        <w:pStyle w:val="PreformattedText"/>
        <w:bidi w:val="0"/>
        <w:spacing w:before="0" w:after="0"/>
        <w:jc w:val="left"/>
        <w:rPr/>
      </w:pPr>
      <w:r>
        <w:rPr/>
        <w:t>5qyw036/kWMyMojZmdCss4uJwa03Au33UYNSBxOZbysjG9z3hralwB1o2Q7nclbdb6uyHxfZEVf9x5</w:t>
      </w:r>
    </w:p>
    <w:p>
      <w:pPr>
        <w:pStyle w:val="PreformattedText"/>
        <w:bidi w:val="0"/>
        <w:spacing w:before="0" w:after="0"/>
        <w:jc w:val="left"/>
        <w:rPr/>
      </w:pPr>
      <w:r>
        <w:rPr/>
        <w:t>wtlLFMXBSKrtBclxTkig2th+wM04uVUJN3yGan5COCq6ComIAYMa0RqfJadvpYcXAy4ub6LsGtNQeN</w:t>
      </w:r>
    </w:p>
    <w:p>
      <w:pPr>
        <w:pStyle w:val="PreformattedText"/>
        <w:bidi w:val="0"/>
        <w:spacing w:before="0" w:after="0"/>
        <w:jc w:val="left"/>
        <w:rPr/>
      </w:pPr>
      <w:r>
        <w:rPr/>
        <w:t>xAYRTfRx9z013jepf9Yzk5pDmvpqxv8AWWRnxeJ05eHJSTMDSDBDGXXDH8XuQY21EgqWFteB9S1a3Y</w:t>
      </w:r>
    </w:p>
    <w:p>
      <w:pPr>
        <w:pStyle w:val="PreformattedText"/>
        <w:bidi w:val="0"/>
        <w:spacing w:before="0" w:after="0"/>
        <w:jc w:val="left"/>
        <w:rPr/>
      </w:pPr>
      <w:r>
        <w:rPr/>
        <w:t>e/dcxZ9sayPrmjKxvD/wBr2v3zF8dqlzX35i5r/Cbz/l5FIv3nvv3Jz7XOPv8AgDupF5zfntJ97ReY</w:t>
      </w:r>
    </w:p>
    <w:p>
      <w:pPr>
        <w:pStyle w:val="PreformattedText"/>
        <w:bidi w:val="0"/>
        <w:spacing w:before="0" w:after="0"/>
        <w:jc w:val="left"/>
        <w:rPr/>
      </w:pPr>
      <w:r>
        <w:rPr/>
        <w:t>rU7/AE+v/Lpbf4tffHap6e0z/J+4B/8AKp92vI9Tzyn/AFf4/wD9f/zMy8y/Xi/80eqP/wA2/wDyiw</w:t>
      </w:r>
    </w:p>
    <w:p>
      <w:pPr>
        <w:pStyle w:val="PreformattedText"/>
        <w:bidi w:val="0"/>
        <w:spacing w:before="0" w:after="0"/>
        <w:jc w:val="left"/>
        <w:rPr/>
      </w:pPr>
      <w:r>
        <w:rPr/>
        <w:t>UjFSKtTkoiURKIlESiJREoiURKIlESiJREoiURKIlESiJREoiURKIlESiJREoiURKIlESiJREoi+el</w:t>
      </w:r>
    </w:p>
    <w:p>
      <w:pPr>
        <w:pStyle w:val="PreformattedText"/>
        <w:bidi w:val="0"/>
        <w:spacing w:before="0" w:after="0"/>
        <w:jc w:val="left"/>
        <w:rPr/>
      </w:pPr>
      <w:r>
        <w:rPr/>
        <w:t>XoSvBJKIlESiJREoiURKIpvOyc7Xj743JP2pgI5ZYljnbc4lKcCLtpd2siYSHASnAqhAHQQEBqEedb</w:t>
      </w:r>
    </w:p>
    <w:p>
      <w:pPr>
        <w:pStyle w:val="PreformattedText"/>
        <w:bidi w:val="0"/>
        <w:spacing w:before="0" w:after="0"/>
        <w:jc w:val="left"/>
        <w:rPr/>
      </w:pPr>
      <w:r>
        <w:rPr/>
        <w:t>GyWONjd7l12Qe8WhbmepxK+DNainiNJGYprh3xISPKtcPwuO+X98q3v8nFifrFWR/ok0N/RpPt0v0y</w:t>
      </w:r>
    </w:p>
    <w:p>
      <w:pPr>
        <w:pStyle w:val="PreformattedText"/>
        <w:bidi w:val="0"/>
        <w:spacing w:before="0" w:after="0"/>
        <w:jc w:val="left"/>
        <w:rPr/>
      </w:pPr>
      <w:r>
        <w:rPr/>
        <w:t>j7/NVzp/vG3/AAS2/k1JFs53A5B7guFNyuMt0NtW3dVo2zZ6D6Ov5rbrSDGPnHzOeVbc4oASHRn4EW</w:t>
      </w:r>
    </w:p>
    <w:p>
      <w:pPr>
        <w:pStyle w:val="PreformattedText"/>
        <w:bidi w:val="0"/>
        <w:spacing w:before="0" w:after="0"/>
        <w:jc w:val="left"/>
        <w:rPr/>
      </w:pPr>
      <w:r>
        <w:rPr/>
        <w:t>Kb5i5apN1GwJm63OChajfWOn8fy+zWNyel5ZIruWYgxF5dVoLa7/S4HVLXBxINRSlCthuUmu89z40d</w:t>
      </w:r>
    </w:p>
    <w:p>
      <w:pPr>
        <w:pStyle w:val="PreformattedText"/>
        <w:bidi w:val="0"/>
        <w:spacing w:before="0" w:after="0"/>
        <w:jc w:val="left"/>
        <w:rPr/>
      </w:pPr>
      <w:r>
        <w:rPr/>
        <w:t>qLTfMq2t7rFW1oHMuWxNj4ZHNlIrT6mJYuESRvY1pZQ8dQ4LDnbByFPYn2U71smWuSPUuOxRUuiEJK</w:t>
      </w:r>
    </w:p>
    <w:p>
      <w:pPr>
        <w:pStyle w:val="PreformattedText"/>
        <w:bidi w:val="0"/>
        <w:spacing w:before="0" w:after="0"/>
        <w:jc w:val="left"/>
        <w:rPr/>
      </w:pPr>
      <w:r>
        <w:rPr/>
        <w:t>t1XcaeSiLIdO2hXzZFw1VXbCqmHOUqhBEPAwVeeZ+Pgy2tcJjLriFtP6DuE0dwulANCQaHwFYh6tme</w:t>
      </w:r>
    </w:p>
    <w:p>
      <w:pPr>
        <w:pStyle w:val="PreformattedText"/>
        <w:bidi w:val="0"/>
        <w:spacing w:before="0" w:after="0"/>
        <w:jc w:val="left"/>
        <w:rPr/>
      </w:pPr>
      <w:r>
        <w:rPr/>
        <w:t>vtLcndZajxgjOQsvq0YeC5nHHbuc3iALSRUbQCO+sB/hpd4P6GYb+oqd/blV+/Qvo/4V79sb/JrBv8</w:t>
      </w:r>
    </w:p>
    <w:p>
      <w:pPr>
        <w:pStyle w:val="PreformattedText"/>
        <w:bidi w:val="0"/>
        <w:spacing w:before="0" w:after="0"/>
        <w:jc w:val="left"/>
        <w:rPr/>
      </w:pPr>
      <w:r>
        <w:rPr/>
        <w:t>4XNn+LxH4PJ/WFqxuR3z5t3UPsfO8oJ2amjjWRfylvsLXgF4huo9k1opR4rILOpOUfL9QsMiQCkWTT</w:t>
      </w:r>
    </w:p>
    <w:p>
      <w:pPr>
        <w:pStyle w:val="PreformattedText"/>
        <w:bidi w:val="0"/>
        <w:spacing w:before="0" w:after="0"/>
        <w:jc w:val="left"/>
        <w:rPr/>
      </w:pPr>
      <w:r>
        <w:rPr/>
        <w:t>AoCPLzDzVlWm9DYTSrLhmLMxNy0NeXvDjRvFSlGtA90TuJUZ8wudWsuZs1hLqUWYZjpHPibDEYwXPL</w:t>
      </w:r>
    </w:p>
    <w:p>
      <w:pPr>
        <w:pStyle w:val="PreformattedText"/>
        <w:bidi w:val="0"/>
        <w:spacing w:before="0" w:after="0"/>
        <w:jc w:val="left"/>
        <w:rPr/>
      </w:pPr>
      <w:r>
        <w:rPr/>
        <w:t>C4uLnvca9m0UDgKdFdqkW7tmN5HN1uYR3r4uQd3VjKZxbE25cLqOTF0a1WBpaWui3pOXQblOq0QWd3</w:t>
      </w:r>
    </w:p>
    <w:p>
      <w:pPr>
        <w:pStyle w:val="PreformattedText"/>
        <w:bidi w:val="0"/>
        <w:spacing w:before="0" w:after="0"/>
        <w:jc w:val="left"/>
        <w:rPr/>
      </w:pPr>
      <w:r>
        <w:rPr/>
        <w:t>U9YPVD6EZPGpEVeQ6hQGOuUuSjwlzfaKyhEWTZdOewHZxnhax7Wk7zRjXNA2ua4kVAWwHrUaeuNZ4/</w:t>
      </w:r>
    </w:p>
    <w:p>
      <w:pPr>
        <w:pStyle w:val="PreformattedText"/>
        <w:bidi w:val="0"/>
        <w:spacing w:before="0" w:after="0"/>
        <w:jc w:val="left"/>
        <w:rPr/>
      </w:pPr>
      <w:r>
        <w:rPr/>
        <w:t>Dc49NNfdacmxjIpXMHF2LeN80T5AKloLppIpCdkcjAx1HOAME7Vq6fOmzJk2XePHi6LVo0aoqOHTp0</w:t>
      </w:r>
    </w:p>
    <w:p>
      <w:pPr>
        <w:pStyle w:val="PreformattedText"/>
        <w:bidi w:val="0"/>
        <w:spacing w:before="0" w:after="0"/>
        <w:jc w:val="left"/>
        <w:rPr/>
      </w:pPr>
      <w:r>
        <w:rPr/>
        <w:t>4UKkg2bIJFOquuuqcCkIUBMYwgAAIjU6uc1jS95AYBUk7AAN5J6AFpLFFJNI2GFrnzPcGta0ElxJoA</w:t>
      </w:r>
    </w:p>
    <w:p>
      <w:pPr>
        <w:pStyle w:val="PreformattedText"/>
        <w:bidi w:val="0"/>
        <w:spacing w:before="0" w:after="0"/>
        <w:jc w:val="left"/>
        <w:rPr/>
      </w:pPr>
      <w:r>
        <w:rPr/>
        <w:t>ANpJOwAbSVvTGbU82bas4bQ5TMFsI2wTKOT7DlbaZDJsnkmgENedlKysfOMGyh14eVYJ3CzFVBUNSm</w:t>
      </w:r>
    </w:p>
    <w:p>
      <w:pPr>
        <w:pStyle w:val="PreformattedText"/>
        <w:bidi w:val="0"/>
        <w:spacing w:before="0" w:after="0"/>
        <w:jc w:val="left"/>
        <w:rPr/>
      </w:pPr>
      <w:r>
        <w:rPr/>
        <w:t>V5NecihS4LLqvCalweXiw8plNrayteeEhp4o5OEtJ2OaeB1COqu4is2W3LDWXLrWelLnVlsLYZPJWz</w:t>
      </w:r>
    </w:p>
    <w:p>
      <w:pPr>
        <w:pStyle w:val="PreformattedText"/>
        <w:bidi w:val="0"/>
        <w:spacing w:before="0" w:after="0"/>
        <w:jc w:val="left"/>
        <w:rPr/>
      </w:pPr>
      <w:r>
        <w:rPr/>
        <w:t>4W8bXPHZ3FuXtkaDWN7RLHVrtxdTeHATSb4+5pdu1ncbaGK7bsKIm7WhmUHdGSXMg4ULMXNGXA3eIl</w:t>
      </w:r>
    </w:p>
    <w:p>
      <w:pPr>
        <w:pStyle w:val="PreformattedText"/>
        <w:bidi w:val="0"/>
        <w:spacing w:before="0" w:after="0"/>
        <w:jc w:val="left"/>
        <w:rPr/>
      </w:pPr>
      <w:r>
        <w:rPr/>
        <w:t>hbbVTEreEWjGpSOSulirmWdEImJCIFOC0L6H5Z2mqdOTZW5uHsunucyEAeixzCPSf0u4jUcIpRpJqX</w:t>
      </w:r>
    </w:p>
    <w:p>
      <w:pPr>
        <w:pStyle w:val="PreformattedText"/>
        <w:bidi w:val="0"/>
        <w:spacing w:before="0" w:after="0"/>
        <w:jc w:val="left"/>
        <w:rPr/>
      </w:pPr>
      <w:r>
        <w:rPr/>
        <w:t>EcO4POn1jspyz5g2mmMdYxTYyFkc12XE9pMyUOHZwkbIyxtHh7g4ueGtIDA7j0V3wbObFynYDbe/s0</w:t>
      </w:r>
    </w:p>
    <w:p>
      <w:pPr>
        <w:pStyle w:val="PreformattedText"/>
        <w:bidi w:val="0"/>
        <w:spacing w:before="0" w:after="0"/>
        <w:jc w:val="left"/>
        <w:rPr/>
      </w:pPr>
      <w:r>
        <w:rPr/>
        <w:t>aIzeM7qYL3Dkuw4NEhXlpPgEVZqfjYFr1fdqcY56hJ2MTERjVyGcJFFoKgoZ1ojWN9isgdEayJZk4n</w:t>
      </w:r>
    </w:p>
    <w:p>
      <w:pPr>
        <w:pStyle w:val="PreformattedText"/>
        <w:bidi w:val="0"/>
        <w:spacing w:before="0" w:after="0"/>
        <w:jc w:val="left"/>
        <w:rPr/>
      </w:pPr>
      <w:r>
        <w:rPr/>
        <w:t>BkMrjskHvWFx38Qp2Tz7seifTpxQnzn5SYTU2Cbzn5QsE2nLphlvLaMelA7fJKyJteAMNRcwj6y4GR</w:t>
      </w:r>
    </w:p>
    <w:p>
      <w:pPr>
        <w:pStyle w:val="PreformattedText"/>
        <w:bidi w:val="0"/>
        <w:spacing w:before="0" w:after="0"/>
        <w:jc w:val="left"/>
        <w:rPr/>
      </w:pPr>
      <w:r>
        <w:rPr/>
        <w:t>oMRdwdg7ME08ttjvDuKOBE0hAYyteaYg5IZVuLyKRv582BdMp0zKIisgXmKBiiJdQ1Dxqn5zQMuZMP</w:t>
      </w:r>
    </w:p>
    <w:p>
      <w:pPr>
        <w:pStyle w:val="PreformattedText"/>
        <w:bidi w:val="0"/>
        <w:spacing w:before="0" w:after="0"/>
        <w:jc w:val="left"/>
        <w:rPr/>
      </w:pPr>
      <w:r>
        <w:rPr/>
        <w:t>bSV7OS5e0030cYgad2hVf6oF5NjodW5C3p28GNhkbUVHEwXThUVFRUCoqNnSsS/hpd4P6GYb+oqd/b</w:t>
      </w:r>
    </w:p>
    <w:p>
      <w:pPr>
        <w:pStyle w:val="PreformattedText"/>
        <w:bidi w:val="0"/>
        <w:spacing w:before="0" w:after="0"/>
        <w:jc w:val="left"/>
        <w:rPr/>
      </w:pPr>
      <w:r>
        <w:rPr/>
        <w:t>lV2/Qvo/4V79sb/JrFf84XNn+LxH4PJ/WFrjuZ7gufd19lw9gZOTsRrbkNcaF1IIWpbK8W6cTDSOkY</w:t>
      </w:r>
    </w:p>
    <w:p>
      <w:pPr>
        <w:pStyle w:val="PreformattedText"/>
        <w:bidi w:val="0"/>
        <w:spacing w:before="0" w:after="0"/>
        <w:jc w:val="left"/>
        <w:rPr/>
      </w:pPr>
      <w:r>
        <w:rPr/>
        <w:t>too5eyEtMOCot2ks4ACIikBxU1PzcpeXJNM8vsBpS9fkMYZzcvjMZMjw4BpIcaANaNpaNpru2U2qPu</w:t>
      </w:r>
    </w:p>
    <w:p>
      <w:pPr>
        <w:pStyle w:val="PreformattedText"/>
        <w:bidi w:val="0"/>
        <w:spacing w:before="0" w:after="0"/>
        <w:jc w:val="left"/>
        <w:rPr/>
      </w:pPr>
      <w:r>
        <w:rPr/>
        <w:t>Y/PjXXNHDxYLUgsm4+G4EwEEJY4yNY9jSXOfIaBr3bG8Na7a0FJc7ZyRt/xd2s9q9wbj8UvMwWO8u5</w:t>
      </w:r>
    </w:p>
    <w:p>
      <w:pPr>
        <w:pStyle w:val="PreformattedText"/>
        <w:bidi w:val="0"/>
        <w:spacing w:before="0" w:after="0"/>
        <w:jc w:val="left"/>
        <w:rPr/>
      </w:pPr>
      <w:r>
        <w:rPr/>
        <w:t>xDxVssUWC6rG63Ehl96xnTEkZaHQBNtER75uIgqY2roNCiGoliO6xuoMpzSytvpu7bZ3whDnPJIrGB</w:t>
      </w:r>
    </w:p>
    <w:p>
      <w:pPr>
        <w:pStyle w:val="PreformattedText"/>
        <w:bidi w:val="0"/>
        <w:spacing w:before="0" w:after="0"/>
        <w:jc w:val="left"/>
        <w:rPr/>
      </w:pPr>
      <w:r>
        <w:rPr/>
        <w:t>bgt2Ncdri07ve71tXjtQ6E016s2mL7mFi35bCvuzGyFoaS2cuv3Nk9J8YoI2yN3k+nu6R3vZ1Oduzc</w:t>
      </w:r>
    </w:p>
    <w:p>
      <w:pPr>
        <w:pStyle w:val="PreformattedText"/>
        <w:bidi w:val="0"/>
        <w:spacing w:before="0" w:after="0"/>
        <w:jc w:val="left"/>
        <w:rPr/>
      </w:pPr>
      <w:r>
        <w:rPr/>
        <w:t>Y+ul7hPbNZNvZesJgvOQdj5JjIls5mCpIkNGzMW+Be84xJglMim3cOiNl3cac5FeiIHT56HWMHMTTj</w:t>
      </w:r>
    </w:p>
    <w:p>
      <w:pPr>
        <w:pStyle w:val="PreformattedText"/>
        <w:bidi w:val="0"/>
        <w:spacing w:before="0" w:after="0"/>
        <w:jc w:val="left"/>
        <w:rPr/>
      </w:pPr>
      <w:r>
        <w:rPr/>
        <w:t>ImZvJzyYi4cGulhc4hvW1wpG6vDUhpIa/aOLYaXvlJe8gOYM1zNo3TlnBquxYZI7a7YwGSg9CRjq3D</w:t>
      </w:r>
    </w:p>
    <w:p>
      <w:pPr>
        <w:pStyle w:val="PreformattedText"/>
        <w:bidi w:val="0"/>
        <w:spacing w:before="0" w:after="0"/>
        <w:jc w:val="left"/>
        <w:rPr/>
      </w:pPr>
      <w:r>
        <w:rPr/>
        <w:t>A0SUY94Y58JIdwEFvFCNv0z7nHOedppLOVsFx7N46M5tCKxm3FU7SzWhXHnFg84qY3vx/NdRNwrJl0</w:t>
      </w:r>
    </w:p>
    <w:p>
      <w:pPr>
        <w:pStyle w:val="PreformattedText"/>
        <w:bidi w:val="0"/>
        <w:spacing w:before="0" w:after="0"/>
        <w:jc w:val="left"/>
        <w:rPr/>
      </w:pPr>
      <w:r>
        <w:rPr/>
        <w:t>RfI9E6AFbAgQs2aDwGDweCYcHL8oguaSOmO+Q0pu96G7QGb2modV3EVppzx11rTWut5ma1thYXmPrA</w:t>
      </w:r>
    </w:p>
    <w:p>
      <w:pPr>
        <w:pStyle w:val="PreformattedText"/>
        <w:bidi w:val="0"/>
        <w:spacing w:before="0" w:after="0"/>
        <w:jc w:val="left"/>
        <w:rPr/>
      </w:pPr>
      <w:r>
        <w:rPr/>
        <w:t>yzFS23bXiPpH646SoeZh6MjeAsAjDANKKzZQ4lESiJREoiURKIlESiJREoiURKIlESiJREoiURTRdr</w:t>
      </w:r>
    </w:p>
    <w:p>
      <w:pPr>
        <w:pStyle w:val="PreformattedText"/>
        <w:bidi w:val="0"/>
        <w:spacing w:before="0" w:after="0"/>
        <w:jc w:val="left"/>
        <w:rPr/>
      </w:pPr>
      <w:r>
        <w:rPr/>
        <w:t>BqUlnZcfAcwncXLbTUxNA5SlZxcisU4D4iY4vxAf6kKhTms+t5Zx9AiefG4e0t2/VQhDcNmJ67XXUL</w:t>
      </w:r>
    </w:p>
    <w:p>
      <w:pPr>
        <w:pStyle w:val="PreformattedText"/>
        <w:bidi w:val="0"/>
        <w:spacing w:before="0" w:after="0"/>
        <w:jc w:val="left"/>
        <w:rPr/>
      </w:pPr>
      <w:r>
        <w:rPr/>
        <w:t>afOxvPl4/IpWKidbZrQO+X3vK8LkdgYDkPMPUkjAOoGRaqmaoGAfUZFEohVcwUYB3FJOPj7KxiZ08A</w:t>
      </w:r>
    </w:p>
    <w:p>
      <w:pPr>
        <w:pStyle w:val="PreformattedText"/>
        <w:bidi w:val="0"/>
        <w:spacing w:before="0" w:after="0"/>
        <w:jc w:val="left"/>
        <w:rPr/>
      </w:pPr>
      <w:r>
        <w:rPr/>
        <w:t>8ZFT5SuqVzVYlESiJREoiURKIlESiJREoiURKIlESiJREoiURKIlESiJREoiURKIlESiJRF+yKHSMB</w:t>
      </w:r>
    </w:p>
    <w:p>
      <w:pPr>
        <w:pStyle w:val="PreformattedText"/>
        <w:bidi w:val="0"/>
        <w:spacing w:before="0" w:after="0"/>
        <w:jc w:val="left"/>
        <w:rPr/>
      </w:pPr>
      <w:r>
        <w:rPr/>
        <w:t>0znTOUdSnIYSGKPrAxRAQGi+EA7DuXYWd3XIx5ejLuzFL4EcmK8Jp+V0dFW5S6erTT0V2CWRu4ldD7</w:t>
      </w:r>
    </w:p>
    <w:p>
      <w:pPr>
        <w:pStyle w:val="PreformattedText"/>
        <w:bidi w:val="0"/>
        <w:spacing w:before="0" w:after="0"/>
        <w:jc w:val="left"/>
        <w:rPr/>
      </w:pPr>
      <w:r>
        <w:rPr/>
        <w:t>W3fvaPBs8y7UzyjLpaA9YsnhQ01FIVWipvXqfmXSAR+AgV2C5eN4BVM7HRH3DiPL7S7awylEGMUXCE</w:t>
      </w:r>
    </w:p>
    <w:p>
      <w:pPr>
        <w:pStyle w:val="PreformattedText"/>
        <w:bidi w:val="0"/>
        <w:spacing w:before="0" w:after="0"/>
        <w:jc w:val="left"/>
        <w:rPr/>
      </w:pPr>
      <w:r>
        <w:rPr/>
        <w:t>hHqcPpifKumX1/TETkX4fAnXZ28bhR42eNUsmNkpQcLgu+xuRWLjlBrcTZQR8EnqhU1Df0oEfFTWEf</w:t>
      </w:r>
    </w:p>
    <w:p>
      <w:pPr>
        <w:pStyle w:val="PreformattedText"/>
        <w:bidi w:val="0"/>
        <w:spacing w:before="0" w:after="0"/>
        <w:jc w:val="left"/>
        <w:rPr/>
      </w:pPr>
      <w:r>
        <w:rPr/>
        <w:t>mca4mG0k6AD3Nit0uKHv4qd79rYu6N7tX5Siq3QXKIcDonMnqHr1HrFH52ldLsfGdrHEeX2lb34xnv</w:t>
      </w:r>
    </w:p>
    <w:p>
      <w:pPr>
        <w:pStyle w:val="PreformattedText"/>
        <w:bidi w:val="0"/>
        <w:spacing w:before="0" w:after="0"/>
        <w:jc w:val="left"/>
        <w:rPr/>
      </w:pPr>
      <w:r>
        <w:rPr/>
        <w:t>HEHu7faXt0bnj1NAVKugPpExAUIHzBTExx/wBTVO+wmb7mh/Z3VTPx07fc8Lv2d1e2RkmDjTpO0DCP</w:t>
      </w:r>
    </w:p>
    <w:p>
      <w:pPr>
        <w:pStyle w:val="PreformattedText"/>
        <w:bidi w:val="0"/>
        <w:spacing w:before="0" w:after="0"/>
        <w:jc w:val="left"/>
        <w:rPr/>
      </w:pPr>
      <w:r>
        <w:rPr/>
        <w:t>gUVAIf8A1B+U/wCNVO6CZnumlUr7eZnummneXm11LqX9oviURKIlESiJREoiURKIvyYpTlMQ5QMUwC</w:t>
      </w:r>
    </w:p>
    <w:p>
      <w:pPr>
        <w:pStyle w:val="PreformattedText"/>
        <w:bidi w:val="0"/>
        <w:spacing w:before="0" w:after="0"/>
        <w:jc w:val="left"/>
        <w:rPr/>
      </w:pPr>
      <w:r>
        <w:rPr/>
        <w:t>UxTABimKYNBKYB1AQEB4hQEg1G9CA4cLtoK1U3bWpaaO3rLcuFqWweUaWe9M0kFYGLUeNFTmSalcNX</w:t>
      </w:r>
    </w:p>
    <w:p>
      <w:pPr>
        <w:pStyle w:val="PreformattedText"/>
        <w:bidi w:val="0"/>
        <w:spacing w:before="0" w:after="0"/>
        <w:jc w:val="left"/>
        <w:rPr/>
      </w:pPr>
      <w:r>
        <w:rPr/>
        <w:t>Rmort3KCTg3TUIYDEEdQGss0hd3Z1FZw9rL2RmFRxuoemhFaEGm0dKiXm/icQzl1mLwWlqbplm7heY</w:t>
      </w:r>
    </w:p>
    <w:p>
      <w:pPr>
        <w:pStyle w:val="PreformattedText"/>
        <w:bidi w:val="0"/>
        <w:spacing w:before="0" w:after="0"/>
        <w:jc w:val="left"/>
        <w:rPr/>
      </w:pPr>
      <w:r>
        <w:rPr/>
        <w:t>oy5p2Nq13DUOAJoQajoVbKtl15lpREoiURKIlESiJREoiURKIrPfY2+98y39uRT6ybUrWHnj+cNp95</w:t>
      </w:r>
    </w:p>
    <w:p>
      <w:pPr>
        <w:pStyle w:val="PreformattedText"/>
        <w:bidi w:val="0"/>
        <w:spacing w:before="0" w:after="0"/>
        <w:jc w:val="left"/>
        <w:rPr/>
      </w:pPr>
      <w:r>
        <w:rPr/>
        <w:t>f72RekvqWfmHlf8AFz/y8KmyqFFuQvEfsGUoxexki1Qex8i0csH7JymVVu7ZPETt3TVwkcBKog4QUM</w:t>
      </w:r>
    </w:p>
    <w:p>
      <w:pPr>
        <w:pStyle w:val="PreformattedText"/>
        <w:bidi w:val="0"/>
        <w:spacing w:before="0" w:after="0"/>
        <w:jc w:val="left"/>
        <w:rPr/>
      </w:pPr>
      <w:r>
        <w:rPr/>
        <w:t>Q5R4CURCuEkbJWOikAdG4EEHcQdhB7hC77W5uLK5jvLR7o7qJ7Xse00c17SHNc0jaC0gEHoIWrf8BT</w:t>
      </w:r>
    </w:p>
    <w:p>
      <w:pPr>
        <w:pStyle w:val="PreformattedText"/>
        <w:bidi w:val="0"/>
        <w:spacing w:before="0" w:after="0"/>
        <w:jc w:val="left"/>
        <w:rPr/>
      </w:pPr>
      <w:r>
        <w:rPr/>
        <w:t>Zr/myYW+oKB/OlYv+Qujf7ssvtTPaUz/AOZXn/8A9Y6h/DZvplky/dvOC8pRlqw2RsS2DesVYzNePs</w:t>
      </w:r>
    </w:p>
    <w:p>
      <w:pPr>
        <w:pStyle w:val="PreformattedText"/>
        <w:bidi w:val="0"/>
        <w:spacing w:before="0" w:after="0"/>
        <w:jc w:val="left"/>
        <w:rPr/>
      </w:pPr>
      <w:r>
        <w:rPr/>
        <w:t>2PuS2YyUa2wwdN41q5ZQaTpucsc1XbQ7Qh00uUpitkwEPYLpcr/T2CykUUORtLeeKBpEYexrgwEAEN</w:t>
      </w:r>
    </w:p>
    <w:p>
      <w:pPr>
        <w:pStyle w:val="PreformattedText"/>
        <w:bidi w:val="0"/>
        <w:spacing w:before="0" w:after="0"/>
        <w:jc w:val="left"/>
        <w:rPr/>
      </w:pPr>
      <w:r>
        <w:rPr/>
        <w:t>qNgIa0UHUOpYhpnmrzJ0XeXuQ0nnMpjr3JSB90+3uJI3XD2ukc18xa4do5rpZSC6pBkfT3Rr4mN9tW</w:t>
      </w:r>
    </w:p>
    <w:p>
      <w:pPr>
        <w:pStyle w:val="PreformattedText"/>
        <w:bidi w:val="0"/>
        <w:spacing w:before="0" w:after="0"/>
        <w:jc w:val="left"/>
        <w:rPr/>
      </w:pPr>
      <w:r>
        <w:rPr/>
        <w:t>AMPTrm58WYdx5j+4nkUvBupq1LYjIaScQ7p0yfOY1V0zQTVOzXeRrdQxNeUTolH0BXHG6awGHnN1i7</w:t>
      </w:r>
    </w:p>
    <w:p>
      <w:pPr>
        <w:pStyle w:val="PreformattedText"/>
        <w:bidi w:val="0"/>
        <w:spacing w:before="0" w:after="0"/>
        <w:jc w:val="left"/>
        <w:rPr/>
      </w:pPr>
      <w:r>
        <w:rPr/>
        <w:t>O3t7gsLS6NjWktJBIqBuJANO4F36u5vc0de41mG1rn8rlMVHO2ZsVzcSSxtla17GyBr3EB4bI9oO8B</w:t>
      </w:r>
    </w:p>
    <w:p>
      <w:pPr>
        <w:pStyle w:val="PreformattedText"/>
        <w:bidi w:val="0"/>
        <w:spacing w:before="0" w:after="0"/>
        <w:jc w:val="left"/>
        <w:rPr/>
      </w:pPr>
      <w:r>
        <w:rPr/>
        <w:t>zh0rMMlGx0yweRUuwZSsXItlmchGyTVB8wfNHBBTXavGbpNVu6bLJmEpyHKYpijoICFXiSKOaN0UzW</w:t>
      </w:r>
    </w:p>
    <w:p>
      <w:pPr>
        <w:pStyle w:val="PreformattedText"/>
        <w:bidi w:val="0"/>
        <w:spacing w:before="0" w:after="0"/>
        <w:jc w:val="left"/>
        <w:rPr/>
      </w:pPr>
      <w:r>
        <w:rPr/>
        <w:t>vicKFpAIIO8EHYQeorAbS7u8fdR31hLJBexPD2SRuLHsc01a5j2kOa4HaCCCDtBWqB9guy48sM0bbR</w:t>
      </w:r>
    </w:p>
    <w:p>
      <w:pPr>
        <w:pStyle w:val="PreformattedText"/>
        <w:bidi w:val="0"/>
        <w:spacing w:before="0" w:after="0"/>
        <w:jc w:val="left"/>
        <w:rPr/>
      </w:pPr>
      <w:r>
        <w:rPr/>
        <w:t>iMHgrg4FElqMk4nqAUCcoQCYFggQ0D+xA26evHl141ih0Doszdv+LLTjrWnZjh+g9zTuUopvb6z3rC</w:t>
      </w:r>
    </w:p>
    <w:p>
      <w:pPr>
        <w:pStyle w:val="PreformattedText"/>
        <w:bidi w:val="0"/>
        <w:spacing w:before="0" w:after="0"/>
        <w:jc w:val="left"/>
        <w:rPr/>
      </w:pPr>
      <w:r>
        <w:rPr/>
        <w:t>NsfxcNYZ35Pw8NTcvMtN/wBfP1avzXacXRWi2mgoGCteHj7etmFibdgIlsRnFQcFHM4iHjGievTax8</w:t>
      </w:r>
    </w:p>
    <w:p>
      <w:pPr>
        <w:pStyle w:val="PreformattedText"/>
        <w:bidi w:val="0"/>
        <w:spacing w:before="0" w:after="0"/>
        <w:jc w:val="left"/>
        <w:rPr/>
      </w:pPr>
      <w:r>
        <w:rPr/>
        <w:t>bHot2TJsTUdCJkKUNeAVlMEEFrC23tmMjt2CjWtAa1o6g0UAHcAULZLJ5LM38uVzFxPd5Od5fJNNI6</w:t>
      </w:r>
    </w:p>
    <w:p>
      <w:pPr>
        <w:pStyle w:val="PreformattedText"/>
        <w:bidi w:val="0"/>
        <w:spacing w:before="0" w:after="0"/>
        <w:jc w:val="left"/>
        <w:rPr/>
      </w:pPr>
      <w:r>
        <w:rPr/>
        <w:t>WWRx3ufI8ue9x6S4k91a2ONjezx0us6c7acNLuHKqi66ytiQR1FlljmUVVUOLTUx1DmEREfERrGnaH</w:t>
      </w:r>
    </w:p>
    <w:p>
      <w:pPr>
        <w:pStyle w:val="PreformattedText"/>
        <w:bidi w:val="0"/>
        <w:spacing w:before="0" w:after="0"/>
        <w:jc w:val="left"/>
        <w:rPr/>
      </w:pPr>
      <w:r>
        <w:rPr/>
        <w:t>0e5xc7GWRcTUnsm7/Epdi9ZDn3DE2GHV+oGxMaGtAvJgAAKAAcW4DYF767Nou2G+75Pkm88EYxua9l</w:t>
      </w:r>
    </w:p>
    <w:p>
      <w:pPr>
        <w:pStyle w:val="PreformattedText"/>
        <w:bidi w:val="0"/>
        <w:spacing w:before="0" w:after="0"/>
        <w:jc w:val="left"/>
        <w:rPr/>
      </w:pPr>
      <w:r>
        <w:rPr/>
        <w:t>lU3DydmrUjH6sm5RIKaTqYaLomjpl0QmgAq7RWU0KXj7JdKi70jpi/vvxle2FrLek1LnRtPEetwOxx</w:t>
      </w:r>
    </w:p>
    <w:p>
      <w:pPr>
        <w:pStyle w:val="PreformattedText"/>
        <w:bidi w:val="0"/>
        <w:spacing w:before="0" w:after="0"/>
        <w:jc w:val="left"/>
        <w:rPr/>
      </w:pPr>
      <w:r>
        <w:rPr/>
        <w:t>7rgTu6grZg+evOTTWmxpHT+pczZ6da0tbDFcyMEbSalsTgeOJpPvY3MG07PSNcrXxjiwsl2q4sfIFo</w:t>
      </w:r>
    </w:p>
    <w:p>
      <w:pPr>
        <w:pStyle w:val="PreformattedText"/>
        <w:bidi w:val="0"/>
        <w:spacing w:before="0" w:after="0"/>
        <w:jc w:val="left"/>
        <w:rPr/>
      </w:pPr>
      <w:r>
        <w:rPr/>
        <w:t>W9eFnOzMTubZuCLayUIsaMcIuo4Tx7hM7YfJOW5Dpez7BiAIeFXW+x1hkrU2OQhjmszSrHtBaeE1Gw</w:t>
      </w:r>
    </w:p>
    <w:p>
      <w:pPr>
        <w:pStyle w:val="PreformattedText"/>
        <w:bidi w:val="0"/>
        <w:spacing w:before="0" w:after="0"/>
        <w:jc w:val="left"/>
        <w:rPr/>
      </w:pPr>
      <w:r>
        <w:rPr/>
        <w:t>7NhAI6lhGnNW6n0hmmak0vf3Vhn2B4bcQSOjmHaNLZKPaQ702uIdt2gmq6DjrbLt7xFcB7qxhhnHVh</w:t>
      </w:r>
    </w:p>
    <w:p>
      <w:pPr>
        <w:pStyle w:val="PreformattedText"/>
        <w:bidi w:val="0"/>
        <w:spacing w:before="0" w:after="0"/>
        <w:jc w:val="left"/>
        <w:rPr/>
      </w:pPr>
      <w:r>
        <w:rPr/>
        <w:t>XIpHuYlScta14uHkzxjxVus6Ymds0E1RauFWiRjk10MKZR9FUGO0zp7EXHyrF2Vtb3JaW8TGNa7hNC</w:t>
      </w:r>
    </w:p>
    <w:p>
      <w:pPr>
        <w:pStyle w:val="PreformattedText"/>
        <w:bidi w:val="0"/>
        <w:spacing w:before="0" w:after="0"/>
        <w:jc w:val="left"/>
        <w:rPr/>
      </w:pPr>
      <w:r>
        <w:rPr/>
        <w:t>RUDcaDZ3FlGrOcXNTXeLGE1lqDLZPECVsohubiSWMSNDg1/C5xHE0OcAd4Dj1rp38CPaF573n/AAbs</w:t>
      </w:r>
    </w:p>
    <w:p>
      <w:pPr>
        <w:pStyle w:val="PreformattedText"/>
        <w:bidi w:val="0"/>
        <w:spacing w:before="0" w:after="0"/>
        <w:jc w:val="left"/>
        <w:rPr/>
      </w:pPr>
      <w:r>
        <w:rPr/>
        <w:t>O+8fN+f878RoPzPnet5jzXV8rzdfr+3zePNxqj/InSHH2v4ts+0rWvZNrXfXdvqr/wD5i+e/yb5H+V</w:t>
      </w:r>
    </w:p>
    <w:p>
      <w:pPr>
        <w:pStyle w:val="PreformattedText"/>
        <w:bidi w:val="0"/>
        <w:spacing w:before="0" w:after="0"/>
        <w:jc w:val="left"/>
        <w:rPr/>
      </w:pPr>
      <w:r>
        <w:rPr/>
        <w:t>2f+S8HBwfLJuHgpw8NOKlKbKdS75kvbngfMkqwncrYjsHIUzFx4RMdJ3bbcbNPWUYDld4DFsu9QVUS</w:t>
      </w:r>
    </w:p>
    <w:p>
      <w:pPr>
        <w:pStyle w:val="PreformattedText"/>
        <w:bidi w:val="0"/>
        <w:spacing w:before="0" w:after="0"/>
        <w:jc w:val="left"/>
        <w:rPr/>
      </w:pPr>
      <w:r>
        <w:rPr/>
        <w:t>ag6cqKcgDpznEfEarslp3A5mVs+VtLe4ma3hDpGNcQ2pNASN1ST4VjOkObHMzQFjLjdE53KYrHzS9r</w:t>
      </w:r>
    </w:p>
    <w:p>
      <w:pPr>
        <w:pStyle w:val="PreformattedText"/>
        <w:bidi w:val="0"/>
        <w:spacing w:before="0" w:after="0"/>
        <w:jc w:val="left"/>
        <w:rPr/>
      </w:pPr>
      <w:r>
        <w:rPr/>
        <w:t>JHbXEkLHycIZxuawgF3C1ranbQAdC7HY2IsXYztR7YuP7AtK0LMknD91I2tBQbBhAv3Eq2RZSajyLS</w:t>
      </w:r>
    </w:p>
    <w:p>
      <w:pPr>
        <w:pStyle w:val="PreformattedText"/>
        <w:bidi w:val="0"/>
        <w:spacing w:before="0" w:after="0"/>
        <w:jc w:val="left"/>
        <w:rPr/>
      </w:pPr>
      <w:r>
        <w:rPr/>
        <w:t>RBm5GQZtyJLAcggomUCm1DhVTY4jF4y0dY4+3hhsnEksa0BhLhR1W0oagAHrCtGpNd6z1hm49S6oyl</w:t>
      </w:r>
    </w:p>
    <w:p>
      <w:pPr>
        <w:pStyle w:val="PreformattedText"/>
        <w:bidi w:val="0"/>
        <w:spacing w:before="0" w:after="0"/>
        <w:jc w:val="left"/>
        <w:rPr/>
      </w:pPr>
      <w:r>
        <w:rPr/>
        <w:t>9f6ghaxsdzNM98zGxuL4wyQnibwOcXMoRwuJIoVj2xdpO2XGN4Df8Aj/BeM7RvAOt5WdhLVjGbqLFw</w:t>
      </w:r>
    </w:p>
    <w:p>
      <w:pPr>
        <w:pStyle w:val="PreformattedText"/>
        <w:bidi w:val="0"/>
        <w:spacing w:before="0" w:after="0"/>
        <w:jc w:val="left"/>
        <w:rPr/>
      </w:pPr>
      <w:r>
        <w:rPr/>
        <w:t>QyS5oMhERbQBlkDmTMLIjcTJGMQfZMIDb7HSWmcZefL8fY20N50OaxoLa7+HoZUbPRA2bNyyvUvPPn</w:t>
      </w:r>
    </w:p>
    <w:p>
      <w:pPr>
        <w:pStyle w:val="PreformattedText"/>
        <w:bidi w:val="0"/>
        <w:spacing w:before="0" w:after="0"/>
        <w:jc w:val="left"/>
        <w:rPr/>
      </w:pPr>
      <w:r>
        <w:rPr/>
        <w:t>FrHA/kvqnUuYvsBs4oZrmRzZOE1b2xJ4p6EBwExfRwDvdAEeiYbI9oUW+ZScbtuw6ykY522fsHraxo</w:t>
      </w:r>
    </w:p>
    <w:p>
      <w:pPr>
        <w:pStyle w:val="PreformattedText"/>
        <w:bidi w:val="0"/>
        <w:spacing w:before="0" w:after="0"/>
        <w:jc w:val="left"/>
        <w:rPr/>
      </w:pPr>
      <w:r>
        <w:rPr/>
        <w:t>NJy0es1iOGrpuqRqBkl266ZTkMHEpgAa6I9E6QikbLHjbNsjSCCIm1BG0EbN4KuV16xfPe9tpLO71d</w:t>
      </w:r>
    </w:p>
    <w:p>
      <w:pPr>
        <w:pStyle w:val="PreformattedText"/>
        <w:bidi w:val="0"/>
        <w:spacing w:before="0" w:after="0"/>
        <w:jc w:val="left"/>
        <w:rPr/>
      </w:pPr>
      <w:r>
        <w:rPr/>
        <w:t>n5LWVjmPY68mLXMcC1zXAuoQ4EgjpBXbMg7XdumV7iUu7JeFcb3zdCzRqwVnrntWKl5VRkxKYjNqd4</w:t>
      </w:r>
    </w:p>
    <w:p>
      <w:pPr>
        <w:pStyle w:val="PreformattedText"/>
        <w:bidi w:val="0"/>
        <w:spacing w:before="0" w:after="0"/>
        <w:jc w:val="left"/>
        <w:rPr/>
      </w:pPr>
      <w:r>
        <w:rPr/>
        <w:t>7bqLGQbEMIELroUB4VVZDS+ncrcG7yVlbT3RAHG+NrnUG4VIrQdCseluc3NjRGJGC0hqLL43DNe54h</w:t>
      </w:r>
    </w:p>
    <w:p>
      <w:pPr>
        <w:pStyle w:val="PreformattedText"/>
        <w:bidi w:val="0"/>
        <w:spacing w:before="0" w:after="0"/>
        <w:jc w:val="left"/>
        <w:rPr/>
      </w:pPr>
      <w:r>
        <w:rPr/>
        <w:t>t7mSKMPeaucGNcBVx3npWTLHsSzcaWvF2Tj62IWzbQhfO+6Lbt1ghFw8d7ykXcs/8AJsWpE0EPOSb9</w:t>
      </w:r>
    </w:p>
    <w:p>
      <w:pPr>
        <w:pStyle w:val="PreformattedText"/>
        <w:bidi w:val="0"/>
        <w:spacing w:before="0" w:after="0"/>
        <w:jc w:val="left"/>
        <w:rPr/>
      </w:pPr>
      <w:r>
        <w:rPr/>
        <w:t>ZdTlAOZVUxh4iNXOxsbPGWrbLHxMhtGV4WMAa0VJcaAbBVxJPdJWH6j1LqDWGam1Fqm8uMhnbjg7W4</w:t>
      </w:r>
    </w:p>
    <w:p>
      <w:pPr>
        <w:pStyle w:val="PreformattedText"/>
        <w:bidi w:val="0"/>
        <w:spacing w:before="0" w:after="0"/>
        <w:jc w:val="left"/>
        <w:rPr/>
      </w:pPr>
      <w:r>
        <w:rPr/>
        <w:t>ne6SWTs42xM4nuJJ4Y2MY2p2NaBuC7ZVWrGlESiJREoiURKIlESiJREoiURKIlESiJREoiURKIlESi</w:t>
      </w:r>
    </w:p>
    <w:p>
      <w:pPr>
        <w:pStyle w:val="PreformattedText"/>
        <w:bidi w:val="0"/>
        <w:spacing w:before="0" w:after="0"/>
        <w:jc w:val="left"/>
        <w:rPr/>
      </w:pPr>
      <w:r>
        <w:rPr/>
        <w:t>JREoiURKIlESiJREoiURKIlEXz0q9CV4JJREoiURKIlESiJRFu/se3mr7M7xve5Bxu0ybG3xayFtv4</w:t>
      </w:r>
    </w:p>
    <w:p>
      <w:pPr>
        <w:pStyle w:val="PreformattedText"/>
        <w:bidi w:val="0"/>
        <w:spacing w:before="0" w:after="0"/>
        <w:jc w:val="left"/>
        <w:rPr/>
      </w:pPr>
      <w:r>
        <w:rPr/>
        <w:t>Vxcp7VVbi1kSPkHSciNv3OgsgYgqpqoHaD1AOUQULyiU+Ea40Y3WdnBbfKTbSQSl4cGcdaihFONhB3</w:t>
      </w:r>
    </w:p>
    <w:p>
      <w:pPr>
        <w:pStyle w:val="PreformattedText"/>
        <w:bidi w:val="0"/>
        <w:spacing w:before="0" w:after="0"/>
        <w:jc w:val="left"/>
        <w:rPr/>
      </w:pPr>
      <w:r>
        <w:rPr/>
        <w:t>EEO2dR6Jn5L8338ocve5E49mSt722ELozN2BHC8ODg/spgRvDmlm2oPEKEHdP8Kzt8/6t/Df1R2T/w</w:t>
      </w:r>
    </w:p>
    <w:p>
      <w:pPr>
        <w:pStyle w:val="PreformattedText"/>
        <w:bidi w:val="0"/>
        <w:spacing w:before="0" w:after="0"/>
        <w:jc w:val="left"/>
        <w:rPr/>
      </w:pPr>
      <w:r>
        <w:rPr/>
        <w:t>BAdYV+irUP/Ul79BL/AFpTD/mf0H/+73Efbbf/APRiw1n/ALp+R8p42lMN4pxlZW3vGs6zdxk3F2eo</w:t>
      </w:r>
    </w:p>
    <w:p>
      <w:pPr>
        <w:pStyle w:val="PreformattedText"/>
        <w:bidi w:val="0"/>
        <w:spacing w:before="0" w:after="0"/>
        <w:jc w:val="left"/>
        <w:rPr/>
      </w:pPr>
      <w:r>
        <w:rPr/>
        <w:t>EhMvIZ7oV5CtpNrFW1ExUbIomMm78tGpruEzCTqlTMoQ95wHKzG4vJNzOVup8hkoyHNdJsaHDc4tLn</w:t>
      </w:r>
    </w:p>
    <w:p>
      <w:pPr>
        <w:pStyle w:val="PreformattedText"/>
        <w:bidi w:val="0"/>
        <w:spacing w:before="0" w:after="0"/>
        <w:jc w:val="left"/>
        <w:rPr/>
      </w:pPr>
      <w:r>
        <w:rPr/>
        <w:t>ucRvbxPIB20JoRiOu/Wb1DqbTsukdMY2zwOnZ2OZIyA8Ujo3e6jDwyFjGPFQ/ghDnA04g0uDui7Kt/</w:t>
      </w:r>
    </w:p>
    <w:p>
      <w:pPr>
        <w:pStyle w:val="PreformattedText"/>
        <w:bidi w:val="0"/>
        <w:spacing w:before="0" w:after="0"/>
        <w:jc w:val="left"/>
        <w:rPr/>
      </w:pPr>
      <w:r>
        <w:rPr/>
        <w:t>CG0mz8mWFO4VhcyWrkl9HPn0bKXOS3U0hbMHMY+YyKDy07xjpuLkGipA6J26PIJTcxlCnApK/Wugna</w:t>
      </w:r>
    </w:p>
    <w:p>
      <w:pPr>
        <w:pStyle w:val="PreformattedText"/>
        <w:bidi w:val="0"/>
        <w:spacing w:before="0" w:after="0"/>
        <w:jc w:val="left"/>
        <w:rPr/>
      </w:pPr>
      <w:r>
        <w:rPr/>
        <w:t>tvLa/gvX2d1bNIDms495DgQRJGWuBrtqejdTbZOTvPJnKvE5LB3uHhy+MyL2Ocx83ZAcLSxzXh0Fwy</w:t>
      </w:r>
    </w:p>
    <w:p>
      <w:pPr>
        <w:pStyle w:val="PreformattedText"/>
        <w:bidi w:val="0"/>
        <w:spacing w:before="0" w:after="0"/>
        <w:jc w:val="left"/>
        <w:rPr/>
      </w:pPr>
      <w:r>
        <w:rPr/>
        <w:t>RjmkeiWtpQ1LgaDZ/wDCs7fP+rfw39Udk/8AQHWL/oq1D/1Je/QS/wBaUk/5n9B//u9xH223/wD0Yt</w:t>
      </w:r>
    </w:p>
    <w:p>
      <w:pPr>
        <w:pStyle w:val="PreformattedText"/>
        <w:bidi w:val="0"/>
        <w:spacing w:before="0" w:after="0"/>
        <w:jc w:val="left"/>
        <w:rPr/>
      </w:pPr>
      <w:r>
        <w:rPr/>
        <w:t>Td3W8vF+5SzLYteyNpuOcDScBc4zzm7LXkISQmpNgMU+jz27zQ2PrI6EW5cO03KwKGc86rRHlAnKYT</w:t>
      </w:r>
    </w:p>
    <w:p>
      <w:pPr>
        <w:pStyle w:val="PreformattedText"/>
        <w:bidi w:val="0"/>
        <w:spacing w:before="0" w:after="0"/>
        <w:jc w:val="left"/>
        <w:rPr/>
      </w:pPr>
      <w:r>
        <w:rPr/>
        <w:t>ZZpHRuU01ey3V9lrm/iki4BG8ODWniB4/Sllq4AFopTY52/oi3mtze01zExFtjcNpbH4O5gue1M8Lo</w:t>
      </w:r>
    </w:p>
    <w:p>
      <w:pPr>
        <w:pStyle w:val="PreformattedText"/>
        <w:bidi w:val="0"/>
        <w:spacing w:before="0" w:after="0"/>
        <w:jc w:val="left"/>
        <w:rPr/>
      </w:pPr>
      <w:r>
        <w:rPr/>
        <w:t>3yPbwOZ2X1O1tqMJcHuqX1cxlKUNfH2h9wrMO0xo7tJgyi8jYok3K7qQxxdS7hJszWeAISC9rzCRHS</w:t>
      </w:r>
    </w:p>
    <w:p>
      <w:pPr>
        <w:pStyle w:val="PreformattedText"/>
        <w:bidi w:val="0"/>
        <w:spacing w:before="0" w:after="0"/>
        <w:jc w:val="left"/>
        <w:rPr/>
      </w:pPr>
      <w:r>
        <w:rPr/>
        <w:t>lvqyWv5oSO3dslRExzNxVMKlctXcvcPqx4u5HOtss0ACZgFSBuD27OOnQatcNg4qCi6+VPPvVvKyJ2</w:t>
      </w:r>
    </w:p>
    <w:p>
      <w:pPr>
        <w:pStyle w:val="PreformattedText"/>
        <w:bidi w:val="0"/>
        <w:spacing w:before="0" w:after="0"/>
        <w:jc w:val="left"/>
        <w:rPr/>
      </w:pPr>
      <w:r>
        <w:rPr/>
        <w:t>KgZFkNLyOLnWkxIDS73RhkAJiL/fAtfG7aTHxEuW6xO69t3tBY93Yp2G42tXJ6ybo5boInY0MsyfOV</w:t>
      </w:r>
    </w:p>
    <w:p>
      <w:pPr>
        <w:pStyle w:val="PreformattedText"/>
        <w:bidi w:val="0"/>
        <w:spacing w:before="0" w:after="0"/>
        <w:jc w:val="left"/>
        <w:rPr/>
      </w:pPr>
      <w:r>
        <w:rPr/>
        <w:t>D87g8zbeP2dwyyaxBA6peqzOoYRLz/kxwo8qNRXjfkmVz1zLiwR6H1VwIHRwvlLG06NjqdXQpjHrRa</w:t>
      </w:r>
    </w:p>
    <w:p>
      <w:pPr>
        <w:pStyle w:val="PreformattedText"/>
        <w:bidi w:val="0"/>
        <w:spacing w:before="0" w:after="0"/>
        <w:jc w:val="left"/>
        <w:rPr/>
      </w:pPr>
      <w:r>
        <w:rPr/>
        <w:t>AxLzldL6Hx1rqQh31altGWuJ3mSK1bK8He4cUZJ2V6VG1kjd/lrMmfLOz5lB43uGVse6LcnbetNj1I</w:t>
      </w:r>
    </w:p>
    <w:p>
      <w:pPr>
        <w:pStyle w:val="PreformattedText"/>
        <w:bidi w:val="0"/>
        <w:spacing w:before="0" w:after="0"/>
        <w:jc w:val="left"/>
        <w:rPr/>
      </w:pPr>
      <w:r>
        <w:rPr/>
        <w:t>e14aLty4G1wIW1BtgF8rHsnK7cSqOFRcu1RNzqqKmAKknG6QxOGwE2AxYMcU8T2vkPpPc57CwvcdlS</w:t>
      </w:r>
    </w:p>
    <w:p>
      <w:pPr>
        <w:pStyle w:val="PreformattedText"/>
        <w:bidi w:val="0"/>
        <w:spacing w:before="0" w:after="0"/>
        <w:jc w:val="left"/>
        <w:rPr/>
      </w:pPr>
      <w:r>
        <w:rPr/>
        <w:t>AdgHC0bgAteNQ82NU6u1zaa51K9txdWVzFJFA2scMbIpRKIYx6Ra0kULzxvNauc4hcW8TcqpuwzfL5</w:t>
      </w:r>
    </w:p>
    <w:p>
      <w:pPr>
        <w:pStyle w:val="PreformattedText"/>
        <w:bidi w:val="0"/>
        <w:spacing w:before="0" w:after="0"/>
        <w:jc w:val="left"/>
        <w:rPr/>
      </w:pPr>
      <w:r>
        <w:rPr/>
        <w:t>fNaJLIQfQsBBMreCYNPrNmsGy8v13UqMdEkcrulzqH0I2SKQglJ7QlE5vujtNDSeDZh+27dzXvcX8P</w:t>
      </w:r>
    </w:p>
    <w:p>
      <w:pPr>
        <w:pStyle w:val="PreformattedText"/>
        <w:bidi w:val="0"/>
        <w:spacing w:before="0" w:after="0"/>
        <w:jc w:val="left"/>
        <w:rPr/>
      </w:pPr>
      <w:r>
        <w:rPr/>
        <w:t>BUuNaBtXUAFBvNd+zcOPNrmI7mjrObVhtBZMfDFG2LtO1IEbaVL+BlS41OxjQBQbaVPb9mO9rIuzu8</w:t>
      </w:r>
    </w:p>
    <w:p>
      <w:pPr>
        <w:pStyle w:val="PreformattedText"/>
        <w:bidi w:val="0"/>
        <w:spacing w:before="0" w:after="0"/>
        <w:jc w:val="left"/>
        <w:rPr/>
      </w:pPr>
      <w:r>
        <w:rPr/>
        <w:t>nT+FQNduObjMUt7Y2fSB2UdLmIl0W8zEuxbviQlxsyABQcFQUI4QDorEOUEzJUes9E47WNmI5j2ORj</w:t>
      </w:r>
    </w:p>
    <w:p>
      <w:pPr>
        <w:pStyle w:val="PreformattedText"/>
        <w:bidi w:val="0"/>
        <w:spacing w:before="0" w:after="0"/>
        <w:jc w:val="left"/>
        <w:rPr/>
      </w:pPr>
      <w:r>
        <w:rPr/>
        <w:t>+tzAVLetrhUcTD1VFDtaRtrdeUHOXUHKXLuns2/K9P3H84tHP4WSbKCRjqO7OVu7j4SHN9B4I4S3KO</w:t>
      </w:r>
    </w:p>
    <w:p>
      <w:pPr>
        <w:pStyle w:val="PreformattedText"/>
        <w:bidi w:val="0"/>
        <w:spacing w:before="0" w:after="0"/>
        <w:jc w:val="left"/>
        <w:rPr/>
      </w:pPr>
      <w:r>
        <w:rPr/>
        <w:t>2/uCR23LMm4HIkPgeAmbIzs9duBxg2uktvMLSamnZaUjolhJFtKZj3sQ1Yzjlqq292IJKFEgpgiQnS</w:t>
      </w:r>
    </w:p>
    <w:p>
      <w:pPr>
        <w:pStyle w:val="PreformattedText"/>
        <w:bidi w:val="0"/>
        <w:spacing w:before="0" w:after="0"/>
        <w:jc w:val="left"/>
        <w:rPr/>
      </w:pPr>
      <w:r>
        <w:rPr/>
        <w:t>Na9Scv5NR4bH46a/kZfWDQO3LOMyHha0uLe0aQ4locHcZI21qTUZNy958W/L7V2ez9pg4JsNm3uPyM</w:t>
      </w:r>
    </w:p>
    <w:p>
      <w:pPr>
        <w:pStyle w:val="PreformattedText"/>
        <w:bidi w:val="0"/>
        <w:spacing w:before="0" w:after="0"/>
        <w:jc w:val="left"/>
        <w:rPr/>
      </w:pPr>
      <w:r>
        <w:rPr/>
        <w:t>Tdk2BvaPexjX9hI10bWyPYWdi0HZw8DRwnY78Kzt8/6t/Df1R2T/ANAdY5+irUP/AFJe/QS/1pSD/m</w:t>
      </w:r>
    </w:p>
    <w:p>
      <w:pPr>
        <w:pStyle w:val="PreformattedText"/>
        <w:bidi w:val="0"/>
        <w:spacing w:before="0" w:after="0"/>
        <w:jc w:val="left"/>
        <w:rPr/>
      </w:pPr>
      <w:r>
        <w:rPr/>
        <w:t>f0H/8Au9xH223/AP0Ytd90O+zEO4DFbvHto7McY4anXE1Dyje/oGUt9/NRqEaudV0yYJw+MbMcpjKJ</w:t>
      </w:r>
    </w:p>
    <w:p>
      <w:pPr>
        <w:pStyle w:val="PreformattedText"/>
        <w:bidi w:val="0"/>
        <w:spacing w:before="0" w:after="0"/>
        <w:jc w:val="left"/>
        <w:rPr/>
      </w:pPr>
      <w:r>
        <w:rPr/>
        <w:t>j0VTHdHS6JjAKRjCQ5Mi0voXL6fyoyF5mrq9gDHNMT2vDSXDYTxTSD0d49EGtNtKg4BzK526U13ph2</w:t>
      </w:r>
    </w:p>
    <w:p>
      <w:pPr>
        <w:pStyle w:val="PreformattedText"/>
        <w:bidi w:val="0"/>
        <w:spacing w:before="0" w:after="0"/>
        <w:jc w:val="left"/>
        <w:rPr/>
      </w:pPr>
      <w:r>
        <w:rPr/>
        <w:t>BxWkMbiL100bxdRPidIwMNXNaI7O3I4x6JJeRw19EmhbiPIm8J/kDZ7h3aUrYbSLa4nvFa7TX0ncKz</w:t>
      </w:r>
    </w:p>
    <w:p>
      <w:pPr>
        <w:pStyle w:val="PreformattedText"/>
        <w:bidi w:val="0"/>
        <w:spacing w:before="0" w:after="0"/>
        <w:jc w:val="left"/>
        <w:rPr/>
      </w:pPr>
      <w:r>
        <w:rPr/>
        <w:t>txcAgW+UmDALdNEN04kEEb5WBZXzrrrGQIJSJAJi1d8do+PH6wvNWicuddwiPsuAAM+tVPHxHir2Qo</w:t>
      </w:r>
    </w:p>
    <w:p>
      <w:pPr>
        <w:pStyle w:val="PreformattedText"/>
        <w:bidi w:val="0"/>
        <w:spacing w:before="0" w:after="0"/>
        <w:jc w:val="left"/>
        <w:rPr/>
      </w:pPr>
      <w:r>
        <w:rPr/>
        <w:t>OFtKnaViuoObM+e5S4jlY6xZFFi7sz/KRKXGX+chrey7MBlBcu4j2j+ItBAbUhawWFft4YvvCAv6wZ</w:t>
      </w:r>
    </w:p>
    <w:p>
      <w:pPr>
        <w:pStyle w:val="PreformattedText"/>
        <w:bidi w:val="0"/>
        <w:spacing w:before="0" w:after="0"/>
        <w:jc w:val="left"/>
        <w:rPr/>
      </w:pPr>
      <w:r>
        <w:rPr/>
        <w:t>+Qti77YkEpKEm41UE3LRymBiHKYhynQdNHSBzIuG6xToOEDnSVIdM5ijk9/YWeUs5LC/jbLZyt4XNd</w:t>
      </w:r>
    </w:p>
    <w:p>
      <w:pPr>
        <w:pStyle w:val="PreformattedText"/>
        <w:bidi w:val="0"/>
        <w:spacing w:before="0" w:after="0"/>
        <w:jc w:val="left"/>
        <w:rPr/>
      </w:pPr>
      <w:r>
        <w:rPr/>
        <w:t>uI84IO0EUIIBBBAKjbB5zLaay0GdwU8ltlbaQPjkYaFpHkc1wq1zXAte0lrgWkhbWbzd4LTeA4xXcs</w:t>
      </w:r>
    </w:p>
    <w:p>
      <w:pPr>
        <w:pStyle w:val="PreformattedText"/>
        <w:bidi w:val="0"/>
        <w:spacing w:before="0" w:after="0"/>
        <w:jc w:val="left"/>
        <w:rPr/>
      </w:pPr>
      <w:r>
        <w:rPr/>
        <w:t>jiuCsbIdo2u/hL+u2Ge+Z+P7tweMNHHBqdig5jYqDOzdKNEFnDxVL3gon1RKQomxTRmj36PbdW0d1J</w:t>
      </w:r>
    </w:p>
    <w:p>
      <w:pPr>
        <w:pStyle w:val="PreformattedText"/>
        <w:bidi w:val="0"/>
        <w:spacing w:before="0" w:after="0"/>
        <w:jc w:val="left"/>
        <w:rPr/>
      </w:pPr>
      <w:r>
        <w:rPr/>
        <w:t>PjppQ6KNwp2QHFXbUhznVaHEBoPADSpKk/m/zZi5syYzI3GMgss/aWzo7meN1flTiWcHo8ILGR8Lyx</w:t>
      </w:r>
    </w:p>
    <w:p>
      <w:pPr>
        <w:pStyle w:val="PreformattedText"/>
        <w:bidi w:val="0"/>
        <w:spacing w:before="0" w:after="0"/>
        <w:jc w:val="left"/>
        <w:rPr/>
      </w:pPr>
      <w:r>
        <w:rPr/>
        <w:t>rnyFvaubxENBOklZuoaSiJREoiURKIlESiJREoiURKIlEWa9uDBjK57xDGybJpIxz3IFtNnrB+2ReM</w:t>
      </w:r>
    </w:p>
    <w:p>
      <w:pPr>
        <w:pStyle w:val="PreformattedText"/>
        <w:bidi w:val="0"/>
        <w:spacing w:before="0" w:after="0"/>
        <w:jc w:val="left"/>
        <w:rPr/>
      </w:pPr>
      <w:r>
        <w:rPr/>
        <w:t>nbZWSQKq3dNXBFEHCChR0MQ5RKIeIVY9SySRafvJYnFsjbd5BBIIPCdoI2grOOWlvb3fMDDW10xktt</w:t>
      </w:r>
    </w:p>
    <w:p>
      <w:pPr>
        <w:pStyle w:val="PreformattedText"/>
        <w:bidi w:val="0"/>
        <w:spacing w:before="0" w:after="0"/>
        <w:jc w:val="left"/>
        <w:rPr/>
      </w:pPr>
      <w:r>
        <w:rPr/>
        <w:t>JkYGuY9oc1zS8VDmkEEHpBFCrH32HsR/vW45+oi2f1srWv8AHOY/pdz9tf8ATL0t/IzR/wDdON/BYP</w:t>
      </w:r>
    </w:p>
    <w:p>
      <w:pPr>
        <w:pStyle w:val="PreformattedText"/>
        <w:bidi w:val="0"/>
        <w:spacing w:before="0" w:after="0"/>
        <w:jc w:val="left"/>
        <w:rPr/>
      </w:pPr>
      <w:r>
        <w:rPr/>
        <w:t>pE+w9iP963HP1EWz+tlPxzmP6Xc/bX/TJ+Rmj/AO6cb+CwfSJ9h7Ef71uOfqItn9bKfjnMf0u5+2v+</w:t>
      </w:r>
    </w:p>
    <w:p>
      <w:pPr>
        <w:pStyle w:val="PreformattedText"/>
        <w:bidi w:val="0"/>
        <w:spacing w:before="0" w:after="0"/>
        <w:jc w:val="left"/>
        <w:rPr/>
      </w:pPr>
      <w:r>
        <w:rPr/>
        <w:t>mT8jNH/3TjfwWD6RPsPYj/etxz9RFs/rZT8c5j+l3P21/wBMn5GaP/unG/gsH0i2cwNYtkQMRPIwVn</w:t>
      </w:r>
    </w:p>
    <w:p>
      <w:pPr>
        <w:pStyle w:val="PreformattedText"/>
        <w:bidi w:val="0"/>
        <w:spacing w:before="0" w:after="0"/>
        <w:jc w:val="left"/>
        <w:rPr/>
      </w:pPr>
      <w:r>
        <w:rPr/>
        <w:t>WrCpOJFsoulE29ERya6hWwlKosRmzRKocpeACICIBWO5u+vbmVhuJpZCGmnE9zqbeipKzrSWEwuMtp</w:t>
      </w:r>
    </w:p>
    <w:p>
      <w:pPr>
        <w:pStyle w:val="PreformattedText"/>
        <w:bidi w:val="0"/>
        <w:spacing w:before="0" w:after="0"/>
        <w:jc w:val="left"/>
        <w:rPr/>
      </w:pPr>
      <w:r>
        <w:rPr/>
        <w:t>mY6ztbdjngkRxRsBNN5DWip76zsrDQiSSigw8Xommc4/8XtPAhRMP+tfBVk7WX4TvGVlwtbckDs2bf</w:t>
      </w:r>
    </w:p>
    <w:p>
      <w:pPr>
        <w:pStyle w:val="PreformattedText"/>
        <w:bidi w:val="0"/>
        <w:spacing w:before="0" w:after="0"/>
        <w:jc w:val="left"/>
        <w:rPr/>
      </w:pPr>
      <w:r>
        <w:rPr/>
        <w:t>mR7SwmezLOUMY57TtkxzmE5zDAxQiYxhETGEfKcRERqp7eb4bvGVeg1oFABRfn4k2Z/ijbH6QRX50p</w:t>
      </w:r>
    </w:p>
    <w:p>
      <w:pPr>
        <w:pStyle w:val="PreformattedText"/>
        <w:bidi w:val="0"/>
        <w:spacing w:before="0" w:after="0"/>
        <w:jc w:val="left"/>
        <w:rPr/>
      </w:pPr>
      <w:r>
        <w:rPr/>
        <w:t>28/w3+MpQJ8SbM/xRtj9IIr86U7ef4b/ABlKBPiTZn+KNsfpBFfnSnbz/Df4ylAnxJsz/FG2P0givz</w:t>
      </w:r>
    </w:p>
    <w:p>
      <w:pPr>
        <w:pStyle w:val="PreformattedText"/>
        <w:bidi w:val="0"/>
        <w:spacing w:before="0" w:after="0"/>
        <w:jc w:val="left"/>
        <w:rPr/>
      </w:pPr>
      <w:r>
        <w:rPr/>
        <w:t>pTt5/hv8ZSgT4k2Z/ijbH6QRX50p28/wAN/jKUCfEmzP8AFG2P0givzpTt5/hv8ZSgT4k2Z/ijbH6Q</w:t>
      </w:r>
    </w:p>
    <w:p>
      <w:pPr>
        <w:pStyle w:val="PreformattedText"/>
        <w:bidi w:val="0"/>
        <w:spacing w:before="0" w:after="0"/>
        <w:jc w:val="left"/>
        <w:rPr/>
      </w:pPr>
      <w:r>
        <w:rPr/>
        <w:t>RX50p28/w3+MpQJ8SbM/xRtj9IIr86U7ef4b/GUoE+JNmf4o2x+kEV+dKdvP8N/jKUCfEmzP8UbY/S</w:t>
      </w:r>
    </w:p>
    <w:p>
      <w:pPr>
        <w:pStyle w:val="PreformattedText"/>
        <w:bidi w:val="0"/>
        <w:spacing w:before="0" w:after="0"/>
        <w:jc w:val="left"/>
        <w:rPr/>
      </w:pPr>
      <w:r>
        <w:rPr/>
        <w:t>CK/OlO3n+G/wAZSgT4k2Z/ijbH6QRX50p28/w3+MpQJ8SbM/xRtj9IIr86U7ef4b/GUoE+JNmf4o2x</w:t>
      </w:r>
    </w:p>
    <w:p>
      <w:pPr>
        <w:pStyle w:val="PreformattedText"/>
        <w:bidi w:val="0"/>
        <w:spacing w:before="0" w:after="0"/>
        <w:jc w:val="left"/>
        <w:rPr/>
      </w:pPr>
      <w:r>
        <w:rPr/>
        <w:t>+kEV+dKdvP8ADf4ylAnxJsz/ABRtj9IIr86U7ef4b/GUoE+JNmf4o2x+kEV+dKdvP8N/jKUCfEmzP8</w:t>
      </w:r>
    </w:p>
    <w:p>
      <w:pPr>
        <w:pStyle w:val="PreformattedText"/>
        <w:bidi w:val="0"/>
        <w:spacing w:before="0" w:after="0"/>
        <w:jc w:val="left"/>
        <w:rPr/>
      </w:pPr>
      <w:r>
        <w:rPr/>
        <w:t>UbY/SCK/OlO3n+G/xlKBPiTZn+KNsfpBFfnSnbz/Df4ylAnxJsz/FG2P0givzpTt5/hv8AGUoE+JNm</w:t>
      </w:r>
    </w:p>
    <w:p>
      <w:pPr>
        <w:pStyle w:val="PreformattedText"/>
        <w:bidi w:val="0"/>
        <w:spacing w:before="0" w:after="0"/>
        <w:jc w:val="left"/>
        <w:rPr/>
      </w:pPr>
      <w:r>
        <w:rPr/>
        <w:t>f4o2x+kEV+dKdvP8N/jKUCfEmzP8UbY/SCK/OlO3n+G/xlKBPiTZn+KNsfpBFfnSnbz/AA3+MpQJ8S</w:t>
      </w:r>
    </w:p>
    <w:p>
      <w:pPr>
        <w:pStyle w:val="PreformattedText"/>
        <w:bidi w:val="0"/>
        <w:spacing w:before="0" w:after="0"/>
        <w:jc w:val="left"/>
        <w:rPr/>
      </w:pPr>
      <w:r>
        <w:rPr/>
        <w:t>bM/wAUbY/SCK/OlO3n+G/xlKBPiTZn+KNsfpBFfnSnbz/Df4ylAnxJsz/FG2P0givzpTt5/hv8ZSgT</w:t>
      </w:r>
    </w:p>
    <w:p>
      <w:pPr>
        <w:pStyle w:val="PreformattedText"/>
        <w:bidi w:val="0"/>
        <w:spacing w:before="0" w:after="0"/>
        <w:jc w:val="left"/>
        <w:rPr/>
      </w:pPr>
      <w:r>
        <w:rPr/>
        <w:t>4k2Z/ijbH6QRX50p28/w3+MpQJ8SbM/xRtj9IIr86U7ef4b/ABlKBPiTZn+KNsfpBFfnSnbz/Df4yl</w:t>
      </w:r>
    </w:p>
    <w:p>
      <w:pPr>
        <w:pStyle w:val="PreformattedText"/>
        <w:bidi w:val="0"/>
        <w:spacing w:before="0" w:after="0"/>
        <w:jc w:val="left"/>
        <w:rPr/>
      </w:pPr>
      <w:r>
        <w:rPr/>
        <w:t>AnxJsz/FG2P0givzpTt5/hv8ZSgT4k2Z/ijbH6QRX50p28/wAN/jKUCfEmzP8AFG2P0givzpTt5/hv</w:t>
      </w:r>
    </w:p>
    <w:p>
      <w:pPr>
        <w:pStyle w:val="PreformattedText"/>
        <w:bidi w:val="0"/>
        <w:spacing w:before="0" w:after="0"/>
        <w:jc w:val="left"/>
        <w:rPr/>
      </w:pPr>
      <w:r>
        <w:rPr/>
        <w:t>8ZSgT4k2Z/ijbH6QRX50p28/w3+MpQJ8SbM/xRtj9IIr86U7ef4b/GUoE+JNmf4o2x+kEV+dKdvP8N</w:t>
      </w:r>
    </w:p>
    <w:p>
      <w:pPr>
        <w:pStyle w:val="PreformattedText"/>
        <w:bidi w:val="0"/>
        <w:spacing w:before="0" w:after="0"/>
        <w:jc w:val="left"/>
        <w:rPr/>
      </w:pPr>
      <w:r>
        <w:rPr/>
        <w:t>/jKUC8tva9tM9fKW7BNtfHy8RHo6/N6bcutfRc3A3SPH7o+2uLo43e6aD4F7NNhEp+MHBKB6lIePH8</w:t>
      </w:r>
    </w:p>
    <w:p>
      <w:pPr>
        <w:pStyle w:val="PreformattedText"/>
        <w:bidi w:val="0"/>
        <w:spacing w:before="0" w:after="0"/>
        <w:jc w:val="left"/>
        <w:rPr/>
      </w:pPr>
      <w:r>
        <w:rPr/>
        <w:t>crcpvx6+/Krn+Mk+iPtrh2EPwW+ILz029ueCtsQf9UnGsQ/9iZuP8+nyq5/jJPoj7a+fJ4uhrfEF7V</w:t>
      </w:r>
    </w:p>
    <w:p>
      <w:pPr>
        <w:pStyle w:val="PreformattedText"/>
        <w:bidi w:val="0"/>
        <w:spacing w:before="0" w:after="0"/>
        <w:jc w:val="left"/>
        <w:rPr/>
      </w:pPr>
      <w:r>
        <w:rPr/>
        <w:t>ulbBQ5U4qNbAP5H3Y1IXX4emiYn4tcHTTO2ue4nvldTrOB210bD+5HtL26LSEU/scbCrfADFkYQ+aB</w:t>
      </w:r>
    </w:p>
    <w:p>
      <w:pPr>
        <w:pStyle w:val="PreformattedText"/>
        <w:bidi w:val="0"/>
        <w:spacing w:before="0" w:after="0"/>
        <w:jc w:val="left"/>
        <w:rPr/>
      </w:pPr>
      <w:r>
        <w:rPr/>
        <w:t>UwEPn1wL5PhO8ZXSbG1/i2D9yPaXllj4T8lCRfzSsGg/jCiH8+uPHL0Pd4yuBsLfoYz6Ee0uYsZb5v</w:t>
      </w:r>
    </w:p>
    <w:p>
      <w:pPr>
        <w:pStyle w:val="PreformattedText"/>
        <w:bidi w:val="0"/>
        <w:spacing w:before="0" w:after="0"/>
        <w:jc w:val="left"/>
        <w:rPr/>
      </w:pPr>
      <w:r>
        <w:rPr/>
        <w:t>8A5Jiy/wBVHNQ/H6IhXzjn+E7xlcDZRD/u2eIe0uYIWDNxLExRg+BgzH+clXztZh753jK4G1gG+Nn0</w:t>
      </w:r>
    </w:p>
    <w:p>
      <w:pPr>
        <w:pStyle w:val="PreformattedText"/>
        <w:bidi w:val="0"/>
        <w:spacing w:before="0" w:after="0"/>
        <w:jc w:val="left"/>
        <w:rPr/>
      </w:pPr>
      <w:r>
        <w:rPr/>
        <w:t>I9pahOQAHC4AAAALKgAAGgAAHMAAABwAACsnb7kd5YE/3Z75XDXJcUoiURKIlEWs+8Z0mz2yZgVVA5</w:t>
      </w:r>
    </w:p>
    <w:p>
      <w:pPr>
        <w:pStyle w:val="PreformattedText"/>
        <w:bidi w:val="0"/>
        <w:spacing w:before="0" w:after="0"/>
        <w:jc w:val="left"/>
        <w:rPr/>
      </w:pPr>
      <w:r>
        <w:rPr/>
        <w:t>inthNqAJgUTdR9LRrJIRAxihyFVcFE3HUCgOgCPAcn0Ywv1RZgb+1r4muPsKMOdErYeV2Ze6tDahuz</w:t>
      </w:r>
    </w:p>
    <w:p>
      <w:pPr>
        <w:pStyle w:val="PreformattedText"/>
        <w:bidi w:val="0"/>
        <w:spacing w:before="0" w:after="0"/>
        <w:jc w:val="left"/>
        <w:rPr/>
      </w:pPr>
      <w:r>
        <w:rPr/>
        <w:t>rdIxo8FSK9xVna2cXmAlESiJREoiURKIlESiJREois99jb73zLf25FPrJtStYeeP5w2n3l/vZF6S+p</w:t>
      </w:r>
    </w:p>
    <w:p>
      <w:pPr>
        <w:pStyle w:val="PreformattedText"/>
        <w:bidi w:val="0"/>
        <w:spacing w:before="0" w:after="0"/>
        <w:jc w:val="left"/>
        <w:rPr/>
      </w:pPr>
      <w:r>
        <w:rPr/>
        <w:t>Z+YeV/xc/8vCpsqhRbkJREoiURKIlESiJREoiURKIlESiJREoiURKIlESiJREoiURKIlESiJREoiUR</w:t>
      </w:r>
    </w:p>
    <w:p>
      <w:pPr>
        <w:pStyle w:val="PreformattedText"/>
        <w:bidi w:val="0"/>
        <w:spacing w:before="0" w:after="0"/>
        <w:jc w:val="left"/>
        <w:rPr/>
      </w:pPr>
      <w:r>
        <w:rPr/>
        <w:t>KIlESiJREoiURKIlESiJREoiURKIlESiJREoiURKIlESiJREoi+elXoSvBJKIlESiJREoiURKIvaQk</w:t>
      </w:r>
    </w:p>
    <w:p>
      <w:pPr>
        <w:pStyle w:val="PreformattedText"/>
        <w:bidi w:val="0"/>
        <w:spacing w:before="0" w:after="0"/>
        <w:jc w:val="left"/>
        <w:rPr/>
      </w:pPr>
      <w:r>
        <w:rPr/>
        <w:t>JM3LMRlv27EyU7PTT5tGQ8LDsnMlKyki8VKg0Yx8ezTWdPHjlY4ETTTIY5zCAAAjXVPPDbQuuLh7Y4</w:t>
      </w:r>
    </w:p>
    <w:p>
      <w:pPr>
        <w:pStyle w:val="PreformattedText"/>
        <w:bidi w:val="0"/>
        <w:spacing w:before="0" w:after="0"/>
        <w:jc w:val="left"/>
        <w:rPr/>
      </w:pPr>
      <w:r>
        <w:rPr/>
        <w:t>GNLnOcQ1rQNpJJ2AAbyVU2dleZG7jsMfFJPfTPDI442l73vcaNa1rQXOcTsAAJJUsePuy9uru+CbzV</w:t>
      </w:r>
    </w:p>
    <w:p>
      <w:pPr>
        <w:pStyle w:val="PreformattedText"/>
        <w:bidi w:val="0"/>
        <w:spacing w:before="0" w:after="0"/>
        <w:jc w:val="left"/>
        <w:rPr/>
      </w:pPr>
      <w:r>
        <w:rPr/>
        <w:t>zzOM8bLu0klkbduScl5O4ECqEA+kilbEHMRDM4FMHsFeKqFNqU5SCHGJ8hzn0rZzmC2Zc3LQfdsa1r</w:t>
      </w:r>
    </w:p>
    <w:p>
      <w:pPr>
        <w:pStyle w:val="PreformattedText"/>
        <w:bidi w:val="0"/>
        <w:spacing w:before="0" w:after="0"/>
        <w:jc w:val="left"/>
        <w:rPr/>
      </w:pPr>
      <w:r>
        <w:rPr/>
        <w:t>D3uNzXHv8IHUStpMD6n/ADPytk28yU2Nxz3gERSySPlFdvpiGOSNve7QkGoIFFrHuX7fW5HaxGjct+</w:t>
      </w:r>
    </w:p>
    <w:p>
      <w:pPr>
        <w:pStyle w:val="PreformattedText"/>
        <w:bidi w:val="0"/>
        <w:spacing w:before="0" w:after="0"/>
        <w:jc w:val="left"/>
        <w:rPr/>
      </w:pPr>
      <w:r>
        <w:rPr/>
        <w:t>W7FXBYpVkWy1+2HIuJ622LlyqRBshMEeMImdg/MLKkTTVdskWyqpyppqnOPLWTaa5g6b1TL8msJHx3</w:t>
      </w:r>
    </w:p>
    <w:p>
      <w:pPr>
        <w:pStyle w:val="PreformattedText"/>
        <w:bidi w:val="0"/>
        <w:spacing w:before="0" w:after="0"/>
        <w:jc w:val="left"/>
        <w:rPr/>
      </w:pPr>
      <w:r>
        <w:rPr/>
        <w:t>1K9lKA15A2ktoXNdQVJDXEgCpACjfmNyH5h8srf8Y5y3inwlQDc2zzLC0k0Ak4mskjqSAHPjawuIa1</w:t>
      </w:r>
    </w:p>
    <w:p>
      <w:pPr>
        <w:pStyle w:val="PreformattedText"/>
        <w:bidi w:val="0"/>
        <w:spacing w:before="0" w:after="0"/>
        <w:jc w:val="left"/>
        <w:rPr/>
      </w:pPr>
      <w:r>
        <w:rPr/>
        <w:t>xOxeh2m7KMu7yH17NMXSNkQ7fH7aBXuGUvmZlYpiRW5lJckMyZpwcBckm6cuiwLs4iDcEUyo+2oUx0</w:t>
      </w:r>
    </w:p>
    <w:p>
      <w:pPr>
        <w:pStyle w:val="PreformattedText"/>
        <w:bidi w:val="0"/>
        <w:spacing w:before="0" w:after="0"/>
        <w:jc w:val="left"/>
        <w:rPr/>
      </w:pPr>
      <w:r>
        <w:rPr/>
        <w:t>ynqNWa1xGjmQPyjZ3uuC4MbE1rj6HDxE8T2NAHE0b6muwbDSh5W8nNV83J7yLTUllDHYNiMr7mR7G1</w:t>
      </w:r>
    </w:p>
    <w:p>
      <w:pPr>
        <w:pStyle w:val="PreformattedText"/>
        <w:bidi w:val="0"/>
        <w:spacing w:before="0" w:after="0"/>
        <w:jc w:val="left"/>
        <w:rPr/>
      </w:pPr>
      <w:r>
        <w:rPr/>
        <w:t>mMgja0RxTPJd2Uh9xwgN2uBLQdz1+yJuxSRVVTvrb+6OmQxit0LtyEVZYwBqCaRnOLG7cDn8A51CF9</w:t>
      </w:r>
    </w:p>
    <w:p>
      <w:pPr>
        <w:pStyle w:val="PreformattedText"/>
        <w:bidi w:val="0"/>
        <w:spacing w:before="0" w:after="0"/>
        <w:jc w:val="left"/>
        <w:rPr/>
      </w:pPr>
      <w:r>
        <w:rPr/>
        <w:t>YhWGN53aTJAMGQA6zHFs8U5PkUvv9TPmkxhc29wLnAbhPdVPcFbIDxkDurQTcNtKzxtdlGbDL9lLw8</w:t>
      </w:r>
    </w:p>
    <w:p>
      <w:pPr>
        <w:pStyle w:val="PreformattedText"/>
        <w:bidi w:val="0"/>
        <w:spacing w:before="0" w:after="0"/>
        <w:jc w:val="left"/>
        <w:rPr/>
      </w:pPr>
      <w:r>
        <w:rPr/>
        <w:t>fLKqIwV1RrpvNWlOqJEFRRFhNsTKIpPiplE4tHJW7wEw5xSAmhhz7T2rcDqiJ0mInD5GCrmOBbI3ul</w:t>
      </w:r>
    </w:p>
    <w:p>
      <w:pPr>
        <w:pStyle w:val="PreformattedText"/>
        <w:bidi w:val="0"/>
        <w:spacing w:before="0" w:after="0"/>
        <w:jc w:val="left"/>
        <w:rPr/>
      </w:pPr>
      <w:r>
        <w:rPr/>
        <w:t>p6Pmm1bXZWqgzX3KzW/LS5ZBqyzdDbykiOZhEkEhG0hsjagOpt4HhklNvBTatjduna73FbmMWQuYLM</w:t>
      </w:r>
    </w:p>
    <w:p>
      <w:pPr>
        <w:pStyle w:val="PreformattedText"/>
        <w:bidi w:val="0"/>
        <w:spacing w:before="0" w:after="0"/>
        <w:jc w:val="left"/>
        <w:rPr/>
      </w:pPr>
      <w:r>
        <w:rPr/>
        <w:t>nsU27aVxuphtBlvW47mZysilBS76BkHqbO3LLudFu1JLxjhAoLKpKmFITATkEhjY5qLmhp3TOVfh72</w:t>
      </w:r>
    </w:p>
    <w:p>
      <w:pPr>
        <w:pStyle w:val="PreformattedText"/>
        <w:bidi w:val="0"/>
        <w:spacing w:before="0" w:after="0"/>
        <w:jc w:val="left"/>
        <w:rPr/>
      </w:pPr>
      <w:r>
        <w:rPr/>
        <w:t>O7ku4w0u7NjC0cTQ8Cr5GVPC4HYCNtK1qFIPL/1atf8AMbTMOrMPPi7fFXDpBH8olma94jkdE5wbFb</w:t>
      </w:r>
    </w:p>
    <w:p>
      <w:pPr>
        <w:pStyle w:val="PreformattedText"/>
        <w:bidi w:val="0"/>
        <w:spacing w:before="0" w:after="0"/>
        <w:jc w:val="left"/>
        <w:rPr/>
      </w:pPr>
      <w:r>
        <w:rPr/>
        <w:t>zAN7RjmjicHHhJ4aEE5z/Agbr/AN8Hbz9VeSP+iarF+m/Sn9HyP2uH+XWa/wCTHmh/T8B9vu/6itIt</w:t>
      </w:r>
    </w:p>
    <w:p>
      <w:pPr>
        <w:pStyle w:val="PreformattedText"/>
        <w:bidi w:val="0"/>
        <w:spacing w:before="0" w:after="0"/>
        <w:jc w:val="left"/>
        <w:rPr/>
      </w:pPr>
      <w:r>
        <w:rPr/>
        <w:t>yWzLLm17Ill4yvl7ZdwXDf7Fm+tlayJt9IRzoXsweDRaODT8NbUgyce8CgXmVbFQMBtSKG5T8ub6b1</w:t>
      </w:r>
    </w:p>
    <w:p>
      <w:pPr>
        <w:pStyle w:val="PreformattedText"/>
        <w:bidi w:val="0"/>
        <w:spacing w:before="0" w:after="0"/>
        <w:jc w:val="left"/>
        <w:rPr/>
      </w:pPr>
      <w:r>
        <w:rPr/>
        <w:t>niNUY6bJ2LZo7e3cQ/tWgEUbxVHA54Ip1GvWN1YZ5icodVctdQWem82+znv79jXQm3kc5juKQxhp7W</w:t>
      </w:r>
    </w:p>
    <w:p>
      <w:pPr>
        <w:pStyle w:val="PreformattedText"/>
        <w:bidi w:val="0"/>
        <w:spacing w:before="0" w:after="0"/>
        <w:jc w:val="left"/>
        <w:rPr/>
      </w:pPr>
      <w:r>
        <w:rPr/>
        <w:t>OFzTxbKlgaa7HGhpuwh2RN2KyCKql9bf2qiqSah2q925BMu2OcgGMgsZrixy2MqiYeUwpqKEEQ9kxg</w:t>
      </w:r>
    </w:p>
    <w:p>
      <w:pPr>
        <w:pStyle w:val="PreformattedText"/>
        <w:bidi w:val="0"/>
        <w:spacing w:before="0" w:after="0"/>
        <w:jc w:val="left"/>
        <w:rPr/>
      </w:pPr>
      <w:r>
        <w:rPr/>
        <w:t>0EcKdzu0mHECDIEA7xHFQ90VnB8YB7imRnqZ80nsDnXuBa4gEgz3VR3DSyIqNxoSOokbVyD2QN14AI</w:t>
      </w:r>
    </w:p>
    <w:p>
      <w:pPr>
        <w:pStyle w:val="PreformattedText"/>
        <w:bidi w:val="0"/>
        <w:spacing w:before="0" w:after="0"/>
        <w:jc w:val="left"/>
        <w:rPr/>
      </w:pPr>
      <w:r>
        <w:rPr/>
        <w:t>hkDb0YQARAoXZkfUwgHgHNicpdR+EQCvn6b9Kf0fIfa4f5dfT6mPNECvy/Afb7v+pLSXCOy3Mme8zZ</w:t>
      </w:r>
    </w:p>
    <w:p>
      <w:pPr>
        <w:pStyle w:val="PreformattedText"/>
        <w:bidi w:val="0"/>
        <w:spacing w:before="0" w:after="0"/>
        <w:jc w:val="left"/>
        <w:rPr/>
      </w:pPr>
      <w:r>
        <w:rPr/>
        <w:t>DwZZqlnsryxejdSl2PJ6eWSttFa0rhRtd80YS8LGzgyKz6aXKm0OmkKCpNVDKETATVm2b1phsDhrfO</w:t>
      </w:r>
    </w:p>
    <w:p>
      <w:pPr>
        <w:pStyle w:val="PreformattedText"/>
        <w:bidi w:val="0"/>
        <w:spacing w:before="0" w:after="0"/>
        <w:jc w:val="left"/>
        <w:rPr/>
      </w:pPr>
      <w:r>
        <w:rPr/>
        <w:t>3gmdZ3RZ2YYwcZ7RheCWuc2lGirqmo3UJ2KG9GcntXa51fkNFYg2jMvjRMZ3SykQgwSiFzWyRsk4y6</w:t>
      </w:r>
    </w:p>
    <w:p>
      <w:pPr>
        <w:pStyle w:val="PreformattedText"/>
        <w:bidi w:val="0"/>
        <w:spacing w:before="0" w:after="0"/>
        <w:jc w:val="left"/>
        <w:rPr/>
      </w:pPr>
      <w:r>
        <w:rPr/>
        <w:t>QgMIHC4ekXBu1a13badyWJc89Zl4Q7237otiVewk9CyCYJvI2Tj1jt3TZYCmOmfkUIPKchjJqFEDEM</w:t>
      </w:r>
    </w:p>
    <w:p>
      <w:pPr>
        <w:pStyle w:val="PreformattedText"/>
        <w:bidi w:val="0"/>
        <w:spacing w:before="0" w:after="0"/>
        <w:jc w:val="left"/>
        <w:rPr/>
      </w:pPr>
      <w:r>
        <w:rPr/>
        <w:t>YogI5JaXdtf2sd7ZvbJaysDmuG4tIqD+0do3Hao7yuLyGEyU+Hy0L4MnbSujljcKOY9po4Ho37iCQR</w:t>
      </w:r>
    </w:p>
    <w:p>
      <w:pPr>
        <w:pStyle w:val="PreformattedText"/>
        <w:bidi w:val="0"/>
        <w:spacing w:before="0" w:after="0"/>
        <w:jc w:val="left"/>
        <w:rPr/>
      </w:pPr>
      <w:r>
        <w:rPr/>
        <w:t>QgkEFZyxbtVyfl/DeY85Wmta5LPwg1ReXW1lpZ0znpBAzJeSeDbzJGMdMnZoyOQFZYHLlpzlECo9VT</w:t>
      </w:r>
    </w:p>
    <w:p>
      <w:pPr>
        <w:pStyle w:val="PreformattedText"/>
        <w:bidi w:val="0"/>
        <w:spacing w:before="0" w:after="0"/>
        <w:jc w:val="left"/>
        <w:rPr/>
      </w:pPr>
      <w:r>
        <w:rPr/>
        <w:t>UgWPK6qxmHzNng7sS/LL40jLWgtBqGjjPECOImgoHd2g2rNNM8sdSas0jl9aYs2wxOFaHTte9zZXDh</w:t>
      </w:r>
    </w:p>
    <w:p>
      <w:pPr>
        <w:pStyle w:val="PreformattedText"/>
        <w:bidi w:val="0"/>
        <w:spacing w:before="0" w:after="0"/>
        <w:jc w:val="left"/>
        <w:rPr/>
      </w:pPr>
      <w:r>
        <w:rPr/>
        <w:t>L3dk0Mc13AwcTuN7KjYzidsWtdZKo7SiJREoiURKIlESiJREoiURKIlESiJREoiztth++Hwv8AbGtb</w:t>
      </w:r>
    </w:p>
    <w:p>
      <w:pPr>
        <w:pStyle w:val="PreformattedText"/>
        <w:bidi w:val="0"/>
        <w:spacing w:before="0" w:after="0"/>
        <w:jc w:val="left"/>
        <w:rPr/>
      </w:pPr>
      <w:r>
        <w:rPr/>
        <w:t>9VEKsGqfzcvfvaT4pWfcrP1j4T/EoPugVnmtXF6mJREoiURbBYcKYIqYPp7JpBIoD6zFbFEwevgBw/</w:t>
      </w:r>
    </w:p>
    <w:p>
      <w:pPr>
        <w:pStyle w:val="PreformattedText"/>
        <w:bidi w:val="0"/>
        <w:spacing w:before="0" w:after="0"/>
        <w:jc w:val="left"/>
        <w:rPr/>
      </w:pPr>
      <w:r>
        <w:rPr/>
        <w:t>FqyZT640fM+ysqwA+oSHo4x5lk6ZV6UY7N+WT6QfD1TFSH8Y9W1vulkcIrIO+saV3K4pREoiURKIlE</w:t>
      </w:r>
    </w:p>
    <w:p>
      <w:pPr>
        <w:pStyle w:val="PreformattedText"/>
        <w:bidi w:val="0"/>
        <w:spacing w:before="0" w:after="0"/>
        <w:jc w:val="left"/>
        <w:rPr/>
      </w:pPr>
      <w:r>
        <w:rPr/>
        <w:t>SiJREoiURKIlESiJREoiURKIlESiJREoiURKIlESiJREoiURKIlESiJREoiURKIlESiJRF/aIvJTeu</w:t>
      </w:r>
    </w:p>
    <w:p>
      <w:pPr>
        <w:pStyle w:val="PreformattedText"/>
        <w:bidi w:val="0"/>
        <w:spacing w:before="0" w:after="0"/>
        <w:jc w:val="left"/>
        <w:rPr/>
      </w:pPr>
      <w:r>
        <w:rPr/>
        <w:t>kv7G4VAPUJhMX/AFJ+Yv41F8IBXnJzTovBQqSoesSiQ34pRAv41Fx4AvPTnUR06iKiY+sglOAfi8g/</w:t>
      </w:r>
    </w:p>
    <w:p>
      <w:pPr>
        <w:pStyle w:val="PreformattedText"/>
        <w:bidi w:val="0"/>
        <w:spacing w:before="0" w:after="0"/>
        <w:jc w:val="left"/>
        <w:rPr/>
      </w:pPr>
      <w:r>
        <w:rPr/>
        <w:t>jV8ouJYVHankiMUeuyN7iIkYrtwUUn5jogUQVOHKHniFSEP6kRD59SA1lpIwVDa0Hc9pYvNi6kl0Ve</w:t>
      </w:r>
    </w:p>
    <w:p>
      <w:pPr>
        <w:pStyle w:val="PreformattedText"/>
        <w:bidi w:val="0"/>
        <w:spacing w:before="0" w:after="0"/>
        <w:jc w:val="left"/>
        <w:rPr/>
      </w:pPr>
      <w:r>
        <w:rPr/>
        <w:t>9+0u3tLvXUIVTRo8SHwUQPpzengomZRMeA+gK4usIXbWEjyq3SYyOtAXNPd/ZVe6RulkfQFkV0R9Ze</w:t>
      </w:r>
    </w:p>
    <w:p>
      <w:pPr>
        <w:pStyle w:val="PreformattedText"/>
        <w:bidi w:val="0"/>
        <w:spacing w:before="0" w:after="0"/>
        <w:jc w:val="left"/>
        <w:rPr/>
      </w:pPr>
      <w:r>
        <w:rPr/>
        <w:t>VUgf9sAkP/7Gqd2PlHuSCPEqR+NlHuCCPF+zxr2yMvGr6dN4iAj4FUMKJtfUAKgQRH5lU7radm9p8G</w:t>
      </w:r>
    </w:p>
    <w:p>
      <w:pPr>
        <w:pStyle w:val="PreformattedText"/>
        <w:bidi w:val="0"/>
        <w:spacing w:before="0" w:after="0"/>
        <w:jc w:val="left"/>
        <w:rPr/>
      </w:pPr>
      <w:r>
        <w:rPr/>
        <w:t>3zKmfa3DPdMPg2+ZewAQMAGKIGAfAQEBAfmCHAa6KU2HeuggjYd6/VF8Wq29oxS7W8uCYwFAYmFKAm</w:t>
      </w:r>
    </w:p>
    <w:p>
      <w:pPr>
        <w:pStyle w:val="PreformattedText"/>
        <w:bidi w:val="0"/>
        <w:spacing w:before="0" w:after="0"/>
        <w:jc w:val="left"/>
        <w:rPr/>
      </w:pPr>
      <w:r>
        <w:rPr/>
        <w:t>EADmPdkAQhdR9JjGAAD0iNZXocV1VZ0+G77m9RPzyIHKnME7B2MX/MRKtdWzC8yUoiURKIlESiJREo</w:t>
      </w:r>
    </w:p>
    <w:p>
      <w:pPr>
        <w:pStyle w:val="PreformattedText"/>
        <w:bidi w:val="0"/>
        <w:spacing w:before="0" w:after="0"/>
        <w:jc w:val="left"/>
        <w:rPr/>
      </w:pPr>
      <w:r>
        <w:rPr/>
        <w:t>iURKIlEVnvsbfe+Zb+3Ip9ZNqVrDzx/OG0+8v97IvSX1LPzDyv+Ln/AJeFTZVCi3IUUHds3b3rtlwr</w:t>
      </w:r>
    </w:p>
    <w:p>
      <w:pPr>
        <w:pStyle w:val="PreformattedText"/>
        <w:bidi w:val="0"/>
        <w:spacing w:before="0" w:after="0"/>
        <w:jc w:val="left"/>
        <w:rPr/>
      </w:pPr>
      <w:r>
        <w:rPr/>
        <w:t>atu4wlj27kPMUzMwzK5W4F9529aduMWa91SMCqYRBnOquJuPaoueUx2yblVVIU1yoqEijm1q290zhY</w:t>
      </w:r>
    </w:p>
    <w:p>
      <w:pPr>
        <w:pStyle w:val="PreformattedText"/>
        <w:bidi w:val="0"/>
        <w:spacing w:before="0" w:after="0"/>
        <w:jc w:val="left"/>
        <w:rPr/>
      </w:pPr>
      <w:r>
        <w:rPr/>
        <w:t>rfFv7PI3j3NDx7pkbAC8t6nVcxoPQCSKOAI3d9RnkXp7nDzDvcrrKAXelcBbxSvt3fW57md7xbRzD3</w:t>
      </w:r>
    </w:p>
    <w:p>
      <w:pPr>
        <w:pStyle w:val="PreformattedText"/>
        <w:bidi w:val="0"/>
        <w:spacing w:before="0" w:after="0"/>
        <w:jc w:val="left"/>
        <w:rPr/>
      </w:pPr>
      <w:r>
        <w:rPr/>
        <w:t>8IbDPI+OoEjo2MeHRGRjqq3xezZeUFceczxeSbmt62JdmyunLCyVxyzCGnJFZv5RvLXmt1yNpNdxJo</w:t>
      </w:r>
    </w:p>
    <w:p>
      <w:pPr>
        <w:pStyle w:val="PreformattedText"/>
        <w:bidi w:val="0"/>
        <w:spacing w:before="0" w:after="0"/>
        <w:jc w:val="left"/>
        <w:rPr/>
      </w:pPr>
      <w:r>
        <w:rPr/>
        <w:t>8FHAKAd0lroKyfNqv8nzd5BJnC25lt4ngPnPG4NcSKB0m2jiXDea+kOsV9r/xry7wGTtOW7ZsRZ5W8</w:t>
      </w:r>
    </w:p>
    <w:p>
      <w:pPr>
        <w:pStyle w:val="PreformattedText"/>
        <w:bidi w:val="0"/>
        <w:spacing w:before="0" w:after="0"/>
        <w:jc w:val="left"/>
        <w:rPr/>
      </w:pPr>
      <w:r>
        <w:rPr/>
        <w:t>gc+2xgMET5YYw7idFaChdG1sb9oZw0jfSojdwzz9mzenk6+7zuDbZla6Ze9mSdqPbux1cFxvnMtcEU</w:t>
      </w:r>
    </w:p>
    <w:p>
      <w:pPr>
        <w:pStyle w:val="PreformattedText"/>
        <w:bidi w:val="0"/>
        <w:spacing w:before="0" w:after="0"/>
        <w:jc w:val="left"/>
        <w:rPr/>
      </w:pPr>
      <w:r>
        <w:rPr/>
        <w:t>pCO2DeYtVeXeKrv5CKcR7/AM00Bc5xZ+UUTIbpqEISeeTetMnf3kmm8rK+dgiMkL3kue3hIDmFxqS0</w:t>
      </w:r>
    </w:p>
    <w:p>
      <w:pPr>
        <w:pStyle w:val="PreformattedText"/>
        <w:bidi w:val="0"/>
        <w:spacing w:before="0" w:after="0"/>
        <w:jc w:val="left"/>
        <w:rPr/>
      </w:pPr>
      <w:r>
        <w:rPr/>
        <w:t>g8Ta+54SBsIA8y/X/wDV60dprT9rzd0RZQY64N6y1v4IGNigkEzXuiuWxMAYyRr2dnKWAdr2jHuHE1</w:t>
      </w:r>
    </w:p>
    <w:p>
      <w:pPr>
        <w:pStyle w:val="PreformattedText"/>
        <w:bidi w:val="0"/>
        <w:spacing w:before="0" w:after="0"/>
        <w:jc w:val="left"/>
        <w:rPr/>
      </w:pPr>
      <w:r>
        <w:rPr/>
        <w:t>znS47it7e27a0dqwy5kBuwuV+3K7Y2ZBMXlx3au0Pz9J6vERaawxLFcUjAku+O1RWMUSkOYwCFS3qL</w:t>
      </w:r>
    </w:p>
    <w:p>
      <w:pPr>
        <w:pStyle w:val="PreformattedText"/>
        <w:bidi w:val="0"/>
        <w:spacing w:before="0" w:after="0"/>
        <w:jc w:val="left"/>
        <w:rPr/>
      </w:pPr>
      <w:r>
        <w:rPr/>
        <w:t>W2m9LER5e4DblwqI2gvkI6y1vuQeguLQegrRblR6uvNznQ191oXFulxETuF93M9sFqHClWCWQjtXio</w:t>
      </w:r>
    </w:p>
    <w:p>
      <w:pPr>
        <w:pStyle w:val="PreformattedText"/>
        <w:bidi w:val="0"/>
        <w:spacing w:before="0" w:after="0"/>
        <w:jc w:val="left"/>
        <w:rPr/>
      </w:pPr>
      <w:r>
        <w:rPr/>
        <w:t>4mQiR7QQXNAIK1lsLvEbJ73nWkE8um8rAM+XSbNpa/bQUYQXXWMBEyu5SCf3CjFoc4gBl3YIN0g9o6</w:t>
      </w:r>
    </w:p>
    <w:p>
      <w:pPr>
        <w:pStyle w:val="PreformattedText"/>
        <w:bidi w:val="0"/>
        <w:spacing w:before="0" w:after="0"/>
        <w:jc w:val="left"/>
        <w:rPr/>
      </w:pPr>
      <w:r>
        <w:rPr/>
        <w:t>hSgJgxiw5w6KvpxA+Wa3LjQOljo2p63NLw0d11AOkgKYdTeoP6xGnMa/J29lj8o2Npc6Kyug+ag2nh</w:t>
      </w:r>
    </w:p>
    <w:p>
      <w:pPr>
        <w:pStyle w:val="PreformattedText"/>
        <w:bidi w:val="0"/>
        <w:spacing w:before="0" w:after="0"/>
        <w:jc w:val="left"/>
        <w:rPr/>
      </w:pPr>
      <w:r>
        <w:rPr/>
        <w:t>jmZAZDTcyLjkdua0kgHcfPW53Eu3HGUZl7Icu9WsWZloWHipa1GPxlK/WuBg9k4l0zBiv0nMc8YsDq</w:t>
      </w:r>
    </w:p>
    <w:p>
      <w:pPr>
        <w:pStyle w:val="PreformattedText"/>
        <w:bidi w:val="0"/>
        <w:spacing w:before="0" w:after="0"/>
        <w:jc w:val="left"/>
        <w:rPr/>
      </w:pPr>
      <w:r>
        <w:rPr/>
        <w:t>EXIcyZiiUQEQMA1mWe1PidOYxuXyL3Gxe9rWujHHUvBc0ih2ggE1GzcoC5ZcnNc82tYzaE0rBG3Utv</w:t>
      </w:r>
    </w:p>
    <w:p>
      <w:pPr>
        <w:pStyle w:val="PreformattedText"/>
        <w:bidi w:val="0"/>
        <w:spacing w:before="0" w:after="0"/>
        <w:jc w:val="left"/>
        <w:rPr/>
      </w:pPr>
      <w:r>
        <w:rPr/>
        <w:t>BLLJFcv+T8AgeyOVruMVbI17w0sIDgag0IWn8R3hNkEqhOuD3rdcSSChVJkSS9kyzdeXMWRjYxKHgm</w:t>
      </w:r>
    </w:p>
    <w:p>
      <w:pPr>
        <w:pStyle w:val="PreformattedText"/>
        <w:bidi w:val="0"/>
        <w:spacing w:before="0" w:after="0"/>
        <w:jc w:val="left"/>
        <w:rPr/>
      </w:pPr>
      <w:r>
        <w:rPr/>
        <w:t>7cXS0jNOFpMqhUgKUhGySyyhyJJHOGHw84NEStkcZ5WCNnF6UbgXbQ3haBUlxLq06AC4kAEqeb/1Cv</w:t>
      </w:r>
    </w:p>
    <w:p>
      <w:pPr>
        <w:pStyle w:val="PreformattedText"/>
        <w:bidi w:val="0"/>
        <w:spacing w:before="0" w:after="0"/>
        <w:jc w:val="left"/>
        <w:rPr/>
      </w:pPr>
      <w:r>
        <w:rPr/>
        <w:t>WNsZLaJuOsZ3XNwIqxXcThF9TkkMszncIjiaIy0uqSZHRxsa572tOQdvPcz2q7lL1a45su47jt29pP</w:t>
      </w:r>
    </w:p>
    <w:p>
      <w:pPr>
        <w:pStyle w:val="PreformattedText"/>
        <w:bidi w:val="0"/>
        <w:spacing w:before="0" w:after="0"/>
        <w:jc w:val="left"/>
        <w:rPr/>
      </w:pPr>
      <w:r>
        <w:rPr/>
        <w:t>rBAQN+W/7hUuQ7Zud04QhpBm+l4dZ6mgmYxWyrlFysBTdJM4FHS4ae5maV1LejHWUkkd66vAyVnDx0</w:t>
      </w:r>
    </w:p>
    <w:p>
      <w:pPr>
        <w:pStyle w:val="PreformattedText"/>
        <w:bidi w:val="0"/>
        <w:spacing w:before="0" w:after="0"/>
        <w:jc w:val="left"/>
        <w:rPr/>
      </w:pPr>
      <w:r>
        <w:rPr/>
        <w:t>FSGkFza06CQT0ArFuavqe87OUOnX6s1DaWl3p2GnbzWU/bCAOcGtMrHsilDCSAZGxujbUcbm1FYuO+</w:t>
      </w:r>
    </w:p>
    <w:p>
      <w:pPr>
        <w:pStyle w:val="PreformattedText"/>
        <w:bidi w:val="0"/>
        <w:spacing w:before="0" w:after="0"/>
        <w:jc w:val="left"/>
        <w:rPr/>
      </w:pPr>
      <w:r>
        <w:rPr/>
        <w:t>plOEc3RgKybPvtsa77H+yn8frbgZ0ycxbnxmjsRS1rfGJiycEXZ++Iwqq7TrAHUS5jF4a1F3PTKQOu</w:t>
      </w:r>
    </w:p>
    <w:p>
      <w:pPr>
        <w:pStyle w:val="PreformattedText"/>
        <w:bidi w:val="0"/>
        <w:spacing w:before="0" w:after="0"/>
        <w:jc w:val="left"/>
        <w:rPr/>
      </w:pPr>
      <w:r>
        <w:rPr/>
        <w:t>rCys5x8rg7ftWNd6TOMW7mcYBqOJtS2u8bluf/AKbGisjDhdT6iz2MeMFkvxb8iuJoaxT/ACeTKRXP</w:t>
      </w:r>
    </w:p>
    <w:p>
      <w:pPr>
        <w:pStyle w:val="PreformattedText"/>
        <w:bidi w:val="0"/>
        <w:spacing w:before="0" w:after="0"/>
        <w:jc w:val="left"/>
        <w:rPr/>
      </w:pPr>
      <w:r>
        <w:rPr/>
        <w:t>YPe0h/ZScLJeE+i6gdtoswdjrK1sr4yyTjqfvxg5yNLZKfXBC2nKzgOLmfW2ys+2UXcowj3S6jxSLb</w:t>
      </w:r>
    </w:p>
    <w:p>
      <w:pPr>
        <w:pStyle w:val="PreformattedText"/>
        <w:bidi w:val="0"/>
        <w:spacing w:before="0" w:after="0"/>
        <w:jc w:val="left"/>
        <w:rPr/>
      </w:pPr>
      <w:r>
        <w:rPr/>
        <w:t>OklCnOUOQpwHXjrV45H5W1djLnHXE7TkX3Je2NzqvLBGwFwBNeEGu3csC/1HtE5iLWGI1Zi8ZKzScG</w:t>
      </w:r>
    </w:p>
    <w:p>
      <w:pPr>
        <w:pStyle w:val="PreformattedText"/>
        <w:bidi w:val="0"/>
        <w:spacing w:before="0" w:after="0"/>
        <w:jc w:val="left"/>
        <w:rPr/>
      </w:pPr>
      <w:r>
        <w:rPr/>
        <w:t>IZBNcxw8Nuy4fdXBbG97QGiRzS0gHaQQpIdxe/bbDtdkAt/J9/ge8jN03XxGtSOdXPdKLZYnUQVkmr</w:t>
      </w:r>
    </w:p>
    <w:p>
      <w:pPr>
        <w:pStyle w:val="PreformattedText"/>
        <w:bidi w:val="0"/>
        <w:spacing w:before="0" w:after="0"/>
        <w:jc w:val="left"/>
        <w:rPr/>
      </w:pPr>
      <w:r>
        <w:rPr/>
        <w:t>EAYQQOExKdIJBy1MsQwGTAxdRCSNRa90xpeT5Pk7j/AIyleyjBe8DoqBsbXo4y2o2ioWpHKf1Y+cnO</w:t>
      </w:r>
    </w:p>
    <w:p>
      <w:pPr>
        <w:pStyle w:val="PreformattedText"/>
        <w:bidi w:val="0"/>
        <w:spacing w:before="0" w:after="0"/>
        <w:jc w:val="left"/>
        <w:rPr/>
      </w:pPr>
      <w:r>
        <w:rPr/>
        <w:t>a1/GmjcXTT4cW/LLmRtvbFwNCI3P9ObhNQ4wRyBhBa4tOxYOxp3d9lWSLgZW2redyY9eSTpNmxe5It</w:t>
      </w:r>
    </w:p>
    <w:p>
      <w:pPr>
        <w:pStyle w:val="PreformattedText"/>
        <w:bidi w:val="0"/>
        <w:spacing w:before="0" w:after="0"/>
        <w:jc w:val="left"/>
        <w:rPr/>
      </w:pPr>
      <w:r>
        <w:rPr/>
        <w:t>o0FBKrq6dPzVwRz6bhoZuJh0Fd+s1QKIe0cNQ1seM5u6KyVw22M0tu9xoDMzhbXuvaXNaO64tHdUka</w:t>
      </w:r>
    </w:p>
    <w:p>
      <w:pPr>
        <w:pStyle w:val="PreformattedText"/>
        <w:bidi w:val="0"/>
        <w:spacing w:before="0" w:after="0"/>
        <w:jc w:val="left"/>
        <w:rPr/>
      </w:pPr>
      <w:r>
        <w:rPr/>
        <w:t>v9RL1h9JYuTLsx9plbeFhe9lhcdtMGjfwwSMhlld8xCyR56GnbTbPcdufxRtYsKGyTlZ/LoWrP3RHW</w:t>
      </w:r>
    </w:p>
    <w:p>
      <w:pPr>
        <w:pStyle w:val="PreformattedText"/>
        <w:bidi w:val="0"/>
        <w:spacing w:before="0" w:after="0"/>
        <w:jc w:val="left"/>
        <w:rPr/>
      </w:pPr>
      <w:r>
        <w:rPr/>
        <w:t>hGurdiVJ9daXlIacnmf0hsqTRmpHW85N1QES6gUPyQVlmo9T4nS1gzJZVzxaySiNpY3jJc5rnjYOij</w:t>
      </w:r>
    </w:p>
    <w:p>
      <w:pPr>
        <w:pStyle w:val="PreformattedText"/>
        <w:bidi w:val="0"/>
        <w:spacing w:before="0" w:after="0"/>
        <w:jc w:val="left"/>
        <w:rPr/>
      </w:pPr>
      <w:r>
        <w:rPr/>
        <w:t>Dt73WoO5Tcmtb86dT3GkdERQOzVrZSXUjZ5RCBFHLDC/0nA+mJJ4xw0rSp6FrTbHdX2bXRZ993yne8</w:t>
      </w:r>
    </w:p>
    <w:p>
      <w:pPr>
        <w:pStyle w:val="PreformattedText"/>
        <w:bidi w:val="0"/>
        <w:spacing w:before="0" w:after="0"/>
        <w:jc w:val="left"/>
        <w:rPr/>
      </w:pPr>
      <w:r>
        <w:rPr/>
        <w:t>9CwOPvi+jKmn7VkWMhKyV0nlk4OFtqMRF29nJZ57jcnMkkTRBBE6ypiIkUUJjVrzV0bdWc98J5GQW/</w:t>
      </w:r>
    </w:p>
    <w:p>
      <w:pPr>
        <w:pStyle w:val="PreformattedText"/>
        <w:bidi w:val="0"/>
        <w:spacing w:before="0" w:after="0"/>
        <w:jc w:val="left"/>
        <w:rPr/>
      </w:pPr>
      <w:r>
        <w:rPr/>
        <w:t>BxcbCC4v4uFrG7S5x4XGg3AEmgBIl7M+pPz/AMNnsZpt2OtbjJ5XtzH2NzG9kcdsIjNLcSHhZDE3to</w:t>
      </w:r>
    </w:p>
    <w:p>
      <w:pPr>
        <w:pStyle w:val="PreformattedText"/>
        <w:bidi w:val="0"/>
        <w:spacing w:before="0" w:after="0"/>
        <w:jc w:val="left"/>
        <w:rPr/>
      </w:pPr>
      <w:r>
        <w:rPr/>
        <w:t>wHONXvc2NgdI5rXeywT3QNo2frldWhb15S1m3AiwkpVo0yVEo2o1lo6GZKyUs5jpgsjIwnNHx6Ci50</w:t>
      </w:r>
    </w:p>
    <w:p>
      <w:pPr>
        <w:pStyle w:val="PreformattedText"/>
        <w:bidi w:val="0"/>
        <w:spacing w:before="0" w:after="0"/>
        <w:jc w:val="left"/>
        <w:rPr/>
      </w:pPr>
      <w:r>
        <w:rPr/>
        <w:t>V3KDgUUlFCJmImcS9mC5n6Rz9ybO3mfDcBrnATNEYcGiriHVLdgBJBINASAQCqTmV6mvPXlhiGZ7K4</w:t>
      </w:r>
    </w:p>
    <w:p>
      <w:pPr>
        <w:pStyle w:val="PreformattedText"/>
        <w:bidi w:val="0"/>
        <w:spacing w:before="0" w:after="0"/>
        <w:jc w:val="left"/>
        <w:rPr/>
      </w:pPr>
      <w:r>
        <w:rPr/>
        <w:t>+DIYt0scbnY+U3LopJXiOJr4uzjm9N7msD2RvYHua1zg5zQcbOO8nsjb3ae2fjNfa0em/MxNezexJB</w:t>
      </w:r>
    </w:p>
    <w:p>
      <w:pPr>
        <w:pStyle w:val="PreformattedText"/>
        <w:bidi w:val="0"/>
        <w:spacing w:before="0" w:after="0"/>
        <w:jc w:val="left"/>
        <w:rPr/>
      </w:pPr>
      <w:r>
        <w:rPr/>
        <w:t>W0uUipkjPyaOQuhVh7PMBiRhjmIICBRq2u5x6Jbd/Ju1nMYdTtBEez7+/jp+48Cy6L1AfWLlwYzHyP</w:t>
      </w:r>
    </w:p>
    <w:p>
      <w:pPr>
        <w:pStyle w:val="PreformattedText"/>
        <w:bidi w:val="0"/>
        <w:spacing w:before="0" w:after="0"/>
        <w:jc w:val="left"/>
        <w:rPr/>
      </w:pPr>
      <w:r>
        <w:rPr/>
        <w:t>GNujFx/JHXjBc7RXgPo/Jw/oobgAHYXBdY7u1zW/emwE122pMMLgtm5LyxjNQU3FuCOo6VipFyu5ZP</w:t>
      </w:r>
    </w:p>
    <w:p>
      <w:pPr>
        <w:pStyle w:val="PreformattedText"/>
        <w:bidi w:val="0"/>
        <w:spacing w:before="0" w:after="0"/>
        <w:jc w:val="left"/>
        <w:rPr/>
      </w:pPr>
      <w:r>
        <w:rPr/>
        <w:t>mbhMRKog4QUAwD4hroIAOoVTc3bm3vdAfK7R7ZLaSaFzXNNQ5pJIIPUQrx6iWHymnvWhGDzdvLa5i0</w:t>
      </w:r>
    </w:p>
    <w:p>
      <w:pPr>
        <w:pStyle w:val="PreformattedText"/>
        <w:bidi w:val="0"/>
        <w:spacing w:before="0" w:after="0"/>
        <w:jc w:val="left"/>
        <w:rPr/>
      </w:pPr>
      <w:r>
        <w:rPr/>
        <w:t>x+QimhkaWvjkja1r2OadoLSCD5Nig/7Wuc8Y7dtxVyZNy3cids2nH4fu1gDnyruQeyEq+nrP8AIRET</w:t>
      </w:r>
    </w:p>
    <w:p>
      <w:pPr>
        <w:pStyle w:val="PreformattedText"/>
        <w:bidi w:val="0"/>
        <w:spacing w:before="0" w:after="0"/>
        <w:jc w:val="left"/>
        <w:rPr/>
      </w:pPr>
      <w:r>
        <w:rPr/>
        <w:t>GsEXD2QkXfROYqZCCBU0zqHEiZDnLCHK3OYzTuopcnlpBFaNs5BWhJLi+OjWtAJJO3YOgEmgBK9HPX</w:t>
      </w:r>
    </w:p>
    <w:p>
      <w:pPr>
        <w:pStyle w:val="PreformattedText"/>
        <w:bidi w:val="0"/>
        <w:spacing w:before="0" w:after="0"/>
        <w:jc w:val="left"/>
        <w:rPr/>
      </w:pPr>
      <w:r>
        <w:rPr/>
        <w:t>R5bax5r8qLTR+hrQ3mclz1q/h4msYyNkN1xyyyPLWMjbUAuJ2uc1jQ57mtNivA/dD2lbgr4jccWvdF</w:t>
      </w:r>
    </w:p>
    <w:p>
      <w:pPr>
        <w:pStyle w:val="PreformattedText"/>
        <w:bidi w:val="0"/>
        <w:spacing w:before="0" w:after="0"/>
        <w:jc w:val="left"/>
        <w:rPr/>
      </w:pPr>
      <w:r>
        <w:rPr/>
        <w:t>x2xeE878hbUXftumgUbjfiUDIsIuUaPZaIK/djqRu3cLt1nCuiaRDqGIU2xOB5oaS1BfNx1rLJFeSG</w:t>
      </w:r>
    </w:p>
    <w:p>
      <w:pPr>
        <w:pStyle w:val="PreformattedText"/>
        <w:bidi w:val="0"/>
        <w:spacing w:before="0" w:after="0"/>
        <w:jc w:val="left"/>
        <w:rPr/>
      </w:pPr>
      <w:r>
        <w:rPr/>
        <w:t>jGys4eM9TXAubU9AJBJ2AE0C8oOZnqZ88+VunJtW5mytLzA2zOO4ksp+2MDOl8kbmRS8Dd73xseyNv</w:t>
      </w:r>
    </w:p>
    <w:p>
      <w:pPr>
        <w:pStyle w:val="PreformattedText"/>
        <w:bidi w:val="0"/>
        <w:spacing w:before="0" w:after="0"/>
        <w:jc w:val="left"/>
        <w:rPr/>
      </w:pPr>
      <w:r>
        <w:rPr/>
        <w:t>pPc1ocRuTlPLmNMI2e+v3K95Qtj2lHGIktLTS5yAu6VA5kWEaybpuJKYlHBUzCm1aIruVAKYSkHQdM</w:t>
      </w:r>
    </w:p>
    <w:p>
      <w:pPr>
        <w:pStyle w:val="PreformattedText"/>
        <w:bidi w:val="0"/>
        <w:spacing w:before="0" w:after="0"/>
        <w:jc w:val="left"/>
        <w:rPr/>
      </w:pPr>
      <w:r>
        <w:rPr/>
        <w:t>yyuXxuEs3X+VmZBaN3ucd56gBUucehrQSegKANFaF1fzFz0WmNEY+4yWclBIiiaDRopV8j3FscUbaj</w:t>
      </w:r>
    </w:p>
    <w:p>
      <w:pPr>
        <w:pStyle w:val="PreformattedText"/>
        <w:bidi w:val="0"/>
        <w:spacing w:before="0" w:after="0"/>
        <w:jc w:val="left"/>
        <w:rPr/>
      </w:pPr>
      <w:r>
        <w:rPr/>
        <w:t>iklcyNtRVwqFG6r3ptlCcuMaR9lFdkC3S+MKVgmCIEnH80givMIz/RHTw8j1OP0FRuedGihN2QddFl</w:t>
      </w:r>
    </w:p>
    <w:p>
      <w:pPr>
        <w:pStyle w:val="PreformattedText"/>
        <w:bidi w:val="0"/>
        <w:spacing w:before="0" w:after="0"/>
        <w:jc w:val="left"/>
        <w:rPr/>
      </w:pPr>
      <w:r>
        <w:rPr/>
        <w:t>fd9l6PfoXB9P3Ne4tuGf6evrEPsPljo8M244a9gb36rX4NREYa/wDruH5pSJYbzhincBZra/sQXrEX</w:t>
      </w:r>
    </w:p>
    <w:p>
      <w:pPr>
        <w:pStyle w:val="PreformattedText"/>
        <w:bidi w:val="0"/>
        <w:spacing w:before="0" w:after="0"/>
        <w:jc w:val="left"/>
        <w:rPr/>
      </w:pPr>
      <w:r>
        <w:rPr/>
        <w:t>tbDhUWqruNOsi8jH5E01lIuciHyLWXgpVJFYhxbO0EVumchwKJDlMMiYbOYrUFmL/DzsntSaVFQWn4</w:t>
      </w:r>
    </w:p>
    <w:p>
      <w:pPr>
        <w:pStyle w:val="PreformattedText"/>
        <w:bidi w:val="0"/>
        <w:spacing w:before="0" w:after="0"/>
        <w:jc w:val="left"/>
        <w:rPr/>
      </w:pPr>
      <w:r>
        <w:rPr/>
        <w:t>Lmmjmu6aOANCDuIWqWv+XGtuV2oH6Y15jp8dmGt4g2QAskYSQJIZWF0U0ZIIEkT3t4g5pPE0gaHQPe</w:t>
      </w:r>
    </w:p>
    <w:p>
      <w:pPr>
        <w:pStyle w:val="PreformattedText"/>
        <w:bidi w:val="0"/>
        <w:spacing w:before="0" w:after="0"/>
        <w:jc w:val="left"/>
        <w:rPr/>
      </w:pPr>
      <w:r>
        <w:rPr/>
        <w:t>D2YXJOwtuxk3kE8lPS0dCx5FrCfoomfSjxFi0KqqZ0IJJmcLlAxh4FDjWB2/ODRlzOy3ifcdpI8NFY</w:t>
      </w:r>
    </w:p>
    <w:p>
      <w:pPr>
        <w:pStyle w:val="PreformattedText"/>
        <w:bidi w:val="0"/>
        <w:spacing w:before="0" w:after="0"/>
        <w:jc w:val="left"/>
        <w:rPr/>
      </w:pPr>
      <w:r>
        <w:rPr/>
        <w:t>jvcaDp6ytmMn6hfrB4jG3GVvLbFC0tYJJXkXrCeCNpe6g4dp4Wmg6Vspijezt+zhm27sDYsuZ7eF2W</w:t>
      </w:r>
    </w:p>
    <w:p>
      <w:pPr>
        <w:pStyle w:val="PreformattedText"/>
        <w:bidi w:val="0"/>
        <w:spacing w:before="0" w:after="0"/>
        <w:jc w:val="left"/>
        <w:rPr/>
      </w:pPr>
      <w:r>
        <w:rPr/>
        <w:t>RbUvc87NxsYp8Swawc9A23JM4y4V1UgmHaMncSAFUaoqs1SFOYi5gAObJcTrbT+czc2BxUrpruCJz3</w:t>
      </w:r>
    </w:p>
    <w:p>
      <w:pPr>
        <w:pStyle w:val="PreformattedText"/>
        <w:bidi w:val="0"/>
        <w:spacing w:before="0" w:after="0"/>
        <w:jc w:val="left"/>
        <w:rPr/>
      </w:pPr>
      <w:r>
        <w:rPr/>
        <w:t>ODfqdGvawhrz7o8TxtaC0ipDioh1v6u3NHlxy6sOZutLOOwweRvIreGGSQfK+KaGa4jdJAAeyaY4Hk</w:t>
      </w:r>
    </w:p>
    <w:p>
      <w:pPr>
        <w:pStyle w:val="PreformattedText"/>
        <w:bidi w:val="0"/>
        <w:spacing w:before="0" w:after="0"/>
        <w:jc w:val="left"/>
        <w:rPr/>
      </w:pPr>
      <w:r>
        <w:rPr/>
        <w:t>tkc2VpLQ6MEmm2dZYoOVSrfL3Z7u3LWu5xXiS25bFmNH7lqvcMo/lUlL6u9JkuR41jXJ4k3kLahSu0</w:t>
      </w:r>
    </w:p>
    <w:p>
      <w:pPr>
        <w:pStyle w:val="PreformattedText"/>
        <w:bidi w:val="0"/>
        <w:spacing w:before="0" w:after="0"/>
        <w:jc w:val="left"/>
        <w:rPr/>
      </w:pPr>
      <w:r>
        <w:rPr/>
        <w:t>0zrN267tZyZEoGcFRMogfUzXPNm71LanFYmJ9rjHEF7i76rJQ1APDsY2tCQC4uoKupVp9yvVu9RzBc</w:t>
      </w:r>
    </w:p>
    <w:p>
      <w:pPr>
        <w:pStyle w:val="PreformattedText"/>
        <w:bidi w:val="0"/>
        <w:spacing w:before="0" w:after="0"/>
        <w:jc w:val="left"/>
        <w:rPr/>
      </w:pPr>
      <w:r>
        <w:rPr/>
        <w:t>oMyzWuuruDNaviY4QRsjIs7UvBa6Rol9O4m4S4Me9kbYw40iLw2RvcO0JPTkj/DH94TUs/8ALbeJFZ</w:t>
      </w:r>
    </w:p>
    <w:p>
      <w:pPr>
        <w:pStyle w:val="PreformattedText"/>
        <w:bidi w:val="0"/>
        <w:spacing w:before="0" w:after="0"/>
        <w:jc w:val="left"/>
        <w:rPr/>
      </w:pPr>
      <w:r>
        <w:rPr/>
        <w:t>v5yReOvLrB730VR66x+koGge0XQarOUM88n457R73UxxIqSae63VVg9e/GY20/ID5LbwRceq4w7gja</w:t>
      </w:r>
    </w:p>
    <w:p>
      <w:pPr>
        <w:pStyle w:val="PreformattedText"/>
        <w:bidi w:val="0"/>
        <w:spacing w:before="0" w:after="0"/>
        <w:jc w:val="left"/>
        <w:rPr/>
      </w:pPr>
      <w:r>
        <w:rPr/>
        <w:t>3iH1LYaAVHcKh8hZXJFySrGCt2Sveem5NcG0bDwryelJWQcmKYxW7GPYqLu3a4lKIgRMhjaAPCofhl</w:t>
      </w:r>
    </w:p>
    <w:p>
      <w:pPr>
        <w:pStyle w:val="PreformattedText"/>
        <w:bidi w:val="0"/>
        <w:spacing w:before="0" w:after="0"/>
        <w:jc w:val="left"/>
        <w:rPr/>
      </w:pPr>
      <w:r>
        <w:rPr/>
        <w:t>yNzK2C3dPJO40DWlznE9QAqSe8t9chY6SxFlJksrDjrXHQt4pJZWQxxsb8J73hrWjuuICyr9h7dv8A</w:t>
      </w:r>
    </w:p>
    <w:p>
      <w:pPr>
        <w:pStyle w:val="PreformattedText"/>
        <w:bidi w:val="0"/>
        <w:spacing w:before="0" w:after="0"/>
        <w:jc w:val="left"/>
        <w:rPr/>
      </w:pPr>
      <w:r>
        <w:rPr/>
        <w:t>vW7jPqIyZ+tlXX8Tat/ouR+1TfSrCfy95Gf31pP8Mx/8ornWzFhOxe0/bxHXMylo64WWI7JbTLCdbP</w:t>
      </w:r>
    </w:p>
    <w:p>
      <w:pPr>
        <w:pStyle w:val="PreformattedText"/>
        <w:bidi w:val="0"/>
        <w:spacing w:before="0" w:after="0"/>
        <w:jc w:val="left"/>
        <w:rPr/>
      </w:pPr>
      <w:r>
        <w:rPr/>
        <w:t>Gcy0kUoVqR03k2sgRN83epqgIKEVKCgG8Q1rczRkc8WlMdHcte24baRhwcCHA8IqHA7Qeuu1fn29YK</w:t>
      </w:r>
    </w:p>
    <w:p>
      <w:pPr>
        <w:pStyle w:val="PreformattedText"/>
        <w:bidi w:val="0"/>
        <w:spacing w:before="0" w:after="0"/>
        <w:jc w:val="left"/>
        <w:rPr/>
      </w:pPr>
      <w:r>
        <w:rPr/>
        <w:t>6xt7zv1Xd4eSCXFSZ27dE+FzXROjMri10bmEscwj3JaSCNy2ZrJlDyURVEe55vnyplTPGQMQ2fec3a</w:t>
      </w:r>
    </w:p>
    <w:p>
      <w:pPr>
        <w:pStyle w:val="PreformattedText"/>
        <w:bidi w:val="0"/>
        <w:spacing w:before="0" w:after="0"/>
        <w:jc w:val="left"/>
        <w:rPr/>
      </w:pPr>
      <w:r>
        <w:rPr/>
        <w:t>2H8X3FJWOjBW1KO4lK7p63nAxtzTlzuI5ymadSGearpMUVDGaotUU1CJgsoqofUbmdrnK5XPXGIs5n</w:t>
      </w:r>
    </w:p>
    <w:p>
      <w:pPr>
        <w:pStyle w:val="PreformattedText"/>
        <w:bidi w:val="0"/>
        <w:spacing w:before="0" w:after="0"/>
        <w:jc w:val="left"/>
        <w:rPr/>
      </w:pPr>
      <w:r>
        <w:rPr/>
        <w:t>xYe1kMXCxxb2jmGj3PIPpemCGg+iGgECpJPu16m/q26K0Vyzxeu89j7a915mbSO8M1xG2U2sM7e0t4</w:t>
      </w:r>
    </w:p>
    <w:p>
      <w:pPr>
        <w:pStyle w:val="PreformattedText"/>
        <w:bidi w:val="0"/>
        <w:spacing w:before="0" w:after="0"/>
        <w:jc w:val="left"/>
        <w:rPr/>
      </w:pPr>
      <w:r>
        <w:rPr/>
        <w:t>bdr2nsT2LmOmc0CR0jntc4xtY1scDNTNOEZG2LwYjk7E0pcka1uizrlRLdFju7hhVFDCzn7dlQCMUm</w:t>
      </w:r>
    </w:p>
    <w:p>
      <w:pPr>
        <w:pStyle w:val="PreformattedText"/>
        <w:bidi w:val="0"/>
        <w:spacing w:before="0" w:after="0"/>
        <w:jc w:val="left"/>
        <w:rPr/>
      </w:pPr>
      <w:r>
        <w:rPr/>
        <w:t>YhZQR5HLc6qBxEQAw6jUcMOawkkV4z5VaSyND43+nEXt6Hsd6PE3qcCQttbhnLzmLaXmBufxNnLO0m</w:t>
      </w:r>
    </w:p>
    <w:p>
      <w:pPr>
        <w:pStyle w:val="PreformattedText"/>
        <w:bidi w:val="0"/>
        <w:spacing w:before="0" w:after="0"/>
        <w:jc w:val="left"/>
        <w:rPr/>
      </w:pPr>
      <w:r>
        <w:rPr/>
        <w:t>dbXVufk942CUD0oJ4/qgilApWN4a8bNgVjLCfdJuVbt85MzDe6UfP50xBLxOOG6jhuk3YXnO3eVMli</w:t>
      </w:r>
    </w:p>
    <w:p>
      <w:pPr>
        <w:pStyle w:val="PreformattedText"/>
        <w:bidi w:val="0"/>
        <w:spacing w:before="0" w:after="0"/>
        <w:jc w:val="left"/>
        <w:rPr/>
      </w:pPr>
      <w:r>
        <w:rPr/>
        <w:t>3XKsGRmKSYptgeKyTduZIHHuhY6XS65SJ7F4Tmjcu5fXOYvQ2TO2b2wiooJHSfWpHAU6OIvApXs3EU</w:t>
      </w:r>
    </w:p>
    <w:p>
      <w:pPr>
        <w:pStyle w:val="PreformattedText"/>
        <w:bidi w:val="0"/>
        <w:spacing w:before="0" w:after="0"/>
        <w:jc w:val="left"/>
        <w:rPr/>
      </w:pPr>
      <w:r>
        <w:rPr/>
        <w:t>4qDyc5iepfiI/Wlw+gtOOlteW2eglv3Bri59pDa1N5bRvfxk1d2Tbd7w7s/lUbX8fZlz6/0rce5Td/</w:t>
      </w:r>
    </w:p>
    <w:p>
      <w:pPr>
        <w:pStyle w:val="PreformattedText"/>
        <w:bidi w:val="0"/>
        <w:spacing w:before="0" w:after="0"/>
        <w:jc w:val="left"/>
        <w:rPr/>
      </w:pPr>
      <w:r>
        <w:rPr/>
        <w:t>kNZJ69yXnPIEsD2XThWRJe5XLdqwSVXcnibfjyKMoaKj0FDARJqgi3RA/IQocwAMAS3OpNX5Eh7rm+</w:t>
      </w:r>
    </w:p>
    <w:p>
      <w:pPr>
        <w:pStyle w:val="PreformattedText"/>
        <w:bidi w:val="0"/>
        <w:spacing w:before="0" w:after="0"/>
        <w:jc w:val="left"/>
        <w:rPr/>
      </w:pPr>
      <w:r>
        <w:rPr/>
        <w:t>yD6u4RxPIA2nhYNjWgdDQANw3r1EssTyi5DaUa+3jw+m9LQcERleYrdrnPIDRLO8h8sjyAS6R73uI4</w:t>
      </w:r>
    </w:p>
    <w:p>
      <w:pPr>
        <w:pStyle w:val="PreformattedText"/>
        <w:bidi w:val="0"/>
        <w:spacing w:before="0" w:after="0"/>
        <w:jc w:val="left"/>
        <w:rPr/>
      </w:pPr>
      <w:r>
        <w:rPr/>
        <w:t>nE0JGYtoe9/M+0rJkCuFz3RJ40SmWsdkLF0w+evYl1BldJtpgYqIklRRgLqjW5DGauEAQUBZIqS3Og</w:t>
      </w:r>
    </w:p>
    <w:p>
      <w:pPr>
        <w:pStyle w:val="PreformattedText"/>
        <w:bidi w:val="0"/>
        <w:spacing w:before="0" w:after="0"/>
        <w:jc w:val="left"/>
        <w:rPr/>
      </w:pPr>
      <w:r>
        <w:rPr/>
        <w:t>KiRrxpDW+Z0lk43drK7GB4EsDiS0trR3C0+4kA9yRQ1ADqtqDgPPf1cuX3PLR9zGbOyh1e63dJY5GJ</w:t>
      </w:r>
    </w:p>
    <w:p>
      <w:pPr>
        <w:pStyle w:val="PreformattedText"/>
        <w:bidi w:val="0"/>
        <w:spacing w:before="0" w:after="0"/>
        <w:jc w:val="left"/>
        <w:rPr/>
      </w:pPr>
      <w:r>
        <w:rPr/>
        <w:t>jGStm4S6LtJYxWe2kcQJGPL28Di+PhkDXiazu974L0xDbePcPYTulxbk1lW2Vr3uO9oFydpPM7CcOT</w:t>
      </w:r>
    </w:p>
    <w:p>
      <w:pPr>
        <w:pStyle w:val="PreformattedText"/>
        <w:bidi w:val="0"/>
        <w:spacing w:before="0" w:after="0"/>
        <w:jc w:val="left"/>
        <w:rPr/>
      </w:pPr>
      <w:r>
        <w:rPr/>
        <w:t>R1vNrZk0FCO4o9zPWzwyrxHpOE0WgESUDqqaTVze1ve4i2t8PhJTHNdRGV8jTRwiJowMcNreMh1XCh</w:t>
      </w:r>
    </w:p>
    <w:p>
      <w:pPr>
        <w:pStyle w:val="PreformattedText"/>
        <w:bidi w:val="0"/>
        <w:spacing w:before="0" w:after="0"/>
        <w:jc w:val="left"/>
        <w:rPr/>
      </w:pPr>
      <w:r>
        <w:rPr/>
        <w:t>AbQHaV54+of6uOntd5bK695iWTbvHYS8FnBaTNDoX3rW9pO64jILZBbsdEGxO4o3OlLntPA2ta73Vl</w:t>
      </w:r>
    </w:p>
    <w:p>
      <w:pPr>
        <w:pStyle w:val="PreformattedText"/>
        <w:bidi w:val="0"/>
        <w:spacing w:before="0" w:after="0"/>
        <w:jc w:val="left"/>
        <w:rPr/>
      </w:pPr>
      <w:r>
        <w:rPr/>
        <w:t>OdipbLfu2/5iEhZhqwnMm+TuKQiomfkBKqyZS159NZowmHxnAGSTWckWVE4CUB5uOtnZZSeJ+W4bh8</w:t>
      </w:r>
    </w:p>
    <w:p>
      <w:pPr>
        <w:pStyle w:val="PreformattedText"/>
        <w:bidi w:val="0"/>
        <w:spacing w:before="0" w:after="0"/>
        <w:jc w:val="left"/>
        <w:rPr/>
      </w:pPr>
      <w:r>
        <w:rPr/>
        <w:t>DHgOmo8ta87g6TcHGuwE1NV67fLdF429g0N22Lt8jcW7nw4/jgZJLAzY98VpUOfEzho5zYyxtKEiin</w:t>
      </w:r>
    </w:p>
    <w:p>
      <w:pPr>
        <w:pStyle w:val="PreformattedText"/>
        <w:bidi w:val="0"/>
        <w:spacing w:before="0" w:after="0"/>
        <w:jc w:val="left"/>
        <w:rPr/>
      </w:pPr>
      <w:r>
        <w:rPr/>
        <w:t>Y7QW+3JlwZLDbLl+7pa9oa4oOZlcbT90SK0pPwEta8Y5nJW3lZl+oo+fQDy22DpwkVwqp5I7MCJcqa</w:t>
      </w:r>
    </w:p>
    <w:p>
      <w:pPr>
        <w:pStyle w:val="PreformattedText"/>
        <w:bidi w:val="0"/>
        <w:spacing w:before="0" w:after="0"/>
        <w:jc w:val="left"/>
        <w:rPr/>
      </w:pPr>
      <w:r>
        <w:rPr/>
        <w:t>hilnXlDrvJ3GT/JnMTPnhkjc6FzzxPY5jS5zOI7S0sDiKk8JbQbCvNX18PVp0fi9Ifph0HYQY7IWlz</w:t>
      </w:r>
    </w:p>
    <w:p>
      <w:pPr>
        <w:pStyle w:val="PreformattedText"/>
        <w:bidi w:val="0"/>
        <w:spacing w:before="0" w:after="0"/>
        <w:jc w:val="left"/>
        <w:rPr/>
      </w:pPr>
      <w:r>
        <w:rPr/>
        <w:t>FHfw28YjgniuJGwxziJgDGTNuHxscWNb2olLn1ewEx0b29+WXN0uTboRYXfcEDhphMvYyw7BhJJ7GR</w:t>
      </w:r>
    </w:p>
    <w:p>
      <w:pPr>
        <w:pStyle w:val="PreformattedText"/>
        <w:bidi w:val="0"/>
        <w:spacing w:before="0" w:after="0"/>
        <w:jc w:val="left"/>
        <w:rPr/>
      </w:pPr>
      <w:r>
        <w:rPr/>
        <w:t>DuCYvFkIuduRiycFTm7kmEABwqdwKxWxlRRQ5UyhrHWtteZfVOTlEc0keGa8tiiaS1paDRrngH0nuG</w:t>
      </w:r>
    </w:p>
    <w:p>
      <w:pPr>
        <w:pStyle w:val="PreformattedText"/>
        <w:bidi w:val="0"/>
        <w:spacing w:before="0" w:after="0"/>
        <w:jc w:val="left"/>
        <w:rPr/>
      </w:pPr>
      <w:r>
        <w:rPr/>
        <w:t>01rStG7AtsPV19WbQvJfR1lJc2Frc8wJbdkl7ezRsklbM9odJDA97aw28R9BoZwGQN7SSrzs15Qfbk</w:t>
      </w:r>
    </w:p>
    <w:p>
      <w:pPr>
        <w:pStyle w:val="PreformattedText"/>
        <w:bidi w:val="0"/>
        <w:spacing w:before="0" w:after="0"/>
        <w:jc w:val="left"/>
        <w:rPr/>
      </w:pPr>
      <w:r>
        <w:rPr/>
        <w:t>Npd9RokVyjgm/G7aPuRkxdknLQkXcc7UN5N66iHpG6ExDvlGJ0lE3CKzZfpHRUKblOQMebJqTSd82h</w:t>
      </w:r>
    </w:p>
    <w:p>
      <w:pPr>
        <w:pStyle w:val="PreformattedText"/>
        <w:bidi w:val="0"/>
        <w:spacing w:before="0" w:after="0"/>
        <w:jc w:val="left"/>
        <w:rPr/>
      </w:pPr>
      <w:r>
        <w:rPr/>
        <w:t>urC/ADwDxRkg7iWmgc00oQQWmhBG8KVZLblJzy01MHNwupdMue+3e9phumNkaPSY2VhcYpWB4c1zHM</w:t>
      </w:r>
    </w:p>
    <w:p>
      <w:pPr>
        <w:pStyle w:val="PreformattedText"/>
        <w:bidi w:val="0"/>
        <w:spacing w:before="0" w:after="0"/>
        <w:jc w:val="left"/>
        <w:rPr/>
      </w:pPr>
      <w:r>
        <w:rPr/>
        <w:t>kZxNkY4Va5XGNhG5txux222nk6YRatrzYvJCy8gt2KZUWIXhbxWp3L1miUxgbt5uJfs5AEeAIC7FIO</w:t>
      </w:r>
    </w:p>
    <w:p>
      <w:pPr>
        <w:pStyle w:val="PreformattedText"/>
        <w:bidi w:val="0"/>
        <w:spacing w:before="0" w:after="0"/>
        <w:jc w:val="left"/>
        <w:rPr/>
      </w:pPr>
      <w:r>
        <w:rPr/>
        <w:t>YpAMbcTQWpnas03Dk5gBetJjlA3doylSB0BzS19Ojip0VXgX6znJ2LkfzcvtHWDnv09LGy7sXPNX/J</w:t>
      </w:r>
    </w:p>
    <w:p>
      <w:pPr>
        <w:pStyle w:val="PreformattedText"/>
        <w:bidi w:val="0"/>
        <w:spacing w:before="0" w:after="0"/>
        <w:jc w:val="left"/>
        <w:rPr/>
      </w:pPr>
      <w:r>
        <w:rPr/>
        <w:t>Z+INY8++dDKyWDj9+Ig80LiBuZWZLX5KIlESiJREoiURfPSr0JXgklESiJREoiURKIlEU1XaqtazMZ</w:t>
      </w:r>
    </w:p>
    <w:p>
      <w:pPr>
        <w:pStyle w:val="PreformattedText"/>
        <w:bidi w:val="0"/>
        <w:spacing w:before="0" w:after="0"/>
        <w:jc w:val="left"/>
        <w:rPr/>
      </w:pPr>
      <w:r>
        <w:rPr/>
        <w:t>493Kb2b1iEZxxhC2X8TYrQ4kBVGXG3XkvcPkzKkORpLzTZ1HRbVwGgpovXJR9lQahXmpdXuTyGN0TZ</w:t>
      </w:r>
    </w:p>
    <w:p>
      <w:pPr>
        <w:pStyle w:val="PreformattedText"/>
        <w:bidi w:val="0"/>
        <w:spacing w:before="0" w:after="0"/>
        <w:jc w:val="left"/>
        <w:rPr/>
      </w:pPr>
      <w:r>
        <w:rPr/>
        <w:t>PLG30odKetvGGsr1taQ97h0lrTvC3F9WLGYfTmB1FzkzEQmkwts5ls3ZUSdk6SXhr7mSQOihY/obJI</w:t>
      </w:r>
    </w:p>
    <w:p>
      <w:pPr>
        <w:pStyle w:val="PreformattedText"/>
        <w:bidi w:val="0"/>
        <w:spacing w:before="0" w:after="0"/>
        <w:jc w:val="left"/>
        <w:rPr/>
      </w:pPr>
      <w:r>
        <w:rPr/>
        <w:t>DscVHxd1+bn97eU5B8t8fcsXk5M9uCPtC1msvKR1qRDRRMnJbdtsBWawENFFcJJAoQhTHUOBllFF1T</w:t>
      </w:r>
    </w:p>
    <w:p>
      <w:pPr>
        <w:pStyle w:val="PreformattedText"/>
        <w:bidi w:val="0"/>
        <w:spacing w:before="0" w:after="0"/>
        <w:jc w:val="left"/>
        <w:rPr/>
      </w:pPr>
      <w:r>
        <w:rPr/>
        <w:t>HPINpYaY0Ti2sHye0shRhkeWtMjj8N5oXudQmnQBQANFBAuVznMnnLqaSZ3y7KZdxdKyCEPeyBjSPr</w:t>
      </w:r>
    </w:p>
    <w:p>
      <w:pPr>
        <w:pStyle w:val="PreformattedText"/>
        <w:bidi w:val="0"/>
        <w:spacing w:before="0" w:after="0"/>
        <w:jc w:val="left"/>
        <w:rPr/>
      </w:pPr>
      <w:r>
        <w:rPr/>
        <w:t>ULatijZUNqACSQXuc9xJ2obzfc3xzt6yfiC4sYZdkcPTtsSBLgd3/YVwz7iyLWatlnVwnt+bkwOeCi</w:t>
      </w:r>
    </w:p>
    <w:p>
      <w:pPr>
        <w:pStyle w:val="PreformattedText"/>
        <w:bidi w:val="0"/>
        <w:spacing w:before="0" w:after="0"/>
        <w:jc w:val="left"/>
        <w:rPr/>
      </w:pPr>
      <w:r>
        <w:rPr/>
        <w:t>VY9M5nBVAWQalIZZAqCvOqOLOg5ZZHUNrl7e6s25iOUcAilYwSvJAZxtb7p1d1KF253EKBSdHeesfp</w:t>
      </w:r>
    </w:p>
    <w:p>
      <w:pPr>
        <w:pStyle w:val="PreformattedText"/>
        <w:bidi w:val="0"/>
        <w:spacing w:before="0" w:after="0"/>
        <w:jc w:val="left"/>
        <w:rPr/>
      </w:pPr>
      <w:r>
        <w:rPr/>
        <w:t>/QOS0nkMblZNJT2zu1ddW0spt4QCZeykfXsmFgJcDxNYAXsDHVcc1dqJRRHAHccWRUOkqlh62lElUz</w:t>
      </w:r>
    </w:p>
    <w:p>
      <w:pPr>
        <w:pStyle w:val="PreformattedText"/>
        <w:bidi w:val="0"/>
        <w:spacing w:before="0" w:after="0"/>
        <w:jc w:val="left"/>
        <w:rPr/>
      </w:pPr>
      <w:r>
        <w:rPr/>
        <w:t>GIomoSys9mIomcogYhyGABAQEBAQqy81gDqDTgO0G8f90tVmPqvOczQvMF7CQ4YmEgjYQRb5PaFDk2</w:t>
      </w:r>
    </w:p>
    <w:p>
      <w:pPr>
        <w:pStyle w:val="PreformattedText"/>
        <w:bidi w:val="0"/>
        <w:spacing w:before="0" w:after="0"/>
        <w:jc w:val="left"/>
        <w:rPr/>
      </w:pPr>
      <w:r>
        <w:rPr/>
        <w:t>ve9Ga6Lppd90NXTdQizdy2n5VBdBVMQMRVFZJ2VRJQhg1AxRAQGpidY2T2lj4YiwjaCxpB8FFqPHmc</w:t>
      </w:r>
    </w:p>
    <w:p>
      <w:pPr>
        <w:pStyle w:val="PreformattedText"/>
        <w:bidi w:val="0"/>
        <w:spacing w:before="0" w:after="0"/>
        <w:jc w:val="left"/>
        <w:rPr/>
      </w:pPr>
      <w:r>
        <w:rPr/>
        <w:t>xE8SxXdy2RpqCJXggjcQQ6oPdU8NqXRkXNvaDzfNbjxlLhG0JoV8TXteQre/pdjDvbR+L8mjMyAC+m</w:t>
      </w:r>
    </w:p>
    <w:p>
      <w:pPr>
        <w:pStyle w:val="PreformattedText"/>
        <w:bidi w:val="0"/>
        <w:spacing w:before="0" w:after="0"/>
        <w:jc w:val="left"/>
        <w:rPr/>
      </w:pPr>
      <w:r>
        <w:rPr/>
        <w:t>lULmkn0Um/Moc7tFRRmJzch+aCLu1x2E5vWMOnOCPtmUnjjpwtLhJxt4RsbVga8soOEgPoKhbvYvJ6</w:t>
      </w:r>
    </w:p>
    <w:p>
      <w:pPr>
        <w:pStyle w:val="PreformattedText"/>
        <w:bidi w:val="0"/>
        <w:spacing w:before="0" w:after="0"/>
        <w:jc w:val="left"/>
        <w:rPr/>
      </w:pPr>
      <w:r>
        <w:rPr/>
        <w:t>g1l6qGavOYXa3HySatjcXFe1e2N0HZPEjvSkImfJCJakvaXREmhr634hZRyN2bNu9v4itq7rrusmUr</w:t>
      </w:r>
    </w:p>
    <w:p>
      <w:pPr>
        <w:pStyle w:val="PreformattedText"/>
        <w:bidi w:val="0"/>
        <w:spacing w:before="0" w:after="0"/>
        <w:jc w:val="left"/>
        <w:rPr/>
      </w:pPr>
      <w:r>
        <w:rPr/>
        <w:t>mkVIuymkg9mCxLbJ+bUnjoyMaAuAZJLOEgOb6EDHLr4hXZ8vxeO5yZG4y8sMVr8lYOKQgN4jDbUFXb</w:t>
      </w:r>
    </w:p>
    <w:p>
      <w:pPr>
        <w:pStyle w:val="PreformattedText"/>
        <w:bidi w:val="0"/>
        <w:spacing w:before="0" w:after="0"/>
        <w:jc w:val="left"/>
        <w:rPr/>
      </w:pPr>
      <w:r>
        <w:rPr/>
        <w:t>K0Bp4VT/AIj1LqD1RcBYaUtru6ygyczyy3a50nALzIhzqM28IJbXoqQo0P4Ju+z95LcN9T13/wBCpL</w:t>
      </w:r>
    </w:p>
    <w:p>
      <w:pPr>
        <w:pStyle w:val="PreformattedText"/>
        <w:bidi w:val="0"/>
        <w:spacing w:before="0" w:after="0"/>
        <w:jc w:val="left"/>
        <w:rPr/>
      </w:pPr>
      <w:r>
        <w:rPr/>
        <w:t>/KzQv9Ox30ca10/Rbzt/ubP/ap1j2PsTKGO8+4vt7Lls3hal1/HKwHxIy9mMmwlzxTm52ZWbtJOVKV</w:t>
      </w:r>
    </w:p>
    <w:p>
      <w:pPr>
        <w:pStyle w:val="PreformattedText"/>
        <w:bidi w:val="0"/>
        <w:spacing w:before="0" w:after="0"/>
        <w:jc w:val="left"/>
        <w:rPr/>
      </w:pPr>
      <w:r>
        <w:rPr/>
        <w:t>dVgqqkqUhy6p85DlAeYpgC4yX+LyOAurjESwy2nYyjijLS3iDDUejsru2b6UWPwYTUun9c42w1XbXd</w:t>
      </w:r>
    </w:p>
    <w:p>
      <w:pPr>
        <w:pStyle w:val="PreformattedText"/>
        <w:bidi w:val="0"/>
        <w:spacing w:before="0" w:after="0"/>
        <w:jc w:val="left"/>
        <w:rPr/>
      </w:pPr>
      <w:r>
        <w:rPr/>
        <w:t>rlPldq7guGvbJwGZvC4B+0tJBAI2VBG8FS291bBW5vI251hcGIscZYuu1CYttSOUlLKip97Dllm0vd</w:t>
      </w:r>
    </w:p>
    <w:p>
      <w:pPr>
        <w:pStyle w:val="PreformattedText"/>
        <w:bidi w:val="0"/>
        <w:spacing w:before="0" w:after="0"/>
        <w:jc w:val="left"/>
        <w:rPr/>
      </w:pPr>
      <w:r>
        <w:rPr/>
        <w:t>CrxqZaNAW4PUkXCQnL9EBTl18QqJOVWd0zjtMOt8vc2kV18qkPDI5gdwlrKGjttKg08K2p9Z7RPMjU</w:t>
      </w:r>
    </w:p>
    <w:p>
      <w:pPr>
        <w:pStyle w:val="PreformattedText"/>
        <w:bidi w:val="0"/>
        <w:spacing w:before="0" w:after="0"/>
        <w:jc w:val="left"/>
        <w:rPr/>
      </w:pPr>
      <w:r>
        <w:rPr/>
        <w:t>HMhl/pTH5S6xYxkDC+3ZK6PjEkxc2rNnEAW16aEKNMdp2+woCYcJbh9AARHS3bwMOgBrwKUomMPwAG</w:t>
      </w:r>
    </w:p>
    <w:p>
      <w:pPr>
        <w:pStyle w:val="PreformattedText"/>
        <w:bidi w:val="0"/>
        <w:spacing w:before="0" w:after="0"/>
        <w:jc w:val="left"/>
        <w:rPr/>
      </w:pPr>
      <w:r>
        <w:rPr/>
        <w:t>o1Jf5WaF/p2O+jjWup5W87QK/ibP/ap1vf2PCKp7icwJuCqEXJh9wRYixTFVIqW+bVKoVUpwA5VCnA</w:t>
      </w:r>
    </w:p>
    <w:p>
      <w:pPr>
        <w:pStyle w:val="PreformattedText"/>
        <w:bidi w:val="0"/>
        <w:spacing w:before="0" w:after="0"/>
        <w:jc w:val="left"/>
        <w:rPr/>
      </w:pPr>
      <w:r>
        <w:rPr/>
        <w:t>QMA8QHxrA+eBB07ZltOH5YKfapFN3qXh7df5ZsgIeMSa131+Uw1r3etZN3n4esnffhA+83b1FiTKtg</w:t>
      </w:r>
    </w:p>
    <w:p>
      <w:pPr>
        <w:pStyle w:val="PreformattedText"/>
        <w:bidi w:val="0"/>
        <w:spacing w:before="0" w:after="0"/>
        <w:jc w:val="left"/>
        <w:rPr/>
      </w:pPr>
      <w:r>
        <w:rPr/>
        <w:t>A8tzNuPmfI5mXqFrkFKSBRJskRSRuC12hSOWawJkPKQShfZKsik2q2aMzF9oTN/kZqF3/wCFXFH20p</w:t>
      </w:r>
    </w:p>
    <w:p>
      <w:pPr>
        <w:pStyle w:val="PreformattedText"/>
        <w:bidi w:val="0"/>
        <w:spacing w:before="0" w:after="0"/>
        <w:jc w:val="left"/>
        <w:rPr/>
      </w:pPr>
      <w:r>
        <w:rPr/>
        <w:t>2NBfu37mPNQ4VoyUH3ri5ZHzf0lhud2jDze0FFTU9hxRZG1btkcIdj6gCr5YW0fG6gM1sRsD2NjWL9</w:t>
      </w:r>
    </w:p>
    <w:p>
      <w:pPr>
        <w:pStyle w:val="PreformattedText"/>
        <w:bidi w:val="0"/>
        <w:spacing w:before="0" w:after="0"/>
        <w:jc w:val="left"/>
        <w:rPr/>
      </w:pPr>
      <w:r>
        <w:rPr/>
        <w:t>h38nP3Cf2PTH3Pn1XTXn6xdPfZG/dQsa5If+X7Xv3u//AJVyhMqbFpulESiJREoiURKIlESiJREoiU</w:t>
      </w:r>
    </w:p>
    <w:p>
      <w:pPr>
        <w:pStyle w:val="PreformattedText"/>
        <w:bidi w:val="0"/>
        <w:spacing w:before="0" w:after="0"/>
        <w:jc w:val="left"/>
        <w:rPr/>
      </w:pPr>
      <w:r>
        <w:rPr/>
        <w:t>RKIlEXZLZtaVup8DSNS0TJyi7eqgJWrNMR+iVOAe0c35EhdTG9WgCIACVeMLg7/OXPyezb6A908+5Y</w:t>
      </w:r>
    </w:p>
    <w:p>
      <w:pPr>
        <w:pStyle w:val="PreformattedText"/>
        <w:bidi w:val="0"/>
        <w:spacing w:before="0" w:after="0"/>
        <w:jc w:val="left"/>
        <w:rPr/>
      </w:pPr>
      <w:r>
        <w:rPr/>
        <w:t>Osnr6mjae8CRsMTD9pAxRbKlfGdkLotJJOzpLrnHiJugfrs0igP0IAnqAeIiPGuzhClxvL7AfJWwvE</w:t>
      </w:r>
    </w:p>
    <w:p>
      <w:pPr>
        <w:pStyle w:val="PreformattedText"/>
        <w:bidi w:val="0"/>
        <w:spacing w:before="0" w:after="0"/>
        <w:jc w:val="left"/>
        <w:rPr/>
      </w:pPr>
      <w:r>
        <w:rPr/>
        <w:t>pnA2yBxDnH508TAOoBu7eTvXvMY2FH48yjYV+BJvHsbad1Q887jhaImeuW0c8TcqotnHmG6ArnIQQL</w:t>
      </w:r>
    </w:p>
    <w:p>
      <w:pPr>
        <w:pStyle w:val="PreformattedText"/>
        <w:bidi w:val="0"/>
        <w:spacing w:before="0" w:after="0"/>
        <w:jc w:val="left"/>
        <w:rPr/>
      </w:pPr>
      <w:r>
        <w:rPr/>
        <w:t>zFKXXxEKteZsJMjiriwhcGyTROYCa0BcKbaVNO8FUaZ0db6c1Xj9QRzvfbWd3HK5haOJzWODiA4OAq</w:t>
      </w:r>
    </w:p>
    <w:p>
      <w:pPr>
        <w:pStyle w:val="PreformattedText"/>
        <w:bidi w:val="0"/>
        <w:spacing w:before="0" w:after="0"/>
        <w:jc w:val="left"/>
        <w:rPr/>
      </w:pPr>
      <w:r>
        <w:rPr/>
        <w:t>QNlQB3VNJb26LDk/yEUuFzb7lQQAra4Y10z018RO9alfRSYB/TOA/n1AV7y+1RZ1LYWzMHTG4O/enh</w:t>
      </w:r>
    </w:p>
    <w:p>
      <w:pPr>
        <w:pStyle w:val="PreformattedText"/>
        <w:bidi w:val="0"/>
        <w:spacing w:before="0" w:after="0"/>
        <w:jc w:val="left"/>
        <w:rPr/>
      </w:pPr>
      <w:r>
        <w:rPr/>
        <w:t>efA1bp2HMjSd9QOndBIeiVhb43N4mDwuWbIe47fuJHzEBORE2hygYVYmSZyCYFHgAmM0WVAvHhx041</w:t>
      </w:r>
    </w:p>
    <w:p>
      <w:pPr>
        <w:pStyle w:val="PreformattedText"/>
        <w:bidi w:val="0"/>
        <w:spacing w:before="0" w:after="0"/>
        <w:jc w:val="left"/>
        <w:rPr/>
      </w:pPr>
      <w:r>
        <w:rPr/>
        <w:t>il1Y3tk7gvIZYn9T2ub5wFmFpf2N+ztLGaKZnWx7XD96Svc1SqrSiLYfD3/Icn/hUf+BtqseU+ut+d</w:t>
      </w:r>
    </w:p>
    <w:p>
      <w:pPr>
        <w:pStyle w:val="PreformattedText"/>
        <w:bidi w:val="0"/>
        <w:spacing w:before="0" w:after="0"/>
        <w:jc w:val="left"/>
        <w:rPr/>
      </w:pPr>
      <w:r>
        <w:rPr/>
        <w:t>9krK8B/Nn/P+wF3m5leVikmA8VXBdQ9ZUyHMP/shLVvZvWTWwq8nqC6JXaq1KIlESiJREoiURKIlES</w:t>
      </w:r>
    </w:p>
    <w:p>
      <w:pPr>
        <w:pStyle w:val="PreformattedText"/>
        <w:bidi w:val="0"/>
        <w:spacing w:before="0" w:after="0"/>
        <w:jc w:val="left"/>
        <w:rPr/>
      </w:pPr>
      <w:r>
        <w:rPr/>
        <w:t>iJREoiURKIlESiJREoiURKIlESiJREoiURKIlESiJREoiURKIlESiJREoiURKIlESiJREoihskv+UZ</w:t>
      </w:r>
    </w:p>
    <w:p>
      <w:pPr>
        <w:pStyle w:val="PreformattedText"/>
        <w:bidi w:val="0"/>
        <w:spacing w:before="0" w:after="0"/>
        <w:jc w:val="left"/>
        <w:rPr/>
      </w:pPr>
      <w:r>
        <w:rPr/>
        <w:t>D+/XX9vUrNWe5HeXUuBBy5an6jZwu3U4e2gqoifh4e0mYpuFcgSNy4ua1wo4AjurszO+LnZaAWTUcE</w:t>
      </w:r>
    </w:p>
    <w:p>
      <w:pPr>
        <w:pStyle w:val="PreformattedText"/>
        <w:bidi w:val="0"/>
        <w:spacing w:before="0" w:after="0"/>
        <w:jc w:val="left"/>
        <w:rPr/>
      </w:pPr>
      <w:r>
        <w:rPr/>
        <w:t>D8g8Im55vmqqFFf8Q4V2iaQdKp32du/wB7Q9zYu1s8qPCaA/imy/gAnarKNh09fIqDkDD8GpQrsFyf</w:t>
      </w:r>
    </w:p>
    <w:p>
      <w:pPr>
        <w:pStyle w:val="PreformattedText"/>
        <w:bidi w:val="0"/>
        <w:spacing w:before="0" w:after="0"/>
        <w:jc w:val="left"/>
        <w:rPr/>
      </w:pPr>
      <w:r>
        <w:rPr/>
        <w:t>fBUz8aw+4cR39vtLt8dlGDMIcy0jFn/JCZM5ia/AdkdY4h80oVz7aF+x48YqqSXGSHeGvH7Otd/jb+</w:t>
      </w:r>
    </w:p>
    <w:p>
      <w:pPr>
        <w:pStyle w:val="PreformattedText"/>
        <w:bidi w:val="0"/>
        <w:spacing w:before="0" w:after="0"/>
        <w:jc w:val="left"/>
        <w:rPr/>
      </w:pPr>
      <w:r>
        <w:rPr/>
        <w:t>RdcoNJxg818EVVUBW+emYU3XH4a4G2tJN1Ae4fY/aVtlxbB7qNze6K/wDYtZN/V6iz2jZZcOmIKgn8</w:t>
      </w:r>
    </w:p>
    <w:p>
      <w:pPr>
        <w:pStyle w:val="PreformattedText"/>
        <w:bidi w:val="0"/>
        <w:spacing w:before="0" w:after="0"/>
        <w:jc w:val="left"/>
        <w:rPr/>
      </w:pPr>
      <w:r>
        <w:rPr/>
        <w:t>Q+by6okEefJlmJ8CKFOHDm1+irLeX+LEmsLRsb6V7XeP9hJ1e0oe526cdleWWTsIJQx8nyehcKj0bq</w:t>
      </w:r>
    </w:p>
    <w:p>
      <w:pPr>
        <w:pStyle w:val="PreformattedText"/>
        <w:bidi w:val="0"/>
        <w:spacing w:before="0" w:after="0"/>
        <w:jc w:val="left"/>
        <w:rPr/>
      </w:pPr>
      <w:r>
        <w:rPr/>
        <w:t>B22lN9KblXJaZCtxzoCqzlkYfQ6bGENf6tsLgoB8I6VsfJiLxnuQ1w7h9ui86LzlzqW1qYmRTt+YeP</w:t>
      </w:r>
    </w:p>
    <w:p>
      <w:pPr>
        <w:pStyle w:val="PreformattedText"/>
        <w:bidi w:val="0"/>
        <w:spacing w:before="0" w:after="0"/>
        <w:jc w:val="left"/>
        <w:rPr/>
      </w:pPr>
      <w:r>
        <w:rPr/>
        <w:t>M/gPiqu0NJaLfgHk5Bm5EfyCLhI6ga+AGTA3UKPwCADVDJbzxfXGOb3wfOsVvMRlceT8tt5ogOlzHA</w:t>
      </w:r>
    </w:p>
    <w:p>
      <w:pPr>
        <w:pStyle w:val="PreformattedText"/>
        <w:bidi w:val="0"/>
        <w:spacing w:before="0" w:after="0"/>
        <w:jc w:val="left"/>
        <w:rPr/>
      </w:pPr>
      <w:r>
        <w:rPr/>
        <w:t>eB1KHwFewrqVuSiJREoiURKIlESiJRFZ77G33vmW/tyKfWTalaw88fzhtPvL/eyL0l9Sz8w8r/AIuf</w:t>
      </w:r>
    </w:p>
    <w:p>
      <w:pPr>
        <w:pStyle w:val="PreformattedText"/>
        <w:bidi w:val="0"/>
        <w:spacing w:before="0" w:after="0"/>
        <w:jc w:val="left"/>
        <w:rPr/>
      </w:pPr>
      <w:r>
        <w:rPr/>
        <w:t>+XhU2VQotyFA333MWXNcuLcJ5XiWqryBxhcl5QN0g3SMqaOQyOhaXumXdGL/AGCPSkbMBoc4hp13qJ</w:t>
      </w:r>
    </w:p>
    <w:p>
      <w:pPr>
        <w:pStyle w:val="PreformattedText"/>
        <w:bidi w:val="0"/>
        <w:spacing w:before="0" w:after="0"/>
        <w:jc w:val="left"/>
        <w:rPr/>
      </w:pPr>
      <w:r>
        <w:rPr/>
        <w:t>dQEwawRz1xdzc4uyysIJgtZJGvp0CYR8Lj1CsfDXrc3rXpl/pp60w+I1pqLRF89seTzNpazW3Eacbr</w:t>
      </w:r>
    </w:p>
    <w:p>
      <w:pPr>
        <w:pStyle w:val="PreformattedText"/>
        <w:bidi w:val="0"/>
        <w:spacing w:before="0" w:after="0"/>
        <w:jc w:val="left"/>
        <w:rPr/>
      </w:pPr>
      <w:r>
        <w:rPr/>
        <w:t>B1z2sTet5juzKANvBDIegqL/AGJbnMYwVjZE2a7kFZGJ2958nI+Se3tAPEo6WsS7iq28n5+QdOGcgi</w:t>
      </w:r>
    </w:p>
    <w:p>
      <w:pPr>
        <w:pStyle w:val="PreformattedText"/>
        <w:bidi w:val="0"/>
        <w:spacing w:before="0" w:after="0"/>
        <w:jc w:val="left"/>
        <w:rPr/>
      </w:pPr>
      <w:r>
        <w:rPr/>
        <w:t>W2ppO2I9F0v0Tiw6AKCUUjqnTjDQmpsZBY3GjdSFzNP38gJlYaOik9DaSQfQdwMDjT0aV3Ekblesty</w:t>
      </w:r>
    </w:p>
    <w:p>
      <w:pPr>
        <w:pStyle w:val="PreformattedText"/>
        <w:bidi w:val="0"/>
        <w:spacing w:before="0" w:after="0"/>
        <w:jc w:val="left"/>
        <w:rPr/>
      </w:pPr>
      <w:r>
        <w:rPr/>
        <w:t>d1jktSYrn/ykEU/NPTFs+NlpM0yRXtrSc8DGtew/KIjcTujZxATcfACHtY19gfbd2ztse3jI9tZuxV</w:t>
      </w:r>
    </w:p>
    <w:p>
      <w:pPr>
        <w:pStyle w:val="PreformattedText"/>
        <w:bidi w:val="0"/>
        <w:spacing w:before="0" w:after="0"/>
        <w:jc w:val="left"/>
        <w:rPr/>
      </w:pPr>
      <w:r>
        <w:rPr/>
        <w:t>MZDlZyPipMsI5mLuhZ23Xsbc8K4jVHZCR1uMPOJLxz8ToKJr8giJTBzBwGf9N8tNMaeyUWbxT7h87W</w:t>
      </w:r>
    </w:p>
    <w:p>
      <w:pPr>
        <w:pStyle w:val="PreformattedText"/>
        <w:bidi w:val="0"/>
        <w:spacing w:before="0" w:after="0"/>
        <w:jc w:val="left"/>
        <w:rPr/>
      </w:pPr>
      <w:r>
        <w:rPr/>
        <w:t>O4S6RrmEPaRXYwVqDUEHury35t+uBzj5q6SvOXWtrfFQY2WePtmxWs0M7JLeVsgaTJO/hIkZR7XMrv</w:t>
      </w:r>
    </w:p>
    <w:p>
      <w:pPr>
        <w:pStyle w:val="PreformattedText"/>
        <w:bidi w:val="0"/>
        <w:spacing w:before="0" w:after="0"/>
        <w:jc w:val="left"/>
        <w:rPr/>
      </w:pPr>
      <w:r>
        <w:rPr/>
        <w:t>Gwqpbmy9blzduCyDeFzSCjievvJEuJ13J1Fk49u7m1I+JjkAERMSOg40qLZBMOBEESlDwrU3N3tzm9</w:t>
      </w:r>
    </w:p>
    <w:p>
      <w:pPr>
        <w:pStyle w:val="PreformattedText"/>
        <w:bidi w:val="0"/>
        <w:spacing w:before="0" w:after="0"/>
        <w:jc w:val="left"/>
        <w:rPr/>
      </w:pPr>
      <w:r>
        <w:rPr/>
        <w:t>QXF5cuJnnuXbTtoC6jQO40UaB0AAL3I5d6dxHLnlbisDh4g3GYzERUDQAXubCHyyHrkmk45HuO97yT</w:t>
      </w:r>
    </w:p>
    <w:p>
      <w:pPr>
        <w:pStyle w:val="PreformattedText"/>
        <w:bidi w:val="0"/>
        <w:spacing w:before="0" w:after="0"/>
        <w:jc w:val="left"/>
        <w:rPr/>
      </w:pPr>
      <w:r>
        <w:rPr/>
        <w:t>vW0vcn2hWHs5y3Ylj47nbmnIS5sYxlzPFrsXj3UmnOpTc5BySqS0ZHxjYrF8WLSXIl0hMioc5ecxeU</w:t>
      </w:r>
    </w:p>
    <w:p>
      <w:pPr>
        <w:pStyle w:val="PreformattedText"/>
        <w:bidi w:val="0"/>
        <w:spacing w:before="0" w:after="0"/>
        <w:jc w:val="left"/>
        <w:rPr/>
      </w:pPr>
      <w:r>
        <w:rPr/>
        <w:t>C5TzJ0hYaOy0FjjpJXwS2rXntCC7i4nNO1oaKHhBpTYa7aUUL+qLz31Nz90Nk9R6rtrO2yNnmJLdgt</w:t>
      </w:r>
    </w:p>
    <w:p>
      <w:pPr>
        <w:pStyle w:val="PreformattedText"/>
        <w:bidi w:val="0"/>
        <w:spacing w:before="0" w:after="0"/>
        <w:jc w:val="left"/>
        <w:rPr/>
      </w:pPr>
      <w:r>
        <w:rPr/>
        <w:t>g9sZhMMM0YIkfI7jZ2jmF3FRzQ08IdxE5+u+/J+9+y/YzOfdrvhsHc62sOGcuVhXXCAYQdxTkY0MoY</w:t>
      </w:r>
    </w:p>
    <w:p>
      <w:pPr>
        <w:pStyle w:val="PreformattedText"/>
        <w:bidi w:val="0"/>
        <w:spacing w:before="0" w:after="0"/>
        <w:jc w:val="left"/>
        <w:rPr/>
      </w:pPr>
      <w:r>
        <w:rPr/>
        <w:t>oHBCMJcJmqBBEwJN0EyFECFKUt/vL+4vuTEDLgl3yfKCJpO08Aa9zR3m8fCOoADdsUX4LTOL07/qD5</w:t>
      </w:r>
    </w:p>
    <w:p>
      <w:pPr>
        <w:pStyle w:val="PreformattedText"/>
        <w:bidi w:val="0"/>
        <w:spacing w:before="0" w:after="0"/>
        <w:jc w:val="left"/>
        <w:rPr/>
      </w:pPr>
      <w:r>
        <w:rPr/>
        <w:t>KfFxtjGU0a69la0UHbvmghkdTdWQwCR5AHFI9zjVxJOsHbs2mWnvIznO4yvW5biteAgcY3Ffizy1vd</w:t>
      </w:r>
    </w:p>
    <w:p>
      <w:pPr>
        <w:pStyle w:val="PreformattedText"/>
        <w:bidi w:val="0"/>
        <w:spacing w:before="0" w:after="0"/>
        <w:jc w:val="left"/>
        <w:rPr/>
      </w:pPr>
      <w:r>
        <w:rPr/>
        <w:t>pZh06jZ21bcYMklpZhJskW4O7qIutqiYx00BTKJDHBQuMcu9J2msc5JjL2WSK3jtXyks4eIkOYwD0g</w:t>
      </w:r>
    </w:p>
    <w:p>
      <w:pPr>
        <w:pStyle w:val="PreformattedText"/>
        <w:bidi w:val="0"/>
        <w:spacing w:before="0" w:after="0"/>
        <w:jc w:val="left"/>
        <w:rPr/>
      </w:pPr>
      <w:r>
        <w:rPr/>
        <w:t>4AVfU7NoFNlaiZfWu545zkDy2ttY6ds7S9yd1mILIMue07JrZIbmd7yInxvLuG2LG0eAHPDiHBvCdS</w:t>
      </w:r>
    </w:p>
    <w:p>
      <w:pPr>
        <w:pStyle w:val="PreformattedText"/>
        <w:bidi w:val="0"/>
        <w:spacing w:before="0" w:after="0"/>
        <w:jc w:val="left"/>
        <w:rPr/>
      </w:pPr>
      <w:r>
        <w:rPr/>
        <w:t>bYn5PFOT7fueIdqFmMcX3Fzkc9baoK+8bSn0HzVwj7eqRjOGBTAHNw9dYla3EuKycd1CT21tO1wI2b</w:t>
      </w:r>
    </w:p>
    <w:p>
      <w:pPr>
        <w:pStyle w:val="PreformattedText"/>
        <w:bidi w:val="0"/>
        <w:spacing w:before="0" w:after="0"/>
        <w:jc w:val="left"/>
        <w:rPr/>
      </w:pPr>
      <w:r>
        <w:rPr/>
        <w:t>Y3gg+MKc8zi7PW2jbrDXzAbDLYySGRjto4LqAsc07NvovIOzwKVXvT4Fl8fbkUM4vJ+OkIrcJ1fc0G</w:t>
      </w:r>
    </w:p>
    <w:p>
      <w:pPr>
        <w:pStyle w:val="PreformattedText"/>
        <w:bidi w:val="0"/>
        <w:spacing w:before="0" w:after="0"/>
        <w:jc w:val="left"/>
        <w:rPr/>
      </w:pPr>
      <w:r>
        <w:rPr/>
        <w:t>2bOUpC3vsT2Hiu0JD3m5VEWzr3s5egsj0gDkIUQNxqVOdOBmx+pBnHyNdFkPctANWdhFBGeI7jxE1F</w:t>
      </w:r>
    </w:p>
    <w:p>
      <w:pPr>
        <w:pStyle w:val="PreformattedText"/>
        <w:bidi w:val="0"/>
        <w:spacing w:before="0" w:after="0"/>
        <w:jc w:val="left"/>
        <w:rPr/>
      </w:pPr>
      <w:r>
        <w:rPr/>
        <w:t>Nw3rSj/T05m2OqeUbuXFvayxXuladrM5zSyf8AGd7krpnZtHpN7JrC1/FvJqNiyJ2XMDTC11XbuwJP</w:t>
      </w:r>
    </w:p>
    <w:p>
      <w:pPr>
        <w:pStyle w:val="PreformattedText"/>
        <w:bidi w:val="0"/>
        <w:spacing w:before="0" w:after="0"/>
        <w:jc w:val="left"/>
        <w:rPr/>
      </w:pPr>
      <w:r>
        <w:rPr/>
        <w:t>RgQGN2t52E8tE7d0ExJvX1qxU2m/bPw5mSDUiboExKYon5gEQ4VceS+BmddzarEjfk9sJIjHQ8TiWN</w:t>
      </w:r>
    </w:p>
    <w:p>
      <w:pPr>
        <w:pStyle w:val="PreformattedText"/>
        <w:bidi w:val="0"/>
        <w:spacing w:before="0" w:after="0"/>
        <w:jc w:val="left"/>
        <w:rPr/>
      </w:pPr>
      <w:r>
        <w:rPr/>
        <w:t>dUHcBtosT/ANQnmbYR4Sx5IOtpvxpl32l626Dm9lGxlzJCWOZ7suJaXAg0psURUavcO4fPUOe851wt</w:t>
      </w:r>
    </w:p>
    <w:p>
      <w:pPr>
        <w:pStyle w:val="PreformattedText"/>
        <w:bidi w:val="0"/>
        <w:spacing w:before="0" w:after="0"/>
        <w:jc w:val="left"/>
        <w:rPr/>
      </w:pPr>
      <w:r>
        <w:rPr/>
        <w:t>cmZ8qQ7S4Z84GXVSf31dDVk8eopKnPokzNJCKKOvIRMhSBoUACojidcahzzDeyE3N7dND379srwCad</w:t>
      </w:r>
    </w:p>
    <w:p>
      <w:pPr>
        <w:pStyle w:val="PreformattedText"/>
        <w:bidi w:val="0"/>
        <w:spacing w:before="0" w:after="0"/>
        <w:jc w:val="left"/>
        <w:rPr/>
      </w:pPr>
      <w:r>
        <w:rPr/>
        <w:t>yuwdAFFvZdxYrlVyynbp62a3EafwkroIBsBZZ2zntYSANr+z9J1KlxLjtJWxfcT2w2TtL3DmxfjyVu</w:t>
      </w:r>
    </w:p>
    <w:p>
      <w:pPr>
        <w:pStyle w:val="PreformattedText"/>
        <w:bidi w:val="0"/>
        <w:spacing w:before="0" w:after="0"/>
        <w:jc w:val="left"/>
        <w:rPr/>
      </w:pPr>
      <w:r>
        <w:rPr/>
        <w:t>KVtV5Ytr3axPdLpi+mWi0opKRz5q4fR0fFNXRDPIY6xDFbp8hVgJoPLzDkXMTTFlpLUP4rx75H2roG</w:t>
      </w:r>
    </w:p>
    <w:p>
      <w:pPr>
        <w:pStyle w:val="PreformattedText"/>
        <w:bidi w:val="0"/>
        <w:spacing w:before="0" w:after="0"/>
        <w:jc w:val="left"/>
        <w:rPr/>
      </w:pPr>
      <w:r>
        <w:rPr/>
        <w:t>SDjILgXcQIJAaDtaSNg306FE/qo85NRc8uVI1lqqC0gzUeSuLZ4tmvZE4RiORjmskfK5p4ZQwgvdUs</w:t>
      </w:r>
    </w:p>
    <w:p>
      <w:pPr>
        <w:pStyle w:val="PreformattedText"/>
        <w:bidi w:val="0"/>
        <w:spacing w:before="0" w:after="0"/>
        <w:jc w:val="left"/>
        <w:rPr/>
      </w:pPr>
      <w:r>
        <w:rPr/>
        <w:t>4tnFQbkbir8n8g9mXajJ3M7XkJSD3At7MK/cLCss5iLQgM8QVupnExQMX3fbzRq0DUTiYG4GEdTaBm</w:t>
      </w:r>
    </w:p>
    <w:p>
      <w:pPr>
        <w:pStyle w:val="PreformattedText"/>
        <w:bidi w:val="0"/>
        <w:spacing w:before="0" w:after="0"/>
        <w:jc w:val="left"/>
        <w:rPr/>
      </w:pPr>
      <w:r>
        <w:rPr/>
        <w:t>Wor+4yHJrEy3JLpWZAR1PS2Nl01niYGt8FVAPKjTOL0t/qB63s8PG2KyudLOu+BooGy3U+GmnI+fnd</w:t>
      </w:r>
    </w:p>
    <w:p>
      <w:pPr>
        <w:pStyle w:val="PreformattedText"/>
        <w:bidi w:val="0"/>
        <w:spacing w:before="0" w:after="0"/>
        <w:jc w:val="left"/>
        <w:rPr/>
      </w:pPr>
      <w:r>
        <w:rPr/>
        <w:t>JLuFC+lNlTr121tmFsbyrpy5AXvcNzwdtWVZbGUaEtl+xYqOL0m3MhG2s7kvPsJZNdhFN0X6hiEb85</w:t>
      </w:r>
    </w:p>
    <w:p>
      <w:pPr>
        <w:pStyle w:val="PreformattedText"/>
        <w:bidi w:val="0"/>
        <w:spacing w:before="0" w:after="0"/>
        <w:jc w:val="left"/>
        <w:rPr/>
      </w:pPr>
      <w:r>
        <w:rPr/>
        <w:t>jGAvUIUxiKY9y20Za6yuru3vpJWW0EIcOAgVkcSGE1DqhoDzur3QKgyp63frB5n1f8Lgsppy0s7nL5</w:t>
      </w:r>
    </w:p>
    <w:p>
      <w:pPr>
        <w:pStyle w:val="PreformattedText"/>
        <w:bidi w:val="0"/>
        <w:spacing w:before="0" w:after="0"/>
        <w:jc w:val="left"/>
        <w:rPr/>
      </w:pPr>
      <w:r>
        <w:rPr/>
        <w:t>HIvjcbhj3htpC1kly2PgfEQ+RxhaCX0ABPA4gOZHfacApdd1W1a6LkjNa5LghoBJ2qmZVNqpMSLaOI</w:t>
      </w:r>
    </w:p>
    <w:p>
      <w:pPr>
        <w:pStyle w:val="PreformattedText"/>
        <w:bidi w:val="0"/>
        <w:spacing w:before="0" w:after="0"/>
        <w:jc w:val="left"/>
        <w:rPr/>
      </w:pPr>
      <w:r>
        <w:rPr/>
        <w:t>5USKYplCIGcgYSgICIBprUeWlubu6itQaGSRrK9XEQK+Cq2rzmUZhMLeZqRhkjtLWWctBoXCKN0haC</w:t>
      </w:r>
    </w:p>
    <w:p>
      <w:pPr>
        <w:pStyle w:val="PreformattedText"/>
        <w:bidi w:val="0"/>
        <w:spacing w:before="0" w:after="0"/>
        <w:jc w:val="left"/>
        <w:rPr/>
      </w:pPr>
      <w:r>
        <w:rPr/>
        <w:t>a0J4aA9C3g7kG1Gx9n2drdxrj6auObt+exVbF89a6F2DmTbyL6duy2JFDzEcwjW52zhxaYuiB0gFMX</w:t>
      </w:r>
    </w:p>
    <w:p>
      <w:pPr>
        <w:pStyle w:val="PreformattedText"/>
        <w:bidi w:val="0"/>
        <w:spacing w:before="0" w:after="0"/>
        <w:jc w:val="left"/>
        <w:rPr/>
      </w:pPr>
      <w:r>
        <w:rPr/>
        <w:t>Ap6iUoDWb8x9KWOj87Hjce+R9vJaslq8guBLpGEVAAoTHxbtladC1y9UnndqPn1y0u9X6pt7S3yttm</w:t>
      </w:r>
    </w:p>
    <w:p>
      <w:pPr>
        <w:pStyle w:val="PreformattedText"/>
        <w:bidi w:val="0"/>
        <w:spacing w:before="0" w:after="0"/>
        <w:jc w:val="left"/>
        <w:rPr/>
      </w:pPr>
      <w:r>
        <w:rPr/>
        <w:t>7izpbh7Y3RshtriM8Mj5HBzW3PZk8XpdmHUBcVtWvdcjcnZHTjn6665LK3Co2pHGXP1BTjjToXQkgm</w:t>
      </w:r>
    </w:p>
    <w:p>
      <w:pPr>
        <w:pStyle w:val="PreformattedText"/>
        <w:bidi w:val="0"/>
        <w:spacing w:before="0" w:after="0"/>
        <w:jc w:val="left"/>
        <w:rPr/>
      </w:pPr>
      <w:r>
        <w:rPr/>
        <w:t>YRE3QQXuZQpCj9CAcoaFAArKnXclzyS7OQkiDIdmK9XFx07wLyoTjwlriP9RY3Vq1rXZHSpuZKClX9</w:t>
      </w:r>
    </w:p>
    <w:p>
      <w:pPr>
        <w:pStyle w:val="PreformattedText"/>
        <w:bidi w:val="0"/>
        <w:spacing w:before="0" w:after="0"/>
        <w:jc w:val="left"/>
        <w:rPr/>
      </w:pPr>
      <w:r>
        <w:rPr/>
        <w:t>j8nJPRUi3aSRvO07SVpp2+trdrbu9wSWK71n7gt22GtmXJd0o8tZSOQnnARCkaxaM2DmWjZiPbCo/l</w:t>
      </w:r>
    </w:p>
    <w:p>
      <w:pPr>
        <w:pStyle w:val="PreformattedText"/>
        <w:bidi w:val="0"/>
        <w:spacing w:before="0" w:after="0"/>
        <w:jc w:val="left"/>
        <w:rPr/>
      </w:pPr>
      <w:r>
        <w:rPr/>
        <w:t>0jqGUbK6opnKUAMYDBhvL7S1rq7UAxV7JJHaiF8jiygceHhAALmuA2uBNQdgI37VsB60vOfNcieVrt</w:t>
      </w:r>
    </w:p>
    <w:p>
      <w:pPr>
        <w:pStyle w:val="PreformattedText"/>
        <w:bidi w:val="0"/>
        <w:spacing w:before="0" w:after="0"/>
        <w:jc w:val="left"/>
        <w:rPr/>
      </w:pPr>
      <w:r>
        <w:rPr/>
        <w:t>a6dtbW7zD8hb2sbbkSGFvaiR7nvbFJE91GRODQ2RvpOaTUAg6x3jDyeIss3TARMsoExjDIk3Dxk62A</w:t>
      </w:r>
    </w:p>
    <w:p>
      <w:pPr>
        <w:pStyle w:val="PreformattedText"/>
        <w:bidi w:val="0"/>
        <w:spacing w:before="0" w:after="0"/>
        <w:jc w:val="left"/>
        <w:rPr/>
      </w:pPr>
      <w:r>
        <w:rPr/>
        <w:t>E1gk7KuV0yZyzcpy6JqeajSrEAS8B04VjN5DLiMtLbxPPbWtw5rXD4UbyA4eFtVMeAv7PXeh7LKX0A</w:t>
      </w:r>
    </w:p>
    <w:p>
      <w:pPr>
        <w:pStyle w:val="PreformattedText"/>
        <w:bidi w:val="0"/>
        <w:spacing w:before="0" w:after="0"/>
        <w:jc w:val="left"/>
        <w:rPr/>
      </w:pPr>
      <w:r>
        <w:rPr/>
        <w:t>+QZnFQyyQu2js7u3a98TqHaOGQsO3aOlSy97PKlzXXm3EViunJ0LXgMM2/eiEOiqoDM103zKTfvmTF</w:t>
      </w:r>
    </w:p>
    <w:p>
      <w:pPr>
        <w:pStyle w:val="PreformattedText"/>
        <w:bidi w:val="0"/>
        <w:spacing w:before="0" w:after="0"/>
        <w:jc w:val="left"/>
        <w:rPr/>
      </w:pPr>
      <w:r>
        <w:rPr/>
        <w:t>MT6HEsZCsmyPPzHTKmoIG+mmCpY52ZS6us3aWLzS1jsmSBvRxyudxO+ha0DqoetaO/6duisPhOXWd1</w:t>
      </w:r>
    </w:p>
    <w:p>
      <w:pPr>
        <w:pStyle w:val="PreformattedText"/>
        <w:bidi w:val="0"/>
        <w:spacing w:before="0" w:after="0"/>
        <w:jc w:val="left"/>
        <w:rPr/>
      </w:pPr>
      <w:r>
        <w:rPr/>
        <w:t>LCwOzN1qCe0dKQOP5NZxw9lHWmz6pLLI6lA4ubUegCtei7M7G/BrqbxTXBcn2RByKWKThgWYfFULXC</w:t>
      </w:r>
    </w:p>
    <w:p>
      <w:pPr>
        <w:pStyle w:val="PreformattedText"/>
        <w:bidi w:val="0"/>
        <w:spacing w:before="0" w:after="0"/>
        <w:jc w:val="left"/>
        <w:rPr/>
      </w:pPr>
      <w:r>
        <w:rPr/>
        <w:t>8AsUWJmQx/vH3uZ+IvPNeb6fTAEuiA6nHHvyMsf0bfliZJPxj8o4eHZwcHadlSlK8VfS4uKlNlOlSo</w:t>
      </w:r>
    </w:p>
    <w:p>
      <w:pPr>
        <w:pStyle w:val="PreformattedText"/>
        <w:bidi w:val="0"/>
        <w:spacing w:before="0" w:after="0"/>
        <w:jc w:val="left"/>
        <w:rPr/>
      </w:pPr>
      <w:r>
        <w:rPr/>
        <w:t>fWB1J/m7HINtrafkp+Ke1MtH/KflHyX5Zx8fH2fZcFIuz7Li4qv7Tc1bI9jG/J+J3JZCx6i7XNa15Y</w:t>
      </w:r>
    </w:p>
    <w:p>
      <w:pPr>
        <w:pStyle w:val="PreformattedText"/>
        <w:bidi w:val="0"/>
        <w:spacing w:before="0" w:after="0"/>
        <w:jc w:val="left"/>
        <w:rPr/>
      </w:pPr>
      <w:r>
        <w:rPr/>
        <w:t>okZySjOsJWwT9o3FbxISW6QlOU67aOnpBvoHIIldaiI8gFHJORt/cRakuMe0n5LNaFxb0ccb2cLu+A</w:t>
      </w:r>
    </w:p>
    <w:p>
      <w:pPr>
        <w:pStyle w:val="PreformattedText"/>
        <w:bidi w:val="0"/>
        <w:spacing w:before="0" w:after="0"/>
        <w:jc w:val="left"/>
        <w:rPr/>
      </w:pPr>
      <w:r>
        <w:rPr/>
        <w:t>94/ddxRJ/qSaZxd9yixWqpI2jNY/ORwxyU9LsLqCczRV2UDpIYH9NDHQD0iRDZaEO9uK7LXt+NeBHS</w:t>
      </w:r>
    </w:p>
    <w:p>
      <w:pPr>
        <w:pStyle w:val="PreformattedText"/>
        <w:bidi w:val="0"/>
        <w:spacing w:before="0" w:after="0"/>
        <w:jc w:val="left"/>
        <w:rPr/>
      </w:pPr>
      <w:r>
        <w:rPr/>
        <w:t>M5cUJDsJAxlSAxeyck2ZNXgnQ+nkBsuuU+pPbDl4cahuzhfcXcVvGeGSSRrQeoucADs27Ca7Fv9nr+</w:t>
      </w:r>
    </w:p>
    <w:p>
      <w:pPr>
        <w:pStyle w:val="PreformattedText"/>
        <w:bidi w:val="0"/>
        <w:spacing w:before="0" w:after="0"/>
        <w:jc w:val="left"/>
        <w:rPr/>
      </w:pPr>
      <w:r>
        <w:rPr/>
        <w:t>3xWDvcpdx9raW1pNK9lAeNkcbnuZR2w8QBFDs27dit47E+2VEbLr+l8nGy3JZCuafsCSsR8wLajW2o</w:t>
      </w:r>
    </w:p>
    <w:p>
      <w:pPr>
        <w:pStyle w:val="PreformattedText"/>
        <w:bidi w:val="0"/>
        <w:spacing w:before="0" w:after="0"/>
        <w:jc w:val="left"/>
        <w:rPr/>
      </w:pPr>
      <w:r>
        <w:rPr/>
        <w:t>Jo2lZ+1biXdNAGbnJBdds5tciRDHUIU5FTGEhRAArbrQvLOHRd+/J/K3XFzJbmIjswxoDnseSPScSQ</w:t>
      </w:r>
    </w:p>
    <w:p>
      <w:pPr>
        <w:pStyle w:val="PreformattedText"/>
        <w:bidi w:val="0"/>
        <w:spacing w:before="0" w:after="0"/>
        <w:jc w:val="left"/>
        <w:rPr/>
      </w:pPr>
      <w:r>
        <w:rPr/>
        <w:t>WU37QdwXhJ6yvrh3/rCaYg0cMFDisPa5SO8Y/wCUuuJnOjhuYA131GFgDm3BcQGkgtADiKlSmVKS0t</w:t>
      </w:r>
    </w:p>
    <w:p>
      <w:pPr>
        <w:pStyle w:val="PreformattedText"/>
        <w:bidi w:val="0"/>
        <w:spacing w:before="0" w:after="0"/>
        <w:jc w:val="left"/>
        <w:rPr/>
      </w:pPr>
      <w:r>
        <w:rPr/>
        <w:t>VW7un7MsBbSsKYbQw9aztlL3FkCabXHdk/LPJ25ptuxt0VWrdw7cGTZMWiSiomFBk3aoHOAGOQxwAw</w:t>
      </w:r>
    </w:p>
    <w:p>
      <w:pPr>
        <w:pStyle w:val="PreformattedText"/>
        <w:bidi w:val="0"/>
        <w:spacing w:before="0" w:after="0"/>
        <w:jc w:val="left"/>
        <w:rPr/>
      </w:pPr>
      <w:r>
        <w:rPr/>
        <w:t>au809GYDSWFs24eItmkuHB8j3Fz3AM2Ak7AO40NB3kVXs/6lnrBcz+eXMPUEmvb1klhaYuJ0FtDE2G</w:t>
      </w:r>
    </w:p>
    <w:p>
      <w:pPr>
        <w:pStyle w:val="PreformattedText"/>
        <w:bidi w:val="0"/>
        <w:spacing w:before="0" w:after="0"/>
        <w:jc w:val="left"/>
        <w:rPr/>
      </w:pPr>
      <w:r>
        <w:rPr/>
        <w:t>3hc+ejnNa2r3uIFOOZ8jwKta4NJC6t2eP/ALM3+LpJf/ziqXk9/wDGf8OP8JXr19//APn3/iyP/dKL</w:t>
      </w:r>
    </w:p>
    <w:p>
      <w:pPr>
        <w:pStyle w:val="PreformattedText"/>
        <w:bidi w:val="0"/>
        <w:spacing w:before="0" w:after="0"/>
        <w:jc w:val="left"/>
        <w:rPr/>
      </w:pPr>
      <w:r>
        <w:rPr/>
        <w:t>HB2WZfBOWLJy7b8bHy85YcqpNxEfLC4CLcSRWLtszGQK0URdKs0V3BVFE01EjqlIJAUIJucsWYPLTY</w:t>
      </w:r>
    </w:p>
    <w:p>
      <w:pPr>
        <w:pStyle w:val="PreformattedText"/>
        <w:bidi w:val="0"/>
        <w:spacing w:before="0" w:after="0"/>
        <w:jc w:val="left"/>
        <w:rPr/>
      </w:pPr>
      <w:r>
        <w:rPr/>
        <w:t>LLQZe3a188D+JodXhJoQK0oaAmpAIruqN63T5j6GsOZWiMjoTKTSwY3JwiGV8XD2jYy9rn8HEC0PLW</w:t>
      </w:r>
    </w:p>
    <w:p>
      <w:pPr>
        <w:pStyle w:val="PreformattedText"/>
        <w:bidi w:val="0"/>
        <w:spacing w:before="0" w:after="0"/>
        <w:jc w:val="left"/>
        <w:rPr/>
      </w:pPr>
      <w:r>
        <w:rPr/>
        <w:t>lrXOa4NJ4i11OEyVY871e7e3bwayt+/EbIdnqv0jS1qHtZjbThKLM4E7pC3ZyDBs7ZPyNzCRBV8WRT</w:t>
      </w:r>
    </w:p>
    <w:p>
      <w:pPr>
        <w:pStyle w:val="PreformattedText"/>
        <w:bidi w:val="0"/>
        <w:spacing w:before="0" w:after="0"/>
        <w:jc w:val="left"/>
        <w:rPr/>
      </w:pPr>
      <w:r>
        <w:rPr/>
        <w:t>KJSiomoPMIyVjudOrbe8Et/wBhcWZd6UfAGHhrtDHNoQabi7jHWCtQ9V/6ePIvK4F9lpj8ZYrPNiIi</w:t>
      </w:r>
    </w:p>
    <w:p>
      <w:pPr>
        <w:pStyle w:val="PreformattedText"/>
        <w:bidi w:val="0"/>
        <w:spacing w:before="0" w:after="0"/>
        <w:jc w:val="left"/>
        <w:rPr/>
      </w:pPr>
      <w:r>
        <w:rPr/>
        <w:t>uRcvuGmTho0zwzcTXsLtr2wmBxqQ17dlLVeOb9tzKVhWdki0XYvbZvm24e6INwcoEWNHzLFF8gm5SA</w:t>
      </w:r>
    </w:p>
    <w:p>
      <w:pPr>
        <w:pStyle w:val="PreformattedText"/>
        <w:bidi w:val="0"/>
        <w:spacing w:before="0" w:after="0"/>
        <w:jc w:val="left"/>
        <w:rPr/>
      </w:pPr>
      <w:r>
        <w:rPr/>
        <w:t>xug8blW6ayYjzJKlMQeIDW1GOv7fKWEOStDxW08bXtPccKivURuI6DsXifqzTGW0XqfIaSzrOzzGNu</w:t>
      </w:r>
    </w:p>
    <w:p>
      <w:pPr>
        <w:pStyle w:val="PreformattedText"/>
        <w:bidi w:val="0"/>
        <w:spacing w:before="0" w:after="0"/>
        <w:jc w:val="left"/>
        <w:rPr/>
      </w:pPr>
      <w:r>
        <w:rPr/>
        <w:t>5beZo2jjieWOLT75jqcTHbnNIcNhXc6rVj6URUj8sbKd4c7lPJc21255nlG0xkC8pVvJksmedEkUJC</w:t>
      </w:r>
    </w:p>
    <w:p>
      <w:pPr>
        <w:pStyle w:val="PreformattedText"/>
        <w:bidi w:val="0"/>
        <w:spacing w:before="0" w:after="0"/>
        <w:jc w:val="left"/>
        <w:rPr/>
      </w:pPr>
      <w:r>
        <w:rPr/>
        <w:t>4pJ2i/I5FscXBXiawKApqPOBtdeNaTZbRWsJ8rcztx169r7iRwd2TzUF5Na02131X6LND+sPyExui8</w:t>
      </w:r>
    </w:p>
    <w:p>
      <w:pPr>
        <w:pStyle w:val="PreformattedText"/>
        <w:bidi w:val="0"/>
        <w:spacing w:before="0" w:after="0"/>
        <w:jc w:val="left"/>
        <w:rPr/>
      </w:pPr>
      <w:r>
        <w:rPr/>
        <w:t>PjptWafhmt8XaRujN3C0xlkEbSwt4hw8JHDw02UopBe99MQjCP2gY1btWrS4LWsO75iRj/Lii6h4SV</w:t>
      </w:r>
    </w:p>
    <w:p>
      <w:pPr>
        <w:pStyle w:val="PreformattedText"/>
        <w:bidi w:val="0"/>
        <w:spacing w:before="0" w:after="0"/>
        <w:jc w:val="left"/>
        <w:rPr/>
      </w:pPr>
      <w:r>
        <w:rPr/>
        <w:t>QsSAg2qRSqFKi1cvbTkCGTMnwMzLyiGhgGQOd00EceHxrQBcRQSOIpQta4RMaO8TG8Up71atf6cthk</w:t>
      </w:r>
    </w:p>
    <w:p>
      <w:pPr>
        <w:pStyle w:val="PreformattedText"/>
        <w:bidi w:val="0"/>
        <w:spacing w:before="0" w:after="0"/>
        <w:jc w:val="left"/>
        <w:rPr/>
      </w:pPr>
      <w:r>
        <w:rPr/>
        <w:t>bm615q+V75MXe5O1iY/iq2WaM3s0zjs2uay5gIcHbRKag7CIwrcg5iN2L5du0OqnC3ZunwFZ5D9EoI</w:t>
      </w:r>
    </w:p>
    <w:p>
      <w:pPr>
        <w:pStyle w:val="PreformattedText"/>
        <w:bidi w:val="0"/>
        <w:spacing w:before="0" w:after="0"/>
        <w:jc w:val="left"/>
        <w:rPr/>
      </w:pPr>
      <w:r>
        <w:rPr/>
        <w:t>uXNn4q3EXFItyrmMYTHRG6Y9QxQKUSez7QgcQCMbaCaLQ13d7RDLlbWPdsJjgu3kV7nGw+LrW5GWyV</w:t>
      </w:r>
    </w:p>
    <w:p>
      <w:pPr>
        <w:pStyle w:val="PreformattedText"/>
        <w:bidi w:val="0"/>
        <w:spacing w:before="0" w:after="0"/>
        <w:jc w:val="left"/>
        <w:rPr/>
      </w:pPr>
      <w:r>
        <w:rPr/>
        <w:t>heesngsGeE5Cx0Vmroiu1rbrJYKCN3D0A/Jp2gkmvpbAW1O9XYtSTU3cZAMdMhzI7druVRMchTGSUH</w:t>
      </w:r>
    </w:p>
    <w:p>
      <w:pPr>
        <w:pStyle w:val="PreformattedText"/>
        <w:bidi w:val="0"/>
        <w:spacing w:before="0" w:after="0"/>
        <w:jc w:val="left"/>
        <w:rPr/>
      </w:pPr>
      <w:r>
        <w:rPr/>
        <w:t>I+JkRUSEQEUziiqcmoaDymEPARrOuRgB1dcE7xjpPu0C1s/wBSZ728isW1pIDtV2oNDvHyDJmh6xUA</w:t>
      </w:r>
    </w:p>
    <w:p>
      <w:pPr>
        <w:pStyle w:val="PreformattedText"/>
        <w:bidi w:val="0"/>
        <w:spacing w:before="0" w:after="0"/>
        <w:jc w:val="left"/>
        <w:rPr/>
      </w:pPr>
      <w:r>
        <w:rPr/>
        <w:t>0PSAehRi7jiET3DZ5TTIVNNPM+USEIQoFIQhb4nClIQpQApSlKGgAHAAqMdRgDUN+Bu+Wz/dXLcblK</w:t>
      </w:r>
    </w:p>
    <w:p>
      <w:pPr>
        <w:pStyle w:val="PreformattedText"/>
        <w:bidi w:val="0"/>
        <w:spacing w:before="0" w:after="0"/>
        <w:jc w:val="left"/>
        <w:rPr/>
      </w:pPr>
      <w:r>
        <w:rPr/>
        <w:t>5z+VWmXvJLjp/HEk7SSbOHaVJdvu25bkM2XNt0vHHuI8mZIgE9n+BIo8/b1uS87HJyicRKyUiw842R</w:t>
      </w:r>
    </w:p>
    <w:p>
      <w:pPr>
        <w:pStyle w:val="PreformattedText"/>
        <w:bidi w:val="0"/>
        <w:spacing w:before="0" w:after="0"/>
        <w:jc w:val="left"/>
        <w:rPr/>
      </w:pPr>
      <w:r>
        <w:rPr/>
        <w:t>WSTclWlOuomAgPMvzCGphEZK13pzUmbucdeY+0urm3/E9q3jYxzhxcLnEVA3+lUju16VqB6tPNnlJy</w:t>
      </w:r>
    </w:p>
    <w:p>
      <w:pPr>
        <w:pStyle w:val="PreformattedText"/>
        <w:bidi w:val="0"/>
        <w:spacing w:before="0" w:after="0"/>
        <w:jc w:val="left"/>
        <w:rPr/>
      </w:pPr>
      <w:r>
        <w:rPr/>
        <w:t>7w+rMBqrO4fEZQ69zUggnnihkMZlijY/hcQS0iPga7qZwjY1bIMLWntvXZey/amXLKlLEvG6b2dxzW</w:t>
      </w:r>
    </w:p>
    <w:p>
      <w:pPr>
        <w:pStyle w:val="PreformattedText"/>
        <w:bidi w:val="0"/>
        <w:spacing w:before="0" w:after="0"/>
        <w:jc w:val="left"/>
        <w:rPr/>
      </w:pPr>
      <w:r>
        <w:rPr/>
        <w:t>2LrhnMVMSMrcF72glFP/ACTkWix12sNEHdpKmHQqTDUAPyAQ2SR2s+nuTF5aZeB0F5LOQGSNLXFz5Y</w:t>
      </w:r>
    </w:p>
    <w:p>
      <w:pPr>
        <w:pStyle w:val="PreformattedText"/>
        <w:bidi w:val="0"/>
        <w:spacing w:before="0" w:after="0"/>
        <w:jc w:val="left"/>
        <w:rPr/>
      </w:pPr>
      <w:r>
        <w:rPr/>
        <w:t>+E0NDUNaXA9TemlFElzmsZzU/1CMDm9C5GHJ4CyxzZHXFtK2SKOOCzujIzjbxAB0soic0b3TUJbxFw</w:t>
      </w:r>
    </w:p>
    <w:p>
      <w:pPr>
        <w:pStyle w:val="PreformattedText"/>
        <w:bidi w:val="0"/>
        <w:spacing w:before="0" w:after="0"/>
        <w:jc w:val="left"/>
        <w:rPr/>
      </w:pPr>
      <w:r>
        <w:rPr/>
        <w:t>i07e0FMS+563pCI6qQ2hYOaLwfPkkSrhHNofEF7EauFSGMUhSLzTto2Aw6gU65R5TfQjF3L2CaXU8c</w:t>
      </w:r>
    </w:p>
    <w:p>
      <w:pPr>
        <w:pStyle w:val="PreformattedText"/>
        <w:bidi w:val="0"/>
        <w:spacing w:before="0" w:after="0"/>
        <w:jc w:val="left"/>
        <w:rPr/>
      </w:pPr>
      <w:r>
        <w:rPr/>
        <w:t>kNR2NvcyE0rQNt5KHwuLR3yt0fWoyVhY8m7u1v+E/L8pibVjCado6XKWhc0EbatibLJQUqGEVG8a0Y</w:t>
      </w:r>
    </w:p>
    <w:p>
      <w:pPr>
        <w:pStyle w:val="PreformattedText"/>
        <w:bidi w:val="0"/>
        <w:spacing w:before="0" w:after="0"/>
        <w:jc w:val="left"/>
        <w:rPr/>
      </w:pPr>
      <w:r>
        <w:rPr/>
        <w:t>iSTWyvjBFZMiqKuQ7KSVSVIVRNVNS5I0p01CGASnIcoiAgICAgNYziAHZa1B2g3Efx2qX9dvfHojMy</w:t>
      </w:r>
    </w:p>
    <w:p>
      <w:pPr>
        <w:pStyle w:val="PreformattedText"/>
        <w:bidi w:val="0"/>
        <w:spacing w:before="0" w:after="0"/>
        <w:jc w:val="left"/>
        <w:rPr/>
      </w:pPr>
      <w:r>
        <w:rPr/>
        <w:t>Rktkbirsgg0IIt5CCCNxHQVMF33SEDcZiFQCFBQ2FECGOBQ5zETvq7zEIY2nMJSGUMIB4AJh9Y1L/P</w:t>
      </w:r>
    </w:p>
    <w:p>
      <w:pPr>
        <w:pStyle w:val="PreformattedText"/>
        <w:bidi w:val="0"/>
        <w:spacing w:before="0" w:after="0"/>
        <w:jc w:val="left"/>
        <w:rPr/>
      </w:pPr>
      <w:r>
        <w:rPr/>
        <w:t>YD8o7M9PyIfdZFoZ/ppOceU+eZU8I1ETToqbO1qfDQV7w6luz2I11jbb8ttTKnFujm52ukiJhFNNZz</w:t>
      </w:r>
    </w:p>
    <w:p>
      <w:pPr>
        <w:pStyle w:val="PreformattedText"/>
        <w:bidi w:val="0"/>
        <w:spacing w:before="0" w:after="0"/>
        <w:jc w:val="left"/>
        <w:rPr/>
      </w:pPr>
      <w:r>
        <w:rPr/>
        <w:t>YdlprqkJ4FOsRqmBh9IEL6qzbkS535N3ba+iL4mndMUdfMPEtdv9S2KMc28FMGjtXaca0npIbe3ZaC</w:t>
      </w:r>
    </w:p>
    <w:p>
      <w:pPr>
        <w:pStyle w:val="PreformattedText"/>
        <w:bidi w:val="0"/>
        <w:spacing w:before="0" w:after="0"/>
        <w:jc w:val="left"/>
        <w:rPr/>
      </w:pPr>
      <w:r>
        <w:rPr/>
        <w:t>eoFziO+etTg1N6840oiURKIlESiJRF89KvQleCSURKIlESiJREoiURTb9rCYtLLuHN0mym4plvb09l</w:t>
      </w:r>
    </w:p>
    <w:p>
      <w:pPr>
        <w:pStyle w:val="PreformattedText"/>
        <w:bidi w:val="0"/>
        <w:spacing w:before="0" w:after="0"/>
        <w:jc w:val="left"/>
        <w:rPr/>
      </w:pPr>
      <w:r>
        <w:rPr/>
        <w:t>q3n1x2O9WKJxcvFYA0HMrJJdRHzri2XLCKfg0IfqOGxXJg5SIqGCEuacN3iMxi9a27DJBaSBko6hx8</w:t>
      </w:r>
    </w:p>
    <w:p>
      <w:pPr>
        <w:pStyle w:val="PreformattedText"/>
        <w:bidi w:val="0"/>
        <w:spacing w:before="0" w:after="0"/>
        <w:jc w:val="left"/>
        <w:rPr/>
      </w:pPr>
      <w:r>
        <w:rPr/>
        <w:t>TeugeC9nFuDuHpIC3K9WW7xWq9I6m5O5CZtvfZW3dLbOPS4xdnIQKjiMJbDLwA1eztDsDHFR5OW26P</w:t>
      </w:r>
    </w:p>
    <w:p>
      <w:pPr>
        <w:pStyle w:val="PreformattedText"/>
        <w:bidi w:val="0"/>
        <w:spacing w:before="0" w:after="0"/>
        <w:jc w:val="left"/>
        <w:rPr/>
      </w:pPr>
      <w:r>
        <w:rPr/>
        <w:t>YRl2WSQPc+IMhNmMlboTjdg3cxNzW65dNVl1oR9Jx7yEuW33zhggsRVMqgEVSLqCayYlLITXaX17iG</w:t>
      </w:r>
    </w:p>
    <w:p>
      <w:pPr>
        <w:pStyle w:val="PreformattedText"/>
        <w:bidi w:val="0"/>
        <w:spacing w:before="0" w:after="0"/>
        <w:jc w:val="left"/>
        <w:rPr/>
      </w:pPr>
      <w:r>
        <w:rPr/>
        <w:t>F3ZXmPLmv4SSHMeAQOINIcx4BIINNhO8HbAkkfMvkbquVrDc4nPNY+LtA0Fk0Rc0kxue10c0Ti1rg4</w:t>
      </w:r>
    </w:p>
    <w:p>
      <w:pPr>
        <w:pStyle w:val="PreformattedText"/>
        <w:bidi w:val="0"/>
        <w:spacing w:before="0" w:after="0"/>
        <w:jc w:val="left"/>
        <w:rPr/>
      </w:pPr>
      <w:r>
        <w:rPr/>
        <w:t>A0c0V4XtIE0e0XJ+7jJG1/eFkPc/P3G5x84wlcrXG8vesRAWqg8efFC8jT76JTbRMI6dxiibhimDpQ</w:t>
      </w:r>
    </w:p>
    <w:p>
      <w:pPr>
        <w:pStyle w:val="PreformattedText"/>
        <w:bidi w:val="0"/>
        <w:spacing w:before="0" w:after="0"/>
        <w:jc w:val="left"/>
        <w:rPr/>
      </w:pPr>
      <w:r>
        <w:rPr/>
        <w:t>pmyqo8iJzHKqBYY1di9I43VGHx+mI4xkBfMMzY3PeQO0j4A6rnAO2OPCPSA2kUIW4PKnUnNXUPLXVu</w:t>
      </w:r>
    </w:p>
    <w:p>
      <w:pPr>
        <w:pStyle w:val="PreformattedText"/>
        <w:bidi w:val="0"/>
        <w:spacing w:before="0" w:after="0"/>
        <w:jc w:val="left"/>
        <w:rPr/>
      </w:pPr>
      <w:r>
        <w:rPr/>
        <w:t>f5kz3DsC7DTNtH3EcUIc7sLjtXMAZG5zCDGOM1YT6LCSHUwV2crgb2ni3fpdLuGZXE0tqwMf3A6t+R</w:t>
      </w:r>
    </w:p>
    <w:p>
      <w:pPr>
        <w:pStyle w:val="PreformattedText"/>
        <w:bidi w:val="0"/>
        <w:spacing w:before="0" w:after="0"/>
        <w:jc w:val="left"/>
        <w:rPr/>
      </w:pPr>
      <w:r>
        <w:rPr/>
        <w:t>5Bj51vDW7nKRWhn4KoOk/JSabYUFeZJQvIcdSmDgN95xW7rvKYG1Y90b5biVgeN7S59sA4bRtbWo2j</w:t>
      </w:r>
    </w:p>
    <w:p>
      <w:pPr>
        <w:pStyle w:val="PreformattedText"/>
        <w:bidi w:val="0"/>
        <w:spacing w:before="0" w:after="0"/>
        <w:jc w:val="left"/>
        <w:rPr/>
      </w:pPr>
      <w:r>
        <w:rPr/>
        <w:t>aN6wn1SL6PF6Z1xk5YWXEVtY2spifTgkEcWReY3VDhwvA4XVBFCdh3L3GCO5htjurKFs27lDZ7g/E9</w:t>
      </w:r>
    </w:p>
    <w:p>
      <w:pPr>
        <w:pStyle w:val="PreformattedText"/>
        <w:bidi w:val="0"/>
        <w:spacing w:before="0" w:after="0"/>
        <w:jc w:val="left"/>
        <w:rPr/>
      </w:pPr>
      <w:r>
        <w:rPr/>
        <w:t>rTDkWBshRUPa0uFsSS+hI19Ktj2FFnRhTrj03LgiwC1IfqmAUyHrpzvLTU9ri5bjF5i+u7pgr2TnPb</w:t>
      </w:r>
    </w:p>
    <w:p>
      <w:pPr>
        <w:pStyle w:val="PreformattedText"/>
        <w:bidi w:val="0"/>
        <w:spacing w:before="0" w:after="0"/>
        <w:jc w:val="left"/>
        <w:rPr/>
      </w:pPr>
      <w:r>
        <w:rPr/>
        <w:t>xgbw09q6rqbQCPSpTeQqvRHrGct8nqW2x+pdJYXF4yZ3D8qZHC/sXn3Dng2zKR12PeHegDxn0QV67v</w:t>
      </w:r>
    </w:p>
    <w:p>
      <w:pPr>
        <w:pStyle w:val="PreformattedText"/>
        <w:bidi w:val="0"/>
        <w:spacing w:before="0" w:after="0"/>
        <w:jc w:val="left"/>
        <w:rPr/>
      </w:pPr>
      <w:r>
        <w:rPr/>
        <w:t>IXTuZbyFsW1JOocdqc6ePlrEf2JHOG0VLzSDM6jeIv6SM9kAczUWh1HEckidCMdtDEcIpGXQVBt2cn</w:t>
      </w:r>
    </w:p>
    <w:p>
      <w:pPr>
        <w:pStyle w:val="PreformattedText"/>
        <w:bidi w:val="0"/>
        <w:spacing w:before="0" w:after="0"/>
        <w:jc w:val="left"/>
        <w:rPr/>
      </w:pPr>
      <w:r>
        <w:rPr/>
        <w:t>LXTLo5bmMP/KuOrZRKQXNaTtdEKCjXGgeTV7XVaTwuHFT+txk+Y8dxbY64dF+jCcsfbOtmEMkkDaiO</w:t>
      </w:r>
    </w:p>
    <w:p>
      <w:pPr>
        <w:pStyle w:val="PreformattedText"/>
        <w:bidi w:val="0"/>
        <w:spacing w:before="0" w:after="0"/>
        <w:jc w:val="left"/>
        <w:rPr/>
      </w:pPr>
      <w:r>
        <w:rPr/>
        <w:t>5fxOrIwVdE1pbC9lJGNL2O7PsjLNGT8D9nLbxe+Jbtd2ZdKuTrng1Jdkzi3qxop/lDNbh2zFGXYyLQ</w:t>
      </w:r>
    </w:p>
    <w:p>
      <w:pPr>
        <w:pStyle w:val="PreformattedText"/>
        <w:bidi w:val="0"/>
        <w:spacing w:before="0" w:after="0"/>
        <w:jc w:val="left"/>
        <w:rPr/>
      </w:pPr>
      <w:r>
        <w:rPr/>
        <w:t>CLLMUjCYE+cOQNBABHWmfhcXnucWRsctCJrUWrHcJLh6QgtgDVpB2Anp6VcIdYak0R6pGAzOlbp9nk</w:t>
      </w:r>
    </w:p>
    <w:p>
      <w:pPr>
        <w:pStyle w:val="PreformattedText"/>
        <w:bidi w:val="0"/>
        <w:spacing w:before="0" w:after="0"/>
        <w:jc w:val="left"/>
        <w:rPr/>
      </w:pPr>
      <w:r>
        <w:rPr/>
        <w:t>zkpozI1rHHgdeZAubSRr27S1p3V2b1HN+Ev3y/5wNw/U7Yn7Vakb9Gmhv7vj+jl/lFr9/mM50/39cf</w:t>
      </w:r>
    </w:p>
    <w:p>
      <w:pPr>
        <w:pStyle w:val="PreformattedText"/>
        <w:bidi w:val="0"/>
        <w:spacing w:before="0" w:after="0"/>
        <w:jc w:val="left"/>
        <w:rPr/>
      </w:pPr>
      <w:r>
        <w:rPr/>
        <w:t>arb+RWKC5oyjnfcFi298uXjJ3vdCV3Y+g0JWTTZIGbRDC6Wy7SOaNI1qyYtGqTl6sryJpFAyqxzm1O</w:t>
      </w:r>
    </w:p>
    <w:p>
      <w:pPr>
        <w:pStyle w:val="PreformattedText"/>
        <w:bidi w:val="0"/>
        <w:spacing w:before="0" w:after="0"/>
        <w:jc w:val="left"/>
        <w:rPr/>
      </w:pPr>
      <w:r>
        <w:rPr/>
        <w:t>cwjdfxLi8Dp+6scRC2C1MMri1tTVxYQSSSSTQAbTuAG4LFvyw1LrfXmMzOqruS9yYurWMPeGikbZgW</w:t>
      </w:r>
    </w:p>
    <w:p>
      <w:pPr>
        <w:pStyle w:val="PreformattedText"/>
        <w:bidi w:val="0"/>
        <w:spacing w:before="0" w:after="0"/>
        <w:jc w:val="left"/>
        <w:rPr/>
      </w:pPr>
      <w:r>
        <w:rPr/>
        <w:t>sa1jWta0FzjQNFXOc47SSpdu6TvH3LYH3LMLIxLlWWsy1lcY2tOKRDKJth6iaVfy9zt3bwVpeDkXYH</w:t>
      </w:r>
    </w:p>
    <w:p>
      <w:pPr>
        <w:pStyle w:val="PreformattedText"/>
        <w:bidi w:val="0"/>
        <w:spacing w:before="0" w:after="0"/>
        <w:jc w:val="left"/>
        <w:rPr/>
      </w:pPr>
      <w:r>
        <w:rPr/>
        <w:t>WRYpFEoKcgcgaAAiOsRcrdHaaz2mnX2WtWTXQunt4i549ENYQKNcBsJPR0ra31mObnMXRHMVmG0rlJ</w:t>
      </w:r>
    </w:p>
    <w:p>
      <w:pPr>
        <w:pStyle w:val="PreformattedText"/>
        <w:bidi w:val="0"/>
        <w:spacing w:before="0" w:after="0"/>
        <w:jc w:val="left"/>
        <w:rPr/>
      </w:pPr>
      <w:r>
        <w:rPr/>
        <w:t>bPGHGwyGNrIXDjc+YOdWSN7toa0b6bNyjeP3Ld8hyGIbcFcYAcpiiJICx0zgBgEBEqidrlUIbQeAlE</w:t>
      </w:r>
    </w:p>
    <w:p>
      <w:pPr>
        <w:pStyle w:val="PreformattedText"/>
        <w:bidi w:val="0"/>
        <w:spacing w:before="0" w:after="0"/>
        <w:jc w:val="left"/>
        <w:rPr/>
      </w:pPr>
      <w:r>
        <w:rPr/>
        <w:t>BAeIDUkDlpocGv4vj+jl+nWvR9YvnSQQc9cUP+yth5RDVbndjxZVxuJzA4cKqLrr4fcLLLLHMqqsqr</w:t>
      </w:r>
    </w:p>
    <w:p>
      <w:pPr>
        <w:pStyle w:val="PreformattedText"/>
        <w:bidi w:val="0"/>
        <w:spacing w:before="0" w:after="0"/>
        <w:jc w:val="left"/>
        <w:rPr/>
      </w:pPr>
      <w:r>
        <w:rPr/>
        <w:t>fNqnUVVUOJjqKKHMImMIiIiOo1hnPABunbNrQA0XgoP/VSKX/Uve+TX+WkkJc92JJJJqSTcw1JPST0</w:t>
      </w:r>
    </w:p>
    <w:p>
      <w:pPr>
        <w:pStyle w:val="PreformattedText"/>
        <w:bidi w:val="0"/>
        <w:spacing w:before="0" w:after="0"/>
        <w:jc w:val="left"/>
        <w:rPr/>
      </w:pPr>
      <w:r>
        <w:rPr/>
        <w:t>lab7TN3dybQtxc3dbcXUnj65bhfwmTbVROJiy0AE06OjLR6JzlQLcdtqKnXZKDyiYplW4mKm4UGsy1</w:t>
      </w:r>
    </w:p>
    <w:p>
      <w:pPr>
        <w:pStyle w:val="PreformattedText"/>
        <w:bidi w:val="0"/>
        <w:spacing w:before="0" w:after="0"/>
        <w:jc w:val="left"/>
        <w:rPr/>
      </w:pPr>
      <w:r>
        <w:rPr/>
        <w:t>ZpG21fp1lo6jchFGHQv+C/hHok7+B+wOHedQloUR8rea2R5UcwJsozjkwNzcOjvIB7+LtHUe0bu1iJ</w:t>
      </w:r>
    </w:p>
    <w:p>
      <w:pPr>
        <w:pStyle w:val="PreformattedText"/>
        <w:bidi w:val="0"/>
        <w:spacing w:before="0" w:after="0"/>
        <w:jc w:val="left"/>
        <w:rPr/>
      </w:pPr>
      <w:r>
        <w:rPr/>
        <w:t>Loz0gvjJDZHFTy35hfEuOdn+9vJWDZZg9xnuGxlOZRhI6JImENDunlnSKUmnBCnyg3hn66oOE2gkTF</w:t>
      </w:r>
    </w:p>
    <w:p>
      <w:pPr>
        <w:pStyle w:val="PreformattedText"/>
        <w:bidi w:val="0"/>
        <w:spacing w:before="0" w:after="0"/>
        <w:jc w:val="left"/>
        <w:rPr/>
      </w:pPr>
      <w:r>
        <w:rPr/>
        <w:t>gqdVuBSJpppkgewzWWyOr8Jjc4xzcnjrpsDi73TgJBw8XW4DYXbeMUdUkknd/OaP0tp/lNrPUWi5WP</w:t>
      </w:r>
    </w:p>
    <w:p>
      <w:pPr>
        <w:pStyle w:val="PreformattedText"/>
        <w:bidi w:val="0"/>
        <w:spacing w:before="0" w:after="0"/>
        <w:jc w:val="left"/>
        <w:rPr/>
      </w:pPr>
      <w:r>
        <w:rPr/>
        <w:t>05n8bJeRsZTs43Ot3h4jpujcTxBlB2Ti6MANa1oqWVtmvLJKIlESiJREoiURKIlESiJREoiURKIsX5</w:t>
      </w:r>
    </w:p>
    <w:p>
      <w:pPr>
        <w:pStyle w:val="PreformattedText"/>
        <w:bidi w:val="0"/>
        <w:spacing w:before="0" w:after="0"/>
        <w:jc w:val="left"/>
        <w:rPr/>
      </w:pPr>
      <w:r>
        <w:rPr/>
        <w:t>BeycQ6hpOJkH8Y5ErtAzmPduGS5emZuqkHWbKpn8TmEPVpV+wvA9skTwCNh27ese0pj5VTh0d7au6D</w:t>
      </w:r>
    </w:p>
    <w:p>
      <w:pPr>
        <w:pStyle w:val="PreformattedText"/>
        <w:bidi w:val="0"/>
        <w:spacing w:before="0" w:after="0"/>
        <w:jc w:val="left"/>
        <w:rPr/>
      </w:pPr>
      <w:r>
        <w:rPr/>
        <w:t>G8eEPB8zV/YLcHleC5CludWWbk8W062bSnU/q3iqZZP8RcKucmOtJPeUPc2eTd5FLRhjPRRZlgt30g</w:t>
      </w:r>
    </w:p>
    <w:p>
      <w:pPr>
        <w:pStyle w:val="PreformattedText"/>
        <w:bidi w:val="0"/>
        <w:spacing w:before="0" w:after="0"/>
        <w:jc w:val="left"/>
        <w:rPr/>
      </w:pPr>
      <w:r>
        <w:rPr/>
        <w:t>TkTuaz2bngAKOoN+syEoh4mKxfkfAfX1eYLpVFJhm/908jvivlFPMuo2w96VmaC3NYrmOQjuRkreWP</w:t>
      </w:r>
    </w:p>
    <w:p>
      <w:pPr>
        <w:pStyle w:val="PreformattedText"/>
        <w:bidi w:val="0"/>
        <w:spacing w:before="0" w:after="0"/>
        <w:jc w:val="left"/>
        <w:rPr/>
      </w:pPr>
      <w:r>
        <w:rPr/>
        <w:t>oAJzMYtyCcdNQ8zFjJNiED8soZMNA9HhVFJi7tm4Bw7h9ui6jBIO6s027ecDLqJu7WuiMfrp/TE1YW</w:t>
      </w:r>
    </w:p>
    <w:p>
      <w:pPr>
        <w:pStyle w:val="PreformattedText"/>
        <w:bidi w:val="0"/>
        <w:spacing w:before="0" w:after="0"/>
        <w:jc w:val="left"/>
        <w:rPr/>
      </w:pPr>
      <w:r>
        <w:rPr/>
        <w:t>XbqukRLxEfzIuLhA5fTqBRCrfPbO4THcR+gd4cNh8ewri10sDxIwuY8biKgjvELPNvZ9y9bXTKxviY</w:t>
      </w:r>
    </w:p>
    <w:p>
      <w:pPr>
        <w:pStyle w:val="PreformattedText"/>
        <w:bidi w:val="0"/>
        <w:spacing w:before="0" w:after="0"/>
        <w:jc w:val="left"/>
        <w:rPr/>
      </w:pPr>
      <w:r>
        <w:rPr/>
        <w:t>dok5Q8tNnSn0hIUNASAZhN6skmAcABM5BAPDSsXvdG6Zv6ma0ia89MdYz3/QLQT3wVk9jrjVWPoIb2</w:t>
      </w:r>
    </w:p>
    <w:p>
      <w:pPr>
        <w:pStyle w:val="PreformattedText"/>
        <w:bidi w:val="0"/>
        <w:spacing w:before="0" w:after="0"/>
        <w:jc w:val="left"/>
        <w:rPr/>
      </w:pPr>
      <w:r>
        <w:rPr/>
        <w:t>VzB0SESjvfVA4gd4hZzt3epdjTpp3PacJNJl0KdeKcu4R0YvAOocFgl2qihfHQpEim8PZ8axG95VY2</w:t>
      </w:r>
    </w:p>
    <w:p>
      <w:pPr>
        <w:pStyle w:val="PreformattedText"/>
        <w:bidi w:val="0"/>
        <w:spacing w:before="0" w:after="0"/>
        <w:jc w:val="left"/>
        <w:rPr/>
      </w:pPr>
      <w:r>
        <w:rPr/>
        <w:t>SrsfcyxO6ngSDvbOA075PhWZ2HN7KRUbkbWGZvWwujd39vGCe8AO8t08L78MINGDmNu01zWg5cvSuB</w:t>
      </w:r>
    </w:p>
    <w:p>
      <w:pPr>
        <w:pStyle w:val="PreformattedText"/>
        <w:bidi w:val="0"/>
        <w:spacing w:before="0" w:after="0"/>
        <w:jc w:val="left"/>
        <w:rPr/>
      </w:pPr>
      <w:r>
        <w:rPr/>
        <w:t>cPIZSXiyFMiiiIFcQKkjIG5TEEREzQnCo9znKjU7XiSx7C5YBua/gd4pA1vieVKWmucukREYcj8otZ</w:t>
      </w:r>
    </w:p>
    <w:p>
      <w:pPr>
        <w:pStyle w:val="PreformattedText"/>
        <w:bidi w:val="0"/>
        <w:spacing w:before="0" w:after="0"/>
        <w:jc w:val="left"/>
        <w:rPr/>
      </w:pPr>
      <w:r>
        <w:rPr/>
        <w:t>HOrVzONm4DfGXO8bAtrm+bMT5COwTs3IdpzyhinErFrMtE5TnVMUClUiHSiEokYwJ8OdENeOnpqPr3</w:t>
      </w:r>
    </w:p>
    <w:p>
      <w:pPr>
        <w:pStyle w:val="PreformattedText"/>
        <w:bidi w:val="0"/>
        <w:spacing w:before="0" w:after="0"/>
        <w:jc w:val="left"/>
        <w:rPr/>
      </w:pPr>
      <w:r>
        <w:rPr/>
        <w:t>TWfxNTkbO4iYPfFhLPowC3xFTBgtWaYzIpjL+1mlcdjBI0P+1kh4r0ejtXYqtCytKIlESiJREoiURK</w:t>
      </w:r>
    </w:p>
    <w:p>
      <w:pPr>
        <w:pStyle w:val="PreformattedText"/>
        <w:bidi w:val="0"/>
        <w:spacing w:before="0" w:after="0"/>
        <w:jc w:val="left"/>
        <w:rPr/>
      </w:pPr>
      <w:r>
        <w:rPr/>
        <w:t>IlESiJREoiURKIlESiJREoiURKIlESiJREoiURKIlESiJREoiURKIlESiJREoiURKIlESiJREoihsk</w:t>
      </w:r>
    </w:p>
    <w:p>
      <w:pPr>
        <w:pStyle w:val="PreformattedText"/>
        <w:bidi w:val="0"/>
        <w:spacing w:before="0" w:after="0"/>
        <w:jc w:val="left"/>
        <w:rPr/>
      </w:pPr>
      <w:r>
        <w:rPr/>
        <w:t>v+UZD+/XX9vUrNWe5HeXUvBrkiURKIlESiLQDuk3jdFsbJcnKwM7Ixh15nHLVXy648hkPsg2266fTU</w:t>
      </w:r>
    </w:p>
    <w:p>
      <w:pPr>
        <w:pStyle w:val="PreformattedText"/>
        <w:bidi w:val="0"/>
        <w:spacing w:before="0" w:after="0"/>
        <w:jc w:val="left"/>
        <w:rPr/>
      </w:pPr>
      <w:r>
        <w:rPr/>
        <w:t>A6ZQFdsQREAARANPARAcu0PNLDqOCWJxbI1shBHR9TcPMSFjWq7Gzv8ACTW15GySB5ZxAjfR7SO7sI</w:t>
      </w:r>
    </w:p>
    <w:p>
      <w:pPr>
        <w:pStyle w:val="PreformattedText"/>
        <w:bidi w:val="0"/>
        <w:spacing w:before="0" w:after="0"/>
        <w:jc w:val="left"/>
        <w:rPr/>
      </w:pPr>
      <w:r>
        <w:rPr/>
        <w:t>B8Cq2Q+4/I8byEfLRM6mXQB94xxEFhKGumi0WePDn0/JGKcR046jrWwkOosjHseWyDuinlbRQTectt</w:t>
      </w:r>
    </w:p>
    <w:p>
      <w:pPr>
        <w:pStyle w:val="PreformattedText"/>
        <w:bidi w:val="0"/>
        <w:spacing w:before="0" w:after="0"/>
        <w:jc w:val="left"/>
        <w:rPr/>
      </w:pPr>
      <w:r>
        <w:rPr/>
        <w:t>N3NTA2W3d8w+o8Tw/wAQIWVIfdTGn5Cz9qPmpg5QOvEPkHwGH0nK1eEjxSAPyvVP82rpDqiM7J4nDu</w:t>
      </w:r>
    </w:p>
    <w:p>
      <w:pPr>
        <w:pStyle w:val="PreformattedText"/>
        <w:bidi w:val="0"/>
        <w:spacing w:before="0" w:after="0"/>
        <w:jc w:val="left"/>
        <w:rPr/>
      </w:pPr>
      <w:r>
        <w:rPr/>
        <w:t>tIPkNPOsUveVNyKmwu43jqkaW+DiaX1+hHeWbLc3LWY56RGl7O4hQQDRpMpvWqKfHQAOoumtFBp8Cg</w:t>
      </w:r>
    </w:p>
    <w:p>
      <w:pPr>
        <w:pStyle w:val="PreformattedText"/>
        <w:bidi w:val="0"/>
        <w:spacing w:before="0" w:after="0"/>
        <w:jc w:val="left"/>
        <w:rPr/>
      </w:pPr>
      <w:r>
        <w:rPr/>
        <w:t>8PgqsbkcHd+7LWuPwm8J+i3eVR3mOUN2/idd4yGcfDjDC4+FvDL5FneDy+5kEirMpGCuFvoAi4Zrt1</w:t>
      </w:r>
    </w:p>
    <w:p>
      <w:pPr>
        <w:pStyle w:val="PreformattedText"/>
        <w:bidi w:val="0"/>
        <w:spacing w:before="0" w:after="0"/>
        <w:jc w:val="left"/>
        <w:rPr/>
      </w:pPr>
      <w:r>
        <w:rPr/>
        <w:t>+YB0EBBaOX6AagP5UQrt/FmPuBxW79nzLg4ez51FuU5UYqN5a5l3Zy9DTWg8EjS4/RLvDTJ7A+gPo1</w:t>
      </w:r>
    </w:p>
    <w:p>
      <w:pPr>
        <w:pStyle w:val="PreformattedText"/>
        <w:bidi w:val="0"/>
        <w:spacing w:before="0" w:after="0"/>
        <w:jc w:val="left"/>
        <w:rPr/>
      </w:pPr>
      <w:r>
        <w:rPr/>
        <w:t>03HwEzZRJ0XX1iCnlTAH4oh8NUsmElH1p7T3wR7awy85WZBlTYXMUg6ntcw+TjB8ngXa2F329IqJIt</w:t>
      </w:r>
    </w:p>
    <w:p>
      <w:pPr>
        <w:pStyle w:val="PreformattedText"/>
        <w:bidi w:val="0"/>
        <w:spacing w:before="0" w:after="0"/>
        <w:jc w:val="left"/>
        <w:rPr/>
      </w:pPr>
      <w:r>
        <w:rPr/>
        <w:t>5AhV1jlTTQXTVQUMocQKRMvVIUhzmMIAAFMOo8KoJcfdwguew8I6RQ+ZYlkNHajxsbpri2cbdjSS5h</w:t>
      </w:r>
    </w:p>
    <w:p>
      <w:pPr>
        <w:pStyle w:val="PreformattedText"/>
        <w:bidi w:val="0"/>
        <w:spacing w:before="0" w:after="0"/>
        <w:jc w:val="left"/>
        <w:rPr/>
      </w:pPr>
      <w:r>
        <w:rPr/>
        <w:t>a8Bo2knhJIAG01AoNq7LVGsYSiJREoiURWe+xt975lv7cin1k2pWsPPH84bT7y/3si9JfUs/MPK/4u</w:t>
      </w:r>
    </w:p>
    <w:p>
      <w:pPr>
        <w:pStyle w:val="PreformattedText"/>
        <w:bidi w:val="0"/>
        <w:spacing w:before="0" w:after="0"/>
        <w:jc w:val="left"/>
        <w:rPr/>
      </w:pPr>
      <w:r>
        <w:rPr/>
        <w:t>f+XhU2VQotyFizLNwYYaW46tDNtx45irYvqOlYheCyNP29DRtzxpE26Uu0RbT71oSRTbEfo9Xp8woi</w:t>
      </w:r>
    </w:p>
    <w:p>
      <w:pPr>
        <w:pStyle w:val="PreformattedText"/>
        <w:bidi w:val="0"/>
        <w:spacing w:before="0" w:after="0"/>
        <w:jc w:val="left"/>
        <w:rPr/>
      </w:pPr>
      <w:r>
        <w:rPr/>
        <w:t>qmIiUTEGrVlrjCstjaZuS2Zaztc0tmexoeNnEKPIrSorTdUdxZpofF8wZ8szPcurTLT5nGzRyiawgn</w:t>
      </w:r>
    </w:p>
    <w:p>
      <w:pPr>
        <w:pStyle w:val="PreformattedText"/>
        <w:bidi w:val="0"/>
        <w:spacing w:before="0" w:after="0"/>
        <w:jc w:val="left"/>
        <w:rPr/>
      </w:pPr>
      <w:r>
        <w:rPr/>
        <w:t>lkt5CXGJxdAxxjLix3DxUDw1w2gOCqHb6tlERgaXe5OwTd0JlbbdNzoxbO4rXuOLu5bG1wu0weI2Ne</w:t>
      </w:r>
    </w:p>
    <w:p>
      <w:pPr>
        <w:pStyle w:val="PreformattedText"/>
        <w:bidi w:val="0"/>
        <w:spacing w:before="0" w:after="0"/>
        <w:jc w:val="left"/>
        <w:rPr/>
      </w:pPr>
      <w:r>
        <w:rPr/>
        <w:t>MhDu3xAA7dQDRz1UwGcJCVNbRflMvqNrrRUOBmdk8FMy702+ThD2PbIYXnb2UhaT0e4cd42O9Khd7u</w:t>
      </w:r>
    </w:p>
    <w:p>
      <w:pPr>
        <w:pStyle w:val="PreformattedText"/>
        <w:bidi w:val="0"/>
        <w:spacing w:before="0" w:after="0"/>
        <w:jc w:val="left"/>
        <w:rPr/>
      </w:pPr>
      <w:r>
        <w:rPr/>
        <w:t>erX6xF/wAzbCPR3MuxucJzbt7btHwXEElqL+Bp4TeWrJWsOxwpPE0EMdV0dY6iOQPsqbvboc3E/wBp</w:t>
      </w:r>
    </w:p>
    <w:p>
      <w:pPr>
        <w:pStyle w:val="PreformattedText"/>
        <w:bidi w:val="0"/>
        <w:spacing w:before="0" w:after="0"/>
        <w:jc w:val="left"/>
        <w:rPr/>
      </w:pPr>
      <w:r>
        <w:rPr/>
        <w:t>d7ya8tAGgpW6MSuniiq7uBdRJiPLis1FU5jiMK8j1VZFqn7JWirZwUBEFylTz/ktq+6dcO0lfOL7fg</w:t>
      </w:r>
    </w:p>
    <w:p>
      <w:pPr>
        <w:pStyle w:val="PreformattedText"/>
        <w:bidi w:val="0"/>
        <w:spacing w:before="0" w:after="0"/>
        <w:jc w:val="left"/>
        <w:rPr/>
      </w:pPr>
      <w:r>
        <w:rPr/>
        <w:t>c+AnaWlu18fzpFXtHvSHfCFNW/9Q7kPhocTFzy05C2DKC5jt8m1gAbM2UFsF2QKfVmPDYJHbTI2SIm</w:t>
      </w:r>
    </w:p>
    <w:p>
      <w:pPr>
        <w:pStyle w:val="PreformattedText"/>
        <w:bidi w:val="0"/>
        <w:spacing w:before="0" w:after="0"/>
        <w:jc w:val="left"/>
        <w:rPr/>
      </w:pPr>
      <w:r>
        <w:rPr/>
        <w:t>hjcXQLy4yAZGkxiSgaUC9noxpTdLQ0gE6r5Mo9cSoaC45foxAnr4VA8vafjF3ZfXe2NO/wAWzfs3r0</w:t>
      </w:r>
    </w:p>
    <w:p>
      <w:pPr>
        <w:pStyle w:val="PreformattedText"/>
        <w:bidi w:val="0"/>
        <w:spacing w:before="0" w:after="0"/>
        <w:jc w:val="left"/>
        <w:rPr/>
      </w:pPr>
      <w:r>
        <w:rPr/>
        <w:t>1sRanScIvtll+Lmdpv9x2I4/c7fc13berapYtw2zXuybpbmhLvzNiFjcM7b0EFtxblhe23u300IkJB</w:t>
      </w:r>
    </w:p>
    <w:p>
      <w:pPr>
        <w:pStyle w:val="PreformattedText"/>
        <w:bidi w:val="0"/>
        <w:spacing w:before="0" w:after="0"/>
        <w:jc w:val="left"/>
        <w:rPr/>
      </w:pPr>
      <w:r>
        <w:rPr/>
        <w:t>5KAgdtC32yQWP5x+qbnOUT6G010AAqV9Q6N5sapumXmZs2yTxx8DSJLRlG1LqUbKAdpO3etH+VXP/w</w:t>
      </w:r>
    </w:p>
    <w:p>
      <w:pPr>
        <w:pStyle w:val="PreformattedText"/>
        <w:bidi w:val="0"/>
        <w:spacing w:before="0" w:after="0"/>
        <w:jc w:val="left"/>
        <w:rPr/>
      </w:pPr>
      <w:r>
        <w:rPr/>
        <w:t>BR7kvh7jA8vs9La426uflEjX2mcnJl4GR8QdLZvcBwMaKAgbK0qSuzZuwJlnbl2nksfZmtT4m3etu3</w:t>
      </w:r>
    </w:p>
    <w:p>
      <w:pPr>
        <w:pStyle w:val="PreformattedText"/>
        <w:bidi w:val="0"/>
        <w:spacing w:before="0" w:after="0"/>
        <w:jc w:val="left"/>
        <w:rPr/>
      </w:pPr>
      <w:r>
        <w:rPr/>
        <w:t>Y3EnEe/bauHmh5Ky3rVk88/aszORgdZeOWL0xWBUvJqYoAJRGpzeBy2nOVAx+Zi7G7OXD+HiY/0TGQ</w:t>
      </w:r>
    </w:p>
    <w:p>
      <w:pPr>
        <w:pStyle w:val="PreformattedText"/>
        <w:bidi w:val="0"/>
        <w:spacing w:before="0" w:after="0"/>
        <w:jc w:val="left"/>
        <w:rPr/>
      </w:pPr>
      <w:r>
        <w:rPr/>
        <w:t>DVjnN2kHZWvcVn5c8ztD82fXfdqnl/ffjDBN0K+Ay9jcQfVY7tjnt4LmKGTYHsPFwcJrsJINPS9iv7</w:t>
      </w:r>
    </w:p>
    <w:p>
      <w:pPr>
        <w:pStyle w:val="PreformattedText"/>
        <w:bidi w:val="0"/>
        <w:spacing w:before="0" w:after="0"/>
        <w:jc w:val="left"/>
        <w:rPr/>
      </w:pPr>
      <w:r>
        <w:rPr/>
        <w:t>7fIn8XO7fumYirp5F/nbcf4dJ92t1cf9Sj9RmK/8WWv/AMvyih/vH/nddP7I5z9U3VRBefzuX7I74x</w:t>
      </w:r>
    </w:p>
    <w:p>
      <w:pPr>
        <w:pStyle w:val="PreformattedText"/>
        <w:bidi w:val="0"/>
        <w:spacing w:before="0" w:after="0"/>
        <w:jc w:val="left"/>
        <w:rPr/>
      </w:pPr>
      <w:r>
        <w:rPr/>
        <w:t>W+WA/sKy+9IfubVYM7/f8A9ib/AOXf/wCpqtgufv8A8J/96/8Au68tP9L/AP8A14//ADN//dVkXspf</w:t>
      </w:r>
    </w:p>
    <w:p>
      <w:pPr>
        <w:pStyle w:val="PreformattedText"/>
        <w:bidi w:val="0"/>
        <w:spacing w:before="0" w:after="0"/>
        <w:jc w:val="left"/>
        <w:rPr/>
      </w:pPr>
      <w:r>
        <w:rPr/>
        <w:t>ekbiftjXB9zO3KuXJX80sj98v+4sWJ/6h/689Kf4TB/8wnVcLGR7vTyTj4+PkiLX6S+LTPZCKox4Jq</w:t>
      </w:r>
    </w:p>
    <w:p>
      <w:pPr>
        <w:pStyle w:val="PreformattedText"/>
        <w:bidi w:val="0"/>
        <w:spacing w:before="0" w:after="0"/>
        <w:jc w:val="left"/>
        <w:rPr/>
      </w:pPr>
      <w:r>
        <w:rPr/>
        <w:t>3eWeYDbSSgyyiUUBFJkEQHzJyt9B+mCBNRrXHGG8GStzjxW/7ePst31zjHB7r0fdU91s69i9atYtwT</w:t>
      </w:r>
    </w:p>
    <w:p>
      <w:pPr>
        <w:pStyle w:val="PreformattedText"/>
        <w:bidi w:val="0"/>
        <w:spacing w:before="0" w:after="0"/>
        <w:jc w:val="left"/>
        <w:rPr/>
      </w:pPr>
      <w:r>
        <w:rPr/>
        <w:t>tI5VuqSW6ZONuReEcdRa9i/5QR2QMlRFxkdmC/4ALqKUzPmx3uq7mL5SyNl7DjOeutCCj7bTfMb72/</w:t>
      </w:r>
    </w:p>
    <w:p>
      <w:pPr>
        <w:pStyle w:val="PreformattedText"/>
        <w:bidi w:val="0"/>
        <w:spacing w:before="0" w:after="0"/>
        <w:jc w:val="left"/>
        <w:rPr/>
      </w:pPr>
      <w:r>
        <w:rPr/>
        <w:t>wSIRMY4fumaAsoe/WbQTprSSwicSc5uYAEdACpSz+h+ampr4ZHL2YkuxGGVEto0cLSSBRsoG9x2rS7</w:t>
      </w:r>
    </w:p>
    <w:p>
      <w:pPr>
        <w:pStyle w:val="PreformattedText"/>
        <w:bidi w:val="0"/>
        <w:spacing w:before="0" w:after="0"/>
        <w:jc w:val="left"/>
        <w:rPr/>
      </w:pPr>
      <w:r>
        <w:rPr/>
        <w:t>lj6x/qUcn9Nu0noPPyWuEdcvuCx9nm5j2sjWNc7jlsnOoRG3ZWgpsG0rJm7PDWScB9pXAOMss258VL</w:t>
      </w:r>
    </w:p>
    <w:p>
      <w:pPr>
        <w:pStyle w:val="PreformattedText"/>
        <w:bidi w:val="0"/>
        <w:spacing w:before="0" w:after="0"/>
        <w:jc w:val="left"/>
        <w:rPr/>
      </w:pPr>
      <w:r>
        <w:rPr/>
        <w:t>3ht0zp3JQnviBnfLN5iBzpKRynvK2pSZiFvMMXRD6JuDGJzcpgKYBALlqzDZLA8pcfjMtH2V8zKElv</w:t>
      </w:r>
    </w:p>
    <w:p>
      <w:pPr>
        <w:pStyle w:val="PreformattedText"/>
        <w:bidi w:val="0"/>
        <w:spacing w:before="0" w:after="0"/>
        <w:jc w:val="left"/>
        <w:rPr/>
      </w:pPr>
      <w:r>
        <w:rPr/>
        <w:t>E11A5t04bWOc3aCDsPfWH8juYGkeZ3ry6o1hoe7+XacuNFtbHN2U0PE6KbDxyDs7iOKUcL2kVcwA0q</w:t>
      </w:r>
    </w:p>
    <w:p>
      <w:pPr>
        <w:pStyle w:val="PreformattedText"/>
        <w:bidi w:val="0"/>
        <w:spacing w:before="0" w:after="0"/>
        <w:jc w:val="left"/>
        <w:rPr/>
      </w:pPr>
      <w:r>
        <w:rPr/>
        <w:t>KihXfewd/zu3Lfscxj+qd6VX8hP53k/scPxpFjH+p1/YWkPvvIfc7RQc4e/dcxZ9sayPrmjKg/D/2v</w:t>
      </w:r>
    </w:p>
    <w:p>
      <w:pPr>
        <w:pStyle w:val="PreformattedText"/>
        <w:bidi w:val="0"/>
        <w:spacing w:before="0" w:after="0"/>
        <w:jc w:val="left"/>
        <w:rPr/>
      </w:pPr>
      <w:r>
        <w:rPr/>
        <w:t>a/fMXx2r0f19+Yua/wAJvP8Al5FK731Pvt8d/wAXO0vumZdqVuen522/+HR/drhaR/6a/wCozK/+LL</w:t>
      </w:r>
    </w:p>
    <w:p>
      <w:pPr>
        <w:pStyle w:val="PreformattedText"/>
        <w:bidi w:val="0"/>
        <w:spacing w:before="0" w:after="0"/>
        <w:jc w:val="left"/>
        <w:rPr/>
      </w:pPr>
      <w:r>
        <w:rPr/>
        <w:t>r/AOX4tdcg/wCRZvH+Nc1/4Da1U8H6l5v8WHmYrrkf/wCIXYf+CHfHuU7I335Un9pa9/1esunJL88n</w:t>
      </w:r>
    </w:p>
    <w:p>
      <w:pPr>
        <w:pStyle w:val="PreformattedText"/>
        <w:bidi w:val="0"/>
        <w:spacing w:before="0" w:after="0"/>
        <w:jc w:val="left"/>
        <w:rPr/>
      </w:pPr>
      <w:r>
        <w:rPr/>
        <w:t>/eUvx419/wBRb9QEP/iGz+43ajn3I/fE57+3TlL6+Z2o61J+cV/9+z/dXLbDlH+qnTH/AIex3/Jwrf</w:t>
      </w:r>
    </w:p>
    <w:p>
      <w:pPr>
        <w:pStyle w:val="PreformattedText"/>
        <w:bidi w:val="0"/>
        <w:spacing w:before="0" w:after="0"/>
        <w:jc w:val="left"/>
        <w:rPr/>
      </w:pPr>
      <w:r>
        <w:rPr/>
        <w:t>XvEffOWF/FzxZ/wu6qz3nD+c9v/h0HnkWsvqD/AKncn/4syPxbZeJh/E3ciz5s8jMT4msZhde2GZnJ</w:t>
      </w:r>
    </w:p>
    <w:p>
      <w:pPr>
        <w:pStyle w:val="PreformattedText"/>
        <w:bidi w:val="0"/>
        <w:spacing w:before="0" w:after="0"/>
        <w:jc w:val="left"/>
        <w:rPr/>
      </w:pPr>
      <w:r>
        <w:rPr/>
        <w:t>N7Go+/MLwT9zLw95OJeRHz1y3NDXiiVvdDU46KAVM5S6F5kxDXhh8TzIz2j24nEwNl0w97iBxWzSXN</w:t>
      </w:r>
    </w:p>
    <w:p>
      <w:pPr>
        <w:pStyle w:val="PreformattedText"/>
        <w:bidi w:val="0"/>
        <w:spacing w:before="0" w:after="0"/>
        <w:jc w:val="left"/>
        <w:rPr/>
      </w:pPr>
      <w:r>
        <w:rPr/>
        <w:t>kLjte9smx4O/Z1bF3691x6pHLHn3NrjXGSlseclvbRskPY5aZjYpbVsUfoW9vLanit3D3JLgTU0fVb</w:t>
      </w:r>
    </w:p>
    <w:p>
      <w:pPr>
        <w:pStyle w:val="PreformattedText"/>
        <w:bidi w:val="0"/>
        <w:spacing w:before="0" w:after="0"/>
        <w:jc w:val="left"/>
        <w:rPr/>
      </w:pPr>
      <w:r>
        <w:rPr/>
        <w:t>y9rXYpuq25bl3+QczYs+JtoLYwum3U5f4745uHmmJKWth0yZ+QtW75yTDrIRyxuoKIJF5NDGARKA5x</w:t>
      </w:r>
    </w:p>
    <w:p>
      <w:pPr>
        <w:pStyle w:val="PreformattedText"/>
        <w:bidi w:val="0"/>
        <w:spacing w:before="0" w:after="0"/>
        <w:jc w:val="left"/>
        <w:rPr/>
      </w:pPr>
      <w:r>
        <w:rPr/>
        <w:t>yt0LqrTmpXZDM2vY2htXs4u1hf6RcwgUZI520A7aU7q1u9dH1leSnNnk/Fpbl/mvxhnW5m2nMXyO/g</w:t>
      </w:r>
    </w:p>
    <w:p>
      <w:pPr>
        <w:pStyle w:val="PreformattedText"/>
        <w:bidi w:val="0"/>
        <w:spacing w:before="0" w:after="0"/>
        <w:jc w:val="left"/>
        <w:rPr/>
      </w:pPr>
      <w:r>
        <w:rPr/>
        <w:t>+pRxXDXu47m1hj2F7Bw8fEa7AQDSA7D37rmLPtjWR9c0ZUCYf+17X75i+O1enWvvzFzX+E3n/LyL6D</w:t>
      </w:r>
    </w:p>
    <w:p>
      <w:pPr>
        <w:pStyle w:val="PreformattedText"/>
        <w:bidi w:val="0"/>
        <w:spacing w:before="0" w:after="0"/>
        <w:jc w:val="left"/>
        <w:rPr/>
      </w:pPr>
      <w:r>
        <w:rPr/>
        <w:t>Fega/LSlEUC3fn/cjwJ9sa5PrZTqBufH9kWH3y/wCIvTX/AEy/z61P/hNv/wAwVqJ2WG8I7uDdcyuW</w:t>
      </w:r>
    </w:p>
    <w:p>
      <w:pPr>
        <w:pStyle w:val="PreformattedText"/>
        <w:bidi w:val="0"/>
        <w:spacing w:before="0" w:after="0"/>
        <w:jc w:val="left"/>
        <w:rPr/>
      </w:pPr>
      <w:r>
        <w:rPr/>
        <w:t>bZ21b8hhFCOmrgkHbRiyhY2QknzJ5JuXj9VFk2SZILioJ1TlTDl9oQCsR5LNgfcZVly8RW7rEBzyQA</w:t>
      </w:r>
    </w:p>
    <w:p>
      <w:pPr>
        <w:pStyle w:val="PreformattedText"/>
        <w:bidi w:val="0"/>
        <w:spacing w:before="0" w:after="0"/>
        <w:jc w:val="left"/>
        <w:rPr/>
      </w:pPr>
      <w:r>
        <w:rPr/>
        <w:t>1pcQXEmgFAa7dinb/ULlyMGL0RcYi2kvMpFqN0kUDGue+WRkbHsja1gL3F5AbRoLjXYKrazBPbI2RW</w:t>
      </w:r>
    </w:p>
    <w:p>
      <w:pPr>
        <w:pStyle w:val="PreformattedText"/>
        <w:bidi w:val="0"/>
        <w:spacing w:before="0" w:after="0"/>
        <w:jc w:val="left"/>
        <w:rPr/>
      </w:pPr>
      <w:r>
        <w:rPr/>
        <w:t>rl/H9yM91do5iewlwtpJjjN/O4ul2V3P2qaqrGOdRUdLvHcmgm7KRczcqShVgS5DlEgmCsqwXLLRFr</w:t>
      </w:r>
    </w:p>
    <w:p>
      <w:pPr>
        <w:pStyle w:val="PreformattedText"/>
        <w:bidi w:val="0"/>
        <w:spacing w:before="0" w:after="0"/>
        <w:jc w:val="left"/>
        <w:rPr/>
      </w:pPr>
      <w:r>
        <w:rPr/>
        <w:t>mLe5ZlYbx7JARCXQOEhG4FocS4V20oa0oRRQnzL9cT1i81oPKYifRN9gLe5tXRvyDIcjE+1Y4gPkbI</w:t>
      </w:r>
    </w:p>
    <w:p>
      <w:pPr>
        <w:pStyle w:val="PreformattedText"/>
        <w:bidi w:val="0"/>
        <w:spacing w:before="0" w:after="0"/>
        <w:jc w:val="left"/>
        <w:rPr/>
      </w:pPr>
      <w:r>
        <w:rPr/>
        <w:t>+JjYyW1YHlzS3i4mkOAUV/das+17J3wZVibQgYq2olzH2HMHioRk3jYxORlLHgXMk6bsGiaTVsd+8E</w:t>
      </w:r>
    </w:p>
    <w:p>
      <w:pPr>
        <w:pStyle w:val="PreformattedText"/>
        <w:bidi w:val="0"/>
        <w:spacing w:before="0" w:after="0"/>
        <w:jc w:val="left"/>
        <w:rPr/>
      </w:pPr>
      <w:r>
        <w:rPr/>
        <w:t>y63IUoKLqHUHUxzCMWc1bO1stb3cNpGyKEtidwtAa2romFxAGwVO003kk7yt0/Ulz2Z1F6uWEvs7cz</w:t>
      </w:r>
    </w:p>
    <w:p>
      <w:pPr>
        <w:pStyle w:val="PreformattedText"/>
        <w:bidi w:val="0"/>
        <w:spacing w:before="0" w:after="0"/>
        <w:jc w:val="left"/>
        <w:rPr/>
      </w:pPr>
      <w:r>
        <w:rPr/>
        <w:t>3l8yW9iEsz3SSGOO8mbG1z3EucGNoxtSeFjWtGxoAsT9pWcezew3DQPjiqpDOsgwaCxjcxzsmORLoO</w:t>
      </w:r>
    </w:p>
    <w:p>
      <w:pPr>
        <w:pStyle w:val="PreformattedText"/>
        <w:bidi w:val="0"/>
        <w:spacing w:before="0" w:after="0"/>
        <w:jc w:val="left"/>
        <w:rPr/>
      </w:pPr>
      <w:r>
        <w:rPr/>
        <w:t>xIbgAFBo1cFQIAf62kX061sTymnfPoOy49pYZWjvCZ9PEDTvBeUnry423x3rM6gNsOFlwyxmI6A99j</w:t>
      </w:r>
    </w:p>
    <w:p>
      <w:pPr>
        <w:pStyle w:val="PreformattedText"/>
        <w:bidi w:val="0"/>
        <w:spacing w:before="0" w:after="0"/>
        <w:jc w:val="left"/>
        <w:rPr/>
      </w:pPr>
      <w:r>
        <w:rPr/>
        <w:t>bB5/dOaXn5px6FJDUjrUhKIsYZly/YmBsbXVlXI8unD2pacco+dqCKYvJB0P0uPhIhuool56amXpiN</w:t>
      </w:r>
    </w:p>
    <w:p>
      <w:pPr>
        <w:pStyle w:val="PreformattedText"/>
        <w:bidi w:val="0"/>
        <w:spacing w:before="0" w:after="0"/>
        <w:jc w:val="left"/>
        <w:rPr/>
      </w:pPr>
      <w:r>
        <w:rPr/>
        <w:t>2qAGDqLKAAiUupgtmZzFjgcbLlck8MtYm1PWT0NaOlzjQNHSSsy5f6D1LzM1dZaJ0lAbjN30oY0beB</w:t>
      </w:r>
    </w:p>
    <w:p>
      <w:pPr>
        <w:pStyle w:val="PreformattedText"/>
        <w:bidi w:val="0"/>
        <w:spacing w:before="0" w:after="0"/>
        <w:jc w:val="left"/>
        <w:rPr/>
      </w:pPr>
      <w:r>
        <w:rPr/>
        <w:t>jd75pXAHghiZV8j6Hha00BNAaT+Wsh5b367oXk8wgnUvfGUbiZ29Y1lxqguEYKBalFrAQKK5yooIsY</w:t>
      </w:r>
    </w:p>
    <w:p>
      <w:pPr>
        <w:pStyle w:val="PreformattedText"/>
        <w:bidi w:val="0"/>
        <w:spacing w:before="0" w:after="0"/>
        <w:jc w:val="left"/>
        <w:rPr/>
      </w:pPr>
      <w:r>
        <w:rPr/>
        <w:t>SJRFeQenKiiJwcvFgTAyghpTlshl9e6oM8cZffXUgZFGNoa0bGMB3Ua3a92wV4nmlSv0Q6G0roX1ZO</w:t>
      </w:r>
    </w:p>
    <w:p>
      <w:pPr>
        <w:pStyle w:val="PreformattedText"/>
        <w:bidi w:val="0"/>
        <w:spacing w:before="0" w:after="0"/>
        <w:jc w:val="left"/>
        <w:rPr/>
      </w:pPr>
      <w:r>
        <w:rPr/>
        <w:t>TMeMublkGm8LaOnvLuQcJmmd6U8xaKkvmlIZBCC99Oxt4+MhoMuncY24wu1Ttm4Gw9FuG8lIxW4S2J</w:t>
      </w:r>
    </w:p>
    <w:p>
      <w:pPr>
        <w:pStyle w:val="PreformattedText"/>
        <w:bidi w:val="0"/>
        <w:spacing w:before="0" w:after="0"/>
        <w:jc w:val="left"/>
        <w:rPr/>
      </w:pPr>
      <w:r>
        <w:rPr/>
        <w:t>W8J9ukdIlxXpM42y26n5VMqhSKgzIqBGrMDgChGLZEp9TFERlzmLpyDSvLSww8RDpGZBjpHj38joZy</w:t>
      </w:r>
    </w:p>
    <w:p>
      <w:pPr>
        <w:pStyle w:val="PreformattedText"/>
        <w:bidi w:val="0"/>
        <w:spacing w:before="0" w:after="0"/>
        <w:jc w:val="left"/>
        <w:rPr/>
      </w:pPr>
      <w:r>
        <w:rPr/>
        <w:t>93e962u3hDQdq0V9U7m1kednrg6m17esdDaT6VuI7WFxBMFpFf4xsMZpUcZFZJaHhM0kjm7CAtf+xX</w:t>
      </w:r>
    </w:p>
    <w:p>
      <w:pPr>
        <w:pStyle w:val="PreformattedText"/>
        <w:bidi w:val="0"/>
        <w:spacing w:before="0" w:after="0"/>
        <w:jc w:val="left"/>
        <w:rPr/>
      </w:pPr>
      <w:r>
        <w:rPr/>
        <w:t>99vkT+Lndv3TMRVj/Iv87bj/DpPu1upR/1KP1GYr/xZa//AC/KKMTcj98Tnv7dOUvr5najLUn5xX/3</w:t>
      </w:r>
    </w:p>
    <w:p>
      <w:pPr>
        <w:pStyle w:val="PreformattedText"/>
        <w:bidi w:val="0"/>
        <w:spacing w:before="0" w:after="0"/>
        <w:jc w:val="left"/>
        <w:rPr/>
      </w:pPr>
      <w:r>
        <w:rPr/>
        <w:t>7P8AdXLcblH+qnTH/h7Hf8nCrxe3E5E9ueBlFDlTTTwpi45znMBSEIWxYMxjnMYQKUpShqIjwAK3f0</w:t>
      </w:r>
    </w:p>
    <w:p>
      <w:pPr>
        <w:pStyle w:val="PreformattedText"/>
        <w:bidi w:val="0"/>
        <w:spacing w:before="0" w:after="0"/>
        <w:jc w:val="left"/>
        <w:rPr/>
      </w:pPr>
      <w:r>
        <w:rPr/>
        <w:t>4QNOWBO75FB9yavzh82mufzY1MxgJcdRZEADaSTeTbAqu/db3wNNzGS2mLccyRHmGcTSr0Gko0WBVn</w:t>
      </w:r>
    </w:p>
    <w:p>
      <w:pPr>
        <w:pStyle w:val="PreformattedText"/>
        <w:bidi w:val="0"/>
        <w:spacing w:before="0" w:after="0"/>
        <w:jc w:val="left"/>
        <w:rPr/>
      </w:pPr>
      <w:r>
        <w:rPr/>
        <w:t>fl8gmrHSV1N1CCKLiEim51WUUoQTFWSVcOSnMm5TKTWDmtrdmpsmMXjncWGtHmjhull3F46C1oq2M9</w:t>
      </w:r>
    </w:p>
    <w:p>
      <w:pPr>
        <w:pStyle w:val="PreformattedText"/>
        <w:bidi w:val="0"/>
        <w:spacing w:before="0" w:after="0"/>
        <w:jc w:val="left"/>
        <w:rPr/>
      </w:pPr>
      <w:r>
        <w:rPr/>
        <w:t>ILnVo4U9mfUk9XKfk/pB+tNWQmPmDnIGcUbhR9lZ1Ekds4Ha2aRwbLctNC1zYoi0OhcXSG9t7ZhK4N</w:t>
      </w:r>
    </w:p>
    <w:p>
      <w:pPr>
        <w:pStyle w:val="PreformattedText"/>
        <w:bidi w:val="0"/>
        <w:spacing w:before="0" w:after="0"/>
        <w:jc w:val="left"/>
        <w:rPr/>
      </w:pPr>
      <w:r>
        <w:rPr/>
        <w:t>2w5lzxkaMPG5Gy7iO6mtuwrxAyUjauNht97JtgfkUKVRrK3g9SQeLNxATINWzUDcqplkySFy40ZLg9</w:t>
      </w:r>
    </w:p>
    <w:p>
      <w:pPr>
        <w:pStyle w:val="PreformattedText"/>
        <w:bidi w:val="0"/>
        <w:spacing w:before="0" w:after="0"/>
        <w:jc w:val="left"/>
        <w:rPr/>
      </w:pPr>
      <w:r>
        <w:rPr/>
        <w:t>MXmeyLeHI3lo8MaRtZDwFwr1OkNHEdDQ2tCSBqr62/rB2XMjnJp/lnpOYTaTwWdtnTysNY7m/7dkbu</w:t>
      </w:r>
    </w:p>
    <w:p>
      <w:pPr>
        <w:pStyle w:val="PreformattedText"/>
        <w:bidi w:val="0"/>
        <w:spacing w:before="0" w:after="0"/>
        <w:jc w:val="left"/>
        <w:rPr/>
      </w:pPr>
      <w:r>
        <w:rPr/>
        <w:t>AiodHasL4mPGx8kkxFWCN7q5uHv3XMWfbGsj65oytdMP/a9r98xfHavWPX35i5r/AAm8/wCXkUwHfe</w:t>
      </w:r>
    </w:p>
    <w:p>
      <w:pPr>
        <w:pStyle w:val="PreformattedText"/>
        <w:bidi w:val="0"/>
        <w:spacing w:before="0" w:after="0"/>
        <w:jc w:val="left"/>
        <w:rPr/>
      </w:pPr>
      <w:r>
        <w:rPr/>
        <w:t>++Jw/9pZP6+bsqX+e35xWf3l/vZFoZ/po/qpz3/iE/8nbLdHsQ/e7Zg+3Sp9Y1p1mnIn83bz79/wB1</w:t>
      </w:r>
    </w:p>
    <w:p>
      <w:pPr>
        <w:pStyle w:val="PreformattedText"/>
        <w:bidi w:val="0"/>
        <w:spacing w:before="0" w:after="0"/>
        <w:jc w:val="left"/>
        <w:rPr/>
      </w:pPr>
      <w:r>
        <w:rPr/>
        <w:t>Gte/9S79a2B/8PD/AJy5U49TgvOBKIlESiJREoiURfPSr0JXgklESiJREoiURKIlEXurcuS4LQnYm6</w:t>
      </w:r>
    </w:p>
    <w:p>
      <w:pPr>
        <w:pStyle w:val="PreformattedText"/>
        <w:bidi w:val="0"/>
        <w:spacing w:before="0" w:after="0"/>
        <w:jc w:val="left"/>
        <w:rPr/>
      </w:pPr>
      <w:r>
        <w:rPr/>
        <w:t>LVmpS3LjgnyElDTsK+cRsrFv2xwOg7YvmiiThsumYOBimAfR4V0XNtb3kD7W6Y2S2kaQ5rgC1wO8EH</w:t>
      </w:r>
    </w:p>
    <w:p>
      <w:pPr>
        <w:pStyle w:val="PreformattedText"/>
        <w:bidi w:val="0"/>
        <w:spacing w:before="0" w:after="0"/>
        <w:jc w:val="left"/>
        <w:rPr/>
      </w:pPr>
      <w:r>
        <w:rPr/>
        <w:t>YQqzH5C/xN9FksXNLb5CB4fHJG4sexw3Oa5pBBHWCpcbC7024yAgWUNf9j4yyi7jiombXJJx0hb045</w:t>
      </w:r>
    </w:p>
    <w:p>
      <w:pPr>
        <w:pStyle w:val="PreformattedText"/>
        <w:bidi w:val="0"/>
        <w:spacing w:before="0" w:after="0"/>
        <w:jc w:val="left"/>
        <w:rPr/>
      </w:pPr>
      <w:r>
        <w:rPr/>
        <w:t>eNjgo3fyiUK7CAWdIGD2TNGLIQEAH6LURiS/5L6cuLh01hPdWrHVqxpD2gHeG8Q46H5pzltVg/XD5g</w:t>
      </w:r>
    </w:p>
    <w:p>
      <w:pPr>
        <w:pStyle w:val="PreformattedText"/>
        <w:bidi w:val="0"/>
        <w:spacing w:before="0" w:after="0"/>
        <w:jc w:val="left"/>
        <w:rPr/>
      </w:pPr>
      <w:r>
        <w:rPr/>
        <w:t>2NiyzztljcnLHSkz2PikLgahzxG7si4dBZHH179q1U3PdwbcZuqYjbl7TsZbFgeYScjj6xGjqGt58s</w:t>
      </w:r>
    </w:p>
    <w:p>
      <w:pPr>
        <w:pStyle w:val="PreformattedText"/>
        <w:bidi w:val="0"/>
        <w:spacing w:before="0" w:after="0"/>
        <w:jc w:val="left"/>
        <w:rPr/>
      </w:pPr>
      <w:r>
        <w:rPr/>
        <w:t>2W6zRefXdvpKauFRuciZypunR2ia6ZVUkE1AAQyrTHL7TmlX/KbKN0uQpTtZSHPAO8MADWsrtFWtDi</w:t>
      </w:r>
    </w:p>
    <w:p>
      <w:pPr>
        <w:pStyle w:val="PreformattedText"/>
        <w:bidi w:val="0"/>
        <w:spacing w:before="0" w:after="0"/>
        <w:jc w:val="left"/>
        <w:rPr/>
      </w:pPr>
      <w:r>
        <w:rPr/>
        <w:t>DQuIUYcyefPMDmfD+L8zPHbYLiB+S2zXRxOINWmUuc+SUjYQHvMYcA5rGu2roG37djkTbjZ2cbJsqL</w:t>
      </w:r>
    </w:p>
    <w:p>
      <w:pPr>
        <w:pStyle w:val="PreformattedText"/>
        <w:bidi w:val="0"/>
        <w:spacing w:before="0" w:after="0"/>
        <w:jc w:val="left"/>
        <w:rPr/>
      </w:pPr>
      <w:r>
        <w:rPr/>
        <w:t>tWRi882e3tC6FrhYyLp5FINGNyRbaRglGMpHpJPUo+7nxeVci6RlDJHEogmJT3DUGk8dqO8sb29fK2</w:t>
      </w:r>
    </w:p>
    <w:p>
      <w:pPr>
        <w:pStyle w:val="PreformattedText"/>
        <w:bidi w:val="0"/>
        <w:spacing w:before="0" w:after="0"/>
        <w:jc w:val="left"/>
        <w:rPr/>
      </w:pPr>
      <w:r>
        <w:rPr/>
        <w:t>WwmMjOAgBxJY4h1WnZWNu6hpUV21Fi0JzSz/AC+xOaw2GitZLbOWggmMrXucwNbMwPjLXtAcGzyCjg</w:t>
      </w:r>
    </w:p>
    <w:p>
      <w:pPr>
        <w:pStyle w:val="PreformattedText"/>
        <w:bidi w:val="0"/>
        <w:spacing w:before="0" w:after="0"/>
        <w:jc w:val="left"/>
        <w:rPr/>
      </w:pPr>
      <w:r>
        <w:rPr/>
        <w:t>5pJaSPRodXqyhRqty4jfHmBltcufadNN7cvGwJozJKCl7qaPpS5rIjGkgxkwh7bdGkCsSMG7uPKZl1</w:t>
      </w:r>
    </w:p>
    <w:p>
      <w:pPr>
        <w:pStyle w:val="PreformattedText"/>
        <w:bidi w:val="0"/>
        <w:spacing w:before="0" w:after="0"/>
        <w:jc w:val="left"/>
        <w:rPr/>
      </w:pPr>
      <w:r>
        <w:rPr/>
        <w:t>kFVGHVVBEwF6JUcNm0Ph36oi1ZCZIcgyvE1hDWSuILeJ4pWpB9KhAfQVFa8UvWvOnVsPLS55W3jbe7</w:t>
      </w:r>
    </w:p>
    <w:p>
      <w:pPr>
        <w:pStyle w:val="PreformattedText"/>
        <w:bidi w:val="0"/>
        <w:spacing w:before="0" w:after="0"/>
        <w:jc w:val="left"/>
        <w:rPr/>
      </w:pPr>
      <w:r>
        <w:rPr/>
        <w:t>wU3CI5JmufNbsa5r+zhdxcPCHNBj4mkxcTgw04AzNe2num5v2zYlg8N29ZuN7qti2Hk04gHVyMrgSl</w:t>
      </w:r>
    </w:p>
    <w:p>
      <w:pPr>
        <w:pStyle w:val="PreformattedText"/>
        <w:bidi w:val="0"/>
        <w:spacing w:before="0" w:after="0"/>
        <w:jc w:val="left"/>
        <w:rPr/>
      </w:pPr>
      <w:r>
        <w:rPr/>
        <w:t>2LefmX9wyDBZxDT0c2eoe+ZRysmc6XWICwkE5iFIBbJqXlbg9TZaTM3E1zFdShoeGFnCSxoYDRzSQe</w:t>
      </w:r>
    </w:p>
    <w:p>
      <w:pPr>
        <w:pStyle w:val="PreformattedText"/>
        <w:bidi w:val="0"/>
        <w:spacing w:before="0" w:after="0"/>
        <w:jc w:val="left"/>
        <w:rPr/>
      </w:pPr>
      <w:r>
        <w:rPr/>
        <w:t>FoBoabK0qTXMeXXrNaz5caVg0jYWeOusbbPkMTpWyiRolkdK5pMcrA4do97gS3iHFSpAaBnz8OTuD/</w:t>
      </w:r>
    </w:p>
    <w:p>
      <w:pPr>
        <w:pStyle w:val="PreformattedText"/>
        <w:bidi w:val="0"/>
        <w:spacing w:before="0" w:after="0"/>
        <w:jc w:val="left"/>
        <w:rPr/>
      </w:pPr>
      <w:r>
        <w:rPr/>
        <w:t>AHpMN/7ne37a6sH6DtPf0u9/9l/JrOf86evP7qxHiuP5ZaHbnd6WSd0WTbIync9vWVaU9j2PYMbdTt</w:t>
      </w:r>
    </w:p>
    <w:p>
      <w:pPr>
        <w:pStyle w:val="PreformattedText"/>
        <w:bidi w:val="0"/>
        <w:spacing w:before="0" w:after="0"/>
        <w:jc w:val="left"/>
        <w:rPr/>
      </w:pPr>
      <w:r>
        <w:rPr/>
        <w:t>KMfAkY0dNKT7d1LLTkjLuZJVKRVHkTExG6aYaAnzGUOfPNMaLxul8ZPirWSeWC4cS/tHDpbwENDQ0D</w:t>
      </w:r>
    </w:p>
    <w:p>
      <w:pPr>
        <w:pStyle w:val="PreformattedText"/>
        <w:bidi w:val="0"/>
        <w:spacing w:before="0" w:after="0"/>
        <w:jc w:val="left"/>
        <w:rPr/>
      </w:pPr>
      <w:r>
        <w:rPr/>
        <w:t>ZvO8np2ACEOZHODUPMvUllqbJW9na31hG1sQgY6noSGUOeZHyF5DzsFQ0DYG1Lid7EO+PuJIgiRxij</w:t>
      </w:r>
    </w:p>
    <w:p>
      <w:pPr>
        <w:pStyle w:val="PreformattedText"/>
        <w:bidi w:val="0"/>
        <w:spacing w:before="0" w:after="0"/>
        <w:jc w:val="left"/>
        <w:rPr/>
      </w:pPr>
      <w:r>
        <w:rPr/>
        <w:t>DC7gqSZV1k2t7oJrLFIAKqpoDd6wokUOAiBBOflAdOYfGsFdyO06XEtu70Nrs2xHy9mFNrPXS1+GAS</w:t>
      </w:r>
    </w:p>
    <w:p>
      <w:pPr>
        <w:pStyle w:val="PreformattedText"/>
        <w:bidi w:val="0"/>
        <w:spacing w:before="0" w:after="0"/>
        <w:jc w:val="left"/>
        <w:rPr/>
      </w:pPr>
      <w:r>
        <w:rPr/>
        <w:t>YvDukAFSBcAE9JA7c0qeipp1lcg98jcJoPLiXDQG0HlEUb3MADpwEShdhREAH0ahXz9B2nv6Xe+OL+</w:t>
      </w:r>
    </w:p>
    <w:p>
      <w:pPr>
        <w:pStyle w:val="PreformattedText"/>
        <w:bidi w:val="0"/>
        <w:spacing w:before="0" w:after="0"/>
        <w:jc w:val="left"/>
        <w:rPr/>
      </w:pPr>
      <w:r>
        <w:rPr/>
        <w:t>TXI+ulr2mzFYiveuP5daGYM3rZZ2/5myTnGyYqxXFz5Sb3WjcUPLQT34qNVLruJC6lVoSJh5eIWjSx</w:t>
      </w:r>
    </w:p>
    <w:p>
      <w:pPr>
        <w:pStyle w:val="PreformattedText"/>
        <w:bidi w:val="0"/>
        <w:spacing w:before="0" w:after="0"/>
        <w:jc w:val="left"/>
        <w:rPr/>
      </w:pPr>
      <w:r>
        <w:rPr/>
        <w:t>Uu2L5VEFzIkbiZIxDAIGLnmc0VidQYa2wd6+cWtqYyxzXDtD2bCz0nOa4HiafSNK121Cg/RXOPVOhN</w:t>
      </w:r>
    </w:p>
    <w:p>
      <w:pPr>
        <w:pStyle w:val="PreformattedText"/>
        <w:bidi w:val="0"/>
        <w:spacing w:before="0" w:after="0"/>
        <w:jc w:val="left"/>
        <w:rPr/>
      </w:pPr>
      <w:r>
        <w:rPr/>
        <w:t>X5HWmGisnZLJtnEsb4ndg0zyiYmNkckZZwSAcDeItDKtIOwjUh05XeunLx0oKzl2us5cKiBQFVddQy</w:t>
      </w:r>
    </w:p>
    <w:p>
      <w:pPr>
        <w:pStyle w:val="PreformattedText"/>
        <w:bidi w:val="0"/>
        <w:spacing w:before="0" w:after="0"/>
        <w:jc w:val="left"/>
        <w:rPr/>
      </w:pPr>
      <w:r>
        <w:rPr/>
        <w:t>qyggQClATqHEdAAA41lrWtY0MbsaBQd4KKpZHzSOmlNZHuJJ6yTUnxrbPHW9jNmNNveQ9s0S5gJbGe</w:t>
      </w:r>
    </w:p>
    <w:p>
      <w:pPr>
        <w:pStyle w:val="PreformattedText"/>
        <w:bidi w:val="0"/>
        <w:spacing w:before="0" w:after="0"/>
        <w:jc w:val="left"/>
        <w:rPr/>
      </w:pPr>
      <w:r>
        <w:rPr/>
        <w:t>QmUswUSuFhIP5i0m1wF5LgRs54jLM2kc3mgMc6qThu6SIuqdZIqaqihz4lkdE4TJaht9TTCRmTt3NP</w:t>
      </w:r>
    </w:p>
    <w:p>
      <w:pPr>
        <w:pStyle w:val="PreformattedText"/>
        <w:bidi w:val="0"/>
        <w:spacing w:before="0" w:after="0"/>
        <w:jc w:val="left"/>
        <w:rPr/>
      </w:pPr>
      <w:r>
        <w:rPr/>
        <w:t>oEBshZ7gyAtJJbsAILSQA01AAEp6f5yay07oK/5cWroJdOX7HtIla50kAl+uiBwe1rBJtLmua9ocXP</w:t>
      </w:r>
    </w:p>
    <w:p>
      <w:pPr>
        <w:pStyle w:val="PreformattedText"/>
        <w:bidi w:val="0"/>
        <w:spacing w:before="0" w:after="0"/>
        <w:jc w:val="left"/>
        <w:rPr/>
      </w:pPr>
      <w:r>
        <w:rPr/>
        <w:t>aGuc4nUWsvUUpREoiURKIlESiJREoiURKIlESiJRFjrJiHUhGq4BqLeRT1H1JqoLlEfD/ZALV4wrqX</w:t>
      </w:r>
    </w:p>
    <w:p>
      <w:pPr>
        <w:pStyle w:val="PreformattedText"/>
        <w:bidi w:val="0"/>
        <w:spacing w:before="0" w:after="0"/>
        <w:jc w:val="left"/>
        <w:rPr/>
      </w:pPr>
      <w:r>
        <w:rPr/>
        <w:t>Lm9bPMR+2pK5X3HZ5yWA7pLY+NrmEeQuWDKydTwlESiL9EOdM5TpnMQ5BAxDkMJTlMHgYpiiAlEPWF</w:t>
      </w:r>
    </w:p>
    <w:p>
      <w:pPr>
        <w:pStyle w:val="PreformattedText"/>
        <w:bidi w:val="0"/>
        <w:spacing w:before="0" w:after="0"/>
        <w:jc w:val="left"/>
        <w:rPr/>
      </w:pPr>
      <w:r>
        <w:rPr/>
        <w:t>EWRoLL+TLc5Cxl5zYJJ6ARs/chLtSFAdeRNtLEeoJEH1EKWqWSztZfdsbXubPNRdZijdvAWZoLdtej</w:t>
      </w:r>
    </w:p>
    <w:p>
      <w:pPr>
        <w:pStyle w:val="PreformattedText"/>
        <w:bidi w:val="0"/>
        <w:spacing w:before="0" w:after="0"/>
        <w:jc w:val="left"/>
        <w:rPr/>
      </w:pPr>
      <w:r>
        <w:rPr/>
        <w:t>LkJPQUFOJF05lGwuYZ6oH5LmWIZ8zAR9HK3AA9VUUmHgd9bc5p8Y9g+VdZtmncSFmWD3YY/f8ic1HT</w:t>
      </w:r>
    </w:p>
    <w:p>
      <w:pPr>
        <w:pStyle w:val="PreformattedText"/>
        <w:bidi w:val="0"/>
        <w:spacing w:before="0" w:after="0"/>
        <w:jc w:val="left"/>
        <w:rPr/>
      </w:pPr>
      <w:r>
        <w:rPr/>
        <w:t>0AqP0ahm6MoxJ/35mqD0w//i1UUmIuG+4LXDxHy7PKuo27xuoVmWCylju5OQIe8YJyqfTkarPSMHx+</w:t>
      </w:r>
    </w:p>
    <w:p>
      <w:pPr>
        <w:pStyle w:val="PreformattedText"/>
        <w:bidi w:val="0"/>
        <w:spacing w:before="0" w:after="0"/>
        <w:jc w:val="left"/>
        <w:rPr/>
      </w:pPr>
      <w:r>
        <w:rPr/>
        <w:t>bTTlYSPlHpuIgA6J8BHQaopLS5i92xwHeqPGNi6jG9u8FbEWpmXKtlAkFrZBumLbJFAE2Kcu6dRQFD</w:t>
      </w:r>
    </w:p>
    <w:p>
      <w:pPr>
        <w:pStyle w:val="PreformattedText"/>
        <w:bidi w:val="0"/>
        <w:spacing w:before="0" w:after="0"/>
        <w:jc w:val="left"/>
        <w:rPr/>
      </w:pPr>
      <w:r>
        <w:rPr/>
        <w:t>6H/il6dzGG0Dw1SHQBrGshpnT+Uqb+zt5Hn33AA/6NtHeVZHitZarwlBi8hdRRjc0SOLPtbiWfvVsp</w:t>
      </w:r>
    </w:p>
    <w:p>
      <w:pPr>
        <w:pStyle w:val="PreformattedText"/>
        <w:bidi w:val="0"/>
        <w:spacing w:before="0" w:after="0"/>
        <w:jc w:val="left"/>
        <w:rPr/>
      </w:pPr>
      <w:r>
        <w:rPr/>
        <w:t>a2/fM0N0krhZ2teKBQKCqz2MPDySmg8RI4hFmcckY4eP5jMHhoAenB8hyi0xdVdZOuLZ/QGu42jwPD</w:t>
      </w:r>
    </w:p>
    <w:p>
      <w:pPr>
        <w:pStyle w:val="PreformattedText"/>
        <w:bidi w:val="0"/>
        <w:spacing w:before="0" w:after="0"/>
        <w:jc w:val="left"/>
        <w:rPr/>
      </w:pPr>
      <w:r>
        <w:rPr/>
        <w:t>nH6MKScVz71nZUbkWWt4zpLmdm894xFrBX7GVsjavcLsCQFJK77Kua21TiBTOIlywuRgkPD6YsZX3G</w:t>
      </w:r>
    </w:p>
    <w:p>
      <w:pPr>
        <w:pStyle w:val="PreformattedText"/>
        <w:bidi w:val="0"/>
        <w:spacing w:before="0" w:after="0"/>
        <w:jc w:val="left"/>
        <w:rPr/>
      </w:pPr>
      <w:r>
        <w:rPr/>
        <w:t>+ImIa8CIKmAdA0HxrCchyazENXY26gnaOh4dE49wU7Rte+4BSTivWFwFxRmYsrm2cemNzZmjumvZOp</w:t>
      </w:r>
    </w:p>
    <w:p>
      <w:pPr>
        <w:pStyle w:val="PreformattedText"/>
        <w:bidi w:val="0"/>
        <w:spacing w:before="0" w:after="0"/>
        <w:jc w:val="left"/>
        <w:rPr/>
      </w:pPr>
      <w:r>
        <w:rPr/>
        <w:t>3muPf3rZK1tzOCrw6ZYrJNvNXCoFAGk+srbLnqGHQESkuBGOIurzcABIxwN6BEKwjIaF1Zjam4sZnM</w:t>
      </w:r>
    </w:p>
    <w:p>
      <w:pPr>
        <w:pStyle w:val="PreformattedText"/>
        <w:bidi w:val="0"/>
        <w:spacing w:before="0" w:after="0"/>
        <w:jc w:val="left"/>
        <w:rPr/>
      </w:pPr>
      <w:r>
        <w:rPr/>
        <w:t>HTGBKKdf1MuoO/TuqSMVzM0JmKC1yVu2Q+9lJhdXq+qhlT86TXoqs3t3Ld2gk5aLoumyxAURcN1SLI</w:t>
      </w:r>
    </w:p>
    <w:p>
      <w:pPr>
        <w:pStyle w:val="PreformattedText"/>
        <w:bidi w:val="0"/>
        <w:spacing w:before="0" w:after="0"/>
        <w:jc w:val="left"/>
        <w:rPr/>
      </w:pPr>
      <w:r>
        <w:rPr/>
        <w:t>KkHwOkqmYyahB9YCIVij2PjeY5AWvB2gihHfBWcRyRzMEsTmujcKggggjuEbCuauK5pREoiURKItSd</w:t>
      </w:r>
    </w:p>
    <w:p>
      <w:pPr>
        <w:pStyle w:val="PreformattedText"/>
        <w:bidi w:val="0"/>
        <w:spacing w:before="0" w:after="0"/>
        <w:jc w:val="left"/>
        <w:rPr/>
      </w:pPr>
      <w:r>
        <w:rPr/>
        <w:t>x28vDm3PpQNxXPBushybYy0NZqkyxYLAUwFBJ5OO11OSIYGE4CUDAZdfUOmmJdTlz3R/L7N6td8ohY</w:t>
      </w:r>
    </w:p>
    <w:p>
      <w:pPr>
        <w:pStyle w:val="PreformattedText"/>
        <w:bidi w:val="0"/>
        <w:spacing w:before="0" w:after="0"/>
        <w:jc w:val="left"/>
        <w:rPr/>
      </w:pPr>
      <w:r>
        <w:rPr/>
        <w:t>6LENdR0xaTXrEY9+7xNHSa7DG+uuZeF0XC6A/8TnC2rYGHdXc6V23s29NKF7tlG09IRTXHuXy1flxm</w:t>
      </w:r>
    </w:p>
    <w:p>
      <w:pPr>
        <w:pStyle w:val="PreformattedText"/>
        <w:bidi w:val="0"/>
        <w:spacing w:before="0" w:after="0"/>
        <w:jc w:val="left"/>
        <w:rPr/>
      </w:pPr>
      <w:r>
        <w:rPr/>
        <w:t>vZLIkxHqqAJI5Gz5t7EwUeyFTqFZMG0a96KrfwA5lTLKrgAdU59K2Jx+idNYywGNFnDJH74ysa97nU</w:t>
      </w:r>
    </w:p>
    <w:p>
      <w:pPr>
        <w:pStyle w:val="PreformattedText"/>
        <w:bidi w:val="0"/>
        <w:spacing w:before="0" w:after="0"/>
        <w:jc w:val="left"/>
        <w:rPr/>
      </w:pPr>
      <w:r>
        <w:rPr/>
        <w:t>pxOc4b+qlA33oC1Ey/MXWeWypy0l9cQT7mthe+KNja14Wta7d1l3E53vi5ZMtbexny2+mR3PxV2Nk+</w:t>
      </w:r>
    </w:p>
    <w:p>
      <w:pPr>
        <w:pStyle w:val="PreformattedText"/>
        <w:bidi w:val="0"/>
        <w:spacing w:before="0" w:after="0"/>
        <w:jc w:val="left"/>
        <w:rPr/>
      </w:pPr>
      <w:r>
        <w:rPr/>
        <w:t>BW9zwrVYwl9IHfRAw8mqPwnXOPzuFWS/5W6QvqmOGS3eemJ5H71/G0eBoWRYvnZr7G0bLcRXcY6J42</w:t>
      </w:r>
    </w:p>
    <w:p>
      <w:pPr>
        <w:pStyle w:val="PreformattedText"/>
        <w:bidi w:val="0"/>
        <w:spacing w:before="0" w:after="0"/>
        <w:jc w:val="left"/>
        <w:rPr/>
      </w:pPr>
      <w:r>
        <w:rPr/>
        <w:t>n99H2bz4XFbI2t3FGZumje2N3KGgl60ha0wk65gEPb6cPLIs+QSiGoavja66cNNRwjIcl5RV2Kvmnq</w:t>
      </w:r>
    </w:p>
    <w:p>
      <w:pPr>
        <w:pStyle w:val="PreformattedText"/>
        <w:bidi w:val="0"/>
        <w:spacing w:before="0" w:after="0"/>
        <w:jc w:val="left"/>
        <w:rPr/>
      </w:pPr>
      <w:r>
        <w:rPr/>
        <w:t>bKwjxvYT9zUkYr1ioTRmbxrm9b4JA7xRyBv3U+Dp2QtbeRgG5+kma71bbdrcujS6Yt9GdMTeIKyKKb</w:t>
      </w:r>
    </w:p>
    <w:p>
      <w:pPr>
        <w:pStyle w:val="PreformattedText"/>
        <w:bidi w:val="0"/>
        <w:spacing w:before="0" w:after="0"/>
        <w:jc w:val="left"/>
        <w:rPr/>
      </w:pPr>
      <w:r>
        <w:rPr/>
        <w:t>yET5fSIutKwi/5Z6wsKuFsJ4x0xPa7xNJa8/QKSMXzk0BlKNN4baY+9nY5lO+8B0Y+jWw8Hc1t3O28</w:t>
      </w:r>
    </w:p>
    <w:p>
      <w:pPr>
        <w:pStyle w:val="PreformattedText"/>
        <w:bidi w:val="0"/>
        <w:spacing w:before="0" w:after="0"/>
        <w:jc w:val="left"/>
        <w:rPr/>
      </w:pPr>
      <w:r>
        <w:rPr/>
        <w:t>5bVwwdwtNNfNQcswlm2nr67Bw4S0+fWG3dhfWD+zvoZYZOqRjmHxOAKkOxyeNycfbY24guIfhRSNkH</w:t>
      </w:r>
    </w:p>
    <w:p>
      <w:pPr>
        <w:pStyle w:val="PreformattedText"/>
        <w:bidi w:val="0"/>
        <w:spacing w:before="0" w:after="0"/>
        <w:jc w:val="left"/>
        <w:rPr/>
      </w:pPr>
      <w:r>
        <w:rPr/>
        <w:t>jYSF7uqRVyURKIlESiJREoiURKIlESiJREoiURKIlESiJREoiURKIlESiJREoiURQ2SX/KMh/frr+3</w:t>
      </w:r>
    </w:p>
    <w:p>
      <w:pPr>
        <w:pStyle w:val="PreformattedText"/>
        <w:bidi w:val="0"/>
        <w:spacing w:before="0" w:after="0"/>
        <w:jc w:val="left"/>
        <w:rPr/>
      </w:pPr>
      <w:r>
        <w:rPr/>
        <w:t>qVmrPcjvLqXg1yRKIlESiJRFGZ3cnwNNlN5txTE4yl4Y+YlMBgKCIp3K1k+oIco84CWOEmnDifXXho</w:t>
      </w:r>
    </w:p>
    <w:p>
      <w:pPr>
        <w:pStyle w:val="PreformattedText"/>
        <w:bidi w:val="0"/>
        <w:spacing w:before="0" w:after="0"/>
        <w:jc w:val="left"/>
        <w:rPr/>
      </w:pPr>
      <w:r>
        <w:rPr/>
        <w:t>OWaKbxZ6M9THn97T2VZNQmmMcOtzfPX2FUkqaFHyURKIuVBwu1VKs2XWbrE4kVQUOiqUf6VRMxTF+c</w:t>
      </w:r>
    </w:p>
    <w:p>
      <w:pPr>
        <w:pStyle w:val="PreformattedText"/>
        <w:bidi w:val="0"/>
        <w:spacing w:before="0" w:after="0"/>
        <w:jc w:val="left"/>
        <w:rPr/>
      </w:pPr>
      <w:r>
        <w:rPr/>
        <w:t>NfWuc08TSQ7uLhJHHK0slaHMPQQCPEVkSIzBkqE5AaXdKLJk0AEpM6cwnygGnIHvRN2chADgAFENPR</w:t>
      </w:r>
    </w:p>
    <w:p>
      <w:pPr>
        <w:pStyle w:val="PreformattedText"/>
        <w:bidi w:val="0"/>
        <w:spacing w:before="0" w:after="0"/>
        <w:jc w:val="left"/>
        <w:rPr/>
      </w:pPr>
      <w:r>
        <w:rPr/>
        <w:t>pVwhy+Sh9xM4j5r0vjVWOXmj9NX1TNZxNcelgMZ7/oFu3v17qkQ29XLL3vFWrPTgtRfOZZyBhZtjIJ</w:t>
      </w:r>
    </w:p>
    <w:p>
      <w:pPr>
        <w:pStyle w:val="PreformattedText"/>
        <w:bidi w:val="0"/>
        <w:spacing w:before="0" w:after="0"/>
        <w:jc w:val="left"/>
        <w:rPr/>
      </w:pPr>
      <w:r>
        <w:rPr/>
        <w:t>CnHPFUiGMmZVUOocWwiYS6FDXgAaVl8F3Nd4Z1xPTjIcNmzpotZObeOs8Db5GxsePsG2vvnVNZGiu2</w:t>
      </w:r>
    </w:p>
    <w:p>
      <w:pPr>
        <w:pStyle w:val="PreformattedText"/>
        <w:bidi w:val="0"/>
        <w:spacing w:before="0" w:after="0"/>
        <w:jc w:val="left"/>
        <w:rPr/>
      </w:pPr>
      <w:r>
        <w:rPr/>
        <w:t>g2elsB2nr2reKsdWnKURKIlESiKz32NvvfMt/bkU+sm1K1h54/nDafeX+9kXpL6ln5h5X/ABc/8vCp</w:t>
      </w:r>
    </w:p>
    <w:p>
      <w:pPr>
        <w:pStyle w:val="PreformattedText"/>
        <w:bidi w:val="0"/>
        <w:spacing w:before="0" w:after="0"/>
        <w:jc w:val="left"/>
        <w:rPr/>
      </w:pPr>
      <w:r>
        <w:rPr/>
        <w:t>sqhRbkKu539494pH7V5Ujc5o9m8zTHunQcvTReSaGK3LBufjzc7lCJcmLoAhokbXThrrxz8jeY8VKB</w:t>
      </w:r>
    </w:p>
    <w:p>
      <w:pPr>
        <w:pStyle w:val="PreformattedText"/>
        <w:bidi w:val="0"/>
        <w:spacing w:before="0" w:after="0"/>
        <w:jc w:val="left"/>
        <w:rPr/>
      </w:pPr>
      <w:r>
        <w:rPr/>
        <w:t>9TabkE9RcICB4Q0+JerX+mDdW7LrWtk5wF1JHiXtb0lkZyTXuHcaZYwfngtJNr2dcF2v26t4+Fci3K</w:t>
      </w:r>
    </w:p>
    <w:p>
      <w:pPr>
        <w:pStyle w:val="PreformattedText"/>
        <w:bidi w:val="0"/>
        <w:spacing w:before="0" w:after="0"/>
        <w:jc w:val="left"/>
        <w:rPr/>
      </w:pPr>
      <w:r>
        <w:rPr/>
        <w:t>zZ35ecv76sa1XLJdw7n5JaFtpvbbuLP5ZZoJ4i5YAq7gxjkO3SICgDqIVhOl87grXl3mMLkZQL+Z/F</w:t>
      </w:r>
    </w:p>
    <w:p>
      <w:pPr>
        <w:pStyle w:val="PreformattedText"/>
        <w:bidi w:val="0"/>
        <w:spacing w:before="0" w:after="0"/>
        <w:jc w:val="left"/>
        <w:rPr/>
      </w:pPr>
      <w:r>
        <w:rPr/>
        <w:t>EwgkvPCwMLdlPReyp3UG1bFc5uWvMrM+tfoDmHpOzkk0zj4OxvLlrw1sEYluHXDZBxB1JbecsjABEj</w:t>
      </w:r>
    </w:p>
    <w:p>
      <w:pPr>
        <w:pStyle w:val="PreformattedText"/>
        <w:bidi w:val="0"/>
        <w:spacing w:before="0" w:after="0"/>
        <w:jc w:val="left"/>
        <w:rPr/>
      </w:pPr>
      <w:r>
        <w:rPr/>
        <w:t>iWnZVdN7Q8NIye/bEL1kmJ21uxGTpmXMHU0Sjl8ZXZb6Sg8hDF0GWnWpfbEpdTePNoA0XKKGSXXtm9</w:t>
      </w:r>
    </w:p>
    <w:p>
      <w:pPr>
        <w:pStyle w:val="PreformattedText"/>
        <w:bidi w:val="0"/>
        <w:spacing w:before="0" w:after="0"/>
        <w:jc w:val="left"/>
        <w:rPr/>
      </w:pPr>
      <w:r>
        <w:rPr/>
        <w:t>nuY2TOd3jDIz4zmq/+vdkLSz9WTPW9waTXc+Pii3bZBkLacjaf4qGQ7KnZupUjR+6mq1m5nuRjOEMg</w:t>
      </w:r>
    </w:p>
    <w:p>
      <w:pPr>
        <w:pStyle w:val="PreformattedText"/>
        <w:bidi w:val="0"/>
        <w:spacing w:before="0" w:after="0"/>
        <w:jc w:val="left"/>
        <w:rPr/>
      </w:pPr>
      <w:r>
        <w:rPr/>
        <w:t>4tTJ8w1mEyEUE6K0FdbhGQIRNUiSwmTO1OAFMUptQ0EAHhWEXbHWeZkjn2OiunB3fa8g+ZbHYSePUH</w:t>
      </w:r>
    </w:p>
    <w:p>
      <w:pPr>
        <w:pStyle w:val="PreformattedText"/>
        <w:bidi w:val="0"/>
        <w:spacing w:before="0" w:after="0"/>
        <w:jc w:val="left"/>
        <w:rPr/>
      </w:pPr>
      <w:r>
        <w:rPr/>
        <w:t>L60ucaQ6K+w0ToiSKETWzSwkgkbQ4bQSOokKYbvA7l5g+csYJ4KzxNkgDYejZCUDFmSJRvCKPZS57k</w:t>
      </w:r>
    </w:p>
    <w:p>
      <w:pPr>
        <w:pStyle w:val="PreformattedText"/>
        <w:bidi w:val="0"/>
        <w:spacing w:before="0" w:after="0"/>
        <w:jc w:val="left"/>
        <w:rPr/>
      </w:pPr>
      <w:r>
        <w:rPr/>
        <w:t>dMXD01rS6cepIOYjoqBziKwNzJiOhDE1mDm/qaY5y1GCv3/J/kbS7sJnBtXPeQTwOpUtodu2lOii0I</w:t>
      </w:r>
    </w:p>
    <w:p>
      <w:pPr>
        <w:pStyle w:val="PreformattedText"/>
        <w:bidi w:val="0"/>
        <w:spacing w:before="0" w:after="0"/>
        <w:jc w:val="left"/>
        <w:rPr/>
      </w:pPr>
      <w:r>
        <w:rPr/>
        <w:t>9Qzk/YN5b5l3MrTNscoM/IyP8AGNhG6YMjt7dr2s+UxF4Y2Xjaaehxh4HpB1Mf3xN37dHZ1hLmyDct</w:t>
      </w:r>
    </w:p>
    <w:p>
      <w:pPr>
        <w:pStyle w:val="PreformattedText"/>
        <w:bidi w:val="0"/>
        <w:spacing w:before="0" w:after="0"/>
        <w:jc w:val="left"/>
        <w:rPr/>
      </w:pPr>
      <w:r>
        <w:rPr/>
        <w:t>y3ZIzu7XzMTM3VNy1wSSsIyt6bhSIkfzDh058o3lot2UpCnFMpubTQwmCrffT391yeZdZCWWaSTL1a</w:t>
      </w:r>
    </w:p>
    <w:p>
      <w:pPr>
        <w:pStyle w:val="PreformattedText"/>
        <w:bidi w:val="0"/>
        <w:spacing w:before="0" w:after="0"/>
        <w:jc w:val="left"/>
        <w:rPr/>
      </w:pPr>
      <w:r>
        <w:rPr/>
        <w:t>57nPdwhjm0q4k0Dmu2Vosp05jtM4b1+bnD6Ws7OxtLbQ3DLFbQxQRiZ88MpJZE1reJ0UkRJIDiKdAC</w:t>
      </w:r>
    </w:p>
    <w:p>
      <w:pPr>
        <w:pStyle w:val="PreformattedText"/>
        <w:bidi w:val="0"/>
        <w:spacing w:before="0" w:after="0"/>
        <w:jc w:val="left"/>
        <w:rPr/>
      </w:pPr>
      <w:r>
        <w:rPr/>
        <w:t>9D2Wr9snH+6y8n99XbbtnR8vga8IaOkbml2MJHOpQl644njMSv5Fdu0I4CHgnjjQxy6ptzj6K6OS9/</w:t>
      </w:r>
    </w:p>
    <w:p>
      <w:pPr>
        <w:pStyle w:val="PreformattedText"/>
        <w:bidi w:val="0"/>
        <w:spacing w:before="0" w:after="0"/>
        <w:jc w:val="left"/>
        <w:rPr/>
      </w:pPr>
      <w:r>
        <w:rPr/>
        <w:t>ZY/VU0l9NHDG+wkaC9waC7tIXUqSBXha479wKuf+oVpnUWqOSWPtdNWN3f3UGprWWSO3ifM9sZtL+E</w:t>
      </w:r>
    </w:p>
    <w:p>
      <w:pPr>
        <w:pStyle w:val="PreformattedText"/>
        <w:bidi w:val="0"/>
        <w:spacing w:before="0" w:after="0"/>
        <w:jc w:val="left"/>
        <w:rPr/>
      </w:pPr>
      <w:r>
        <w:rPr/>
        <w:t>PLIw5xb2s0TKgH0nt61FnItxua+HzWJUIuNw3W5bxipgVBNYZaXOmyUEpUjrgRQXBR0Agn0H6ER4VF</w:t>
      </w:r>
    </w:p>
    <w:p>
      <w:pPr>
        <w:pStyle w:val="PreformattedText"/>
        <w:bidi w:val="0"/>
        <w:spacing w:before="0" w:after="0"/>
        <w:jc w:val="left"/>
        <w:rPr/>
      </w:pPr>
      <w:r>
        <w:rPr/>
        <w:t>sjflN65sW3tJSG/unbO709S3RtJRh9ORzXwLRa2LXSDZUdlEC8bw2o4T0gd2m1WBe/3/8AYm/+Xf8A</w:t>
      </w:r>
    </w:p>
    <w:p>
      <w:pPr>
        <w:pStyle w:val="PreformattedText"/>
        <w:bidi w:val="0"/>
        <w:spacing w:before="0" w:after="0"/>
        <w:jc w:val="left"/>
        <w:rPr/>
      </w:pPr>
      <w:r>
        <w:rPr/>
        <w:t>+pqtgOfv/wAJ/wDev/u68uf9L/8A/Xj/APM3/wDdV3/shPIyR24Z3s1KYiUbklckSXlIpy+RTfGbyO</w:t>
      </w:r>
    </w:p>
    <w:p>
      <w:pPr>
        <w:pStyle w:val="PreformattedText"/>
        <w:bidi w:val="0"/>
        <w:spacing w:before="0" w:after="0"/>
        <w:jc w:val="left"/>
        <w:rPr/>
      </w:pPr>
      <w:r>
        <w:rPr/>
        <w:t>PYRo2eiyKJ3pmQrNFtVCJnDRE+molEKuHJF8UmnL+zD2C5dcmjSRWhiaAab6VB206CsX/1Gbe8tObW</w:t>
      </w:r>
    </w:p>
    <w:p>
      <w:pPr>
        <w:pStyle w:val="PreformattedText"/>
        <w:bidi w:val="0"/>
        <w:spacing w:before="0" w:after="0"/>
        <w:jc w:val="left"/>
        <w:rPr/>
      </w:pPr>
      <w:r>
        <w:rPr/>
        <w:t>mdQPgndiYMRHxStYSzijvpnOZx7GcdHN9EuHum9YVerCsmzszOuJZi5lPdDC1MtWHJ3As8Do+62cFe</w:t>
      </w:r>
    </w:p>
    <w:p>
      <w:pPr>
        <w:pStyle w:val="PreformattedText"/>
        <w:bidi w:val="0"/>
        <w:spacing w:before="0" w:after="0"/>
        <w:jc w:val="left"/>
        <w:rPr/>
      </w:pPr>
      <w:r>
        <w:rPr/>
        <w:t>EU6lVHQKcvS8ki1UE/Npy8o61r3hZWWWdtJrk8EcV3E59fehsjS6veANV6o8w7OfUHLXOWGHHb3V9g</w:t>
      </w:r>
    </w:p>
    <w:p>
      <w:pPr>
        <w:pStyle w:val="PreformattedText"/>
        <w:bidi w:val="0"/>
        <w:spacing w:before="0" w:after="0"/>
        <w:jc w:val="left"/>
        <w:rPr/>
      </w:pPr>
      <w:r>
        <w:rPr/>
        <w:t>72OAM29o6a1kbEG038Zc0Cm+oUo/do3JXaTdYk0wxna6ELXY4vs5B8jjXJUy2t1OdWe3A/ccwW1Mpx</w:t>
      </w:r>
    </w:p>
    <w:p>
      <w:pPr>
        <w:pStyle w:val="PreformattedText"/>
        <w:bidi w:val="0"/>
        <w:spacing w:before="0" w:after="0"/>
        <w:jc w:val="left"/>
        <w:rPr/>
      </w:pPr>
      <w:r>
        <w:rPr/>
        <w:t>asgpGvGh1Dl5jiQxAMPDQJR5s6kuxqoMwt/KLVtrGD2MzgziJeT7h3DXhLa9yi0x9RzlHg3cknT8wd</w:t>
      </w:r>
    </w:p>
    <w:p>
      <w:pPr>
        <w:pStyle w:val="PreformattedText"/>
        <w:bidi w:val="0"/>
        <w:spacing w:before="0" w:after="0"/>
        <w:jc w:val="left"/>
        <w:rPr/>
      </w:pPr>
      <w:r>
        <w:rPr/>
        <w:t>NWTs1JmbosOQx8TpzCGQMb/OIjIGCRkgaDQVDiBtqfYbiJK9Z3s2bYriv2dn7knrg3MyEkEvc8tJTU</w:t>
      </w:r>
    </w:p>
    <w:p>
      <w:pPr>
        <w:pStyle w:val="PreformattedText"/>
        <w:bidi w:val="0"/>
        <w:spacing w:before="0" w:after="0"/>
        <w:jc w:val="left"/>
        <w:rPr/>
      </w:pPr>
      <w:r>
        <w:rPr/>
        <w:t>25jQZbgWMaZ2/llnDxRMWzIBQATmKDcScvAQAOzUUt7PycxlxfySSXEmTJ4nuLnEUuw2pcSdw2bd1F</w:t>
      </w:r>
    </w:p>
    <w:p>
      <w:pPr>
        <w:pStyle w:val="PreformattedText"/>
        <w:bidi w:val="0"/>
        <w:spacing w:before="0" w:after="0"/>
        <w:jc w:val="left"/>
        <w:rPr/>
      </w:pPr>
      <w:r>
        <w:rPr/>
        <w:t>ScqbTT2N9f7WOK0xbWtpjLXR7I+yt4o4YWyceEfJwsiDWA8T/T2A8fFXbtWXOwd/zu3Lfscxj+qd6V</w:t>
      </w:r>
    </w:p>
    <w:p>
      <w:pPr>
        <w:pStyle w:val="PreformattedText"/>
        <w:bidi w:val="0"/>
        <w:spacing w:before="0" w:after="0"/>
        <w:jc w:val="left"/>
        <w:rPr/>
      </w:pPr>
      <w:r>
        <w:rPr/>
        <w:t>duQn87yf2OH40iwX/U6/sLSH33kPudooOcPfuuYs+2NZH1zRlQfh/7XtfvmL47V6P6+/MXNf4Tef8A</w:t>
      </w:r>
    </w:p>
    <w:p>
      <w:pPr>
        <w:pStyle w:val="PreformattedText"/>
        <w:bidi w:val="0"/>
        <w:spacing w:before="0" w:after="0"/>
        <w:jc w:val="left"/>
        <w:rPr/>
      </w:pPr>
      <w:r>
        <w:rPr/>
        <w:t>LyKV3vqffb47/i52l90zLtStz0/O23/w6P7tcLSP/TX/AFGZX/xZdf8Ay/FrwGbAjPsnSrgqhjmldz</w:t>
      </w:r>
    </w:p>
    <w:p>
      <w:pPr>
        <w:pStyle w:val="PreformattedText"/>
        <w:bidi w:val="0"/>
        <w:spacing w:before="0" w:after="0"/>
        <w:jc w:val="left"/>
        <w:rPr/>
      </w:pPr>
      <w:r>
        <w:rPr/>
        <w:t>ab9QpgAASOm8jYsEyCHExRTjSn1HjqYQ8K4MjDOSj3A+7ydfK1v8FVNxdOuP8AUSgiIAEGjiwd0Fkk</w:t>
      </w:r>
    </w:p>
    <w:p>
      <w:pPr>
        <w:pStyle w:val="PreformattedText"/>
        <w:bidi w:val="0"/>
        <w:spacing w:before="0" w:after="0"/>
        <w:jc w:val="left"/>
        <w:rPr/>
      </w:pPr>
      <w:r>
        <w:rPr/>
        <w:t>lT4ZCO8AugdnK+LRsXeGV3eVxw1sMZrFt7QUfIT0kyiY9WVO6t+YTZmfP127ZNVZjDuDEATanMTlDU</w:t>
      </w:r>
    </w:p>
    <w:p>
      <w:pPr>
        <w:pStyle w:val="PreformattedText"/>
        <w:bidi w:val="0"/>
        <w:spacing w:before="0" w:after="0"/>
        <w:jc w:val="left"/>
        <w:rPr/>
      </w:pPr>
      <w:r>
        <w:rPr/>
        <w:t>Rq38nb6zsNYcd5IyJj7WRoLiGjiqx1Kkgbmmiyj1+9N53UvIQwYC0uLy5t81aTPZDG+V4jDZ4i4MYH</w:t>
      </w:r>
    </w:p>
    <w:p>
      <w:pPr>
        <w:pStyle w:val="PreformattedText"/>
        <w:bidi w:val="0"/>
        <w:spacing w:before="0" w:after="0"/>
        <w:jc w:val="left"/>
        <w:rPr/>
      </w:pPr>
      <w:r>
        <w:rPr/>
        <w:t>OID5WAkDYDU7Ao/87TMZceb8yXDCPEJGGnsq5DmYiQbHBRs/jJS7pd8weN1CiJVEHTRchyGDgJTANY</w:t>
      </w:r>
    </w:p>
    <w:p>
      <w:pPr>
        <w:pStyle w:val="PreformattedText"/>
        <w:bidi w:val="0"/>
        <w:spacing w:before="0" w:after="0"/>
        <w:jc w:val="left"/>
        <w:rPr/>
      </w:pPr>
      <w:r>
        <w:rPr/>
        <w:t>BnZornOXlxA4Ohku5nNI3FrpHEEdwg1W0XLTH3mJ5c6fxWRjdFkLbCWMUrHCjmSR2sTHscOgtcCCOg</w:t>
      </w:r>
    </w:p>
    <w:p>
      <w:pPr>
        <w:pStyle w:val="PreformattedText"/>
        <w:bidi w:val="0"/>
        <w:spacing w:before="0" w:after="0"/>
        <w:jc w:val="left"/>
        <w:rPr/>
      </w:pPr>
      <w:r>
        <w:rPr/>
        <w:t>hSQd5qBk4ncljB4/bKIIym3HHfQ6iSyZk3EZN3lGv2TgqySfTetFkAMomHMJCKkEdBNoEj85oJYtSW</w:t>
      </w:r>
    </w:p>
    <w:p>
      <w:pPr>
        <w:pStyle w:val="PreformattedText"/>
        <w:bidi w:val="0"/>
        <w:spacing w:before="0" w:after="0"/>
        <w:jc w:val="left"/>
        <w:rPr/>
      </w:pPr>
      <w:r>
        <w:rPr/>
        <w:t>r5AQHY6Gnfa6QEHug7x3QtSf8AT8ydnfco8zBbPDpIdW33FQg1bJDayMe2hNWOBIa7ZUtdSoFTla1s</w:t>
      </w:r>
    </w:p>
    <w:p>
      <w:pPr>
        <w:pStyle w:val="PreformattedText"/>
        <w:bidi w:val="0"/>
        <w:spacing w:before="0" w:after="0"/>
        <w:jc w:val="left"/>
        <w:rPr/>
      </w:pPr>
      <w:r>
        <w:rPr/>
        <w:t>7wtpdmYbes7KRLTyrGZUUhkY23btNBXwis9ycW6VyNEYt+2nE2bm1XJlTqABUjpAcoiPEBu1rnoLTk</w:t>
      </w:r>
    </w:p>
    <w:p>
      <w:pPr>
        <w:pStyle w:val="PreformattedText"/>
        <w:bidi w:val="0"/>
        <w:spacing w:before="0" w:after="0"/>
        <w:jc w:val="left"/>
        <w:rPr/>
      </w:pPr>
      <w:r>
        <w:rPr/>
        <w:t>18ns7rssqy64Q1knDKCZ+M0DSHUMZqTuIqFhGa5aZDOf6gX41z+FN9ombCCUyT2wmsyGY/5MC4yMdC</w:t>
      </w:r>
    </w:p>
    <w:p>
      <w:pPr>
        <w:pStyle w:val="PreformattedText"/>
        <w:bidi w:val="0"/>
        <w:spacing w:before="0" w:after="0"/>
        <w:jc w:val="left"/>
        <w:rPr/>
      </w:pPr>
      <w:r>
        <w:rPr/>
        <w:t>XtuWhoaauDuEgDevM7MmSc0ZH3UXOhd+S8jXlbMFhu55N4xuu9bouCIRfL3PZcdGqkZysi9ZBIj5tX</w:t>
      </w:r>
    </w:p>
    <w:p>
      <w:pPr>
        <w:pStyle w:val="PreformattedText"/>
        <w:bidi w:val="0"/>
        <w:spacing w:before="0" w:after="0"/>
        <w:jc w:val="left"/>
        <w:rPr/>
      </w:pPr>
      <w:r>
        <w:rPr/>
        <w:t>pGEpTgkVUSjwEB58mslmslqmVt5c3M1tHZvcRJI97QS+MDY4kV2mnTSq6P9QPSPL3SXJWzkwOHxOPz</w:t>
      </w:r>
    </w:p>
    <w:p>
      <w:pPr>
        <w:pStyle w:val="PreformattedText"/>
        <w:bidi w:val="0"/>
        <w:spacing w:before="0" w:after="0"/>
        <w:jc w:val="left"/>
        <w:rPr/>
      </w:pPr>
      <w:r>
        <w:rPr/>
        <w:t>FzqC3jY+2tLeCUsbb3ckgL442P7P0W8QqRxFlRuKhuw9+65iz7Y1kfXNGVDeH/te1++YvjtW/uvvzF</w:t>
      </w:r>
    </w:p>
    <w:p>
      <w:pPr>
        <w:pStyle w:val="PreformattedText"/>
        <w:bidi w:val="0"/>
        <w:spacing w:before="0" w:after="0"/>
        <w:jc w:val="left"/>
        <w:rPr/>
      </w:pPr>
      <w:r>
        <w:rPr/>
        <w:t>zX+E3n/LyL6DFega/LSlEUC3fn/cjwJ9sa5PrZTqBufH9kWH3y/wCIvTX/AEy/z61P/hNv/wAwVGX2</w:t>
      </w:r>
    </w:p>
    <w:p>
      <w:pPr>
        <w:pStyle w:val="PreformattedText"/>
        <w:bidi w:val="0"/>
        <w:spacing w:before="0" w:after="0"/>
        <w:jc w:val="left"/>
        <w:rPr/>
      </w:pPr>
      <w:r>
        <w:rPr/>
        <w:t>+2zh3hXuLItkVHCv8EyfW6aRDHP0mwyblwpylAR5UUEjHMPoKURqM+XzXPwuog0En8Uv8nET5FuF60</w:t>
      </w:r>
    </w:p>
    <w:p>
      <w:pPr>
        <w:pStyle w:val="PreformattedText"/>
        <w:bidi w:val="0"/>
        <w:spacing w:before="0" w:after="0"/>
        <w:jc w:val="left"/>
        <w:rPr/>
      </w:pPr>
      <w:r>
        <w:rPr/>
        <w:t>k0UHMPlPJM4NZ+XEIqTQVd2bWjwuIA7pWrWzDIVqYo3UYMyFfMiMPaNsX9FvbglvLruyRccsRdirIr</w:t>
      </w:r>
    </w:p>
    <w:p>
      <w:pPr>
        <w:pStyle w:val="PreformattedText"/>
        <w:bidi w:val="0"/>
        <w:spacing w:before="0" w:after="0"/>
        <w:jc w:val="left"/>
        <w:rPr/>
      </w:pPr>
      <w:r>
        <w:rPr/>
        <w:t>t2qarpRqyF0Ci3SIdQEimEpTGACji2jMhaYrVVjkL53BaRXDS91CeEbRUgbaCtTQE03AqafWD0rm9b</w:t>
      </w:r>
    </w:p>
    <w:p>
      <w:pPr>
        <w:pStyle w:val="PreformattedText"/>
        <w:bidi w:val="0"/>
        <w:spacing w:before="0" w:after="0"/>
        <w:jc w:val="left"/>
        <w:rPr/>
      </w:pPr>
      <w:r>
        <w:rPr/>
        <w:t>8ldSaV03F8ozt5i5GQRcTWmSQEPEYc4hoc/h4W8RDeIgFwFSMr9y7LWP8ANm8LJF+YxuFvdVnOo+yo</w:t>
      </w:r>
    </w:p>
    <w:p>
      <w:pPr>
        <w:pStyle w:val="PreformattedText"/>
        <w:bidi w:val="0"/>
        <w:spacing w:before="0" w:after="0"/>
        <w:jc w:val="left"/>
        <w:rPr/>
      </w:pPr>
      <w:r>
        <w:rPr/>
        <w:t>phcDNFyixknMJZ8LGySjHzaSC6zVCQQUSBUSFKoKYmJzEEpzXbmVlsfm9YXN/jJBLZlsbQ8VoS2NrT</w:t>
      </w:r>
    </w:p>
    <w:p>
      <w:pPr>
        <w:pStyle w:val="PreformattedText"/>
        <w:bidi w:val="0"/>
        <w:spacing w:before="0" w:after="0"/>
        <w:jc w:val="left"/>
        <w:rPr/>
      </w:pPr>
      <w:r>
        <w:rPr/>
        <w:t>StDQEEV6abNlCsI9UDQ2qOXfITEaZ1jauss+yW7kfA8tL42zXUskYfwlwDiwtcW1JaHAOo4FosF9vf</w:t>
      </w:r>
    </w:p>
    <w:p>
      <w:pPr>
        <w:pStyle w:val="PreformattedText"/>
        <w:bidi w:val="0"/>
        <w:spacing w:before="0" w:after="0"/>
        <w:jc w:val="left"/>
        <w:rPr/>
      </w:pPr>
      <w:r>
        <w:rPr/>
        <w:t>I2KttuwjbofM+RLRxqpfSd/3DEHvGeZwiMqSQvy4JRsEYMgLUVunb79iqoUvMACtqAiUxRrYHl9kcV</w:t>
      </w:r>
    </w:p>
    <w:p>
      <w:pPr>
        <w:pStyle w:val="PreformattedText"/>
        <w:bidi w:val="0"/>
        <w:spacing w:before="0" w:after="0"/>
        <w:jc w:val="left"/>
        <w:rPr/>
      </w:pPr>
      <w:r>
        <w:rPr/>
        <w:t>pvQWOOZuIbYziV7e0cG8VZXuHDWlfQLSe/1Ly09afSetubnrOasby+xN9l2402UEotYXzGMssoI3dp</w:t>
      </w:r>
    </w:p>
    <w:p>
      <w:pPr>
        <w:pStyle w:val="PreformattedText"/>
        <w:bidi w:val="0"/>
        <w:spacing w:before="0" w:after="0"/>
        <w:jc w:val="left"/>
        <w:rPr/>
      </w:pPr>
      <w:r>
        <w:rPr/>
        <w:t>wcVKzsma0mlQ2hAIKkJxhnbDWa/fn2JMm2Xkb4te7PjB8UJ9hOe5vfPvD3V7x8iqr5X3h7qc9Hm05+</w:t>
      </w:r>
    </w:p>
    <w:p>
      <w:pPr>
        <w:pStyle w:val="PreformattedText"/>
        <w:bidi w:val="0"/>
        <w:spacing w:before="0" w:after="0"/>
        <w:jc w:val="left"/>
        <w:rPr/>
      </w:pPr>
      <w:r>
        <w:rPr/>
        <w:t>gfT6EakLGZ3DZrj/FF1Bc9lw8fZvDuHirw1purwmnXQrVjWXLXmBy8+Tfl1h8jiflnadh8qhfD2vZc</w:t>
      </w:r>
    </w:p>
    <w:p>
      <w:pPr>
        <w:pStyle w:val="PreformattedText"/>
        <w:bidi w:val="0"/>
        <w:spacing w:before="0" w:after="0"/>
        <w:jc w:val="left"/>
        <w:rPr/>
      </w:pPr>
      <w:r>
        <w:rPr/>
        <w:t>Ha9nxgcXB2kfFTdxtrvCyvV1WEKo93f92UzmTPUng+BkVUsYYNlV4VZggryoT+S0EjNbpm5AhBAFj2</w:t>
      </w:r>
    </w:p>
    <w:p>
      <w:pPr>
        <w:pStyle w:val="PreformattedText"/>
        <w:bidi w:val="0"/>
        <w:spacing w:before="0" w:after="0"/>
        <w:jc w:val="left"/>
        <w:rPr/>
      </w:pPr>
      <w:r>
        <w:rPr/>
        <w:t>8sopEtCKc3lxRcqEEPNHLWpPN7Vk2ZzzsHA4jF2Ly2g3PmGx7j85tjaDuo4j3RXul6hvI/H6A5ZQ8x</w:t>
      </w:r>
    </w:p>
    <w:p>
      <w:pPr>
        <w:pStyle w:val="PreformattedText"/>
        <w:bidi w:val="0"/>
        <w:spacing w:before="0" w:after="0"/>
        <w:jc w:val="left"/>
        <w:rPr/>
      </w:pPr>
      <w:r>
        <w:rPr/>
        <w:t>8nE12stSQNlDyPSgx7jxW0LCdwnAbcyltOPjha6vYtKyj2tszbDtr1sy+Tsy5dZss83Yd7EoRpsc5S</w:t>
      </w:r>
    </w:p>
    <w:p>
      <w:pPr>
        <w:pStyle w:val="PreformattedText"/>
        <w:bidi w:val="0"/>
        <w:spacing w:before="0" w:after="0"/>
        <w:jc w:val="left"/>
        <w:rPr/>
      </w:pPr>
      <w:r>
        <w:rPr/>
        <w:t>nPsf2cg4BIkczlISxpWIWl7mWb+adrtnCgFaig3ASmK4A905XZnQel7Z+TzN2G56WrQOxnd2UYO4Ob</w:t>
      </w:r>
    </w:p>
    <w:p>
      <w:pPr>
        <w:pStyle w:val="PreformattedText"/>
        <w:bidi w:val="0"/>
        <w:spacing w:before="0" w:after="0"/>
        <w:jc w:val="left"/>
        <w:rPr/>
      </w:pPr>
      <w:r>
        <w:rPr/>
        <w:t>E5pc+nE4gn0eFuz0q4Z66HL/ANZnnNmING8v8FJJyysQyV0ny/HQ/LrotqZHxzXkUoitw7s4mSMbWT</w:t>
      </w:r>
    </w:p>
    <w:p>
      <w:pPr>
        <w:pStyle w:val="PreformattedText"/>
        <w:bidi w:val="0"/>
        <w:spacing w:before="0" w:after="0"/>
        <w:jc w:val="left"/>
        <w:rPr/>
      </w:pPr>
      <w:r>
        <w:rPr/>
        <w:t>tJfSBiLdie5/uFwru62WPrhwBeyt+RmH8641l74cJ2leVvEiELitjItsRIrheEDbiqiTp/MEKCiBHA</w:t>
      </w:r>
    </w:p>
    <w:p>
      <w:pPr>
        <w:pStyle w:val="PreformattedText"/>
        <w:bidi w:val="0"/>
        <w:spacing w:before="0" w:after="0"/>
        <w:jc w:val="left"/>
        <w:rPr/>
      </w:pPr>
      <w:r>
        <w:rPr/>
        <w:t>FU5SHAvOA1kXM/UOF1dot1xgJzPFZ30LpT2cjOEPZMxte0azeXbxXbQGlVFHqbcq+YfIn1hY8VzQxz</w:t>
      </w:r>
    </w:p>
    <w:p>
      <w:pPr>
        <w:pStyle w:val="PreformattedText"/>
        <w:bidi w:val="0"/>
        <w:spacing w:before="0" w:after="0"/>
        <w:jc w:val="left"/>
        <w:rPr/>
      </w:pPr>
      <w:r>
        <w:rPr/>
        <w:t>cZeZ7TWQis2m5tZzKYLixuJeH5LNOAWsiJ4XlhIq5teEhR0dpXPmK9vO5u4boy9dDezrZuXD11Wa0n</w:t>
      </w:r>
    </w:p>
    <w:p>
      <w:pPr>
        <w:pStyle w:val="PreformattedText"/>
        <w:bidi w:val="0"/>
        <w:spacing w:before="0" w:after="0"/>
        <w:jc w:val="left"/>
        <w:rPr/>
      </w:pPr>
      <w:r>
        <w:rPr/>
        <w:t>nrd4vHtZpa57Iuhsk/Mxbulm6TpjarlNM/IIGcGTJ4nCo65TZ/Fae1NJdZeUQ2stm+MOIJAcXxPFaA</w:t>
      </w:r>
    </w:p>
    <w:p>
      <w:pPr>
        <w:pStyle w:val="PreformattedText"/>
        <w:bidi w:val="0"/>
        <w:spacing w:before="0" w:after="0"/>
        <w:jc w:val="left"/>
        <w:rPr/>
      </w:pPr>
      <w:r>
        <w:rPr/>
        <w:t>kVDCB3aDpW2Hry8sda81OTtphtCWTr/MWeftrp0LHMa90Qt7y3cWcbmhxa+5jc4VqGB7tzStBMw3RG</w:t>
      </w:r>
    </w:p>
    <w:p>
      <w:pPr>
        <w:pStyle w:val="PreformattedText"/>
        <w:bidi w:val="0"/>
        <w:spacing w:before="0" w:after="0"/>
        <w:jc w:val="left"/>
        <w:rPr/>
      </w:pPr>
      <w:r>
        <w:rPr/>
        <w:t>XvlvKV6QvXGHu/I173RE+ZTFFx7sn7mk5Zh5hEREUl/Kuyc5fyJtQrAcxdRX2Xur2GvYzXMr212Hhe</w:t>
      </w:r>
    </w:p>
    <w:p>
      <w:pPr>
        <w:pStyle w:val="PreformattedText"/>
        <w:bidi w:val="0"/>
        <w:spacing w:before="0" w:after="0"/>
        <w:jc w:val="left"/>
        <w:rPr/>
      </w:pPr>
      <w:r>
        <w:rPr/>
        <w:t>9zhXu0K2e0FhrzTmhcLp7IcPy+wxNnby8Jq3tILeOJ/CekcTTQ9I2qxJ3Ktyl0bdNoeBdslsvXEPkH</w:t>
      </w:r>
    </w:p>
    <w:p>
      <w:pPr>
        <w:pStyle w:val="PreformattedText"/>
        <w:bidi w:val="0"/>
        <w:spacing w:before="0" w:after="0"/>
        <w:jc w:val="left"/>
        <w:rPr/>
      </w:pPr>
      <w:r>
        <w:rPr/>
        <w:t>JGJLXg76fNzC3fwlh23a0NAT0amHMCzVxeEr1GQnAR0ZtnaY6GOUwbD8ydSXWndIWGmbZxZkLm0Y2U</w:t>
      </w:r>
    </w:p>
    <w:p>
      <w:pPr>
        <w:pStyle w:val="PreformattedText"/>
        <w:bidi w:val="0"/>
        <w:spacing w:before="0" w:after="0"/>
        <w:jc w:val="left"/>
        <w:rPr/>
      </w:pPr>
      <w:r>
        <w:rPr/>
        <w:t>jYWxMY1jh3DI6rfnQ8dK8pvVD5RYbmxz31NzizEbbjS2IztxNZsd6TJr24uZZ4ZD0Obax8MwGz6rJA</w:t>
      </w:r>
    </w:p>
    <w:p>
      <w:pPr>
        <w:pStyle w:val="PreformattedText"/>
        <w:bidi w:val="0"/>
        <w:spacing w:before="0" w:after="0"/>
        <w:jc w:val="left"/>
        <w:rPr/>
      </w:pPr>
      <w:r>
        <w:rPr/>
        <w:t>/aGkGHjYIO1aHza1vzdnfLO27JsFJrOW7azu0b0u1G+btBwb3ahIt7Stq4UUYK3xR825Td9MrtXoJA</w:t>
      </w:r>
    </w:p>
    <w:p>
      <w:pPr>
        <w:pStyle w:val="PreformattedText"/>
        <w:bidi w:val="0"/>
        <w:spacing w:before="0" w:after="0"/>
        <w:jc w:val="left"/>
        <w:rPr/>
      </w:pPr>
      <w:r>
        <w:rPr/>
        <w:t>VVIXAFh/QP5Kw5sX+rJxHZW4DmMMcknayV2AiNj/RZ7oh1OI8IoRxU339Z4c67/l0/TPI7GyXeosm5</w:t>
      </w:r>
    </w:p>
    <w:p>
      <w:pPr>
        <w:pStyle w:val="PreformattedText"/>
        <w:bidi w:val="0"/>
        <w:spacing w:before="0" w:after="0"/>
        <w:jc w:val="left"/>
        <w:rPr/>
      </w:pPr>
      <w:r>
        <w:rPr/>
        <w:t>0M9y26tLY2dtw/VHRuubiAmaevZxuj4jG3tHkseIibP8Fvy2i7mHEpgnEOYPjNkbJFp3vCWxCfY/yb</w:t>
      </w:r>
    </w:p>
    <w:p>
      <w:pPr>
        <w:pStyle w:val="PreformattedText"/>
        <w:bidi w:val="0"/>
        <w:spacing w:before="0" w:after="0"/>
        <w:jc w:val="left"/>
        <w:rPr/>
      </w:pPr>
      <w:r>
        <w:rPr/>
        <w:t>C+ccI2bPSj03vK57PgYJv5SLYLraOHiBVOnyFNzmKA7PQa80jqZzsFiLztcjcxStY3spm1PZucdr42</w:t>
      </w:r>
    </w:p>
    <w:p>
      <w:pPr>
        <w:pStyle w:val="PreformattedText"/>
        <w:bidi w:val="0"/>
        <w:spacing w:before="0" w:after="0"/>
        <w:jc w:val="left"/>
        <w:rPr/>
      </w:pPr>
      <w:r>
        <w:rPr/>
        <w:t>tFGgna4VpTevGvJerNz15PxQ8ytd4H5HpPEX1nNcTfLcfLwNN3DGz6nb3U0zuKR7GehE8ji4iOEEim</w:t>
      </w:r>
    </w:p>
    <w:p>
      <w:pPr>
        <w:pStyle w:val="PreformattedText"/>
        <w:bidi w:val="0"/>
        <w:spacing w:before="0" w:after="0"/>
        <w:jc w:val="left"/>
        <w:rPr/>
      </w:pPr>
      <w:r>
        <w:rPr/>
        <w:t>hZEonZ2QrRm5ps7RStW8oCUlmnRMR8knBzbR2+beXW6RiOyFanLyH5RA4aDpWmtlKLPIQzzAgRTMc4</w:t>
      </w:r>
    </w:p>
    <w:p>
      <w:pPr>
        <w:pStyle w:val="PreformattedText"/>
        <w:bidi w:val="0"/>
        <w:spacing w:before="0" w:after="0"/>
        <w:jc w:val="left"/>
        <w:rPr/>
      </w:pPr>
      <w:r>
        <w:rPr/>
        <w:t>U2+i4EinXs3L9Aeo7J+f0rf47HvY597j544nVqwmaFzWO4hWrTxA1Fdm0VUk/dx3EYk3FZ2x7O4dup</w:t>
      </w:r>
    </w:p>
    <w:p>
      <w:pPr>
        <w:pStyle w:val="PreformattedText"/>
        <w:bidi w:val="0"/>
        <w:spacing w:before="0" w:after="0"/>
        <w:jc w:val="left"/>
        <w:rPr/>
      </w:pPr>
      <w:r>
        <w:rPr/>
        <w:t>C87ft3EsXESE2zaPmjIJd/cVwzho1Mki2ZujOWMfINxX1TAE1VBSEeoQ5SyTzb1FidRZ23nw8omt47</w:t>
      </w:r>
    </w:p>
    <w:p>
      <w:pPr>
        <w:pStyle w:val="PreformattedText"/>
        <w:bidi w:val="0"/>
        <w:spacing w:before="0" w:after="0"/>
        <w:jc w:val="left"/>
        <w:rPr/>
      </w:pPr>
      <w:r>
        <w:rPr/>
        <w:t>RrS4AgcRe91NoBqARXZsJpvBWonqLcqddcqOWmVxmvrJ2Pyt3nJJWQucxz+yZBBD2hMbnN4XvY/g9L</w:t>
      </w:r>
    </w:p>
    <w:p>
      <w:pPr>
        <w:pStyle w:val="PreformattedText"/>
        <w:bidi w:val="0"/>
        <w:spacing w:before="0" w:after="0"/>
        <w:jc w:val="left"/>
        <w:rPr/>
      </w:pPr>
      <w:r>
        <w:rPr/>
        <w:t>0mtDx6Lmkys9i6Bfx+1zIk46TMk1uDNsyEYByCHmG0TZllNF3iZtdDoGfKKoh6QOgf4KlXkZBJHpe4</w:t>
      </w:r>
    </w:p>
    <w:p>
      <w:pPr>
        <w:pStyle w:val="PreformattedText"/>
        <w:bidi w:val="0"/>
        <w:spacing w:before="0" w:after="0"/>
        <w:jc w:val="left"/>
        <w:rPr/>
      </w:pPr>
      <w:r>
        <w:rPr/>
        <w:t>ncKNkvncPdDY4wT3q1HfBWkv+pNk7a65z4nGwkOmtdOxdpQ+5dLd3bgw9R4A1/ee1TWVNS88UoiURK</w:t>
      </w:r>
    </w:p>
    <w:p>
      <w:pPr>
        <w:pStyle w:val="PreformattedText"/>
        <w:bidi w:val="0"/>
        <w:spacing w:before="0" w:after="0"/>
        <w:jc w:val="left"/>
        <w:rPr/>
      </w:pPr>
      <w:r>
        <w:rPr/>
        <w:t>IlESiJRF89KvQleCSURKIlESiJREoi7NZdpyt+3jadjQRmRZu87mgbThjSLtNhHllbilGsPHmfvlvp</w:t>
      </w:r>
    </w:p>
    <w:p>
      <w:pPr>
        <w:pStyle w:val="PreformattedText"/>
        <w:bidi w:val="0"/>
        <w:spacing w:before="0" w:after="0"/>
        <w:jc w:val="left"/>
        <w:rPr/>
      </w:pPr>
      <w:r>
        <w:rPr/>
        <w:t>TJkDt4Tqqm9lMmph4BVLe3cVhZy30/F2EMTpHUFTwsaXGg6TQbB0lXHD4u6zmXtcLZcHy28uYoI+Nw</w:t>
      </w:r>
    </w:p>
    <w:p>
      <w:pPr>
        <w:pStyle w:val="PreformattedText"/>
        <w:bidi w:val="0"/>
        <w:spacing w:before="0" w:after="0"/>
        <w:jc w:val="left"/>
        <w:rPr/>
      </w:pPr>
      <w:r>
        <w:rPr/>
        <w:t>azjle2NnE47Gt4nDicdgFSVIP+Ci3T/wC/MN/5WLe/raj79K+leq8+0PU8/wCV/mb8PEfh0Sfgot0/</w:t>
      </w:r>
    </w:p>
    <w:p>
      <w:pPr>
        <w:pStyle w:val="PreformattedText"/>
        <w:bidi w:val="0"/>
        <w:spacing w:before="0" w:after="0"/>
        <w:jc w:val="left"/>
        <w:rPr/>
      </w:pPr>
      <w:r>
        <w:rPr/>
        <w:t>+/MN/wCVi3v62n6V9K9V59oen+V/mb8PEfh0Sfgot0/+/MN/5WLe/rafpX0r1Xn2h6f5X+Zvw8R+HR</w:t>
      </w:r>
    </w:p>
    <w:p>
      <w:pPr>
        <w:pStyle w:val="PreformattedText"/>
        <w:bidi w:val="0"/>
        <w:spacing w:before="0" w:after="0"/>
        <w:jc w:val="left"/>
        <w:rPr/>
      </w:pPr>
      <w:r>
        <w:rPr/>
        <w:t>J+Ci3T/wC/MN/5WLe/rafpX0r1Xn2h6f5X+Zvw8R+HRJ+Ci3T/AO/MN/5WLe/rafpX0r1Xn2h6f5X+</w:t>
      </w:r>
    </w:p>
    <w:p>
      <w:pPr>
        <w:pStyle w:val="PreformattedText"/>
        <w:bidi w:val="0"/>
        <w:spacing w:before="0" w:after="0"/>
        <w:jc w:val="left"/>
        <w:rPr/>
      </w:pPr>
      <w:r>
        <w:rPr/>
        <w:t>Zvw8R+HRJ+Ci3T/78w3/AJWLe/rafpX0r1Xn2h6f5X+Zvw8R+HRJ+Ci3T/78w3/lYt7+tp+lfSvVef</w:t>
      </w:r>
    </w:p>
    <w:p>
      <w:pPr>
        <w:pStyle w:val="PreformattedText"/>
        <w:bidi w:val="0"/>
        <w:spacing w:before="0" w:after="0"/>
        <w:jc w:val="left"/>
        <w:rPr/>
      </w:pPr>
      <w:r>
        <w:rPr/>
        <w:t>aHp/lf5m/DxH4dEn4KLdP/AL8w3/lYt7+tp+lfSvVefaHp/lf5m/DxH4dEn4KLdP8A78w3/lYt7+tp</w:t>
      </w:r>
    </w:p>
    <w:p>
      <w:pPr>
        <w:pStyle w:val="PreformattedText"/>
        <w:bidi w:val="0"/>
        <w:spacing w:before="0" w:after="0"/>
        <w:jc w:val="left"/>
        <w:rPr/>
      </w:pPr>
      <w:r>
        <w:rPr/>
        <w:t>+lfSvVefaHp/lf5m/DxH4dEn4KLdP/vzDf8AlYt7+tp+lfSvVefaHp/lf5m/DxH4dEn4KLdP/vzDf+</w:t>
      </w:r>
    </w:p>
    <w:p>
      <w:pPr>
        <w:pStyle w:val="PreformattedText"/>
        <w:bidi w:val="0"/>
        <w:spacing w:before="0" w:after="0"/>
        <w:jc w:val="left"/>
        <w:rPr/>
      </w:pPr>
      <w:r>
        <w:rPr/>
        <w:t>Vi3v62n6V9K9V59oen+V/mb8PEfh0Sfgot0/8AvzDf+Vi3v62n6V9K9V59oen+V/mb8PEfh0Sfgot0</w:t>
      </w:r>
    </w:p>
    <w:p>
      <w:pPr>
        <w:pStyle w:val="PreformattedText"/>
        <w:bidi w:val="0"/>
        <w:spacing w:before="0" w:after="0"/>
        <w:jc w:val="left"/>
        <w:rPr/>
      </w:pPr>
      <w:r>
        <w:rPr/>
        <w:t>/wDvzDf+Vi3v62n6V9K9V59oen+V/mb8PEfh0Sfgot0/+/MN/wCVi3v62n6V9K9V59oen+V/mb8PEf</w:t>
      </w:r>
    </w:p>
    <w:p>
      <w:pPr>
        <w:pStyle w:val="PreformattedText"/>
        <w:bidi w:val="0"/>
        <w:spacing w:before="0" w:after="0"/>
        <w:jc w:val="left"/>
        <w:rPr/>
      </w:pPr>
      <w:r>
        <w:rPr/>
        <w:t>h0Sfgot0/+/MN/5WLe/rafpX0r1Xn2h6f5X+Zvw8R+HRJ+Ci3T/wC/MN/5WLe/rafpX0r1Xn2h6f5X</w:t>
      </w:r>
    </w:p>
    <w:p>
      <w:pPr>
        <w:pStyle w:val="PreformattedText"/>
        <w:bidi w:val="0"/>
        <w:spacing w:before="0" w:after="0"/>
        <w:jc w:val="left"/>
        <w:rPr/>
      </w:pPr>
      <w:r>
        <w:rPr/>
        <w:t>+Zvw8R+HRJ+Ci3T/AO/MN/5WLe/rafpX0r1Xn2h6f5X+Zvw8R+HRLAu4HZhmPbVbULdeR17DVi56cC</w:t>
      </w:r>
    </w:p>
    <w:p>
      <w:pPr>
        <w:pStyle w:val="PreformattedText"/>
        <w:bidi w:val="0"/>
        <w:spacing w:before="0" w:after="0"/>
        <w:jc w:val="left"/>
        <w:rPr/>
      </w:pPr>
      <w:r>
        <w:rPr/>
        <w:t>3mIWpekZczwJAWDySAXLRiAKN23l2J/pg+zz6B4jV+0/rPDaluX2mNE4ljj4zxxuYKVA2E7zUjYsH1</w:t>
      </w:r>
    </w:p>
    <w:p>
      <w:pPr>
        <w:pStyle w:val="PreformattedText"/>
        <w:bidi w:val="0"/>
        <w:spacing w:before="0" w:after="0"/>
        <w:jc w:val="left"/>
        <w:rPr/>
      </w:pPr>
      <w:r>
        <w:rPr/>
        <w:t>3yg1dy6x0OU1C6xNtPP2TewuGTO4uFz9rW7QKNO3roOlamVlqi1KIlESiJREoiURKIlESiLqV8Ide2</w:t>
      </w:r>
    </w:p>
    <w:p>
      <w:pPr>
        <w:pStyle w:val="PreformattedText"/>
        <w:bidi w:val="0"/>
        <w:spacing w:before="0" w:after="0"/>
        <w:jc w:val="left"/>
        <w:rPr/>
      </w:pPr>
      <w:r>
        <w:rPr/>
        <w:t>JIADUyQN1y+HDpOUTHH/cuaq/GO4L1nUajxg+ysv0HcfJ9U2pPuXl7D+6Y4D99Ra6VmC2TSiJREoiU</w:t>
      </w:r>
    </w:p>
    <w:p>
      <w:pPr>
        <w:pStyle w:val="PreformattedText"/>
        <w:bidi w:val="0"/>
        <w:spacing w:before="0" w:after="0"/>
        <w:jc w:val="left"/>
        <w:rPr/>
      </w:pPr>
      <w:r>
        <w:rPr/>
        <w:t>RKIlESiLtMFe94WzyhAXNORKZB5gbs5J0k0MIf7Iy6gtFQ+AxBCumSCGX64xpPdHsriWNdvAKzLBbo</w:t>
      </w:r>
    </w:p>
    <w:p>
      <w:pPr>
        <w:pStyle w:val="PreformattedText"/>
        <w:bidi w:val="0"/>
        <w:spacing w:before="0" w:after="0"/>
        <w:jc w:val="left"/>
        <w:rPr/>
      </w:pPr>
      <w:r>
        <w:rPr/>
        <w:t>8nxQEJIqw9xJF9kwycaVs5EgeAFXiTx5ecAD6I5DiPp1HjVFJirV+1vE09w+3VdRt4zuqFmSC3ewS/</w:t>
      </w:r>
    </w:p>
    <w:p>
      <w:pPr>
        <w:pStyle w:val="PreformattedText"/>
        <w:bidi w:val="0"/>
        <w:spacing w:before="0" w:after="0"/>
        <w:jc w:val="left"/>
        <w:rPr/>
      </w:pPr>
      <w:r>
        <w:rPr/>
        <w:t>IS47SlI4eBTuId41lUxEQ0FQUHZYpRIgD4gB1DAHhqPCqKTDSD608HvintrqNsfelZmgs74qnxIRvd</w:t>
      </w:r>
    </w:p>
    <w:p>
      <w:pPr>
        <w:pStyle w:val="PreformattedText"/>
        <w:bidi w:val="0"/>
        <w:spacing w:before="0" w:after="0"/>
        <w:jc w:val="left"/>
        <w:rPr/>
      </w:pPr>
      <w:r>
        <w:rPr/>
        <w:t>zFgufgKE2ReGEhvQUV5BJBkYR14cqpg+fVFJj7uPewkdzb5tq6zDI3oWeLSv64oACyVj3lLxBFjAoD</w:t>
      </w:r>
    </w:p>
    <w:p>
      <w:pPr>
        <w:pStyle w:val="PreformattedText"/>
        <w:bidi w:val="0"/>
        <w:spacing w:before="0" w:after="0"/>
        <w:jc w:val="left"/>
        <w:rPr/>
      </w:pPr>
      <w:r>
        <w:rPr/>
        <w:t>21592zScCXl0Ey0W6TScF0AAEBEwCHAeFWa+xePv29lkreKYDokY11O9xA0Vbj8xl8PJ2mLuri2krt</w:t>
      </w:r>
    </w:p>
    <w:p>
      <w:pPr>
        <w:pStyle w:val="PreformattedText"/>
        <w:bidi w:val="0"/>
        <w:spacing w:before="0" w:after="0"/>
        <w:jc w:val="left"/>
        <w:rPr/>
      </w:pPr>
      <w:r>
        <w:rPr/>
        <w:t>MUj469/hIr4Vsra29TPttdMji4466myX0LW6YZq61D1KPosYiWV/7ZwI1hN/yv0hfVLIH27z0xPI8T</w:t>
      </w:r>
    </w:p>
    <w:p>
      <w:pPr>
        <w:pStyle w:val="PreformattedText"/>
        <w:bidi w:val="0"/>
        <w:spacing w:before="0" w:after="0"/>
        <w:jc w:val="left"/>
        <w:rPr/>
      </w:pPr>
      <w:r>
        <w:rPr/>
        <w:t>XcbB4GqRcXzq19jKNkuY7uIe9nja7xuZ2ch8L1sla3cUQHpo3tjdZPQC9aQtaYItzDr7fTh5ZBDkAA</w:t>
      </w:r>
    </w:p>
    <w:p>
      <w:pPr>
        <w:pStyle w:val="PreformattedText"/>
        <w:bidi w:val="0"/>
        <w:spacing w:before="0" w:after="0"/>
        <w:jc w:val="left"/>
        <w:rPr/>
      </w:pPr>
      <w:r>
        <w:rPr/>
        <w:t>4hq+Nr4cPGsIyHJd4q7F3wPU2VlPG9hP3NSTivWKjNGZvGkdb4JAfFHIB91K2StXeTgG6Omme7VrZd</w:t>
      </w:r>
    </w:p>
    <w:p>
      <w:pPr>
        <w:pStyle w:val="PreformattedText"/>
        <w:bidi w:val="0"/>
        <w:spacing w:before="0" w:after="0"/>
        <w:jc w:val="left"/>
        <w:rPr/>
      </w:pPr>
      <w:r>
        <w:rPr/>
        <w:t>qiAA0uqLeRnLr6VJFAj6ESAPTzOgrCMhyz1hYVcLYTxjpie13iaeF5+gUk4rnJoDKUa67dbTH3s7HM</w:t>
      </w:r>
    </w:p>
    <w:p>
      <w:pPr>
        <w:pStyle w:val="PreformattedText"/>
        <w:bidi w:val="0"/>
        <w:spacing w:before="0" w:after="0"/>
        <w:jc w:val="left"/>
        <w:rPr/>
      </w:pPr>
      <w:r>
        <w:rPr/>
        <w:t>8bxxRjwvWf4+8rQl4xzNRV123JwzNuq7dy0fORb2MatUCCou5cv2zpVqg3RTKJjnMcClKGojpWHzYz</w:t>
      </w:r>
    </w:p>
    <w:p>
      <w:pPr>
        <w:pStyle w:val="PreformattedText"/>
        <w:bidi w:val="0"/>
        <w:spacing w:before="0" w:after="0"/>
        <w:jc w:val="left"/>
        <w:rPr/>
      </w:pPr>
      <w:r>
        <w:rPr/>
        <w:t>JW07bW4t547lxADHRua4k7gGkAknoAFVIFvmcReWzr20uraWzY0udIyVjmNaBUkua4tAA2kk0AUHm9</w:t>
      </w:r>
    </w:p>
    <w:p>
      <w:pPr>
        <w:pStyle w:val="PreformattedText"/>
        <w:bidi w:val="0"/>
        <w:spacing w:before="0" w:after="0"/>
        <w:jc w:val="left"/>
        <w:rPr/>
      </w:pPr>
      <w:r>
        <w:rPr/>
        <w:t>zu7Rdte+MZbW3LaauAhlo+YywsiRxCRJw5knKNntViiSWfJiAlB6oXy5B9pIqggU9T/oLks+Xgy2sA</w:t>
      </w:r>
    </w:p>
    <w:p>
      <w:pPr>
        <w:pStyle w:val="PreformattedText"/>
        <w:bidi w:val="0"/>
        <w:spacing w:before="0" w:after="0"/>
        <w:jc w:val="left"/>
        <w:rPr/>
      </w:pPr>
      <w:r>
        <w:rPr/>
        <w:t>Wxb22wO09RlI3D5gbfhEbWrXzXnOonjxOjXUG1rrojxiBpHg7Vw6yxvuZFXVuO5Lgu+bkrkumZkrgn</w:t>
      </w:r>
    </w:p>
    <w:p>
      <w:pPr>
        <w:pStyle w:val="PreformattedText"/>
        <w:bidi w:val="0"/>
        <w:spacing w:before="0" w:after="0"/>
        <w:jc w:val="left"/>
        <w:rPr/>
      </w:pPr>
      <w:r>
        <w:rPr/>
        <w:t>5d0q9lJiXeLP5B86WMJlFnLpwc6qhzCPpHQPAOFbKwW8FrC23tmNjgYAGtaAGgDcABsAWuMsss8jpp</w:t>
      </w:r>
    </w:p>
    <w:p>
      <w:pPr>
        <w:pStyle w:val="PreformattedText"/>
        <w:bidi w:val="0"/>
        <w:spacing w:before="0" w:after="0"/>
        <w:jc w:val="left"/>
        <w:rPr/>
      </w:pPr>
      <w:r>
        <w:rPr/>
        <w:t>nOfM8kuc4kucTtJJNSSTtJO0rx4yZmIVbzMNLSUS44D14x86YLalHUo9Vqqkf2R8OPCubmMeKPAI7o</w:t>
      </w:r>
    </w:p>
    <w:p>
      <w:pPr>
        <w:pStyle w:val="PreformattedText"/>
        <w:bidi w:val="0"/>
        <w:spacing w:before="0" w:after="0"/>
        <w:jc w:val="left"/>
        <w:rPr/>
      </w:pPr>
      <w:r>
        <w:rPr/>
        <w:t>qusgHeKrLsHuKyxCchRuIsw3IAfmecYtX3NoABqd2RNvJGHQP9n/HqjkxtnJ73hPcNPJu8i6zBGeii</w:t>
      </w:r>
    </w:p>
    <w:p>
      <w:pPr>
        <w:pStyle w:val="PreformattedText"/>
        <w:bidi w:val="0"/>
        <w:spacing w:before="0" w:after="0"/>
        <w:jc w:val="left"/>
        <w:rPr/>
      </w:pPr>
      <w:r>
        <w:rPr/>
        <w:t>zJBbv3JeRO5bNQV106juCkVG/KH5Lkj36bnn1Hw1dF0+Hxqikww3xP8AGPZHtLqNt8ErMkFuXxVM8h</w:t>
      </w:r>
    </w:p>
    <w:p>
      <w:pPr>
        <w:pStyle w:val="PreformattedText"/>
        <w:bidi w:val="0"/>
        <w:spacing w:before="0" w:after="0"/>
        <w:jc w:val="left"/>
        <w:rPr/>
      </w:pPr>
      <w:r>
        <w:rPr/>
        <w:t>HMo/gFz6ACU1GrkLzCOggLqOGRZkAPWdQoafiVRSYu7ZuAcO4fboV1GCQd1Zrtm9ol+qnIWhdbFy5S</w:t>
      </w:r>
    </w:p>
    <w:p>
      <w:pPr>
        <w:pStyle w:val="PreformattedText"/>
        <w:bidi w:val="0"/>
        <w:spacing w:before="0" w:after="0"/>
        <w:jc w:val="left"/>
        <w:rPr/>
      </w:pPr>
      <w:r>
        <w:rPr/>
        <w:t>ATJurfmkTukPy30xg466Bg9IDoIemrdcWgcwxXUdYzvDm1B8BFCvsUtzaSCaBz45huc0lpHeIoVsla</w:t>
      </w:r>
    </w:p>
    <w:p>
      <w:pPr>
        <w:pStyle w:val="PreformattedText"/>
        <w:bidi w:val="0"/>
        <w:spacing w:before="0" w:after="0"/>
        <w:jc w:val="left"/>
        <w:rPr/>
      </w:pPr>
      <w:r>
        <w:rPr/>
        <w:t>u6PPNodMkfkabkWyYhq0uUW9zpHIHgj1p1F89RSAOAAkqmIAGgCAVh+Q0DpHJVM1lEx56YqxHv0jLW</w:t>
      </w:r>
    </w:p>
    <w:p>
      <w:pPr>
        <w:pStyle w:val="PreformattedText"/>
        <w:bidi w:val="0"/>
        <w:spacing w:before="0" w:after="0"/>
        <w:jc w:val="left"/>
        <w:rPr/>
      </w:pPr>
      <w:r>
        <w:rPr/>
        <w:t>k98FZxiuaOvMRRtvkZ5Ih72ak4I6qyhzgPnXDuLZC1u4dezLpJXhYluz6ZeUijiDfP7ddmL4CqcjoJ</w:t>
      </w:r>
    </w:p>
    <w:p>
      <w:pPr>
        <w:pStyle w:val="PreformattedText"/>
        <w:bidi w:val="0"/>
        <w:spacing w:before="0" w:after="0"/>
        <w:jc w:val="left"/>
        <w:rPr/>
      </w:pPr>
      <w:r>
        <w:rPr/>
        <w:t>5qoqHjylIkU2mns66hhN/yZxUtXY27nhd0B7WyDvbOzNO+Se+pIxfrD5uGjcxYW1w3pMTnQu7/AKXa</w:t>
      </w:r>
    </w:p>
    <w:p>
      <w:pPr>
        <w:pStyle w:val="PreformattedText"/>
        <w:bidi w:val="0"/>
        <w:spacing w:before="0" w:after="0"/>
        <w:jc w:val="left"/>
        <w:rPr/>
      </w:pPr>
      <w:r>
        <w:rPr/>
        <w:t>tJ7gDQe4tkbW35YTm+mnPEuizlx4KKScR70jym9HTcQC0k8ULx8TNk9B9GnGsIv+UeqbWrrQ29yzo4</w:t>
      </w:r>
    </w:p>
    <w:p>
      <w:pPr>
        <w:pStyle w:val="PreformattedText"/>
        <w:bidi w:val="0"/>
        <w:spacing w:before="0" w:after="0"/>
        <w:jc w:val="left"/>
        <w:rPr/>
      </w:pPr>
      <w:r>
        <w:rPr/>
        <w:t>X8LvCJA1vicVJOL586JvaNvxdWb+kvj42eAxF7j4WBbIWrl7F179Mtq39asy4VEAIwbzDNOU1N9CBo</w:t>
      </w:r>
    </w:p>
    <w:p>
      <w:pPr>
        <w:pStyle w:val="PreformattedText"/>
        <w:bidi w:val="0"/>
        <w:spacing w:before="0" w:after="0"/>
        <w:jc w:val="left"/>
        <w:rPr/>
      </w:pPr>
      <w:r>
        <w:rPr/>
        <w:t>lyohJp8+nDmSDXQdPAawnIabz+KqchZ3ETB74sJZ9GAW+VSRitX6XzdBir+1mkO5okaH/ayQ8dyrVk</w:t>
      </w:r>
    </w:p>
    <w:p>
      <w:pPr>
        <w:pStyle w:val="PreformattedText"/>
        <w:bidi w:val="0"/>
        <w:spacing w:before="0" w:after="0"/>
        <w:jc w:val="left"/>
        <w:rPr/>
      </w:pPr>
      <w:r>
        <w:rPr/>
        <w:t>arIsjSiJREoiURKIlESiJREoiURKIlESiJREoiURKIlESiJREoihskv+UZD+/XX9vUrNWe5HeXUvBr</w:t>
      </w:r>
    </w:p>
    <w:p>
      <w:pPr>
        <w:pStyle w:val="PreformattedText"/>
        <w:bidi w:val="0"/>
        <w:spacing w:before="0" w:after="0"/>
        <w:jc w:val="left"/>
        <w:rPr/>
      </w:pPr>
      <w:r>
        <w:rPr/>
        <w:t>kiURKIlESiKLbvCLopbNZRNVQiZ3ORrEQblMYAMssVxIOTJpgP0Rwbtzn0D8iQR9FZfogE50U6In+w</w:t>
      </w:r>
    </w:p>
    <w:p>
      <w:pPr>
        <w:pStyle w:val="PreformattedText"/>
        <w:bidi w:val="0"/>
        <w:spacing w:before="0" w:after="0"/>
        <w:jc w:val="left"/>
        <w:rPr/>
      </w:pPr>
      <w:r>
        <w:rPr/>
        <w:t>rDqI//AIafn2qp1UyrAUoiURKIlEUrG1RmKVp49SEDgHl5t4PMAAIA4eTTso+H0BjLBp6yiHzazi3+</w:t>
      </w:r>
    </w:p>
    <w:p>
      <w:pPr>
        <w:pStyle w:val="PreformattedText"/>
        <w:bidi w:val="0"/>
        <w:spacing w:before="0" w:after="0"/>
        <w:jc w:val="left"/>
        <w:rPr/>
      </w:pPr>
      <w:r>
        <w:rPr/>
        <w:t>p6daOkjzyV9lab89rgf/AIs8UqXQs8XYtPhoD4Qt46sq1ASiJREoiURWe+xt975lv7cin1k2pWsPPH</w:t>
      </w:r>
    </w:p>
    <w:p>
      <w:pPr>
        <w:pStyle w:val="PreformattedText"/>
        <w:bidi w:val="0"/>
        <w:spacing w:before="0" w:after="0"/>
        <w:jc w:val="left"/>
        <w:rPr/>
      </w:pPr>
      <w:r>
        <w:rPr/>
        <w:t>84bT7y/wB7IvSX1LPzDyv+Ln/l4VNlUKLchawbutq9k7vsQP8AFV5PncEulItrhtO7I5si9f2rdDBu</w:t>
      </w:r>
    </w:p>
    <w:p>
      <w:pPr>
        <w:pStyle w:val="PreformattedText"/>
        <w:bidi w:val="0"/>
        <w:spacing w:before="0" w:after="0"/>
        <w:jc w:val="left"/>
        <w:rPr/>
      </w:pPr>
      <w:r>
        <w:rPr/>
        <w:t>7atJMjJdVunJMlWj9Zu6aiqj126xgKokoCapMY1dpWy1fh3Yq8cY3BwfHIBUseAQHUNKihIc2oqCaE</w:t>
      </w:r>
    </w:p>
    <w:p>
      <w:pPr>
        <w:pStyle w:val="PreformattedText"/>
        <w:bidi w:val="0"/>
        <w:spacing w:before="0" w:after="0"/>
        <w:jc w:val="left"/>
        <w:rPr/>
      </w:pPr>
      <w:r>
        <w:rPr/>
        <w:t>GhEy8iudWouQ+vItbYCNlzGYXQXNtI4sZc273Nc6MvAcY3hzGPjkDXcD2glj2FzHV4Z/sabrGMyq0t</w:t>
      </w:r>
    </w:p>
    <w:p>
      <w:pPr>
        <w:pStyle w:val="PreformattedText"/>
        <w:bidi w:val="0"/>
        <w:spacing w:before="0" w:after="0"/>
        <w:jc w:val="left"/>
        <w:rPr/>
      </w:pPr>
      <w:r>
        <w:rPr/>
        <w:t>++MKT0KZflaTLq4LshHHlhU5CqyUSezJAzNcpfbOm3WeFAv0JzG4VrzccjtVMmLLeeykgrscXyNNPm</w:t>
      </w:r>
    </w:p>
    <w:p>
      <w:pPr>
        <w:pStyle w:val="PreformattedText"/>
        <w:bidi w:val="0"/>
        <w:spacing w:before="0" w:after="0"/>
        <w:jc w:val="left"/>
        <w:rPr/>
      </w:pPr>
      <w:r>
        <w:rPr/>
        <w:t>m9maHuAu75XqtjP9SLklc49s+UxuorXIhvpRNgtpm8VK0jlF2ziHQHPZEa72gbVL/28O3NGbMEbjvK</w:t>
      </w:r>
    </w:p>
    <w:p>
      <w:pPr>
        <w:pStyle w:val="PreformattedText"/>
        <w:bidi w:val="0"/>
        <w:spacing w:before="0" w:after="0"/>
        <w:jc w:val="left"/>
        <w:rPr/>
      </w:pPr>
      <w:r>
        <w:rPr/>
        <w:t>7Lmj74zBeEUjAPZSGauW1uWtbZHaMg7gbeUfJoSUkMvJNG6zt24SbioDVAiaCQEUMtL3Lzl1FowSXt</w:t>
      </w:r>
    </w:p>
    <w:p>
      <w:pPr>
        <w:pStyle w:val="PreformattedText"/>
        <w:bidi w:val="0"/>
        <w:spacing w:before="0" w:after="0"/>
        <w:jc w:val="left"/>
        <w:rPr/>
      </w:pPr>
      <w:r>
        <w:rPr/>
        <w:t>3K2fMTM4C5oIYxlQS1laF3EQC5xArwtAaKEnQ31q/WxvPWDktNP4Ozlxug7CczMjlc109zcFpY2acM</w:t>
      </w:r>
    </w:p>
    <w:p>
      <w:pPr>
        <w:pStyle w:val="PreformattedText"/>
        <w:bidi w:val="0"/>
        <w:spacing w:before="0" w:after="0"/>
        <w:jc w:val="left"/>
        <w:rPr/>
      </w:pPr>
      <w:r>
        <w:rPr/>
        <w:t>Jjj7KNz2RRMc/h7SRzpH8TRHrRvo7QL7OuSrizRgO8LXtS5rydDLXjZF5pybG3ZK4VQ1k7ihp+FYTL</w:t>
      </w:r>
    </w:p>
    <w:p>
      <w:pPr>
        <w:pStyle w:val="PreformattedText"/>
        <w:bidi w:val="0"/>
        <w:spacing w:before="0" w:after="0"/>
        <w:jc w:val="left"/>
        <w:rPr/>
      </w:pPr>
      <w:r>
        <w:rPr/>
        <w:t>qPfTahes4arMjpKvDnV66YKCUuNa55QvzuSkzWAmiiuZjxSRScQYX++e17Q4gu3lpaQXEniFaKX/Vs</w:t>
      </w:r>
    </w:p>
    <w:p>
      <w:pPr>
        <w:pStyle w:val="PreformattedText"/>
        <w:bidi w:val="0"/>
        <w:spacing w:before="0" w:after="0"/>
        <w:jc w:val="left"/>
        <w:rPr/>
      </w:pPr>
      <w:r>
        <w:rPr/>
        <w:t>9fG25a6QtOX3M6wvb7D49nZWt5aGN88cA+twSwSvia9kI9GORkwc2INZ2Ty0E6Z497F24mXnGpMlZJ</w:t>
      </w:r>
    </w:p>
    <w:p>
      <w:pPr>
        <w:pStyle w:val="PreformattedText"/>
        <w:bidi w:val="0"/>
        <w:spacing w:before="0" w:after="0"/>
        <w:jc w:val="left"/>
        <w:rPr/>
      </w:pPr>
      <w:r>
        <w:rPr/>
        <w:t>xZZlsFXIEg8tx3cN43EdDgY/u6JXgrcijmMAcvMs/S5BHXkOAaDhuP5GaimnAyVzaw2tdpYXyPp3Gl</w:t>
      </w:r>
    </w:p>
    <w:p>
      <w:pPr>
        <w:pStyle w:val="PreformattedText"/>
        <w:bidi w:val="0"/>
        <w:spacing w:before="0" w:after="0"/>
        <w:jc w:val="left"/>
        <w:rPr/>
      </w:pPr>
      <w:r>
        <w:rPr/>
        <w:t>rG+N47xWwOqf9SblTY417tIYjNZDMlp4GztgtYAejtJWzTyCm+jIXVGzibvW7PdZxVaGD+3RjfE1ht</w:t>
      </w:r>
    </w:p>
    <w:p>
      <w:pPr>
        <w:pStyle w:val="PreformattedText"/>
        <w:bidi w:val="0"/>
        <w:spacing w:before="0" w:after="0"/>
        <w:jc w:val="left"/>
        <w:rPr/>
      </w:pPr>
      <w:r>
        <w:rPr/>
        <w:t>FGdqWLkzH8JFFcGTUeOunBXuu+lZJVFJBFeWmpJdZ47UImmVRyucwFKAgUM15q4qzwfLq2xNgOG0gu</w:t>
      </w:r>
    </w:p>
    <w:p>
      <w:pPr>
        <w:pStyle w:val="PreformattedText"/>
        <w:bidi w:val="0"/>
        <w:spacing w:before="0" w:after="0"/>
        <w:jc w:val="left"/>
        <w:rPr/>
      </w:pPr>
      <w:r>
        <w:rPr/>
        <w:t>omtrvPoykuNKVc5xLnGgq4k0Wu3qS62z3Mf1sMvrjU0gkzeSw99NIWghjazWbWRxglxEUMbWRRNLnF</w:t>
      </w:r>
    </w:p>
    <w:p>
      <w:pPr>
        <w:pStyle w:val="PreformattedText"/>
        <w:bidi w:val="0"/>
        <w:spacing w:before="0" w:after="0"/>
        <w:jc w:val="left"/>
        <w:rPr/>
      </w:pPr>
      <w:r>
        <w:rPr/>
        <w:t>sbGguJFTAvtB2l3bvHv68Ma2Pc9vWxc1uY3lMgxyt0pyPuSWNF3TZ9uKQzt9FN372J6yd1CuVwRq79</w:t>
      </w:r>
    </w:p>
    <w:p>
      <w:pPr>
        <w:pStyle w:val="PreformattedText"/>
        <w:bidi w:val="0"/>
        <w:spacing w:before="0" w:after="0"/>
        <w:jc w:val="left"/>
        <w:rPr/>
      </w:pPr>
      <w:r>
        <w:rPr/>
        <w:t>puCYpgCnUTgfSGk7vWN/NjbGWOK5jtnSjjrwu4Xxs4SWglvu614XbqU21Hppz455YPkDpiw1fqOzur</w:t>
      </w:r>
    </w:p>
    <w:p>
      <w:pPr>
        <w:pStyle w:val="PreformattedText"/>
        <w:bidi w:val="0"/>
        <w:spacing w:before="0" w:after="0"/>
        <w:jc w:val="left"/>
        <w:rPr/>
      </w:pPr>
      <w:r>
        <w:rPr/>
        <w:t>zD3eXjsZBbGPtou0trqcStZI5jJaG24CwyRbH8QfVvA6XraL2YckWTmCz8j7hbqsJW17EnGFzsLOsu</w:t>
      </w:r>
    </w:p>
    <w:p>
      <w:pPr>
        <w:pStyle w:val="PreformattedText"/>
        <w:bidi w:val="0"/>
        <w:spacing w:before="0" w:after="0"/>
        <w:jc w:val="left"/>
        <w:rPr/>
      </w:pPr>
      <w:r>
        <w:rPr/>
        <w:t>QmZ2QuSchHSD+GbzDuRgYSPj4BOQSTVXKQzpVyRIUBImVQVCy7pHkzkrHMQ5LUMtubWCQPEcZc4vc0</w:t>
      </w:r>
    </w:p>
    <w:p>
      <w:pPr>
        <w:pStyle w:val="PreformattedText"/>
        <w:bidi w:val="0"/>
        <w:spacing w:before="0" w:after="0"/>
        <w:jc w:val="left"/>
        <w:rPr/>
      </w:pPr>
      <w:r>
        <w:rPr/>
        <w:t>gtDiWtAZWhPui4DhoK1WiHPX/UG0lqLQV/pLlXZZNuZyds+3fdXbIoWW8MzSyV0TY5pnvmLCWsJEbY</w:t>
      </w:r>
    </w:p>
    <w:p>
      <w:pPr>
        <w:pStyle w:val="PreformattedText"/>
        <w:bidi w:val="0"/>
        <w:spacing w:before="0" w:after="0"/>
        <w:jc w:val="left"/>
        <w:rPr/>
      </w:pPr>
      <w:r>
        <w:rPr/>
        <w:t>y4SBzyzgMhncp2M3BvTsOw0rGuS37dyBjOXnnkH8aveCMBLxF0tYtGei3T+KZyb2MdGXgWSyKoNXBB</w:t>
      </w:r>
    </w:p>
    <w:p>
      <w:pPr>
        <w:pStyle w:val="PreformattedText"/>
        <w:bidi w:val="0"/>
        <w:spacing w:before="0" w:after="0"/>
        <w:jc w:val="left"/>
        <w:rPr/>
      </w:pPr>
      <w:r>
        <w:rPr/>
        <w:t>FEyZilA/UJIXMnQ1xrSwgFjJHHkLZ7i3jrwOa8NDmktDi01Y0g8JGyhpWo1W9UP1kcX6vWpsm/Ulpd</w:t>
      </w:r>
    </w:p>
    <w:p>
      <w:pPr>
        <w:pStyle w:val="PreformattedText"/>
        <w:bidi w:val="0"/>
        <w:spacing w:before="0" w:after="0"/>
        <w:jc w:val="left"/>
        <w:rPr/>
      </w:pPr>
      <w:r>
        <w:rPr/>
        <w:t>Xel8xBCyb5NwGeKW2dIYZGskfGyRtJpmvaZGEcQcCS3gdp927O2RuB2vbg2mYMnT2MDwLC1bnt8sVb</w:t>
      </w:r>
    </w:p>
    <w:p>
      <w:pPr>
        <w:pStyle w:val="PreformattedText"/>
        <w:bidi w:val="0"/>
        <w:spacing w:before="0" w:after="0"/>
        <w:jc w:val="left"/>
        <w:rPr/>
      </w:pPr>
      <w:r>
        <w:rPr/>
        <w:t>E/cEvOuXc22bIt3BEnNqRkYmySEhucxnXV1DgmIDrWIcu+WWoNL6gGYyclr2DYns4WPe5xLgKHbG1t</w:t>
      </w:r>
    </w:p>
    <w:p>
      <w:pPr>
        <w:pStyle w:val="PreformattedText"/>
        <w:bidi w:val="0"/>
        <w:spacing w:before="0" w:after="0"/>
        <w:jc w:val="left"/>
        <w:rPr/>
      </w:pPr>
      <w:r>
        <w:rPr/>
        <w:t>P3Ve4p69a71xeVvOblY/QWjrbMjJy3tvP2txBBFC1sLnFzSW3MkheaigEfD1uB2L0+8zsyzWTsmXTl</w:t>
      </w:r>
    </w:p>
    <w:p>
      <w:pPr>
        <w:pStyle w:val="PreformattedText"/>
        <w:bidi w:val="0"/>
        <w:spacing w:before="0" w:after="0"/>
        <w:jc w:val="left"/>
        <w:rPr/>
      </w:pPr>
      <w:r>
        <w:rPr/>
        <w:t>fbneNoW8N6yry4rhx1evvWKimM9IHM6l3lqz0NGzokazMgodcGDhoii1VUOCa4Iimij06y5NT5PJy5</w:t>
      </w:r>
    </w:p>
    <w:p>
      <w:pPr>
        <w:pStyle w:val="PreformattedText"/>
        <w:bidi w:val="0"/>
        <w:spacing w:before="0" w:after="0"/>
        <w:jc w:val="left"/>
        <w:rPr/>
      </w:pPr>
      <w:r>
        <w:rPr/>
        <w:t>XTk0MfbvL3wycTWhx2uLHNDtjjt4S0BpJo7hoBX+r9/qB47R2j7LRHNiwv7oY6BkEF/adnJI+Fg4Ym</w:t>
      </w:r>
    </w:p>
    <w:p>
      <w:pPr>
        <w:pStyle w:val="PreformattedText"/>
        <w:bidi w:val="0"/>
        <w:spacing w:before="0" w:after="0"/>
        <w:jc w:val="left"/>
        <w:rPr/>
      </w:pPr>
      <w:r>
        <w:rPr/>
        <w:t>XMMskNXRMAZ2zJHOka1pfEZOKR+umLexZnKVuBmbMGTMdWfaKTonvEtlOZu7breNk+RRVKPbyMDAQb</w:t>
      </w:r>
    </w:p>
    <w:p>
      <w:pPr>
        <w:pStyle w:val="PreformattedText"/>
        <w:bidi w:val="0"/>
        <w:spacing w:before="0" w:after="0"/>
        <w:jc w:val="left"/>
        <w:rPr/>
      </w:pPr>
      <w:r>
        <w:rPr/>
        <w:t>EXRRFMjhVyuKJtTi3UAAKfHcXyMzktwDmLm2htAdvZl0khHcBYxoruqSab+E7jLGtP8AUn5b2WLkGg</w:t>
      </w:r>
    </w:p>
    <w:p>
      <w:pPr>
        <w:pStyle w:val="PreformattedText"/>
        <w:bidi w:val="0"/>
        <w:spacing w:before="0" w:after="0"/>
        <w:jc w:val="left"/>
        <w:rPr/>
      </w:pPr>
      <w:r>
        <w:rPr/>
        <w:t>sPlr/OuYez+VthtrZrjUAvdHNPM/h90WNjYHCjRK0klsre+jYxcGedq+KduOAXNj2azxdfFnSsWne8</w:t>
      </w:r>
    </w:p>
    <w:p>
      <w:pPr>
        <w:pStyle w:val="PreformattedText"/>
        <w:bidi w:val="0"/>
        <w:spacing w:before="0" w:after="0"/>
        <w:jc w:val="left"/>
        <w:rPr/>
      </w:pPr>
      <w:r>
        <w:rPr/>
        <w:t>lOR0SnatqWJetpEakeQFt3M/dza7i4W6pzqtygvosoor1BADyrrnQ1xntLWmnMAYIWWs8bm9qXBvZx</w:t>
      </w:r>
    </w:p>
    <w:p>
      <w:pPr>
        <w:pStyle w:val="PreformattedText"/>
        <w:bidi w:val="0"/>
        <w:spacing w:before="0" w:after="0"/>
        <w:jc w:val="left"/>
        <w:rPr/>
      </w:pPr>
      <w:r>
        <w:rPr/>
        <w:t>xSR0qxjyXEvB2jbtJNd+knq2+sli+WfOrN82uZ7MlkJ8zjbqOQ2ccMkpubm9tLkuLJ7i3Y2ENge0Br</w:t>
      </w:r>
    </w:p>
    <w:p>
      <w:pPr>
        <w:pStyle w:val="PreformattedText"/>
        <w:bidi w:val="0"/>
        <w:spacing w:before="0" w:after="0"/>
        <w:jc w:val="left"/>
        <w:rPr/>
      </w:pPr>
      <w:r>
        <w:rPr/>
        <w:t>yWfU2NZw1Lcf9sjYNmHZfO5ek8o3JjWeQv8AibOYQxLBmLolFmy1vPLhcPTSZbis61iIpqklkwSFIy</w:t>
      </w:r>
    </w:p>
    <w:p>
      <w:pPr>
        <w:pStyle w:val="PreformattedText"/>
        <w:bidi w:val="0"/>
        <w:spacing w:before="0" w:after="0"/>
        <w:jc w:val="left"/>
        <w:rPr/>
      </w:pPr>
      <w:r>
        <w:rPr/>
        <w:t>wmEpuYC6AI2/lloLMaMnvJcpJbSNuGRhvZOe6nAXk8XHGynuhSlencsp9cT1ndBesHjcDZ6MtMvay4</w:t>
      </w:r>
    </w:p>
    <w:p>
      <w:pPr>
        <w:pStyle w:val="PreformattedText"/>
        <w:bidi w:val="0"/>
        <w:spacing w:before="0" w:after="0"/>
        <w:jc w:val="left"/>
        <w:rPr/>
      </w:pPr>
      <w:r>
        <w:rPr/>
        <w:t>ue6fKb2K3jDhO2BrOz7C6uSSDE7i4gylRQnbSOOwuyRurta+bLuaQyBt8WYW5dluTr1FndeR1HarSI</w:t>
      </w:r>
    </w:p>
    <w:p>
      <w:pPr>
        <w:pStyle w:val="PreformattedText"/>
        <w:bidi w:val="0"/>
        <w:spacing w:before="0" w:after="0"/>
        <w:jc w:val="left"/>
        <w:rPr/>
      </w:pPr>
      <w:r>
        <w:rPr/>
        <w:t>mGcg5Tapr4oboncnRbmAgHUIUTCACYocQjmw5J6qtb6G5kuMeY45WONJJq0a4E0rABWg2bQts9Tf6i</w:t>
      </w:r>
    </w:p>
    <w:p>
      <w:pPr>
        <w:pStyle w:val="PreformattedText"/>
        <w:bidi w:val="0"/>
        <w:spacing w:before="0" w:after="0"/>
        <w:jc w:val="left"/>
        <w:rPr/>
      </w:pPr>
      <w:r>
        <w:rPr/>
        <w:t>vJPNabyGHtcXqltzd2M8LC+2sA0OliexpcRknENBcKkNJpWgJ2LdruS9trOW8TOVqZMxndeKIOBg8U</w:t>
      </w:r>
    </w:p>
    <w:p>
      <w:pPr>
        <w:pStyle w:val="PreformattedText"/>
        <w:bidi w:val="0"/>
        <w:spacing w:before="0" w:after="0"/>
        <w:jc w:val="left"/>
        <w:rPr/>
      </w:pPr>
      <w:r>
        <w:rPr/>
        <w:t>QdiO2l9zl3xkupLxl331cC7lshb9i3OzPHHZ3O3KQ5nBFRVIoApgUCmPm3MjlvnNYZyLJ4yW0jgjtG</w:t>
      </w:r>
    </w:p>
    <w:p>
      <w:pPr>
        <w:pStyle w:val="PreformattedText"/>
        <w:bidi w:val="0"/>
        <w:spacing w:before="0" w:after="0"/>
        <w:jc w:val="left"/>
        <w:rPr/>
      </w:pPr>
      <w:r>
        <w:rPr/>
        <w:t>xESuka7ibJK8kBkTxSjx01rXZuJ119Ub1ueW/IPlve6P1hZZy5ydznJrxrrOG1kiEUlrZwNa5095bv</w:t>
      </w:r>
    </w:p>
    <w:p>
      <w:pPr>
        <w:pStyle w:val="PreformattedText"/>
        <w:bidi w:val="0"/>
        <w:spacing w:before="0" w:after="0"/>
        <w:jc w:val="left"/>
        <w:rPr/>
      </w:pPr>
      <w:r>
        <w:rPr/>
        <w:t>EgfbvJAYW8JaQ4kkN/v4NvOX4Ov+CN8a8UfZI+yv8AHr3378u/4ke6PennfL+8viL7+949Lhye7elz</w:t>
      </w:r>
    </w:p>
    <w:p>
      <w:pPr>
        <w:pStyle w:val="PreformattedText"/>
        <w:bidi w:val="0"/>
        <w:spacing w:before="0" w:after="0"/>
        <w:jc w:val="left"/>
        <w:rPr/>
      </w:pPr>
      <w:r>
        <w:rPr/>
        <w:t>f65pxp+jfOfo7/JHtbT8ZfK+14uKTsuHirSvZcVf3FO6n+bnlv8A5rv06/Is5+SP4k+R9j2Nr8s7Xs</w:t>
      </w:r>
    </w:p>
    <w:p>
      <w:pPr>
        <w:pStyle w:val="PreformattedText"/>
        <w:bidi w:val="0"/>
        <w:spacing w:before="0" w:after="0"/>
        <w:jc w:val="left"/>
        <w:rPr/>
      </w:pPr>
      <w:r>
        <w:rPr/>
        <w:t>+Di7P5Z2PZ16flHFT3vQtM7F7FebzDdqGSMk4hapuLPfksyQtCbviYcML6Sk4d1EqTUdLWFbaC1uPI</w:t>
      </w:r>
    </w:p>
    <w:p>
      <w:pPr>
        <w:pStyle w:val="PreformattedText"/>
        <w:bidi w:val="0"/>
        <w:spacing w:before="0" w:after="0"/>
        <w:jc w:val="left"/>
        <w:rPr/>
      </w:pPr>
      <w:r>
        <w:rPr/>
        <w:t>1u9aOjprnXQFwRZNFUyfIOG2PIvNntm5K5swDCezMbpXES8TS3iDomAsLQ5rqEkVBANKLYDUn+pRy5</w:t>
      </w:r>
    </w:p>
    <w:p>
      <w:pPr>
        <w:pStyle w:val="PreformattedText"/>
        <w:bidi w:val="0"/>
        <w:spacing w:before="0" w:after="0"/>
        <w:jc w:val="left"/>
        <w:rPr/>
      </w:pPr>
      <w:r>
        <w:rPr/>
        <w:t>HyGTSWIzz3Mv2G7ZdQ2cTX2ZjlbKIZIr24InZI6KWMOYGP7N0bpGB3Eu4bZOybkuDytbl17iLsx8rY</w:t>
      </w:r>
    </w:p>
    <w:p>
      <w:pPr>
        <w:pStyle w:val="PreformattedText"/>
        <w:bidi w:val="0"/>
        <w:spacing w:before="0" w:after="0"/>
        <w:jc w:val="left"/>
        <w:rPr/>
      </w:pPr>
      <w:r>
        <w:rPr/>
        <w:t>VpzTOaVtWypGanpK814tcrtpGPl5S3oNnFW87cpJ+ZNqs5WQA6RU0hOCxKzTPJTJQZWO71FLbmwieH</w:t>
      </w:r>
    </w:p>
    <w:p>
      <w:pPr>
        <w:pStyle w:val="PreformattedText"/>
        <w:bidi w:val="0"/>
        <w:spacing w:before="0" w:after="0"/>
        <w:jc w:val="left"/>
        <w:rPr/>
      </w:pPr>
      <w:r>
        <w:rPr/>
        <w:t>cEZc4yFpqGkuY0NYTTi3kiooK1Fh5xf6iWkMlom7wnKmxyo1NfW74hc3ccUMdo2QcLpGCOeZ8k7Wk9</w:t>
      </w:r>
    </w:p>
    <w:p>
      <w:pPr>
        <w:pStyle w:val="PreformattedText"/>
        <w:bidi w:val="0"/>
        <w:spacing w:before="0" w:after="0"/>
        <w:jc w:val="left"/>
        <w:rPr/>
      </w:pPr>
      <w:r>
        <w:rPr/>
        <w:t>mPQja/heXPDTG6VffrsRtXevZUC0NOlsnJNjLv3FmXkMeMk0M0k00feltXCxTcNVnULJLNEFCKkP12</w:t>
      </w:r>
    </w:p>
    <w:p>
      <w:pPr>
        <w:pStyle w:val="PreformattedText"/>
        <w:bidi w:val="0"/>
        <w:spacing w:before="0" w:after="0"/>
        <w:jc w:val="left"/>
        <w:rPr/>
      </w:pPr>
      <w:r>
        <w:rPr/>
        <w:t>S6fUTA5TrorSrrzQlrrWyjYZOwyUBJjkpUUdTiY8VFWmgNRtaRUVBcHaTerJ6y2b9XfUV1OLY5HSOS</w:t>
      </w:r>
    </w:p>
    <w:p>
      <w:pPr>
        <w:pStyle w:val="PreformattedText"/>
        <w:bidi w:val="0"/>
        <w:spacing w:before="0" w:after="0"/>
        <w:jc w:val="left"/>
        <w:rPr/>
      </w:pPr>
      <w:r>
        <w:rPr/>
        <w:t>axt3a8fZu4oyezuIHlrg2aMOe0tI4JmO4XlrmxyRwYE7HG7oZcGJ7vwWSN64lNN/Gy8DNwbgUT9YrI</w:t>
      </w:r>
    </w:p>
    <w:p>
      <w:pPr>
        <w:pStyle w:val="PreformattedText"/>
        <w:bidi w:val="0"/>
        <w:spacing w:before="0" w:after="0"/>
        <w:jc w:val="left"/>
        <w:rPr/>
      </w:pPr>
      <w:r>
        <w:rPr/>
        <w:t>LACRFQQDlAgpgHU4CYCe3UGDkfq7teAzWPZ1912klKd7sq+Cm/pptXpK7/AFH+RQsflLbDUpu+GvY/</w:t>
      </w:r>
    </w:p>
    <w:p>
      <w:pPr>
        <w:pStyle w:val="PreformattedText"/>
        <w:bidi w:val="0"/>
        <w:spacing w:before="0" w:after="0"/>
        <w:jc w:val="left"/>
        <w:rPr/>
      </w:pPr>
      <w:r>
        <w:rPr/>
        <w:t>JrXi4t1OP5bwU6SeL3O4F3oqczYTsPtfZPZtxNwuEL4yPfasateF2hGhGMkWkSm49225bzJRd26bxD</w:t>
      </w:r>
    </w:p>
    <w:p>
      <w:pPr>
        <w:pStyle w:val="PreformattedText"/>
        <w:bidi w:val="0"/>
        <w:spacing w:before="0" w:after="0"/>
        <w:jc w:val="left"/>
        <w:rPr/>
      </w:pPr>
      <w:r>
        <w:rPr/>
        <w:t>Fd6uooqop1XqxwOchCkSSSnLQWhLXRVnI3tO3yM5aZJKcIo2vCxgqSGgkkkmrjtIFAB5ues56y+Z9Y</w:t>
      </w:r>
    </w:p>
    <w:p>
      <w:pPr>
        <w:pStyle w:val="PreformattedText"/>
        <w:bidi w:val="0"/>
        <w:spacing w:before="0" w:after="0"/>
        <w:jc w:val="left"/>
        <w:rPr/>
      </w:pPr>
      <w:r>
        <w:rPr/>
        <w:t>jUFpKbX8W6SxjZBa2vado8ulLe0nneA1rpXtYxrWtbwxNBa1zi573w2WF2SN1drXzZdzSGQNvizC3L</w:t>
      </w:r>
    </w:p>
    <w:p>
      <w:pPr>
        <w:pStyle w:val="PreformattedText"/>
        <w:bidi w:val="0"/>
        <w:spacing w:before="0" w:after="0"/>
        <w:jc w:val="left"/>
        <w:rPr/>
      </w:pPr>
      <w:r>
        <w:rPr/>
        <w:t>stydeos7ryOo7VaREwzkHKbVNfFDdE7k6LcwEA6hCiYQATFDiEN2HJPVVrfQ3MlxjzHHKxxpJNWjXA</w:t>
      </w:r>
    </w:p>
    <w:p>
      <w:pPr>
        <w:pStyle w:val="PreformattedText"/>
        <w:bidi w:val="0"/>
        <w:spacing w:before="0" w:after="0"/>
        <w:jc w:val="left"/>
        <w:rPr/>
      </w:pPr>
      <w:r>
        <w:rPr/>
        <w:t>mlYAK0GzaFv/AKm/1FeSea03kMPa4vVLbm7sZ4WF9tYBodLE9jS4jJOIaC4VIaTStATsVo+tol4wpR</w:t>
      </w:r>
    </w:p>
    <w:p>
      <w:pPr>
        <w:pStyle w:val="PreformattedText"/>
        <w:bidi w:val="0"/>
        <w:spacing w:before="0" w:after="0"/>
        <w:jc w:val="left"/>
        <w:rPr/>
      </w:pPr>
      <w:r>
        <w:rPr/>
        <w:t>FGb3MdmWUN5ljYytnF89YUC/sy7JedlFr9lLhi2i7R/Dlj0U2ClvWtdKyrkqwamBRNIoF4gYR4VGnM</w:t>
      </w:r>
    </w:p>
    <w:p>
      <w:pPr>
        <w:pStyle w:val="PreformattedText"/>
        <w:bidi w:val="0"/>
        <w:spacing w:before="0" w:after="0"/>
        <w:jc w:val="left"/>
        <w:rPr/>
      </w:pPr>
      <w:r>
        <w:rPr/>
        <w:t>vRmU1lY21ti5LeOSGVzndq57QQW02cDHmtesBbg+p/6wOjfV+1JmMxrK2ydzbZCxihjFlHBI5rmS8Z</w:t>
      </w:r>
    </w:p>
    <w:p>
      <w:pPr>
        <w:pStyle w:val="PreformattedText"/>
        <w:bidi w:val="0"/>
        <w:spacing w:before="0" w:after="0"/>
        <w:jc w:val="left"/>
        <w:rPr/>
      </w:pPr>
      <w:r>
        <w:rPr/>
        <w:t>LxPc2wDabi1zjXeANqw324O3NlfaXdGXH+ZZrFF325kixmVoFirOlLom+umWQWWkm800uWybYajHPG</w:t>
      </w:r>
    </w:p>
    <w:p>
      <w:pPr>
        <w:pStyle w:val="PreformattedText"/>
        <w:bidi w:val="0"/>
        <w:spacing w:before="0" w:after="0"/>
        <w:jc w:val="left"/>
        <w:rPr/>
      </w:pPr>
      <w:r>
        <w:rPr/>
        <w:t>C5kxAp1hPzCUxQDjVm5ccustpO6u5My+0mtrmAR8MbnurtJcHB8bBQg06e8s/wDW19bHRHPHDYK25f</w:t>
      </w:r>
    </w:p>
    <w:p>
      <w:pPr>
        <w:pStyle w:val="PreformattedText"/>
        <w:bidi w:val="0"/>
        <w:spacing w:before="0" w:after="0"/>
        <w:jc w:val="left"/>
        <w:rPr/>
      </w:pPr>
      <w:r>
        <w:rPr/>
        <w:t>2+csMtiMk+67W6jt4aHgAjdE63u7h3aNeA6pDaUBBrsWom4DsY3iNzSc1tuyNai9qyDxV41svJa8vE</w:t>
      </w:r>
    </w:p>
    <w:p>
      <w:pPr>
        <w:pStyle w:val="PreformattedText"/>
        <w:bidi w:val="0"/>
        <w:spacing w:before="0" w:after="0"/>
        <w:jc w:val="left"/>
        <w:rPr/>
      </w:pPr>
      <w:r>
        <w:rPr/>
        <w:t>S1vIrqHMMXHXJDxM+2uBq1MYARO6QYqlR9k51lC9RXEdQcjbz5U6fTdzEbVzqiOYua5gPvQ9rXh4HR</w:t>
      </w:r>
    </w:p>
    <w:p>
      <w:pPr>
        <w:pStyle w:val="PreformattedText"/>
        <w:bidi w:val="0"/>
        <w:spacing w:before="0" w:after="0"/>
        <w:jc w:val="left"/>
        <w:rPr/>
      </w:pPr>
      <w:r>
        <w:rPr/>
        <w:t>xBppsJJFTO/K7/AFJMB+J4cdzcxN63NxRhrrvHiKWKctA+qSW8ssLoHO98I3zNL9rWxtdws63hfsXZ</w:t>
      </w:r>
    </w:p>
    <w:p>
      <w:pPr>
        <w:pStyle w:val="PreformattedText"/>
        <w:bidi w:val="0"/>
        <w:spacing w:before="0" w:after="0"/>
        <w:jc w:val="left"/>
        <w:rPr/>
      </w:pPr>
      <w:r>
        <w:rPr/>
        <w:t>We3RGvM9ZJsaAspq7SXk4fHruauK6phsiqUysci9lYKBh4Ir1MBKDsDPjpAOvQEdKpsLyMyr7pr89c</w:t>
      </w:r>
    </w:p>
    <w:p>
      <w:pPr>
        <w:pStyle w:val="PreformattedText"/>
        <w:bidi w:val="0"/>
        <w:spacing w:before="0" w:after="0"/>
        <w:jc w:val="left"/>
        <w:rPr/>
      </w:pPr>
      <w:r>
        <w:rPr/>
        <w:t>wR2QNXNhLnvcB0Vc1rW1+F6VPgq7cwv9SbRNvhprflliMldahewiOW+bFBbROI2SFkU00s3AdvZ0hD</w:t>
      </w:r>
    </w:p>
    <w:p>
      <w:pPr>
        <w:pStyle w:val="PreformattedText"/>
        <w:bidi w:val="0"/>
        <w:spacing w:before="0" w:after="0"/>
        <w:jc w:val="left"/>
        <w:rPr/>
      </w:pPr>
      <w:r>
        <w:rPr/>
        <w:t>v40Bbgd3/bC9uTbZjm4bCe2NZeOtr8POqv4SafTLFY0A+Z2fa9p27Z6DCEmW7x+LiOTapkeOGhBMom</w:t>
      </w:r>
    </w:p>
    <w:p>
      <w:pPr>
        <w:pStyle w:val="PreformattedText"/>
        <w:bidi w:val="0"/>
        <w:spacing w:before="0" w:after="0"/>
        <w:jc w:val="left"/>
        <w:rPr/>
      </w:pPr>
      <w:r>
        <w:rPr/>
        <w:t>HVERMIZfzf0w+503bXFg6CHHYtjqtcXA8BEbI2RgNcCagNAcW7xtUDeobzkt8Rzdy2K1PHksjqzWVx</w:t>
      </w:r>
    </w:p>
    <w:p>
      <w:pPr>
        <w:pStyle w:val="PreformattedText"/>
        <w:bidi w:val="0"/>
        <w:spacing w:before="0" w:after="0"/>
        <w:jc w:val="left"/>
        <w:rPr/>
      </w:pPr>
      <w:r>
        <w:rPr/>
        <w:t>CGTRMieO3Y+6ubme6c+aJzGcMjpHGJkpo1/oCgBxV2ELRnWNobk75dMzJW3c1w4yteGfG5gB3L2ZH3</w:t>
      </w:r>
    </w:p>
    <w:p>
      <w:pPr>
        <w:pStyle w:val="PreformattedText"/>
        <w:bidi w:val="0"/>
        <w:spacing w:before="0" w:after="0"/>
        <w:jc w:val="left"/>
        <w:rPr/>
      </w:pPr>
      <w:r>
        <w:rPr/>
        <w:t>vJ3AgQBKBRKzaXxHDzAI6iqIcNONq5C2k7LPJXzm0tpZIWNPW6MSuePAJWeNZt/qc53G3Oe0hpuGQH</w:t>
      </w:r>
    </w:p>
    <w:p>
      <w:pPr>
        <w:pStyle w:val="PreformattedText"/>
        <w:bidi w:val="0"/>
        <w:spacing w:before="0" w:after="0"/>
        <w:jc w:val="left"/>
        <w:rPr/>
      </w:pPr>
      <w:r>
        <w:rPr/>
        <w:t>L2drkLiVnwYrt9nHATt9+6zn2Ebmg9KsFVsCvLVVeMk9lPdpfGRb+vVPIu34yd4XrdN0kM/urIyb4S</w:t>
      </w:r>
    </w:p>
    <w:p>
      <w:pPr>
        <w:pStyle w:val="PreformattedText"/>
        <w:bidi w:val="0"/>
        <w:spacing w:before="0" w:after="0"/>
        <w:jc w:val="left"/>
        <w:rPr/>
      </w:pPr>
      <w:r>
        <w:rPr/>
        <w:t>XBOPpYovU2+J126bsQd/TCpnOQD6gUwhoNav5Lkrqy+yNxei5x9Jpnv2vmr6bi7bSAiu3bQ0XsxpH/</w:t>
      </w:r>
    </w:p>
    <w:p>
      <w:pPr>
        <w:pStyle w:val="PreformattedText"/>
        <w:bidi w:val="0"/>
        <w:spacing w:before="0" w:after="0"/>
        <w:jc w:val="left"/>
        <w:rPr/>
      </w:pPr>
      <w:r>
        <w:rPr/>
        <w:t>AFDuRum9KYvTrsTqkOsMdbWx4LawLKwQsi9AuyYcW+j6JIBIpUA7F0v8BXu3/fE25/Vbkz/oiqi/QX</w:t>
      </w:r>
    </w:p>
    <w:p>
      <w:pPr>
        <w:pStyle w:val="PreformattedText"/>
        <w:bidi w:val="0"/>
        <w:spacing w:before="0" w:after="0"/>
        <w:jc w:val="left"/>
        <w:rPr/>
      </w:pPr>
      <w:r>
        <w:rPr/>
        <w:t>q3+kY77ZN/V1kX/wDso5Gf3Vqz8Fx//wClFJtsZ7a9x4TxDuJw5uTc45vu1c5fFRsdhYsxcz8iLOBb</w:t>
      </w:r>
    </w:p>
    <w:p>
      <w:pPr>
        <w:pStyle w:val="PreformattedText"/>
        <w:bidi w:val="0"/>
        <w:spacing w:before="0" w:after="0"/>
        <w:jc w:val="left"/>
        <w:rPr/>
      </w:pPr>
      <w:r>
        <w:rPr/>
        <w:t>ToKOHDqetS1XEbLMpF+2dMF24KmRcIAoBiGIXWTdDctrnCYjI4fUhtp7W+7MUic87Gh20l0bCHAlrm</w:t>
      </w:r>
    </w:p>
    <w:p>
      <w:pPr>
        <w:pStyle w:val="PreformattedText"/>
        <w:bidi w:val="0"/>
        <w:spacing w:before="0" w:after="0"/>
        <w:jc w:val="left"/>
        <w:rPr/>
      </w:pPr>
      <w:r>
        <w:rPr/>
        <w:t>kVoRXYQFp36yPrd4nmJrvSmvuUTMtjM3pv5S4PvIrdhL5nQ0a1sNzctkifGySOZjy0PY8so5rjSPbK</w:t>
      </w:r>
    </w:p>
    <w:p>
      <w:pPr>
        <w:pStyle w:val="PreformattedText"/>
        <w:bidi w:val="0"/>
        <w:spacing w:before="0" w:after="0"/>
        <w:jc w:val="left"/>
        <w:rPr/>
      </w:pPr>
      <w:r>
        <w:rPr/>
        <w:t>XYszlFXA8Nh/JmOrwtFV0f3cW9XM3aV1s2ynOoklIN46Bn4N8LUoAmdwk5QFY2hwbpgIlJH2U5GZyK</w:t>
      </w:r>
    </w:p>
    <w:p>
      <w:pPr>
        <w:pStyle w:val="PreformattedText"/>
        <w:bidi w:val="0"/>
        <w:spacing w:before="0" w:after="0"/>
        <w:jc w:val="left"/>
        <w:rPr/>
      </w:pPr>
      <w:r>
        <w:rPr/>
        <w:t>4Jw9zbTWhOztC6OQDugMe003VBFd/CNw2n0X/qT8t73FxjXuHy1hnWsHafJGw3Ns5woCWOkmgmZxe6</w:t>
      </w:r>
    </w:p>
    <w:p>
      <w:pPr>
        <w:pStyle w:val="PreformattedText"/>
        <w:bidi w:val="0"/>
        <w:spacing w:before="0" w:after="0"/>
        <w:jc w:val="left"/>
        <w:rPr/>
      </w:pPr>
      <w:r>
        <w:rPr/>
        <w:t>DHRvDRVplcQC7YnaH2WHmPr+t3JO5O9LUukLUk2k5D44sYspIwUlKsVEnUardc/PRcIs6YsXZAOrHt</w:t>
      </w:r>
    </w:p>
    <w:p>
      <w:pPr>
        <w:pStyle w:val="PreformattedText"/>
        <w:bidi w:val="0"/>
        <w:spacing w:before="0" w:after="0"/>
        <w:jc w:val="left"/>
        <w:rPr/>
      </w:pPr>
      <w:r>
        <w:rPr/>
        <w:t>2QpODkKB3BkedJTIdI8l34+/jyWpJopeycHNhi4i0uG1vaPc1tQDvYG0JAq4tqDFHPf/ULt9U6Yu9I</w:t>
      </w:r>
    </w:p>
    <w:p>
      <w:pPr>
        <w:pStyle w:val="PreformattedText"/>
        <w:bidi w:val="0"/>
        <w:spacing w:before="0" w:after="0"/>
        <w:jc w:val="left"/>
        <w:rPr/>
      </w:pPr>
      <w:r>
        <w:rPr/>
        <w:t>8osfe2RvoXQy3952cc0cbwWyC2ghkmDXvaaNnfLxRgktibJwvZkPuNdtfcDvBzxD5Nx7eWJYi2IjG8</w:t>
      </w:r>
    </w:p>
    <w:p>
      <w:pPr>
        <w:pStyle w:val="PreformattedText"/>
        <w:bidi w:val="0"/>
        <w:spacing w:before="0" w:after="0"/>
        <w:jc w:val="left"/>
        <w:rPr/>
      </w:pPr>
      <w:r>
        <w:rPr/>
        <w:t>BZbePvievCMl0XcZOXRMvTpNoCwbkZGZLKT4GIcznqibmASlKUutx5jcttQawzzMnj5rRlqy2ZGBK6</w:t>
      </w:r>
    </w:p>
    <w:p>
      <w:pPr>
        <w:pStyle w:val="PreformattedText"/>
        <w:bidi w:val="0"/>
        <w:spacing w:before="0" w:after="0"/>
        <w:jc w:val="left"/>
        <w:rPr/>
      </w:pPr>
      <w:r>
        <w:rPr/>
        <w:t>Rrqtc9x2MieKHj31rv2blivqm+t3yu5C8s59Hapx+cnzM+Xnu3Ps4bWSItkht4mAunvbd/GBBQgR8I</w:t>
      </w:r>
    </w:p>
    <w:p>
      <w:pPr>
        <w:pStyle w:val="PreformattedText"/>
        <w:bidi w:val="0"/>
        <w:spacing w:before="0" w:after="0"/>
        <w:jc w:val="left"/>
        <w:rPr/>
      </w:pPr>
      <w:r>
        <w:rPr/>
        <w:t>FCCSStBvwFe7f98Tbn9VuTP+iKsB/QXq3+kY77ZN/V1s9//so5Gf3Vqz8Fx/8A+lFtfsf7UG4nbTuh</w:t>
      </w:r>
    </w:p>
    <w:p>
      <w:pPr>
        <w:pStyle w:val="PreformattedText"/>
        <w:bidi w:val="0"/>
        <w:spacing w:before="0" w:after="0"/>
        <w:jc w:val="left"/>
        <w:rPr/>
      </w:pPr>
      <w:r>
        <w:rPr/>
        <w:t>xhmy+7zwtLWrZXx196x9pXFfL+4HHxjx5dtpMfd7SYxzAxyvSkZ5E6vUdpcqBTiXmMBSGyzRHKjUWm</w:t>
      </w:r>
    </w:p>
    <w:p>
      <w:pPr>
        <w:pStyle w:val="PreformattedText"/>
        <w:bidi w:val="0"/>
        <w:spacing w:before="0" w:after="0"/>
        <w:jc w:val="left"/>
        <w:rPr/>
      </w:pPr>
      <w:r>
        <w:rPr/>
        <w:t>tUWubvprJ9rB2nEI3yl544ZIxQOhaN7gTVw2V3nYoQ9Y313uVHN/kzmeXemsfqGDN5H5J2b7mCzZA3</w:t>
      </w:r>
    </w:p>
    <w:p>
      <w:pPr>
        <w:pStyle w:val="PreformattedText"/>
        <w:bidi w:val="0"/>
        <w:spacing w:before="0" w:after="0"/>
        <w:jc w:val="left"/>
        <w:rPr/>
      </w:pPr>
      <w:r>
        <w:rPr/>
        <w:t>sL62uX8bor+aQVjhcG8MTqvLQaNJcOzbz+zT9lvINwZV26Xfa9kyl3PnMzc+PrySlGlrmn3qqrmVmL</w:t>
      </w:r>
    </w:p>
    <w:p>
      <w:pPr>
        <w:pStyle w:val="PreformattedText"/>
        <w:bidi w:val="0"/>
        <w:spacing w:before="0" w:after="0"/>
        <w:jc w:val="left"/>
        <w:rPr/>
      </w:pPr>
      <w:r>
        <w:rPr/>
        <w:t>cnYRjMu4kks5OKp49RiogRwc5k1kkhKinU6z5N/jbISZXTs0UEszi58UnEGcZ2ucxzQ4t4jt4C0gEm</w:t>
      </w:r>
    </w:p>
    <w:p>
      <w:pPr>
        <w:pStyle w:val="PreformattedText"/>
        <w:bidi w:val="0"/>
        <w:spacing w:before="0" w:after="0"/>
        <w:jc w:val="left"/>
        <w:rPr/>
      </w:pPr>
      <w:r>
        <w:rPr/>
        <w:t>jgKNFn9Xz/UA/IbS1ronmxYXuRsrGNsVvfWpjdcCFgDY4p4ZnxNlMTRwidszXlgaHxveDI7UvG/Yt3</w:t>
      </w:r>
    </w:p>
    <w:p>
      <w:pPr>
        <w:pStyle w:val="PreformattedText"/>
        <w:bidi w:val="0"/>
        <w:spacing w:before="0" w:after="0"/>
        <w:jc w:val="left"/>
        <w:rPr/>
      </w:pPr>
      <w:r>
        <w:rPr/>
        <w:t>Ay0+yDKeScYWdaZHJPea1qvLgu66FmxBIdQkZHO7ft+GTMuTmIVVZ7qkb2hRUAOU2JY3kZqCW4b+NL</w:t>
      </w:r>
    </w:p>
    <w:p>
      <w:pPr>
        <w:pStyle w:val="PreformattedText"/>
        <w:bidi w:val="0"/>
        <w:spacing w:before="0" w:after="0"/>
        <w:jc w:val="left"/>
        <w:rPr/>
      </w:pPr>
      <w:r>
        <w:rPr/>
        <w:t>m1htK+kWF8j6fMgsY3buqXbN9Cpy1d/qTcrrHFyHReIzN/nCw9mLlkFrbhxqAZJGzzynhNCWsh9IbO</w:t>
      </w:r>
    </w:p>
    <w:p>
      <w:pPr>
        <w:pStyle w:val="PreformattedText"/>
        <w:bidi w:val="0"/>
        <w:spacing w:before="0" w:after="0"/>
        <w:jc w:val="left"/>
        <w:rPr/>
      </w:pPr>
      <w:r>
        <w:rPr/>
        <w:t>0YdoslYYxBZOBcYWdiTHkeePtOy4osdHlXOVZ8+cKrKvJSZlXBE0U3MvOSjlZ26UKRMhl1jchCE5SF</w:t>
      </w:r>
    </w:p>
    <w:p>
      <w:pPr>
        <w:pStyle w:val="PreformattedText"/>
        <w:bidi w:val="0"/>
        <w:spacing w:before="0" w:after="0"/>
        <w:jc w:val="left"/>
        <w:rPr/>
      </w:pPr>
      <w:r>
        <w:rPr/>
        <w:t>2RwuIssDi4cRjm8NpCygrvJ3uc49LnOJc47BUmgA2LyM5g681FzN1lf661XKJc5kJ+0fwghjGgBkcU</w:t>
      </w:r>
    </w:p>
    <w:p>
      <w:pPr>
        <w:pStyle w:val="PreformattedText"/>
        <w:bidi w:val="0"/>
        <w:spacing w:before="0" w:after="0"/>
        <w:jc w:val="left"/>
        <w:rPr/>
      </w:pPr>
      <w:r>
        <w:rPr/>
        <w:t>bSSWxQxtZFG0lxDGDic51XHKFXRYalESiJREoiURKIvnpV6ErwSSiJREoiURKIlESiJREoiURKIlES</w:t>
      </w:r>
    </w:p>
    <w:p>
      <w:pPr>
        <w:pStyle w:val="PreformattedText"/>
        <w:bidi w:val="0"/>
        <w:spacing w:before="0" w:after="0"/>
        <w:jc w:val="left"/>
        <w:rPr/>
      </w:pPr>
      <w:r>
        <w:rPr/>
        <w:t>iJREoiURKIlESiJREoiURKIlESiJREoiURKIlESiJREoiURKIvWTaHmoeVb6airHvCFD+nFupyD4hx</w:t>
      </w:r>
    </w:p>
    <w:p>
      <w:pPr>
        <w:pStyle w:val="PreformattedText"/>
        <w:bidi w:val="0"/>
        <w:spacing w:before="0" w:after="0"/>
        <w:jc w:val="left"/>
        <w:rPr/>
      </w:pPr>
      <w:r>
        <w:rPr/>
        <w:t>A+g13WzuC4jf1PHnV1wc/yXNWlxuDLmMnvcYr5KrVqs5W1qURKIlESiJREoiURKIlESiJRF7GNl5aG</w:t>
      </w:r>
    </w:p>
    <w:p>
      <w:pPr>
        <w:pStyle w:val="PreformattedText"/>
        <w:bidi w:val="0"/>
        <w:spacing w:before="0" w:after="0"/>
        <w:jc w:val="left"/>
        <w:rPr/>
      </w:pPr>
      <w:r>
        <w:rPr/>
        <w:t>X81DykjFOeAeYjXrlivoGogHVaqpKcNfXXFzGPFHgEd0VXwgHesuQW4fK8HyF+MnvhuTT8zzrNtIc+</w:t>
      </w:r>
    </w:p>
    <w:p>
      <w:pPr>
        <w:pStyle w:val="PreformattedText"/>
        <w:bidi w:val="0"/>
        <w:spacing w:before="0" w:after="0"/>
        <w:jc w:val="left"/>
        <w:rPr/>
      </w:pPr>
      <w:r>
        <w:rPr/>
        <w:t>gaaHeciUkOoeP08PxaopMbaSe94T3DTybvIuswxnoosywW794UCJ3NZzZYdPpjuCkFWwAP9JHyBHfM</w:t>
      </w:r>
    </w:p>
    <w:p>
      <w:pPr>
        <w:pStyle w:val="PreformattedText"/>
        <w:bidi w:val="0"/>
        <w:spacing w:before="0" w:after="0"/>
        <w:jc w:val="left"/>
        <w:rPr/>
      </w:pPr>
      <w:r>
        <w:rPr/>
        <w:t>A/C5DT4aopMMP+6efCPZHtLqNsPelZhiNzeKZJEx3UlJwapUjKeWlYlyZQ4kKJhTTVi/eTYTjp7Opy</w:t>
      </w:r>
    </w:p>
    <w:p>
      <w:pPr>
        <w:pStyle w:val="PreformattedText"/>
        <w:bidi w:val="0"/>
        <w:spacing w:before="0" w:after="0"/>
        <w:jc w:val="left"/>
        <w:rPr/>
      </w:pPr>
      <w:r>
        <w:rPr/>
        <w:t>83h48Ko34u7adgDh3D7dF1GCQd1au5Y3E3Be/m4O2jOrdtRUp0FypqilKzaBtAMSTXRPoiyUAOLZMR</w:t>
      </w:r>
    </w:p>
    <w:p>
      <w:pPr>
        <w:pStyle w:val="PreformattedText"/>
        <w:bidi w:val="0"/>
        <w:spacing w:before="0" w:after="0"/>
        <w:jc w:val="left"/>
        <w:rPr/>
      </w:pPr>
      <w:r>
        <w:rPr/>
        <w:t>KYBHqGOGgFulpjIoKSS0dMNo6ge53e74lUxRdntJ9IrW6rou5KIlESiJREoi/aaiiRyqJHOkoQQMRR</w:t>
      </w:r>
    </w:p>
    <w:p>
      <w:pPr>
        <w:pStyle w:val="PreformattedText"/>
        <w:bidi w:val="0"/>
        <w:spacing w:before="0" w:after="0"/>
        <w:jc w:val="left"/>
        <w:rPr/>
      </w:pPr>
      <w:r>
        <w:rPr/>
        <w:t>MxiHIYPAxTlEDFEPWFfKV2HciyRBZiydbvIWNvOaMkmIcraRcBMNilANOmRCWI9TSTEPQQC+sOPGqa</w:t>
      </w:r>
    </w:p>
    <w:p>
      <w:pPr>
        <w:pStyle w:val="PreformattedText"/>
        <w:bidi w:val="0"/>
        <w:spacing w:before="0" w:after="0"/>
        <w:jc w:val="left"/>
        <w:rPr/>
      </w:pPr>
      <w:r>
        <w:rPr/>
        <w:t>SytZfdMbXubPNRdZijdvAWZILdtejLkJPQMFOJE0AyjYzqGeqcfaE6xTP2YCIeHK3KAeoaopMPA762</w:t>
      </w:r>
    </w:p>
    <w:p>
      <w:pPr>
        <w:pStyle w:val="PreformattedText"/>
        <w:bidi w:val="0"/>
        <w:spacing w:before="0" w:after="0"/>
        <w:jc w:val="left"/>
        <w:rPr/>
      </w:pPr>
      <w:r>
        <w:rPr/>
        <w:t>5zT4x7B8q6zbNO4kLMkHuwx+/5E5qOnoBUfo1DN0ZRiT/vzNUHph//ABaqKTEXDfcFrh4j5dnlXUbd</w:t>
      </w:r>
    </w:p>
    <w:p>
      <w:pPr>
        <w:pStyle w:val="PreformattedText"/>
        <w:bidi w:val="0"/>
        <w:spacing w:before="0" w:after="0"/>
        <w:jc w:val="left"/>
        <w:rPr/>
      </w:pPr>
      <w:r>
        <w:rPr/>
        <w:t>43UKzLBZSx3cnIWHvGCcLKaAm1Wepx744m8AIwkfKPTfDonwHxqiktLmL3bHAd6o8Y2LqMb27wVsPa</w:t>
      </w:r>
    </w:p>
    <w:p>
      <w:pPr>
        <w:pStyle w:val="PreformattedText"/>
        <w:bidi w:val="0"/>
        <w:spacing w:before="0" w:after="0"/>
        <w:jc w:val="left"/>
        <w:rPr/>
      </w:pPr>
      <w:r>
        <w:rPr/>
        <w:t>uZcqWYCIWtkK6otskBRRYpTLtxFaB9BrFO1HEYoUAHhzJCGg1jd/pnT+Uqb+zt5Hne4sAf9GAHeVZF</w:t>
      </w:r>
    </w:p>
    <w:p>
      <w:pPr>
        <w:pStyle w:val="PreformattedText"/>
        <w:bidi w:val="0"/>
        <w:spacing w:before="0" w:after="0"/>
        <w:jc w:val="left"/>
        <w:rPr/>
      </w:pPr>
      <w:r>
        <w:rPr/>
        <w:t>i9Y6qwtBi8hdxRt3NEjiz7W4lh8LVsja+/XNMN0059va14IgIdVWQiRiZE4ahr014FaPj0jCHpFocP</w:t>
      </w:r>
    </w:p>
    <w:p>
      <w:pPr>
        <w:pStyle w:val="PreformattedText"/>
        <w:bidi w:val="0"/>
        <w:spacing w:before="0" w:after="0"/>
        <w:jc w:val="left"/>
        <w:rPr/>
      </w:pPr>
      <w:r>
        <w:rPr/>
        <w:t>grCL/lFpe6q6zNxbO6A1/G3xSBzj9GFJGL59a0sqNyDbW8Z0l8fZvPeMRYwfaytkbV7hlivumleNj3</w:t>
      </w:r>
    </w:p>
    <w:p>
      <w:pPr>
        <w:pStyle w:val="PreformattedText"/>
        <w:bidi w:val="0"/>
        <w:spacing w:before="0" w:after="0"/>
        <w:jc w:val="left"/>
        <w:rPr/>
      </w:pPr>
      <w:r>
        <w:rPr/>
        <w:t>JbqphAhnEK8YXIyJ6BVV8wEC8TTHx5SJLGDXT2vGsIyHJrLRVdjbuCZvU8Oid3hTtGnwlo7ykjFesN</w:t>
      </w:r>
    </w:p>
    <w:p>
      <w:pPr>
        <w:pStyle w:val="PreformattedText"/>
        <w:bidi w:val="0"/>
        <w:spacing w:before="0" w:after="0"/>
        <w:jc w:val="left"/>
        <w:rPr/>
      </w:pPr>
      <w:r>
        <w:rPr/>
        <w:t>gp6NzFjc27z0xubM3vmvZOA7ga49/etj7W3QYHu/pkjcjwTFyoJS+UuIzi2FgVMHBEDzyEe2XUEeAd</w:t>
      </w:r>
    </w:p>
    <w:p>
      <w:pPr>
        <w:pStyle w:val="PreformattedText"/>
        <w:bidi w:val="0"/>
        <w:spacing w:before="0" w:after="0"/>
        <w:jc w:val="left"/>
        <w:rPr/>
      </w:pPr>
      <w:r>
        <w:rPr/>
        <w:t>JRQDG4AIjWE5DQWrcbUz2Ur2DpjpKKdf1MuIHfA7qkjFc0NB5ejbbJQMkPvZqwmvV9VDAT86TU7As6</w:t>
      </w:r>
    </w:p>
    <w:p>
      <w:pPr>
        <w:pStyle w:val="PreformattedText"/>
        <w:bidi w:val="0"/>
        <w:spacing w:before="0" w:after="0"/>
        <w:jc w:val="left"/>
        <w:rPr/>
      </w:pPr>
      <w:r>
        <w:rPr/>
        <w:t>NHjR+3TdsXTZ61WDmSctF0nLdUuumqayJjpnDX1CNYnJHJC8xytc2QbwQQR3wdqzqKaG4jEsD2viO5</w:t>
      </w:r>
    </w:p>
    <w:p>
      <w:pPr>
        <w:pStyle w:val="PreformattedText"/>
        <w:bidi w:val="0"/>
        <w:spacing w:before="0" w:after="0"/>
        <w:jc w:val="left"/>
        <w:rPr/>
      </w:pPr>
      <w:r>
        <w:rPr/>
        <w:t>zSCD3iKgryK4LsSiJREoiURKIlESiJREoiURKIlESiJREoiURQ2SX/KMh/frr+3qVmrPcjvLqXg1yR</w:t>
      </w:r>
    </w:p>
    <w:p>
      <w:pPr>
        <w:pStyle w:val="PreformattedText"/>
        <w:bidi w:val="0"/>
        <w:spacing w:before="0" w:after="0"/>
        <w:jc w:val="left"/>
        <w:rPr/>
      </w:pPr>
      <w:r>
        <w:rPr/>
        <w:t>KIlESiJRFE33mfvRI37cNmfqHeFZloX+2z9gd52rH9Sf2cPsjfMVVVqYlgaURKIlESiKYHbSzBC3bF</w:t>
      </w:r>
    </w:p>
    <w:p>
      <w:pPr>
        <w:pStyle w:val="PreformattedText"/>
        <w:bidi w:val="0"/>
        <w:spacing w:before="0" w:after="0"/>
        <w:jc w:val="left"/>
        <w:rPr/>
      </w:pPr>
      <w:r>
        <w:rPr/>
        <w:t>LyaclnNHge1roL1mitz+I68/m9dPRr8FZ1IODBQt62s8oqtHOeNxxMyG33V/wbvguOz95v7ndW3VWN</w:t>
      </w:r>
    </w:p>
    <w:p>
      <w:pPr>
        <w:pStyle w:val="PreformattedText"/>
        <w:bidi w:val="0"/>
        <w:spacing w:before="0" w:after="0"/>
        <w:jc w:val="left"/>
        <w:rPr/>
      </w:pPr>
      <w:r>
        <w:rPr/>
        <w:t>atpREoiURKIrPfY2+98y39uRT6ybUrWHnj+cNp95f72RekvqWfmHlf8XP/AC8KmyqFFuQlESiJREoi</w:t>
      </w:r>
    </w:p>
    <w:p>
      <w:pPr>
        <w:pStyle w:val="PreformattedText"/>
        <w:bidi w:val="0"/>
        <w:spacing w:before="0" w:after="0"/>
        <w:jc w:val="left"/>
        <w:rPr/>
      </w:pPr>
      <w:r>
        <w:rPr/>
        <w:t>URax7s9rdobvMWt8U3tcNyWzDN7ribtLI2sMYWTM9h2cqyQbGGWYSLXyqqcscT/S+fUpdBANdcY1Zp</w:t>
      </w:r>
    </w:p>
    <w:p>
      <w:pPr>
        <w:pStyle w:val="PreformattedText"/>
        <w:bidi w:val="0"/>
        <w:spacing w:before="0" w:after="0"/>
        <w:jc w:val="left"/>
        <w:rPr/>
      </w:pPr>
      <w:r>
        <w:rPr/>
        <w:t>az1fixir2SSKEStkqzh4qtDgB6QIp6R6FMfI7nRnuRGtHa207a2l5kH2Utt2dz2nZ8Er43l31J8buI</w:t>
      </w:r>
    </w:p>
    <w:p>
      <w:pPr>
        <w:pStyle w:val="PreformattedText"/>
        <w:bidi w:val="0"/>
        <w:spacing w:before="0" w:after="0"/>
        <w:jc w:val="left"/>
        <w:rPr/>
      </w:pPr>
      <w:r>
        <w:rPr/>
        <w:t>GIAelShNRuWv+0HtqYp2b5KnMnWNfmQbolp2xpKw3Efdh7cNHIx0nP2zcCzxEIeDjHPnU3NrokLzKC</w:t>
      </w:r>
    </w:p>
    <w:p>
      <w:pPr>
        <w:pStyle w:val="PreformattedText"/>
        <w:bidi w:val="0"/>
        <w:spacing w:before="0" w:after="0"/>
        <w:jc w:val="left"/>
        <w:rPr/>
      </w:pPr>
      <w:r>
        <w:rPr/>
        <w:t>n01D6lEeUQsGkOWuK0dkn5OxnuJZpIHREScFKOex9Rwtaa1YBvpQlShz49b3W3P7SFto7UmMxVlY22</w:t>
      </w:r>
    </w:p>
    <w:p>
      <w:pPr>
        <w:pStyle w:val="PreformattedText"/>
        <w:bidi w:val="0"/>
        <w:spacing w:before="0" w:after="0"/>
        <w:jc w:val="left"/>
        <w:rPr/>
      </w:pPr>
      <w:r>
        <w:rPr/>
        <w:t>SjvWvthP2hkjhuIAw9rNI3gLbhxNGg1a3bSoMjlSMtTEoiURKIlESiJREoiURKIlESiJREoiURKIlE</w:t>
      </w:r>
    </w:p>
    <w:p>
      <w:pPr>
        <w:pStyle w:val="PreformattedText"/>
        <w:bidi w:val="0"/>
        <w:spacing w:before="0" w:after="0"/>
        <w:jc w:val="left"/>
        <w:rPr/>
      </w:pPr>
      <w:r>
        <w:rPr/>
        <w:t>SiJREoiURKIsX5hwzjfPliSWM8sW+rdNjzDqNeScEnPXJbpHy8O+Rk47zD+1peElDpNpBsmsCfX6Zl</w:t>
      </w:r>
    </w:p>
    <w:p>
      <w:pPr>
        <w:pStyle w:val="PreformattedText"/>
        <w:bidi w:val="0"/>
        <w:spacing w:before="0" w:after="0"/>
        <w:jc w:val="left"/>
        <w:rPr/>
      </w:pPr>
      <w:r>
        <w:rPr/>
        <w:t>EyiYo8oaWvMYbG5+wdjMtGZbF5aXN4nsqWkOFSxzXbCAaVpUBZloLmBq3lhqWHWGh7ptlqOBkjI5jD</w:t>
      </w:r>
    </w:p>
    <w:p>
      <w:pPr>
        <w:pStyle w:val="PreformattedText"/>
        <w:bidi w:val="0"/>
        <w:spacing w:before="0" w:after="0"/>
        <w:jc w:val="left"/>
        <w:rPr/>
      </w:pPr>
      <w:r>
        <w:rPr/>
        <w:t>BOWCVhjk4WXMU0YLmOc3i4OINcQCKlfzDuF8ZYBsSPxpiK1kLPsqLdyT9nDpSMzMKA9l3qr+QdOZW4</w:t>
      </w:r>
    </w:p>
    <w:p>
      <w:pPr>
        <w:pStyle w:val="PreformattedText"/>
        <w:bidi w:val="0"/>
        <w:spacing w:before="0" w:after="0"/>
        <w:jc w:val="left"/>
        <w:rPr/>
      </w:pPr>
      <w:r>
        <w:rPr/>
        <w:t>ZGWmn667hYdDLuFBTTKRMnKmQhCsPhcZgLBuNxEQhsmkkNq521xqSXPLnEk9ZNBQDYAF919zC1jzQ1</w:t>
      </w:r>
    </w:p>
    <w:p>
      <w:pPr>
        <w:pStyle w:val="PreformattedText"/>
        <w:bidi w:val="0"/>
        <w:spacing w:before="0" w:after="0"/>
        <w:jc w:val="left"/>
        <w:rPr/>
      </w:pPr>
      <w:r>
        <w:rPr/>
        <w:t>LLq/XV66/1DMyNjpTHFEOCJgYxrYoI4omANG5kbeJxc91Xuc45Rq6LDEoiURKIlESiJREoiURKIlES</w:t>
      </w:r>
    </w:p>
    <w:p>
      <w:pPr>
        <w:pStyle w:val="PreformattedText"/>
        <w:bidi w:val="0"/>
        <w:spacing w:before="0" w:after="0"/>
        <w:jc w:val="left"/>
        <w:rPr/>
      </w:pPr>
      <w:r>
        <w:rPr/>
        <w:t>iJREoiURKIlESiJRF89KvQleCSURKIlESiJREoiURKIlESiJREoiURKIlESiJREoiURKIlESiJREoi</w:t>
      </w:r>
    </w:p>
    <w:p>
      <w:pPr>
        <w:pStyle w:val="PreformattedText"/>
        <w:bidi w:val="0"/>
        <w:spacing w:before="0" w:after="0"/>
        <w:jc w:val="left"/>
        <w:rPr/>
      </w:pPr>
      <w:r>
        <w:rPr/>
        <w:t>URKIlESiJREoiURKIlESiJRF/BADAJRABAQEBAfAQHgID8AhTdtC+glpDm7CCtT3KIt3Lhub6JBdVE</w:t>
      </w:r>
    </w:p>
    <w:p>
      <w:pPr>
        <w:pStyle w:val="PreformattedText"/>
        <w:bidi w:val="0"/>
        <w:spacing w:before="0" w:after="0"/>
        <w:jc w:val="left"/>
        <w:rPr/>
      </w:pPr>
      <w:r>
        <w:rPr/>
        <w:t>fmpKGIPoD0l9VZ6x3GwPG4gHxrbq2mFzbR3DfcyMa76IA+yuCuS70oiURKIlESiJREoiURKIlESiJR</w:t>
      </w:r>
    </w:p>
    <w:p>
      <w:pPr>
        <w:pStyle w:val="PreformattedText"/>
        <w:bidi w:val="0"/>
        <w:spacing w:before="0" w:after="0"/>
        <w:jc w:val="left"/>
        <w:rPr/>
      </w:pPr>
      <w:r>
        <w:rPr/>
        <w:t>EoiURKIlESiJREoiURKIlESiJREoiURdnhL0u62xIMDc05EkIOoIMZN2g1NpqOijQqvlliajrynIYN</w:t>
      </w:r>
    </w:p>
    <w:p>
      <w:pPr>
        <w:pStyle w:val="PreformattedText"/>
        <w:bidi w:val="0"/>
        <w:spacing w:before="0" w:after="0"/>
        <w:jc w:val="left"/>
        <w:rPr/>
      </w:pPr>
      <w:r>
        <w:rPr/>
        <w:t>fRXVJBDL9ca098LiWNdvAKzJB7ocoxXIR+4iLiSLwEJWMTRX5fUVeJPG+2AeBjlP8OtUUmKtH+5Dmn</w:t>
      </w:r>
    </w:p>
    <w:p>
      <w:pPr>
        <w:pStyle w:val="PreformattedText"/>
        <w:bidi w:val="0"/>
        <w:spacing w:before="0" w:after="0"/>
        <w:jc w:val="left"/>
        <w:rPr/>
      </w:pPr>
      <w:r>
        <w:rPr/>
        <w:t>uH26rqNvGd1QsyQW72GW5CXLaMixHUCncwr1vJJm1/1zyrwsYdIoekAUUHTjr6KopMM8fWng98U81V</w:t>
      </w:r>
    </w:p>
    <w:p>
      <w:pPr>
        <w:pStyle w:val="PreformattedText"/>
        <w:bidi w:val="0"/>
        <w:spacing w:before="0" w:after="0"/>
        <w:jc w:val="left"/>
        <w:rPr/>
      </w:pPr>
      <w:r>
        <w:rPr/>
        <w:t>1m2PvSsyQefcUTvTKldjWNXPpqhOIuIjpCPgCjt4kSO+aJVjAHrqikx93HvYSO5t823yLqMMg6FnW1</w:t>
      </w:r>
    </w:p>
    <w:p>
      <w:pPr>
        <w:pStyle w:val="PreformattedText"/>
        <w:bidi w:val="0"/>
        <w:spacing w:before="0" w:after="0"/>
        <w:jc w:val="left"/>
        <w:rPr/>
      </w:pPr>
      <w:r>
        <w:rPr/>
        <w:t>L6mInllLIvCRjeYwGLIWtPuWgHMXQQHzUS7IBxDQPyQ1aL3G2V63ssjBFK3qkY13kcCquxymUxUna4</w:t>
      </w:r>
    </w:p>
    <w:p>
      <w:pPr>
        <w:pStyle w:val="PreformattedText"/>
        <w:bidi w:val="0"/>
        <w:spacing w:before="0" w:after="0"/>
        <w:jc w:val="left"/>
        <w:rPr/>
      </w:pPr>
      <w:r>
        <w:rPr/>
        <w:t>24uLaXrjkfGfG0hbKWrvLz9a/TTUuttc7RIQEGl1RLOR5tPEFJFqWPm1ANw11dDppw01HXCshyy0ff</w:t>
      </w:r>
    </w:p>
    <w:p>
      <w:pPr>
        <w:pStyle w:val="PreformattedText"/>
        <w:bidi w:val="0"/>
        <w:spacing w:before="0" w:after="0"/>
        <w:jc w:val="left"/>
        <w:rPr/>
      </w:pPr>
      <w:r>
        <w:rPr/>
        <w:t>1Lbd0Eh6Ynub4mniYPoFIeK5za/wAXRrrtt1EPezxtf43t4JD9H3qLZC1u4ouHTRvbG6SgCJetIWtM</w:t>
      </w:r>
    </w:p>
    <w:p>
      <w:pPr>
        <w:pStyle w:val="PreformattedText"/>
        <w:bidi w:val="0"/>
        <w:spacing w:before="0" w:after="0"/>
        <w:jc w:val="left"/>
        <w:rPr/>
      </w:pPr>
      <w:r>
        <w:rPr/>
        <w:t>HR5Q09rpw8sivziI8Q1fF08OPjWEZDkuw1di74jqbKyvjewj7mpIxXrFSCjM3jQet8EhHijkB+6hbI</w:t>
      </w:r>
    </w:p>
    <w:p>
      <w:pPr>
        <w:pStyle w:val="PreformattedText"/>
        <w:bidi w:val="0"/>
        <w:spacing w:before="0" w:after="0"/>
        <w:jc w:val="left"/>
        <w:rPr/>
      </w:pPr>
      <w:r>
        <w:rPr/>
        <w:t>2vvUwFcnTI4uOStVyqIAVrdEK7baCIgGij6K97xKQcfEzgA+GsIv8Alfq+xqWQMuGDpieD4mv4HnwN</w:t>
      </w:r>
    </w:p>
    <w:p>
      <w:pPr>
        <w:pStyle w:val="PreformattedText"/>
        <w:bidi w:val="0"/>
        <w:spacing w:before="0" w:after="0"/>
        <w:jc w:val="left"/>
        <w:rPr/>
      </w:pPr>
      <w:r>
        <w:rPr/>
        <w:t>UkYvnVoDJUElzJaSn3s8bm+NzO0jHhetirdvO0LuQ8zat029ciABqZSCmY6VKT1gr5FwuKRyjwEptB</w:t>
      </w:r>
    </w:p>
    <w:p>
      <w:pPr>
        <w:pStyle w:val="PreformattedText"/>
        <w:bidi w:val="0"/>
        <w:spacing w:before="0" w:after="0"/>
        <w:jc w:val="left"/>
        <w:rPr/>
      </w:pPr>
      <w:r>
        <w:rPr/>
        <w:t>AeAhrWF3uMyWNdwZC3mgf1SMczxcQFfApFx2ZxGXZ2mKure5Z1xSMfTv8ACTTwrstUKuaURKIlESiJ</w:t>
      </w:r>
    </w:p>
    <w:p>
      <w:pPr>
        <w:pStyle w:val="PreformattedText"/>
        <w:bidi w:val="0"/>
        <w:spacing w:before="0" w:after="0"/>
        <w:jc w:val="left"/>
        <w:rPr/>
      </w:pPr>
      <w:r>
        <w:rPr/>
        <w:t>REoiURKIlESiJREoihskv+UZD+/XX9vUrNWe5HeXUvBrkiURKIlESiKH/vXrrJbU7HTSVOmRzn200H</w:t>
      </w:r>
    </w:p>
    <w:p>
      <w:pPr>
        <w:pStyle w:val="PreformattedText"/>
        <w:bidi w:val="0"/>
        <w:spacing w:before="0" w:after="0"/>
        <w:jc w:val="left"/>
        <w:rPr/>
      </w:pPr>
      <w:r>
        <w:rPr/>
        <w:t>BSmECrIlx/lByVJQA+iIDhuQ+g/kiAPorN9BAHMyE9Fs748ax3UxIsG/Zh8Vyq41LqwVKIlESiJRFN</w:t>
      </w:r>
    </w:p>
    <w:p>
      <w:pPr>
        <w:pStyle w:val="PreformattedText"/>
        <w:bidi w:val="0"/>
        <w:spacing w:before="0" w:after="0"/>
        <w:jc w:val="left"/>
        <w:rPr/>
      </w:pPr>
      <w:r>
        <w:rPr/>
        <w:t>TgRoDaPhEdCADOyopsUCB7JRI3i0wFPUA5SgVMQDw4DWeX44MXBH1BnkYtAOdNwZIJDtrJk3u8kp2+</w:t>
      </w:r>
    </w:p>
    <w:p>
      <w:pPr>
        <w:pStyle w:val="PreformattedText"/>
        <w:bidi w:val="0"/>
        <w:spacing w:before="0" w:after="0"/>
        <w:jc w:val="left"/>
        <w:rPr/>
      </w:pPr>
      <w:r>
        <w:rPr/>
        <w:t>Eg+BbJVYVrulESiJREoi3a2xb+s5bS7Sn7Lxa0sNxD3JcQ3RIGuuAkZZ4WSNGMIoStlmc9FJptvKxy</w:t>
      </w:r>
    </w:p>
    <w:p>
      <w:pPr>
        <w:pStyle w:val="PreformattedText"/>
        <w:bidi w:val="0"/>
        <w:spacing w:before="0" w:after="0"/>
        <w:jc w:val="left"/>
        <w:rPr/>
      </w:pPr>
      <w:r>
        <w:rPr/>
        <w:t>fsiQw8+o83HQMI1PoHB6tu473KGcTRx8A7N4aOHiLtoLXbak9KmXlvzz1rysxU+H0yyxdaXFx2z+3i</w:t>
      </w:r>
    </w:p>
    <w:p>
      <w:pPr>
        <w:pStyle w:val="PreformattedText"/>
        <w:bidi w:val="0"/>
        <w:spacing w:before="0" w:after="0"/>
        <w:jc w:val="left"/>
        <w:rPr/>
      </w:pPr>
      <w:r>
        <w:rPr/>
        <w:t>e93HwNZsLZWACjBsodtdq2W/DS7wf0Mw39RU7+3Ksa/Qvo/wCFe/bG/wAmpE/zhc2f4vEfg8n9YT8N</w:t>
      </w:r>
    </w:p>
    <w:p>
      <w:pPr>
        <w:pStyle w:val="PreformattedText"/>
        <w:bidi w:val="0"/>
        <w:spacing w:before="0" w:after="0"/>
        <w:jc w:val="left"/>
        <w:rPr/>
      </w:pPr>
      <w:r>
        <w:rPr/>
        <w:t>LvB/QzDf1FTv7cqfoX0f8K9+2N/k0/zhc2f4vEfg8n9YT8NLvB/QzDf1FTv7cqfoX0f8K9+2N/k0/w</w:t>
      </w:r>
    </w:p>
    <w:p>
      <w:pPr>
        <w:pStyle w:val="PreformattedText"/>
        <w:bidi w:val="0"/>
        <w:spacing w:before="0" w:after="0"/>
        <w:jc w:val="left"/>
        <w:rPr/>
      </w:pPr>
      <w:r>
        <w:rPr/>
        <w:t>A4XNn+LxH4PJ/WE/DS7wf0Mw39RU7+3Kn6F9H/AAr37Y3+TT/OFzZ/i8R+Dyf1hPw0u8H9DMN/UVO/</w:t>
      </w:r>
    </w:p>
    <w:p>
      <w:pPr>
        <w:pStyle w:val="PreformattedText"/>
        <w:bidi w:val="0"/>
        <w:spacing w:before="0" w:after="0"/>
        <w:jc w:val="left"/>
        <w:rPr/>
      </w:pPr>
      <w:r>
        <w:rPr/>
        <w:t>typ+hfR/wr37Y3+TT/OFzZ/i8R+Dyf1hPw0u8H9DMN/UVO/typ+hfR/wr37Y3+TT/OFzZ/i8R+Dyf1</w:t>
      </w:r>
    </w:p>
    <w:p>
      <w:pPr>
        <w:pStyle w:val="PreformattedText"/>
        <w:bidi w:val="0"/>
        <w:spacing w:before="0" w:after="0"/>
        <w:jc w:val="left"/>
        <w:rPr/>
      </w:pPr>
      <w:r>
        <w:rPr/>
        <w:t>hPw0u8H9DMN/UVO/typ+hfR/wr37Y3+TT/ADhc2f4vEfg8n9YT8NLvB/QzDf1FTv7cqfoX0f8ACvft</w:t>
      </w:r>
    </w:p>
    <w:p>
      <w:pPr>
        <w:pStyle w:val="PreformattedText"/>
        <w:bidi w:val="0"/>
        <w:spacing w:before="0" w:after="0"/>
        <w:jc w:val="left"/>
        <w:rPr/>
      </w:pPr>
      <w:r>
        <w:rPr/>
        <w:t>jf5NP84XNn+LxH4PJ/WE/DS7wf0Mw39RU7+3Kn6F9H/Cvftjf5NP84XNn+LxH4PJ/WE/DS7wf0Mw39</w:t>
      </w:r>
    </w:p>
    <w:p>
      <w:pPr>
        <w:pStyle w:val="PreformattedText"/>
        <w:bidi w:val="0"/>
        <w:spacing w:before="0" w:after="0"/>
        <w:jc w:val="left"/>
        <w:rPr/>
      </w:pPr>
      <w:r>
        <w:rPr/>
        <w:t>RU7+3Kn6F9H/Cvftjf5NP84XNn+LxH4PJ/WE/DS7wf0Mw39RU7+3Kn6F9H/Cvftjf5NP8AOFzZ/i8R</w:t>
      </w:r>
    </w:p>
    <w:p>
      <w:pPr>
        <w:pStyle w:val="PreformattedText"/>
        <w:bidi w:val="0"/>
        <w:spacing w:before="0" w:after="0"/>
        <w:jc w:val="left"/>
        <w:rPr/>
      </w:pPr>
      <w:r>
        <w:rPr/>
        <w:t>+Dyf1hPw0u8H9DMN/UVO/typ+hfR/wAK9+2N/k0/zhc2f4vEfg8n9YT8NLvB/QzDf1FTv7cqfoX0f8</w:t>
      </w:r>
    </w:p>
    <w:p>
      <w:pPr>
        <w:pStyle w:val="PreformattedText"/>
        <w:bidi w:val="0"/>
        <w:spacing w:before="0" w:after="0"/>
        <w:jc w:val="left"/>
        <w:rPr/>
      </w:pPr>
      <w:r>
        <w:rPr/>
        <w:t>K9+2N/k0/zhc2f4vEfg8n9YT8NLvB/QzDf1FTv7cqfoX0f8K9+2N/k0/zhc2f4vEfg8n9YT8NLvB/Q</w:t>
      </w:r>
    </w:p>
    <w:p>
      <w:pPr>
        <w:pStyle w:val="PreformattedText"/>
        <w:bidi w:val="0"/>
        <w:spacing w:before="0" w:after="0"/>
        <w:jc w:val="left"/>
        <w:rPr/>
      </w:pPr>
      <w:r>
        <w:rPr/>
        <w:t>zDf1FTv7cqfoX0f8K9+2N/k0/wA4XNn+LxH4PJ/WE/DS7wf0Mw39RU7+3Kn6F9H/AAr37Y3+TT/OFz</w:t>
      </w:r>
    </w:p>
    <w:p>
      <w:pPr>
        <w:pStyle w:val="PreformattedText"/>
        <w:bidi w:val="0"/>
        <w:spacing w:before="0" w:after="0"/>
        <w:jc w:val="left"/>
        <w:rPr/>
      </w:pPr>
      <w:r>
        <w:rPr/>
        <w:t>Z/i8R+Dyf1hPw0u8H9DMN/UVO/typ+hfR/wr37Y3+TT/OFzZ/i8R+Dyf1hPw0u8H9DMN/UVO/typ+h</w:t>
      </w:r>
    </w:p>
    <w:p>
      <w:pPr>
        <w:pStyle w:val="PreformattedText"/>
        <w:bidi w:val="0"/>
        <w:spacing w:before="0" w:after="0"/>
        <w:jc w:val="left"/>
        <w:rPr/>
      </w:pPr>
      <w:r>
        <w:rPr/>
        <w:t>fR/wr37Y3+TT/OFzZ/i8R+Dyf1hPw0u8H9DMN/UVO/typ+hfR/wr37Y3+TT/ADhc2f4vEfg8n9YT8N</w:t>
      </w:r>
    </w:p>
    <w:p>
      <w:pPr>
        <w:pStyle w:val="PreformattedText"/>
        <w:bidi w:val="0"/>
        <w:spacing w:before="0" w:after="0"/>
        <w:jc w:val="left"/>
        <w:rPr/>
      </w:pPr>
      <w:r>
        <w:rPr/>
        <w:t>LvB/QzDf1FTv7cqfoX0f8ACvftjf5NP84XNn+LxH4PJ/WE/DS7wf0Mw39RU7+3Kn6F9H/Cvftjf5NP</w:t>
      </w:r>
    </w:p>
    <w:p>
      <w:pPr>
        <w:pStyle w:val="PreformattedText"/>
        <w:bidi w:val="0"/>
        <w:spacing w:before="0" w:after="0"/>
        <w:jc w:val="left"/>
        <w:rPr/>
      </w:pPr>
      <w:r>
        <w:rPr/>
        <w:t>84XNn+LxH4PJ/WE/DS7wf0Mw39RU7+3Kn6F9H/Cvftjf5NP84XNn+LxH4PJ/WE/DS7wf0Mw39RU7+3</w:t>
      </w:r>
    </w:p>
    <w:p>
      <w:pPr>
        <w:pStyle w:val="PreformattedText"/>
        <w:bidi w:val="0"/>
        <w:spacing w:before="0" w:after="0"/>
        <w:jc w:val="left"/>
        <w:rPr/>
      </w:pPr>
      <w:r>
        <w:rPr/>
        <w:t>Kn6F9H/Cvftjf5NP8AOFzZ/i8R+Dyf1hPw0u8H9DMN/UVO/typ+hfR/wAK9+2N/k0/zhc2f4vEfg8n</w:t>
      </w:r>
    </w:p>
    <w:p>
      <w:pPr>
        <w:pStyle w:val="PreformattedText"/>
        <w:bidi w:val="0"/>
        <w:spacing w:before="0" w:after="0"/>
        <w:jc w:val="left"/>
        <w:rPr/>
      </w:pPr>
      <w:r>
        <w:rPr/>
        <w:t>9YT8NLvB/QzDf1FTv7cqfoX0f8K9+2N/k0/zhc2f4vEfg8n9YT8NLvB/QzDf1FTv7cqfoX0f8K9+2N</w:t>
      </w:r>
    </w:p>
    <w:p>
      <w:pPr>
        <w:pStyle w:val="PreformattedText"/>
        <w:bidi w:val="0"/>
        <w:spacing w:before="0" w:after="0"/>
        <w:jc w:val="left"/>
        <w:rPr/>
      </w:pPr>
      <w:r>
        <w:rPr/>
        <w:t>/k0/zhc2f4vEfg8n9YT8NLvB/QzDf1FTv7cqfoX0f8K9+2N/k0/wA4XNn+LxH4PJ/WE/DS7wf0Mw39</w:t>
      </w:r>
    </w:p>
    <w:p>
      <w:pPr>
        <w:pStyle w:val="PreformattedText"/>
        <w:bidi w:val="0"/>
        <w:spacing w:before="0" w:after="0"/>
        <w:jc w:val="left"/>
        <w:rPr/>
      </w:pPr>
      <w:r>
        <w:rPr/>
        <w:t>RU7+3Kn6F9H/AAr37Y3+TT/OFzZ/i8R+Dyf1hPw0u8H9DMN/UVO/typ+hfR/wr37Y3+TT/OFzZ/i8R</w:t>
      </w:r>
    </w:p>
    <w:p>
      <w:pPr>
        <w:pStyle w:val="PreformattedText"/>
        <w:bidi w:val="0"/>
        <w:spacing w:before="0" w:after="0"/>
        <w:jc w:val="left"/>
        <w:rPr/>
      </w:pPr>
      <w:r>
        <w:rPr/>
        <w:t>+Dyf1hPw0u8H9DMN/UVO/typ+hfR/wr37Y3+TT/OFzZ/i8R+Dyf1hPw0u8H9DMN/UVO/typ+hfR/wr</w:t>
      </w:r>
    </w:p>
    <w:p>
      <w:pPr>
        <w:pStyle w:val="PreformattedText"/>
        <w:bidi w:val="0"/>
        <w:spacing w:before="0" w:after="0"/>
        <w:jc w:val="left"/>
        <w:rPr/>
      </w:pPr>
      <w:r>
        <w:rPr/>
        <w:t>37Y3+TT/ADhc2f4vEfg8n9YT8NLvB/QzDf1FTv7cqfoX0f8ACvftjf5NP84XNn+LxH4PJ/WE/DS7wf</w:t>
      </w:r>
    </w:p>
    <w:p>
      <w:pPr>
        <w:pStyle w:val="PreformattedText"/>
        <w:bidi w:val="0"/>
        <w:spacing w:before="0" w:after="0"/>
        <w:jc w:val="left"/>
        <w:rPr/>
      </w:pPr>
      <w:r>
        <w:rPr/>
        <w:t>0Mw39RU7+3Kn6F9H/Cvftjf5NP84XNn+LxH4PJ/WE/DS7wf0Mw39RU7+3Kn6F9H/Cvftjf5NP84XNn</w:t>
      </w:r>
    </w:p>
    <w:p>
      <w:pPr>
        <w:pStyle w:val="PreformattedText"/>
        <w:bidi w:val="0"/>
        <w:spacing w:before="0" w:after="0"/>
        <w:jc w:val="left"/>
        <w:rPr/>
      </w:pPr>
      <w:r>
        <w:rPr/>
        <w:t>+LxH4PJ/WE/DS7wf0Mw39RU7+3Kn6F9H/Cvftjf5NP8AOFzZ/i8R+Dyf1hPw0u8H9DMN/UVO/typ+h</w:t>
      </w:r>
    </w:p>
    <w:p>
      <w:pPr>
        <w:pStyle w:val="PreformattedText"/>
        <w:bidi w:val="0"/>
        <w:spacing w:before="0" w:after="0"/>
        <w:jc w:val="left"/>
        <w:rPr/>
      </w:pPr>
      <w:r>
        <w:rPr/>
        <w:t>fR/wAK9+2N/k0/zhc2f4vEfg8n9YT8NLvB/QzDf1FTv7cqfoX0f8K9+2N/k0/zhc2f4vEfg8n9YT8N</w:t>
      </w:r>
    </w:p>
    <w:p>
      <w:pPr>
        <w:pStyle w:val="PreformattedText"/>
        <w:bidi w:val="0"/>
        <w:spacing w:before="0" w:after="0"/>
        <w:jc w:val="left"/>
        <w:rPr/>
      </w:pPr>
      <w:r>
        <w:rPr/>
        <w:t>LvB/QzDf1FTv7cqfoX0f8K9+2N/k0/zhc2f4vEfg8n9YT8NLvB/QzDf1FTv7cqfoX0f8K9+2N/k0/w</w:t>
      </w:r>
    </w:p>
    <w:p>
      <w:pPr>
        <w:pStyle w:val="PreformattedText"/>
        <w:bidi w:val="0"/>
        <w:spacing w:before="0" w:after="0"/>
        <w:jc w:val="left"/>
        <w:rPr/>
      </w:pPr>
      <w:r>
        <w:rPr/>
        <w:t>A4XNn+LxH4PJ/WE/DS7wf0Mw39RU7+3Kn6F9H/AAr37Y3+TT/OFzZ/i8R+Dyf1hPw0u8H9DMN/UVO/</w:t>
      </w:r>
    </w:p>
    <w:p>
      <w:pPr>
        <w:pStyle w:val="PreformattedText"/>
        <w:bidi w:val="0"/>
        <w:spacing w:before="0" w:after="0"/>
        <w:jc w:val="left"/>
        <w:rPr/>
      </w:pPr>
      <w:r>
        <w:rPr/>
        <w:t>typ+hfR/wr37Y3+TT/OFzZ/i8R+Dyf1hPw0u8H9DMN/UVO/typ+hfR/wr37Y3+TT/OFzZ/i8R+Dyf1</w:t>
      </w:r>
    </w:p>
    <w:p>
      <w:pPr>
        <w:pStyle w:val="PreformattedText"/>
        <w:bidi w:val="0"/>
        <w:spacing w:before="0" w:after="0"/>
        <w:jc w:val="left"/>
        <w:rPr/>
      </w:pPr>
      <w:r>
        <w:rPr/>
        <w:t>hPw0u8H9DMN/UVO/typ+hfR/wr37Y3+TT/ADhc2f4vEfg8n9YT8NLvB/QzDf1FTv7cqfoX0f8ACvft</w:t>
      </w:r>
    </w:p>
    <w:p>
      <w:pPr>
        <w:pStyle w:val="PreformattedText"/>
        <w:bidi w:val="0"/>
        <w:spacing w:before="0" w:after="0"/>
        <w:jc w:val="left"/>
        <w:rPr/>
      </w:pPr>
      <w:r>
        <w:rPr/>
        <w:t>jf5NP84XNn+LxH4PJ/WE/DS7wf0Mw39RU7+3Kn6F9H/Cvftjf5NP84XNn+LxH4PJ/WE/DS7wf0Mw39</w:t>
      </w:r>
    </w:p>
    <w:p>
      <w:pPr>
        <w:pStyle w:val="PreformattedText"/>
        <w:bidi w:val="0"/>
        <w:spacing w:before="0" w:after="0"/>
        <w:jc w:val="left"/>
        <w:rPr/>
      </w:pPr>
      <w:r>
        <w:rPr/>
        <w:t>RU7+3Kn6F9H/Cvftjf5NP84XNn+LxH4PJ/WE/DS7wf0Mw39RU7+3Kn6F9H/Cvftjf5NP8AOFzZ/i8R</w:t>
      </w:r>
    </w:p>
    <w:p>
      <w:pPr>
        <w:pStyle w:val="PreformattedText"/>
        <w:bidi w:val="0"/>
        <w:spacing w:before="0" w:after="0"/>
        <w:jc w:val="left"/>
        <w:rPr/>
      </w:pPr>
      <w:r>
        <w:rPr/>
        <w:t>+Dyf1hPw0u8H9DMN/UVO/typ+hfR/wAK9+2N/k0/zhc2f4vEfg8n9YT8NLvB/QzDf1FTv7cqfoX0f8</w:t>
      </w:r>
    </w:p>
    <w:p>
      <w:pPr>
        <w:pStyle w:val="PreformattedText"/>
        <w:bidi w:val="0"/>
        <w:spacing w:before="0" w:after="0"/>
        <w:jc w:val="left"/>
        <w:rPr/>
      </w:pPr>
      <w:r>
        <w:rPr/>
        <w:t>K9+2N/k0/zhc2f4vEfg8n9YT8NLvB/QzDf1FTv7cqfoX0f8K9+2N/k0/zhc2f4vEfg8n9YT8NLvB/Q</w:t>
      </w:r>
    </w:p>
    <w:p>
      <w:pPr>
        <w:pStyle w:val="PreformattedText"/>
        <w:bidi w:val="0"/>
        <w:spacing w:before="0" w:after="0"/>
        <w:jc w:val="left"/>
        <w:rPr/>
      </w:pPr>
      <w:r>
        <w:rPr/>
        <w:t>zDf1FTv7cqfoX0f8K9+2N/k0/wA4XNn+LxH4PJ/WFEfUuLVZKIlESiJREoiURKIlESiJREoiURKIlE</w:t>
      </w:r>
    </w:p>
    <w:p>
      <w:pPr>
        <w:pStyle w:val="PreformattedText"/>
        <w:bidi w:val="0"/>
        <w:spacing w:before="0" w:after="0"/>
        <w:jc w:val="left"/>
        <w:rPr/>
      </w:pPr>
      <w:r>
        <w:rPr/>
        <w:t>SiJREoiURKIlESiJREoiURKIlESiJREoiURKIlESiJREoiURay3Qh5e4phPTQBfrrAAeAA4N5gAD1B</w:t>
      </w:r>
    </w:p>
    <w:p>
      <w:pPr>
        <w:pStyle w:val="PreformattedText"/>
        <w:bidi w:val="0"/>
        <w:spacing w:before="0" w:after="0"/>
        <w:jc w:val="left"/>
        <w:rPr/>
      </w:pPr>
      <w:r>
        <w:rPr/>
        <w:t>orWaWLuOzjPzAHi2ewtotKz/ACnTllLvPydrfoBwfwV6GqtZAlESiJREoiURKIlESiJRF5Thk8Z8vm</w:t>
      </w:r>
    </w:p>
    <w:p>
      <w:pPr>
        <w:pStyle w:val="PreformattedText"/>
        <w:bidi w:val="0"/>
        <w:spacing w:before="0" w:after="0"/>
        <w:jc w:val="left"/>
        <w:rPr/>
      </w:pPr>
      <w:r>
        <w:rPr/>
        <w:t>2jltzgBieYQVR5ymDmKYnUKXmKYo6gIcBCuDZI3+4cD3jVdssE8NO2Y5ld1QRXvVXi1zXUlESiJREo</w:t>
      </w:r>
    </w:p>
    <w:p>
      <w:pPr>
        <w:pStyle w:val="PreformattedText"/>
        <w:bidi w:val="0"/>
        <w:spacing w:before="0" w:after="0"/>
        <w:jc w:val="left"/>
        <w:rPr/>
      </w:pPr>
      <w:r>
        <w:rPr/>
        <w:t>iURKIlESiJREoiURKIlESiJREoiURKIlEXmsJKRilwdRcg9jXJeBXDB0uzXAPUCzdRNQPxa4ua14o8</w:t>
      </w:r>
    </w:p>
    <w:p>
      <w:pPr>
        <w:pStyle w:val="PreformattedText"/>
        <w:bidi w:val="0"/>
        <w:spacing w:before="0" w:after="0"/>
        <w:jc w:val="left"/>
        <w:rPr/>
      </w:pPr>
      <w:r>
        <w:rPr/>
        <w:t>Aju7V8IB2FZZgtwGV4HkIndLiUblEBM3nUG8t1NPADvHKYyQB/Url1/Eqjkx1pJ7wA9zZ5N3kXWYYz</w:t>
      </w:r>
    </w:p>
    <w:p>
      <w:pPr>
        <w:pStyle w:val="PreformattedText"/>
        <w:bidi w:val="0"/>
        <w:spacing w:before="0" w:after="0"/>
        <w:jc w:val="left"/>
        <w:rPr/>
      </w:pPr>
      <w:r>
        <w:rPr/>
        <w:t>0UWZIPd9LJdNO5LPYPA4Ao5hX7iPMUPScrN6SRKqYfyvWTD4fRVFJhmH608jvivlFPMuo2w96VmSD3</w:t>
      </w:r>
    </w:p>
    <w:p>
      <w:pPr>
        <w:pStyle w:val="PreformattedText"/>
        <w:bidi w:val="0"/>
        <w:spacing w:before="0" w:after="0"/>
        <w:jc w:val="left"/>
        <w:rPr/>
      </w:pPr>
      <w:r>
        <w:rPr/>
        <w:t>PYtluQr55LW8qb2eWWjFVUufUA0BeJNJpgQRH6I/IGnjpVFJirtnuQHDuH26LrNvIN1Cs025fNtTai</w:t>
      </w:r>
    </w:p>
    <w:p>
      <w:pPr>
        <w:pStyle w:val="PreformattedText"/>
        <w:bidi w:val="0"/>
        <w:spacing w:before="0" w:after="0"/>
        <w:jc w:val="left"/>
        <w:rPr/>
      </w:pPr>
      <w:r>
        <w:rPr/>
        <w:t>Tq1rqin7lM3OkaJl25nyBwAR1FJBYHbZQC8eJSm04+FUE1s8NLLiM8B3hw2Hx7CuLTNA8SMLmSDcRU</w:t>
      </w:r>
    </w:p>
    <w:p>
      <w:pPr>
        <w:pStyle w:val="PreformattedText"/>
        <w:bidi w:val="0"/>
        <w:spacing w:before="0" w:after="0"/>
        <w:jc w:val="left"/>
        <w:rPr/>
      </w:pPr>
      <w:r>
        <w:rPr/>
        <w:t>Ed4hbH2tuTznZ3TLD5JuNZukJQKznHCdytATKGnRTQuFKTKgkJeGiXIJfEogPGsSyGh9KZKpubGAPP</w:t>
      </w:r>
    </w:p>
    <w:p>
      <w:pPr>
        <w:pStyle w:val="PreformattedText"/>
        <w:bidi w:val="0"/>
        <w:spacing w:before="0" w:after="0"/>
        <w:jc w:val="left"/>
        <w:rPr/>
      </w:pPr>
      <w:r>
        <w:rPr/>
        <w:t>TGDEa9dYy2p79e6szxXMnXOHoLPJXJjHvZSJm06gJQ+g+dpTooVsja/cJyLHimndlnWtcqBNAMtGKv</w:t>
      </w:r>
    </w:p>
    <w:p>
      <w:pPr>
        <w:pStyle w:val="PreformattedText"/>
        <w:bidi w:val="0"/>
        <w:spacing w:before="0" w:after="0"/>
        <w:jc w:val="left"/>
        <w:rPr/>
      </w:pPr>
      <w:r>
        <w:rPr/>
        <w:t>7bkFA19oyixjzTATaeHI2TCsIv+TeFmq7HXNxA49Dg2Vo7w9B3jcVJGL9YTUdvRuWs7W5YOlhfC898</w:t>
      </w:r>
    </w:p>
    <w:p>
      <w:pPr>
        <w:pStyle w:val="PreformattedText"/>
        <w:bidi w:val="0"/>
        <w:spacing w:before="0" w:after="0"/>
        <w:jc w:val="left"/>
        <w:rPr/>
      </w:pPr>
      <w:r>
        <w:rPr/>
        <w:t>/VG+JgWyNrb+sPTAJpXHGXXaDgdOoquwRm4sgD+UcxK6skoICHHVkXxDTXjphF/yg1LbVdZSW9yzoA</w:t>
      </w:r>
    </w:p>
    <w:p>
      <w:pPr>
        <w:pStyle w:val="PreformattedText"/>
        <w:bidi w:val="0"/>
        <w:spacing w:before="0" w:after="0"/>
        <w:jc w:val="left"/>
        <w:rPr/>
      </w:pPr>
      <w:r>
        <w:rPr/>
        <w:t>cWO8TwG/vypJxXP3R95RuSiu7OTpJYJGfRRkvP2seFbIWtnDEN6dMlt5FtV+4WEoJMFZVCNlFBMGoA</w:t>
      </w:r>
    </w:p>
    <w:p>
      <w:pPr>
        <w:pStyle w:val="PreformattedText"/>
        <w:bidi w:val="0"/>
        <w:spacing w:before="0" w:after="0"/>
        <w:jc w:val="left"/>
        <w:rPr/>
      </w:pPr>
      <w:r>
        <w:rPr/>
        <w:t>SJlBZSQj6/pXAeA8awnIaU1Ji6m+srhjBvcGFzPo2cTfKpIxWuNIZqgxuRtJJDuaXhjz/wCrfwv/AH</w:t>
      </w:r>
    </w:p>
    <w:p>
      <w:pPr>
        <w:pStyle w:val="PreformattedText"/>
        <w:bidi w:val="0"/>
        <w:spacing w:before="0" w:after="0"/>
        <w:jc w:val="left"/>
        <w:rPr/>
      </w:pPr>
      <w:r>
        <w:rPr/>
        <w:t>qypWPrKkoiURKIlESiJREoiURQ2SX/ACjIf366/t6lZqz3I7y6l4NckSiJREoiURQ0d7h8dPbbjKNB</w:t>
      </w:r>
    </w:p>
    <w:p>
      <w:pPr>
        <w:pStyle w:val="PreformattedText"/>
        <w:bidi w:val="0"/>
        <w:spacing w:before="0" w:after="0"/>
        <w:jc w:val="left"/>
        <w:rPr/>
      </w:pPr>
      <w:r>
        <w:rPr/>
        <w:t>Mokd5winxlREech46w79bkTKHgJVAlDCI+ICUPhrOtANrlZn9VuR43s9pY3qc/8ABMb/ALUfFd7arE</w:t>
      </w:r>
    </w:p>
    <w:p>
      <w:pPr>
        <w:pStyle w:val="PreformattedText"/>
        <w:bidi w:val="0"/>
        <w:spacing w:before="0" w:after="0"/>
        <w:jc w:val="left"/>
        <w:rPr/>
      </w:pPr>
      <w:r>
        <w:rPr/>
        <w:t>VLSwdKIlESiL+lKYxgKUBMYwgUpSgImMYR0AAAOIiI0XwkAVO5To4lbdA0gQBExWzKPbAbl0KOgqgA</w:t>
      </w:r>
    </w:p>
    <w:p>
      <w:pPr>
        <w:pStyle w:val="PreformattedText"/>
        <w:bidi w:val="0"/>
        <w:spacing w:before="0" w:after="0"/>
        <w:jc w:val="left"/>
        <w:rPr/>
      </w:pPr>
      <w:r>
        <w:rPr/>
        <w:t>iAagURBHgFZ9mqNiiZ3T5AF5y82p+OG1BpV80ru7sDfpvMs01j6hNKIlESiJREoiURKIlESiJREoiU</w:t>
      </w:r>
    </w:p>
    <w:p>
      <w:pPr>
        <w:pStyle w:val="PreformattedText"/>
        <w:bidi w:val="0"/>
        <w:spacing w:before="0" w:after="0"/>
        <w:jc w:val="left"/>
        <w:rPr/>
      </w:pPr>
      <w:r>
        <w:rPr/>
        <w:t>RKIlESiJREoiURKIlESiJREoiURKIlESiJREoiURKIlESiJREoiURKIlESiJREoiURKIlESiJREoiU</w:t>
      </w:r>
    </w:p>
    <w:p>
      <w:pPr>
        <w:pStyle w:val="PreformattedText"/>
        <w:bidi w:val="0"/>
        <w:spacing w:before="0" w:after="0"/>
        <w:jc w:val="left"/>
        <w:rPr/>
      </w:pPr>
      <w:r>
        <w:rPr/>
        <w:t>RKIlESiJREoiURKIlESiJREoiURKIlESiJREoiURKIlESiJREoiURKIlESiJREoiURKIlESiJREoiU</w:t>
      </w:r>
    </w:p>
    <w:p>
      <w:pPr>
        <w:pStyle w:val="PreformattedText"/>
        <w:bidi w:val="0"/>
        <w:spacing w:before="0" w:after="0"/>
        <w:jc w:val="left"/>
        <w:rPr/>
      </w:pPr>
      <w:r>
        <w:rPr/>
        <w:t>RKIlESiJREoiURKIlESiLX/ISHRuVdT/fTVov6ePKl5b1//F6yzEO4rID4LiPLX2VsPy5n7bTEcf8A</w:t>
      </w:r>
    </w:p>
    <w:p>
      <w:pPr>
        <w:pStyle w:val="PreformattedText"/>
        <w:bidi w:val="0"/>
        <w:spacing w:before="0" w:after="0"/>
        <w:jc w:val="left"/>
        <w:rPr/>
      </w:pPr>
      <w:r>
        <w:rPr/>
        <w:t>FSyN8buP+Guj1c1naURKIlESiJREoiURKIlEWdIfJkIZi1jpdg6TBFqg2UUEqT9ut0UyJidUo8iv0z</w:t>
      </w:r>
    </w:p>
    <w:p>
      <w:pPr>
        <w:pStyle w:val="PreformattedText"/>
        <w:bidi w:val="0"/>
        <w:spacing w:before="0" w:after="0"/>
        <w:jc w:val="left"/>
        <w:rPr/>
      </w:pPr>
      <w:r>
        <w:rPr/>
        <w:t>l105D/ADax2fE3AkMsDgaknqIr+zrWf2WqbA27La8jeA1gaTseDQUqdx294r2nuzGty/3KaNSXPxKD</w:t>
      </w:r>
    </w:p>
    <w:p>
      <w:pPr>
        <w:pStyle w:val="PreformattedText"/>
        <w:bidi w:val="0"/>
        <w:spacing w:before="0" w:after="0"/>
        <w:jc w:val="left"/>
        <w:rPr/>
      </w:pPr>
      <w:r>
        <w:rPr/>
        <w:t>RY0W51HxErM/QKcfXqkOg11dtlbT3fGW90cQ8e3zqq+S6Xyn1oxCQ/BPZu+hNPilY1vq0WlrKx4s3L</w:t>
      </w:r>
    </w:p>
    <w:p>
      <w:pPr>
        <w:pStyle w:val="PreformattedText"/>
        <w:bidi w:val="0"/>
        <w:spacing w:before="0" w:after="0"/>
        <w:jc w:val="left"/>
        <w:rPr/>
      </w:pPr>
      <w:r>
        <w:rPr/>
        <w:t>hdF+DvQjnpiokLUW3DnSImU4GBwH5EPCrrjr194HdoAHNpu7tfaWL5/DQ4l8Zge5zJOL3VKjh4ekAV</w:t>
      </w:r>
    </w:p>
    <w:p>
      <w:pPr>
        <w:pStyle w:val="PreformattedText"/>
        <w:bidi w:val="0"/>
        <w:spacing w:before="0" w:after="0"/>
        <w:jc w:val="left"/>
        <w:rPr/>
      </w:pPr>
      <w:r>
        <w:rPr/>
        <w:t>911LoNXJY8lESiJREoiURKIlESiJREoiURKIlESiJREoiURKIlESiJRF+imMUxTFMJTFEDFMURAxTA</w:t>
      </w:r>
    </w:p>
    <w:p>
      <w:pPr>
        <w:pStyle w:val="PreformattedText"/>
        <w:bidi w:val="0"/>
        <w:spacing w:before="0" w:after="0"/>
        <w:jc w:val="left"/>
        <w:rPr/>
      </w:pPr>
      <w:r>
        <w:rPr/>
        <w:t>OoGKIcQEB8Boi7/BZWyPbfIEReU6gknp02zl4aSZE5eAAVjJg8ZgGgcQ5NBqmktLaX3bG171D4xQrg</w:t>
      </w:r>
    </w:p>
    <w:p>
      <w:pPr>
        <w:pStyle w:val="PreformattedText"/>
        <w:bidi w:val="0"/>
        <w:spacing w:before="0" w:after="0"/>
        <w:jc w:val="left"/>
        <w:rPr/>
      </w:pPr>
      <w:r>
        <w:rPr/>
        <w:t>Y2O3gLMkHuyv1jyJzUVAzyRfo1ARcRT4/ENQ6zVVRkXh6m3jVFJiLd3uC5p8Y9vyrqNsw7iQsywW7W</w:t>
      </w:r>
    </w:p>
    <w:p>
      <w:pPr>
        <w:pStyle w:val="PreformattedText"/>
        <w:bidi w:val="0"/>
        <w:spacing w:before="0" w:after="0"/>
        <w:jc w:val="left"/>
        <w:rPr/>
      </w:pPr>
      <w:r>
        <w:rPr/>
        <w:t>yH3InOwk7BKmEOZRAG0wxTD0idZI7N6On9K2Nr/PopMPO3625rh4j7I8q6jbPG4grMcFl/Gdx8hYu8</w:t>
      </w:r>
    </w:p>
    <w:p>
      <w:pPr>
        <w:pStyle w:val="PreformattedText"/>
        <w:bidi w:val="0"/>
        <w:spacing w:before="0" w:after="0"/>
        <w:jc w:val="left"/>
        <w:rPr/>
      </w:pPr>
      <w:r>
        <w:rPr/>
        <w:t>4QVlBACNn7kYh2c4hryJtZYjJdU4eohTVRSWd1F7tjqdzb5qrrMUjd4K2DtTKuRLOKia0L7uaFbFAo</w:t>
      </w:r>
    </w:p>
    <w:p>
      <w:pPr>
        <w:pStyle w:val="PreformattedText"/>
        <w:bidi w:val="0"/>
        <w:spacing w:before="0" w:after="0"/>
        <w:jc w:val="left"/>
        <w:rPr/>
      </w:pPr>
      <w:r>
        <w:rPr/>
        <w:t>pt4ycekjVCAPMXmYAuePXT14gBkzBWP5DAYTKV/GNpbyvPS5jS76KnEPAVesXqnUmEoMVfXUDB71kj</w:t>
      </w:r>
    </w:p>
    <w:p>
      <w:pPr>
        <w:pStyle w:val="PreformattedText"/>
        <w:bidi w:val="0"/>
        <w:spacing w:before="0" w:after="0"/>
        <w:jc w:val="left"/>
        <w:rPr/>
      </w:pPr>
      <w:r>
        <w:rPr/>
        <w:t>gzwsrwnwgrZO1t9mcoEE0pla27yQKIAc03CpsXvTDwKm5t1WGRA4Bp7SiKoj6dR41hF/ym0pd1dbCe</w:t>
      </w:r>
    </w:p>
    <w:p>
      <w:pPr>
        <w:pStyle w:val="PreformattedText"/>
        <w:bidi w:val="0"/>
        <w:spacing w:before="0" w:after="0"/>
        <w:jc w:val="left"/>
        <w:rPr/>
      </w:pPr>
      <w:r>
        <w:rPr/>
        <w:t>2d8w/ib4RIHnwAhSRiue2ubCjbx1teM/2kYa6ncdCYxXulru7tWyFrdxC1XPTSvPH87Dm1KRR3bskx</w:t>
      </w:r>
    </w:p>
    <w:p>
      <w:pPr>
        <w:pStyle w:val="PreformattedText"/>
        <w:bidi w:val="0"/>
        <w:spacing w:before="0" w:after="0"/>
        <w:jc w:val="left"/>
        <w:rPr/>
      </w:pPr>
      <w:r>
        <w:rPr/>
        <w:t>nkREQ0FYWsgSBWQTA3iUFFjAXw5h4VhOQ5MZCOrsZeRSjqka6M96re0BPdo0d5SRivWIxUtG5rHzwn</w:t>
      </w:r>
    </w:p>
    <w:p>
      <w:pPr>
        <w:pStyle w:val="PreformattedText"/>
        <w:bidi w:val="0"/>
        <w:spacing w:before="0" w:after="0"/>
        <w:jc w:val="left"/>
        <w:rPr/>
      </w:pPr>
      <w:r>
        <w:rPr/>
        <w:t>pdC9so7/C/siB3AXGnXuWyFrbrsB3Z0yNcgxkQ6OBeZpdCTu2zJGMOgEO8lkG8Wc3+1uDgHrrCMhy9</w:t>
      </w:r>
    </w:p>
    <w:p>
      <w:pPr>
        <w:pStyle w:val="PreformattedText"/>
        <w:bidi w:val="0"/>
        <w:spacing w:before="0" w:after="0"/>
        <w:jc w:val="left"/>
        <w:rPr/>
      </w:pPr>
      <w:r>
        <w:rPr/>
        <w:t>1fjqmSzkkjHTERLX9ywl/jaFJGK5r6By1BFkIoZT72cOhp3C6QBh8Dys9x0pGzDUj6JkWMoyVEQTeR</w:t>
      </w:r>
    </w:p>
    <w:p>
      <w:pPr>
        <w:pStyle w:val="PreformattedText"/>
        <w:bidi w:val="0"/>
        <w:spacing w:before="0" w:after="0"/>
        <w:jc w:val="left"/>
        <w:rPr/>
      </w:pPr>
      <w:r>
        <w:rPr/>
        <w:t>ztu9aqCGgiBHDZRVE4gAh4D6axCaCe2kMVwx8co3hwLT4jQrPra6tryIT2kkcsB3OY4Oae8WkhedXU</w:t>
      </w:r>
    </w:p>
    <w:p>
      <w:pPr>
        <w:pStyle w:val="PreformattedText"/>
        <w:bidi w:val="0"/>
        <w:spacing w:before="0" w:after="0"/>
        <w:jc w:val="left"/>
        <w:rPr/>
      </w:pPr>
      <w:r>
        <w:rPr/>
        <w:t>u9KIlESiKGyS/wCUZD+/XX9vUrNWe5HeXUvBrkiURKIlESiKFHvfOm5MFYgYmU0dOMsqukUuU487dn</w:t>
      </w:r>
    </w:p>
    <w:p>
      <w:pPr>
        <w:pStyle w:val="PreformattedText"/>
        <w:bidi w:val="0"/>
        <w:spacing w:before="0" w:after="0"/>
        <w:jc w:val="left"/>
        <w:rPr/>
      </w:pPr>
      <w:r>
        <w:rPr/>
        <w:t>Z88i5U5wKKZemo+SDQRAw8/ABAB0z3l+0/jGd3QIaeNw9orGdUEfJIx09p7BVZ+pXWEpREoiURe3t9</w:t>
      </w:r>
    </w:p>
    <w:p>
      <w:pPr>
        <w:pStyle w:val="PreformattedText"/>
        <w:bidi w:val="0"/>
        <w:spacing w:before="0" w:after="0"/>
        <w:jc w:val="left"/>
        <w:rPr/>
      </w:pPr>
      <w:r>
        <w:rPr/>
        <w:t>uLuehGgAYwupeNbgUogBhFZ4inoUTcAMPNw14V227eOdjOt4HjKo8hJ2NhPL8GF58TSVOdi1PRCZV0</w:t>
      </w:r>
    </w:p>
    <w:p>
      <w:pPr>
        <w:pStyle w:val="PreformattedText"/>
        <w:bidi w:val="0"/>
        <w:spacing w:before="0" w:after="0"/>
        <w:jc w:val="left"/>
        <w:rPr/>
      </w:pPr>
      <w:r>
        <w:rPr/>
        <w:t>+jWZJ66hx6RHJtNPENOt+PWbZw+lG3qB8tPaXm/wA1pKz2UPwWSn6IsH8FZWqxKJEoiURKIlESiJRE</w:t>
      </w:r>
    </w:p>
    <w:p>
      <w:pPr>
        <w:pStyle w:val="PreformattedText"/>
        <w:bidi w:val="0"/>
        <w:spacing w:before="0" w:after="0"/>
        <w:jc w:val="left"/>
        <w:rPr/>
      </w:pPr>
      <w:r>
        <w:rPr/>
        <w:t>oiURKIlESiJREoiURKIlESiJREoiURKIlESiJREoiURKIlESiJREoiURKIlESiJREoiURKIlESiJRE</w:t>
      </w:r>
    </w:p>
    <w:p>
      <w:pPr>
        <w:pStyle w:val="PreformattedText"/>
        <w:bidi w:val="0"/>
        <w:spacing w:before="0" w:after="0"/>
        <w:jc w:val="left"/>
        <w:rPr/>
      </w:pPr>
      <w:r>
        <w:rPr/>
        <w:t>oiURKIlESiJREoiURKIlESiJREoiURKIlESiJREoiURKIlESiJREoiURKIlESiJREoiURKIlESiJRE</w:t>
      </w:r>
    </w:p>
    <w:p>
      <w:pPr>
        <w:pStyle w:val="PreformattedText"/>
        <w:bidi w:val="0"/>
        <w:spacing w:before="0" w:after="0"/>
        <w:jc w:val="left"/>
        <w:rPr/>
      </w:pPr>
      <w:r>
        <w:rPr/>
        <w:t>oiURKIlESiJREoiURKIlESiJREoiURKIsMZQQ5X8W50/szRZDX1+XWBTTw9HmvX6ayPBurE9nU4Hxj</w:t>
      </w:r>
    </w:p>
    <w:p>
      <w:pPr>
        <w:pStyle w:val="PreformattedText"/>
        <w:bidi w:val="0"/>
        <w:spacing w:before="0" w:after="0"/>
        <w:jc w:val="left"/>
        <w:rPr/>
      </w:pPr>
      <w:r>
        <w:rPr/>
        <w:t>9pTbyruOLH3drX3EzX/Rtp/u1i6r4pVSiJREoiURKIlESiJREoiURKIsv5GAVYCzXBg1MLMwCcNeUB</w:t>
      </w:r>
    </w:p>
    <w:p>
      <w:pPr>
        <w:pStyle w:val="PreformattedText"/>
        <w:bidi w:val="0"/>
        <w:spacing w:before="0" w:after="0"/>
        <w:jc w:val="left"/>
        <w:rPr/>
      </w:pPr>
      <w:r>
        <w:rPr/>
        <w:t>WZR5xDh7PtCnqHzOFWPF7LmdvRxeYlZnqb08dYyHfwedrD7CxBV8WGJREoiURKIlESiJREoiURKIlE</w:t>
      </w:r>
    </w:p>
    <w:p>
      <w:pPr>
        <w:pStyle w:val="PreformattedText"/>
        <w:bidi w:val="0"/>
        <w:spacing w:before="0" w:after="0"/>
        <w:jc w:val="left"/>
        <w:rPr/>
      </w:pPr>
      <w:r>
        <w:rPr/>
        <w:t>SiJREoiURKIlESiJREoiURKIlESiJREoi9/DXVc1umA0DcM1DiBuYSxsm8ZpmERARBRJBYiahTCHED</w:t>
      </w:r>
    </w:p>
    <w:p>
      <w:pPr>
        <w:pStyle w:val="PreformattedText"/>
        <w:bidi w:val="0"/>
        <w:spacing w:before="0" w:after="0"/>
        <w:jc w:val="left"/>
        <w:rPr/>
      </w:pPr>
      <w:r>
        <w:rPr/>
        <w:t>AID6a63wxSfXGtd3wCvha128ArMUHuZyrDgUjqSjbgRJwBOajEROBfSXzMYaNdKDx11Oc46/Bwqikx</w:t>
      </w:r>
    </w:p>
    <w:p>
      <w:pPr>
        <w:pStyle w:val="PreformattedText"/>
        <w:bidi w:val="0"/>
        <w:spacing w:before="0" w:after="0"/>
        <w:jc w:val="left"/>
        <w:rPr/>
      </w:pPr>
      <w:r>
        <w:rPr/>
        <w:t>do/cC09w+3VdRgjPcWZILd+yNyJ3LZzpDTTqOoKQSdc35YSMH5GfLoPgAuR19dUUmGd/3Tx4R7Ir5l</w:t>
      </w:r>
    </w:p>
    <w:p>
      <w:pPr>
        <w:pStyle w:val="PreformattedText"/>
        <w:bidi w:val="0"/>
        <w:spacing w:before="0" w:after="0"/>
        <w:jc w:val="left"/>
        <w:rPr/>
      </w:pPr>
      <w:r>
        <w:rPr/>
        <w:t>1G2PvSsyQe4bE85yEC5AiFz6fSJxm6j+XUdPbdimpGh/u9UUmNvI/e1HcNf2/IuowyDoqs5Wreqzc4</w:t>
      </w:r>
    </w:p>
    <w:p>
      <w:pPr>
        <w:pStyle w:val="PreformattedText"/>
        <w:bidi w:val="0"/>
        <w:spacing w:before="0" w:after="0"/>
        <w:jc w:val="left"/>
        <w:rPr/>
      </w:pPr>
      <w:r>
        <w:rPr/>
        <w:t>TFkXaqgoHKASlqzx0jh4iUAfRDopg9OntVa7uxt7lnYX8LJI/gyMDh4nAhd9pfX+Nl7exmmgn+FG9z</w:t>
      </w:r>
    </w:p>
    <w:p>
      <w:pPr>
        <w:pStyle w:val="PreformattedText"/>
        <w:bidi w:val="0"/>
        <w:spacing w:before="0" w:after="0"/>
        <w:jc w:val="left"/>
        <w:rPr/>
      </w:pPr>
      <w:r>
        <w:rPr/>
        <w:t>HeNpBWydrbvs/Wt00yXurcDRMSiLO6WLKb6vKGgApILIkmtBDx5XRdfEePGsLyHLfR+QqTaCGQ9MTn</w:t>
      </w:r>
    </w:p>
    <w:p>
      <w:pPr>
        <w:pStyle w:val="PreformattedText"/>
        <w:bidi w:val="0"/>
        <w:spacing w:before="0" w:after="0"/>
        <w:jc w:val="left"/>
        <w:rPr/>
      </w:pPr>
      <w:r>
        <w:rPr/>
        <w:t>Mp3mg8H71SBiub+v8AFUaL43EQ97O1ste+8gSeJ4WyFrdxOZS6aV646jX2oFBV9a8s5jBLoPtHJGSq</w:t>
      </w:r>
    </w:p>
    <w:p>
      <w:pPr>
        <w:pStyle w:val="PreformattedText"/>
        <w:bidi w:val="0"/>
        <w:spacing w:before="0" w:after="0"/>
        <w:jc w:val="left"/>
        <w:rPr/>
      </w:pPr>
      <w:r>
        <w:rPr/>
        <w:t>UqCoiH5EXZOPp9WEZDkvbOq7F3r2dTZWB375hZT6AqSMV6xN42jc3jo39boJHM8THh9ftgWyNrb4MD</w:t>
      </w:r>
    </w:p>
    <w:p>
      <w:pPr>
        <w:pStyle w:val="PreformattedText"/>
        <w:bidi w:val="0"/>
        <w:spacing w:before="0" w:after="0"/>
        <w:jc w:val="left"/>
        <w:rPr/>
      </w:pPr>
      <w:r>
        <w:rPr/>
        <w:t>XF0ySEtOWg4U9npXJBrilzh4h5yBUm2hEx4iBlDphp48o8Kwm/5VausqmGOK5YOmKQV8UnAfAAfCpI</w:t>
      </w:r>
    </w:p>
    <w:p>
      <w:pPr>
        <w:pStyle w:val="PreformattedText"/>
        <w:bidi w:val="0"/>
        <w:spacing w:before="0" w:after="0"/>
        <w:jc w:val="left"/>
        <w:rPr/>
      </w:pPr>
      <w:r>
        <w:rPr/>
        <w:t>xfPDQeRo24lns5D0TRGlfnojK0DqJI7tDsWx1s5BsW8yFPad42zcepeYUoaajn7hMOXnEFmrdwdy3O</w:t>
      </w:r>
    </w:p>
    <w:p>
      <w:pPr>
        <w:pStyle w:val="PreformattedText"/>
        <w:bidi w:val="0"/>
        <w:spacing w:before="0" w:after="0"/>
        <w:jc w:val="left"/>
        <w:rPr/>
      </w:pPr>
      <w:r>
        <w:rPr/>
        <w:t>UoaiU5CmAPEKwm+w2WxhpkbaeDuvY5o8BIofAVI+M1Bgs0K4m8trnuRyMeR32gkg9wgFRNyX/KMh/f</w:t>
      </w:r>
    </w:p>
    <w:p>
      <w:pPr>
        <w:pStyle w:val="PreformattedText"/>
        <w:bidi w:val="0"/>
        <w:spacing w:before="0" w:after="0"/>
        <w:jc w:val="left"/>
        <w:rPr/>
      </w:pPr>
      <w:r>
        <w:rPr/>
        <w:t>rr+3qVkbPcjvK5rwa5IlESiJREoig574v7lWDftg3F9bidSDy+/nlx9ib8ZYtqj6xF8+fMq29SmsMS</w:t>
      </w:r>
    </w:p>
    <w:p>
      <w:pPr>
        <w:pStyle w:val="PreformattedText"/>
        <w:bidi w:val="0"/>
        <w:spacing w:before="0" w:after="0"/>
        <w:jc w:val="left"/>
        <w:rPr/>
      </w:pPr>
      <w:r>
        <w:rPr/>
        <w:t>iJREoi7ljpv5u/rKQEAMU91QJlCmEQAyScm2VVLqHHUUyCAfDVZj28V/C3o7VvxgrLqOTssBeyDeLS</w:t>
      </w:r>
    </w:p>
    <w:p>
      <w:pPr>
        <w:pStyle w:val="PreformattedText"/>
        <w:bidi w:val="0"/>
        <w:spacing w:before="0" w:after="0"/>
        <w:jc w:val="left"/>
        <w:rPr/>
      </w:pPr>
      <w:r>
        <w:rPr/>
        <w:t>WnfLHAeVTgYxT0h36vD25Iyfw/S2rY3H0afTeFZXmz/xDG9TPOT7S84OaclczbxbfRtQe56T3j+D5l</w:t>
      </w:r>
    </w:p>
    <w:p>
      <w:pPr>
        <w:pStyle w:val="PreformattedText"/>
        <w:bidi w:val="0"/>
        <w:spacing w:before="0" w:after="0"/>
        <w:jc w:val="left"/>
        <w:rPr/>
      </w:pPr>
      <w:r>
        <w:rPr/>
        <w:t>kmrMoxSiJREoiURKIlESiJREoiURKIlESiJREoiURKIlESiJREoiURKIlESiJREoiURKIlESiJREoi</w:t>
      </w:r>
    </w:p>
    <w:p>
      <w:pPr>
        <w:pStyle w:val="PreformattedText"/>
        <w:bidi w:val="0"/>
        <w:spacing w:before="0" w:after="0"/>
        <w:jc w:val="left"/>
        <w:rPr/>
      </w:pPr>
      <w:r>
        <w:rPr/>
        <w:t>URKIlESiJREoiURKIlESiJREoiURKIlESiJREoiURKIlESiJREoiURKIlESiJREoiURKIlESiJREoi</w:t>
      </w:r>
    </w:p>
    <w:p>
      <w:pPr>
        <w:pStyle w:val="PreformattedText"/>
        <w:bidi w:val="0"/>
        <w:spacing w:before="0" w:after="0"/>
        <w:jc w:val="left"/>
        <w:rPr/>
      </w:pPr>
      <w:r>
        <w:rPr/>
        <w:t>URKIlESiJREoiURKIlESiJREoiURKIlESiJREoiURKIlESiJREoixhlBDmjoxzp/YnqiGv98IGU09f</w:t>
      </w:r>
    </w:p>
    <w:p>
      <w:pPr>
        <w:pStyle w:val="PreformattedText"/>
        <w:bidi w:val="0"/>
        <w:spacing w:before="0" w:after="0"/>
        <w:jc w:val="left"/>
        <w:rPr/>
      </w:pPr>
      <w:r>
        <w:rPr/>
        <w:t>Hy1XvCOpM9nW2viP7alPlXPw5K6tvhwB30DwP4awtWSKb0oiURKIlESiJREoiURKIlESiLL16aKWLZ</w:t>
      </w:r>
    </w:p>
    <w:p>
      <w:pPr>
        <w:pStyle w:val="PreformattedText"/>
        <w:bidi w:val="0"/>
        <w:spacing w:before="0" w:after="0"/>
        <w:jc w:val="left"/>
        <w:rPr/>
      </w:pPr>
      <w:r>
        <w:rPr/>
        <w:t>aoagBEGKIgIcREIspRHgI8NUR+cNWSw2ZG4HdJ/fftrM856WAsXjcGsH/s/wBpYhq9rDEoiURf0OAh</w:t>
      </w:r>
    </w:p>
    <w:p>
      <w:pPr>
        <w:pStyle w:val="PreformattedText"/>
        <w:bidi w:val="0"/>
        <w:spacing w:before="0" w:after="0"/>
        <w:jc w:val="left"/>
        <w:rPr/>
      </w:pPr>
      <w:r>
        <w:rPr/>
        <w:t>qGoa8Q9fwcOPGiBZ0kMRsz8xouVcID4lSepJuCD/AEvWR8uYhQ9fKcf59Y7Fm3jZMwHujZ5DX2Fn9z</w:t>
      </w:r>
    </w:p>
    <w:p>
      <w:pPr>
        <w:pStyle w:val="PreformattedText"/>
        <w:bidi w:val="0"/>
        <w:spacing w:before="0" w:after="0"/>
        <w:jc w:val="left"/>
        <w:rPr/>
      </w:pPr>
      <w:r>
        <w:rPr/>
        <w:t>o2F220mc09TgHeUcNPEV0eQxtdLHmMm2RkEw/JsVynNp6PpK4ILCPwFKarhFlbOTYSWnuj2RUKw3Om</w:t>
      </w:r>
    </w:p>
    <w:p>
      <w:pPr>
        <w:pStyle w:val="PreformattedText"/>
        <w:bidi w:val="0"/>
        <w:spacing w:before="0" w:after="0"/>
        <w:jc w:val="left"/>
        <w:rPr/>
      </w:pPr>
      <w:r>
        <w:rPr/>
        <w:t>Mtb7WsbI35g+waHxArpDhu4aLKN3SKrdwkPKqiumdJVM2gCAHTOBTFEQEB4h4DVwa5r2hzCC09I3Kw</w:t>
      </w:r>
    </w:p>
    <w:p>
      <w:pPr>
        <w:pStyle w:val="PreformattedText"/>
        <w:bidi w:val="0"/>
        <w:spacing w:before="0" w:after="0"/>
        <w:jc w:val="left"/>
        <w:rPr/>
      </w:pPr>
      <w:r>
        <w:rPr/>
        <w:t>yRSQvMUrS2QbwRQjwFcNclwSiJREoiURKIlESiJREoiURKIlESiJREoiURKIlESiJREoiURKIvJavH</w:t>
      </w:r>
    </w:p>
    <w:p>
      <w:pPr>
        <w:pStyle w:val="PreformattedText"/>
        <w:bidi w:val="0"/>
        <w:spacing w:before="0" w:after="0"/>
        <w:jc w:val="left"/>
        <w:rPr/>
      </w:pPr>
      <w:r>
        <w:rPr/>
        <w:t>bBcrli6cs3JPoHDVdVuuTXx5VUTEUL84a+FrXCjgCEIB3rKcFnXKsByFbXfIPkCiHM3mioTRDlANAI</w:t>
      </w:r>
    </w:p>
    <w:p>
      <w:pPr>
        <w:pStyle w:val="PreformattedText"/>
        <w:bidi w:val="0"/>
        <w:spacing w:before="0" w:after="0"/>
        <w:jc w:val="left"/>
        <w:rPr/>
      </w:pPr>
      <w:r>
        <w:rPr/>
        <w:t>K0kk4eJl/2tUg/DVJJYWkm9gB7mzzbF1mGN3QsyQe7y4UOUlxWpEyReBTLRLt1EqgGvE4pOglklDae</w:t>
      </w:r>
    </w:p>
    <w:p>
      <w:pPr>
        <w:pStyle w:val="PreformattedText"/>
        <w:bidi w:val="0"/>
        <w:spacing w:before="0" w:after="0"/>
        <w:jc w:val="left"/>
        <w:rPr/>
      </w:pPr>
      <w:r>
        <w:rPr/>
        <w:t>gBTAR9VUUmGjP1p5Hf2+0uo2zfekrMsHulxlKAUsmaatxUeBxkI0zxtzD6U1og79UxPRqdInH0acao</w:t>
      </w:r>
    </w:p>
    <w:p>
      <w:pPr>
        <w:pStyle w:val="PreformattedText"/>
        <w:bidi w:val="0"/>
        <w:spacing w:before="0" w:after="0"/>
        <w:jc w:val="left"/>
        <w:rPr/>
      </w:pPr>
      <w:r>
        <w:rPr/>
        <w:t>pMTdM9xwuHcNPPRdRt5BuoVma38gWdcJ0T27dkK/c85Doos5RuWQTUAQMmYGgqJvUlAMGoakAdQ9YV</w:t>
      </w:r>
    </w:p>
    <w:p>
      <w:pPr>
        <w:pStyle w:val="PreformattedText"/>
        <w:bidi w:val="0"/>
        <w:spacing w:before="0" w:after="0"/>
        <w:jc w:val="left"/>
        <w:rPr/>
      </w:pPr>
      <w:r>
        <w:rPr/>
        <w:t>Qy20zARKwhvTUbPaXXSSNwcKhwNQeo9YKyayu25Y/Tysy+AoeCa6vm0g+AEnYLJlAfgCsdvNM4C/qb</w:t>
      </w:r>
    </w:p>
    <w:p>
      <w:pPr>
        <w:pStyle w:val="PreformattedText"/>
        <w:bidi w:val="0"/>
        <w:spacing w:before="0" w:after="0"/>
        <w:jc w:val="left"/>
        <w:rPr/>
      </w:pPr>
      <w:r>
        <w:rPr/>
        <w:t>m0hLj0tHA76JnCT41l2L5ga0w1BYZK6EY3Ne7tWDuBkvG0eABdwY5YnEOUr5mwfkDxMUqjRc3zTkMo</w:t>
      </w:r>
    </w:p>
    <w:p>
      <w:pPr>
        <w:pStyle w:val="PreformattedText"/>
        <w:bidi w:val="0"/>
        <w:spacing w:before="0" w:after="0"/>
        <w:jc w:val="left"/>
        <w:rPr/>
      </w:pPr>
      <w:r>
        <w:rPr/>
        <w:t>gHzkgrFbzlph5qus5ZoXdRo9o8Bo79+pGxXP/VNrRmUtrW7jG8gOiee+WlzPFGF3FjleDX5Svmj9gY</w:t>
      </w:r>
    </w:p>
    <w:p>
      <w:pPr>
        <w:pStyle w:val="PreformattedText"/>
        <w:bidi w:val="0"/>
        <w:spacing w:before="0" w:after="0"/>
        <w:jc w:val="left"/>
        <w:rPr/>
      </w:pPr>
      <w:r>
        <w:rPr/>
        <w:t>fE5Spu0C+vU6Zk1x+clWKXnLTMQ1dZywzN6qljj4CC39+pIxfP/S10QzKW93aPO8gNlYPC0tf4oyu4</w:t>
      </w:r>
    </w:p>
    <w:p>
      <w:pPr>
        <w:pStyle w:val="PreformattedText"/>
        <w:bidi w:val="0"/>
        <w:spacing w:before="0" w:after="0"/>
        <w:jc w:val="left"/>
        <w:rPr/>
      </w:pPr>
      <w:r>
        <w:rPr/>
        <w:t>sbstuR0BpMsTGNpyprK+VWHXhoCLoEVRH5gVit5pnP2FTc2kwaOlo42/RM4h5VI+L5gaLzNBYZK1Lz</w:t>
      </w:r>
    </w:p>
    <w:p>
      <w:pPr>
        <w:pStyle w:val="PreformattedText"/>
        <w:bidi w:val="0"/>
        <w:spacing w:before="0" w:after="0"/>
        <w:jc w:val="left"/>
        <w:rPr/>
      </w:pPr>
      <w:r>
        <w:rPr/>
        <w:t>ua93ZPPeZLwOJ7wXYasay/ftG5KL6oG++ac4Wlt1TAxgIa48jHMQDDyGOSMtEpDGLroJiAoYAHxADD</w:t>
      </w:r>
    </w:p>
    <w:p>
      <w:pPr>
        <w:pStyle w:val="PreformattedText"/>
        <w:bidi w:val="0"/>
        <w:spacing w:before="0" w:after="0"/>
        <w:jc w:val="left"/>
        <w:rPr/>
      </w:pPr>
      <w:r>
        <w:rPr/>
        <w:t>6xqReXv1+6PzDPO5Ypqn63D887zBV1ak9YclESiJRFk3DLcHOT7OTHT2ZMzj2i8watGbp0HD0DqjwH</w:t>
      </w:r>
    </w:p>
    <w:p>
      <w:pPr>
        <w:pStyle w:val="PreformattedText"/>
        <w:bidi w:val="0"/>
        <w:spacing w:before="0" w:after="0"/>
        <w:jc w:val="left"/>
        <w:rPr/>
      </w:pPr>
      <w:r>
        <w:rPr/>
        <w:t>0Dx9FXPDt4snCPmq+IErF9Zydnpe8d1xU+ic1vsqbLHKfJbgG/2V86U8NPAEkvH8l/Y/H51X/MGt5T</w:t>
      </w:r>
    </w:p>
    <w:p>
      <w:pPr>
        <w:pStyle w:val="PreformattedText"/>
        <w:bidi w:val="0"/>
        <w:spacing w:before="0" w:after="0"/>
        <w:jc w:val="left"/>
        <w:rPr/>
      </w:pPr>
      <w:r>
        <w:rPr/>
        <w:t>qaPZK84OZUnHqXh+BbsHxneDf7PSu+Va1H6URKIlESiJREoiURKIlESiJREoiURKIlESiJREoiURKI</w:t>
      </w:r>
    </w:p>
    <w:p>
      <w:pPr>
        <w:pStyle w:val="PreformattedText"/>
        <w:bidi w:val="0"/>
        <w:spacing w:before="0" w:after="0"/>
        <w:jc w:val="left"/>
        <w:rPr/>
      </w:pPr>
      <w:r>
        <w:rPr/>
        <w:t>lESiJREoiURKIlESiJREoiURKIlESiJREoiURKIlESiJREoiURKIlESiJREoiURKIlESiJREoiURKI</w:t>
      </w:r>
    </w:p>
    <w:p>
      <w:pPr>
        <w:pStyle w:val="PreformattedText"/>
        <w:bidi w:val="0"/>
        <w:spacing w:before="0" w:after="0"/>
        <w:jc w:val="left"/>
        <w:rPr/>
      </w:pPr>
      <w:r>
        <w:rPr/>
        <w:t>lESiJREoiURKIlESiJREoiURKIlESiJREoiURKIlESiJREoiURKIlESiJREoiURKIlESiJREoiURKI</w:t>
      </w:r>
    </w:p>
    <w:p>
      <w:pPr>
        <w:pStyle w:val="PreformattedText"/>
        <w:bidi w:val="0"/>
        <w:spacing w:before="0" w:after="0"/>
        <w:jc w:val="left"/>
        <w:rPr/>
      </w:pPr>
      <w:r>
        <w:rPr/>
        <w:t>lEXSsgIda2XRwDUWy7Rf068VyoCPD1Av8AiVcsS7hvWj4QI8lfYWccu5+x1REw7pY5G/vS/wDgrXys</w:t>
      </w:r>
    </w:p>
    <w:p>
      <w:pPr>
        <w:pStyle w:val="PreformattedText"/>
        <w:bidi w:val="0"/>
        <w:spacing w:before="0" w:after="0"/>
        <w:jc w:val="left"/>
        <w:rPr/>
      </w:pPr>
      <w:r>
        <w:rPr/>
        <w:t>tWxSURKIlESiJREoiURKIlESiJRFn49vObqsC3WjRdsk4blbuCncc4JmIii6bGR50SKGIOqhePKP0P</w:t>
      </w:r>
    </w:p>
    <w:p>
      <w:pPr>
        <w:pStyle w:val="PreformattedText"/>
        <w:bidi w:val="0"/>
        <w:spacing w:before="0" w:after="0"/>
        <w:jc w:val="left"/>
        <w:rPr/>
      </w:pPr>
      <w:r>
        <w:rPr/>
        <w:t>GsaF0yzyUr3glpqNndINdqkR2Nly+nbaGFzRK2hq6tKAObTYD1jo6FjGQsO6Y7Ux4tV0mH+uMDFeAO</w:t>
      </w:r>
    </w:p>
    <w:p>
      <w:pPr>
        <w:pStyle w:val="PreformattedText"/>
        <w:bidi w:val="0"/>
        <w:spacing w:before="0" w:after="0"/>
        <w:jc w:val="left"/>
        <w:rPr/>
      </w:pPr>
      <w:r>
        <w:rPr/>
        <w:t>niPSREXAB80gVd4sjZy7A8A93Z59nlWK3OnstbbXRF7etnpeQbfIupqpKonMmsmokoXgZNUhkzlH+m</w:t>
      </w:r>
    </w:p>
    <w:p>
      <w:pPr>
        <w:pStyle w:val="PreformattedText"/>
        <w:bidi w:val="0"/>
        <w:spacing w:before="0" w:after="0"/>
        <w:jc w:val="left"/>
        <w:rPr/>
      </w:pPr>
      <w:r>
        <w:rPr/>
        <w:t>KcAMFVoIcKtIIVnex8buF4LXDoIoVx19XFKIs35Dl5OMTtd1GP3TIHDNzzERVMQp+mSPOUVkgEUldA</w:t>
      </w:r>
    </w:p>
    <w:p>
      <w:pPr>
        <w:pStyle w:val="PreformattedText"/>
        <w:bidi w:val="0"/>
        <w:spacing w:before="0" w:after="0"/>
        <w:jc w:val="left"/>
        <w:rPr/>
      </w:pPr>
      <w:r>
        <w:rPr/>
        <w:t>W4cwDpxrH8ZBDMZmTNa6jhv8O7p6FnmpLy6tW2k1rI+PiY7caVoGHaNx39K63H5TuJroV4RnJEDxMq</w:t>
      </w:r>
    </w:p>
    <w:p>
      <w:pPr>
        <w:pStyle w:val="PreformattedText"/>
        <w:bidi w:val="0"/>
        <w:spacing w:before="0" w:after="0"/>
        <w:jc w:val="left"/>
        <w:rPr/>
      </w:pPr>
      <w:r>
        <w:rPr/>
        <w:t>j5dcQ9QKNhTSD56Y1VS4e1ftj4mHv1Hl2+VWu21bkotk4ZK3uih8baDyLp9xS4T0y8lgb+U835YRb9</w:t>
      </w:r>
    </w:p>
    <w:p>
      <w:pPr>
        <w:pStyle w:val="PreformattedText"/>
        <w:bidi w:val="0"/>
        <w:spacing w:before="0" w:after="0"/>
        <w:jc w:val="left"/>
        <w:rPr/>
      </w:pPr>
      <w:r>
        <w:rPr/>
        <w:t>TrdMyLRBub6YCaXPzmRE30IeNV1rB8mgbDXi4a7d28k+yrLkr0ZC9feBvBx8OytaUaBvoN9K7l6Sqh</w:t>
      </w:r>
    </w:p>
    <w:p>
      <w:pPr>
        <w:pStyle w:val="PreformattedText"/>
        <w:bidi w:val="0"/>
        <w:spacing w:before="0" w:after="0"/>
        <w:jc w:val="left"/>
        <w:rPr/>
      </w:pPr>
      <w:r>
        <w:rPr/>
        <w:t>UKURKIlESiJREoiURKIlESiJREoiURKIlESiJREoiURKIlESiJREoiURKIlESiLu8Fkq/ra5Cwt3Tz</w:t>
      </w:r>
    </w:p>
    <w:p>
      <w:pPr>
        <w:pStyle w:val="PreformattedText"/>
        <w:bidi w:val="0"/>
        <w:spacing w:before="0" w:after="0"/>
        <w:jc w:val="left"/>
        <w:rPr/>
      </w:pPr>
      <w:r>
        <w:rPr/>
        <w:t>JFPQCNfeCzliUCjqGjB2Zdl/7n4V0SWtvL7tjSe9t8e9cDGx28BZlg91mRY7kJLtYK4Ug+jUXZnjnp</w:t>
      </w:r>
    </w:p>
    <w:p>
      <w:pPr>
        <w:pStyle w:val="PreformattedText"/>
        <w:bidi w:val="0"/>
        <w:spacing w:before="0" w:after="0"/>
        <w:jc w:val="left"/>
        <w:rPr/>
      </w:pPr>
      <w:r>
        <w:rPr/>
        <w:t>/6laNURZk/8HGqGTE2zvcFzT36jy7fKus27DuqFmSC3c2k75CXBbc3DKGEAFVgs0mWhB04nUMcYx0U</w:t>
      </w:r>
    </w:p>
    <w:p>
      <w:pPr>
        <w:pStyle w:val="PreformattedText"/>
        <w:bidi w:val="0"/>
        <w:spacing w:before="0" w:after="0"/>
        <w:jc w:val="left"/>
        <w:rPr/>
      </w:pPr>
      <w:r>
        <w:rPr/>
        <w:t>nwESUH+fVFJh5h9bc13f2e2uo2zh7kgraOGl2M/Exs3GKivHyzJtIMlTEOkY7Z0kVZITpqAU6Z+Q4a</w:t>
      </w:r>
    </w:p>
    <w:p>
      <w:pPr>
        <w:pStyle w:val="PreformattedText"/>
        <w:bidi w:val="0"/>
        <w:spacing w:before="0" w:after="0"/>
        <w:jc w:val="left"/>
        <w:rPr/>
      </w:pPr>
      <w:r>
        <w:rPr/>
        <w:t>lEAEo8Bq1PY6N5jf7oGhVOQQaHeFulAL+ZgoZxrqK0WwUN4fRmapCcOAAGoG1DwrVjNw/J8zdwdDbm</w:t>
      </w:r>
    </w:p>
    <w:p>
      <w:pPr>
        <w:pStyle w:val="PreformattedText"/>
        <w:bidi w:val="0"/>
        <w:spacing w:before="0" w:after="0"/>
        <w:jc w:val="left"/>
        <w:rPr/>
      </w:pPr>
      <w:r>
        <w:rPr/>
        <w:t>QDvcZp5F6KaSuvlulcbd1qZLCBx75ibXq3GoXtqtiyFQCd9N8qnH7Y40Cpig7eZgfKHEDdUqsehjJB</w:t>
      </w:r>
    </w:p>
    <w:p>
      <w:pPr>
        <w:pStyle w:val="PreformattedText"/>
        <w:bidi w:val="0"/>
        <w:spacing w:before="0" w:after="0"/>
        <w:jc w:val="left"/>
        <w:rPr/>
      </w:pPr>
      <w:r>
        <w:rPr/>
        <w:t>EpDAcCAmYkmoJgEoiIgXQQ0HWSOXjQXXb+kCIePtPaWJapJ4YG9BL/ACcPtqvZUmLEEoiURKIs1bfG</w:t>
      </w:r>
    </w:p>
    <w:p>
      <w:pPr>
        <w:pStyle w:val="PreformattedText"/>
        <w:bidi w:val="0"/>
        <w:spacing w:before="0" w:after="0"/>
        <w:jc w:val="left"/>
        <w:rPr/>
      </w:pPr>
      <w:r>
        <w:rPr/>
        <w:t>4rZVgFNDfmRtNuB5Q1AANDPmup+A6F1c/wCq0q84BtcpGeoOP70j2VhPMOTg0pcN2em6If8AtGu2fQ</w:t>
      </w:r>
    </w:p>
    <w:p>
      <w:pPr>
        <w:pStyle w:val="PreformattedText"/>
        <w:bidi w:val="0"/>
        <w:spacing w:before="0" w:after="0"/>
        <w:jc w:val="left"/>
        <w:rPr/>
      </w:pPr>
      <w:r>
        <w:rPr/>
        <w:t>qaKxE+na0aI6gKgvFBAfheuALp8AkKA/Pq65Q1vn9ynmC84Nfydpqu5ApRojH/ALJlfKSF2+resNSi</w:t>
      </w:r>
    </w:p>
    <w:p>
      <w:pPr>
        <w:pStyle w:val="PreformattedText"/>
        <w:bidi w:val="0"/>
        <w:spacing w:before="0" w:after="0"/>
        <w:jc w:val="left"/>
        <w:rPr/>
      </w:pPr>
      <w:r>
        <w:rPr/>
        <w:t>JREoiURKIlESiJREoiURKIlESiJREoiURKIlESiJREoiURKIlESiJREoiURKIlESiJREoiURKIlESi</w:t>
      </w:r>
    </w:p>
    <w:p>
      <w:pPr>
        <w:pStyle w:val="PreformattedText"/>
        <w:bidi w:val="0"/>
        <w:spacing w:before="0" w:after="0"/>
        <w:jc w:val="left"/>
        <w:rPr/>
      </w:pPr>
      <w:r>
        <w:rPr/>
        <w:t>JREoiURKIlESiJREoiURKIlESiJREoiURKIlESiJREoiURKIlESiJREoiURKIlESiJREoiURKIlESi</w:t>
      </w:r>
    </w:p>
    <w:p>
      <w:pPr>
        <w:pStyle w:val="PreformattedText"/>
        <w:bidi w:val="0"/>
        <w:spacing w:before="0" w:after="0"/>
        <w:jc w:val="left"/>
        <w:rPr/>
      </w:pPr>
      <w:r>
        <w:rPr/>
        <w:t>JREoiURKIlESiJREoiURKIlESiJREoiURKIlESiJREoi9HcyHmbfmEtNR93uFSh6zIJiuQA4DxEyYa</w:t>
      </w:r>
    </w:p>
    <w:p>
      <w:pPr>
        <w:pStyle w:val="PreformattedText"/>
        <w:bidi w:val="0"/>
        <w:spacing w:before="0" w:after="0"/>
        <w:jc w:val="left"/>
        <w:rPr/>
      </w:pPr>
      <w:r>
        <w:rPr/>
        <w:t>VU2TuC7jd82B49nsq/aXuPk2orKXcPlDGnvPPAfI5ax1my2kSiJREoiURKIlESiJRF5ke2K9fsWZ1B</w:t>
      </w:r>
    </w:p>
    <w:p>
      <w:pPr>
        <w:pStyle w:val="PreformattedText"/>
        <w:bidi w:val="0"/>
        <w:spacing w:before="0" w:after="0"/>
        <w:jc w:val="left"/>
        <w:rPr/>
      </w:pPr>
      <w:r>
        <w:rPr/>
        <w:t>RK7eNmxlQJ1BSKusRIVAT5ic4kA+umoa6aa11yvMcbpAKlrSaddAu62iE9xHATwh72trvpUgVp00Xt</w:t>
      </w:r>
    </w:p>
    <w:p>
      <w:pPr>
        <w:pStyle w:val="PreformattedText"/>
        <w:bidi w:val="0"/>
        <w:spacing w:before="0" w:after="0"/>
        <w:jc w:val="left"/>
        <w:rPr/>
      </w:pPr>
      <w:r>
        <w:rPr/>
        <w:t>rnt9S2pP3co5I71QTcEWImZLUiplCgBkzGPymAUx8DCHw102lyLuHtQOHbSm9VmVxrsXdfJnOD/RDq</w:t>
      </w:r>
    </w:p>
    <w:p>
      <w:pPr>
        <w:pStyle w:val="PreformattedText"/>
        <w:bidi w:val="0"/>
        <w:spacing w:before="0" w:after="0"/>
        <w:jc w:val="left"/>
        <w:rPr/>
      </w:pPr>
      <w:r>
        <w:rPr/>
        <w:t>gU2GvRt6utddqqVtXvoy6J+HKVOPlHSKJPoW5jAu2LqIiPK3cFVRJzCPHQoa1TS2ltOaysBd17j4xQ</w:t>
      </w:r>
    </w:p>
    <w:p>
      <w:pPr>
        <w:pStyle w:val="PreformattedText"/>
        <w:bidi w:val="0"/>
        <w:spacing w:before="0" w:after="0"/>
        <w:jc w:val="left"/>
        <w:rPr/>
      </w:pPr>
      <w:r>
        <w:rPr/>
        <w:t>q4WuWyNkA22le1g6N7fEajyLvUflmWR5SyMe0fFDgJ0DHZrCHrEdHCIiHwELVulwsLtsTnNPd2j2D5</w:t>
      </w:r>
    </w:p>
    <w:p>
      <w:pPr>
        <w:pStyle w:val="PreformattedText"/>
        <w:bidi w:val="0"/>
        <w:spacing w:before="0" w:after="0"/>
        <w:jc w:val="left"/>
        <w:rPr/>
      </w:pPr>
      <w:r>
        <w:rPr/>
        <w:t>VkFtrC8ZsuY2SDrFWn2R5Au2J5AsyaTKjMNBR9AkkmCb1Aoj/saiJXBgD+mEpNB/FqjOMv7c8UDq/O</w:t>
      </w:r>
    </w:p>
    <w:p>
      <w:pPr>
        <w:pStyle w:val="PreformattedText"/>
        <w:bidi w:val="0"/>
        <w:spacing w:before="0" w:after="0"/>
        <w:jc w:val="left"/>
        <w:rPr/>
      </w:pPr>
      <w:r>
        <w:rPr/>
        <w:t>mh8tPZV4bqPB3zQy9Zw/PsDh4COLx0C/ZrLsO4AE8U4TSUMGojFSBDiUfH22qwuSph6ygUnD1eNfBf</w:t>
      </w:r>
    </w:p>
    <w:p>
      <w:pPr>
        <w:pStyle w:val="PreformattedText"/>
        <w:bidi w:val="0"/>
        <w:spacing w:before="0" w:after="0"/>
        <w:jc w:val="left"/>
        <w:rPr/>
      </w:pPr>
      <w:r>
        <w:rPr/>
        <w:t>5G22TAkfND2RT2V9OD09kRxWjgHf7N4PjaeKneoF1iQxG+JzGjJVs4LxEqTxJRscA/K9RLzBDm+EQI</w:t>
      </w:r>
    </w:p>
    <w:p>
      <w:pPr>
        <w:pStyle w:val="PreformattedText"/>
        <w:bidi w:val="0"/>
        <w:spacing w:before="0" w:after="0"/>
        <w:jc w:val="left"/>
        <w:rPr/>
      </w:pPr>
      <w:r>
        <w:rPr/>
        <w:t>HzKq4s3GdkzCO9t89PZVquNG3Dam1ma4dTgWnxjiB8QXNk5uqjD2oVwUOu3SWbrGLoJSq+VZAoUDB7</w:t>
      </w:r>
    </w:p>
    <w:p>
      <w:pPr>
        <w:pStyle w:val="PreformattedText"/>
        <w:bidi w:val="0"/>
        <w:spacing w:before="0" w:after="0"/>
        <w:jc w:val="left"/>
        <w:rPr/>
      </w:pPr>
      <w:r>
        <w:rPr/>
        <w:t>IgY6I6evSuOIcHTzFvuSQR4z7a56qjeyysxIPqjWkHv8La+ULDNX5YQlESiJREoiURKIlESiJREoiU</w:t>
      </w:r>
    </w:p>
    <w:p>
      <w:pPr>
        <w:pStyle w:val="PreformattedText"/>
        <w:bidi w:val="0"/>
        <w:spacing w:before="0" w:after="0"/>
        <w:jc w:val="left"/>
        <w:rPr/>
      </w:pPr>
      <w:r>
        <w:rPr/>
        <w:t>RKIlESiJREoiURKIlESiJREoiURKIlESiJREoiURKIlESiJRFKtgN/7xxHZiwm5jIsnjAwCIcxfdsq</w:t>
      </w:r>
    </w:p>
    <w:p>
      <w:pPr>
        <w:pStyle w:val="PreformattedText"/>
        <w:bidi w:val="0"/>
        <w:spacing w:before="0" w:after="0"/>
        <w:jc w:val="left"/>
        <w:rPr/>
      </w:pPr>
      <w:r>
        <w:rPr/>
        <w:t>/YEKIAY+n0puUQ8PZEB0DwrEsg3hvHjug+MAq3zCkhUg9hr+YtKFPrxIgqgPweWdLtwDxH8imHzvVW</w:t>
      </w:r>
    </w:p>
    <w:p>
      <w:pPr>
        <w:pStyle w:val="PreformattedText"/>
        <w:bidi w:val="0"/>
        <w:spacing w:before="0" w:after="0"/>
        <w:jc w:val="left"/>
        <w:rPr/>
      </w:pPr>
      <w:r>
        <w:rPr/>
        <w:t>setIew1Pds6C9rvo2Nd5yt7uVF18r5fYyQna2J7PtcskY6T0NHtAbF26sXUhqvb31HqKj7bFHFA/mG</w:t>
      </w:r>
    </w:p>
    <w:p>
      <w:pPr>
        <w:pStyle w:val="PreformattedText"/>
        <w:bidi w:val="0"/>
        <w:spacing w:before="0" w:after="0"/>
        <w:jc w:val="left"/>
        <w:rPr/>
      </w:pPr>
      <w:r>
        <w:rPr/>
        <w:t>rTML1URKHT6L9bGKCAFNrqJwPGqcwaBoGnjrwkvl40ht27oJiHi7T21iGqjtgHT6f8FQB1JKxJKIlE</w:t>
      </w:r>
    </w:p>
    <w:p>
      <w:pPr>
        <w:pStyle w:val="PreformattedText"/>
        <w:bidi w:val="0"/>
        <w:spacing w:before="0" w:after="0"/>
        <w:jc w:val="left"/>
        <w:rPr/>
      </w:pPr>
      <w:r>
        <w:rPr/>
        <w:t>SiLYXbM36+Rl1OXXyltybjXm05eZ3GtObTUOb+6tNOPjr6KyDTTeLIk9Ubj5QPZUd8zZODTjW/DuWD</w:t>
      </w:r>
    </w:p>
    <w:p>
      <w:pPr>
        <w:pStyle w:val="PreformattedText"/>
        <w:bidi w:val="0"/>
        <w:spacing w:before="0" w:after="0"/>
        <w:jc w:val="left"/>
        <w:rPr/>
      </w:pPr>
      <w:r>
        <w:rPr/>
        <w:t>96938FTKWkn0rbhy6aasyKeOv9lMZUR4+sT6/BVTfmt5IfmvNsXnBq+TtdTXruqYj6EBvsLsVUixtK</w:t>
      </w:r>
    </w:p>
    <w:p>
      <w:pPr>
        <w:pStyle w:val="PreformattedText"/>
        <w:bidi w:val="0"/>
        <w:spacing w:before="0" w:after="0"/>
        <w:jc w:val="left"/>
        <w:rPr/>
      </w:pPr>
      <w:r>
        <w:rPr/>
        <w:t>IlESiJREoiURKIlESiJREoiURKIlESiJREoiURKIlESiJREoiURKIlESiJREoiURKIlESiJREoiURK</w:t>
      </w:r>
    </w:p>
    <w:p>
      <w:pPr>
        <w:pStyle w:val="PreformattedText"/>
        <w:bidi w:val="0"/>
        <w:spacing w:before="0" w:after="0"/>
        <w:jc w:val="left"/>
        <w:rPr/>
      </w:pPr>
      <w:r>
        <w:rPr/>
        <w:t>IlESiJREoiURKIlESiJREoiURKIlESiJREoiURKIlESiJREoiURKIlESiJREoiURKIlESiJREoiURK</w:t>
      </w:r>
    </w:p>
    <w:p>
      <w:pPr>
        <w:pStyle w:val="PreformattedText"/>
        <w:bidi w:val="0"/>
        <w:spacing w:before="0" w:after="0"/>
        <w:jc w:val="left"/>
        <w:rPr/>
      </w:pPr>
      <w:r>
        <w:rPr/>
        <w:t>IlESiJREoiURKIlESiJREoiURKIlESiJREoiURKIlESiLiXSBdBZE30KySiRteIaKEEg6/OGvrXcLg</w:t>
      </w:r>
    </w:p>
    <w:p>
      <w:pPr>
        <w:pStyle w:val="PreformattedText"/>
        <w:bidi w:val="0"/>
        <w:spacing w:before="0" w:after="0"/>
        <w:jc w:val="left"/>
        <w:rPr/>
      </w:pPr>
      <w:r>
        <w:rPr/>
        <w:t>4bwartgldBOydvumPDh3warU4xRIYxTBoYoiUwcB0EB0ENQ1AdBCs9BqKjctu2uD2h7fckVHhX5r6u</w:t>
      </w:r>
    </w:p>
    <w:p>
      <w:pPr>
        <w:pStyle w:val="PreformattedText"/>
        <w:bidi w:val="0"/>
        <w:spacing w:before="0" w:after="0"/>
        <w:jc w:val="left"/>
        <w:rPr/>
      </w:pPr>
      <w:r>
        <w:rPr/>
        <w:t>SURKIlESiJREoiURewiTCSVjDl01JIMzBr4alcpiGvwahXVMKwvHzJ8yqLMlt3E4bxI34wXf8ALBAL</w:t>
      </w:r>
    </w:p>
    <w:p>
      <w:pPr>
        <w:pStyle w:val="PreformattedText"/>
        <w:bidi w:val="0"/>
        <w:spacing w:before="0" w:after="0"/>
        <w:jc w:val="left"/>
        <w:rPr/>
      </w:pPr>
      <w:r>
        <w:rPr/>
        <w:t>cbQwFEOpDtxMPHQxivH5R014agQC8Aq24Y1tXDqefMFkesG0ybCOmBvxn/tLGFXdYolESiJRF+imMQ</w:t>
      </w:r>
    </w:p>
    <w:p>
      <w:pPr>
        <w:pStyle w:val="PreformattedText"/>
        <w:bidi w:val="0"/>
        <w:spacing w:before="0" w:after="0"/>
        <w:jc w:val="left"/>
        <w:rPr/>
      </w:pPr>
      <w:r>
        <w:rPr/>
        <w:t>wGIYSmKICUxREpiiHEBAQ0EBAa+EA7DuX0EtNRsIXZ4+9LnjeUEJd0omXh0nZgeJ8v5UAcgqYhf6kS</w:t>
      </w:r>
    </w:p>
    <w:p>
      <w:pPr>
        <w:pStyle w:val="PreformattedText"/>
        <w:bidi w:val="0"/>
        <w:spacing w:before="0" w:after="0"/>
        <w:jc w:val="left"/>
        <w:rPr/>
      </w:pPr>
      <w:r>
        <w:rPr/>
        <w:t>1SS2FpL7pgB7mzzK622cytrTs5nlo6HekP31aeCi79kB2pJ2ha0mtygs5MgqsUheUgqrsDHVEgaiJS</w:t>
      </w:r>
    </w:p>
    <w:p>
      <w:pPr>
        <w:pStyle w:val="PreformattedText"/>
        <w:bidi w:val="0"/>
        <w:spacing w:before="0" w:after="0"/>
        <w:jc w:val="left"/>
        <w:rPr/>
      </w:pPr>
      <w:r>
        <w:rPr/>
        <w:t>dQg6Bx4DVtxrBFezRN9yK07wOxZFqOZ11hrS6f7txBPVUsqfKFhir8sHSiJREoiURKIlESiJREoiUR</w:t>
      </w:r>
    </w:p>
    <w:p>
      <w:pPr>
        <w:pStyle w:val="PreformattedText"/>
        <w:bidi w:val="0"/>
        <w:spacing w:before="0" w:after="0"/>
        <w:jc w:val="left"/>
        <w:rPr/>
      </w:pPr>
      <w:r>
        <w:rPr/>
        <w:t>KIlESiJREoiURKIlESiJREoiURKIlESiJREoiURKIlESiJREoikl2rvvN4t6Guvuy45djpx9nqJsZL</w:t>
      </w:r>
    </w:p>
    <w:p>
      <w:pPr>
        <w:pStyle w:val="PreformattedText"/>
        <w:bidi w:val="0"/>
        <w:spacing w:before="0" w:after="0"/>
        <w:jc w:val="left"/>
        <w:rPr/>
      </w:pPr>
      <w:r>
        <w:rPr/>
        <w:t>TiUA/+UNeGocfHXUAxjLNpd162g+cewqG4FJPApIMWr9W1wT/3rIu0PmcwIufUH++Ph/0K1x5jQ9lq</w:t>
      </w:r>
    </w:p>
    <w:p>
      <w:pPr>
        <w:pStyle w:val="PreformattedText"/>
        <w:bidi w:val="0"/>
        <w:spacing w:before="0" w:after="0"/>
        <w:jc w:val="left"/>
        <w:rPr/>
      </w:pPr>
      <w:r>
        <w:rPr/>
        <w:t>Pj/jIGO8XEz+CtyeRN18o0KIv4i8mZ4wyTq/2nd7/QMjVgamZV1++aIfGzboXUOYLeyOIl1DUANJWe</w:t>
      </w:r>
    </w:p>
    <w:p>
      <w:pPr>
        <w:pStyle w:val="PreformattedText"/>
        <w:bidi w:val="0"/>
        <w:spacing w:before="0" w:after="0"/>
        <w:jc w:val="left"/>
        <w:rPr/>
      </w:pPr>
      <w:r>
        <w:rPr/>
        <w:t>BREPEAESjp8ypP5e/Wbr55nmcsO1T9ch7zvOFAzUirFEoiURKItoNrLcDXXcjrQuqNvFbgIh7YA5km</w:t>
      </w:r>
    </w:p>
    <w:p>
      <w:pPr>
        <w:pStyle w:val="PreformattedText"/>
        <w:bidi w:val="0"/>
        <w:spacing w:before="0" w:after="0"/>
        <w:jc w:val="left"/>
        <w:rPr/>
      </w:pPr>
      <w:r>
        <w:rPr/>
        <w:t>iggUdPoR8px+EArJtLtrdSP6o6eMj2lFvNSSmJtotvpXFfoWOH8LzqYaCT6UJEJ8PYjGBR0DTUQapc</w:t>
      </w:r>
    </w:p>
    <w:p>
      <w:pPr>
        <w:pStyle w:val="PreformattedText"/>
        <w:bidi w:val="0"/>
        <w:spacing w:before="0" w:after="0"/>
        <w:jc w:val="left"/>
        <w:rPr/>
      </w:pPr>
      <w:r>
        <w:rPr/>
        <w:t>w6esw8a+XR4rmQ9b3ecrzgz0hlzl5IffXUp/fuoPANi9rXQrSlESiJREoiURKIlESiJREoiURKIlES</w:t>
      </w:r>
    </w:p>
    <w:p>
      <w:pPr>
        <w:pStyle w:val="PreformattedText"/>
        <w:bidi w:val="0"/>
        <w:spacing w:before="0" w:after="0"/>
        <w:jc w:val="left"/>
        <w:rPr/>
      </w:pPr>
      <w:r>
        <w:rPr/>
        <w:t>iJREoiURKIlESiJREoiURKIlESiJREoiURKIlESiJREoiURKIlESiJREoiURKIlESiJREoiURKIlES</w:t>
      </w:r>
    </w:p>
    <w:p>
      <w:pPr>
        <w:pStyle w:val="PreformattedText"/>
        <w:bidi w:val="0"/>
        <w:spacing w:before="0" w:after="0"/>
        <w:jc w:val="left"/>
        <w:rPr/>
      </w:pPr>
      <w:r>
        <w:rPr/>
        <w:t>iJREoiURKIlESiJREoiURKIlESiJREoiURKIlESiJREoiURKIlESiJREoiURKIlESiJREoiURKIlES</w:t>
      </w:r>
    </w:p>
    <w:p>
      <w:pPr>
        <w:pStyle w:val="PreformattedText"/>
        <w:bidi w:val="0"/>
        <w:spacing w:before="0" w:after="0"/>
        <w:jc w:val="left"/>
        <w:rPr/>
      </w:pPr>
      <w:r>
        <w:rPr/>
        <w:t>iJREoiURKIlESiJREoi1dnUPLTUshpoCci8Auv5QVzmTH55BAaze1dx20butg8y2rwE/yrB2c+8uto</w:t>
      </w:r>
    </w:p>
    <w:p>
      <w:pPr>
        <w:pStyle w:val="PreformattedText"/>
        <w:bidi w:val="0"/>
        <w:spacing w:before="0" w:after="0"/>
        <w:jc w:val="left"/>
        <w:rPr/>
      </w:pPr>
      <w:r>
        <w:rPr/>
        <w:t>69/gAPlqvU1UK7pREoiURKIlESiJRFyonBNZJQ2ogRQhxAPHQpgMOmogGugVxcKtI6wuTHBrw47gQV</w:t>
      </w:r>
    </w:p>
    <w:p>
      <w:pPr>
        <w:pStyle w:val="PreformattedText"/>
        <w:bidi w:val="0"/>
        <w:spacing w:before="0" w:after="0"/>
        <w:jc w:val="left"/>
        <w:rPr/>
      </w:pPr>
      <w:r>
        <w:rPr/>
        <w:t>lXLhNJaKU1+ijjk09XTcqG11+HqfjVZ8IfqLx817Cy/WTf8AjIXdcRHicfbWJavSw5KIlEX6IQ6g8p</w:t>
      </w:r>
    </w:p>
    <w:p>
      <w:pPr>
        <w:pStyle w:val="PreformattedText"/>
        <w:bidi w:val="0"/>
        <w:spacing w:before="0" w:after="0"/>
        <w:jc w:val="left"/>
        <w:rPr/>
      </w:pPr>
      <w:r>
        <w:rPr/>
        <w:t>CGOIAYwgQomEClATGNoACOhShqI+gK+Egb19a1zjRoJPcX5r6viURbCJW6N2WFbzMjsjVVuRBwmsZH</w:t>
      </w:r>
    </w:p>
    <w:p>
      <w:pPr>
        <w:pStyle w:val="PreformattedText"/>
        <w:bidi w:val="0"/>
        <w:spacing w:before="0" w:after="0"/>
        <w:jc w:val="left"/>
        <w:rPr/>
      </w:pPr>
      <w:r>
        <w:rPr/>
        <w:t>rFN0E3TUUDcp0zEKPU4iGvEngNYybr5FkpXltQailab6Gv7OtSOzGnMaetoA8Me0Ag0ruDm03im/yb</w:t>
      </w:r>
    </w:p>
    <w:p>
      <w:pPr>
        <w:pStyle w:val="PreformattedText"/>
        <w:bidi w:val="0"/>
        <w:spacing w:before="0" w:after="0"/>
        <w:jc w:val="left"/>
        <w:rPr/>
      </w:pPr>
      <w:r>
        <w:rPr/>
        <w:t>ljyQxndDLUyKDaRTD8kzcFA/L6BFFyDdQR+AvNVziy1pJscS090eyKrG7nS2Wg2sa2VvzJ2+J1D4qr</w:t>
      </w:r>
    </w:p>
    <w:p>
      <w:pPr>
        <w:pStyle w:val="PreformattedText"/>
        <w:bidi w:val="0"/>
        <w:spacing w:before="0" w:after="0"/>
        <w:jc w:val="left"/>
        <w:rPr/>
      </w:pPr>
      <w:r>
        <w:rPr/>
        <w:t>pTyOfx5+m/ZOmZ/ACum6qAm+EvUKXmAfQIagNV7JY5RWNwcO4aqxzW1xbO4biN7HfNAjzr8smpnrxo</w:t>
      </w:r>
    </w:p>
    <w:p>
      <w:pPr>
        <w:pStyle w:val="PreformattedText"/>
        <w:bidi w:val="0"/>
        <w:spacing w:before="0" w:after="0"/>
        <w:jc w:val="left"/>
        <w:rPr/>
      </w:pPr>
      <w:r>
        <w:rPr/>
        <w:t>yIciZ3blBqRRTmBNMzhUiRTqCUDGAhRPqOgCOlfZHiON0h2hoJ8W1cYIjPOyBpAc94bU7hU0qe4u2S</w:t>
      </w:r>
    </w:p>
    <w:p>
      <w:pPr>
        <w:pStyle w:val="PreformattedText"/>
        <w:bidi w:val="0"/>
        <w:spacing w:before="0" w:after="0"/>
        <w:jc w:val="left"/>
        <w:rPr/>
      </w:pPr>
      <w:r>
        <w:rPr/>
        <w:t>GPbqj9TeQB8mGv0yPVK4109SI9N0Ov8AtdUUWTs5dnFwn5rZ5d3lV4udN5e329n2jethr5NjvIuoOG</w:t>
      </w:r>
    </w:p>
    <w:p>
      <w:pPr>
        <w:pStyle w:val="PreformattedText"/>
        <w:bidi w:val="0"/>
        <w:spacing w:before="0" w:after="0"/>
        <w:jc w:val="left"/>
        <w:rPr/>
      </w:pPr>
      <w:r>
        <w:rPr/>
        <w:t>zhqoKLpus2VDxScJKIqB6OJFClMHEPVVc17XjiYQW9zarLJFLC7gla5r+ogg+IryI6Lfyy520c2O7X</w:t>
      </w:r>
    </w:p>
    <w:p>
      <w:pPr>
        <w:pStyle w:val="PreformattedText"/>
        <w:bidi w:val="0"/>
        <w:spacing w:before="0" w:after="0"/>
        <w:jc w:val="left"/>
        <w:rPr/>
      </w:pPr>
      <w:r>
        <w:rPr/>
        <w:t>IidcySYkA/SIJSmMUDmLziAnDgGo8fCuEs0cLeOU8La0qu22tLi8kMVs0vkArQUrQd/vrw1EzpKHSV</w:t>
      </w:r>
    </w:p>
    <w:p>
      <w:pPr>
        <w:pStyle w:val="PreformattedText"/>
        <w:bidi w:val="0"/>
        <w:spacing w:before="0" w:after="0"/>
        <w:jc w:val="left"/>
        <w:rPr/>
      </w:pPr>
      <w:r>
        <w:rPr/>
        <w:t>IZNVI5k1EzgJTkOQwlOQxR0EpimDQQ9A12Agio2grpc1zHFjwQ4GhB6COhfivq4pREoiURKIlESiJR</w:t>
      </w:r>
    </w:p>
    <w:p>
      <w:pPr>
        <w:pStyle w:val="PreformattedText"/>
        <w:bidi w:val="0"/>
        <w:spacing w:before="0" w:after="0"/>
        <w:jc w:val="left"/>
        <w:rPr/>
      </w:pPr>
      <w:r>
        <w:rPr/>
        <w:t>EoiURKIlESiJREoiURKIlESiJREoiURKIlESiJREoi302gPgUt+8o3mDVpMxz4S6l1AJBkqgBhDXmA</w:t>
      </w:r>
    </w:p>
    <w:p>
      <w:pPr>
        <w:pStyle w:val="PreformattedText"/>
        <w:bidi w:val="0"/>
        <w:spacing w:before="0" w:after="0"/>
        <w:jc w:val="left"/>
        <w:rPr/>
      </w:pPr>
      <w:r>
        <w:rPr/>
        <w:t>De7B01DQdOHp0x/Mt+qMd1tI8R/bVHcj0ge4pOcQr80fMNtf7E8br6ahw8wgZPXTx4+W/GrX/mhDw3</w:t>
      </w:r>
    </w:p>
    <w:p>
      <w:pPr>
        <w:pStyle w:val="PreformattedText"/>
        <w:bidi w:val="0"/>
        <w:spacing w:before="0" w:after="0"/>
        <w:jc w:val="left"/>
        <w:rPr/>
      </w:pPr>
      <w:r>
        <w:rPr/>
        <w:t>1pcfCic36FwP8NbR+rxdceIyVlXbHcxv+2MLf91+zasvVFy2KVbfvi/uq4N+19cX1xp1KfL7+Z3H2V</w:t>
      </w:r>
    </w:p>
    <w:p>
      <w:pPr>
        <w:pStyle w:val="PreformattedText"/>
        <w:bidi w:val="0"/>
        <w:spacing w:before="0" w:after="0"/>
        <w:jc w:val="left"/>
        <w:rPr/>
      </w:pPr>
      <w:r>
        <w:rPr/>
        <w:t>vxVheqP5xF84fOoOakFYulESiJRFt7tRQEVr4dDqAESt5Avs8DCqeZUPof1k6JdQ/pgrLdKt9Kd3cY</w:t>
      </w:r>
    </w:p>
    <w:p>
      <w:pPr>
        <w:pStyle w:val="PreformattedText"/>
        <w:bidi w:val="0"/>
        <w:spacing w:before="0" w:after="0"/>
        <w:jc w:val="left"/>
        <w:rPr/>
      </w:pPr>
      <w:r>
        <w:rPr/>
        <w:t>Pje0of5sSUZYxdZmPi7MeyfEpd2pOk2bpjrqmgkTj4+wmUvH4eFUTzxPLuslecF3J2t1JLs9KRx2bt</w:t>
      </w:r>
    </w:p>
    <w:p>
      <w:pPr>
        <w:pStyle w:val="PreformattedText"/>
        <w:bidi w:val="0"/>
        <w:spacing w:before="0" w:after="0"/>
        <w:jc w:val="left"/>
        <w:rPr/>
      </w:pPr>
      <w:r>
        <w:rPr/>
        <w:t>pJXPXFU6URKIlESiJREoiURKIlESiJREoiURKIlESiJREoiURKIlESiJREoiURKIlESiJREoiURKIl</w:t>
      </w:r>
    </w:p>
    <w:p>
      <w:pPr>
        <w:pStyle w:val="PreformattedText"/>
        <w:bidi w:val="0"/>
        <w:spacing w:before="0" w:after="0"/>
        <w:jc w:val="left"/>
        <w:rPr/>
      </w:pPr>
      <w:r>
        <w:rPr/>
        <w:t>ESiJREoiURKIlESiJREoiURKIlESiJREoiURKIlESiJREoiURKIlESiJREoiURKIlESiJREoiURKIl</w:t>
      </w:r>
    </w:p>
    <w:p>
      <w:pPr>
        <w:pStyle w:val="PreformattedText"/>
        <w:bidi w:val="0"/>
        <w:spacing w:before="0" w:after="0"/>
        <w:jc w:val="left"/>
        <w:rPr/>
      </w:pPr>
      <w:r>
        <w:rPr/>
        <w:t>ESiJREoiURKIlESiJREoiURKIlESiJREoiURKIlESiJREoiURKIlESiLXa+kOhc8joGhVgbLl+HqNk</w:t>
      </w:r>
    </w:p>
    <w:p>
      <w:pPr>
        <w:pStyle w:val="PreformattedText"/>
        <w:bidi w:val="0"/>
        <w:spacing w:before="0" w:after="0"/>
        <w:jc w:val="left"/>
        <w:rPr/>
      </w:pPr>
      <w:r>
        <w:rPr/>
        <w:t>gOPAAD+ylNWX4t/FZM6xUeU+wtkdBXHb6Wtq+6ZxsPge6n70hdQq4LMUoiURKIlESiJREoiURZfyvq</w:t>
      </w:r>
    </w:p>
    <w:p>
      <w:pPr>
        <w:pStyle w:val="PreformattedText"/>
        <w:bidi w:val="0"/>
        <w:spacing w:before="0" w:after="0"/>
        <w:jc w:val="left"/>
        <w:rPr/>
      </w:pPr>
      <w:r>
        <w:rPr/>
        <w:t>c1uOBDUVmbrVQA4GEBaHEA04cOrr8+rJhtglaOhw9lZnq/0jbSHe5jtv0J9lYgq9rDEoiURd4xycS3</w:t>
      </w:r>
    </w:p>
    <w:p>
      <w:pPr>
        <w:pStyle w:val="PreformattedText"/>
        <w:bidi w:val="0"/>
        <w:spacing w:before="0" w:after="0"/>
        <w:jc w:val="left"/>
        <w:rPr/>
      </w:pPr>
      <w:r>
        <w:rPr/>
        <w:t>hFAGmihX5Da+r3c7OGnw8xAq35QVsX9ynxgr9plxGahHWHj944+wsvSbrH75+6jZgkYk/bqdJcztAW</w:t>
      </w:r>
    </w:p>
    <w:p>
      <w:pPr>
        <w:pStyle w:val="PreformattedText"/>
        <w:bidi w:val="0"/>
        <w:spacing w:before="0" w:after="0"/>
        <w:jc w:val="left"/>
        <w:rPr/>
      </w:pPr>
      <w:r>
        <w:rPr/>
        <w:t>KmogBgMWRKVEBKYDa/2UKscTMlHG2WAvMZFRQ1/e7fMszuptOXFw+1vRELhpoeIcB+j2fGXqHWL7dk</w:t>
      </w:r>
    </w:p>
    <w:p>
      <w:pPr>
        <w:pStyle w:val="PreformattedText"/>
        <w:bidi w:val="0"/>
        <w:spacing w:before="0" w:after="0"/>
        <w:jc w:val="left"/>
        <w:rPr/>
      </w:pPr>
      <w:r>
        <w:rPr/>
        <w:t>E+vESLhqU+vIZNVKRaf9qAmIqb/da72Ze6iPDO0E/Qn9ngVHLpPG3Le0spXMB3UIe32D++XJcTeQtS</w:t>
      </w:r>
    </w:p>
    <w:p>
      <w:pPr>
        <w:pStyle w:val="PreformattedText"/>
        <w:bidi w:val="0"/>
        <w:spacing w:before="0" w:after="0"/>
        <w:jc w:val="left"/>
        <w:rPr/>
      </w:pPr>
      <w:r>
        <w:rPr/>
        <w:t>xWTZpIKpO452iQHTQx0esRVw5NymKIjqQxVgESjqHMHp0r5auivMi5z2gsc07DtpsC5ZKO5xGn2RQy</w:t>
      </w:r>
    </w:p>
    <w:p>
      <w:pPr>
        <w:pStyle w:val="PreformattedText"/>
        <w:bidi w:val="0"/>
        <w:spacing w:before="0" w:after="0"/>
        <w:jc w:val="left"/>
        <w:rPr/>
      </w:pPr>
      <w:r>
        <w:rPr/>
        <w:t>ETRPA4m7Kgl3k27R1rokflG5GnKV15OSIHARcIAitp6NFGook109JiG/Fq4y4i1ftZxMPcNR5a+dY/</w:t>
      </w:r>
    </w:p>
    <w:p>
      <w:pPr>
        <w:pStyle w:val="PreformattedText"/>
        <w:bidi w:val="0"/>
        <w:spacing w:before="0" w:after="0"/>
        <w:jc w:val="left"/>
        <w:rPr/>
      </w:pPr>
      <w:r>
        <w:rPr/>
        <w:t>basykOybglb3RQ+NtB4wV2y9ZL39YMbLC36AryDdYUgUFYETEB81EepyJ6gI6+IBpzaeNUVhF8myT4</w:t>
      </w:r>
    </w:p>
    <w:p>
      <w:pPr>
        <w:pStyle w:val="PreformattedText"/>
        <w:bidi w:val="0"/>
        <w:spacing w:before="0" w:after="0"/>
        <w:jc w:val="left"/>
        <w:rPr/>
      </w:pPr>
      <w:r>
        <w:rPr/>
        <w:t>a1o0ivXuKvGduvxhp2K84eHilBpWtPdt30Hm6Vg9JRRFRNZI5k1UjkUTOUdDEUIYDEOUfQYpgAQrIS</w:t>
      </w:r>
    </w:p>
    <w:p>
      <w:pPr>
        <w:pStyle w:val="PreformattedText"/>
        <w:bidi w:val="0"/>
        <w:spacing w:before="0" w:after="0"/>
        <w:jc w:val="left"/>
        <w:rPr/>
      </w:pPr>
      <w:r>
        <w:rPr/>
        <w:t>A4Fp2grAmOcxwew0eDUHqI3Lv0fky52ehV1m0kmHDleNylPp8CrYW5xN8JuarbLibSTa0Fh7h9g1WR</w:t>
      </w:r>
    </w:p>
    <w:p>
      <w:pPr>
        <w:pStyle w:val="PreformattedText"/>
        <w:bidi w:val="0"/>
        <w:spacing w:before="0" w:after="0"/>
        <w:jc w:val="left"/>
        <w:rPr/>
      </w:pPr>
      <w:r>
        <w:rPr/>
        <w:t>W2qcrBskc2VvzQ2+NtD46ruDfKEJIJghPQZgIPAeUreSbiI+JjJOCoGIUfUAHGqF2IuIjxW0m3wtPj</w:t>
      </w:r>
    </w:p>
    <w:p>
      <w:pPr>
        <w:pStyle w:val="PreformattedText"/>
        <w:bidi w:val="0"/>
        <w:spacing w:before="0" w:after="0"/>
        <w:jc w:val="left"/>
        <w:rPr/>
      </w:pPr>
      <w:r>
        <w:rPr/>
        <w:t>FfYV6j1ZY3LezyEB4fA9viNPZXZbbGxHMl563TNUZE6CqZm6YuGpzIm5DqFBivyJ+wJAHmTL6PHSqS</w:t>
      </w:r>
    </w:p>
    <w:p>
      <w:pPr>
        <w:pStyle w:val="PreformattedText"/>
        <w:bidi w:val="0"/>
        <w:spacing w:before="0" w:after="0"/>
        <w:jc w:val="left"/>
        <w:rPr/>
      </w:pPr>
      <w:r>
        <w:rPr/>
        <w:t>6/GLIuzuqmKu/YdvfHsq6Ys6fluu3xvA26LSKCrTTYT6BoNlN7QupXJjJZRaTlmEkiPVVeSB2blA6Q</w:t>
      </w:r>
    </w:p>
    <w:p>
      <w:pPr>
        <w:pStyle w:val="PreformattedText"/>
        <w:bidi w:val="0"/>
        <w:spacing w:before="0" w:after="0"/>
        <w:jc w:val="left"/>
        <w:rPr/>
      </w:pPr>
      <w:r>
        <w:rPr/>
        <w:t>EA51HB0k10zq82gCIF1IXw4jVbaZZoayGRh2ANqD4N37as+U0q9z5by3lG0ufwuFKVq4gEV8GwLCtX</w:t>
      </w:r>
    </w:p>
    <w:p>
      <w:pPr>
        <w:pStyle w:val="PreformattedText"/>
        <w:bidi w:val="0"/>
        <w:spacing w:before="0" w:after="0"/>
        <w:jc w:val="left"/>
        <w:rPr/>
      </w:pPr>
      <w:r>
        <w:rPr/>
        <w:t>9YKlESiJREoiURKIvPim6LuUjWrjn8u5fs26/TEAU6KzhNNXpiICAH5DDpqA8a6pnOZC97fdBpI74C</w:t>
      </w:r>
    </w:p>
    <w:p>
      <w:pPr>
        <w:pStyle w:val="PreformattedText"/>
        <w:bidi w:val="0"/>
        <w:spacing w:before="0" w:after="0"/>
        <w:jc w:val="left"/>
        <w:rPr/>
      </w:pPr>
      <w:r>
        <w:rPr/>
        <w:t>qLSNk13FDLXs3yNBpvoSAad2i95eUA3tuZGParLLoGaouSGcCQVSgqZQokOZMiZDaCn4gUPGqexuXX</w:t>
      </w:r>
    </w:p>
    <w:p>
      <w:pPr>
        <w:pStyle w:val="PreformattedText"/>
        <w:bidi w:val="0"/>
        <w:spacing w:before="0" w:after="0"/>
        <w:jc w:val="left"/>
        <w:rPr/>
      </w:pPr>
      <w:r>
        <w:rPr/>
        <w:t>UHavADqkbNyr83jo8Ze/JoXOdGWBwrSu2uzYAOjqXVKrVaEoiURKIlESiJREoiURKIlESiJREoiURK</w:t>
      </w:r>
    </w:p>
    <w:p>
      <w:pPr>
        <w:pStyle w:val="PreformattedText"/>
        <w:bidi w:val="0"/>
        <w:spacing w:before="0" w:after="0"/>
        <w:jc w:val="left"/>
        <w:rPr/>
      </w:pPr>
      <w:r>
        <w:rPr/>
        <w:t>IlESiLcLaA+FO4LyjeYdHcNHPuXUdBGPeqoAYQ15REvvPhqAjx4acdbNmW/U2O6nEeMftKmuR6IPdU</w:t>
      </w:r>
    </w:p>
    <w:p>
      <w:pPr>
        <w:pStyle w:val="PreformattedText"/>
        <w:bidi w:val="0"/>
        <w:spacing w:before="0" w:after="0"/>
        <w:jc w:val="left"/>
        <w:rPr/>
      </w:pPr>
      <w:r>
        <w:rPr/>
        <w:t>qeIV+V/Mttf7K0ar6cdB8usonr6uHmagzmjDxWVpP8GV7fomg/wFP/q73XBlclZfxlvE/wC1vc3/AH</w:t>
      </w:r>
    </w:p>
    <w:p>
      <w:pPr>
        <w:pStyle w:val="PreformattedText"/>
        <w:bidi w:val="0"/>
        <w:spacing w:before="0" w:after="0"/>
        <w:jc w:val="left"/>
        <w:rPr/>
      </w:pPr>
      <w:r>
        <w:rPr/>
        <w:t>n7NqztUNLatVoO987XPnPD7AxgFs2xOu7SJylASrvbwnUXBhPpzGA6bBIAAR0Dl4eI1K3L8D8Xzu6T</w:t>
      </w:r>
    </w:p>
    <w:p>
      <w:pPr>
        <w:pStyle w:val="PreformattedText"/>
        <w:bidi w:val="0"/>
        <w:spacing w:before="0" w:after="0"/>
        <w:jc w:val="left"/>
        <w:rPr/>
      </w:pPr>
      <w:r>
        <w:rPr/>
        <w:t>N5mj21hOqCflUY6Oz9kqFCs+WMpREoiURbvbTmYniblV5TCDudjGYe0AFMKLYxhKHgJTB53iPhxD1D</w:t>
      </w:r>
    </w:p>
    <w:p>
      <w:pPr>
        <w:pStyle w:val="PreformattedText"/>
        <w:bidi w:val="0"/>
        <w:spacing w:before="0" w:after="0"/>
        <w:jc w:val="left"/>
        <w:rPr/>
      </w:pPr>
      <w:r>
        <w:rPr/>
        <w:t>WZaZHDazSfNDyCvsqC+b1x2U9vtp2dtI/vVO/96pXata87EoiURKIlESiJREoiURKIlESiJREoiURK</w:t>
      </w:r>
    </w:p>
    <w:p>
      <w:pPr>
        <w:pStyle w:val="PreformattedText"/>
        <w:bidi w:val="0"/>
        <w:spacing w:before="0" w:after="0"/>
        <w:jc w:val="left"/>
        <w:rPr/>
      </w:pPr>
      <w:r>
        <w:rPr/>
        <w:t>IlESiJREoiURKIlESiJREoiURKIlESiJREoiURKIlESiJREoiURKIlESiJREoiURKIlESiJREoiURK</w:t>
      </w:r>
    </w:p>
    <w:p>
      <w:pPr>
        <w:pStyle w:val="PreformattedText"/>
        <w:bidi w:val="0"/>
        <w:spacing w:before="0" w:after="0"/>
        <w:jc w:val="left"/>
        <w:rPr/>
      </w:pPr>
      <w:r>
        <w:rPr/>
        <w:t>IlESiJREoiURKIlESiJREoiURKIlESiJREoiURKIlESiJREoiURKIlESiJREoiURKIlESiJREoiURK</w:t>
      </w:r>
    </w:p>
    <w:p>
      <w:pPr>
        <w:pStyle w:val="PreformattedText"/>
        <w:bidi w:val="0"/>
        <w:spacing w:before="0" w:after="0"/>
        <w:jc w:val="left"/>
        <w:rPr/>
      </w:pPr>
      <w:r>
        <w:rPr/>
        <w:t>IlESiJREoiURKIlESiLB+TUOSZZuADQF48hR+E6K64CPjr9AoUPD0Vk2FfW2czqf5wFO/K6448JNbn</w:t>
      </w:r>
    </w:p>
    <w:p>
      <w:pPr>
        <w:pStyle w:val="PreformattedText"/>
        <w:bidi w:val="0"/>
        <w:spacing w:before="0" w:after="0"/>
        <w:jc w:val="left"/>
        <w:rPr/>
      </w:pPr>
      <w:r>
        <w:rPr/>
        <w:t>fHck+BzG+yCsb1eVJaURZqthxYMhBR8dNFjCSKKaqa53aZmSw8zhYxBCRKCIGASGDTRXUvqCrBdtyU</w:t>
      </w:r>
    </w:p>
    <w:p>
      <w:pPr>
        <w:pStyle w:val="PreformattedText"/>
        <w:bidi w:val="0"/>
        <w:spacing w:before="0" w:after="0"/>
        <w:jc w:val="left"/>
        <w:rPr/>
      </w:pPr>
      <w:r>
        <w:rPr/>
        <w:t>Vw6WDjMROym0bh73b5lnOKl09c4+O2vuyFy0EHiHCd5p6ezo+a2L2bvFtvv0+vESThsB/oDFOlItPg</w:t>
      </w:r>
    </w:p>
    <w:p>
      <w:pPr>
        <w:pStyle w:val="PreformattedText"/>
        <w:bidi w:val="0"/>
        <w:spacing w:before="0" w:after="0"/>
        <w:jc w:val="left"/>
        <w:rPr/>
      </w:pPr>
      <w:r>
        <w:rPr/>
        <w:t>5eKao+P+yjXUzMXMZ4Z2A+Np/Z4FVzaTx1w3tLKVzAd20Pb7B/fLpkhi24mupmZmckQPAElvLrj81N</w:t>
      </w:r>
    </w:p>
    <w:p>
      <w:pPr>
        <w:pStyle w:val="PreformattedText"/>
        <w:bidi w:val="0"/>
        <w:spacing w:before="0" w:after="0"/>
        <w:jc w:val="left"/>
        <w:rPr/>
      </w:pPr>
      <w:r>
        <w:rPr/>
        <w:t>z00gH5ig1XRZi1fsk4mHvVHk9pWO50lk4tsBZK3uGh8TqDyrpL+Fl4sRCQjXjQAHTnWbqFSH+oW5RS</w:t>
      </w:r>
    </w:p>
    <w:p>
      <w:pPr>
        <w:pStyle w:val="PreformattedText"/>
        <w:bidi w:val="0"/>
        <w:spacing w:before="0" w:after="0"/>
        <w:jc w:val="left"/>
        <w:rPr/>
      </w:pPr>
      <w:r>
        <w:rPr/>
        <w:t>OHzDDVwjuIZvrT2u7x2+LerFcWN5aGlzE9ndINPHuPjXq67lSJREoi2bkrVY3dDwRnS7pqo1j01Gxk</w:t>
      </w:r>
    </w:p>
    <w:p>
      <w:pPr>
        <w:pStyle w:val="PreformattedText"/>
        <w:bidi w:val="0"/>
        <w:spacing w:before="0" w:after="0"/>
        <w:jc w:val="left"/>
        <w:rPr/>
      </w:pPr>
      <w:r>
        <w:rPr/>
        <w:t>BSEA822aCoCyaiZuoAdEumgl09dYlFeSWU8nAAQXba9wnd41Kl1iLfM2VuZXPY5kYLaU981tagjbuG</w:t>
      </w:r>
    </w:p>
    <w:p>
      <w:pPr>
        <w:pStyle w:val="PreformattedText"/>
        <w:bidi w:val="0"/>
        <w:spacing w:before="0" w:after="0"/>
        <w:jc w:val="left"/>
        <w:rPr/>
      </w:pPr>
      <w:r>
        <w:rPr/>
        <w:t>4hY7f4ml0eY0e/ZvihqIEWKozXN6gKUeuiI/NUKFXSPNQO2Stc09zaPYPkWNXGj72OptpGSDqNWn2R</w:t>
      </w:r>
    </w:p>
    <w:p>
      <w:pPr>
        <w:pStyle w:val="PreformattedText"/>
        <w:bidi w:val="0"/>
        <w:spacing w:before="0" w:after="0"/>
        <w:jc w:val="left"/>
        <w:rPr/>
      </w:pPr>
      <w:r>
        <w:rPr/>
        <w:t>5QujyFrXDF6i9iHiZC66rJp+YQDT1rthVRD55quEV5azfW3tJ6tx8RoVYbnE5K02zwvDR0gVHjbUeV</w:t>
      </w:r>
    </w:p>
    <w:p>
      <w:pPr>
        <w:pStyle w:val="PreformattedText"/>
        <w:bidi w:val="0"/>
        <w:spacing w:before="0" w:after="0"/>
        <w:jc w:val="left"/>
        <w:rPr/>
      </w:pPr>
      <w:r>
        <w:rPr/>
        <w:t>egqpVuXbLFOBLshBHXQXJycPWdssQPVwATcaosgK2Une9kK8YAhuYgJ+GfK0hc2QCdO75kuuuqjQ+v</w:t>
      </w:r>
    </w:p>
    <w:p>
      <w:pPr>
        <w:pStyle w:val="PreformattedText"/>
        <w:bidi w:val="0"/>
        <w:spacing w:before="0" w:after="0"/>
        <w:jc w:val="left"/>
        <w:rPr/>
      </w:pPr>
      <w:r>
        <w:rPr/>
        <w:t>h/ZI9opp87m0rjjTWxjPcPnK56jbw5qcd1p8bGldXavXjI/VZO3LRTh9MbLqoH4eHtJGKNVj42SCkj</w:t>
      </w:r>
    </w:p>
    <w:p>
      <w:pPr>
        <w:pStyle w:val="PreformattedText"/>
        <w:bidi w:val="0"/>
        <w:spacing w:before="0" w:after="0"/>
        <w:jc w:val="left"/>
        <w:rPr/>
      </w:pPr>
      <w:r>
        <w:rPr/>
        <w:t>Q4d0VVpinngdxwPcx3W0kHyL3by7p+RjVIqQfecaKGSN9PRRFcpkTlUKIOCkKqYREvHmE3CqeOytop</w:t>
      </w:r>
    </w:p>
    <w:p>
      <w:pPr>
        <w:pStyle w:val="PreformattedText"/>
        <w:bidi w:val="0"/>
        <w:spacing w:before="0" w:after="0"/>
        <w:jc w:val="left"/>
        <w:rPr/>
      </w:pPr>
      <w:r>
        <w:rPr/>
        <w:t>RNE3heOomm3ublXz5nI3NqbS4k44SRvArsNd9K+Oq61VWrWsvLaKYja6cPLvTc2v5ITTDnw4+pcPxK</w:t>
      </w:r>
    </w:p>
    <w:p>
      <w:pPr>
        <w:pStyle w:val="PreformattedText"/>
        <w:bidi w:val="0"/>
        <w:spacing w:before="0" w:after="0"/>
        <w:jc w:val="left"/>
        <w:rPr/>
      </w:pPr>
      <w:r>
        <w:rPr/>
        <w:t>sjdmad3W/wR7SzN/paNZ8zJ/vHe2sQ1e1hiURKIu844OBbvjC6a9RN+QPgEGDlTUfnJ6VbsqK2Lz1E</w:t>
      </w:r>
    </w:p>
    <w:p>
      <w:pPr>
        <w:pStyle w:val="PreformattedText"/>
        <w:bidi w:val="0"/>
        <w:spacing w:before="0" w:after="0"/>
        <w:jc w:val="left"/>
        <w:rPr/>
      </w:pPr>
      <w:r>
        <w:rPr/>
        <w:t>ecK/6YdTNRDrDx+8cfYX4ueTlI25p9FnIvG6Sj5zzpIrqponKv7ZiHRA4pnDQ+nEOPjX20hhltI3Pa</w:t>
      </w:r>
    </w:p>
    <w:p>
      <w:pPr>
        <w:pStyle w:val="PreformattedText"/>
        <w:bidi w:val="0"/>
        <w:spacing w:before="0" w:after="0"/>
        <w:jc w:val="left"/>
        <w:rPr/>
      </w:pPr>
      <w:r>
        <w:rPr/>
        <w:t>0kNG8bdndXHK3V3a5S4ZDK9rDI6oBIBr0EVod66TVwViSiJREoiURKIlEXnxRxTlI1QBABI/ZnAR8A</w:t>
      </w:r>
    </w:p>
    <w:p>
      <w:pPr>
        <w:pStyle w:val="PreformattedText"/>
        <w:bidi w:val="0"/>
        <w:spacing w:before="0" w:after="0"/>
        <w:jc w:val="left"/>
        <w:rPr/>
      </w:pPr>
      <w:r>
        <w:rPr/>
        <w:t>ErhM2o6+gNK6phWF4+ZPmVRaO4buJw3iRp8oWQcsE5bjZnAogCkO3ETcdDHK8flHj4agQC1bcKa2rh</w:t>
      </w:r>
    </w:p>
    <w:p>
      <w:pPr>
        <w:pStyle w:val="PreformattedText"/>
        <w:bidi w:val="0"/>
        <w:spacing w:before="0" w:after="0"/>
        <w:jc w:val="left"/>
        <w:rPr/>
      </w:pPr>
      <w:r>
        <w:rPr/>
        <w:t>1PPmCyPWDaZNh64B8Z/wC0sX1d1iiURKIuxktiQUt1S5SKNjMUVRSVS51AdEHrpNwMBOl0zEFRUPye</w:t>
      </w:r>
    </w:p>
    <w:p>
      <w:pPr>
        <w:pStyle w:val="PreformattedText"/>
        <w:bidi w:val="0"/>
        <w:spacing w:before="0" w:after="0"/>
        <w:jc w:val="left"/>
        <w:rPr/>
      </w:pPr>
      <w:r>
        <w:rPr/>
        <w:t>oB6KpTdxC6FoQe0Ir3N1evudSubcVcOxpyjS027TQip4htA3UpSp611yqpWxKIlESiJREoiURKIlES</w:t>
      </w:r>
    </w:p>
    <w:p>
      <w:pPr>
        <w:pStyle w:val="PreformattedText"/>
        <w:bidi w:val="0"/>
        <w:spacing w:before="0" w:after="0"/>
        <w:jc w:val="left"/>
        <w:rPr/>
      </w:pPr>
      <w:r>
        <w:rPr/>
        <w:t>iJREoiURKItkdq77ymUuhzae87cl2OnD2umqxkuUNSiP8A8n68NB4eOnAbZlm1tK9TgfOPZXRcCsfh</w:t>
      </w:r>
    </w:p>
    <w:p>
      <w:pPr>
        <w:pStyle w:val="PreformattedText"/>
        <w:bidi w:val="0"/>
        <w:spacing w:before="0" w:after="0"/>
        <w:jc w:val="left"/>
        <w:rPr/>
      </w:pPr>
      <w:r>
        <w:rPr/>
        <w:t>UtmLF+ldAp66eZjXaHo48p27nQP/AAeob5jw9pp3j/i7hjvGHN/hKWeQ90LfXJir9fspWeIxyf7voW</w:t>
      </w:r>
    </w:p>
    <w:p>
      <w:pPr>
        <w:pStyle w:val="PreformattedText"/>
        <w:bidi w:val="0"/>
        <w:spacing w:before="0" w:after="0"/>
        <w:jc w:val="left"/>
        <w:rPr/>
      </w:pPr>
      <w:r>
        <w:rPr/>
        <w:t>x1QKtz1WJ73D4im5LGMYCZgO0wfFPjKiIchySN+X63ImUPEDJjFmER8BAweoalrQDaYqZ/XcEeJjPb</w:t>
      </w:r>
    </w:p>
    <w:p>
      <w:pPr>
        <w:pStyle w:val="PreformattedText"/>
        <w:bidi w:val="0"/>
        <w:spacing w:before="0" w:after="0"/>
        <w:jc w:val="left"/>
        <w:rPr/>
      </w:pPr>
      <w:r>
        <w:rPr/>
        <w:t>WD6nP/Gsb1RDyud7ShnrOljaURKIlEUg20VmHxZKYQLzPr8AoDqI6pEbQSBSnDwDRTn8PQNZpghwYi</w:t>
      </w:r>
    </w:p>
    <w:p>
      <w:pPr>
        <w:pStyle w:val="PreformattedText"/>
        <w:bidi w:val="0"/>
        <w:spacing w:before="0" w:after="0"/>
        <w:jc w:val="left"/>
        <w:rPr/>
      </w:pPr>
      <w:r>
        <w:rPr/>
        <w:t>Z/TxP8jAtb+dlwWTTkVpFi3nw/Vjs8FFJrVpWhCURKIlESiJREoiURKIlESiJREoiURKIlESiJREoi</w:t>
      </w:r>
    </w:p>
    <w:p>
      <w:pPr>
        <w:pStyle w:val="PreformattedText"/>
        <w:bidi w:val="0"/>
        <w:spacing w:before="0" w:after="0"/>
        <w:jc w:val="left"/>
        <w:rPr/>
      </w:pPr>
      <w:r>
        <w:rPr/>
        <w:t>URKIlESiJREoiURKIlESiJREoiURKIlESiJREoiURKIlESiJREoiURKIlESiJREoiURKIlESiJREoi</w:t>
      </w:r>
    </w:p>
    <w:p>
      <w:pPr>
        <w:pStyle w:val="PreformattedText"/>
        <w:bidi w:val="0"/>
        <w:spacing w:before="0" w:after="0"/>
        <w:jc w:val="left"/>
        <w:rPr/>
      </w:pPr>
      <w:r>
        <w:rPr/>
        <w:t>URKIlESiJREoiURKIlESiJREoiURKIlESiJREoiURKIlESiJREoiURKIlESiJREoiURKIlESiJREoi</w:t>
      </w:r>
    </w:p>
    <w:p>
      <w:pPr>
        <w:pStyle w:val="PreformattedText"/>
        <w:bidi w:val="0"/>
        <w:spacing w:before="0" w:after="0"/>
        <w:jc w:val="left"/>
        <w:rPr/>
      </w:pPr>
      <w:r>
        <w:rPr/>
        <w:t>URKIlESiJRFijKKGqMO5APoFXaBh9fVIgoQB+Z0Tfi1fsG70pGdYB8VfbUucqZ6T3tqffNjcP3JcD8</w:t>
      </w:r>
    </w:p>
    <w:p>
      <w:pPr>
        <w:pStyle w:val="PreformattedText"/>
        <w:bidi w:val="0"/>
        <w:spacing w:before="0" w:after="0"/>
        <w:jc w:val="left"/>
        <w:rPr/>
      </w:pPr>
      <w:r>
        <w:rPr/>
        <w:t>YLD1ZCpmSiJRF5bR89Yn6jJ46Zqfl2y6qBh09YpGKI1wfHHIKSNDh3RVd0NxPbu4oHvY7raSPMu5x+</w:t>
      </w:r>
    </w:p>
    <w:p>
      <w:pPr>
        <w:pStyle w:val="PreformattedText"/>
        <w:bidi w:val="0"/>
        <w:spacing w:before="0" w:after="0"/>
        <w:jc w:val="left"/>
        <w:rPr/>
      </w:pPr>
      <w:r>
        <w:rPr/>
        <w:t>SbpZcpVHKEgmXQOR83KY2n+3IC3WMPwmMaqCXFWcm0AtPcPsGoV7t9UZaDY57ZG/ND2RQ+Mld3YZbY</w:t>
      </w:r>
    </w:p>
    <w:p>
      <w:pPr>
        <w:pStyle w:val="PreformattedText"/>
        <w:bidi w:val="0"/>
        <w:spacing w:before="0" w:after="0"/>
        <w:jc w:val="left"/>
        <w:rPr/>
      </w:pPr>
      <w:r>
        <w:rPr/>
        <w:t>q6ElIldDX2TKNFU3RB1DiIorA3MUvrDmOOn4lW+TCyDbC8Hv7PKK+wr9b6xgf6N3C5vdaQ4eI085Xs</w:t>
      </w:r>
    </w:p>
    <w:p>
      <w:pPr>
        <w:pStyle w:val="PreformattedText"/>
        <w:bidi w:val="0"/>
        <w:spacing w:before="0" w:after="0"/>
        <w:jc w:val="left"/>
        <w:rPr/>
      </w:pPr>
      <w:r>
        <w:rPr/>
        <w:t>+rjO5deYItJwp4icp4dyJx8PpgeVBdTUfyxwH4a6eHLWm7jLR+6Hs08iq+PS2U39kJD343V7/o1PhK</w:t>
      </w:r>
    </w:p>
    <w:p>
      <w:pPr>
        <w:pStyle w:val="PreformattedText"/>
        <w:bidi w:val="0"/>
        <w:spacing w:before="0" w:after="0"/>
        <w:jc w:val="left"/>
        <w:rPr/>
      </w:pPr>
      <w:r>
        <w:rPr/>
        <w:t>9e+xPFuC9WKlXLfmDmIVwVJ6gOvgBDpeXOBB9Yica7Y81M00mYD3th9n2FTT6PtJBx2czm13Vo4eMU</w:t>
      </w:r>
    </w:p>
    <w:p>
      <w:pPr>
        <w:pStyle w:val="PreformattedText"/>
        <w:bidi w:val="0"/>
        <w:spacing w:before="0" w:after="0"/>
        <w:jc w:val="left"/>
        <w:rPr/>
      </w:pPr>
      <w:r>
        <w:rPr/>
        <w:t>PnXSZDGVzs9TIJNpJMOOrNwBVOX1ik5BuYR+AvNVwiy1pJscSw90eyKqxXOlcrBtjDZW/Mnb4nU8lV</w:t>
      </w:r>
    </w:p>
    <w:p>
      <w:pPr>
        <w:pStyle w:val="PreformattedText"/>
        <w:bidi w:val="0"/>
        <w:spacing w:before="0" w:after="0"/>
        <w:jc w:val="left"/>
        <w:rPr/>
      </w:pPr>
      <w:r>
        <w:rPr/>
        <w:t>2e+weM7Vs5Q3WavWyLVFU5RFFwgv7sSBVMTEEpyG50h1APSWqTHcD7ycChjJJHSCOIq6agE8GIsnHi</w:t>
      </w:r>
    </w:p>
    <w:p>
      <w:pPr>
        <w:pStyle w:val="PreformattedText"/>
        <w:bidi w:val="0"/>
        <w:spacing w:before="0" w:after="0"/>
        <w:jc w:val="left"/>
        <w:rPr/>
      </w:pPr>
      <w:r>
        <w:rPr/>
        <w:t>ZOxrQTuIPAKjrG0be8ujx9+3TH6AWTUdph/rT8pXYDp4aqqB5kPnHCrhLjbOXewNPc2fteRWK21Dlr</w:t>
      </w:r>
    </w:p>
    <w:p>
      <w:pPr>
        <w:pStyle w:val="PreformattedText"/>
        <w:bidi w:val="0"/>
        <w:spacing w:before="0" w:after="0"/>
        <w:jc w:val="left"/>
        <w:rPr/>
      </w:pPr>
      <w:r>
        <w:rPr/>
        <w:t>bYJS9vU/0vKfS8q7xH5dOHKWUiCm/LLR64l+bytnHP/bat0mEG+F/gI9ke0r9bayduu4R32H+C6vxl</w:t>
      </w:r>
    </w:p>
    <w:p>
      <w:pPr>
        <w:pStyle w:val="PreformattedText"/>
        <w:bidi w:val="0"/>
        <w:spacing w:before="0" w:after="0"/>
        <w:jc w:val="left"/>
        <w:rPr/>
      </w:pPr>
      <w:r>
        <w:rPr/>
        <w:t>7/4w46uTT3gmzTXP4jJNPKOC6+IC+TDkLxHjotVN8lylr9bLi0fBNR4v2lcfxlpnJ/zkMEh+G3hP0Y</w:t>
      </w:r>
    </w:p>
    <w:p>
      <w:pPr>
        <w:pStyle w:val="PreformattedText"/>
        <w:bidi w:val="0"/>
        <w:spacing w:before="0" w:after="0"/>
        <w:jc w:val="left"/>
        <w:rPr/>
      </w:pPr>
      <w:r>
        <w:rPr/>
        <w:t>+mXlMLDtxKQZTUK7WJ5VwRYiaLpJ6zUAv0SYHOCiwcxR016g6VwkyN0YnQTtG0U2ih9ryLtt9PYxlz</w:t>
      </w:r>
    </w:p>
    <w:p>
      <w:pPr>
        <w:pStyle w:val="PreformattedText"/>
        <w:bidi w:val="0"/>
        <w:spacing w:before="0" w:after="0"/>
        <w:jc w:val="left"/>
        <w:rPr/>
      </w:pPr>
      <w:r>
        <w:rPr/>
        <w:t>HfWL3DgcCAHBzT3Ok+VYpyUTku5+bl06qDE+v5bRminzf+56fOq84o1smjqJ85WI6obTMyHraw/vQP</w:t>
      </w:r>
    </w:p>
    <w:p>
      <w:pPr>
        <w:pStyle w:val="PreformattedText"/>
        <w:bidi w:val="0"/>
        <w:spacing w:before="0" w:after="0"/>
        <w:jc w:val="left"/>
        <w:rPr/>
      </w:pPr>
      <w:r>
        <w:rPr/>
        <w:t>YXQ6uSx5KIlEWX2uquJJAvA4ovA5QDQRTAJZmobw4gIEUMPr0GrG/0c03ut/glZnD6ejpBvLX+L6o0</w:t>
      </w:r>
    </w:p>
    <w:p>
      <w:pPr>
        <w:pStyle w:val="PreformattedText"/>
        <w:bidi w:val="0"/>
        <w:spacing w:before="0" w:after="0"/>
        <w:jc w:val="left"/>
        <w:rPr/>
      </w:pPr>
      <w:r>
        <w:rPr/>
        <w:t>+yViCr4sMXYIy2ZWTRB4UiDCM5hIaWlXKMbG8xdeYiblyYnmlSjwFNEFFNRD2eNUs15DC7szV03wWg</w:t>
      </w:r>
    </w:p>
    <w:p>
      <w:pPr>
        <w:pStyle w:val="PreformattedText"/>
        <w:bidi w:val="0"/>
        <w:spacing w:before="0" w:after="0"/>
        <w:jc w:val="left"/>
        <w:rPr/>
      </w:pPr>
      <w:r>
        <w:rPr/>
        <w:t>ud4huHdNB3V2Nie4V3N6zsC9+jEWAxDWXuuSlVQ4Hb2xDHBIpg8eSQmzsSrBrw1BAA9Oo1Sunykn1i</w:t>
      </w:r>
    </w:p>
    <w:p>
      <w:pPr>
        <w:pStyle w:val="PreformattedText"/>
        <w:bidi w:val="0"/>
        <w:spacing w:before="0" w:after="0"/>
        <w:jc w:val="left"/>
        <w:rPr/>
      </w:pPr>
      <w:r>
        <w:rPr/>
        <w:t>BjB1yP8A4LK08a7Ay3b7t5J+ZHsmnmXYYabxRCSTeQasb8Mq163SXWVglDm6yKqBuo3IdFLiRUQ4G4</w:t>
      </w:r>
    </w:p>
    <w:p>
      <w:pPr>
        <w:pStyle w:val="PreformattedText"/>
        <w:bidi w:val="0"/>
        <w:spacing w:before="0" w:after="0"/>
        <w:jc w:val="left"/>
        <w:rPr/>
      </w:pPr>
      <w:r>
        <w:rPr/>
        <w:t>ePGqW4t85cRGJ7rajqbAH9Brv2+ZVdleQWNy26hD+0ZWlaEbQQajZ0HrXpbhtvHd6vnEiyy3kSypN4</w:t>
      </w:r>
    </w:p>
    <w:p>
      <w:pPr>
        <w:pStyle w:val="PreformattedText"/>
        <w:bidi w:val="0"/>
        <w:spacing w:before="0" w:after="0"/>
        <w:jc w:val="left"/>
        <w:rPr/>
      </w:pPr>
      <w:r>
        <w:rPr/>
        <w:t>JREjuBsqRiupoYOY6PxQdLlPpygIi8ITQv5YRNVvdFqa2jDInNdG34PAfjCqu7cth553T31nDLI81J</w:t>
      </w:r>
    </w:p>
    <w:p>
      <w:pPr>
        <w:pStyle w:val="PreformattedText"/>
        <w:bidi w:val="0"/>
        <w:spacing w:before="0" w:after="0"/>
        <w:jc w:val="left"/>
        <w:rPr/>
      </w:pPr>
      <w:r>
        <w:rPr/>
        <w:t>Lp2HcB7yXhG74O8rFVw7etxbRFaXxllmysrRxBA5I99EQttyZwMUwlbpi0KvFHVAR0MKz5sIiXXlLq</w:t>
      </w:r>
    </w:p>
    <w:p>
      <w:pPr>
        <w:pStyle w:val="PreformattedText"/>
        <w:bidi w:val="0"/>
        <w:spacing w:before="0" w:after="0"/>
        <w:jc w:val="left"/>
        <w:rPr/>
      </w:pPr>
      <w:r>
        <w:rPr/>
        <w:t>JQtr81mrZ/DcEh3U5gHmAWR2p0DetDLmzltnH3zJZJB4auJHe4D7K1sk81ZFxzLlgMvYzewT7iIGSR</w:t>
      </w:r>
    </w:p>
    <w:p>
      <w:pPr>
        <w:pStyle w:val="PreformattedText"/>
        <w:bidi w:val="0"/>
        <w:spacing w:before="0" w:after="0"/>
        <w:jc w:val="left"/>
        <w:rPr/>
      </w:pPr>
      <w:r>
        <w:rPr/>
        <w:t>dxSi6CagJqO2CUgZ4xl0NeHUQcgiY3gb1V1vqiQGlzGCOtpp5DWvjCuUvLjF5GE3Gnr7ib1Po8V6i5</w:t>
      </w:r>
    </w:p>
    <w:p>
      <w:pPr>
        <w:pStyle w:val="PreformattedText"/>
        <w:bidi w:val="0"/>
        <w:spacing w:before="0" w:after="0"/>
        <w:jc w:val="left"/>
        <w:rPr/>
      </w:pPr>
      <w:r>
        <w:rPr/>
        <w:t>nCW+FhPcWX7QypZF7AROGmEk5A4cYiRAGMoBtBESpt1TCR5ylDURbnVKX0iFZFaZSyvdkLx2nwTsd4</w:t>
      </w:r>
    </w:p>
    <w:p>
      <w:pPr>
        <w:pStyle w:val="PreformattedText"/>
        <w:bidi w:val="0"/>
        <w:spacing w:before="0" w:after="0"/>
        <w:jc w:val="left"/>
        <w:rPr/>
      </w:pPr>
      <w:r>
        <w:rPr/>
        <w:t>unwVWBZjSmcwdXXsJNuP8AvGekzwkbW/uw0nqWQ6uCx1KIvdW7GoTE0wjHKqiKLxU6RlUuXqFN0VDJ</w:t>
      </w:r>
    </w:p>
    <w:p>
      <w:pPr>
        <w:pStyle w:val="PreformattedText"/>
        <w:bidi w:val="0"/>
        <w:spacing w:before="0" w:after="0"/>
        <w:jc w:val="left"/>
        <w:rPr/>
      </w:pPr>
      <w:r>
        <w:rPr/>
        <w:t>iXnKco6qFAB1Dw9XjVPdSugt3SsALmjp76rsbax3t9HayktY8kVG/caeVZDkMSSCXMaNk2rsA4gk6T</w:t>
      </w:r>
    </w:p>
    <w:p>
      <w:pPr>
        <w:pStyle w:val="PreformattedText"/>
        <w:bidi w:val="0"/>
        <w:spacing w:before="0" w:after="0"/>
        <w:jc w:val="left"/>
        <w:rPr/>
      </w:pPr>
      <w:r>
        <w:rPr/>
        <w:t>UaKaflQOQXKZzfCPIFWyLNRHZKwt7232vZWSXOjrltTayseOpwLT4xUeZdMdWjcsQqRV1DuzJJKEOZ</w:t>
      </w:r>
    </w:p>
    <w:p>
      <w:pPr>
        <w:pStyle w:val="PreformattedText"/>
        <w:bidi w:val="0"/>
        <w:spacing w:before="0" w:after="0"/>
        <w:jc w:val="left"/>
        <w:rPr/>
      </w:pPr>
      <w:r>
        <w:rPr/>
        <w:t>VqUrxPlKYDcwnamVAgCAfkuWq9l7aTtLWPbxEdOzzqyTYbKWbw+aF5YCDVvpDxtrTw0XccuE0lYpTX</w:t>
      </w:r>
    </w:p>
    <w:p>
      <w:pPr>
        <w:pStyle w:val="PreformattedText"/>
        <w:bidi w:val="0"/>
        <w:spacing w:before="0" w:after="0"/>
        <w:jc w:val="left"/>
        <w:rPr/>
      </w:pPr>
      <w:r>
        <w:rPr/>
        <w:t>6KPOTTTw6bk5tddeOvU/Gqhwh+ovHzXsK9ayb/AMZC7riI8Tj7axJV6WHJREoizNbDVeTxrOMmaZ1n</w:t>
      </w:r>
    </w:p>
    <w:p>
      <w:pPr>
        <w:pStyle w:val="PreformattedText"/>
        <w:bidi w:val="0"/>
        <w:spacing w:before="0" w:after="0"/>
        <w:jc w:val="left"/>
        <w:rPr/>
      </w:pPr>
      <w:r>
        <w:rPr/>
        <w:t>Jny5E0ihqZQ5CxznkIGvETE/Hqw3b2xZWOR5ozhG36ILN8VFJdaXuIIQXS9oQB1kcDqBYkdsHzA/Tf</w:t>
      </w:r>
    </w:p>
    <w:p>
      <w:pPr>
        <w:pStyle w:val="PreformattedText"/>
        <w:bidi w:val="0"/>
        <w:spacing w:before="0" w:after="0"/>
        <w:jc w:val="left"/>
        <w:rPr/>
      </w:pPr>
      <w:r>
        <w:rPr/>
        <w:t>M3TNTjoRygqgYdPyoKFLzB8IVemSRyisbg4dw1WHTW9xbu4bhj2O+aBHnXiV2LpSiJREoiURKIlESi</w:t>
      </w:r>
    </w:p>
    <w:p>
      <w:pPr>
        <w:pStyle w:val="PreformattedText"/>
        <w:bidi w:val="0"/>
        <w:spacing w:before="0" w:after="0"/>
        <w:jc w:val="left"/>
        <w:rPr/>
      </w:pPr>
      <w:r>
        <w:rPr/>
        <w:t>JREoiURKIlEWYcBPvd+XbMW10Ks9esTAIjob3hEv2JQEAMTX6Y4AQ8faAB0HTSqLIN4rN47gPiIK6p</w:t>
      </w:r>
    </w:p>
    <w:p>
      <w:pPr>
        <w:pStyle w:val="PreformattedText"/>
        <w:bidi w:val="0"/>
        <w:spacing w:before="0" w:after="0"/>
        <w:jc w:val="left"/>
        <w:rPr/>
      </w:pPr>
      <w:r>
        <w:rPr/>
        <w:t>hWMqYSwl/L3bDH10A6yyA+ofMNHCAAPENfaUDT4airWkPb6Yu29IY130L2u8w8SzTlPdfJOYWNkrsd</w:t>
      </w:r>
    </w:p>
    <w:p>
      <w:pPr>
        <w:pStyle w:val="PreformattedText"/>
        <w:bidi w:val="0"/>
        <w:spacing w:before="0" w:after="0"/>
        <w:jc w:val="left"/>
        <w:rPr/>
      </w:pPr>
      <w:r>
        <w:rPr/>
        <w:t>K9nf7SKRg6R0uFO7TYdy2mrXBb5Krl3sFklN1likTVTUO3wDaiK5CHKYyCpsg5SXBJYpREU1BQXIcC</w:t>
      </w:r>
    </w:p>
    <w:p>
      <w:pPr>
        <w:pStyle w:val="PreformattedText"/>
        <w:bidi w:val="0"/>
        <w:spacing w:before="0" w:after="0"/>
        <w:jc w:val="left"/>
        <w:rPr/>
      </w:pPr>
      <w:r>
        <w:rPr/>
        <w:t>m0HkOUfAQqXdAgjDSV6bl3xI1gupv5+z7CPjOUP1ZusdSiJREoikv2ktOW07WMGn5puGTdjyk4/SHh</w:t>
      </w:r>
    </w:p>
    <w:p>
      <w:pPr>
        <w:pStyle w:val="PreformattedText"/>
        <w:bidi w:val="0"/>
        <w:spacing w:before="0" w:after="0"/>
        <w:jc w:val="left"/>
        <w:rPr/>
      </w:pPr>
      <w:r>
        <w:rPr/>
        <w:t>0vaH8mOjPx9AfMrNsZ6GAc7r4/PRap89Lij8jX3tm1m/4TR9Nu6fCpDKs60kSiJREoiURKIlESiJRE</w:t>
      </w:r>
    </w:p>
    <w:p>
      <w:pPr>
        <w:pStyle w:val="PreformattedText"/>
        <w:bidi w:val="0"/>
        <w:spacing w:before="0" w:after="0"/>
        <w:jc w:val="left"/>
        <w:rPr/>
      </w:pPr>
      <w:r>
        <w:rPr/>
        <w:t>oiURKIlESiJREoiURKIlESiJREoiURKIlESiJREoiURKIlESiJREoiURKIlESiJREoiURKIlESiJRE</w:t>
      </w:r>
    </w:p>
    <w:p>
      <w:pPr>
        <w:pStyle w:val="PreformattedText"/>
        <w:bidi w:val="0"/>
        <w:spacing w:before="0" w:after="0"/>
        <w:jc w:val="left"/>
        <w:rPr/>
      </w:pPr>
      <w:r>
        <w:rPr/>
        <w:t>oiURKIlESiJREoiURKIlESiJREoiURKIlESiJREoiURKIlESiJREoiURKIlESiJREoiURKIlESiJRE</w:t>
      </w:r>
    </w:p>
    <w:p>
      <w:pPr>
        <w:pStyle w:val="PreformattedText"/>
        <w:bidi w:val="0"/>
        <w:spacing w:before="0" w:after="0"/>
        <w:jc w:val="left"/>
        <w:rPr/>
      </w:pPr>
      <w:r>
        <w:rPr/>
        <w:t>oiURKIlESiJREoiURKIlESiJREoiURKIug5HQ6tvFV04tn7ZXX0gU5Fm4hrp4CZYPxKuuGdw3fD8Jh</w:t>
      </w:r>
    </w:p>
    <w:p>
      <w:pPr>
        <w:pStyle w:val="PreformattedText"/>
        <w:bidi w:val="0"/>
        <w:spacing w:before="0" w:after="0"/>
        <w:jc w:val="left"/>
        <w:rPr/>
      </w:pPr>
      <w:r>
        <w:rPr/>
        <w:t>HmPsKQuWk/ZajMVdktu9vhBa/wAzSsC1lS2ASiJREoiURKIlEXdLLir5mJJFpZUVdEy6FwgVRnbUfK</w:t>
      </w:r>
    </w:p>
    <w:p>
      <w:pPr>
        <w:pStyle w:val="PreformattedText"/>
        <w:bidi w:val="0"/>
        <w:spacing w:before="0" w:after="0"/>
        <w:jc w:val="left"/>
        <w:rPr/>
      </w:pPr>
      <w:r>
        <w:rPr/>
        <w:t>yahxUUACkVaRqK4nBT0AYo61RXr7GOIuvXRNbQ7Xlo8porhj5cgyZosjLXiFQzi6+kDf4VvkO2DeDM</w:t>
      </w:r>
    </w:p>
    <w:p>
      <w:pPr>
        <w:pStyle w:val="PreformattedText"/>
        <w:bidi w:val="0"/>
        <w:spacing w:before="0" w:after="0"/>
        <w:jc w:val="left"/>
        <w:rPr/>
      </w:pPr>
      <w:r>
        <w:rPr/>
        <w:t>yTEtmbfL+kY5yzKqorO248tluZQx1DlMjIXEtCNgKohyiUwichgHhrrWBMz+lI4nG9voWSB3vXB58T</w:t>
      </w:r>
    </w:p>
    <w:p>
      <w:pPr>
        <w:pStyle w:val="PreformattedText"/>
        <w:bidi w:val="0"/>
        <w:spacing w:before="0" w:after="0"/>
        <w:jc w:val="left"/>
        <w:rPr/>
      </w:pPr>
      <w:r>
        <w:rPr/>
        <w:t>Q471J2R/KGK6Y3HWxlgLKmoI21O5xIA2U31Wpmak7ntmcl8a37acjZt9WbPHZXBCvXDV2DRwk2UAxS</w:t>
      </w:r>
    </w:p>
    <w:p>
      <w:pPr>
        <w:pStyle w:val="PreformattedText"/>
        <w:bidi w:val="0"/>
        <w:spacing w:before="0" w:after="0"/>
        <w:jc w:val="left"/>
        <w:rPr/>
      </w:pPr>
      <w:r>
        <w:rPr/>
        <w:t>Omhjt3aLhNdNZuugdVu4QOVRNQ5DEMOWYVlvNE3I2MrZrGaOrXAEVFeo7qUIINCDsIBBCw7UWVfdM/</w:t>
      </w:r>
    </w:p>
    <w:p>
      <w:pPr>
        <w:pStyle w:val="PreformattedText"/>
        <w:bidi w:val="0"/>
        <w:spacing w:before="0" w:after="0"/>
        <w:jc w:val="left"/>
        <w:rPr/>
      </w:pPr>
      <w:r>
        <w:rPr/>
        <w:t>F91A6G9hl9IEhw3EbxTrBBFQRtBOxYMq/LEkoiURe8tpyq1n4Y6aiqYDKxwKgkoYnVS82jzpn5RADE</w:t>
      </w:r>
    </w:p>
    <w:p>
      <w:pPr>
        <w:pStyle w:val="PreformattedText"/>
        <w:bidi w:val="0"/>
        <w:spacing w:before="0" w:after="0"/>
        <w:jc w:val="left"/>
        <w:rPr/>
      </w:pPr>
      <w:r>
        <w:rPr/>
        <w:t>OURAQHgIDVPdsD7aQEAngd5iq/FyviyMDmkgdsytDSo4hUHuFdrykTlujXXXqRzQ/wAzQyxNPh+g1q</w:t>
      </w:r>
    </w:p>
    <w:p>
      <w:pPr>
        <w:pStyle w:val="PreformattedText"/>
        <w:bidi w:val="0"/>
        <w:spacing w:before="0" w:after="0"/>
        <w:jc w:val="left"/>
        <w:rPr/>
      </w:pPr>
      <w:r>
        <w:rPr/>
        <w:t>jw5rZ95x9hXfVjaZavXE0+cewscVdFjKURdltFxEtp5oebI3PGmI5TceZR8wiUTtlQRMdIE1RH6dyg</w:t>
      </w:r>
    </w:p>
    <w:p>
      <w:pPr>
        <w:pStyle w:val="PreformattedText"/>
        <w:bidi w:val="0"/>
        <w:spacing w:before="0" w:after="0"/>
        <w:jc w:val="left"/>
        <w:rPr/>
      </w:pPr>
      <w:r>
        <w:rPr/>
        <w:t>A6eyI66hprVJetmfbOFvXtdlKGh37fIrphpLOLIMdfhptaOB4hUbWmlRQ9NO9vWfkY61ZSDfQ0O7ap</w:t>
      </w:r>
    </w:p>
    <w:p>
      <w:pPr>
        <w:pStyle w:val="PreformattedText"/>
        <w:bidi w:val="0"/>
        <w:spacing w:before="0" w:after="0"/>
        <w:jc w:val="left"/>
        <w:rPr/>
      </w:pPr>
      <w:r>
        <w:rPr/>
        <w:t>sXomXXLHO01ToqcyRxU6apluiGqBdSiUoaeABrrWNulvIbhs87XGRuwcQ3+au9SIy2xF3YSWNk9gt5</w:t>
      </w:r>
    </w:p>
    <w:p>
      <w:pPr>
        <w:pStyle w:val="PreformattedText"/>
        <w:bidi w:val="0"/>
        <w:spacing w:before="0" w:after="0"/>
        <w:jc w:val="left"/>
        <w:rPr/>
      </w:pPr>
      <w:r>
        <w:rPr/>
        <w:t>Np4HAkHYa0NabhsoPAsGOmMZGypmUEZS6ngH5ENWIqNE1g4CCbZFRYZZUhvDUAQ4cSqlHhkDJJpoe0</w:t>
      </w:r>
    </w:p>
    <w:p>
      <w:pPr>
        <w:pStyle w:val="PreformattedText"/>
        <w:bidi w:val="0"/>
        <w:spacing w:before="0" w:after="0"/>
        <w:jc w:val="left"/>
        <w:rPr/>
      </w:pPr>
      <w:r>
        <w:rPr/>
        <w:t>uPqMfTt2075pwjy91qja9htba5dFaSGZg99Sgr3Np4u/sB6iNqyfB4Nv68jJPpy4LTtpFQhARXuq5U</w:t>
      </w:r>
    </w:p>
    <w:p>
      <w:pPr>
        <w:pStyle w:val="PreformattedText"/>
        <w:bidi w:val="0"/>
        <w:spacing w:before="0" w:after="0"/>
        <w:jc w:val="left"/>
        <w:rPr/>
      </w:pPr>
      <w:r>
        <w:rPr/>
        <w:t>hVIgBSiVJOLg0Zt+wIiQQAqSiCBS6coAABwts2cxtkDHAySQ9IYzp6+J3CDXrBK6hbyy7XkDvn2BVZ</w:t>
      </w:r>
    </w:p>
    <w:p>
      <w:pPr>
        <w:pStyle w:val="PreformattedText"/>
        <w:bidi w:val="0"/>
        <w:spacing w:before="0" w:after="0"/>
        <w:jc w:val="left"/>
        <w:rPr/>
      </w:pPr>
      <w:r>
        <w:rPr/>
        <w:t>nh9m0HIlRBxn6w2y6ghzooMTq6F1KU/S94TEQqqoBteUokJzAADwAeFpl1i9hPDZTEd0+01y722DTv</w:t>
      </w:r>
    </w:p>
    <w:p>
      <w:pPr>
        <w:pStyle w:val="PreformattedText"/>
        <w:bidi w:val="0"/>
        <w:spacing w:before="0" w:after="0"/>
        <w:jc w:val="left"/>
        <w:rPr/>
      </w:pPr>
      <w:r>
        <w:rPr/>
        <w:t>lb+zwhdqX7e9xKtSuIbJ9tyQnARTFeGfNWpw9AldNX0pqAj46EHSuhuvLcOpLbSN7zgT4iAuZxjqVa</w:t>
      </w:r>
    </w:p>
    <w:p>
      <w:pPr>
        <w:pStyle w:val="PreformattedText"/>
        <w:bidi w:val="0"/>
        <w:spacing w:before="0" w:after="0"/>
        <w:jc w:val="left"/>
        <w:rPr/>
      </w:pPr>
      <w:r>
        <w:rPr/>
        <w:t>8Hwf8AasMXbs0zxaqajhG3WN1tUQMKi9pSacgpoUBHVONfJRkw4EwBwBNsc3o01q72ursJdENMjonH</w:t>
      </w:r>
    </w:p>
    <w:p>
      <w:pPr>
        <w:pStyle w:val="PreformattedText"/>
        <w:bidi w:val="0"/>
        <w:spacing w:before="0" w:after="0"/>
        <w:jc w:val="left"/>
        <w:rPr/>
      </w:pPr>
      <w:r>
        <w:rPr/>
        <w:t>oeKeUVaPCVTvsLlm2gcO5+yq1x1uG05VRIwS9uzLJTproKkdxcg2OGhhSct1Sork19JDl0EPENKv5b</w:t>
      </w:r>
    </w:p>
    <w:p>
      <w:pPr>
        <w:pStyle w:val="PreformattedText"/>
        <w:bidi w:val="0"/>
        <w:spacing w:before="0" w:after="0"/>
        <w:jc w:val="left"/>
        <w:rPr/>
      </w:pPr>
      <w:r>
        <w:rPr/>
        <w:t>bXkO3glgdu3OB7x2jwhUwL43bKtcPAsnEyHbd8w57QzJbEVdkA7DpneLx6Syrc4kMmDs7YhSnRdJc+</w:t>
      </w:r>
    </w:p>
    <w:p>
      <w:pPr>
        <w:pStyle w:val="PreformattedText"/>
        <w:bidi w:val="0"/>
        <w:spacing w:before="0" w:after="0"/>
        <w:jc w:val="left"/>
        <w:rPr/>
      </w:pPr>
      <w:r>
        <w:rPr/>
        <w:t>pHLMUHCOmpAE3Gsav9NNIMuPNHfAJ2eA9Hhr3wrxjs3d2Ewmie6OUe+aaHwjcR1ilD1FaYZ22NPIRg</w:t>
      </w:r>
    </w:p>
    <w:p>
      <w:pPr>
        <w:pStyle w:val="PreformattedText"/>
        <w:bidi w:val="0"/>
        <w:spacing w:before="0" w:after="0"/>
        <w:jc w:val="left"/>
        <w:rPr/>
      </w:pPr>
      <w:r>
        <w:rPr/>
        <w:t>tkHAr9zd1rgQ8gtbBVweXBGJJmModWCeJCU843baCHQMAP0uTT6ecR5cSeyWCQxygsladx2EKZNP65</w:t>
      </w:r>
    </w:p>
    <w:p>
      <w:pPr>
        <w:pStyle w:val="PreformattedText"/>
        <w:bidi w:val="0"/>
        <w:spacing w:before="0" w:after="0"/>
        <w:jc w:val="left"/>
        <w:rPr/>
      </w:pPr>
      <w:r>
        <w:rPr/>
        <w:t>t74C0y/AyR2wSD3Dq7KOHvSev3PXwrXfHe4SettZKHvTzU5EJn6AvVAE09G8o8ggooqYgyKSZgHmKs</w:t>
      </w:r>
    </w:p>
    <w:p>
      <w:pPr>
        <w:pStyle w:val="PreformattedText"/>
        <w:bidi w:val="0"/>
        <w:spacing w:before="0" w:after="0"/>
        <w:jc w:val="left"/>
        <w:rPr/>
      </w:pPr>
      <w:r>
        <w:rPr/>
        <w:t>PWDUdDjoBByDHagntyIruskPX74eH3w7+3u9C6tR8u7DItdd4bht73fwbon+Ae4J6C30etu2qkax7A</w:t>
      </w:r>
    </w:p>
    <w:p>
      <w:pPr>
        <w:pStyle w:val="PreformattedText"/>
        <w:bidi w:val="0"/>
        <w:spacing w:before="0" w:after="0"/>
        <w:jc w:val="left"/>
        <w:rPr/>
      </w:pPr>
      <w:r>
        <w:rPr/>
        <w:t>RWSbY+Mlv3A2WQM7UboGTS66ChSN2yoAqYqia7Vcp1jFOQxBMUS6CUBrIpsvExzTEBJA5tag90ilO5</w:t>
      </w:r>
    </w:p>
    <w:p>
      <w:pPr>
        <w:pStyle w:val="PreformattedText"/>
        <w:bidi w:val="0"/>
        <w:spacing w:before="0" w:after="0"/>
        <w:jc w:val="left"/>
        <w:rPr/>
      </w:pPr>
      <w:r>
        <w:rPr/>
        <w:t>TcaFRlbaSu5WSR3RMF7FIWljm1FKAg1B3GpoRUEbl7J7jq7I03VQbJvQTHmKtHOQMoUQ8BKkr5dyJv</w:t>
      </w:r>
    </w:p>
    <w:p>
      <w:pPr>
        <w:pStyle w:val="PreformattedText"/>
        <w:bidi w:val="0"/>
        <w:spacing w:before="0" w:after="0"/>
        <w:jc w:val="left"/>
        <w:rPr/>
      </w:pPr>
      <w:r>
        <w:rPr/>
        <w:t>6ko6V3R5Syl2OJbXocPaqFRz6azFqeONoeB0sdt8Ro7xBeKjdV6QCgIrPJFIQ4eWlkTralL+RAHyZl</w:t>
      </w:r>
    </w:p>
    <w:p>
      <w:pPr>
        <w:pStyle w:val="PreformattedText"/>
        <w:bidi w:val="0"/>
        <w:spacing w:before="0" w:after="0"/>
        <w:jc w:val="left"/>
        <w:rPr/>
      </w:pPr>
      <w:r>
        <w:rPr/>
        <w:t>iFD+kEtc3Wdhcjia1p7rTTzbF1My+cxzuze+VvzMgr8YVHgIXbo/LjsnKWUiUF/QZZksduYA/LdFYH</w:t>
      </w:r>
    </w:p>
    <w:p>
      <w:pPr>
        <w:pStyle w:val="PreformattedText"/>
        <w:bidi w:val="0"/>
        <w:spacing w:before="0" w:after="0"/>
        <w:jc w:val="left"/>
        <w:rPr/>
      </w:pPr>
      <w:r>
        <w:rPr/>
        <w:t>BTmEPH2yhr+JVDLhGHbC8juEV8op5lebbWUw2XcLXd1pI8hr5wv5loQVUt5yUPYXavRKfgPMAGZqAG</w:t>
      </w:r>
    </w:p>
    <w:p>
      <w:pPr>
        <w:pStyle w:val="PreformattedText"/>
        <w:bidi w:val="0"/>
        <w:spacing w:before="0" w:after="0"/>
        <w:jc w:val="left"/>
        <w:rPr/>
      </w:pPr>
      <w:r>
        <w:rPr/>
        <w:t>oCOvKCwD6uNfcLsErDvBHs+0msaPdbSjc5jv4J9lYeq+LCkoiURZvx5IqRtnXC8TTKuaPdOnpUREQ5</w:t>
      </w:r>
    </w:p>
    <w:p>
      <w:pPr>
        <w:pStyle w:val="PreformattedText"/>
        <w:bidi w:val="0"/>
        <w:spacing w:before="0" w:after="0"/>
        <w:jc w:val="left"/>
        <w:rPr/>
      </w:pPr>
      <w:r>
        <w:rPr/>
        <w:t>xJHtjGAxigJikEqPjpw0GsfycQlvooyacQAr4T7azzTdy62wlzO0cRje51O8xvtLzmmU4J6n0ZeNct</w:t>
      </w:r>
    </w:p>
    <w:p>
      <w:pPr>
        <w:pStyle w:val="PreformattedText"/>
        <w:bidi w:val="0"/>
        <w:spacing w:before="0" w:after="0"/>
        <w:jc w:val="left"/>
        <w:rPr/>
      </w:pPr>
      <w:r>
        <w:rPr/>
        <w:t>gPwOHKlINf+31BJUQ+DpjXW/D3EZ4oHg+Np9nzrvh1bj528F5E5oO/c9vsH96V6u6UbCkYKQkIQ0Wn</w:t>
      </w:r>
    </w:p>
    <w:p>
      <w:pPr>
        <w:pStyle w:val="PreformattedText"/>
        <w:bidi w:val="0"/>
        <w:spacing w:before="0" w:after="0"/>
        <w:jc w:val="left"/>
        <w:rPr/>
      </w:pPr>
      <w:r>
        <w:rPr/>
        <w:t>JokRVQK2OdksYBcolWD3cYW/PzIiYBHpCJdda7bN2SiuGx3HGYiTWu0bj77b51S5ZmnrnHyXNgYhdA</w:t>
      </w:r>
    </w:p>
    <w:p>
      <w:pPr>
        <w:pStyle w:val="PreformattedText"/>
        <w:bidi w:val="0"/>
        <w:spacing w:before="0" w:after="0"/>
        <w:jc w:val="left"/>
        <w:rPr/>
      </w:pPr>
      <w:r>
        <w:rPr/>
        <w:t>Ajhq0+6FfQ2V2V97s3rC1X9YMlESiJREoiURKIlESiJREoiURdvx++9233Zj/XlK0umAXU8eKRJVqK</w:t>
      </w:r>
    </w:p>
    <w:p>
      <w:pPr>
        <w:pStyle w:val="PreformattedText"/>
        <w:bidi w:val="0"/>
        <w:spacing w:before="0" w:after="0"/>
        <w:jc w:val="left"/>
        <w:rPr/>
      </w:pPr>
      <w:r>
        <w:rPr/>
        <w:t>xR5SmNodLUB0AR0Gum4bxW729bD5lxeKsI7imet9fy09DL66AlKsDm+EgOkucNdB01JqHhUb5yH5Rh</w:t>
      </w:r>
    </w:p>
    <w:p>
      <w:pPr>
        <w:pStyle w:val="PreformattedText"/>
        <w:bidi w:val="0"/>
        <w:spacing w:before="0" w:after="0"/>
        <w:jc w:val="left"/>
        <w:rPr/>
      </w:pPr>
      <w:r>
        <w:rPr/>
        <w:t>ruHpdbSAd/gNPKq/SF18i1Xjbs+5jv4Ce8JW16DvFRuW31auL0UVVbvM/fdxv2nbM/Vy8KmHQv9iH7</w:t>
      </w:r>
    </w:p>
    <w:p>
      <w:pPr>
        <w:pStyle w:val="PreformattedText"/>
        <w:bidi w:val="0"/>
        <w:spacing w:before="0" w:after="0"/>
        <w:jc w:val="left"/>
        <w:rPr/>
      </w:pPr>
      <w:r>
        <w:rPr/>
        <w:t>O7zNWBal/tAfYx53KJqszVgSiJREoilZ2qsxRtPHqQgfQG028Hm0AQBy7mnhB/qBMuGnp5RrOIB2en</w:t>
      </w:r>
    </w:p>
    <w:p>
      <w:pPr>
        <w:pStyle w:val="PreformattedText"/>
        <w:bidi w:val="0"/>
        <w:spacing w:before="0" w:after="0"/>
        <w:jc w:val="left"/>
        <w:rPr/>
      </w:pPr>
      <w:r>
        <w:rPr/>
        <w:t>WjpI88lfMVpvz2uAfxs8UqXQs8XYtPhoD4VvFVlWoCURKIlESiJREoiURKIlESiJREoiURKIlESiJR</w:t>
      </w:r>
    </w:p>
    <w:p>
      <w:pPr>
        <w:pStyle w:val="PreformattedText"/>
        <w:bidi w:val="0"/>
        <w:spacing w:before="0" w:after="0"/>
        <w:jc w:val="left"/>
        <w:rPr/>
      </w:pPr>
      <w:r>
        <w:rPr/>
        <w:t>EoiURKIlESiJREoiURKIlESiJREoiURKIlESiJREoiURKIlESiJREoiURKIlESiJREoiURKIlESiJR</w:t>
      </w:r>
    </w:p>
    <w:p>
      <w:pPr>
        <w:pStyle w:val="PreformattedText"/>
        <w:bidi w:val="0"/>
        <w:spacing w:before="0" w:after="0"/>
        <w:jc w:val="left"/>
        <w:rPr/>
      </w:pPr>
      <w:r>
        <w:rPr/>
        <w:t>EoiURKIlESiJREoiURKIlESiJREoiURKIlESiJREoiURKIlESiJREoiURKIlESiJREoiURKIlESiJR</w:t>
      </w:r>
    </w:p>
    <w:p>
      <w:pPr>
        <w:pStyle w:val="PreformattedText"/>
        <w:bidi w:val="0"/>
        <w:spacing w:before="0" w:after="0"/>
        <w:jc w:val="left"/>
        <w:rPr/>
      </w:pPr>
      <w:r>
        <w:rPr/>
        <w:t>EoiURKIlESiJRF1q8UPMWzLp/lWwL/8AgyyTn1h6EqrMc7gvYz3aeMEeyso0ZP8AJtUWcnXKW/Rtcz</w:t>
      </w:r>
    </w:p>
    <w:p>
      <w:pPr>
        <w:pStyle w:val="PreformattedText"/>
        <w:bidi w:val="0"/>
        <w:spacing w:before="0" w:after="0"/>
        <w:jc w:val="left"/>
        <w:rPr/>
      </w:pPr>
      <w:r>
        <w:rPr/>
        <w:t>+EsCwtu3BcjryNuwUxPvR8GcLGPZV0OpTnD8zsUF1eJEjD4eBRH0DWWzTwW7eO4exjOtxDR4zRbPRx</w:t>
      </w:r>
    </w:p>
    <w:p>
      <w:pPr>
        <w:pStyle w:val="PreformattedText"/>
        <w:bidi w:val="0"/>
        <w:spacing w:before="0" w:after="0"/>
        <w:jc w:val="left"/>
        <w:rPr/>
      </w:pPr>
      <w:r>
        <w:rPr/>
        <w:t>SzO4YWuc7qAJPkWxlq7I93N5gmaD275VKkroKLidtSQtNoqUSpmKok8uskK1URMVUNDlOJB46D7JtL</w:t>
      </w:r>
    </w:p>
    <w:p>
      <w:pPr>
        <w:pStyle w:val="PreformattedText"/>
        <w:bidi w:val="0"/>
        <w:spacing w:before="0" w:after="0"/>
        <w:jc w:val="left"/>
        <w:rPr/>
      </w:pPr>
      <w:r>
        <w:rPr/>
        <w:t>Bc6x0tafXr+2qOhrw8+JnEVdoNOZ242x2k9O60tHjdRbL2l2h96NyCl73tmx7DKoJdT3bfsO6BIplR</w:t>
      </w:r>
    </w:p>
    <w:p>
      <w:pPr>
        <w:pStyle w:val="PreformattedText"/>
        <w:bidi w:val="0"/>
        <w:spacing w:before="0" w:after="0"/>
        <w:jc w:val="left"/>
        <w:rPr/>
      </w:pPr>
      <w:r>
        <w:rPr/>
        <w:t>T51S2QF5KgBSfTBACmNyjppz6lrHrrmnpG3+tSTT/ORuH3Ts+9+1tV4g0HqGb64yOL554PxONbLWr2</w:t>
      </w:r>
    </w:p>
    <w:p>
      <w:pPr>
        <w:pStyle w:val="PreformattedText"/>
        <w:bidi w:val="0"/>
        <w:spacing w:before="0" w:after="0"/>
        <w:jc w:val="left"/>
        <w:rPr/>
      </w:pPr>
      <w:r>
        <w:rPr/>
        <w:t>N8jO+kN756smA1ABXLatpTt38o8hhEqR5eQsjnDqABQMJS+yIm01DlHHrnnLj21+R2Uz/n3tZ8USK8</w:t>
      </w:r>
    </w:p>
    <w:p>
      <w:pPr>
        <w:pStyle w:val="PreformattedText"/>
        <w:bidi w:val="0"/>
        <w:spacing w:before="0" w:after="0"/>
        <w:jc w:val="left"/>
        <w:rPr/>
      </w:pPr>
      <w:r>
        <w:rPr/>
        <w:t>Qctrt385uo2/Otc7zli2VtXsi4GYCme8sr5VuU5NDGTgiWrabRYwGTHlVTdQt0ugRMUDAIEXIf2g0O</w:t>
      </w:r>
    </w:p>
    <w:p>
      <w:pPr>
        <w:pStyle w:val="PreformattedText"/>
        <w:bidi w:val="0"/>
        <w:spacing w:before="0" w:after="0"/>
        <w:jc w:val="left"/>
        <w:rPr/>
      </w:pPr>
      <w:r>
        <w:rPr/>
        <w:t>GnHHrnnFm37LS1tox81xvPkcweTwK8QcuMY3bcTzv73C0eUOPlWytqdqrZJbHTUcYtkLsdJcvI7uu9</w:t>
      </w:r>
    </w:p>
    <w:p>
      <w:pPr>
        <w:pStyle w:val="PreformattedText"/>
        <w:bidi w:val="0"/>
        <w:spacing w:before="0" w:after="0"/>
        <w:jc w:val="left"/>
        <w:rPr/>
      </w:pPr>
      <w:r>
        <w:rPr/>
        <w:t>7xeaiXn5hUj4yZiIZfqAcNQO2MAcocoAOuuPXPMzWNzsbctiaehkcY8pa53lV4g0TpyHaYC93W57z5</w:t>
      </w:r>
    </w:p>
    <w:p>
      <w:pPr>
        <w:pStyle w:val="PreformattedText"/>
        <w:bidi w:val="0"/>
        <w:spacing w:before="0" w:after="0"/>
        <w:jc w:val="left"/>
        <w:rPr/>
      </w:pPr>
      <w:r>
        <w:rPr/>
        <w:t>AQPItlLV2o7ZbJBMbXwFiKLcJacj8tgW07lgACplABmH8c6lDF+lAOgrCHNqb6IREceudTaivP5zfX</w:t>
      </w:r>
    </w:p>
    <w:p>
      <w:pPr>
        <w:pStyle w:val="PreformattedText"/>
        <w:bidi w:val="0"/>
        <w:spacing w:before="0" w:after="0"/>
        <w:jc w:val="left"/>
        <w:rPr/>
      </w:pPr>
      <w:r>
        <w:rPr/>
        <w:t>Tmno7V4b9CCB5Fd4MHhrb6zawNPXwNJ8ZBPlWdmbJnHtkmbBo2Ys0AMCLVmgk2bIgY5lDAkgiQiSYG</w:t>
      </w:r>
    </w:p>
    <w:p>
      <w:pPr>
        <w:pStyle w:val="PreformattedText"/>
        <w:bidi w:val="0"/>
        <w:spacing w:before="0" w:after="0"/>
        <w:jc w:val="left"/>
        <w:rPr/>
      </w:pPr>
      <w:r>
        <w:rPr/>
        <w:t>OYRHQA1ERGrK975HF7yXPPSTU+NXNrWsHCwANHQNi8quK5KAvvM7XQex0DultGO1dxnkLNysm2SOYy</w:t>
      </w:r>
    </w:p>
    <w:p>
      <w:pPr>
        <w:pStyle w:val="PreformattedText"/>
        <w:bidi w:val="0"/>
        <w:spacing w:before="0" w:after="0"/>
        <w:jc w:val="left"/>
        <w:rPr/>
      </w:pPr>
      <w:r>
        <w:rPr/>
        <w:t>8aqYraz7rX5dCF93uTe63KhtTnIuzKGhUjDU3cpdScEj9NXTvRdWSGvXvkYO+PTA7j+kqL+YOF4mNz</w:t>
      </w:r>
    </w:p>
    <w:p>
      <w:pPr>
        <w:pStyle w:val="PreformattedText"/>
        <w:bidi w:val="0"/>
        <w:spacing w:before="0" w:after="0"/>
        <w:jc w:val="left"/>
        <w:rPr/>
      </w:pPr>
      <w:r>
        <w:rPr/>
        <w:t>UA9IUZL3veO8B9E99vUq8dTwopSiJRF50YfpyUepzcvTfND83hy8q6ZubX4NK65RWJw+ZPmXfau4bq</w:t>
      </w:r>
    </w:p>
    <w:p>
      <w:pPr>
        <w:pStyle w:val="PreformattedText"/>
        <w:bidi w:val="0"/>
        <w:spacing w:before="0" w:after="0"/>
        <w:jc w:val="left"/>
        <w:rPr/>
      </w:pPr>
      <w:r>
        <w:rPr/>
        <w:t>N26kjT5Qsh5ZJy3CyU5QADw6Acwae0cjx9za6cRECmLxH0fMq14U/wDCuHU8+YLJdYNpko3dBgHkc/</w:t>
      </w:r>
    </w:p>
    <w:p>
      <w:pPr>
        <w:pStyle w:val="PreformattedText"/>
        <w:bidi w:val="0"/>
        <w:spacing w:before="0" w:after="0"/>
        <w:jc w:val="left"/>
        <w:rPr/>
      </w:pPr>
      <w:r>
        <w:rPr/>
        <w:t>8AaWLqvCxNKIlEWSrKxzJXP037oykbC8xgB1yiDl6BR5VCsCnLymIBgEoqjqQDAIABhAwBachlYrOs</w:t>
      </w:r>
    </w:p>
    <w:p>
      <w:pPr>
        <w:pStyle w:val="PreformattedText"/>
        <w:bidi w:val="0"/>
        <w:spacing w:before="0" w:after="0"/>
        <w:jc w:val="left"/>
        <w:rPr/>
      </w:pPr>
      <w:r>
        <w:rPr/>
        <w:t>bKPuOroHf9rf3l3RROdt3NWy8JbcLbrcG8SxSbAIFBVbio5XEAABMs4OJlDiYQ101AoCPAACsTuLu4</w:t>
      </w:r>
    </w:p>
    <w:p>
      <w:pPr>
        <w:pStyle w:val="PreformattedText"/>
        <w:bidi w:val="0"/>
        <w:spacing w:before="0" w:after="0"/>
        <w:jc w:val="left"/>
        <w:rPr/>
      </w:pPr>
      <w:r>
        <w:rPr/>
        <w:t>uncUzie50DvD9hVY1jWCjV7yqZckoi9tET83AL+ZhJaQiltdTHYu1m3U8PZVKmcpFiDpxKYBAfSFdc</w:t>
      </w:r>
    </w:p>
    <w:p>
      <w:pPr>
        <w:pStyle w:val="PreformattedText"/>
        <w:bidi w:val="0"/>
        <w:spacing w:before="0" w:after="0"/>
        <w:jc w:val="left"/>
        <w:rPr/>
      </w:pPr>
      <w:r>
        <w:rPr/>
        <w:t>kUUo4ZWhw7oqvrXOaatJC2BtDchOMDJNbvZJzbMNCmkWREmcqmHpOdEvTYPNADgUAQN6RONWi4wsT/</w:t>
      </w:r>
    </w:p>
    <w:p>
      <w:pPr>
        <w:pStyle w:val="PreformattedText"/>
        <w:bidi w:val="0"/>
        <w:spacing w:before="0" w:after="0"/>
        <w:jc w:val="left"/>
        <w:rPr/>
      </w:pPr>
      <w:r>
        <w:rPr/>
        <w:t>Stzwu6jtHtjyqpZdOGx+0eVZzmbZxDnyA/42i4W6mxUjIJujpeWuCEMrqYU0HhOhLxCvP7XKUxSKaa</w:t>
      </w:r>
    </w:p>
    <w:p>
      <w:pPr>
        <w:pStyle w:val="PreformattedText"/>
        <w:bidi w:val="0"/>
        <w:spacing w:before="0" w:after="0"/>
        <w:jc w:val="left"/>
        <w:rPr/>
      </w:pPr>
      <w:r>
        <w:rPr/>
        <w:t>iBy+Ntgu8phZqwPfG6tab2u749y7zjuKocyC5b6QBHlHshRu5x2VXTYaTy5MdLPL0tVADLuYs6QHuy</w:t>
      </w:r>
    </w:p>
    <w:p>
      <w:pPr>
        <w:pStyle w:val="PreformattedText"/>
        <w:bidi w:val="0"/>
        <w:spacing w:before="0" w:after="0"/>
        <w:jc w:val="left"/>
        <w:rPr/>
      </w:pPr>
      <w:r>
        <w:rPr/>
        <w:t>IQATCY5m7VIiM40RIACZVAiaxQHihyFMpUiYXWFtfEW+QAhuTsB94498+5PcNR81XYrVcY98fpxekz</w:t>
      </w:r>
    </w:p>
    <w:p>
      <w:pPr>
        <w:pStyle w:val="PreformattedText"/>
        <w:bidi w:val="0"/>
        <w:spacing w:before="0" w:after="0"/>
        <w:jc w:val="left"/>
        <w:rPr/>
      </w:pPr>
      <w:r>
        <w:rPr/>
        <w:t>q6R7a1Ssu/JuyH3VZHMuwVUDz8QucwNnIBoUxy8DC2dlAPZUKGvAAMBi+zWRZDGW+Rj4ZBSUD0XDeP</w:t>
      </w:r>
    </w:p>
    <w:p>
      <w:pPr>
        <w:pStyle w:val="PreformattedText"/>
        <w:bidi w:val="0"/>
        <w:spacing w:before="0" w:after="0"/>
        <w:jc w:val="left"/>
        <w:rPr/>
      </w:pPr>
      <w:r>
        <w:rPr/>
        <w:t>bHc8VDtVLBcPgdVvuekLqm5HbBbec4BzlrDjVszv0hVHM9AIgk1TupRNMp3LdwgBgQY3WkAcxFQ5U3</w:t>
      </w:r>
    </w:p>
    <w:p>
      <w:pPr>
        <w:pStyle w:val="PreformattedText"/>
        <w:bidi w:val="0"/>
        <w:spacing w:before="0" w:after="0"/>
        <w:jc w:val="left"/>
        <w:rPr/>
      </w:pPr>
      <w:r>
        <w:rPr/>
        <w:t>uv0wRExFQjy7tJ7GcwTijhuPQR1juf8AYdqlfSOsTacNlfuLsedjXHaYj1HpLO573eNmxRq4rzDfmE</w:t>
      </w:r>
    </w:p>
    <w:p>
      <w:pPr>
        <w:pStyle w:val="PreformattedText"/>
        <w:bidi w:val="0"/>
        <w:spacing w:before="0" w:after="0"/>
        <w:jc w:val="left"/>
        <w:rPr/>
      </w:pPr>
      <w:r>
        <w:rPr/>
        <w:t>J98ESs7bNF1lGVy2w+KdFNZZsKjY4qNnCYnj5qOU5gIpygchy8igGJzEFbXHyeUPI4o6iresex31KW</w:t>
      </w:r>
    </w:p>
    <w:p>
      <w:pPr>
        <w:pStyle w:val="PreformattedText"/>
        <w:bidi w:val="0"/>
        <w:spacing w:before="0" w:after="0"/>
        <w:jc w:val="left"/>
        <w:rPr/>
      </w:pPr>
      <w:r>
        <w:rPr/>
        <w:t>Tx8eVsnMjeGTOYezkFDwkjYepzemm4jd1qUSws/uLrg2c4xMzl2LgBIqm4SKzkWblPQFmbsGh+ii4S</w:t>
      </w:r>
    </w:p>
    <w:p>
      <w:pPr>
        <w:pStyle w:val="PreformattedText"/>
        <w:bidi w:val="0"/>
        <w:spacing w:before="0" w:after="0"/>
        <w:jc w:val="left"/>
        <w:rPr/>
      </w:pPr>
      <w:r>
        <w:rPr/>
        <w:t>EeIdMwGKJTFESGARzaGxsL+AXFqXNaejfQ9IIO2o7/AHdxCgu+y+e0/fOx2VZHJI3ppTiadzmuFAQf</w:t>
      </w:r>
    </w:p>
    <w:p>
      <w:pPr>
        <w:pStyle w:val="PreformattedText"/>
        <w:bidi w:val="0"/>
        <w:spacing w:before="0" w:after="0"/>
        <w:jc w:val="left"/>
        <w:rPr/>
      </w:pPr>
      <w:r>
        <w:rPr/>
        <w:t>nag1BoQQssNsoW7IJ9CXjnDYp9OcqiSUi09Q8wgBVTaa/wCxeFdL8RdRHigcD42n9nhVTFqvGXLezv</w:t>
      </w:r>
    </w:p>
    <w:p>
      <w:pPr>
        <w:pStyle w:val="PreformattedText"/>
        <w:bidi w:val="0"/>
        <w:spacing w:before="0" w:after="0"/>
        <w:jc w:val="left"/>
        <w:rPr/>
      </w:pPr>
      <w:r>
        <w:rPr/>
        <w:t>InNB31Ae32/wB6vJ9x44uQdWR2CS6n0JY915BcNfyrA4kIHH/uNcPlGVtfrnEWj4QqPH+2u35BpjJ/</w:t>
      </w:r>
    </w:p>
    <w:p>
      <w:pPr>
        <w:pStyle w:val="PreformattedText"/>
        <w:bidi w:val="0"/>
        <w:spacing w:before="0" w:after="0"/>
        <w:jc w:val="left"/>
        <w:rPr/>
      </w:pPr>
      <w:r>
        <w:rPr/>
        <w:t>WDGJD8B3AfoDQfvV6HLLciDS2iEMYStgfNyc2gmMQEmAAYwgABzaIh4AAcaqcK8ufKTvND5/bVu1hE</w:t>
      </w:r>
    </w:p>
    <w:p>
      <w:pPr>
        <w:pStyle w:val="PreformattedText"/>
        <w:bidi w:val="0"/>
        <w:spacing w:before="0" w:after="0"/>
        <w:jc w:val="left"/>
        <w:rPr/>
      </w:pPr>
      <w:r>
        <w:rPr/>
        <w:t>2OG1a2tG8bR3qM9pYVq/rBkoiURZfsLRW0r1b8SiLNxqbTUABaMdEDhqGol5Bqx5L0b23d80PI4LM9</w:t>
      </w:r>
    </w:p>
    <w:p>
      <w:pPr>
        <w:pStyle w:val="PreformattedText"/>
        <w:bidi w:val="0"/>
        <w:spacing w:before="0" w:after="0"/>
        <w:jc w:val="left"/>
        <w:rPr/>
      </w:pPr>
      <w:r>
        <w:rPr/>
        <w:t>Penh76Pp4D5WOHsLEFXxYYlESiJREoiURKIlESiJREoiURKIlEXKisduskukOiiCqayYiGoAdM4HII</w:t>
      </w:r>
    </w:p>
    <w:p>
      <w:pPr>
        <w:pStyle w:val="PreformattedText"/>
        <w:bidi w:val="0"/>
        <w:spacing w:before="0" w:after="0"/>
        <w:jc w:val="left"/>
        <w:rPr/>
      </w:pPr>
      <w:r>
        <w:rPr/>
        <w:t>h6dDFr4RUUO5FNYxdlXRZv24hyLJN3aBtQMHKoUiyY8xBEohoIcQHT1VgssYc10T9xBB8xVuikfBM2</w:t>
      </w:r>
    </w:p>
    <w:p>
      <w:pPr>
        <w:pStyle w:val="PreformattedText"/>
        <w:bidi w:val="0"/>
        <w:spacing w:before="0" w:after="0"/>
        <w:jc w:val="left"/>
        <w:rPr/>
      </w:pPr>
      <w:r>
        <w:rPr/>
        <w:t>Vnu2OBHfBqFuukoVVNNUg6kVIRQo8OJTlAxR4CIeA+ga1MkY6KR0b/dNJB74NF6WwTMuIWTx7Y3tDh</w:t>
      </w:r>
    </w:p>
    <w:p>
      <w:pPr>
        <w:pStyle w:val="PreformattedText"/>
        <w:bidi w:val="0"/>
        <w:spacing w:before="0" w:after="0"/>
        <w:jc w:val="left"/>
        <w:rPr/>
      </w:pPr>
      <w:r>
        <w:rPr/>
        <w:t>3iKjdUbj0Kp93hXCy28mSTVUMcjTHFit2xTeCKJkZF0ZMnqKLhyof5phqYtEADBAjeZX+wFguoiTkj</w:t>
      </w:r>
    </w:p>
    <w:p>
      <w:pPr>
        <w:pStyle w:val="PreformattedText"/>
        <w:bidi w:val="0"/>
        <w:spacing w:before="0" w:after="0"/>
        <w:jc w:val="left"/>
        <w:rPr/>
      </w:pPr>
      <w:r>
        <w:rPr/>
        <w:t>3GNUWtZerElESiJRFMFtqZghbtjF5QLyWazeacwm4vWSCwmAREeJ/N6iHgGvwVnUg4MFC3razyiq0b</w:t>
      </w:r>
    </w:p>
    <w:p>
      <w:pPr>
        <w:pStyle w:val="PreformattedText"/>
        <w:bidi w:val="0"/>
        <w:spacing w:before="0" w:after="0"/>
        <w:jc w:val="left"/>
        <w:rPr/>
      </w:pPr>
      <w:r>
        <w:rPr/>
        <w:t>543HEzIbT6WQ4PoXu+kW3NWNauJREoiURKIlESiJREoiURKIlESiJREoiURKIlESiJREoiURKIlESi</w:t>
      </w:r>
    </w:p>
    <w:p>
      <w:pPr>
        <w:pStyle w:val="PreformattedText"/>
        <w:bidi w:val="0"/>
        <w:spacing w:before="0" w:after="0"/>
        <w:jc w:val="left"/>
        <w:rPr/>
      </w:pPr>
      <w:r>
        <w:rPr/>
        <w:t>JREoiURKIlESiJREoiURKIlESiJREoiURKIlESiJREoiURKIlESiJREoiURKIlESiJREoiURKIlESi</w:t>
      </w:r>
    </w:p>
    <w:p>
      <w:pPr>
        <w:pStyle w:val="PreformattedText"/>
        <w:bidi w:val="0"/>
        <w:spacing w:before="0" w:after="0"/>
        <w:jc w:val="left"/>
        <w:rPr/>
      </w:pPr>
      <w:r>
        <w:rPr/>
        <w:t>JREoiURKIlESiJREoiURKIlESiJREoiURKIlESiJREoiURKIlESiJREoiURKIlESiLJdrYZy7fBUlL</w:t>
      </w:r>
    </w:p>
    <w:p>
      <w:pPr>
        <w:pStyle w:val="PreformattedText"/>
        <w:bidi w:val="0"/>
        <w:spacing w:before="0" w:after="0"/>
        <w:jc w:val="left"/>
        <w:rPr/>
      </w:pPr>
      <w:r>
        <w:rPr/>
        <w:t>OxfkC50Fi9RN1B2fPyTIUuYC9Uz1qwUaJo8wgHOY4F1HTWqC4ymNtNl1cQxkdDntB8RNVf8AHaU1Pm</w:t>
      </w:r>
    </w:p>
    <w:p>
      <w:pPr>
        <w:pStyle w:val="PreformattedText"/>
        <w:bidi w:val="0"/>
        <w:spacing w:before="0" w:after="0"/>
        <w:jc w:val="left"/>
        <w:rPr/>
      </w:pPr>
      <w:r>
        <w:rPr/>
        <w:t>AHYrHX1wwitY4JHtp18QaWgd0mi2Ntnt5bs7lEhhxmW3mp/wD4Zc1y2zGAQeA6HYElXUwHAfHywh8O</w:t>
      </w:r>
    </w:p>
    <w:p>
      <w:pPr>
        <w:pStyle w:val="PreformattedText"/>
        <w:bidi w:val="0"/>
        <w:spacing w:before="0" w:after="0"/>
        <w:jc w:val="left"/>
        <w:rPr/>
      </w:pPr>
      <w:r>
        <w:rPr/>
        <w:t>tWSfWmnIP+/43dTWuPloG+VZ5j+R3MvIEH8X9hGffSyxM/e8Zf8AvFsNbXaTzG9Ah7ryRju3iH5hFO</w:t>
      </w:r>
    </w:p>
    <w:p>
      <w:pPr>
        <w:pStyle w:val="PreformattedText"/>
        <w:bidi w:val="0"/>
        <w:spacing w:before="0" w:after="0"/>
        <w:jc w:val="left"/>
        <w:rPr/>
      </w:pPr>
      <w:r>
        <w:rPr/>
        <w:t>HJcNyuky8peUFE3EZbrbnE2uoFWMUAAB1EREAss/MfGM2W8E7z81wtHkLj5FnFh6s2qpqHJX9jAD8D</w:t>
      </w:r>
    </w:p>
    <w:p>
      <w:pPr>
        <w:pStyle w:val="PreformattedText"/>
        <w:bidi w:val="0"/>
        <w:spacing w:before="0" w:after="0"/>
        <w:jc w:val="left"/>
        <w:rPr/>
      </w:pPr>
      <w:r>
        <w:rPr/>
        <w:t>tZSO+CyIeJx7/VsHbfaKxy15fjfl69pzT6P4twcFavN4fQ+9D3lyenx5vH4ONln5k3zv5tbRM+ec5/</w:t>
      </w:r>
    </w:p>
    <w:p>
      <w:pPr>
        <w:pStyle w:val="PreformattedText"/>
        <w:bidi w:val="0"/>
        <w:spacing w:before="0" w:after="0"/>
        <w:jc w:val="left"/>
        <w:rPr/>
      </w:pPr>
      <w:r>
        <w:rPr/>
        <w:t>m4Fm9h6sWCj/tTKXc32KOOH4/brYO2+2vtOgBKd7Zs9dipNBIe5LxuDQDgcDgcze33cA0W0AOXlOmY</w:t>
      </w:r>
    </w:p>
    <w:p>
      <w:pPr>
        <w:pStyle w:val="PreformattedText"/>
        <w:bidi w:val="0"/>
        <w:spacing w:before="0" w:after="0"/>
        <w:jc w:val="left"/>
        <w:rPr/>
      </w:pPr>
      <w:r>
        <w:rPr/>
        <w:t>glHiUR41ZZ9daim2MlZGPmWN87g4+VZvYcguWtkazWs1y4dMs8nmidG09VCCO4s+27tf26WqQhYTCW</w:t>
      </w:r>
    </w:p>
    <w:p>
      <w:pPr>
        <w:pStyle w:val="PreformattedText"/>
        <w:bidi w:val="0"/>
        <w:spacing w:before="0" w:after="0"/>
        <w:jc w:val="left"/>
        <w:rPr/>
      </w:pPr>
      <w:r>
        <w:rPr/>
        <w:t>MkDpl5SOndnwsvIFDUxhD3lMNH8gOom4/TeIAADwANLPNqDN3BrLd3HeD3NHiaQPIs3xvL/RGJc1+P</w:t>
      </w:r>
    </w:p>
    <w:p>
      <w:pPr>
        <w:pStyle w:val="PreformattedText"/>
        <w:bidi w:val="0"/>
        <w:spacing w:before="0" w:after="0"/>
        <w:jc w:val="left"/>
        <w:rPr/>
      </w:pPr>
      <w:r>
        <w:rPr/>
        <w:t>xNgyVhBa8wsc8EGoIe8OeCD08Vd3UFmmPjY6IapsYqPZRjFEABFnHtUGTVIAACgCbdsmmiQAKUA4AH</w:t>
      </w:r>
    </w:p>
    <w:p>
      <w:pPr>
        <w:pStyle w:val="PreformattedText"/>
        <w:bidi w:val="0"/>
        <w:spacing w:before="0" w:after="0"/>
        <w:jc w:val="left"/>
        <w:rPr/>
      </w:pPr>
      <w:r>
        <w:rPr/>
        <w:t>AKtckkkruOVxc89JJJ8ZWXMYyNvCwBrR0AUC86uC5JREoiURKIlESiJRF1a97MtzItn3PYd3RyctbF</w:t>
      </w:r>
    </w:p>
    <w:p>
      <w:pPr>
        <w:pStyle w:val="PreformattedText"/>
        <w:bidi w:val="0"/>
        <w:spacing w:before="0" w:after="0"/>
        <w:jc w:val="left"/>
        <w:rPr/>
      </w:pPr>
      <w:r>
        <w:rPr/>
        <w:t>3wcnbs7HqCJQcxks0VZuipql0UbuCpqiZJUggoiqUpyCBigIVNnd3Fhdx3tq7huYnh7T1FpqO+Osbi</w:t>
      </w:r>
    </w:p>
    <w:p>
      <w:pPr>
        <w:pStyle w:val="PreformattedText"/>
        <w:bidi w:val="0"/>
        <w:spacing w:before="0" w:after="0"/>
        <w:jc w:val="left"/>
        <w:rPr/>
      </w:pPr>
      <w:r>
        <w:rPr/>
        <w:t>NhXRc28N3bvtZxxQyNLXDuEUP7R6N6pC7i8IXHt1zLfGI7lA6rm1pUxIuUFIyaM9bj4hX1vTrbUpSC</w:t>
      </w:r>
    </w:p>
    <w:p>
      <w:pPr>
        <w:pStyle w:val="PreformattedText"/>
        <w:bidi w:val="0"/>
        <w:spacing w:before="0" w:after="0"/>
        <w:jc w:val="left"/>
        <w:rPr/>
      </w:pPr>
      <w:r>
        <w:rPr/>
        <w:t>SSil0jqFKJgRX6iQjzJmANxcBmLfP4mHKW+xsrdo+C8bHNPecDTrFDuK1xy2NmxOQksJt7HbD8Jp2t</w:t>
      </w:r>
    </w:p>
    <w:p>
      <w:pPr>
        <w:pStyle w:val="PreformattedText"/>
        <w:bidi w:val="0"/>
        <w:spacing w:before="0" w:after="0"/>
        <w:jc w:val="left"/>
        <w:rPr/>
      </w:pPr>
      <w:r>
        <w:rPr/>
        <w:t>d4R4jUdCwlV4VuSiLkSP01E1NObpnIfTXTXlMBtNdB010r44VBHWFyY7hcHdRqsr5cIASsSpqOpo9Q</w:t>
      </w:r>
    </w:p>
    <w:p>
      <w:pPr>
        <w:pStyle w:val="PreformattedText"/>
        <w:bidi w:val="0"/>
        <w:spacing w:before="0" w:after="0"/>
        <w:jc w:val="left"/>
        <w:rPr/>
      </w:pPr>
      <w:r>
        <w:rPr/>
        <w:t>gh6ABNycwD80eoNWXCH6i8fNewsv1k3/AIuF3SYyPE4+2sSVe1hyURZSxzYY3M4NJSZDkg2agF5QES</w:t>
      </w:r>
    </w:p>
    <w:p>
      <w:pPr>
        <w:pStyle w:val="PreformattedText"/>
        <w:bidi w:val="0"/>
        <w:spacing w:before="0" w:after="0"/>
        <w:jc w:val="left"/>
        <w:rPr/>
      </w:pPr>
      <w:r>
        <w:rPr/>
        <w:t>GkXJRKYWxDB7RWyZf7KcBAeIFLxEwks+VyXyRnZRfzhw+hHX3+oeE93uhi4zU+5W06SSSCSaKKZEkU</w:t>
      </w:r>
    </w:p>
    <w:p>
      <w:pPr>
        <w:pStyle w:val="PreformattedText"/>
        <w:bidi w:val="0"/>
        <w:spacing w:before="0" w:after="0"/>
        <w:jc w:val="left"/>
        <w:rPr/>
      </w:pPr>
      <w:r>
        <w:rPr/>
        <w:t>iFTSSTKUiaaZCgUhCEKAFIQhQ0AA4AFYaSXEucauKrVyV8X1KIlESiJRF7q37imrXkkZaCfrx71Hhz</w:t>
      </w:r>
    </w:p>
    <w:p>
      <w:pPr>
        <w:pStyle w:val="PreformattedText"/>
        <w:bidi w:val="0"/>
        <w:spacing w:before="0" w:after="0"/>
        <w:jc w:val="left"/>
        <w:rPr/>
      </w:pPr>
      <w:r>
        <w:rPr/>
        <w:t>pG1TWT1AxkHKJtUnLc4lDUhwMURAB01ABrqmhinYY5QC0/s2dRXJrnMPE00K3wxflyLv8AQKwdAlGX</w:t>
      </w:r>
    </w:p>
    <w:p>
      <w:pPr>
        <w:pStyle w:val="PreformattedText"/>
        <w:bidi w:val="0"/>
        <w:spacing w:before="0" w:after="0"/>
        <w:jc w:val="left"/>
        <w:rPr/>
      </w:pPr>
      <w:r>
        <w:rPr/>
        <w:t>OgkJnEdzG6L1NMpRUdxp1NROnxETJCYVEwAR9ooc1YpfY6S0PG30oD09XcPt7irjDMJRQ7HrW/c3tI</w:t>
      </w:r>
    </w:p>
    <w:p>
      <w:pPr>
        <w:pStyle w:val="PreformattedText"/>
        <w:bidi w:val="0"/>
        <w:spacing w:before="0" w:after="0"/>
        <w:jc w:val="left"/>
        <w:rPr/>
      </w:pPr>
      <w:r>
        <w:rPr/>
        <w:t>j73Qkb8xoxQjb1TKo8loBuVNvH3YIanWWbk1IixuE4ajzBok7P9HyqGFQcm05qqSyc2xyLi6z3Ncdp</w:t>
      </w:r>
    </w:p>
    <w:p>
      <w:pPr>
        <w:pStyle w:val="PreformattedText"/>
        <w:bidi w:val="0"/>
        <w:spacing w:before="0" w:after="0"/>
        <w:jc w:val="left"/>
        <w:rPr/>
      </w:pPr>
      <w:r>
        <w:rPr/>
        <w:t>Z3+tvlb0bNipLuxElZItknSOv9vzqL+0rqmsfz51iouE+kudlNwroqjcywIKHSWbOEVCgds+aKc3IJ</w:t>
      </w:r>
    </w:p>
    <w:p>
      <w:pPr>
        <w:pStyle w:val="PreformattedText"/>
        <w:bidi w:val="0"/>
        <w:spacing w:before="0" w:after="0"/>
        <w:jc w:val="left"/>
        <w:rPr/>
      </w:pPr>
      <w:r>
        <w:rPr/>
        <w:t>igdNQBAQEomKMiX9jBk7bgJFaVY4baV6R1g9PWO7Qq1QzPgfUbukLHm8rbtF5Fto+fsXNSrTLZl5y8</w:t>
      </w:r>
    </w:p>
    <w:p>
      <w:pPr>
        <w:pStyle w:val="PreformattedText"/>
        <w:bidi w:val="0"/>
        <w:spacing w:before="0" w:after="0"/>
        <w:jc w:val="left"/>
        <w:rPr/>
      </w:pPr>
      <w:r>
        <w:rPr/>
        <w:t>4pmjyqT0Q2TAq00mgnryz8CmkJXZPFdsQTa9RECrRvPBLazOt5hSRpp/2dw9CmHRGqBE5uKvHVtXn6</w:t>
      </w:r>
    </w:p>
    <w:p>
      <w:pPr>
        <w:pStyle w:val="PreformattedText"/>
        <w:bidi w:val="0"/>
        <w:spacing w:before="0" w:after="0"/>
        <w:jc w:val="left"/>
        <w:rPr/>
      </w:pPr>
      <w:r>
        <w:rPr/>
        <w:t>m4+8cfeH5lx3fBds3GojQxlkaSx1PEfoCo5iHgpoTUXziBHbUDcF0iiPIR801EyR/hEgjymNVbjcjJ</w:t>
      </w:r>
    </w:p>
    <w:p>
      <w:pPr>
        <w:pStyle w:val="PreformattedText"/>
        <w:bidi w:val="0"/>
        <w:spacing w:before="0" w:after="0"/>
        <w:jc w:val="left"/>
        <w:rPr/>
      </w:pPr>
      <w:r>
        <w:rPr/>
        <w:t>jp+0btiOxzesdffHR4ulZxqfTltqOwNvJRt2ypjfTa13UenhducO8d4CkqiJaPnYxlMRTkjuPkW5HL</w:t>
      </w:r>
    </w:p>
    <w:p>
      <w:pPr>
        <w:pStyle w:val="PreformattedText"/>
        <w:bidi w:val="0"/>
        <w:spacing w:before="0" w:after="0"/>
        <w:jc w:val="left"/>
        <w:rPr/>
      </w:pPr>
      <w:r>
        <w:rPr/>
        <w:t>VwmPsnTOHgYB0MRRMwCU5R0MQ4CUQAQEKkiKWOeNs0RrG4VBWtF3aXFhdPs7tpZcRuLXA9BHnB3gjY</w:t>
      </w:r>
    </w:p>
    <w:p>
      <w:pPr>
        <w:pStyle w:val="PreformattedText"/>
        <w:bidi w:val="0"/>
        <w:spacing w:before="0" w:after="0"/>
        <w:jc w:val="left"/>
        <w:rPr/>
      </w:pPr>
      <w:r>
        <w:rPr/>
        <w:t>RQjYvY12KmXMq4cLgmVZdZYqRRKkVVU6gJFEdRKmBzCBCiPoDSuIa1teEAVXN8kkgAe5zg3dUk073U</w:t>
      </w:r>
    </w:p>
    <w:p>
      <w:pPr>
        <w:pStyle w:val="PreformattedText"/>
        <w:bidi w:val="0"/>
        <w:spacing w:before="0" w:after="0"/>
        <w:jc w:val="left"/>
        <w:rPr/>
      </w:pPr>
      <w:r>
        <w:rPr/>
        <w:t>uGuS4JREoiy/jH6bG3e2HQwHZteVIeXU3UQk0z+PEQHQoD6A+fVjy+yWB/zR87VmelfTtb2LfVjdnf</w:t>
      </w:r>
    </w:p>
    <w:p>
      <w:pPr>
        <w:pStyle w:val="PreformattedText"/>
        <w:bidi w:val="0"/>
        <w:spacing w:before="0" w:after="0"/>
        <w:jc w:val="left"/>
        <w:rPr/>
      </w:pPr>
      <w:r>
        <w:rPr/>
        <w:t>DwfYWIKviwxKIlESiJREoiURKIlESiJREoiURKIlEUweOX3vOwLJfCYTHc2rAKKiImEev7rbFcBqb2</w:t>
      </w:r>
    </w:p>
    <w:p>
      <w:pPr>
        <w:pStyle w:val="PreformattedText"/>
        <w:bidi w:val="0"/>
        <w:spacing w:before="0" w:after="0"/>
        <w:jc w:val="left"/>
        <w:rPr/>
      </w:pPr>
      <w:r>
        <w:rPr/>
        <w:t>jcqxTBr6awy5bw3Ejep586tjxR5HdW+Fur+ZgIVcR1MrFMDHEdfo/KpAfiPEdDgPH01qtnYfk+au4R</w:t>
      </w:r>
    </w:p>
    <w:p>
      <w:pPr>
        <w:pStyle w:val="PreformattedText"/>
        <w:bidi w:val="0"/>
        <w:spacing w:before="0" w:after="0"/>
        <w:jc w:val="left"/>
        <w:rPr/>
      </w:pPr>
      <w:r>
        <w:rPr/>
        <w:t>ubcyAd7jNPIvRDR10bzSWMujtc+wgJ+e7JvF5a99VPe7m/8AOb1rxb9Lp+67Ox8w5+fn6/UtttJ9Xl</w:t>
      </w:r>
    </w:p>
    <w:p>
      <w:pPr>
        <w:pStyle w:val="PreformattedText"/>
        <w:bidi w:val="0"/>
        <w:spacing w:before="0" w:after="0"/>
        <w:jc w:val="left"/>
        <w:rPr/>
      </w:pPr>
      <w:r>
        <w:rPr/>
        <w:t>5C9LT3jycupvoNdeOgSnoptMBGet7z++p7CsWoTXJuHU1vmqoy6yxWRKIlESiKarArQG0fDJABOVnZ</w:t>
      </w:r>
    </w:p>
    <w:p>
      <w:pPr>
        <w:pStyle w:val="PreformattedText"/>
        <w:bidi w:val="0"/>
        <w:spacing w:before="0" w:after="0"/>
        <w:jc w:val="left"/>
        <w:rPr/>
      </w:pPr>
      <w:r>
        <w:rPr/>
        <w:t>cU2KBCAUgcqEWQBTDgBCgVIQAPUNZ5kBwYyCPqDPIwrz/wCdE5khedtZMm92/uS7+vf5FsjVhWvCUR</w:t>
      </w:r>
    </w:p>
    <w:p>
      <w:pPr>
        <w:pStyle w:val="PreformattedText"/>
        <w:bidi w:val="0"/>
        <w:spacing w:before="0" w:after="0"/>
        <w:jc w:val="left"/>
        <w:rPr/>
      </w:pPr>
      <w:r>
        <w:rPr/>
        <w:t>KIlESiJREoiURKIlESiJREoiURKIlESiJREoiURKIlESiJREoiURKIlESiJREoiURKIlESiJREoiUR</w:t>
      </w:r>
    </w:p>
    <w:p>
      <w:pPr>
        <w:pStyle w:val="PreformattedText"/>
        <w:bidi w:val="0"/>
        <w:spacing w:before="0" w:after="0"/>
        <w:jc w:val="left"/>
        <w:rPr/>
      </w:pPr>
      <w:r>
        <w:rPr/>
        <w:t>KIlESiJREoiURKIlESiJREoiURKIlESiJREoiURKIlESiJREoiURKIlESiJREoiURKIlESiJREoiUR</w:t>
      </w:r>
    </w:p>
    <w:p>
      <w:pPr>
        <w:pStyle w:val="PreformattedText"/>
        <w:bidi w:val="0"/>
        <w:spacing w:before="0" w:after="0"/>
        <w:jc w:val="left"/>
        <w:rPr/>
      </w:pPr>
      <w:r>
        <w:rPr/>
        <w:t>KIlESiJREoiURfk5yJkOoocqaaZTHOc5gKQhCgJjHOYwgUpSlDURHgAUXJrXPcGMBLyaADaSTuACwt</w:t>
      </w:r>
    </w:p>
    <w:p>
      <w:pPr>
        <w:pStyle w:val="PreformattedText"/>
        <w:bidi w:val="0"/>
        <w:spacing w:before="0" w:after="0"/>
        <w:jc w:val="left"/>
        <w:rPr/>
      </w:pPr>
      <w:r>
        <w:rPr/>
        <w:t>cG4zCNsuFGsrkWCM4RMJFU4kH1xCkoUxSnTUG3mcoUihDG0MUR5iiAgIBoOnS6eFuwuHn8ykfE8n+Z</w:t>
      </w:r>
    </w:p>
    <w:p>
      <w:pPr>
        <w:pStyle w:val="PreformattedText"/>
        <w:bidi w:val="0"/>
        <w:spacing w:before="0" w:after="0"/>
        <w:jc w:val="left"/>
        <w:rPr/>
      </w:pPr>
      <w:r>
        <w:rPr/>
        <w:t>eaiE9jh7oROFQZeC3qN4I7d8RII3HcdlN4XrW26LArrpdLIsaXrfQeZjZ9npr/ALL5yJQ6Hh+T5a+f</w:t>
      </w:r>
    </w:p>
    <w:p>
      <w:pPr>
        <w:pStyle w:val="PreformattedText"/>
        <w:bidi w:val="0"/>
        <w:spacing w:before="0" w:after="0"/>
        <w:jc w:val="left"/>
        <w:rPr/>
      </w:pPr>
      <w:r>
        <w:rPr/>
        <w:t>KIfhBVs3JDmpBxceHmPDv4ZIH+LgldXwVXZ2OdMNSHL5fJ9kE5imMAPLijY4w8pwTEOWRXamA4mHgX</w:t>
      </w:r>
    </w:p>
    <w:p>
      <w:pPr>
        <w:pStyle w:val="PreformattedText"/>
        <w:bidi w:val="0"/>
        <w:spacing w:before="0" w:after="0"/>
        <w:jc w:val="left"/>
        <w:rPr/>
      </w:pPr>
      <w:r>
        <w:rPr/>
        <w:t>TmMHEAEONchNEffDxqyXXK/mLaV7bCZM0PvLeSTorvja4U6zuB2HbsWUUF0HSCLlssk4bOEk127hBQ</w:t>
      </w:r>
    </w:p>
    <w:p>
      <w:pPr>
        <w:pStyle w:val="PreformattedText"/>
        <w:bidi w:val="0"/>
        <w:spacing w:before="0" w:after="0"/>
        <w:jc w:val="left"/>
        <w:rPr/>
      </w:pPr>
      <w:r>
        <w:rPr/>
        <w:t>iqC6CpAUSWRVTEyaqSqZgMUxREDAOoV2b1hEsUkEjoZmuZMxxa5rgQWkGhBB2gg7CDtBXLX1daURKI</w:t>
      </w:r>
    </w:p>
    <w:p>
      <w:pPr>
        <w:pStyle w:val="PreformattedText"/>
        <w:bidi w:val="0"/>
        <w:spacing w:before="0" w:after="0"/>
        <w:jc w:val="left"/>
        <w:rPr/>
      </w:pPr>
      <w:r>
        <w:rPr/>
        <w:t>lEWMss5St/EdoPbonDgstxawsSRQCOpqWOQxm7JARA3TTACidZUQEqSRRNoI8pTdcsjYm8RWa6C0Pl</w:t>
      </w:r>
    </w:p>
    <w:p>
      <w:pPr>
        <w:pStyle w:val="PreformattedText"/>
        <w:bidi w:val="0"/>
        <w:spacing w:before="0" w:after="0"/>
        <w:jc w:val="left"/>
        <w:rPr/>
      </w:pPr>
      <w:r>
        <w:rPr/>
        <w:t>tf6gjweMHDH7qaUirYYgfSe7dU9DG1q5xA2CpFh3srXHZOZ9jmN8nv7OsYcosLqyVbN73JHWzEIzCk</w:t>
      </w:r>
    </w:p>
    <w:p>
      <w:pPr>
        <w:pStyle w:val="PreformattedText"/>
        <w:bidi w:val="0"/>
        <w:spacing w:before="0" w:after="0"/>
        <w:jc w:val="left"/>
        <w:rPr/>
      </w:pPr>
      <w:r>
        <w:rPr/>
        <w:t>tG3xNSEIktJCgtK8zWyZiKTKCixjcgAIaAIVBmsbq/GYlhkmlNs4Nc1vEeEAtFaNrSnED0L0MwugtK</w:t>
      </w:r>
    </w:p>
    <w:p>
      <w:pPr>
        <w:pStyle w:val="PreformattedText"/>
        <w:bidi w:val="0"/>
        <w:spacing w:before="0" w:after="0"/>
        <w:jc w:val="left"/>
        <w:rPr/>
      </w:pPr>
      <w:r>
        <w:rPr/>
        <w:t>aThitMPZW7HxMaO1MbDM8gAF75eHiLnGpO0AVo0AUAmIrD1k6URKIlESiJREoiURKIlESiJREoiURK</w:t>
      </w:r>
    </w:p>
    <w:p>
      <w:pPr>
        <w:pStyle w:val="PreformattedText"/>
        <w:bidi w:val="0"/>
        <w:spacing w:before="0" w:after="0"/>
        <w:jc w:val="left"/>
        <w:rPr/>
      </w:pPr>
      <w:r>
        <w:rPr/>
        <w:t>IlEUEfeNxVBX9DwWRbXZeZvzFkaq0vFy20MLyx3rnzaTJYpCmOq5td65Ue+JSotXTgTCYdALNvKe+u</w:t>
      </w:r>
    </w:p>
    <w:p>
      <w:pPr>
        <w:pStyle w:val="PreformattedText"/>
        <w:bidi w:val="0"/>
        <w:spacing w:before="0" w:after="0"/>
        <w:jc w:val="left"/>
        <w:rPr/>
      </w:pPr>
      <w:r>
        <w:rPr/>
        <w:t>LIyWdyaWNy6sYPRIBQnvPADe6WjwxFzCktJ7qNkIreRNIe4fBO0NPdG09wHprsr/AFjEgFZZyjcYtA</w:t>
      </w:r>
    </w:p>
    <w:p>
      <w:pPr>
        <w:pStyle w:val="PreformattedText"/>
        <w:bidi w:val="0"/>
        <w:spacing w:before="0" w:after="0"/>
        <w:jc w:val="left"/>
        <w:rPr/>
      </w:pPr>
      <w:r>
        <w:rPr/>
        <w:t>YqxypEheKCimDoXLQSCVcDEFFTogpobmLw141NWQNyIQ614u0Dhu27KHo6dtFiWAbjnXjmZPg7AxED</w:t>
      </w:r>
    </w:p>
    <w:p>
      <w:pPr>
        <w:pStyle w:val="PreformattedText"/>
        <w:bidi w:val="0"/>
        <w:spacing w:before="0" w:after="0"/>
        <w:jc w:val="left"/>
        <w:rPr/>
      </w:pPr>
      <w:r>
        <w:rPr/>
        <w:t>iNBxcTabdlDSu2oWTHOMbakkxXh5BdsBvoDIrpSLMPTwAxuqb/dqtLMvdxHhnaD3xwn2vIspl0ri7p</w:t>
      </w:r>
    </w:p>
    <w:p>
      <w:pPr>
        <w:pStyle w:val="PreformattedText"/>
        <w:bidi w:val="0"/>
        <w:spacing w:before="0" w:after="0"/>
        <w:jc w:val="left"/>
        <w:rPr/>
      </w:pPr>
      <w:r>
        <w:rPr/>
        <w:t>vaWUjmg7qEPb7f75dOkMVXA25jMVmUkQPoSFUFq4H5pHGiAa/7bVdFmLZ+yQOYfGPJt8islzpHIxbY</w:t>
      </w:r>
    </w:p>
    <w:p>
      <w:pPr>
        <w:pStyle w:val="PreformattedText"/>
        <w:bidi w:val="0"/>
        <w:spacing w:before="0" w:after="0"/>
        <w:jc w:val="left"/>
        <w:rPr/>
      </w:pPr>
      <w:r>
        <w:rPr/>
        <w:t>HMlHf4T4js/fL3GV2rkxIBwKKpyptnabhUCmOCageUNosoACBeYRHTUeOg104Z7KytqKkinl3Kt1fF</w:t>
      </w:r>
    </w:p>
    <w:p>
      <w:pPr>
        <w:pStyle w:val="PreformattedText"/>
        <w:bidi w:val="0"/>
        <w:spacing w:before="0" w:after="0"/>
        <w:jc w:val="left"/>
        <w:rPr/>
      </w:pPr>
      <w:r>
        <w:rPr/>
        <w:t>KRbycJIDHAnfQ+jvP7OlYZq+rCF7iAhnFwS7GIajyqPFgIZUSiYqCJAFRdcxQ01BFEom01DUQ01410</w:t>
      </w:r>
    </w:p>
    <w:p>
      <w:pPr>
        <w:pStyle w:val="PreformattedText"/>
        <w:bidi w:val="0"/>
        <w:spacing w:before="0" w:after="0"/>
        <w:jc w:val="left"/>
        <w:rPr/>
      </w:pPr>
      <w:r>
        <w:rPr/>
        <w:t>XM7LaB079zR4z0DwlcmtL3BoW68bHNIli1jmKQItWaJEUSB+VKHExxHidRQ2pjGHiYwiI8aj+WV88h</w:t>
      </w:r>
    </w:p>
    <w:p>
      <w:pPr>
        <w:pStyle w:val="PreformattedText"/>
        <w:bidi w:val="0"/>
        <w:spacing w:before="0" w:after="0"/>
        <w:jc w:val="left"/>
        <w:rPr/>
      </w:pPr>
      <w:r>
        <w:rPr/>
        <w:t>lkNXuNSriAGig3Lzq619SiJREoiURKIlEXlMnruNdtn7Bys0etFiLtnKBxTWRWTHmIomcuggICHz64</w:t>
      </w:r>
    </w:p>
    <w:p>
      <w:pPr>
        <w:pStyle w:val="PreformattedText"/>
        <w:bidi w:val="0"/>
        <w:spacing w:before="0" w:after="0"/>
        <w:jc w:val="left"/>
        <w:rPr/>
      </w:pPr>
      <w:r>
        <w:rPr/>
        <w:t>ua17Sx4BaRtCAkGo3qQTEmTm+QIgUHgpoXLFpJlk2oCUoO0tCpllWhAAodBZTgoQofSVBAB9kxBNiG</w:t>
      </w:r>
    </w:p>
    <w:p>
      <w:pPr>
        <w:pStyle w:val="PreformattedText"/>
        <w:bidi w:val="0"/>
        <w:spacing w:before="0" w:after="0"/>
        <w:jc w:val="left"/>
        <w:rPr/>
      </w:pPr>
      <w:r>
        <w:rPr/>
        <w:t>QsXWklW7YHbj1dw/s2+NXOGYStofdj9lVqdvL24knmL/L1ksdJ6OQ8xekU2IIjMxjZICmnmyRdQ95R</w:t>
      </w:r>
    </w:p>
    <w:p>
      <w:pPr>
        <w:pStyle w:val="PreformattedText"/>
        <w:bidi w:val="0"/>
        <w:spacing w:before="0" w:after="0"/>
        <w:jc w:val="left"/>
        <w:rPr/>
      </w:pPr>
      <w:r>
        <w:rPr/>
        <w:t>jdMPMFAABZsUT/2RMQVy3SOoDA9uKvHfUHGkbj70n3p7hO7qOzcdlDf2vEDPGPSG/u93wLQzDt9Dbs</w:t>
      </w:r>
    </w:p>
    <w:p>
      <w:pPr>
        <w:pStyle w:val="PreformattedText"/>
        <w:bidi w:val="0"/>
        <w:spacing w:before="0" w:after="0"/>
        <w:jc w:val="left"/>
        <w:rPr/>
      </w:pPr>
      <w:r>
        <w:rPr/>
        <w:t>uEFJK/8RzapUgFQfpbGRU0TRccdSlQc8E1fAA9kwiAFHXLs/jRd2/ymIf8RGPom9I743jwjpVHZT9k</w:t>
      </w:r>
    </w:p>
    <w:p>
      <w:pPr>
        <w:pStyle w:val="PreformattedText"/>
        <w:bidi w:val="0"/>
        <w:spacing w:before="0" w:after="0"/>
        <w:jc w:val="left"/>
        <w:rPr/>
      </w:pPr>
      <w:r>
        <w:rPr/>
        <w:t>/gd7h3kKjk3pbfww9kALit1l0bBvtd0+ik0E9G0FNgbrStv+zqRFvqp5hmX2Q6BzJkAegYawIGq2I0</w:t>
      </w:r>
    </w:p>
    <w:p>
      <w:pPr>
        <w:pStyle w:val="PreformattedText"/>
        <w:bidi w:val="0"/>
        <w:spacing w:before="0" w:after="0"/>
        <w:jc w:val="left"/>
        <w:rPr/>
      </w:pPr>
      <w:r>
        <w:rPr/>
        <w:t>fnfxtYfJ7g1voAA7rc33ru6eh3d2n3QXStu+ShgpYLKl3GkRNuAGJVVOPIwmVNCFbl1HQjeVHQungC</w:t>
      </w:r>
    </w:p>
    <w:p>
      <w:pPr>
        <w:pStyle w:val="PreformattedText"/>
        <w:bidi w:val="0"/>
        <w:spacing w:before="0" w:after="0"/>
        <w:jc w:val="left"/>
        <w:rPr/>
      </w:pPr>
      <w:r>
        <w:rPr/>
        <w:t>4FEADnONZNp7JdhL8imP1F59HuO6u87z06yrBzF018vtPx3Zt/4yBv1QD38Y6e/Hv+dr8EBb01nCgl</w:t>
      </w:r>
    </w:p>
    <w:p>
      <w:pPr>
        <w:pStyle w:val="PreformattedText"/>
        <w:bidi w:val="0"/>
        <w:spacing w:before="0" w:after="0"/>
        <w:jc w:val="left"/>
        <w:rPr/>
      </w:pPr>
      <w:r>
        <w:rPr/>
        <w:t>KIlESiJRFl7Euh3M8gOoAsybamD8iAKLkHh6R+m/jVZM1sZG7qcfYWZ6O9KW4j+FG3zkeysQ1e1hiU</w:t>
      </w:r>
    </w:p>
    <w:p>
      <w:pPr>
        <w:pStyle w:val="PreformattedText"/>
        <w:bidi w:val="0"/>
        <w:spacing w:before="0" w:after="0"/>
        <w:jc w:val="left"/>
        <w:rPr/>
      </w:pPr>
      <w:r>
        <w:rPr/>
        <w:t>RKIlESiJREoiURKIlESiJREoiURKIpUdvz7z+IbOUE2p27eRYnDhqXyMxINUyjylKHFBMg+vQeIiPG</w:t>
      </w:r>
    </w:p>
    <w:p>
      <w:pPr>
        <w:pStyle w:val="PreformattedText"/>
        <w:bidi w:val="0"/>
        <w:spacing w:before="0" w:after="0"/>
        <w:jc w:val="left"/>
        <w:rPr/>
      </w:pPr>
      <w:r>
        <w:rPr/>
        <w:t>sTyLeG8eOsg+MBW+YUkKkKsBfr2jDm14kScICHDh0HjhIoDp4akIA/MGtZNbQ9jqe6b0FzXfRMafOS</w:t>
      </w:r>
    </w:p>
    <w:p>
      <w:pPr>
        <w:pStyle w:val="PreformattedText"/>
        <w:bidi w:val="0"/>
        <w:spacing w:before="0" w:after="0"/>
        <w:jc w:val="left"/>
        <w:rPr/>
      </w:pPr>
      <w:r>
        <w:rPr/>
        <w:t>t6uUl18q5e45/vmskYe5wTSNHkAPhVT7uwuUF98WUkklAOoyhscNnRQAwCkufHttvCpiIgACItnaZ9</w:t>
      </w:r>
    </w:p>
    <w:p>
      <w:pPr>
        <w:pStyle w:val="PreformattedText"/>
        <w:bidi w:val="0"/>
        <w:spacing w:before="0" w:after="0"/>
        <w:jc w:val="left"/>
        <w:rPr/>
      </w:pPr>
      <w:r>
        <w:rPr/>
        <w:t>Q1DQ3r1AJB0aCNPwk7i5/x3D2F2Z8g5R9OgN+KFHFWUqzJREoi/pSmOYpCFMc5zAUpSgJjGMYdClKU</w:t>
      </w:r>
    </w:p>
    <w:p>
      <w:pPr>
        <w:pStyle w:val="PreformattedText"/>
        <w:bidi w:val="0"/>
        <w:spacing w:before="0" w:after="0"/>
        <w:jc w:val="left"/>
        <w:rPr/>
      </w:pPr>
      <w:r>
        <w:rPr/>
        <w:t>NREwiPAKb9g3r4SAKnYAp0sTNuiaSKAmMVszYNgMIaa8VQATeowgj/PrPs16MUTO6fIAvOTmzPxw2g</w:t>
      </w:r>
    </w:p>
    <w:p>
      <w:pPr>
        <w:pStyle w:val="PreformattedText"/>
        <w:bidi w:val="0"/>
        <w:spacing w:before="0" w:after="0"/>
        <w:jc w:val="left"/>
        <w:rPr/>
      </w:pPr>
      <w:r>
        <w:rPr/>
        <w:t>NAXyyu8Qb5PS8yzRWPqFEoiURKIlESiJREoiURKIlESiJREoiURKIlESiJREoiURKIlESiJREoiURK</w:t>
      </w:r>
    </w:p>
    <w:p>
      <w:pPr>
        <w:pStyle w:val="PreformattedText"/>
        <w:bidi w:val="0"/>
        <w:spacing w:before="0" w:after="0"/>
        <w:jc w:val="left"/>
        <w:rPr/>
      </w:pPr>
      <w:r>
        <w:rPr/>
        <w:t>IlESiJREoiURKIlESiJREoiURKIlESiJREoiURKIlESiJREoiURKIlESiJREoiURKIlESiJREoiURK</w:t>
      </w:r>
    </w:p>
    <w:p>
      <w:pPr>
        <w:pStyle w:val="PreformattedText"/>
        <w:bidi w:val="0"/>
        <w:spacing w:before="0" w:after="0"/>
        <w:jc w:val="left"/>
        <w:rPr/>
      </w:pPr>
      <w:r>
        <w:rPr/>
        <w:t>IlESiJREoiURKIlESiJREoiURKIlESiJRF62Yl4234qRnJh2iwiolm4kJB4ublSbNGqRlVlTaaiPKQ</w:t>
      </w:r>
    </w:p>
    <w:p>
      <w:pPr>
        <w:pStyle w:val="PreformattedText"/>
        <w:bidi w:val="0"/>
        <w:spacing w:before="0" w:after="0"/>
        <w:jc w:val="left"/>
        <w:rPr/>
      </w:pPr>
      <w:r>
        <w:rPr/>
        <w:t>o6AACYw8AAREAr4SGip3BVmOx95lr+HGY6N0t9PI2ONjd7nONAB4TvOwbzsUN+etyVzZbknUVFOHsF</w:t>
      </w:r>
    </w:p>
    <w:p>
      <w:pPr>
        <w:pStyle w:val="PreformattedText"/>
        <w:bidi w:val="0"/>
        <w:spacing w:before="0" w:after="0"/>
        <w:jc w:val="left"/>
        <w:rPr/>
      </w:pPr>
      <w:r>
        <w:rPr/>
        <w:t>YCCopsYRJXoLyxExECv7gOgb81KrCAGK2ExkEA0AAMcBUNaprh0poNjP2b16JcrOTeF0DZx318yO61</w:t>
      </w:r>
    </w:p>
    <w:p>
      <w:pPr>
        <w:pStyle w:val="PreformattedText"/>
        <w:bidi w:val="0"/>
        <w:spacing w:before="0" w:after="0"/>
        <w:jc w:val="left"/>
        <w:rPr/>
      </w:pPr>
      <w:r>
        <w:rPr/>
        <w:t>W5tXzEcTYifeQBw9EDcZKB79teFpDBrNVOppSiJRFN9tguUlz4OsRx1AO4iI09tOia6mQPb7hWMaJn</w:t>
      </w:r>
    </w:p>
    <w:p>
      <w:pPr>
        <w:pStyle w:val="PreformattedText"/>
        <w:bidi w:val="0"/>
        <w:spacing w:before="0" w:after="0"/>
        <w:jc w:val="left"/>
        <w:rPr/>
      </w:pPr>
      <w:r>
        <w:rPr/>
        <w:t>4joJoxBBQA/KnDw8Ku9u7ihb3NniXmdzswrsJzNykVKRXEwuWn4QnaJHEf+sc9vfBWfa71FKURKIvX</w:t>
      </w:r>
    </w:p>
    <w:p>
      <w:pPr>
        <w:pStyle w:val="PreformattedText"/>
        <w:bidi w:val="0"/>
        <w:spacing w:before="0" w:after="0"/>
        <w:jc w:val="left"/>
        <w:rPr/>
      </w:pPr>
      <w:r>
        <w:rPr/>
        <w:t>TEo0g4mUm34qFYw8c+lHpkkxVVK0j2yrtyKaRfaUUBFEeUocTDwr4SACTuCrMfYz5O/gxtrQ3VxMyJ</w:t>
      </w:r>
    </w:p>
    <w:p>
      <w:pPr>
        <w:pStyle w:val="PreformattedText"/>
        <w:bidi w:val="0"/>
        <w:spacing w:before="0" w:after="0"/>
        <w:jc w:val="left"/>
        <w:rPr/>
      </w:pPr>
      <w:r>
        <w:rPr/>
        <w:t>lTQcUjgxtT0CpFT0KDTNeX5vMl4OJ+QFVpDsxWaWzCCpzJRMYKgGDnAo9M8i95CncqhxOcAKA8hEyl</w:t>
      </w:r>
    </w:p>
    <w:p>
      <w:pPr>
        <w:pStyle w:val="PreformattedText"/>
        <w:bidi w:val="0"/>
        <w:spacing w:before="0" w:after="0"/>
        <w:jc w:val="left"/>
        <w:rPr/>
      </w:pPr>
      <w:r>
        <w:rPr/>
        <w:t>s8spldxHd0L055bcvsZy708zFWnDJkJKPuZqUMslOjpEbKkRt6AST6TnE2tPkyOTQkcQbncNqrABrQ</w:t>
      </w:r>
    </w:p>
    <w:p>
      <w:pPr>
        <w:pStyle w:val="PreformattedText"/>
        <w:bidi w:val="0"/>
        <w:spacing w:before="0" w:after="0"/>
        <w:jc w:val="left"/>
        <w:rPr/>
      </w:pPr>
      <w:r>
        <w:rPr/>
        <w:t>yPZuSWSBzm51E8h207tmQOiQxhKKbZTGbfn5QDlMuXX6IKi7Xlvw3NvdD3zHN+hNR8YrMb1vpNd1in</w:t>
      </w:r>
    </w:p>
    <w:p>
      <w:pPr>
        <w:pStyle w:val="PreformattedText"/>
        <w:bidi w:val="0"/>
        <w:spacing w:before="0" w:after="0"/>
        <w:jc w:val="left"/>
        <w:rPr/>
      </w:pPr>
      <w:r>
        <w:rPr/>
        <w:t>7PGrQFYEqFKIlESiJREoiURKIlESiJREoiURKIlEWN8n363sK3FXhDJnmX3O1hGp9Dc7nlDqOlSels</w:t>
      </w:r>
    </w:p>
    <w:p>
      <w:pPr>
        <w:pStyle w:val="PreformattedText"/>
        <w:bidi w:val="0"/>
        <w:spacing w:before="0" w:after="0"/>
        <w:jc w:val="left"/>
        <w:rPr/>
      </w:pPr>
      <w:r>
        <w:rPr/>
        <w:t>xIYDn9BjCUnDn1q6YnHOyN0GGvYN2uPc6u+d3jPQrHn8wzD2RlFDdP2MHd6z3G7z3aDpUc0qUs4WRJ</w:t>
      </w:r>
    </w:p>
    <w:p>
      <w:pPr>
        <w:pStyle w:val="PreformattedText"/>
        <w:bidi w:val="0"/>
        <w:spacing w:before="0" w:after="0"/>
        <w:jc w:val="left"/>
        <w:rPr/>
      </w:pPr>
      <w:r>
        <w:rPr/>
        <w:t>MAEmWXK7JKFegDgsgV+ChXpXZVOYFyuiqmA4G1AwGHWpPiHY8Ih9Hgpw02Upup3uhQpI98z3SSkue4</w:t>
      </w:r>
    </w:p>
    <w:p>
      <w:pPr>
        <w:pStyle w:val="PreformattedText"/>
        <w:bidi w:val="0"/>
        <w:spacing w:before="0" w:after="0"/>
        <w:jc w:val="left"/>
        <w:rPr/>
      </w:pPr>
      <w:r>
        <w:rPr/>
        <w:t>kknaSTvJ76rjbjsPusJ5UnrSBNX3C4P76tF2oKhwdW3IqqmZJisr7azmMUTUaLmHiZVAxvoTFEZswm</w:t>
      </w:r>
    </w:p>
    <w:p>
      <w:pPr>
        <w:pStyle w:val="PreformattedText"/>
        <w:bidi w:val="0"/>
        <w:spacing w:before="0" w:after="0"/>
        <w:jc w:val="left"/>
        <w:rPr/>
      </w:pPr>
      <w:r>
        <w:rPr/>
        <w:t>SblMey5/74ei8dThv8B3juFWWaPs5C3o6O8sJNnjtkp1Wbpw0V4fTGy6qCnDiHtpGIbh82ro9jJBR4</w:t>
      </w:r>
    </w:p>
    <w:p>
      <w:pPr>
        <w:pStyle w:val="PreformattedText"/>
        <w:bidi w:val="0"/>
        <w:spacing w:before="0" w:after="0"/>
        <w:jc w:val="left"/>
        <w:rPr/>
      </w:pPr>
      <w:r>
        <w:rPr/>
        <w:t>Dh3RVfIppoHccL3Mf1tJB8YWepy6paEte1ZRoZBys9asivTOyGWKsoePTVOJxIokoChlSmERAQ461j</w:t>
      </w:r>
    </w:p>
    <w:p>
      <w:pPr>
        <w:pStyle w:val="PreformattedText"/>
        <w:bidi w:val="0"/>
        <w:spacing w:before="0" w:after="0"/>
        <w:jc w:val="left"/>
        <w:rPr/>
      </w:pPr>
      <w:r>
        <w:rPr/>
        <w:t>lvZw3F5NC+oa0mlNlPSopDv8veWOJs7uEtc97G8XEK1PAD0EGta9K9dH5cbG5SSkSql4AZZisRYo6+</w:t>
      </w:r>
    </w:p>
    <w:p>
      <w:pPr>
        <w:pStyle w:val="PreformattedText"/>
        <w:bidi w:val="0"/>
        <w:spacing w:before="0" w:after="0"/>
        <w:jc w:val="left"/>
        <w:rPr/>
      </w:pPr>
      <w:r>
        <w:rPr/>
        <w:t>I+XXBESlD1dQw12y4R42wvB7hFPKK+ZUtvrKI7LuEjutNfIaecr23ncaXIOixYxJwp9ELhI8S4Ew+A</w:t>
      </w:r>
    </w:p>
    <w:p>
      <w:pPr>
        <w:pStyle w:val="PreformattedText"/>
        <w:bidi w:val="0"/>
        <w:spacing w:before="0" w:after="0"/>
        <w:jc w:val="left"/>
        <w:rPr/>
      </w:pPr>
      <w:r>
        <w:rPr/>
        <w:t>Gcl8sChxHw0UNqPCujs8ta+54y0dXpDxbfMq3t9LZT3fZCQ9Y7N30Xo18ZXdLOsqCgHDmXjDLLHeIg</w:t>
      </w:r>
    </w:p>
    <w:p>
      <w:pPr>
        <w:pStyle w:val="PreformattedText"/>
        <w:bidi w:val="0"/>
        <w:spacing w:before="0" w:after="0"/>
        <w:jc w:val="left"/>
        <w:rPr/>
      </w:pPr>
      <w:r>
        <w:rPr/>
        <w:t>3SMqsRdNBED86oNlCkKIgucpdRETCHJwHiIVb7/IXFy0QS0AaamgpU9Fe97KxvLWFhY3Ijsi4gtqak</w:t>
      </w:r>
    </w:p>
    <w:p>
      <w:pPr>
        <w:pStyle w:val="PreformattedText"/>
        <w:bidi w:val="0"/>
        <w:spacing w:before="0" w:after="0"/>
        <w:jc w:val="left"/>
        <w:rPr/>
      </w:pPr>
      <w:r>
        <w:rPr/>
        <w:t>ECu4AgdW3aTvWQatitqURKIlEXEssi3TMsuqmgiQAE6qxyppkARAoCY5xKUoCIgHEfGi+ta5x4Wgl3</w:t>
      </w:r>
    </w:p>
    <w:p>
      <w:pPr>
        <w:pStyle w:val="PreformattedText"/>
        <w:bidi w:val="0"/>
        <w:spacing w:before="0" w:after="0"/>
        <w:jc w:val="left"/>
        <w:rPr/>
      </w:pPr>
      <w:r>
        <w:rPr/>
        <w:t>cXqGFzW3KPTxsZcEJIyKbdR2owYSrB29I1RVSQVcnat3Ci5W6S65CGOJeUpzlAR1EK+VB2Deu6S1uo</w:t>
      </w:r>
    </w:p>
    <w:p>
      <w:pPr>
        <w:pStyle w:val="PreformattedText"/>
        <w:bidi w:val="0"/>
        <w:spacing w:before="0" w:after="0"/>
        <w:jc w:val="left"/>
        <w:rPr/>
      </w:pPr>
      <w:r>
        <w:rPr/>
        <w:t>WdrLHI2ImlS0gVO2lSKVoCadxe8r6uhKIlEXvrZuOStObYT0Sr03bFUD8giPScoG9ldo4KH0aDlIRK</w:t>
      </w:r>
    </w:p>
    <w:p>
      <w:pPr>
        <w:pStyle w:val="PreformattedText"/>
        <w:bidi w:val="0"/>
        <w:spacing w:before="0" w:after="0"/>
        <w:jc w:val="left"/>
        <w:rPr/>
      </w:pPr>
      <w:r>
        <w:rPr/>
        <w:t>YPENdQ0MACHVPCy4iMUnuT5O74FyY4scHN3hSW2zcMdd8BHzseIHZyTfmMicSnMgqGqbpm4DTQVG6x</w:t>
      </w:r>
    </w:p>
    <w:p>
      <w:pPr>
        <w:pStyle w:val="PreformattedText"/>
        <w:bidi w:val="0"/>
        <w:spacing w:before="0" w:after="0"/>
        <w:jc w:val="left"/>
        <w:rPr/>
      </w:pPr>
      <w:r>
        <w:rPr/>
        <w:t>TENw0HTUOAhWETwvt5jE/wB00/8AYVdWOD2hw3FQxbtMJlxLkAZCEa9GyryFzJwZEiiCEU+Icoy0CA</w:t>
      </w:r>
    </w:p>
    <w:p>
      <w:pPr>
        <w:pStyle w:val="PreformattedText"/>
        <w:bidi w:val="0"/>
        <w:spacing w:before="0" w:after="0"/>
        <w:jc w:val="left"/>
        <w:rPr/>
      </w:pPr>
      <w:r>
        <w:rPr/>
        <w:t>+BCNFViqtw8PLqlKGopnGpg0tmfxrYdnMa3kNA7rcPeu8O490E9IVhvbfsJat+tu3dzrC6vNWxHbkM</w:t>
      </w:r>
    </w:p>
    <w:p>
      <w:pPr>
        <w:pStyle w:val="PreformattedText"/>
        <w:bidi w:val="0"/>
        <w:spacing w:before="0" w:after="0"/>
        <w:jc w:val="left"/>
        <w:rPr/>
      </w:pPr>
      <w:r>
        <w:rPr/>
        <w:t>F3BYEwdL4xMWxCxkgvoJ2NwMEVFbamxMBTKESXEDN3Ih7aiQrl1DnqwZyx+Q3hcwfUJPSHc6x4Dt7x</w:t>
      </w:r>
    </w:p>
    <w:p>
      <w:pPr>
        <w:pStyle w:val="PreformattedText"/>
        <w:bidi w:val="0"/>
        <w:spacing w:before="0" w:after="0"/>
        <w:jc w:val="left"/>
        <w:rPr/>
      </w:pPr>
      <w:r>
        <w:rPr/>
        <w:t>CyTTOZkxt7HeNqeA8Lx8Jh3jxbR80AVARIx8jByj6KkW68fLQ79zHv2ioCm5YyMe4O2dN1QAdU12zl</w:t>
      </w:r>
    </w:p>
    <w:p>
      <w:pPr>
        <w:pStyle w:val="PreformattedText"/>
        <w:bidi w:val="0"/>
        <w:spacing w:before="0" w:after="0"/>
        <w:jc w:val="left"/>
        <w:rPr/>
      </w:pPr>
      <w:r>
        <w:rPr/>
        <w:t>ExTaDwMWrQD0hbIMfHPEJGEOhe0EHoIIqPAQpIsP3z8e7MZPnKhTTMcIRc0XUOY7xumTpvRLw9mQbi</w:t>
      </w:r>
    </w:p>
    <w:p>
      <w:pPr>
        <w:pStyle w:val="PreformattedText"/>
        <w:bidi w:val="0"/>
        <w:spacing w:before="0" w:after="0"/>
        <w:jc w:val="left"/>
        <w:rPr/>
      </w:pPr>
      <w:r>
        <w:rPr/>
        <w:t>VURAAKCgnKH0NSTiL75dZte76830Xd8dPhG3v1HQtaNY4L8Q5p8EQpZyenH3Gk7W/uDVvXShO9Zvtl</w:t>
      </w:r>
    </w:p>
    <w:p>
      <w:pPr>
        <w:pStyle w:val="PreformattedText"/>
        <w:bidi w:val="0"/>
        <w:spacing w:before="0" w:after="0"/>
        <w:jc w:val="left"/>
        <w:rPr/>
      </w:pPr>
      <w:r>
        <w:rPr/>
        <w:t>g2lJ2Nj3gKC2drGRU6JgIoHMkoJBKYQMACU4APgNVl3I+G3fLHTjaK7VZMXbxXeQitp69k91DTYdxp</w:t>
      </w:r>
    </w:p>
    <w:p>
      <w:pPr>
        <w:pStyle w:val="PreformattedText"/>
        <w:bidi w:val="0"/>
        <w:spacing w:before="0" w:after="0"/>
        <w:jc w:val="left"/>
        <w:rPr/>
      </w:pPr>
      <w:r>
        <w:rPr/>
        <w:t>5VlGQxEQdTRUucvjyoyCIH19Wrltyaaf7UNWeLNndMzwtPsH21llzo1u+0mPeeP4TafFXR5DHt1MOY</w:t>
      </w:r>
    </w:p>
    <w:p>
      <w:pPr>
        <w:pStyle w:val="PreformattedText"/>
        <w:bidi w:val="0"/>
        <w:spacing w:before="0" w:after="0"/>
        <w:jc w:val="left"/>
        <w:rPr/>
      </w:pPr>
      <w:r>
        <w:rPr/>
        <w:t>fd4Pky/67Hqlca/1KI9N0P8AudXCLJ2cvvuE/NbPLu8qsNzpvL2+3s+0b1sNfJsd5F09ds4aqCi6QW</w:t>
      </w:r>
    </w:p>
    <w:p>
      <w:pPr>
        <w:pStyle w:val="PreformattedText"/>
        <w:bidi w:val="0"/>
        <w:spacing w:before="0" w:after="0"/>
        <w:jc w:val="left"/>
        <w:rPr/>
      </w:pPr>
      <w:r>
        <w:rPr/>
        <w:t>bKl+iSXSOioHzSKFKYPxKrmva8cTCC3ubVZZIpIncErXNf1EEHxFZRxIfSakk+bTmixPy+vpu2xebT</w:t>
      </w:r>
    </w:p>
    <w:p>
      <w:pPr>
        <w:pStyle w:val="PreformattedText"/>
        <w:bidi w:val="0"/>
        <w:spacing w:before="0" w:after="0"/>
        <w:jc w:val="left"/>
        <w:rPr/>
      </w:pPr>
      <w:r>
        <w:rPr/>
        <w:t>+l6mnz6tGaH/AA7D837BWWaNd/x0reuKvic321jB2QUnbpMQAopuFiCUNNCiRQxRANOGgaVdmGrAes</w:t>
      </w:r>
    </w:p>
    <w:p>
      <w:pPr>
        <w:pStyle w:val="PreformattedText"/>
        <w:bidi w:val="0"/>
        <w:spacing w:before="0" w:after="0"/>
        <w:jc w:val="left"/>
        <w:rPr/>
      </w:pPr>
      <w:r>
        <w:rPr/>
        <w:t>BYpM3hme3qcR5V49c11pREoiURKIlESiJREoiURKIlESiJRFJBtUfebxgs2EdRjLmlWYBx1AqraOkA</w:t>
      </w:r>
    </w:p>
    <w:p>
      <w:pPr>
        <w:pStyle w:val="PreformattedText"/>
        <w:bidi w:val="0"/>
        <w:spacing w:before="0" w:after="0"/>
        <w:jc w:val="left"/>
        <w:rPr/>
      </w:pPr>
      <w:r>
        <w:rPr/>
        <w:t>EAExvZEz43gBQ114a6iOM5ZtLqvWwHzj2FQ3ApJ4FJHixfq2wZPXXysk6R048AMRBx4CI8BFcfDhWu</w:t>
      </w:r>
    </w:p>
    <w:p>
      <w:pPr>
        <w:pStyle w:val="PreformattedText"/>
        <w:bidi w:val="0"/>
        <w:spacing w:before="0" w:after="0"/>
        <w:jc w:val="left"/>
        <w:rPr/>
      </w:pPr>
      <w:r>
        <w:rPr/>
        <w:t>XMiHstQiT+Mt2O8Rc3+CtxuQ118o0OYSfrF7KzvAtjk87zu2b+mqqed037/DOv/kx+45j2sx0f+btv</w:t>
      </w:r>
    </w:p>
    <w:p>
      <w:pPr>
        <w:pStyle w:val="PreformattedText"/>
        <w:bidi w:val="0"/>
        <w:spacing w:before="0" w:after="0"/>
        <w:jc w:val="left"/>
        <w:rPr/>
      </w:pPr>
      <w:r>
        <w:rPr/>
        <w:t>/wCs+6vWSZ7+1Zf3PxGqPyslVoSiJRF7e3m4vJ+DaAUTC6mIxuBQMBRMK71BLlAxhACiPN4jwCu63b</w:t>
      </w:r>
    </w:p>
    <w:p>
      <w:pPr>
        <w:pStyle w:val="PreformattedText"/>
        <w:bidi w:val="0"/>
        <w:spacing w:before="0" w:after="0"/>
        <w:jc w:val="left"/>
        <w:rPr/>
      </w:pPr>
      <w:r>
        <w:rPr/>
        <w:t>xzsZ1vA8ZCo8jJ2OPnm3cELz4mkqc7FqejeZV0+jWZJ66+PSI4Npp6NOt+PWa5w+nG3qB8tPaXm/zW</w:t>
      </w:r>
    </w:p>
    <w:p>
      <w:pPr>
        <w:pStyle w:val="PreformattedText"/>
        <w:bidi w:val="0"/>
        <w:spacing w:before="0" w:after="0"/>
        <w:jc w:val="left"/>
        <w:rPr/>
      </w:pPr>
      <w:r>
        <w:rPr/>
        <w:t>krcWUXwWSH6IsH8FZWqxKJEoiURKIlESiJREoiURKIlESiJREoiURKIlESiJREoiURKIlESiJREoiU</w:t>
      </w:r>
    </w:p>
    <w:p>
      <w:pPr>
        <w:pStyle w:val="PreformattedText"/>
        <w:bidi w:val="0"/>
        <w:spacing w:before="0" w:after="0"/>
        <w:jc w:val="left"/>
        <w:rPr/>
      </w:pPr>
      <w:r>
        <w:rPr/>
        <w:t>RKIlESiJREoiURKIlESiJREoiURKIlESiJREoiURKIlESiJREoiURKIlESiJREoiURKIlESiJREoiU</w:t>
      </w:r>
    </w:p>
    <w:p>
      <w:pPr>
        <w:pStyle w:val="PreformattedText"/>
        <w:bidi w:val="0"/>
        <w:spacing w:before="0" w:after="0"/>
        <w:jc w:val="left"/>
        <w:rPr/>
      </w:pPr>
      <w:r>
        <w:rPr/>
        <w:t>RKIlESiJREoiURKIlESiJREoiURKIlESiJRFH3vryI4j4m28aR7g6QzvNcVwlIPKKsWyci3hmh+I86</w:t>
      </w:r>
    </w:p>
    <w:p>
      <w:pPr>
        <w:pStyle w:val="PreformattedText"/>
        <w:bidi w:val="0"/>
        <w:spacing w:before="0" w:after="0"/>
        <w:jc w:val="left"/>
        <w:rPr/>
      </w:pPr>
      <w:r>
        <w:rPr/>
        <w:t>DmTRWWMGgaHaJ6CPEKobySgEY6dpW2XqvaQiu7+81ndsDha/8AD29eiV7eKZ46nNjLGDuSu7ijIq3r</w:t>
      </w:r>
    </w:p>
    <w:p>
      <w:pPr>
        <w:pStyle w:val="PreformattedText"/>
        <w:bidi w:val="0"/>
        <w:spacing w:before="0" w:after="0"/>
        <w:jc w:val="left"/>
        <w:rPr/>
      </w:pPr>
      <w:r>
        <w:rPr/>
        <w:t>dVKIlESiKSbYPdK6jW/rKWUEW7ZaMuaOT1+gUdlUi5Y3H8iYGrPQA4a6+uq+ydsczwrTb1qsHEyfFa</w:t>
      </w:r>
    </w:p>
    <w:p>
      <w:pPr>
        <w:pStyle w:val="PreformattedText"/>
        <w:bidi w:val="0"/>
        <w:spacing w:before="0" w:after="0"/>
        <w:jc w:val="left"/>
        <w:rPr/>
      </w:pPr>
      <w:r>
        <w:rPr/>
        <w:t>kjFJXtktpD1hpEkXi4pvJ1KRWq9agpREoi8d41QfNHTJyQFGzxuu1cJj4HQcJmRVIPwGTOIV8IqKLu</w:t>
      </w:r>
    </w:p>
    <w:p>
      <w:pPr>
        <w:pStyle w:val="PreformattedText"/>
        <w:bidi w:val="0"/>
        <w:spacing w:before="0" w:after="0"/>
        <w:jc w:val="left"/>
        <w:rPr/>
      </w:pPr>
      <w:r>
        <w:rPr/>
        <w:t>t55bW4Zcwmk0b2uaepzSCD4CFXgnIpaCmpiEcjq4h5SQilx0ENVo92s0VHQQAQ9tEeA1YyKEjqK9c8</w:t>
      </w:r>
    </w:p>
    <w:p>
      <w:pPr>
        <w:pStyle w:val="PreformattedText"/>
        <w:bidi w:val="0"/>
        <w:spacing w:before="0" w:after="0"/>
        <w:jc w:val="left"/>
        <w:rPr/>
      </w:pPr>
      <w:r>
        <w:rPr/>
        <w:t>ZfR5TG2+Sh+s3EEcre9I0PHkKnn+TlZM+KG+i5LCcuORllrCV3w7VqJuUF7itOVt+9GC4Broc7aAiJ</w:t>
      </w:r>
    </w:p>
    <w:p>
      <w:pPr>
        <w:pStyle w:val="PreformattedText"/>
        <w:bidi w:val="0"/>
        <w:spacing w:before="0" w:after="0"/>
        <w:jc w:val="left"/>
        <w:rPr/>
      </w:pPr>
      <w:r>
        <w:rPr/>
        <w:t>YoBproqI+gdcN1tB2uJbMN8crT4CC0+Uhc7xtYq9RV5ionVrSiJREoiURKIlESiJREoiURKIlESiLw</w:t>
      </w:r>
    </w:p>
    <w:p>
      <w:pPr>
        <w:pStyle w:val="PreformattedText"/>
        <w:bidi w:val="0"/>
        <w:spacing w:before="0" w:after="0"/>
        <w:jc w:val="left"/>
        <w:rPr/>
      </w:pPr>
      <w:r>
        <w:rPr/>
        <w:t>JOSZQ8e8lJFcjZiwbqOXK5/AiSZdR0AOJjmHgUoaiYwgAcRrsiiknlbDEKyONAF03E8VrC64nIbEwE</w:t>
      </w:r>
    </w:p>
    <w:p>
      <w:pPr>
        <w:pStyle w:val="PreformattedText"/>
        <w:bidi w:val="0"/>
        <w:spacing w:before="0" w:after="0"/>
        <w:jc w:val="left"/>
        <w:rPr/>
      </w:pPr>
      <w:r>
        <w:rPr/>
        <w:t>k9wfs8Kjjv8AvR7fVxOplyBkWwfmaLZCYBBlHpnMKKQ6eyZdQTCdU3pOYdPZAoBKGNsI8daiBm1+9x</w:t>
      </w:r>
    </w:p>
    <w:p>
      <w:pPr>
        <w:pStyle w:val="PreformattedText"/>
        <w:bidi w:val="0"/>
        <w:spacing w:before="0" w:after="0"/>
        <w:jc w:val="left"/>
        <w:rPr/>
      </w:pPr>
      <w:r>
        <w:rPr/>
        <w:t>63dPg6B3O6oRzGUly9666k2R7mN+C0bh3+knrPVRdKqvVqWme9rCn2VMVrz8Q1BW8MdkeT0X0yiK0h</w:t>
      </w:r>
    </w:p>
    <w:p>
      <w:pPr>
        <w:pStyle w:val="PreformattedText"/>
        <w:bidi w:val="0"/>
        <w:spacing w:before="0" w:after="0"/>
        <w:jc w:val="left"/>
        <w:rPr/>
      </w:pPr>
      <w:r>
        <w:rPr/>
        <w:t>C9Ih7ihygUpjKHUaNiuUCgAmMu2KmXTqGGsn0tlPxfkBDIf+Gmo09x3vXeM0PcNehU1zHxx1HugoG6</w:t>
      </w:r>
    </w:p>
    <w:p>
      <w:pPr>
        <w:pStyle w:val="PreformattedText"/>
        <w:bidi w:val="0"/>
        <w:spacing w:before="0" w:after="0"/>
        <w:jc w:val="left"/>
        <w:rPr/>
      </w:pPr>
      <w:r>
        <w:rPr/>
        <w:t>lxWtZeurRTHFpq8QEi7JEA11AQ8g+KJh4BxHoh+LVks9mVmb3CfKPbWZ5b0tMWb+kOaP3j/aWIavaw</w:t>
      </w:r>
    </w:p>
    <w:p>
      <w:pPr>
        <w:pStyle w:val="PreformattedText"/>
        <w:bidi w:val="0"/>
        <w:spacing w:before="0" w:after="0"/>
        <w:jc w:val="left"/>
        <w:rPr/>
      </w:pPr>
      <w:r>
        <w:rPr/>
        <w:t>xf0AERAAARER0AA4iIj4AAekRoi3gtqLLCwETGFLyC0ZIlVD/wCMqB1nRuAB9G5UOPz6jy7mNxcvmP</w:t>
      </w:r>
    </w:p>
    <w:p>
      <w:pPr>
        <w:pStyle w:val="PreformattedText"/>
        <w:bidi w:val="0"/>
        <w:spacing w:before="0" w:after="0"/>
        <w:jc w:val="left"/>
        <w:rPr/>
      </w:pPr>
      <w:r>
        <w:rPr/>
        <w:t>vnGne3DyUVxY3haB3F7yqdc0oiURKIq2N+vrlXuqfYXPPTc/IRM3KxizuclHso7MswfuGqhjrvFDnE</w:t>
      </w:r>
    </w:p>
    <w:p>
      <w:pPr>
        <w:pStyle w:val="PreformattedText"/>
        <w:bidi w:val="0"/>
        <w:spacing w:before="0" w:after="0"/>
        <w:jc w:val="left"/>
        <w:rPr/>
      </w:pPr>
      <w:r>
        <w:rPr/>
        <w:t>5jpiIjoHER4BVudWu3eto8dHattI5LSOOON8bXAMaGihAO4LY7YzL+7dwcGz5hD4wW/c8QAAAjzdGL</w:t>
      </w:r>
    </w:p>
    <w:p>
      <w:pPr>
        <w:pStyle w:val="PreformattedText"/>
        <w:bidi w:val="0"/>
        <w:spacing w:before="0" w:after="0"/>
        <w:jc w:val="left"/>
        <w:rPr/>
      </w:pPr>
      <w:r>
        <w:rPr/>
        <w:t>PPco6ENoGkJrxEvh4+geyE0kWMcwIe103I/wDi5I3eN3B/CU4FVqgNKIlESiLZDbte4xM6taD5XSPn</w:t>
      </w:r>
    </w:p>
    <w:p>
      <w:pPr>
        <w:pStyle w:val="PreformattedText"/>
        <w:bidi w:val="0"/>
        <w:spacing w:before="0" w:after="0"/>
        <w:jc w:val="left"/>
        <w:rPr/>
      </w:pPr>
      <w:r>
        <w:rPr/>
        <w:t>xFaPE5h5W8yinwIXUQKUsg2IJB9IqJpgHiNWXM2vaRC4aPTZv+d/aPkqqq1ko7gO4+dZx3A4tb5cxf</w:t>
      </w:r>
    </w:p>
    <w:p>
      <w:pPr>
        <w:pStyle w:val="PreformattedText"/>
        <w:bidi w:val="0"/>
        <w:spacing w:before="0" w:after="0"/>
        <w:jc w:val="left"/>
        <w:rPr/>
      </w:pPr>
      <w:r>
        <w:rPr/>
        <w:t>cFsggRSbbIHmrVVMIEMhcccgsdimChhAqaciQ6jRUw6gVJwY2moAIUGCybsVko7mv1Enhf3WHf4tjh</w:t>
      </w:r>
    </w:p>
    <w:p>
      <w:pPr>
        <w:pStyle w:val="PreformattedText"/>
        <w:bidi w:val="0"/>
        <w:spacing w:before="0" w:after="0"/>
        <w:jc w:val="left"/>
        <w:rPr/>
      </w:pPr>
      <w:r>
        <w:rPr/>
        <w:t>3Qqi6hE8JZ77eO/+zYoUMV3Crat6tEnfO3aySgwsmiqUxBROsqUjc6pD6dJRq+KTmEwalIJw4ajUt5</w:t>
      </w:r>
    </w:p>
    <w:p>
      <w:pPr>
        <w:pStyle w:val="PreformattedText"/>
        <w:bidi w:val="0"/>
        <w:spacing w:before="0" w:after="0"/>
        <w:jc w:val="left"/>
        <w:rPr/>
      </w:pPr>
      <w:r>
        <w:rPr/>
        <w:t>u0F7j3Fm2Rnpt8G/xivhorHaSdlMK+5Ow/s760o7guKws/KjK/o1sCcNklkdw76SfKkhdMKRs0lSiB</w:t>
      </w:r>
    </w:p>
    <w:p>
      <w:pPr>
        <w:pStyle w:val="PreformattedText"/>
        <w:bidi w:val="0"/>
        <w:spacing w:before="0" w:after="0"/>
        <w:jc w:val="left"/>
        <w:rPr/>
      </w:pPr>
      <w:r>
        <w:rPr/>
        <w:t>A5ExkWSjZzqbQyy5lzceURqOgtgdB5P5XjDYyH6tbmg7rHVLfEajuDhWvG368Rtm+W8a4VEkXdBSRL</w:t>
      </w:r>
    </w:p>
    <w:p>
      <w:pPr>
        <w:pStyle w:val="PreformattedText"/>
        <w:bidi w:val="0"/>
        <w:spacing w:before="0" w:after="0"/>
        <w:jc w:val="left"/>
        <w:rPr/>
      </w:pPr>
      <w:r>
        <w:rPr/>
        <w:t>gomAEyPxMJolwIDwE/mTCgHENCriPoq+4C8+TXwjcfqUvonv8AvT49nhXzmDhhk8E65jFbq1rIOvg/</w:t>
      </w:r>
    </w:p>
    <w:p>
      <w:pPr>
        <w:pStyle w:val="PreformattedText"/>
        <w:bidi w:val="0"/>
        <w:spacing w:before="0" w:after="0"/>
        <w:jc w:val="left"/>
        <w:rPr/>
      </w:pPr>
      <w:r>
        <w:rPr/>
        <w:t>7wd7h9LvsCkytE4p3PBGAwF1k2pNR08FFATEvHhqYDaevjWb3oraSfOFQRhncOVtz/tWjxmi7nfM9O</w:t>
      </w:r>
    </w:p>
    <w:p>
      <w:pPr>
        <w:pStyle w:val="PreformattedText"/>
        <w:bidi w:val="0"/>
        <w:spacing w:before="0" w:after="0"/>
        <w:jc w:val="left"/>
        <w:rPr/>
      </w:pPr>
      <w:r>
        <w:rPr/>
        <w:t>Q12PAjpJ40SMiyUKiVUTtjCLVIon8srzoCImIICPLx0qgx9tbz2Te1Y1xqdvTv696vefyF/ZZh/wAm</w:t>
      </w:r>
    </w:p>
    <w:p>
      <w:pPr>
        <w:pStyle w:val="PreformattedText"/>
        <w:bidi w:val="0"/>
        <w:spacing w:before="0" w:after="0"/>
        <w:jc w:val="left"/>
        <w:rPr/>
      </w:pPr>
      <w:r>
        <w:rPr/>
        <w:t>lexpa00rs9yNvCajyLjj8rzjflK/aspEgaanApmbg3r1OlzoBr8CVfZcNbu2xlzT4x7flXG31ffx7L</w:t>
      </w:r>
    </w:p>
    <w:p>
      <w:pPr>
        <w:pStyle w:val="PreformattedText"/>
        <w:bidi w:val="0"/>
        <w:spacing w:before="0" w:after="0"/>
        <w:jc w:val="left"/>
        <w:rPr/>
      </w:pPr>
      <w:r>
        <w:rPr/>
        <w:t>hkcg+hPjFR+9XcEMk2pKkBCYYqtyj9EV40SkGga+PFMFVTfDqkFULsVeQnigcCe4eE/s8KvUeqMRdt</w:t>
      </w:r>
    </w:p>
    <w:p>
      <w:pPr>
        <w:pStyle w:val="PreformattedText"/>
        <w:bidi w:val="0"/>
        <w:spacing w:before="0" w:after="0"/>
        <w:jc w:val="left"/>
        <w:rPr/>
      </w:pPr>
      <w:r>
        <w:rPr/>
        <w:t>7O9jLR800Pb5Kn96uxQDaywenkbePHFeLNztlCNHQlEUVFElhKLAyoAiPOiGggmUeGlU1y+/7Psrri</w:t>
      </w:r>
    </w:p>
    <w:p>
      <w:pPr>
        <w:pStyle w:val="PreformattedText"/>
        <w:bidi w:val="0"/>
        <w:spacing w:before="0" w:after="0"/>
        <w:jc w:val="left"/>
        <w:rPr/>
      </w:pPr>
      <w:r>
        <w:rPr/>
        <w:t>4Aa7R07Rv8PWrnjosH25ucaYhM5paQ13QSD7iuzaOoLW2YIBJeVIGogSSfEDXx0K6VANdNA10CsqgN</w:t>
      </w:r>
    </w:p>
    <w:p>
      <w:pPr>
        <w:pStyle w:val="PreformattedText"/>
        <w:bidi w:val="0"/>
        <w:spacing w:before="0" w:after="0"/>
        <w:jc w:val="left"/>
        <w:rPr/>
      </w:pPr>
      <w:r>
        <w:rPr/>
        <w:t>YWH5keZRfegNvJmjcJXfGK9bXaqZKIlESiJREoiURKIlESiJREoiURKIt8Nn77qQl6xuv9ySsS+018</w:t>
      </w:r>
    </w:p>
    <w:p>
      <w:pPr>
        <w:pStyle w:val="PreformattedText"/>
        <w:bidi w:val="0"/>
        <w:spacing w:before="0" w:after="0"/>
        <w:jc w:val="left"/>
        <w:rPr/>
      </w:pPr>
      <w:r>
        <w:rPr/>
        <w:t>PeDR23105Q8fdn5YfDwD04/mW0fG7rBHi/7VR3I2g9xSd4hX5mU02/2J00X0/vhJVP1enyvr/04B5o</w:t>
      </w:r>
    </w:p>
    <w:p>
      <w:pPr>
        <w:pStyle w:val="PreformattedText"/>
        <w:bidi w:val="0"/>
        <w:spacing w:before="0" w:after="0"/>
        <w:jc w:val="left"/>
        <w:rPr/>
      </w:pPr>
      <w:r>
        <w:rPr/>
        <w:t>w8N3aXHwo3t+hc0/w1tB6u91x4zJ2X8XPE/7Yx7er/ZdfgHTU37lSiiu+DPplVDqGCdtpMDKGMcwJo</w:t>
      </w:r>
    </w:p>
    <w:p>
      <w:pPr>
        <w:pStyle w:val="PreformattedText"/>
        <w:bidi w:val="0"/>
        <w:spacing w:before="0" w:after="0"/>
        <w:jc w:val="left"/>
        <w:rPr/>
      </w:pPr>
      <w:r>
        <w:rPr/>
        <w:t>2FaiSSYCYRECJJEKUoeBSgABwCsg0oANP21Pgu+O5SLm/7Um74+KFozWQq1pREoi7njlv5q/7KQECi</w:t>
      </w:r>
    </w:p>
    <w:p>
      <w:pPr>
        <w:pStyle w:val="PreformattedText"/>
        <w:bidi w:val="0"/>
        <w:spacing w:before="0" w:after="0"/>
        <w:jc w:val="left"/>
        <w:rPr/>
      </w:pPr>
      <w:r>
        <w:rPr/>
        <w:t>U11QJjlPqBTJpSbZVUvABHUyZBAPhH0VWY9vFfwt6O1b8YKy6jk7LT968VqLSWnfLHAeUqb/ABinpD</w:t>
      </w:r>
    </w:p>
    <w:p>
      <w:pPr>
        <w:pStyle w:val="PreformattedText"/>
        <w:bidi w:val="0"/>
        <w:spacing w:before="0" w:after="0"/>
        <w:jc w:val="left"/>
        <w:rPr/>
      </w:pPr>
      <w:r>
        <w:rPr/>
        <w:t>v1eHtyZk/h+ltWxuPwfTeFZXmz/wAQxvzHsn2l5v8ANKSuat4tvo2oPc9KR4/g+ZZJqzKMkoiURKIl</w:t>
      </w:r>
    </w:p>
    <w:p>
      <w:pPr>
        <w:pStyle w:val="PreformattedText"/>
        <w:bidi w:val="0"/>
        <w:spacing w:before="0" w:after="0"/>
        <w:jc w:val="left"/>
        <w:rPr/>
      </w:pPr>
      <w:r>
        <w:rPr/>
        <w:t>ESiJREoiURKIlESiJREoiURKIlESiJREoiURKIlESiJREoiURKIlESiJREoiURKIlESiJREoiURKIl</w:t>
      </w:r>
    </w:p>
    <w:p>
      <w:pPr>
        <w:pStyle w:val="PreformattedText"/>
        <w:bidi w:val="0"/>
        <w:spacing w:before="0" w:after="0"/>
        <w:jc w:val="left"/>
        <w:rPr/>
      </w:pPr>
      <w:r>
        <w:rPr/>
        <w:t>ESiJREoiURKIlESiJREoiURKIlESiJREoiURKIlESiJREoiURKIlESiJREoiURKIlESiJREoiURKIl</w:t>
      </w:r>
    </w:p>
    <w:p>
      <w:pPr>
        <w:pStyle w:val="PreformattedText"/>
        <w:bidi w:val="0"/>
        <w:spacing w:before="0" w:after="0"/>
        <w:jc w:val="left"/>
        <w:rPr/>
      </w:pPr>
      <w:r>
        <w:rPr/>
        <w:t>ESiJRFDNvGklH2eblanEwlhYu2Y1HXwBNWCZTAgX2h9nrSxvVx14ekbTdGsxHUAvRj1d7Jlryssp20</w:t>
      </w:r>
    </w:p>
    <w:p>
      <w:pPr>
        <w:pStyle w:val="PreformattedText"/>
        <w:bidi w:val="0"/>
        <w:spacing w:before="0" w:after="0"/>
        <w:jc w:val="left"/>
        <w:rPr/>
      </w:pPr>
      <w:r>
        <w:rPr/>
        <w:t>4rme5kPfE74tvgiHX7C1dqnU3pREoiURb07Cyj9kW8jaDyhZQlE2g6AJpyKEoCPgAiBR09eg1WWXuz</w:t>
      </w:r>
    </w:p>
    <w:p>
      <w:pPr>
        <w:pStyle w:val="PreformattedText"/>
        <w:bidi w:val="0"/>
        <w:spacing w:before="0" w:after="0"/>
        <w:jc w:val="left"/>
        <w:rPr/>
      </w:pPr>
      <w:r>
        <w:rPr/>
        <w:t>3lq/605H5IY4dP4y/wBzKpUquS0YSiJREoig+3OwAW7nPIDUiYERkJVGfRMAaFVG4GDWYdKF8NR8+8</w:t>
      </w:r>
    </w:p>
    <w:p>
      <w:pPr>
        <w:pStyle w:val="PreformattedText"/>
        <w:bidi w:val="0"/>
        <w:spacing w:before="0" w:after="0"/>
        <w:jc w:val="left"/>
        <w:rPr/>
      </w:pPr>
      <w:r>
        <w:rPr/>
        <w:t>VKYfSYo/Nqz3DeGZ3fr416Z8lMqcvywxM7jWSKAwHudg90TR9AxpHcIWae2llIMN7+NqN+KOxYMkMx</w:t>
      </w:r>
    </w:p>
    <w:p>
      <w:pPr>
        <w:pStyle w:val="PreformattedText"/>
        <w:bidi w:val="0"/>
        <w:spacing w:before="0" w:after="0"/>
        <w:jc w:val="left"/>
        <w:rPr/>
      </w:pPr>
      <w:r>
        <w:rPr/>
        <w:t>2xa0u+A5iFaQGRlVcc3C5WEnti1Qg7rcGWAAETJAYAAddBsedt/lWHuIaVPZEjvt9IeUBSfM3iicO4</w:t>
      </w:r>
    </w:p>
    <w:p>
      <w:pPr>
        <w:pStyle w:val="PreformattedText"/>
        <w:bidi w:val="0"/>
        <w:spacing w:before="0" w:after="0"/>
        <w:jc w:val="left"/>
        <w:rPr/>
      </w:pPr>
      <w:r>
        <w:rPr/>
        <w:t>vpYVBisqURKIlESiJREoiURKIlESiJREoiURaXZ6yP76fms6Hcc0TFrgMuskb2H8oiIh5bmKP0xrHG</w:t>
      </w:r>
    </w:p>
    <w:p>
      <w:pPr>
        <w:pStyle w:val="PreformattedText"/>
        <w:bidi w:val="0"/>
        <w:spacing w:before="0" w:after="0"/>
        <w:jc w:val="left"/>
        <w:rPr/>
      </w:pPr>
      <w:r>
        <w:rPr/>
        <w:t>4CA8DLgI6DyENWd6dxfYR/Lpx9WePRB6G9ffd5u+VFur858qm/Fls7/h4z6ZHvnjo7zfjd4Fa4VlCw</w:t>
      </w:r>
    </w:p>
    <w:p>
      <w:pPr>
        <w:pStyle w:val="PreformattedText"/>
        <w:bidi w:val="0"/>
        <w:spacing w:before="0" w:after="0"/>
        <w:jc w:val="left"/>
        <w:rPr/>
      </w:pPr>
      <w:r>
        <w:rPr/>
        <w:t>hKIlEVfzeBhQcO5XfjFMxb2XeYr3Fawpl0bMxVVAZiBIIABSDDvlfpZA15WiyGoiIjUxaayn4zxw7Q</w:t>
      </w:r>
    </w:p>
    <w:p>
      <w:pPr>
        <w:pStyle w:val="PreformattedText"/>
        <w:bidi w:val="0"/>
        <w:spacing w:before="0" w:after="0"/>
        <w:jc w:val="left"/>
        <w:rPr/>
      </w:pPr>
      <w:r>
        <w:rPr/>
        <w:t>1uovRf1n4Lv3Q390FWm4i7OTZ7k7ljGW1XxVCKAPOCTxPUR8Sgm5kG2ga8fZEeX5ldsPo5mQdbfYaV</w:t>
      </w:r>
    </w:p>
    <w:p>
      <w:pPr>
        <w:pStyle w:val="PreformattedText"/>
        <w:bidi w:val="0"/>
        <w:spacing w:before="0" w:after="0"/>
        <w:jc w:val="left"/>
        <w:rPr/>
      </w:pPr>
      <w:r>
        <w:rPr/>
        <w:t>ll56ekYHb6PHkc8ftLE7bpA5biuHMgC6XWKI6AZLqF6gCOoaak19NXp9eA8PuqGixCLg7VvafW+IV7</w:t>
      </w:r>
    </w:p>
    <w:p>
      <w:pPr>
        <w:pStyle w:val="PreformattedText"/>
        <w:bidi w:val="0"/>
        <w:spacing w:before="0" w:after="0"/>
        <w:jc w:val="left"/>
        <w:rPr/>
      </w:pPr>
      <w:r>
        <w:rPr/>
        <w:t>1dq2Ia4+s6TdtHsUuYE03LdYybF8m8aKlIqVQyagK+ZOUFClEOBw09VYu/J30Mbo5htII2ih9jzLPL</w:t>
      </w:r>
    </w:p>
    <w:p>
      <w:pPr>
        <w:pStyle w:val="PreformattedText"/>
        <w:bidi w:val="0"/>
        <w:spacing w:before="0" w:after="0"/>
        <w:jc w:val="left"/>
        <w:rPr/>
      </w:pPr>
      <w:r>
        <w:rPr/>
        <w:t>3BYV9pJeWT6cDS4cLw5pPQDWp2nqIWbqx5YmlESiLz4+KlJZXoRUa/k1uH0mPZuHivEQAPpbZNQ/ER</w:t>
      </w:r>
    </w:p>
    <w:p>
      <w:pPr>
        <w:pStyle w:val="PreformattedText"/>
        <w:bidi w:val="0"/>
        <w:spacing w:before="0" w:after="0"/>
        <w:jc w:val="left"/>
        <w:rPr/>
      </w:pPr>
      <w:r>
        <w:rPr/>
        <w:t>9VcXPYwVeQB3TRFkmJwZleZ5RbWXKNiG0ETywtoXkAdeJk5Vw0W4acQAom+CqZ9/aM3vB723zVXLhc</w:t>
      </w:r>
    </w:p>
    <w:p>
      <w:pPr>
        <w:pStyle w:val="PreformattedText"/>
        <w:bidi w:val="0"/>
        <w:spacing w:before="0" w:after="0"/>
        <w:jc w:val="left"/>
        <w:rPr/>
      </w:pPr>
      <w:r>
        <w:rPr/>
        <w:t>ehaD3L2YM75CydfF2PsgYwsu2LkuyXnGaRnFx3DcKaUu7UknB1YxrDs4onK5dHKUoSI66DwIXl1tcm</w:t>
      </w:r>
    </w:p>
    <w:p>
      <w:pPr>
        <w:pStyle w:val="PreformattedText"/>
        <w:bidi w:val="0"/>
        <w:spacing w:before="0" w:after="0"/>
        <w:jc w:val="left"/>
        <w:rPr/>
      </w:pPr>
      <w:r>
        <w:rPr/>
        <w:t>Qh4iWBx295S5jte2Fhibe0fFNJdRQtYfchvojhG2tdwHvfGuz3L2u4fZ/B2nnIcvzV+3DbmRsfwb1o</w:t>
      </w:r>
    </w:p>
    <w:p>
      <w:pPr>
        <w:pStyle w:val="PreformattedText"/>
        <w:bidi w:val="0"/>
        <w:spacing w:before="0" w:after="0"/>
        <w:jc w:val="left"/>
        <w:rPr/>
      </w:pPr>
      <w:r>
        <w:rPr/>
        <w:t>laDW17fSjr+uhhYiy6qfva532rda5EiFUO4RTMY2o8oiBa5Wt6ZbhrOGgPdVJd6wk1Da3OMFu2KJ1t</w:t>
      </w:r>
    </w:p>
    <w:p>
      <w:pPr>
        <w:pStyle w:val="PreformattedText"/>
        <w:bidi w:val="0"/>
        <w:spacing w:before="0" w:after="0"/>
        <w:jc w:val="left"/>
        <w:rPr/>
      </w:pPr>
      <w:r>
        <w:rPr/>
        <w:t>I4ekXOrG0ydTR709BWeavqixKIlESiLyGbtwwdtXzNUyDtk5QdtVifRouGypVkFS6/kk1CAIfCFfHN</w:t>
      </w:r>
    </w:p>
    <w:p>
      <w:pPr>
        <w:pStyle w:val="PreformattedText"/>
        <w:bidi w:val="0"/>
        <w:spacing w:before="0" w:after="0"/>
        <w:jc w:val="left"/>
        <w:rPr/>
      </w:pPr>
      <w:r>
        <w:rPr/>
        <w:t>D2ljtrSKHwoCQajepQ7Un0LotyGuBvygSUYIuDpl10Rc6Cm8b6iIiPlnZDp+I8S1glxCYJnQu3tPk6</w:t>
      </w:r>
    </w:p>
    <w:p>
      <w:pPr>
        <w:pStyle w:val="PreformattedText"/>
        <w:bidi w:val="0"/>
        <w:spacing w:before="0" w:after="0"/>
        <w:jc w:val="left"/>
        <w:rPr/>
      </w:pPr>
      <w:r>
        <w:rPr/>
        <w:t>D4QruxwewOHSFCzu+x8FgZrnlmaAt4i8SJ3jGcgaEItJqqkmUSGKPKQxJxu4UAgAXppKkDTTQRmLSl</w:t>
      </w:r>
    </w:p>
    <w:p>
      <w:pPr>
        <w:pStyle w:val="PreformattedText"/>
        <w:bidi w:val="0"/>
        <w:spacing w:before="0" w:after="0"/>
        <w:jc w:val="left"/>
        <w:rPr/>
      </w:pPr>
      <w:r>
        <w:rPr/>
        <w:t>/8uw7A81li+pu7w9z+9IHdIKsF9F2VwSPcu2+35VjHc/bRMw7Vn88mkDidtFm2vNBQCgKhHNudZndG</w:t>
      </w:r>
    </w:p>
    <w:p>
      <w:pPr>
        <w:pStyle w:val="PreformattedText"/>
        <w:bidi w:val="0"/>
        <w:spacing w:before="0" w:after="0"/>
        <w:jc w:val="left"/>
        <w:rPr/>
      </w:pPr>
      <w:r>
        <w:rPr/>
        <w:t>ogHUIkrDGeK8ocDGKmI66ANYlkLb5HfSQD3Ids7x2jyFZ9ofJm2y8Bcfqc47N3fPuf34HgJUFaSqiC</w:t>
      </w:r>
    </w:p>
    <w:p>
      <w:pPr>
        <w:pStyle w:val="PreformattedText"/>
        <w:bidi w:val="0"/>
        <w:spacing w:before="0" w:after="0"/>
        <w:jc w:val="left"/>
        <w:rPr/>
      </w:pPr>
      <w:r>
        <w:rPr/>
        <w:t>qa6JzJLIqEVSUIIlOmomYDkOQwcSmIYAEB9A1SglpDm7CFPL2NkYWPALHAgg7iDvCmts53BXBaOJch</w:t>
      </w:r>
    </w:p>
    <w:p>
      <w:pPr>
        <w:pStyle w:val="PreformattedText"/>
        <w:bidi w:val="0"/>
        <w:spacing w:before="0" w:after="0"/>
        <w:jc w:val="left"/>
        <w:rPr/>
      </w:pPr>
      <w:r>
        <w:rPr/>
        <w:t>Q6SiSlyKwy0k2KuZVqjJtV0kZdsgKvUVKDaWarpBqcfZL4a1nVjfz31rK2Yg/UjtptrQg7ti1/z2Cs</w:t>
      </w:r>
    </w:p>
    <w:p>
      <w:pPr>
        <w:pStyle w:val="PreformattedText"/>
        <w:bidi w:val="0"/>
        <w:spacing w:before="0" w:after="0"/>
        <w:jc w:val="left"/>
        <w:rPr/>
      </w:pPr>
      <w:r>
        <w:rPr/>
        <w:t>8Flrc2rXNHytooSSKcQI31NSO6vdZSJy3Rrrr1I5ocfg0MuTT8QlVuHNbPvOPsKxasbTLV64mnzj2F</w:t>
      </w:r>
    </w:p>
    <w:p>
      <w:pPr>
        <w:pStyle w:val="PreformattedText"/>
        <w:bidi w:val="0"/>
        <w:spacing w:before="0" w:after="0"/>
        <w:jc w:val="left"/>
        <w:rPr/>
      </w:pPr>
      <w:r>
        <w:rPr/>
        <w:t>jirqsZSiL+gIgOocBDiAh4gNEQREwiYwiYxhETGERERER1EREeIiI183bBuX0kk1O9fyvq+JREoiUR</w:t>
      </w:r>
    </w:p>
    <w:p>
      <w:pPr>
        <w:pStyle w:val="PreformattedText"/>
        <w:bidi w:val="0"/>
        <w:spacing w:before="0" w:after="0"/>
        <w:jc w:val="left"/>
        <w:rPr/>
      </w:pPr>
      <w:r>
        <w:rPr/>
        <w:t>KIlESiJREoiURKIlESiJRFt7tBfAnc93RvMGruBaPgLqXUQj5AqAmANeYQL7zDXQNA14+jWzZlv1Jj</w:t>
      </w:r>
    </w:p>
    <w:p>
      <w:pPr>
        <w:pStyle w:val="PreformattedText"/>
        <w:bidi w:val="0"/>
        <w:spacing w:before="0" w:after="0"/>
        <w:jc w:val="left"/>
        <w:rPr/>
      </w:pPr>
      <w:r>
        <w:rPr/>
        <w:t>up1PGP2lTXI9EHuqVbES/LJS7bX+ysUF9PX5dfp6+OvDzXq9P4sHc0IeLH2tx8GZzfom1/gKe/V4uu</w:t>
      </w:r>
    </w:p>
    <w:p>
      <w:pPr>
        <w:pStyle w:val="PreformattedText"/>
        <w:bidi w:val="0"/>
        <w:spacing w:before="0" w:after="0"/>
        <w:jc w:val="left"/>
        <w:rPr/>
      </w:pPr>
      <w:r>
        <w:rPr/>
        <w:t>DNZGy/jLVj/tcnD1/7Xq8I6anPcQfKSG9TcG4VIQhk70RYgVPm5RTjLfhY1E48wmHnUSaFMb0cwjpo</w:t>
      </w:r>
    </w:p>
    <w:p>
      <w:pPr>
        <w:pStyle w:val="PreformattedText"/>
        <w:bidi w:val="0"/>
        <w:spacing w:before="0" w:after="0"/>
        <w:jc w:val="left"/>
        <w:rPr/>
      </w:pPr>
      <w:r>
        <w:rPr/>
        <w:t>HCq/TDQ3A2wH8XXxkn2VMuYPFk5j815gAtL6vytqURKIsn4Yb+ZyhZyf5WSUcfQ8/wDcjF268NQ0/s</w:t>
      </w:r>
    </w:p>
    <w:p>
      <w:pPr>
        <w:pStyle w:val="PreformattedText"/>
        <w:bidi w:val="0"/>
        <w:spacing w:before="0" w:after="0"/>
        <w:jc w:val="left"/>
        <w:rPr/>
      </w:pPr>
      <w:r>
        <w:rPr/>
        <w:t>Pj+R8fRVzwzeLJwj5qviBKxfWknZ6XvHdcQH0Tmt9nw7lNhjlPktwpv9lfOlPDTw6aXAfT/Y6v+YNb</w:t>
      </w:r>
    </w:p>
    <w:p>
      <w:pPr>
        <w:pStyle w:val="PreformattedText"/>
        <w:bidi w:val="0"/>
        <w:spacing w:before="0" w:after="0"/>
        <w:jc w:val="left"/>
        <w:rPr/>
      </w:pPr>
      <w:r>
        <w:rPr/>
        <w:t>ynU0eyV5v8ypOPUpb8CCMfGd4N675VrWAJREoiURKIlESiJREoiURKIlESiJREoiURKIlESiJREoiU</w:t>
      </w:r>
    </w:p>
    <w:p>
      <w:pPr>
        <w:pStyle w:val="PreformattedText"/>
        <w:bidi w:val="0"/>
        <w:spacing w:before="0" w:after="0"/>
        <w:jc w:val="left"/>
        <w:rPr/>
      </w:pPr>
      <w:r>
        <w:rPr/>
        <w:t>RKIlESiJREoiURKIlESiJREoiURKIlESiJREoiURKIlESiJREoiURKIlESiJREoiURKIlESiJREoiU</w:t>
      </w:r>
    </w:p>
    <w:p>
      <w:pPr>
        <w:pStyle w:val="PreformattedText"/>
        <w:bidi w:val="0"/>
        <w:spacing w:before="0" w:after="0"/>
        <w:jc w:val="left"/>
        <w:rPr/>
      </w:pPr>
      <w:r>
        <w:rPr/>
        <w:t>RKIlESiJREoiURKIlESiJREoiURKIlESiJREoiURKIlESiKHHefDKRmc5Z8cglJcUDbsukb29FCN48</w:t>
      </w:r>
    </w:p>
    <w:p>
      <w:pPr>
        <w:pStyle w:val="PreformattedText"/>
        <w:bidi w:val="0"/>
        <w:spacing w:before="0" w:after="0"/>
        <w:jc w:val="left"/>
        <w:rPr/>
      </w:pPr>
      <w:r>
        <w:rPr/>
        <w:t>sAY2phEuoKQgh7OgcPDXURtV2KTE9YHtL0Q9XLIsveWNvatNXWd1cREbNhdJ2/mmB2+bYtUqplO6UR</w:t>
      </w:r>
    </w:p>
    <w:p>
      <w:pPr>
        <w:pStyle w:val="PreformattedText"/>
        <w:bidi w:val="0"/>
        <w:spacing w:before="0" w:after="0"/>
        <w:jc w:val="left"/>
        <w:rPr/>
      </w:pPr>
      <w:r>
        <w:rPr/>
        <w:t>KIlEUhOwJrzzeS3vIcfLxdtNeoGvTL5x3Lq8hvRzn8jqX4CjVdZDa49wLUn1rZ+HG4W2qPTnuHU6Tw</w:t>
      </w:r>
    </w:p>
    <w:p>
      <w:pPr>
        <w:pStyle w:val="PreformattedText"/>
        <w:bidi w:val="0"/>
        <w:spacing w:before="0" w:after="0"/>
        <w:jc w:val="left"/>
        <w:rPr/>
      </w:pPr>
      <w:r>
        <w:rPr/>
        <w:t>MiFR3Bx7e+FJlVwWlyURKIlEUVm/GA8lkG0rjIlyJTtrHYKHDwWeQMkuZY4+nnKzl25R9HKUOHjrbb</w:t>
      </w:r>
    </w:p>
    <w:p>
      <w:pPr>
        <w:pStyle w:val="PreformattedText"/>
        <w:bidi w:val="0"/>
        <w:spacing w:before="0" w:after="0"/>
        <w:jc w:val="left"/>
        <w:rPr/>
      </w:pPr>
      <w:r>
        <w:rPr/>
        <w:t>1tHh3WPMt6PVayvynSV/h3Oq+1vg8DqZPG2g73HFIe+StI46QexEgwlo1yozkYx61kGDtEQBVq9ZLk</w:t>
      </w:r>
    </w:p>
    <w:p>
      <w:pPr>
        <w:pStyle w:val="PreformattedText"/>
        <w:bidi w:val="0"/>
        <w:spacing w:before="0" w:after="0"/>
        <w:jc w:val="left"/>
        <w:rPr/>
      </w:pPr>
      <w:r>
        <w:rPr/>
        <w:t>ctXKQiAgCiC6RTF1AeIVROaHAtdtaRRbPb19UfE1/MMq4rxplCKFEYvJGP7Nv6NFufqICwvC3I24WY</w:t>
      </w:r>
    </w:p>
    <w:p>
      <w:pPr>
        <w:pStyle w:val="PreformattedText"/>
        <w:bidi w:val="0"/>
        <w:spacing w:before="0" w:after="0"/>
        <w:jc w:val="left"/>
        <w:rPr/>
      </w:pPr>
      <w:r>
        <w:rPr/>
        <w:t>oKcx+dEW8iXlHUdS6ca19uYTb3Elu73THuaf3JI9hWJw4XFvUVkCulfEoiURKIlESiJREoiURKIlES</w:t>
      </w:r>
    </w:p>
    <w:p>
      <w:pPr>
        <w:pStyle w:val="PreformattedText"/>
        <w:bidi w:val="0"/>
        <w:spacing w:before="0" w:after="0"/>
        <w:jc w:val="left"/>
        <w:rPr/>
      </w:pPr>
      <w:r>
        <w:rPr/>
        <w:t>iLCuZ8jBZkJ7sjVuW45tFRNoJB9uOYiIpuJIdOJVddU0PDVTU3EExAb9gsX8uuO1lH/Cxnb80ehvsn</w:t>
      </w:r>
    </w:p>
    <w:p>
      <w:pPr>
        <w:pStyle w:val="PreformattedText"/>
        <w:bidi w:val="0"/>
        <w:spacing w:before="0" w:after="0"/>
        <w:jc w:val="left"/>
        <w:rPr/>
      </w:pPr>
      <w:r>
        <w:rPr/>
        <w:t>ubOlYtqjN/iu0+TwH/jpQafMt3F3f6G93b0ELQoRERERERERERER1ERHiIiI8RERqRVD+9fyiJREoi</w:t>
      </w:r>
    </w:p>
    <w:p>
      <w:pPr>
        <w:pStyle w:val="PreformattedText"/>
        <w:bidi w:val="0"/>
        <w:spacing w:before="0" w:after="0"/>
        <w:jc w:val="left"/>
        <w:rPr/>
      </w:pPr>
      <w:r>
        <w:rPr/>
        <w:t>1x3S4YTzXiiXg2aBDXXBiNw2esOhTDLskjgrGCfTXozTEyjbQRAhVjJqG16YVe8BlDi8i2Vx/4d/ov</w:t>
      </w:r>
    </w:p>
    <w:p>
      <w:pPr>
        <w:pStyle w:val="PreformattedText"/>
        <w:bidi w:val="0"/>
        <w:spacing w:before="0" w:after="0"/>
        <w:jc w:val="left"/>
        <w:rPr/>
      </w:pPr>
      <w:r>
        <w:rPr/>
        <w:t>7x6f3J296o6V0zx9pHQe6G5QgKorHxSi2MiqVw2kjIAhyHBbrjNrEFIyQl5wVA6wl5dNdQqTAQMyXA</w:t>
      </w:r>
    </w:p>
    <w:p>
      <w:pPr>
        <w:pStyle w:val="PreformattedText"/>
        <w:bidi w:val="0"/>
        <w:spacing w:before="0" w:after="0"/>
        <w:jc w:val="left"/>
        <w:rPr/>
      </w:pPr>
      <w:r>
        <w:rPr/>
        <w:t>+iW1/ej2lfHelo5td7ZP8AeH214VuYMzJdvSNb2ML4kEFh0Tehbkm1jTDrpp70et20cXQfWqFVk+Wx</w:t>
      </w:r>
    </w:p>
    <w:p>
      <w:pPr>
        <w:pStyle w:val="PreformattedText"/>
        <w:bidi w:val="0"/>
        <w:spacing w:before="0" w:after="0"/>
        <w:jc w:val="left"/>
        <w:rPr/>
      </w:pPr>
      <w:r>
        <w:rPr/>
        <w:t>lt9eniaR0cQJ8QqfIsQEUjtzStn8XbHs/fGGKmJ2Gg7VYtxVXUCZuJi4cGA7ZYiJPLW+abUIcVTlEx</w:t>
      </w:r>
    </w:p>
    <w:p>
      <w:pPr>
        <w:pStyle w:val="PreformattedText"/>
        <w:bidi w:val="0"/>
        <w:spacing w:before="0" w:after="0"/>
        <w:jc w:val="left"/>
        <w:rPr/>
      </w:pPr>
      <w:r>
        <w:rPr/>
        <w:t>T8okDxDmDlrHMpqjEPtXwQPdJIaDY0gbxXa6nR1Koht5mvDjsHfW7UTs/cm5Tzt7IJaaczeJiFF+bh</w:t>
      </w:r>
    </w:p>
    <w:p>
      <w:pPr>
        <w:pStyle w:val="PreformattedText"/>
        <w:bidi w:val="0"/>
        <w:spacing w:before="0" w:after="0"/>
        <w:jc w:val="left"/>
        <w:rPr/>
      </w:pPr>
      <w:r>
        <w:rPr/>
        <w:t>7XK8ePG3JoPh9INr8FYY/Mj/ALtnjPsD21Wdn1lZOidq+MWHKZ+NwThg4nK+lCtUDDw1ApIltHrEJw</w:t>
      </w:r>
    </w:p>
    <w:p>
      <w:pPr>
        <w:pStyle w:val="PreformattedText"/>
        <w:bidi w:val="0"/>
        <w:spacing w:before="0" w:after="0"/>
        <w:jc w:val="left"/>
        <w:rPr/>
      </w:pPr>
      <w:r>
        <w:rPr/>
        <w:t>9Kgjx8fCqV+Wune54W94e3VcuzasnxGJcaQfIMdZNvlOnryLPGCcm5II+IlcyfnHBTacNQNrpwqlfe</w:t>
      </w:r>
    </w:p>
    <w:p>
      <w:pPr>
        <w:pStyle w:val="PreformattedText"/>
        <w:bidi w:val="0"/>
        <w:spacing w:before="0" w:after="0"/>
        <w:jc w:val="left"/>
        <w:rPr/>
      </w:pPr>
      <w:r>
        <w:rPr/>
        <w:t>XUnupHeA081F94WjoXfkG6DVIiDZFJugmHKmigmRFJMoeBSJplKQoB6gCqckk1O0rkuaviJRFqdvnj</w:t>
      </w:r>
    </w:p>
    <w:p>
      <w:pPr>
        <w:pStyle w:val="PreformattedText"/>
        <w:bidi w:val="0"/>
        <w:spacing w:before="0" w:after="0"/>
        <w:jc w:val="left"/>
        <w:rPr/>
      </w:pPr>
      <w:r>
        <w:rPr/>
        <w:t>TyO0zNyyaQrHtu1UL9IQqXWMU+N5yIv8qwE6K/Fua2upzaF5eXm509OoWotXcFwx3dV40/Q5iCM7pH</w:t>
      </w:r>
    </w:p>
    <w:p>
      <w:pPr>
        <w:pStyle w:val="PreformattedText"/>
        <w:bidi w:val="0"/>
        <w:spacing w:before="0" w:after="0"/>
        <w:jc w:val="left"/>
        <w:rPr/>
      </w:pPr>
      <w:r>
        <w:rPr/>
        <w:t>GP7Y0x/wv2juUfRDkVIRVI5FE1CFOmoQwHIchwAxDkOURKYhijqAhwEKzBY8QQaHYQv3REoiURKIt0</w:t>
      </w:r>
    </w:p>
    <w:p>
      <w:pPr>
        <w:pStyle w:val="PreformattedText"/>
        <w:bidi w:val="0"/>
        <w:spacing w:before="0" w:after="0"/>
        <w:jc w:val="left"/>
        <w:rPr/>
      </w:pPr>
      <w:r>
        <w:rPr/>
        <w:t>9s8+Lu3Zq3VT6qQ0gm9bAY3EGcqQ/MmmUfyCTtocw6elbj41jObh4ZmzDc4UPfH7R8ir7R1WlvUVhX</w:t>
      </w:r>
    </w:p>
    <w:p>
      <w:pPr>
        <w:pStyle w:val="PreformattedText"/>
        <w:bidi w:val="0"/>
        <w:spacing w:before="0" w:after="0"/>
        <w:jc w:val="left"/>
        <w:rPr/>
      </w:pPr>
      <w:r>
        <w:rPr/>
        <w:t>uB2eSQsW0L2RR5nVtz60M7UIGhgjLhaiqCiw6e0mhIxSJCa/QmcDp4jWQaEuzHey2ZPoyR8Q77T7Ic</w:t>
      </w:r>
    </w:p>
    <w:p>
      <w:pPr>
        <w:pStyle w:val="PreformattedText"/>
        <w:bidi w:val="0"/>
        <w:spacing w:before="0" w:after="0"/>
        <w:jc w:val="left"/>
        <w:rPr/>
      </w:pPr>
      <w:r>
        <w:rPr/>
        <w:t>fEqbJx1jbJ0g08B/7Fp3gxdrN2xdVpSSYOWRjm67ZQR5Vo+bZqsnjfgICCZgbG5tPSp8NXvVMHDcR3</w:t>
      </w:r>
    </w:p>
    <w:p>
      <w:pPr>
        <w:pStyle w:val="PreformattedText"/>
        <w:bidi w:val="0"/>
        <w:spacing w:before="0" w:after="0"/>
        <w:jc w:val="left"/>
        <w:rPr/>
      </w:pPr>
      <w:r>
        <w:rPr/>
        <w:t>A980g99pr5j5Fxxcz49rDR7HBwPUf+0Kv9eVtubOu+6bSeCJnVsXFNW+uYwAAnVh5FzHnU4cBBQW/M</w:t>
      </w:r>
    </w:p>
    <w:p>
      <w:pPr>
        <w:pStyle w:val="PreformattedText"/>
        <w:bidi w:val="0"/>
        <w:spacing w:before="0" w:after="0"/>
        <w:jc w:val="left"/>
        <w:rPr/>
      </w:pPr>
      <w:r>
        <w:rPr/>
        <w:t>AhwEB1DhWMLaSzuG3dpFdM9zJG1w/dAH2Vv5tNu08hjFxbC7jVSz8jRr5sUxuKEZcjF04SImX/AGNO</w:t>
      </w:r>
    </w:p>
    <w:p>
      <w:pPr>
        <w:pStyle w:val="PreformattedText"/>
        <w:bidi w:val="0"/>
        <w:spacing w:before="0" w:after="0"/>
        <w:jc w:val="left"/>
        <w:rPr/>
      </w:pPr>
      <w:r>
        <w:rPr/>
        <w:t>SiHagj+WVrJ9Ou4u2i6ezPsKMeZMPZOtLsbAZ2g98V2+Ki20yyQQuFkflACnh0A1DT2jEev+bX06gU</w:t>
      </w:r>
    </w:p>
    <w:p>
      <w:pPr>
        <w:pStyle w:val="PreformattedText"/>
        <w:bidi w:val="0"/>
        <w:spacing w:before="0" w:after="0"/>
        <w:jc w:val="left"/>
        <w:rPr/>
      </w:pPr>
      <w:r>
        <w:rPr/>
        <w:t>xeI1fsKf8AhXD5s+YKPdYtpko3dBgHkc/9pYuq8LE0oiURKIuQiSqgHFNNRQEy86gkIYwJk1AOY4lA</w:t>
      </w:r>
    </w:p>
    <w:p>
      <w:pPr>
        <w:pStyle w:val="PreformattedText"/>
        <w:bidi w:val="0"/>
        <w:spacing w:before="0" w:after="0"/>
        <w:jc w:val="left"/>
        <w:rPr/>
      </w:pPr>
      <w:r>
        <w:rPr/>
        <w:t>QKXUfEeFfC5ooCQKrk1j3VLQSAKmg3d9ZNnI2P8AseW/KIM2yL0XCCS7oiJE3C5AI/TORVQgAKmqqZ</w:t>
      </w:r>
    </w:p>
    <w:p>
      <w:pPr>
        <w:pStyle w:val="PreformattedText"/>
        <w:bidi w:val="0"/>
        <w:spacing w:before="0" w:after="0"/>
        <w:jc w:val="left"/>
        <w:rPr/>
      </w:pPr>
      <w:r>
        <w:rPr/>
        <w:t>R1NqOhQq0W80v4zlhc4mOhoK7BuWVX9rbfk1bXcbGifiALgACR6YIJ6doG/qWLqvCxNKIlESiJREoi</w:t>
      </w:r>
    </w:p>
    <w:p>
      <w:pPr>
        <w:pStyle w:val="PreformattedText"/>
        <w:bidi w:val="0"/>
        <w:spacing w:before="0" w:after="0"/>
        <w:jc w:val="left"/>
        <w:rPr/>
      </w:pPr>
      <w:r>
        <w:rPr/>
        <w:t>URKIlESiJREoi2N2tPRaZUSQARD3nb8wyEA5tDAn5aS0HThprH68eGoevSrZlm1tK9TgfY9ldFwKx+</w:t>
      </w:r>
    </w:p>
    <w:p>
      <w:pPr>
        <w:pStyle w:val="PreformattedText"/>
        <w:bidi w:val="0"/>
        <w:spacing w:before="0" w:after="0"/>
        <w:jc w:val="left"/>
        <w:rPr/>
      </w:pPr>
      <w:r>
        <w:rPr/>
        <w:t>FS3YuX6V0lT4/mqPeIfN5ek548PD8z1DvMaHtdOF/8XOx3jqz+EpW5FXXyfXbYf4+0mZ4uGT/dqpzv</w:t>
      </w:r>
    </w:p>
    <w:p>
      <w:pPr>
        <w:pStyle w:val="PreformattedText"/>
        <w:bidi w:val="0"/>
        <w:spacing w:before="0" w:after="0"/>
        <w:jc w:val="left"/>
        <w:rPr/>
      </w:pPr>
      <w:r>
        <w:rPr/>
        <w:t>1eIvt4+4pZuJhITJc0zNzF5R60cCEe5AAHxKDhscAH0hoNcdONLcHag/xQPj2rYbLEHJTEfDK1Hq9K</w:t>
      </w:r>
    </w:p>
    <w:p>
      <w:pPr>
        <w:pStyle w:val="PreformattedText"/>
        <w:bidi w:val="0"/>
        <w:spacing w:before="0" w:after="0"/>
        <w:jc w:val="left"/>
        <w:rPr/>
      </w:pPr>
      <w:r>
        <w:rPr/>
        <w:t>3pREoizXt7b9bKkCpoYfKNZpx7Omgc0O9aan1AR5fzVpw09rSrzp9vFlIz1Bx/ekeysI5hycGlLhuz</w:t>
      </w:r>
    </w:p>
    <w:p>
      <w:pPr>
        <w:pStyle w:val="PreformattedText"/>
        <w:bidi w:val="0"/>
        <w:spacing w:before="0" w:after="0"/>
        <w:jc w:val="left"/>
        <w:rPr/>
      </w:pPr>
      <w:r>
        <w:rPr/>
        <w:t>03Rj/wBo12z6FTQ2In07WjdQEBUF4oOv9M9cAUQ+ASAA1dcoa3z+5T4oXnBr6TtNV3VNzezHiiZXyk</w:t>
      </w:r>
    </w:p>
    <w:p>
      <w:pPr>
        <w:pStyle w:val="PreformattedText"/>
        <w:bidi w:val="0"/>
        <w:spacing w:before="0" w:after="0"/>
        <w:jc w:val="left"/>
        <w:rPr/>
      </w:pPr>
      <w:r>
        <w:rPr/>
        <w:t>rt9W9YclESiJREoiURKIlESiJREoiURKIlESiJREoiURKIlESiJREoiURKIlESiJREoiURKIlESiJR</w:t>
      </w:r>
    </w:p>
    <w:p>
      <w:pPr>
        <w:pStyle w:val="PreformattedText"/>
        <w:bidi w:val="0"/>
        <w:spacing w:before="0" w:after="0"/>
        <w:jc w:val="left"/>
        <w:rPr/>
      </w:pPr>
      <w:r>
        <w:rPr/>
        <w:t>EoiURKIlESiJREoiURKIlESiJREoiURKIlESiJREoiURKIlESiJREoiURKIlESiJREoiURKIlESiJR</w:t>
      </w:r>
    </w:p>
    <w:p>
      <w:pPr>
        <w:pStyle w:val="PreformattedText"/>
        <w:bidi w:val="0"/>
        <w:spacing w:before="0" w:after="0"/>
        <w:jc w:val="left"/>
        <w:rPr/>
      </w:pPr>
      <w:r>
        <w:rPr/>
        <w:t>EoiURKIlESiJREoiURKItGd8GNnFw2fD5Ai24rPLMWWazJUy6qHt6UOlo6NpqY5YqRTKOgB7KblQ4j</w:t>
      </w:r>
    </w:p>
    <w:p>
      <w:pPr>
        <w:pStyle w:val="PreformattedText"/>
        <w:bidi w:val="0"/>
        <w:spacing w:before="0" w:after="0"/>
        <w:jc w:val="left"/>
        <w:rPr/>
      </w:pPr>
      <w:r>
        <w:rPr/>
        <w:t>oWqO8j4mB43jzLZ31ZtZRYnUNxpS9fw22RaHQ13C4iB9HuGWMnvujY0bXKKqrat6koiURKIpHtjsva</w:t>
      </w:r>
    </w:p>
    <w:p>
      <w:pPr>
        <w:pStyle w:val="PreformattedText"/>
        <w:bidi w:val="0"/>
        <w:spacing w:before="0" w:after="0"/>
        <w:jc w:val="left"/>
        <w:rPr/>
      </w:pPr>
      <w:r>
        <w:rPr/>
        <w:t>VsWzfspPXTbUI7l5yKYkay05Fxrw7WFj13BXPl3jpFcWp1Js5SKcvIYxDgAiJTAFfZlrWuJIFStO/W</w:t>
      </w:r>
    </w:p>
    <w:p>
      <w:pPr>
        <w:pStyle w:val="PreformattedText"/>
        <w:bidi w:val="0"/>
        <w:spacing w:before="0" w:after="0"/>
        <w:jc w:val="left"/>
        <w:rPr/>
      </w:pPr>
      <w:r>
        <w:rPr/>
        <w:t>ax+ezeaxVjirG9uYLe1leXRQyyMDppGtLeJjS3iAhBLa1ALSRQiu5LvOWG2YCK2ULEPomZUfKXNEvx</w:t>
      </w:r>
    </w:p>
    <w:p>
      <w:pPr>
        <w:pStyle w:val="PreformattedText"/>
        <w:bidi w:val="0"/>
        <w:spacing w:before="0" w:after="0"/>
        <w:jc w:val="left"/>
        <w:rPr/>
      </w:pPr>
      <w:r>
        <w:rPr/>
        <w:t>5S66gAMXTgTKezwIHtj6A4hVUZoh75vjWu0HLHmJcmkeEyg209K2lZ8drdnd3DpK6w83QYGY8/WyNF</w:t>
      </w:r>
    </w:p>
    <w:p>
      <w:pPr>
        <w:pStyle w:val="PreformattedText"/>
        <w:bidi w:val="0"/>
        <w:spacing w:before="0" w:after="0"/>
        <w:jc w:val="left"/>
        <w:rPr/>
      </w:pPr>
      <w:r>
        <w:rPr/>
        <w:t>n5ClMPk4+dkNQMIAHJ5CKc9Q3HiBdRD01xNxCPfBXq35Jc07mnZ4ecVPv5II/Hxytp3zsXV3m8fAzY</w:t>
      </w:r>
    </w:p>
    <w:p>
      <w:pPr>
        <w:pStyle w:val="PreformattedText"/>
        <w:bidi w:val="0"/>
        <w:spacing w:before="0" w:after="0"/>
        <w:jc w:val="left"/>
        <w:rPr/>
      </w:pPr>
      <w:r>
        <w:rPr/>
        <w:t>TdG5ZSR0MBQFnbU6QDAIaicvvBkxHlKPAddB18AEONcTdQjpJ8BV7t/V35pz07Szgh2e/uYTTufU3v</w:t>
      </w:r>
    </w:p>
    <w:p>
      <w:pPr>
        <w:pStyle w:val="PreformattedText"/>
        <w:bidi w:val="0"/>
        <w:spacing w:before="0" w:after="0"/>
        <w:jc w:val="left"/>
        <w:rPr/>
      </w:pPr>
      <w:r>
        <w:rPr/>
        <w:t>297Z3V1h3vmw22MIIxt9vwA5iczSEiCFEpREAVDz1wsjch/Rw5vWAVxN5F3f2eFXuD1YuYkwrJNi4j</w:t>
      </w:r>
    </w:p>
    <w:p>
      <w:pPr>
        <w:pStyle w:val="PreformattedText"/>
        <w:bidi w:val="0"/>
        <w:spacing w:before="0" w:after="0"/>
        <w:jc w:val="left"/>
        <w:rPr/>
      </w:pPr>
      <w:r>
        <w:rPr/>
        <w:t>QH0ppT4PQt37R09HUStSdyu4O0M2RNsM4K356MfW/JP3IvJj3cUhmb9skku3STZO3ZudRZqiYREQAA</w:t>
      </w:r>
    </w:p>
    <w:p>
      <w:pPr>
        <w:pStyle w:val="PreformattedText"/>
        <w:bidi w:val="0"/>
        <w:spacing w:before="0" w:after="0"/>
        <w:jc w:val="left"/>
        <w:rPr/>
      </w:pPr>
      <w:r>
        <w:rPr/>
        <w:t>JpxqmuJ2TABoNQp85M8pdQctb+9uMpd2s9tdwsbwRdoSHscS1xL2sFAHPGwE7ehaiVSrYFfRE7LWUf</w:t>
      </w:r>
    </w:p>
    <w:p>
      <w:pPr>
        <w:pStyle w:val="PreformattedText"/>
        <w:bidi w:val="0"/>
        <w:spacing w:before="0" w:after="0"/>
        <w:jc w:val="left"/>
        <w:rPr/>
      </w:pPr>
      <w:r>
        <w:rPr/>
        <w:t>sqdt3bo7XW6spY8TceLpVPqdTy3xBuqYhIBHnHQfas5ONV5RAOTqcoagAGGFtUW/yfOTge5eQ8fugC</w:t>
      </w:r>
    </w:p>
    <w:p>
      <w:pPr>
        <w:pStyle w:val="PreformattedText"/>
        <w:bidi w:val="0"/>
        <w:spacing w:before="0" w:after="0"/>
        <w:jc w:val="left"/>
        <w:rPr/>
      </w:pPr>
      <w:r>
        <w:rPr/>
        <w:t>f31VZ7lvDMe7tUp9Y+uhKIlESiJREoiURKIlESiJRF1+57jjrTg387KKcrZkkJipgIAq6cG9lu0bgP</w:t>
      </w:r>
    </w:p>
    <w:p>
      <w:pPr>
        <w:pStyle w:val="PreformattedText"/>
        <w:bidi w:val="0"/>
        <w:spacing w:before="0" w:after="0"/>
        <w:jc w:val="left"/>
        <w:rPr/>
      </w:pPr>
      <w:r>
        <w:rPr/>
        <w:t>0S7hUQKHoDiYdCgIhU2lrLeXDbeEem4+IdJPcCo7++gx1o+7uD9TYN3ST0Ad0n29yjdua45K65t/Oy</w:t>
      </w:r>
    </w:p>
    <w:p>
      <w:pPr>
        <w:pStyle w:val="PreformattedText"/>
        <w:bidi w:val="0"/>
        <w:spacing w:before="0" w:after="0"/>
        <w:jc w:val="left"/>
        <w:rPr/>
      </w:pPr>
      <w:r>
        <w:rPr/>
        <w:t>qnO6fKicEyiPSaoF9lu0blH6FBskAFL6R01ERMIiMpWlrFZ27beEeg0eM9JPdKg6/vp8jdvu7g1kef</w:t>
      </w:r>
    </w:p>
    <w:p>
      <w:pPr>
        <w:pStyle w:val="PreformattedText"/>
        <w:bidi w:val="0"/>
        <w:spacing w:before="0" w:after="0"/>
        <w:jc w:val="left"/>
        <w:rPr/>
      </w:pPr>
      <w:r>
        <w:rPr/>
        <w:t>AB0AdwDZ5TtXoaqFRpREoiURKIvSxtuW9DKuXERAwsUu8dOnzxaNi2LFV09fLHcPnjlRqgkdd08cKG</w:t>
      </w:r>
    </w:p>
    <w:p>
      <w:pPr>
        <w:pStyle w:val="PreformattedText"/>
        <w:bidi w:val="0"/>
        <w:spacing w:before="0" w:after="0"/>
        <w:jc w:val="left"/>
        <w:rPr/>
      </w:pPr>
      <w:r>
        <w:rPr/>
        <w:t>OqoYROocwmMIiIjXY+aaUASPc4AACpJoBsAFegDcOhfeJ3DwVPB1dHiXuq618SiJREoiURKIlESiLH</w:t>
      </w:r>
    </w:p>
    <w:p>
      <w:pPr>
        <w:pStyle w:val="PreformattedText"/>
        <w:bidi w:val="0"/>
        <w:spacing w:before="0" w:after="0"/>
        <w:jc w:val="left"/>
        <w:rPr/>
      </w:pPr>
      <w:r>
        <w:rPr/>
        <w:t>mXbX+O+J8n2X0fMfG/Hl62v5fp9Xr+/wC25KJ6PS8u76vV83y8vSV5tdOQ3gPJh4Xh3UQqqwm+T30N</w:t>
      </w:r>
    </w:p>
    <w:p>
      <w:pPr>
        <w:pStyle w:val="PreformattedText"/>
        <w:bidi w:val="0"/>
        <w:spacing w:before="0" w:after="0"/>
        <w:jc w:val="left"/>
        <w:rPr/>
      </w:pPr>
      <w:r>
        <w:rPr/>
        <w:t>xu7OVjvoXA9zq61CjiuZ+MOMseTon5zy9kWtILDzCcQcOoRis4IcxjqmFRNcxim1MYeYB1ERrNGmrQ</w:t>
      </w:r>
    </w:p>
    <w:p>
      <w:pPr>
        <w:pStyle w:val="PreformattedText"/>
        <w:bidi w:val="0"/>
        <w:spacing w:before="0" w:after="0"/>
        <w:jc w:val="left"/>
        <w:rPr/>
      </w:pPr>
      <w:r>
        <w:rPr/>
        <w:t>e4uOXg+TZW5t+hlxIPAHmnkXfq5K3JREoiURZ426yoschFYCPsTcRIMgL6BWalJKEP8JipMVAD4DDV</w:t>
      </w:r>
    </w:p>
    <w:p>
      <w:pPr>
        <w:pStyle w:val="PreformattedText"/>
        <w:bidi w:val="0"/>
        <w:spacing w:before="0" w:after="0"/>
        <w:jc w:val="left"/>
        <w:rPr/>
      </w:pPr>
      <w:r>
        <w:rPr/>
        <w:t>pzMfHZ8fS1wPj2eyqi1NJadYWe9zsAW48C5MZCQpzM7eUn0xEPaTNbLltcBjkMACJTdGNMA6aalEQH</w:t>
      </w:r>
    </w:p>
    <w:p>
      <w:pPr>
        <w:pStyle w:val="PreformattedText"/>
        <w:bidi w:val="0"/>
        <w:spacing w:before="0" w:after="0"/>
        <w:jc w:val="left"/>
        <w:rPr/>
      </w:pPr>
      <w:r>
        <w:rPr/>
        <w:t>gI1b9Nzm3zls/oMnD9GC32VU3jeO2eO5XxbVD1gd+LW9FWYmHkkoh4hyegVm6iDwh/gEqSCger2hqT</w:t>
      </w:r>
    </w:p>
    <w:p>
      <w:pPr>
        <w:pStyle w:val="PreformattedText"/>
        <w:bidi w:val="0"/>
        <w:spacing w:before="0" w:after="0"/>
        <w:jc w:val="left"/>
        <w:rPr/>
      </w:pPr>
      <w:r>
        <w:rPr/>
        <w:t>9TRB+PEnSyQHwGo9kKz2DqT06x+2owN7Vult3chfnRT6bWdCDuJuGpRExpOEYe8FB5fDqS6DgQ1AB0</w:t>
      </w:r>
    </w:p>
    <w:p>
      <w:pPr>
        <w:pStyle w:val="PreformattedText"/>
        <w:bidi w:val="0"/>
        <w:spacing w:before="0" w:after="0"/>
        <w:jc w:val="left"/>
        <w:rPr/>
      </w:pPr>
      <w:r>
        <w:rPr/>
        <w:t>H0+I4GNy2Q0bcG409BX3TOJh8DjT96Qvb7KLoiIPJsxE3ALYYm4rXcplK6bGcphLRj5k8Yq8gJLcop</w:t>
      </w:r>
    </w:p>
    <w:p>
      <w:pPr>
        <w:pStyle w:val="PreformattedText"/>
        <w:bidi w:val="0"/>
        <w:spacing w:before="0" w:after="0"/>
        <w:jc w:val="left"/>
        <w:rPr/>
      </w:pPr>
      <w:r>
        <w:rPr/>
        <w:t>szOg5uUOXm11AAHW54oTuuCy3r2hadxodni8S4aw+RMxbZ78NMDJW+6bxAcVQDShptpt6FIXk5/HST</w:t>
      </w:r>
    </w:p>
    <w:p>
      <w:pPr>
        <w:pStyle w:val="PreformattedText"/>
        <w:bidi w:val="0"/>
        <w:spacing w:before="0" w:after="0"/>
        <w:jc w:val="left"/>
        <w:rPr/>
      </w:pPr>
      <w:r>
        <w:rPr/>
        <w:t>+KdRz1u9ILFRM5m6yapUxI4McpTgQRMmceoPA2g6eis0xEUsUb2StLTxdI7ig/VVxbXVxDNbPa9vZk</w:t>
      </w:r>
    </w:p>
    <w:p>
      <w:pPr>
        <w:pStyle w:val="PreformattedText"/>
        <w:bidi w:val="0"/>
        <w:spacing w:before="0" w:after="0"/>
        <w:jc w:val="left"/>
        <w:rPr/>
      </w:pPr>
      <w:r>
        <w:rPr/>
        <w:t>GhBpt6eo7elevt22o6Yti4ZNwZym9iE3LhudJQoJHKixM5IkqmdM/MUTpjqICUdB8a7bq7lgu4om0M</w:t>
      </w:r>
    </w:p>
    <w:p>
      <w:pPr>
        <w:pStyle w:val="PreformattedText"/>
        <w:bidi w:val="0"/>
        <w:spacing w:before="0" w:after="0"/>
        <w:jc w:val="left"/>
        <w:rPr/>
      </w:pPr>
      <w:r>
        <w:rPr/>
        <w:t>byAa9002KnxuLtr3FXN1JxCeEOIIOw0ZxUIp1juFdBq5LHUoiURZQxOfluN4QTCAKQ7gALx0McrxgY</w:t>
      </w:r>
    </w:p>
    <w:p>
      <w:pPr>
        <w:pStyle w:val="PreformattedText"/>
        <w:bidi w:val="0"/>
        <w:spacing w:before="0" w:after="0"/>
        <w:jc w:val="left"/>
        <w:rPr/>
      </w:pPr>
      <w:r>
        <w:rPr/>
        <w:t>OHhqBANVozQratPU8eYrK9Hupk3jrgPxmftrtMrHPJLH4NGbU7t03mJDRBuUDHKVtNySI8iZdBNyJD</w:t>
      </w:r>
    </w:p>
    <w:p>
      <w:pPr>
        <w:pStyle w:val="PreformattedText"/>
        <w:bidi w:val="0"/>
        <w:spacing w:before="0" w:after="0"/>
        <w:jc w:val="left"/>
        <w:rPr/>
      </w:pPr>
      <w:r>
        <w:rPr/>
        <w:t>poACIgNUcMscWT45DwsLBtPdY0q7XdtPdacEMLC+Vs79g3+jK8bB3lsvZ3ag7gd/2hal+Wht6Wl7Uv</w:t>
      </w:r>
    </w:p>
    <w:p>
      <w:pPr>
        <w:pStyle w:val="PreformattedText"/>
        <w:bidi w:val="0"/>
        <w:spacing w:before="0" w:after="0"/>
        <w:jc w:val="left"/>
        <w:rPr/>
      </w:pPr>
      <w:r>
        <w:rPr/>
        <w:t>e2oK77YlD5SwnFnkbeuWLazMK+PGTOSY6Xjju416moKDpBFwiJuRRMhwMUMWvucHL3HXkthdX5F1BI</w:t>
      </w:r>
    </w:p>
    <w:p>
      <w:pPr>
        <w:pStyle w:val="PreformattedText"/>
        <w:bidi w:val="0"/>
        <w:spacing w:before="0" w:after="0"/>
        <w:jc w:val="left"/>
        <w:rPr/>
      </w:pPr>
      <w:r>
        <w:rPr/>
        <w:t>6N4EFw4B7HFrhxNiLXUIIq0lp3gkbV3WfKbXt9ax3tvY1t5Y2vaTNA0lrgHNJa6UOaSCNjgCNxAKwn</w:t>
      </w:r>
    </w:p>
    <w:p>
      <w:pPr>
        <w:pStyle w:val="PreformattedText"/>
        <w:bidi w:val="0"/>
        <w:spacing w:before="0" w:after="0"/>
        <w:jc w:val="left"/>
        <w:rPr/>
      </w:pPr>
      <w:r>
        <w:rPr/>
        <w:t>uO2V7ntpEPa1wbh8XGx1DXrNObdtl8pe2ObpJJzTRieSXYAlZF4XK4aKFYpmUAy5EiHAogUREBCrnp</w:t>
      </w:r>
    </w:p>
    <w:p>
      <w:pPr>
        <w:pStyle w:val="PreformattedText"/>
        <w:bidi w:val="0"/>
        <w:spacing w:before="0" w:after="0"/>
        <w:jc w:val="left"/>
        <w:rPr/>
      </w:pPr>
      <w:r>
        <w:rPr/>
        <w:t>/mPo/U906ywt32ty1tSDHLHsJpsMjGA7eqpVszvL7Vmm7YXmYteyt3GgIkjftpXb2b3EbOugXvNv2w</w:t>
      </w:r>
    </w:p>
    <w:p>
      <w:pPr>
        <w:pStyle w:val="PreformattedText"/>
        <w:bidi w:val="0"/>
        <w:spacing w:before="0" w:after="0"/>
        <w:jc w:val="left"/>
        <w:rPr/>
      </w:pPr>
      <w:r>
        <w:rPr/>
        <w:t>fdtunsyTyDgPEhr/ALQhroe2ZJy5b8xja/lrlj4mEnHkb5C9b1tuTW6MXcTNXrJonQN1uUpxOQ5S89</w:t>
      </w:r>
    </w:p>
    <w:p>
      <w:pPr>
        <w:pStyle w:val="PreformattedText"/>
        <w:bidi w:val="0"/>
        <w:spacing w:before="0" w:after="0"/>
        <w:jc w:val="left"/>
        <w:rPr/>
      </w:pPr>
      <w:r>
        <w:rPr/>
        <w:t>ScxNIaSvW47PXRhvXxCQN7KZ9WFzmg1jjc0VcxwoTXZWlCK8NPaB1VqmzdkMJbCa0ZIYy4yRM9MNa4</w:t>
      </w:r>
    </w:p>
    <w:p>
      <w:pPr>
        <w:pStyle w:val="PreformattedText"/>
        <w:bidi w:val="0"/>
        <w:spacing w:before="0" w:after="0"/>
        <w:jc w:val="left"/>
        <w:rPr/>
      </w:pPr>
      <w:r>
        <w:rPr/>
        <w:t>ij3tduc01pTbStQadnzH21d7u3/Gt05gy9hAbOxxZTZk8ue5Vcm4cmk4ttIyrCEZKGjLcyHMTbvryk</w:t>
      </w:r>
    </w:p>
    <w:p>
      <w:pPr>
        <w:pStyle w:val="PreformattedText"/>
        <w:bidi w:val="0"/>
        <w:spacing w:before="0" w:after="0"/>
        <w:jc w:val="left"/>
        <w:rPr/>
      </w:pPr>
      <w:r>
        <w:rPr/>
        <w:t>mgkAN2ypgFTmEAKBjBbMdzc0Dlb2PH2N8X3cpo0GGdoJoT7p8TWjYOkjxq5X/KvXOMs5L+9sw21jFX</w:t>
      </w:r>
    </w:p>
    <w:p>
      <w:pPr>
        <w:pStyle w:val="PreformattedText"/>
        <w:bidi w:val="0"/>
        <w:spacing w:before="0" w:after="0"/>
        <w:jc w:val="left"/>
        <w:rPr/>
      </w:pPr>
      <w:r>
        <w:rPr/>
        <w:t>ESwuIFQPctkLjtPQCsP7ddqO4DdlKXHDbfMfHyFJ2nGMZi4W5Losq1iR0dJOVGbFczu9bkttk5M4cI</w:t>
      </w:r>
    </w:p>
    <w:p>
      <w:pPr>
        <w:pStyle w:val="PreformattedText"/>
        <w:bidi w:val="0"/>
        <w:spacing w:before="0" w:after="0"/>
        <w:jc w:val="left"/>
        <w:rPr/>
      </w:pPr>
      <w:r>
        <w:rPr/>
        <w:t>nKVNFRRTQoiJQKGtZDqPWenNJ28V1nrjsIZyRGQyR/EQKnZGx5FARtNArDp/SOoNUTy22Eg7aWEAv9</w:t>
      </w:r>
    </w:p>
    <w:p>
      <w:pPr>
        <w:pStyle w:val="PreformattedText"/>
        <w:bidi w:val="0"/>
        <w:spacing w:before="0" w:after="0"/>
        <w:jc w:val="left"/>
        <w:rPr/>
      </w:pPr>
      <w:r>
        <w:rPr/>
        <w:t>ONnCCaDbI5oNSDsFStrPwOXcl/zalf8ALDgD/pVrEP02ctv7wd+D3P8AIrKv0Ocwv6C37fb/AMqtfN</w:t>
      </w:r>
    </w:p>
    <w:p>
      <w:pPr>
        <w:pStyle w:val="PreformattedText"/>
        <w:bidi w:val="0"/>
        <w:spacing w:before="0" w:after="0"/>
        <w:jc w:val="left"/>
        <w:rPr/>
      </w:pPr>
      <w:r>
        <w:rPr/>
        <w:t>rmyfcPvKj7ylNvdrQd6MbCfxMdcrlS97QhW7ZzNkk1I3yTiWmGqEqg4JELiCrYyqWhQHm0MURvWf5k</w:t>
      </w:r>
    </w:p>
    <w:p>
      <w:pPr>
        <w:pStyle w:val="PreformattedText"/>
        <w:bidi w:val="0"/>
        <w:spacing w:before="0" w:after="0"/>
        <w:jc w:val="left"/>
        <w:rPr/>
      </w:pPr>
      <w:r>
        <w:rPr/>
        <w:t>6T00yB+Vne0XLXOj4Y3vqG0rXhBp7obDQq0YPl3qnUTp2Y2FhNu4NfxPY2hdWlKkV3HaKhbVfgU+4j</w:t>
      </w:r>
    </w:p>
    <w:p>
      <w:pPr>
        <w:pStyle w:val="PreformattedText"/>
        <w:bidi w:val="0"/>
        <w:spacing w:before="0" w:after="0"/>
        <w:jc w:val="left"/>
        <w:rPr/>
      </w:pPr>
      <w:r>
        <w:rPr/>
        <w:t>+9Bbf+VbGv7Zqxv9OnLz+kzfaJfpVkH6Fde/0eH7dH9MomY+QaSjRF8xWI4auCFURVTEDEOQwalMAh</w:t>
      </w:r>
    </w:p>
    <w:p>
      <w:pPr>
        <w:pStyle w:val="PreformattedText"/>
        <w:bidi w:val="0"/>
        <w:spacing w:before="0" w:after="0"/>
        <w:jc w:val="left"/>
        <w:rPr/>
      </w:pPr>
      <w:r>
        <w:rPr/>
        <w:t>wEBCpZtbqG8gbcW7g6JwqCouubaa0mdbzjhladoXmVULoSiJRFlvBD4I/LdkuBHl6kkux1HTxk419G</w:t>
      </w:r>
    </w:p>
    <w:p>
      <w:pPr>
        <w:pStyle w:val="PreformattedText"/>
        <w:bidi w:val="0"/>
        <w:spacing w:before="0" w:after="0"/>
        <w:jc w:val="left"/>
        <w:rPr/>
      </w:pPr>
      <w:r>
        <w:rPr/>
        <w:t>gHEBD2hd6fPqjv28VnIO5XxEFdcwrGVMPYq/l7thVNdOZyohx0/wDhLZdtpx9fVqK9ZQ9vpm7Z1Rh3</w:t>
      </w:r>
    </w:p>
    <w:p>
      <w:pPr>
        <w:pStyle w:val="PreformattedText"/>
        <w:bidi w:val="0"/>
        <w:spacing w:before="0" w:after="0"/>
        <w:jc w:val="left"/>
        <w:rPr/>
      </w:pPr>
      <w:r>
        <w:rPr/>
        <w:t>0D2u9hZhyruhacwcZKTSszmfbI3x/wAP2lU83tffd7kPtw3z+rjqrXgP7EtfsDPMtp8p/aM32R3nWz</w:t>
      </w:r>
    </w:p>
    <w:p>
      <w:pPr>
        <w:pStyle w:val="PreformattedText"/>
        <w:bidi w:val="0"/>
        <w:spacing w:before="0" w:after="0"/>
        <w:jc w:val="left"/>
        <w:rPr/>
      </w:pPr>
      <w:r>
        <w:rPr/>
        <w:t>mDOzN3KdyuJ7NzjhPbaN7YuyAyeyFo3QGYcBW572Zx0vIQTxX3Ld2VIC4mHRlYpwlyuWiJjdPmKAkM</w:t>
      </w:r>
    </w:p>
    <w:p>
      <w:pPr>
        <w:pStyle w:val="PreformattedText"/>
        <w:bidi w:val="0"/>
        <w:spacing w:before="0" w:after="0"/>
        <w:jc w:val="left"/>
        <w:rPr/>
      </w:pPr>
      <w:r>
        <w:rPr/>
        <w:t>Uw2fI680rib2TH390WXcRAc3s5XUJAO9rCDsI3Erut8LkrmJs8MdYnbjxNHc3FwPkXU9zvaf7gGzbF</w:t>
      </w:r>
    </w:p>
    <w:p>
      <w:pPr>
        <w:pStyle w:val="PreformattedText"/>
        <w:bidi w:val="0"/>
        <w:spacing w:before="0" w:after="0"/>
        <w:jc w:val="left"/>
        <w:rPr/>
      </w:pPr>
      <w:r>
        <w:rPr/>
        <w:t>rnNW5PAP2NcZNJ2Ftpxcx8rYQu0E5u4llG8OxCHsTJV0T5xeLImDqFaCkTTU5ihxrljNc6XzF2LLH3</w:t>
      </w:r>
    </w:p>
    <w:p>
      <w:pPr>
        <w:pStyle w:val="PreformattedText"/>
        <w:bidi w:val="0"/>
        <w:spacing w:before="0" w:after="0"/>
        <w:jc w:val="left"/>
        <w:rPr/>
      </w:pPr>
      <w:r>
        <w:rPr/>
        <w:t>PaXLgSB2crdg37XsaPKvlxhslaxGaeOkY6eJp8gJKxrtH7f27nfapf6O1TExMqLYvTtdW+UfsgYusZ</w:t>
      </w:r>
    </w:p>
    <w:p>
      <w:pPr>
        <w:pStyle w:val="PreformattedText"/>
        <w:bidi w:val="0"/>
        <w:spacing w:before="0" w:after="0"/>
        <w:jc w:val="left"/>
        <w:rPr/>
      </w:pPr>
      <w:r>
        <w:rPr/>
        <w:t>WFSvM1wkttQhMk3tZxpZOQNar4DCy8yDcUQ63T6qPUr83qbCadERzE3ZdtxcHoPfXh4eL3DXUpxDfS</w:t>
      </w:r>
    </w:p>
    <w:p>
      <w:pPr>
        <w:pStyle w:val="PreformattedText"/>
        <w:bidi w:val="0"/>
        <w:spacing w:before="0" w:after="0"/>
        <w:jc w:val="left"/>
        <w:rPr/>
      </w:pPr>
      <w:r>
        <w:rPr/>
        <w:t>tdlaFdFnj7y/4vkjOLhpXa0UrWm8jqO5SPYn7GXdJxjPS173/tcTt62YC1Zx/ITDnOu21w3YINE0XT</w:t>
      </w:r>
    </w:p>
    <w:p>
      <w:pPr>
        <w:pStyle w:val="PreformattedText"/>
        <w:bidi w:val="0"/>
        <w:spacing w:before="0" w:after="0"/>
        <w:jc w:val="left"/>
        <w:rPr/>
      </w:pPr>
      <w:r>
        <w:rPr/>
        <w:t>tyuSPzG7WKi3jkF1DmEnKUpR9OldOC5p6FgyAdLena0tH1Gc+kSABsi/aWNa70ZqbKYI21hbh8gla5</w:t>
      </w:r>
    </w:p>
    <w:p>
      <w:pPr>
        <w:pStyle w:val="PreformattedText"/>
        <w:bidi w:val="0"/>
        <w:spacing w:before="0" w:after="0"/>
        <w:jc w:val="left"/>
        <w:rPr/>
      </w:pPr>
      <w:r>
        <w:rPr/>
        <w:t>w7SJvoNDiTVzwNhpu2+Cq7XZC7dzakGu1UIqgsxTWTUTNzEMCxjK6gPwifj6hqSLm4jurh80R4oy7Y</w:t>
      </w:r>
    </w:p>
    <w:p>
      <w:pPr>
        <w:pStyle w:val="PreformattedText"/>
        <w:bidi w:val="0"/>
        <w:spacing w:before="0" w:after="0"/>
        <w:jc w:val="left"/>
        <w:rPr/>
      </w:pPr>
      <w:r>
        <w:rPr/>
        <w:t>V5d62ZLHqq9ZMCJGzEUPzIDfYXaq6ViqURKIlESiLOWDdtmbNyctOweErIG95a2Y5vLTbMtyWhbYso</w:t>
      </w:r>
    </w:p>
    <w:p>
      <w:pPr>
        <w:pStyle w:val="PreformattedText"/>
        <w:bidi w:val="0"/>
        <w:spacing w:before="0" w:after="0"/>
        <w:jc w:val="left"/>
        <w:rPr/>
      </w:pPr>
      <w:r>
        <w:rPr/>
        <w:t>925Fm3cde77gt9s56jkOXlSOocPEQAONWDPanwumYo5s1N2Mcri1voPfUgVPuGups66LOdD8t9Y8x7</w:t>
      </w:r>
    </w:p>
    <w:p>
      <w:pPr>
        <w:pStyle w:val="PreformattedText"/>
        <w:bidi w:val="0"/>
        <w:spacing w:before="0" w:after="0"/>
        <w:jc w:val="left"/>
        <w:rPr/>
      </w:pPr>
      <w:r>
        <w:rPr/>
        <w:t>qez0faC6ntmB8gMsMXC1x4QazSRg1PQ0k9yi2R/BXb/P8AN8W/yqYQ/wCkusX/AEsaF/pjvtM/8mpK</w:t>
      </w:r>
    </w:p>
    <w:p>
      <w:pPr>
        <w:pStyle w:val="PreformattedText"/>
        <w:bidi w:val="0"/>
        <w:spacing w:before="0" w:after="0"/>
        <w:jc w:val="left"/>
        <w:rPr/>
      </w:pPr>
      <w:r>
        <w:rPr/>
        <w:t>/wArnOz+6G/hdl/WVqTa2G8lXpmN7t/tu2feGYI68bmsB9ZozduM1W13WepKJXHDqTb6XbW0B488M5</w:t>
      </w:r>
    </w:p>
    <w:p>
      <w:pPr>
        <w:pStyle w:val="PreformattedText"/>
        <w:bidi w:val="0"/>
        <w:spacing w:before="0" w:after="0"/>
        <w:jc w:val="left"/>
        <w:rPr/>
      </w:pPr>
      <w:r>
        <w:rPr/>
        <w:t>DrA98usCeqShwMQTZS/U2Fjwx1A+YfikMa/jDXH0XUDTwhpftqNnDUdIG1RnDy61fcavGhILQnVBmk</w:t>
      </w:r>
    </w:p>
    <w:p>
      <w:pPr>
        <w:pStyle w:val="PreformattedText"/>
        <w:bidi w:val="0"/>
        <w:spacing w:before="0" w:after="0"/>
        <w:jc w:val="left"/>
        <w:rPr/>
      </w:pPr>
      <w:r>
        <w:rPr/>
        <w:t>iEJfG304g4vHaOeIqAMcQ7j4XAei41Fdt/wV2/z/ADfVv8qeEf8ApLrFv0saF/pjvtM/8mpM/wArnO</w:t>
      </w:r>
    </w:p>
    <w:p>
      <w:pPr>
        <w:pStyle w:val="PreformattedText"/>
        <w:bidi w:val="0"/>
        <w:spacing w:before="0" w:after="0"/>
        <w:jc w:val="left"/>
        <w:rPr/>
      </w:pPr>
      <w:r>
        <w:rPr/>
        <w:t>3+6G/hdl/WVpPkGxrqxXf92Ytv+KJb9+2M9ax11W8EpDTKkQ9exjKYaoKSNvyMrEOTKxsiirqi4UKA</w:t>
      </w:r>
    </w:p>
    <w:p>
      <w:pPr>
        <w:pStyle w:val="PreformattedText"/>
        <w:bidi w:val="0"/>
        <w:spacing w:before="0" w:after="0"/>
        <w:jc w:val="left"/>
        <w:rPr/>
      </w:pPr>
      <w:r>
        <w:rPr/>
        <w:t>H0EQMBgDMsRmsdnbRt9jJO0tn1oaFu4kbnAOG0dICiLVWkM/ovLSYPUcHYZOEgPZxMeAS0OHpRucx1</w:t>
      </w:r>
    </w:p>
    <w:p>
      <w:pPr>
        <w:pStyle w:val="PreformattedText"/>
        <w:bidi w:val="0"/>
        <w:spacing w:before="0" w:after="0"/>
        <w:jc w:val="left"/>
        <w:rPr/>
      </w:pPr>
      <w:r>
        <w:rPr/>
        <w:t>WkGrXEdG8ELqdXVYylESiJREoiURKIlESiJREoiURbBYC2t5z3NzD6Iw3Yr25SRHQGdnF3LOHtmBBy</w:t>
      </w:r>
    </w:p>
    <w:p>
      <w:pPr>
        <w:pStyle w:val="PreformattedText"/>
        <w:bidi w:val="0"/>
        <w:spacing w:before="0" w:after="0"/>
        <w:jc w:val="left"/>
        <w:rPr/>
      </w:pPr>
      <w:r>
        <w:rPr/>
        <w:t>Chm5JWflV2sek6ckSOZJsQyjpYpDGTSMBTCGOag1Xg9MQtly84jc/wBywAue6m+jRU0HSTRo6SpA0H</w:t>
      </w:r>
    </w:p>
    <w:p>
      <w:pPr>
        <w:pStyle w:val="PreformattedText"/>
        <w:bidi w:val="0"/>
        <w:spacing w:before="0" w:after="0"/>
        <w:jc w:val="left"/>
        <w:rPr/>
      </w:pPr>
      <w:r>
        <w:rPr/>
        <w:t>yw1rzJu32uk7N08cVO0lcQyGOu4PkeQ3iNCQwEvIBIaQCturg7QW9uEYHesbOsu6VSNE3Ro23sgwRJ</w:t>
      </w:r>
    </w:p>
    <w:p>
      <w:pPr>
        <w:pStyle w:val="PreformattedText"/>
        <w:bidi w:val="0"/>
        <w:spacing w:before="0" w:after="0"/>
        <w:jc w:val="left"/>
        <w:rPr/>
      </w:pPr>
      <w:r>
        <w:rPr/>
        <w:t>ATmIY6jIgXEa32ajtDl5TAVYUzGEOQ56w2HnFo6WTge6eNtaVdGad/0eI08FetS7eeqTzctYDLDFY3</w:t>
      </w:r>
    </w:p>
    <w:p>
      <w:pPr>
        <w:pStyle w:val="PreformattedText"/>
        <w:bidi w:val="0"/>
        <w:spacing w:before="0" w:after="0"/>
        <w:jc w:val="left"/>
        <w:rPr/>
      </w:pPr>
      <w:r>
        <w:rPr/>
        <w:t>Dw0HgjuGh1elv1Ts21Hz1D0EqLWNkmMuybyMc4TdM3SZVUF0jAYiiZw1KYoh6BCpPgniuYhNCQY3DY</w:t>
      </w:r>
    </w:p>
    <w:p>
      <w:pPr>
        <w:pStyle w:val="PreformattedText"/>
        <w:bidi w:val="0"/>
        <w:spacing w:before="0" w:after="0"/>
        <w:jc w:val="left"/>
        <w:rPr/>
      </w:pPr>
      <w:r>
        <w:rPr/>
        <w:t>VrXd2dxYzutrlpbM00IPcXnV3KmSiJREoiURKIlESiJRFkTGeI8nZlnwtfFdiXPfs6BCrLsbbiXMgD</w:t>
      </w:r>
    </w:p>
    <w:p>
      <w:pPr>
        <w:pStyle w:val="PreformattedText"/>
        <w:bidi w:val="0"/>
        <w:spacing w:before="0" w:after="0"/>
        <w:jc w:val="left"/>
        <w:rPr/>
      </w:pPr>
      <w:r>
        <w:rPr/>
        <w:t>BucwkK8lXSZPJRDETl5eu6URR5uHNqIBVsymZxeFt/lOVnjgh6C9wFT1NG9x7gBKyPTWkdTaxvvxbp</w:t>
      </w:r>
    </w:p>
    <w:p>
      <w:pPr>
        <w:pStyle w:val="PreformattedText"/>
        <w:bidi w:val="0"/>
        <w:spacing w:before="0" w:after="0"/>
        <w:jc w:val="left"/>
        <w:rPr/>
      </w:pPr>
      <w:r>
        <w:rPr/>
        <w:t>ixuL28pUiJhcGj4T3e5Y2uzieWiuyq3WY9p7fY9aIujYgjmArF5waP8AJGN03aZB4kFZNvdTkiRjl0</w:t>
      </w:r>
    </w:p>
    <w:p>
      <w:pPr>
        <w:pStyle w:val="PreformattedText"/>
        <w:bidi w:val="0"/>
        <w:spacing w:before="0" w:after="0"/>
        <w:jc w:val="left"/>
        <w:rPr/>
      </w:pPr>
      <w:r>
        <w:rPr/>
        <w:t>HlE3OXXQwFMAgGDyc29ERvLRcyOA6RFJTytCmi39VbnNPEJX4+GIn3rrq24h3+GUgd6tR0gHYta8zb</w:t>
      </w:r>
    </w:p>
    <w:p>
      <w:pPr>
        <w:pStyle w:val="PreformattedText"/>
        <w:bidi w:val="0"/>
        <w:spacing w:before="0" w:after="0"/>
        <w:jc w:val="left"/>
        <w:rPr/>
      </w:pPr>
      <w:r>
        <w:rPr/>
        <w:t>TNyW3toMnmHDl32fBFVTQUugEWFyWg3WXOQjZF5d9pPp62mDh0c4Akmu6TUUHUClESmAL/iNcaXzjx</w:t>
      </w:r>
    </w:p>
    <w:p>
      <w:pPr>
        <w:pStyle w:val="PreformattedText"/>
        <w:bidi w:val="0"/>
        <w:spacing w:before="0" w:after="0"/>
        <w:jc w:val="left"/>
        <w:rPr/>
      </w:pPr>
      <w:r>
        <w:rPr/>
        <w:t>FjruN0x96asee814a4+AFYJqzkzzJ0TCbnUOKuIrMb5W8MsQ6qyxOfG0noDnAno3Fa8AIGABAQEB4g</w:t>
      </w:r>
    </w:p>
    <w:p>
      <w:pPr>
        <w:pStyle w:val="PreformattedText"/>
        <w:bidi w:val="0"/>
        <w:spacing w:before="0" w:after="0"/>
        <w:jc w:val="left"/>
        <w:rPr/>
      </w:pPr>
      <w:r>
        <w:rPr/>
        <w:t>IDqA/PrKwQRUblGBaWmjhQrs9oWZd2QLgYWnYtsT14XNKHFOPgLaiX01LOxKHMoZFjHoruDJIk9pQ/</w:t>
      </w:r>
    </w:p>
    <w:p>
      <w:pPr>
        <w:pStyle w:val="PreformattedText"/>
        <w:bidi w:val="0"/>
        <w:spacing w:before="0" w:after="0"/>
        <w:jc w:val="left"/>
        <w:rPr/>
      </w:pPr>
      <w:r>
        <w:rPr/>
        <w:t>LyJkATGECgI1S3t9Z463dd38scNs3e57g1o8J8g6Vc8PhcvqC/Zi8HbT3eRkPoxxMdI89fotBNBvJ3</w:t>
      </w:r>
    </w:p>
    <w:p>
      <w:pPr>
        <w:pStyle w:val="PreformattedText"/>
        <w:bidi w:val="0"/>
        <w:spacing w:before="0" w:after="0"/>
        <w:jc w:val="left"/>
        <w:rPr/>
      </w:pPr>
      <w:r>
        <w:rPr/>
        <w:t>AbTsUgdudpTfBcEcnIr45t+2esRNRJjcl+2q3kTJqAYSmUaxchLi0OBQATJrikqXmABKAgYAjy55u6</w:t>
      </w:r>
    </w:p>
    <w:p>
      <w:pPr>
        <w:pStyle w:val="PreformattedText"/>
        <w:bidi w:val="0"/>
        <w:spacing w:before="0" w:after="0"/>
        <w:jc w:val="left"/>
        <w:rPr/>
      </w:pPr>
      <w:r>
        <w:rPr/>
        <w:t>Lt5DGyaWWnSyN9PG4Nr3xUKfcb6qXOG/txcTWdtbcQBDZbiLjoesMc+h6w4gjpFarHmVe23vNxDEvb</w:t>
      </w:r>
    </w:p>
    <w:p>
      <w:pPr>
        <w:pStyle w:val="PreformattedText"/>
        <w:bidi w:val="0"/>
        <w:spacing w:before="0" w:after="0"/>
        <w:jc w:val="left"/>
        <w:rPr/>
      </w:pPr>
      <w:r>
        <w:rPr/>
        <w:t>hnsMylx29HIiu9l8eykPfRmyJEyqrrKwEC9cXYVs1IJhVW939FMpDGMcCBzVV43mho7JyiBlz2Uzjs</w:t>
      </w:r>
    </w:p>
    <w:p>
      <w:pPr>
        <w:pStyle w:val="PreformattedText"/>
        <w:bidi w:val="0"/>
        <w:spacing w:before="0" w:after="0"/>
        <w:jc w:val="left"/>
        <w:rPr/>
      </w:pPr>
      <w:r>
        <w:rPr/>
        <w:t>ErXMH0RHBt6BxVVo1H6tXNvTds69mx3ym0YKl1s9kxApUns2Ey0HSezoKEk02rRRFdFymCqCpFUza6</w:t>
      </w:r>
    </w:p>
    <w:p>
      <w:pPr>
        <w:pStyle w:val="PreformattedText"/>
        <w:bidi w:val="0"/>
        <w:spacing w:before="0" w:after="0"/>
        <w:jc w:val="left"/>
        <w:rPr/>
      </w:pPr>
      <w:r>
        <w:rPr/>
        <w:t>GIYDBqHAQ1AR4gPjWfxyMlaHxkFp6lBc0E1vIYp2lrx0Fctc1079g3rcPFewPd9mWKZz9jYQuY9vv0</w:t>
      </w:r>
    </w:p>
    <w:p>
      <w:pPr>
        <w:pStyle w:val="PreformattedText"/>
        <w:bidi w:val="0"/>
        <w:spacing w:before="0" w:after="0"/>
        <w:jc w:val="left"/>
        <w:rPr/>
      </w:pPr>
      <w:r>
        <w:rPr/>
        <w:t>yuGc7c7uDsaNeNDgQU30ea85WCcyrJUFAEirRNcqgaiXUCmEMMyvMLSGGlMF5eRm4aaFsYdIQeo8Ac</w:t>
      </w:r>
    </w:p>
    <w:p>
      <w:pPr>
        <w:pStyle w:val="PreformattedText"/>
        <w:bidi w:val="0"/>
        <w:spacing w:before="0" w:after="0"/>
        <w:jc w:val="left"/>
        <w:rPr/>
      </w:pPr>
      <w:r>
        <w:rPr/>
        <w:t>AesEiimDS/IXmvq62ZfYnETtsHirZJ3R27XN6HN7Z7HPaegsDgejpWRrh7WG+q3o5WTNhMZlBuUx3C</w:t>
      </w:r>
    </w:p>
    <w:p>
      <w:pPr>
        <w:pStyle w:val="PreformattedText"/>
        <w:bidi w:val="0"/>
        <w:spacing w:before="0" w:after="0"/>
        <w:jc w:val="left"/>
        <w:rPr/>
      </w:pPr>
      <w:r>
        <w:rPr/>
        <w:t>Fu33jyWkU0y6e0lFpXSSRfmMI6Am2TXV9PLoGtWqDmxomeQR/KXMJ6XRyAePhoPDRZNe+q3zlsoDOM</w:t>
      </w:r>
    </w:p>
    <w:p>
      <w:pPr>
        <w:pStyle w:val="PreformattedText"/>
        <w:bidi w:val="0"/>
        <w:spacing w:before="0" w:after="0"/>
        <w:jc w:val="left"/>
        <w:rPr/>
      </w:pPr>
      <w:r>
        <w:rPr/>
        <w:t>bHK1o2iO4t3O8De1Dnd5oJ7i0QuW27ksuff2peVuz1oXRFGKWTtu6YeRt+ejzHDmT85ESzZo/bgqXi</w:t>
      </w:r>
    </w:p>
    <w:p>
      <w:pPr>
        <w:pStyle w:val="PreformattedText"/>
        <w:bidi w:val="0"/>
        <w:spacing w:before="0" w:after="0"/>
        <w:jc w:val="left"/>
        <w:rPr/>
      </w:pPr>
      <w:r>
        <w:rPr/>
        <w:t>QTJgBy8QEQ41ndjkrDJwi4sJY5oHbnMcHA+EEqEczp/NaevH4/OWs9resPpMlY5jh32uAIr0bNq9LV</w:t>
      </w:r>
    </w:p>
    <w:p>
      <w:pPr>
        <w:pStyle w:val="PreformattedText"/>
        <w:bidi w:val="0"/>
        <w:spacing w:before="0" w:after="0"/>
        <w:jc w:val="left"/>
        <w:rPr/>
      </w:pPr>
      <w:r>
        <w:rPr/>
        <w:t>crOtoMJ7MNzm4ZmEtinElwzlumMcpLrk1I21rVXMkc6a5WFwXQ+h42XVbqpiVVNmdwqmbgYoa1imc1</w:t>
      </w:r>
    </w:p>
    <w:p>
      <w:pPr>
        <w:pStyle w:val="PreformattedText"/>
        <w:bidi w:val="0"/>
        <w:spacing w:before="0" w:after="0"/>
        <w:jc w:val="left"/>
        <w:rPr/>
      </w:pPr>
      <w:r>
        <w:rPr/>
        <w:t>tpjTz+xyd0xtz/ABbaveO+1gcW16OKgKk/RnJrmRr6EXem8ZNJjjunkLYYTTYeGSVzGvodhDC4jpC2</w:t>
      </w:r>
    </w:p>
    <w:p>
      <w:pPr>
        <w:pStyle w:val="PreformattedText"/>
        <w:bidi w:val="0"/>
        <w:spacing w:before="0" w:after="0"/>
        <w:jc w:val="left"/>
        <w:rPr/>
      </w:pPr>
      <w:r>
        <w:rPr/>
        <w:t>ee9n/e61bLLoWfZEkqkXmIzZ5Et9Ny4HmAORE0gdgzKYAHX6YqmGgeOugVirecWjXODS+4Desxn2Kn</w:t>
      </w:r>
    </w:p>
    <w:p>
      <w:pPr>
        <w:pStyle w:val="PreformattedText"/>
        <w:bidi w:val="0"/>
        <w:spacing w:before="0" w:after="0"/>
        <w:jc w:val="left"/>
        <w:rPr/>
      </w:pPr>
      <w:r>
        <w:rPr/>
        <w:t>yKTpPVI5usjL2xWL3D3ouGVPeLuEeMhaJ5dwjl3AdwN7YzLju5seS70FjRoTrMgxcyVuJSuTQFxR6z</w:t>
      </w:r>
    </w:p>
    <w:p>
      <w:pPr>
        <w:pStyle w:val="PreformattedText"/>
        <w:bidi w:val="0"/>
        <w:spacing w:before="0" w:after="0"/>
        <w:jc w:val="left"/>
        <w:rPr/>
      </w:pPr>
      <w:r>
        <w:rPr/>
        <w:t>23bgI2E4dQzF24KnzBzCGoa5thtT4PPx9piriOUDeAaOHfaaOHhAUM6u5c600LcC21RYT2rjXhc4As</w:t>
      </w:r>
    </w:p>
    <w:p>
      <w:pPr>
        <w:pStyle w:val="PreformattedText"/>
        <w:bidi w:val="0"/>
        <w:spacing w:before="0" w:after="0"/>
        <w:jc w:val="left"/>
        <w:rPr/>
      </w:pPr>
      <w:r>
        <w:rPr/>
        <w:t>dTfwSNLo306eBzqLFtX9YQlESiJREoiURKIlESiJREoiURKIlESiJREoiURKIlESiJREoiURKIlESi</w:t>
      </w:r>
    </w:p>
    <w:p>
      <w:pPr>
        <w:pStyle w:val="PreformattedText"/>
        <w:bidi w:val="0"/>
        <w:spacing w:before="0" w:after="0"/>
        <w:jc w:val="left"/>
        <w:rPr/>
      </w:pPr>
      <w:r>
        <w:rPr/>
        <w:t>JREoi6nfFx2la1sS0rfD2PZW15RdrIhJARVB8i6RUSPGkaGKc8gs+SExCtyFOdUBEAKPGuD3Na0l/u</w:t>
      </w:r>
    </w:p>
    <w:p>
      <w:pPr>
        <w:pStyle w:val="PreformattedText"/>
        <w:bidi w:val="0"/>
        <w:spacing w:before="0" w:after="0"/>
        <w:jc w:val="left"/>
        <w:rPr/>
      </w:pPr>
      <w:r>
        <w:rPr/>
        <w:t>VftM4fP5zN29jpmKaTM9oHR9nUOYWkESF+wRhhoS8kBuw1CgSu5W2V7mnFrNbSTS1lZFwpBtZdRJWQ</w:t>
      </w:r>
    </w:p>
    <w:p>
      <w:pPr>
        <w:pStyle w:val="PreformattedText"/>
        <w:bidi w:val="0"/>
        <w:spacing w:before="0" w:after="0"/>
        <w:jc w:val="left"/>
        <w:rPr/>
      </w:pPr>
      <w:r>
        <w:rPr/>
        <w:t>QYHNzJJODpCYo8giIEATHMBOUDGOYBMNmdw8R4Pcr1RwDM1FhbaPUT4ZM42FomdECI3PA2loO3b07A</w:t>
      </w:r>
    </w:p>
    <w:p>
      <w:pPr>
        <w:pStyle w:val="PreformattedText"/>
        <w:bidi w:val="0"/>
        <w:spacing w:before="0" w:after="0"/>
        <w:jc w:val="left"/>
        <w:rPr/>
      </w:pPr>
      <w:r>
        <w:rPr/>
        <w:t>C6pa1ooB12uKvCURKIlESiJREoiURKIlEVy75Mzk8kxgDcZh5VwdRzYWWbfyA3SVUEwpR2TbTTggSa</w:t>
      </w:r>
    </w:p>
    <w:p>
      <w:pPr>
        <w:pStyle w:val="PreformattedText"/>
        <w:bidi w:val="0"/>
        <w:spacing w:before="0" w:after="0"/>
        <w:jc w:val="left"/>
        <w:rPr/>
      </w:pPr>
      <w:r>
        <w:rPr/>
        <w:t>lOcRK3Sf4wWUMUoAQqjgTD7Sg6xjru34byC56Hxlvhaa/wAJW29bR4d1jzf9qsy1giokoiURKIlESi</w:t>
      </w:r>
    </w:p>
    <w:p>
      <w:pPr>
        <w:pStyle w:val="PreformattedText"/>
        <w:bidi w:val="0"/>
        <w:spacing w:before="0" w:after="0"/>
        <w:jc w:val="left"/>
        <w:rPr/>
      </w:pPr>
      <w:r>
        <w:rPr/>
        <w:t>JREoiURKIv4IgUBMYQKUoCJjCIAAAAaiIiPAAAKb9g3oSAKnctCMzZGG9Jz3bGrCNuQiqibMSiIEkX</w:t>
      </w:r>
    </w:p>
    <w:p>
      <w:pPr>
        <w:pStyle w:val="PreformattedText"/>
        <w:bidi w:val="0"/>
        <w:spacing w:before="0" w:after="0"/>
        <w:jc w:val="left"/>
        <w:rPr/>
      </w:pPr>
      <w:r>
        <w:rPr/>
        <w:t>gAKa8mYoDymT8SIa8QS1NwFQwBI2CxfyC37WUf8AFSDb8yOhvsnu7OhQ9qjN/jS77CA/8DESG/NO3F</w:t>
      </w:r>
    </w:p>
    <w:p>
      <w:pPr>
        <w:pStyle w:val="PreformattedText"/>
        <w:bidi w:val="0"/>
        <w:spacing w:before="0" w:after="0"/>
        <w:jc w:val="left"/>
        <w:rPr/>
      </w:pPr>
      <w:r>
        <w:rPr/>
        <w:t>3sN7m3pIWF6vqxdKIlESiJREoiURKIlESiJREoiURKIlESiKv1h5j7ksxS1DE6KtjXlkewlW4Jgj5Y</w:t>
      </w:r>
    </w:p>
    <w:p>
      <w:pPr>
        <w:pStyle w:val="PreformattedText"/>
        <w:bidi w:val="0"/>
        <w:spacing w:before="0" w:after="0"/>
        <w:jc w:val="left"/>
        <w:rPr/>
      </w:pPr>
      <w:r>
        <w:rPr/>
        <w:t>bKyFc9tooAkCSBEykaxqehSkKBQEA5S6aBmVu7jga7rCuupRXMSTdErIpAevtImOPlJWUq7lYUoiUR</w:t>
      </w:r>
    </w:p>
    <w:p>
      <w:pPr>
        <w:pStyle w:val="PreformattedText"/>
        <w:bidi w:val="0"/>
        <w:spacing w:before="0" w:after="0"/>
        <w:jc w:val="left"/>
        <w:rPr/>
      </w:pPr>
      <w:r>
        <w:rPr/>
        <w:t>KIu/YseeRyJZy2vLzzrJnrxH/lE/u/TgU30XmdPn+IeNUl+3js5B8wT4tvsLshNJW99SD3qwCVs27Y</w:t>
      </w:r>
    </w:p>
    <w:p>
      <w:pPr>
        <w:pStyle w:val="PreformattedText"/>
        <w:bidi w:val="0"/>
        <w:spacing w:before="0" w:after="0"/>
        <w:jc w:val="left"/>
        <w:rPr/>
      </w:pPr>
      <w:r>
        <w:rPr/>
        <w:t>swAJZK2Z5gIGNygIPIp23EBMAGEoCCnjoOlYjZv7K8ikG9sjT4nAq5yDijc3rB8yr/YqcC2yBbKgcB</w:t>
      </w:r>
    </w:p>
    <w:p>
      <w:pPr>
        <w:pStyle w:val="PreformattedText"/>
        <w:bidi w:val="0"/>
        <w:spacing w:before="0" w:after="0"/>
        <w:jc w:val="left"/>
        <w:rPr/>
      </w:pPr>
      <w:r>
        <w:rPr/>
        <w:t>M8Xb+jwdMXTU30QCHEFvm+rjU35pvHi5gfgg+Ig+wsctDS4ae77C1K7kkWDfL9nS5SCUsnjxo1OPLo</w:t>
      </w:r>
    </w:p>
    <w:p>
      <w:pPr>
        <w:pStyle w:val="PreformattedText"/>
        <w:bidi w:val="0"/>
        <w:spacing w:before="0" w:after="0"/>
        <w:jc w:val="left"/>
        <w:rPr/>
      </w:pPr>
      <w:r>
        <w:rPr/>
        <w:t>VRxGXDPic/NzCJjgg/SKIaBoBQ8dajYKf+XsvFiZojvbcE+Asb7IK1Fwi8FllK0lQEQBV47ZmAPAwP</w:t>
      </w:r>
    </w:p>
    <w:p>
      <w:pPr>
        <w:pStyle w:val="PreformattedText"/>
        <w:bidi w:val="0"/>
        <w:spacing w:before="0" w:after="0"/>
        <w:jc w:val="left"/>
        <w:rPr/>
      </w:pPr>
      <w:r>
        <w:rPr/>
        <w:t>ox60ADBzFAQA6wD8AhroIhpV1wr+DKRHrJHjaR7KuWuIRPpW8b1Ma76F7XewpLqklazLL+OtVrdvNs</w:t>
      </w:r>
    </w:p>
    <w:p>
      <w:pPr>
        <w:pStyle w:val="PreformattedText"/>
        <w:bidi w:val="0"/>
        <w:spacing w:before="0" w:after="0"/>
        <w:jc w:val="left"/>
        <w:rPr/>
      </w:pPr>
      <w:r>
        <w:rPr/>
        <w:t>Gh+ZmOiQ6aCKzF+nxA3DRTk048OFWPKbLqB3zXmIWZ6a9PGX0W/0N3fY8eWixBV8WGJRF50W0I/ko5</w:t>
      </w:r>
    </w:p>
    <w:p>
      <w:pPr>
        <w:pStyle w:val="PreformattedText"/>
        <w:bidi w:val="0"/>
        <w:spacing w:before="0" w:after="0"/>
        <w:jc w:val="left"/>
        <w:rPr/>
      </w:pPr>
      <w:r>
        <w:rPr/>
        <w:t>iooKSb180aHVAAEUiOHCaJlAAwgAiQD68eHCuuZ5jidIBUtaTTvCqqLSFtxdRW7jRr5GtJ6g4gV8FV</w:t>
      </w:r>
    </w:p>
    <w:p>
      <w:pPr>
        <w:pStyle w:val="PreformattedText"/>
        <w:bidi w:val="0"/>
        <w:spacing w:before="0" w:after="0"/>
        <w:jc w:val="left"/>
        <w:rPr/>
      </w:pPr>
      <w:r>
        <w:rPr/>
        <w:t>nq1rCdWzODIFkG7xmZo4biApKN3JRVMkcggmArJGABT0EecPmVjl5kmXdv2RaWycQPWPY8ykHE6emx</w:t>
      </w:r>
    </w:p>
    <w:p>
      <w:pPr>
        <w:pStyle w:val="PreformattedText"/>
        <w:bidi w:val="0"/>
        <w:spacing w:before="0" w:after="0"/>
        <w:jc w:val="left"/>
        <w:rPr/>
      </w:pPr>
      <w:r>
        <w:rPr/>
        <w:t>d/8oEjXwlhbuIdtpTZtHR1r2ajxzadtzD9Rn1DNJqQWSQVVAnmGj+c0QVBVMFOTmQdgYNSiICGghXT</w:t>
      </w:r>
    </w:p>
    <w:p>
      <w:pPr>
        <w:pStyle w:val="PreformattedText"/>
        <w:bidi w:val="0"/>
        <w:spacing w:before="0" w:after="0"/>
        <w:jc w:val="left"/>
        <w:rPr/>
      </w:pPr>
      <w:r>
        <w:rPr/>
        <w:t>2bL26ZGHUDowCR0EM2+UKrdPLh8XPcOZUsneQCfdNfLsNRWmx1d3fCuzdtW70762KbariSAhSGx+EL</w:t>
      </w:r>
    </w:p>
    <w:p>
      <w:pPr>
        <w:pStyle w:val="PreformattedText"/>
        <w:bidi w:val="0"/>
        <w:spacing w:before="0" w:after="0"/>
        <w:jc w:val="left"/>
        <w:rPr/>
      </w:pPr>
      <w:r>
        <w:rPr/>
        <w:t>yJqJLAke1JyYtRVAyiAiQyiCsKJD66HA5RAxSm1KGjHMSzOP1vkrV28XLj9GA+vh4ltdoi+GR0nYXg</w:t>
      </w:r>
    </w:p>
    <w:p>
      <w:pPr>
        <w:pStyle w:val="PreformattedText"/>
        <w:bidi w:val="0"/>
        <w:spacing w:before="0" w:after="0"/>
        <w:jc w:val="left"/>
        <w:rPr/>
      </w:pPr>
      <w:r>
        <w:rPr/>
        <w:t>FA+3bsrWlKtpXuUootPlLsJ5jZ1t9uhIClc2vvCsZNdQ66qf/FE/ifM8c7RSRIBkl1lJQrE3taCRMh</w:t>
      </w:r>
    </w:p>
    <w:p>
      <w:pPr>
        <w:pStyle w:val="PreformattedText"/>
        <w:bidi w:val="0"/>
        <w:spacing w:before="0" w:after="0"/>
        <w:jc w:val="left"/>
        <w:rPr/>
      </w:pPr>
      <w:r>
        <w:rPr/>
        <w:t>xAeIga7cp7g2+r4ttA5hH75qsvM+3E+lZetrv4Llsp2H7fGG2GMpTp8gXhl3ItxAfkRL1walgbS6vM</w:t>
      </w:r>
    </w:p>
    <w:p>
      <w:pPr>
        <w:pStyle w:val="PreformattedText"/>
        <w:bidi w:val="0"/>
        <w:spacing w:before="0" w:after="0"/>
        <w:jc w:val="left"/>
        <w:rPr/>
      </w:pPr>
      <w:r>
        <w:rPr/>
        <w:t>mInU0G1+TmU9v2NPoQLV657XPyjXr2Vr2VpCzvVDn/w/2FWfkpbdhodj6U7W6md4iGfwOnzUWxndqt</w:t>
      </w:r>
    </w:p>
    <w:p>
      <w:pPr>
        <w:pStyle w:val="PreformattedText"/>
        <w:bidi w:val="0"/>
        <w:spacing w:before="0" w:after="0"/>
        <w:jc w:val="left"/>
        <w:rPr/>
      </w:pPr>
      <w:r>
        <w:rPr/>
        <w:t>xS6O2lvaYJkUUPG7fL9u7RJNNU5S2HGjfB1RKr7JU0CW8JznD2kylExfaAKjPT8vY5u1k3UnZ5TT2V</w:t>
      </w:r>
    </w:p>
    <w:p>
      <w:pPr>
        <w:pStyle w:val="PreformattedText"/>
        <w:bidi w:val="0"/>
        <w:spacing w:before="0" w:after="0"/>
        <w:jc w:val="left"/>
        <w:rPr/>
      </w:pPr>
      <w:r>
        <w:rPr/>
        <w:t>Iudj7bDXMe/6i7yCvsKHv5NPEA5hN0F3KCBhUjsGQbMQVNzAAkyhIyXVR5eXQ35k6ZuYR4HDQPTOvP</w:t>
      </w:r>
    </w:p>
    <w:p>
      <w:pPr>
        <w:pStyle w:val="PreformattedText"/>
        <w:bidi w:val="0"/>
        <w:spacing w:before="0" w:after="0"/>
        <w:jc w:val="left"/>
        <w:rPr/>
      </w:pPr>
      <w:r>
        <w:rPr/>
        <w:t>q87WxwUA/iZ3n/ANiB/C8ihXkjadlfZuY/xsLR/wC1J848qsb5/vU+NcD5syMmqogpYGI8kXqmukKx</w:t>
      </w:r>
    </w:p>
    <w:p>
      <w:pPr>
        <w:pStyle w:val="PreformattedText"/>
        <w:bidi w:val="0"/>
        <w:spacing w:before="0" w:after="0"/>
        <w:jc w:val="left"/>
        <w:rPr/>
      </w:pPr>
      <w:r>
        <w:rPr/>
        <w:t>VUT2rZszOlVTM2AzgFEzMNQFMBPqHs8dK14t4+1uI4vhPaPGQFPc7+ygfJ8FhPiFVW4+S2MzMsJbjE</w:t>
      </w:r>
    </w:p>
    <w:p>
      <w:pPr>
        <w:pStyle w:val="PreformattedText"/>
        <w:bidi w:val="0"/>
        <w:spacing w:before="0" w:after="0"/>
        <w:jc w:val="left"/>
        <w:rPr/>
      </w:pPr>
      <w:r>
        <w:rPr/>
        <w:t>T683vLDBjaiIjqaHyAPpqY+bcRhssK07zbSn99Gom5XSiW8zBG4XEQ/evVqOoWUvL5p+yLaLuZ3I4o</w:t>
      </w:r>
    </w:p>
    <w:p>
      <w:pPr>
        <w:pStyle w:val="PreformattedText"/>
        <w:bidi w:val="0"/>
        <w:spacing w:before="0" w:after="0"/>
        <w:jc w:val="left"/>
        <w:rPr/>
      </w:pPr>
      <w:r>
        <w:rPr/>
        <w:t>gZHCeGL2yDFRse1aPp+OYoMLcQfEaEWUjxuaddRUApJJpGKYzYrky5SnKIkADF13ywutdL6Y07ax52</w:t>
      </w:r>
    </w:p>
    <w:p>
      <w:pPr>
        <w:pStyle w:val="PreformattedText"/>
        <w:bidi w:val="0"/>
        <w:spacing w:before="0" w:after="0"/>
        <w:jc w:val="left"/>
        <w:rPr/>
      </w:pPr>
      <w:r>
        <w:rPr/>
        <w:t>9hgndGCGElzyOvgaHOp3SKd1aSZnR+pdR5+5kwtnLNC15BcAGsB6uNxDa9yte4smZu2qbj9t5WS+cc</w:t>
      </w:r>
    </w:p>
    <w:p>
      <w:pPr>
        <w:pStyle w:val="PreformattedText"/>
        <w:bidi w:val="0"/>
        <w:spacing w:before="0" w:after="0"/>
        <w:jc w:val="left"/>
        <w:rPr/>
      </w:pPr>
      <w:r>
        <w:rPr/>
        <w:t>M31jqOklytGE9MRXmbXdvTlMcsehdcOtJW2pJGTIJgbA664lATcmgCNZXg9caU1G8xYa+hmmArw1LX</w:t>
      </w:r>
    </w:p>
    <w:p>
      <w:pPr>
        <w:pStyle w:val="PreformattedText"/>
        <w:bidi w:val="0"/>
        <w:spacing w:before="0" w:after="0"/>
        <w:jc w:val="left"/>
        <w:rPr/>
      </w:pPr>
      <w:r>
        <w:rPr/>
        <w:t>06+BwDqd2lFi+Z0XqjT7BLlrOWKE++oHNr1cTSW17larX7xrK1i6yPjXD2V8yzKlv4lxtfOSplAhFX</w:t>
      </w:r>
    </w:p>
    <w:p>
      <w:pPr>
        <w:pStyle w:val="PreformattedText"/>
        <w:bidi w:val="0"/>
        <w:spacing w:before="0" w:after="0"/>
        <w:jc w:val="left"/>
        <w:rPr/>
      </w:pPr>
      <w:r>
        <w:rPr/>
        <w:t>UfZFrzNyrsUTiYCuZH3SzdEjmoiUfpq4pp8PoqtWVzuGwcPyjMXUFtCdxke1le4KkEnuCpVzxmFy+a</w:t>
      </w:r>
    </w:p>
    <w:p>
      <w:pPr>
        <w:pStyle w:val="PreformattedText"/>
        <w:bidi w:val="0"/>
        <w:spacing w:before="0" w:after="0"/>
        <w:jc w:val="left"/>
        <w:rPr/>
      </w:pPr>
      <w:r>
        <w:rPr/>
        <w:t>l7DE201xKN4jY51O6aA0HdNAt4bG7YHcEi7ltK5R2x3sizjp+GlVhcTFkNXBGrKRbuF+swcXa2kCCK</w:t>
      </w:r>
    </w:p>
    <w:p>
      <w:pPr>
        <w:pStyle w:val="PreformattedText"/>
        <w:bidi w:val="0"/>
        <w:spacing w:before="0" w:after="0"/>
        <w:jc w:val="left"/>
        <w:rPr/>
      </w:pPr>
      <w:r>
        <w:rPr/>
        <w:t>KRtUzEKcwcNONYLc83OXZjfD+Moy4tI2MlI2jrDKeFZf+ifX8kZIx0gBHS+IHxF9VufNWTfWKbsgGW</w:t>
      </w:r>
    </w:p>
    <w:p>
      <w:pPr>
        <w:pStyle w:val="PreformattedText"/>
        <w:bidi w:val="0"/>
        <w:spacing w:before="0" w:after="0"/>
        <w:jc w:val="left"/>
        <w:rPr/>
      </w:pPr>
      <w:r>
        <w:rPr/>
        <w:t>RbMuqxXq0qzOxTumCkoVGTKg6SMsMU9doJMpZIpQEDGbKqlDiAj41Z5c9gtRYa7ixd1DOXW0go1wJB</w:t>
      </w:r>
    </w:p>
    <w:p>
      <w:pPr>
        <w:pStyle w:val="PreformattedText"/>
        <w:bidi w:val="0"/>
        <w:spacing w:before="0" w:after="0"/>
        <w:jc w:val="left"/>
        <w:rPr/>
      </w:pPr>
      <w:r>
        <w:rPr/>
        <w:t>LDSrd4Nd1QrPjNP6i0nqrG3OYtJ7cR30DquaQ0hsrSaOGxwpUGh3bFUG3affU7mP4wWZvujXJVNhf7</w:t>
      </w:r>
    </w:p>
    <w:p>
      <w:pPr>
        <w:pStyle w:val="PreformattedText"/>
        <w:bidi w:val="0"/>
        <w:spacing w:before="0" w:after="0"/>
        <w:jc w:val="left"/>
        <w:rPr/>
      </w:pPr>
      <w:r>
        <w:rPr/>
        <w:t>HtPvaL4jVtNkP5/P8AZn/GK+j72Kv5J7Zz+w6+Puu5CrVjmB+eN99kb9zYpFwf9kw/On4xWmXypkRL</w:t>
      </w:r>
    </w:p>
    <w:p>
      <w:pPr>
        <w:pStyle w:val="PreformattedText"/>
        <w:bidi w:val="0"/>
        <w:spacing w:before="0" w:after="0"/>
        <w:jc w:val="left"/>
        <w:rPr/>
      </w:pPr>
      <w:r>
        <w:rPr/>
        <w:t>2qpcQHT/ANIfBQDx04DNSvD5lNB7NSQ0+C72Fzy/8weoTvkpuSht/erm7GDhcyLLJO3B5ONidZUCOr</w:t>
      </w:r>
    </w:p>
    <w:p>
      <w:pPr>
        <w:pStyle w:val="PreformattedText"/>
        <w:bidi w:val="0"/>
        <w:spacing w:before="0" w:after="0"/>
        <w:jc w:val="left"/>
        <w:rPr/>
      </w:pPr>
      <w:r>
        <w:rPr/>
        <w:t>gx3flnmYN/LlHoqKlgrulVSqGDmTKkYpRDnMAyxzhte0wdreDfHccPgex3stCxbSsvDeyRdDo6+Ij2</w:t>
      </w:r>
    </w:p>
    <w:p>
      <w:pPr>
        <w:pStyle w:val="PreformattedText"/>
        <w:bidi w:val="0"/>
        <w:spacing w:before="0" w:after="0"/>
        <w:jc w:val="left"/>
        <w:rPr/>
      </w:pPr>
      <w:r>
        <w:rPr/>
        <w:t>yrj3cTvY+OdhG8280FlG76F2w5vNDrJKnQUJPvsdXBGW9yrpLtV0eacetw501CqlAdSan0AYGxMXb5</w:t>
      </w:r>
    </w:p>
    <w:p>
      <w:pPr>
        <w:pStyle w:val="PreformattedText"/>
        <w:bidi w:val="0"/>
        <w:spacing w:before="0" w:after="0"/>
        <w:jc w:val="left"/>
        <w:rPr/>
      </w:pPr>
      <w:r>
        <w:rPr/>
        <w:t>S2h+FOweDiFfIstykvY424l+DC8/vTRUV8SsBjMbWYzNwMjb8bza+PMZqmYRH4REa3oxUZjsWNO+i8</w:t>
      </w:r>
    </w:p>
    <w:p>
      <w:pPr>
        <w:pStyle w:val="PreformattedText"/>
        <w:bidi w:val="0"/>
        <w:spacing w:before="0" w:after="0"/>
        <w:jc w:val="left"/>
        <w:rPr/>
      </w:pPr>
      <w:r>
        <w:rPr/>
        <w:t>U+YNx8r1pkpxudeTfdHUW3uLtr24jNTYkhi7DV/3hEqG6ac+wgHTa2lFAUFEySdzSYMbfOqmoUQOUH</w:t>
      </w:r>
    </w:p>
    <w:p>
      <w:pPr>
        <w:pStyle w:val="PreformattedText"/>
        <w:bidi w:val="0"/>
        <w:spacing w:before="0" w:after="0"/>
        <w:jc w:val="left"/>
        <w:rPr/>
      </w:pPr>
      <w:r>
        <w:rPr/>
        <w:t>PMTTUwAHGrbldW6bwrzFk7yCKYb28VX/QNq7yKt0zys5h6xiFxpzEXtzaO3SiMtiPRslfwxnu+ls6V</w:t>
      </w:r>
    </w:p>
    <w:p>
      <w:pPr>
        <w:pStyle w:val="PreformattedText"/>
        <w:bidi w:val="0"/>
        <w:spacing w:before="0" w:after="0"/>
        <w:jc w:val="left"/>
        <w:rPr/>
      </w:pPr>
      <w:r>
        <w:rPr/>
        <w:t>lKb7em9i32KkhIbccgrN0gMJiQicLc74eUpjj04u2piXlFhEC8AIiYRHgHEQCrRDzJ0VO/s238QJ+E</w:t>
      </w:r>
    </w:p>
    <w:p>
      <w:pPr>
        <w:pStyle w:val="PreformattedText"/>
        <w:bidi w:val="0"/>
        <w:spacing w:before="0" w:after="0"/>
        <w:jc w:val="left"/>
        <w:rPr/>
      </w:pPr>
      <w:r>
        <w:rPr/>
        <w:t>HtHjc0DyrK7v1eOcdlCZ5cHcuaOiN0crvA2N73HwBagycdJQkpIQU3GyMJORDkzKWhJlg7ipiKeEAp</w:t>
      </w:r>
    </w:p>
    <w:p>
      <w:pPr>
        <w:pStyle w:val="PreformattedText"/>
        <w:bidi w:val="0"/>
        <w:spacing w:before="0" w:after="0"/>
        <w:jc w:val="left"/>
        <w:rPr/>
      </w:pPr>
      <w:r>
        <w:rPr/>
        <w:t>jtJKLfot3zF0QpgEU1UyHAB4hWY2t5a3sQntJGSQuFQ5pBBHWCNhUS5HFZLEXL7LKQS293GaOZI0sc</w:t>
      </w:r>
    </w:p>
    <w:p>
      <w:pPr>
        <w:pStyle w:val="PreformattedText"/>
        <w:bidi w:val="0"/>
        <w:spacing w:before="0" w:after="0"/>
        <w:jc w:val="left"/>
        <w:rPr/>
      </w:pPr>
      <w:r>
        <w:rPr/>
        <w:t>09TmuAIPcIC8OqlW9KIpzexd+7BnP7Wtv/AF0VA3PP+z7D7M/4q3f9Sj+38395xfdCrMFa3r0OVVaL</w:t>
      </w:r>
    </w:p>
    <w:p>
      <w:pPr>
        <w:pStyle w:val="PreformattedText"/>
        <w:bidi w:val="0"/>
        <w:spacing w:before="0" w:after="0"/>
        <w:jc w:val="left"/>
        <w:rPr/>
      </w:pPr>
      <w:r>
        <w:rPr/>
        <w:t>sc+MPlB9zW+Rv5WIvu9oTMFvF9oAdI3xgx+a5ngFEx9OrfzGXAdB0ES66B4BMuKv+35W39q41dGGj/</w:t>
      </w:r>
    </w:p>
    <w:p>
      <w:pPr>
        <w:pStyle w:val="PreformattedText"/>
        <w:bidi w:val="0"/>
        <w:spacing w:before="0" w:after="0"/>
        <w:jc w:val="left"/>
        <w:rPr/>
      </w:pPr>
      <w:r>
        <w:rPr/>
        <w:t>2rKeSi051JhBj/AFocLfsbSO5c99esm1l4j9ECrVNQ0txlRP31GMPcn3xAIiIFyRZvKAiIgH/zS2D4</w:t>
      </w:r>
    </w:p>
    <w:p>
      <w:pPr>
        <w:pStyle w:val="PreformattedText"/>
        <w:bidi w:val="0"/>
        <w:spacing w:before="0" w:after="0"/>
        <w:jc w:val="left"/>
        <w:rPr/>
      </w:pPr>
      <w:r>
        <w:rPr/>
        <w:t>eqtqeTxJ0+B3T5yvLz1rwBzClI38MfxGrDlvW3cd3zDK3bSt+cum4ZI5ko6BtuIkJ2akFSkMoZNjFR</w:t>
      </w:r>
    </w:p>
    <w:p>
      <w:pPr>
        <w:pStyle w:val="PreformattedText"/>
        <w:bidi w:val="0"/>
        <w:spacing w:before="0" w:after="0"/>
        <w:jc w:val="left"/>
        <w:rPr/>
      </w:pPr>
      <w:r>
        <w:rPr/>
        <w:t>bd0/dqFIUREqaZhAA1qV7q7tbGE3N7JHFbt3ue4NaO+SQAtZcZisnmrxmPxFvPdX8h9GOJjpHu7zWA</w:t>
      </w:r>
    </w:p>
    <w:p>
      <w:pPr>
        <w:pStyle w:val="PreformattedText"/>
        <w:bidi w:val="0"/>
        <w:spacing w:before="0" w:after="0"/>
        <w:jc w:val="left"/>
        <w:rPr/>
      </w:pPr>
      <w:r>
        <w:rPr/>
        <w:t>uPgC26j+3RvdlGaL5pt0vciC5QMQkg5tmGeFASgYAWjpmfj5FubQ3EFEiiA6gPEBCsNl5l6JheWOv4</w:t>
      </w:r>
    </w:p>
    <w:p>
      <w:pPr>
        <w:pStyle w:val="PreformattedText"/>
        <w:bidi w:val="0"/>
        <w:spacing w:before="0" w:after="0"/>
        <w:jc w:val="left"/>
        <w:rPr/>
      </w:pPr>
      <w:r>
        <w:rPr/>
        <w:t>yR8Fr3DxtaQfAVLlr6uvOW6iEzMHcNYRue+FjvC18jXDwgLBuVNvWdMIFBbLeI7/sKPOuRqlOT9tyC</w:t>
      </w:r>
    </w:p>
    <w:p>
      <w:pPr>
        <w:pStyle w:val="PreformattedText"/>
        <w:bidi w:val="0"/>
        <w:spacing w:before="0" w:after="0"/>
        <w:jc w:val="left"/>
        <w:rPr/>
      </w:pPr>
      <w:r>
        <w:rPr/>
        <w:t>NsrulFASTatrqbpOLbculFDAAJpujHHmDQOIa3nF6s05mTwY27hll+CHUd9CaO8ixHUvK7mBpBhm1F</w:t>
      </w:r>
    </w:p>
    <w:p>
      <w:pPr>
        <w:pStyle w:val="PreformattedText"/>
        <w:bidi w:val="0"/>
        <w:spacing w:before="0" w:after="0"/>
        <w:jc w:val="left"/>
        <w:rPr/>
      </w:pPr>
      <w:r>
        <w:rPr/>
        <w:t>iry2twado5hMdeoStrGT3A6qxG2QWdroNWyZlnDpZJu3SJoJlVljlTSTJqIAJjnMAB8I1f3Paxhkca</w:t>
      </w:r>
    </w:p>
    <w:p>
      <w:pPr>
        <w:pStyle w:val="PreformattedText"/>
        <w:bidi w:val="0"/>
        <w:spacing w:before="0" w:after="0"/>
        <w:jc w:val="left"/>
        <w:rPr/>
      </w:pPr>
      <w:r>
        <w:rPr/>
        <w:t>MAqT3AsFjhlllbBG0mZzg0DpJJoB41s2OyXd8AiA7ac1cPVj64hD5wgxEBrFDrzRw2fjG1+2NUnjkj</w:t>
      </w:r>
    </w:p>
    <w:p>
      <w:pPr>
        <w:pStyle w:val="PreformattedText"/>
        <w:bidi w:val="0"/>
        <w:spacing w:before="0" w:after="0"/>
        <w:jc w:val="left"/>
        <w:rPr/>
      </w:pPr>
      <w:r>
        <w:rPr/>
        <w:t>zaIr+T+U+0P9pa/Xhadz4+uuZsS+YCWtG87dFgE9a9wsV4uciBlItlNRoSEc7Im5a+eiJFBylzlDnR</w:t>
      </w:r>
    </w:p>
    <w:p>
      <w:pPr>
        <w:pStyle w:val="PreformattedText"/>
        <w:bidi w:val="0"/>
        <w:spacing w:before="0" w:after="0"/>
        <w:jc w:val="left"/>
        <w:rPr/>
      </w:pPr>
      <w:r>
        <w:rPr/>
        <w:t>WIcOBgq/4/KY/K24usdMya3dWjmmoNCQdo6iCO+sHzmnM7pq/di89azWmRZw8UcjS17eJoc2rTtFWu</w:t>
      </w:r>
    </w:p>
    <w:p>
      <w:pPr>
        <w:pStyle w:val="PreformattedText"/>
        <w:bidi w:val="0"/>
        <w:spacing w:before="0" w:after="0"/>
        <w:jc w:val="left"/>
        <w:rPr/>
      </w:pPr>
      <w:r>
        <w:rPr/>
        <w:t>Dh3CCs/E2U7u1CEUT215pUTUIRRM5MfXEYhyHKBiGKYGOggYo61YXa70e1xacja1H+0as3ZyT5syMD</w:t>
      </w:r>
    </w:p>
    <w:p>
      <w:pPr>
        <w:pStyle w:val="PreformattedText"/>
        <w:bidi w:val="0"/>
        <w:spacing w:before="0" w:after="0"/>
        <w:jc w:val="left"/>
        <w:rPr/>
      </w:pPr>
      <w:r>
        <w:rPr/>
        <w:t>26fynCRUfUH9PgWE8gY7vzFFyJ2dkyz7jsK6lYlrOpW9dkS8g5dWFeuXjNpKpsX6SK6jBy7jl0iKgA</w:t>
      </w:r>
    </w:p>
    <w:p>
      <w:pPr>
        <w:pStyle w:val="PreformattedText"/>
        <w:bidi w:val="0"/>
        <w:spacing w:before="0" w:after="0"/>
        <w:jc w:val="left"/>
        <w:rPr/>
      </w:pPr>
      <w:r>
        <w:rPr/>
        <w:t>kMoicoDqUavONzWKzEZmxc8c8QdQlhBFRQ02dNCPGsR1FpDU2k7kWmpLK4srpzA8MlYWOLSSA4A7aE</w:t>
      </w:r>
    </w:p>
    <w:p>
      <w:pPr>
        <w:pStyle w:val="PreformattedText"/>
        <w:bidi w:val="0"/>
        <w:spacing w:before="0" w:after="0"/>
        <w:jc w:val="left"/>
        <w:rPr/>
      </w:pPr>
      <w:r>
        <w:rPr/>
        <w:t>tIr1grLcJtA3TXLCw1yW9t8y5NwFwxUdOwUzF2NPPY2Wh5Zoi/jJNg7QZnRcsn7JwRVJQoiU5DgIcB</w:t>
      </w:r>
    </w:p>
    <w:p>
      <w:pPr>
        <w:pStyle w:val="PreformattedText"/>
        <w:bidi w:val="0"/>
        <w:spacing w:before="0" w:after="0"/>
        <w:jc w:val="left"/>
        <w:rPr/>
      </w:pPr>
      <w:r>
        <w:rPr/>
        <w:t>q13GtNKWk77a4v7ZlxG8tc0vFWuaaOBHQQQQR1rJbDk9zQydlDkbDBZKWxuImyRvbC8tfG9ocx7TTa</w:t>
      </w:r>
    </w:p>
    <w:p>
      <w:pPr>
        <w:pStyle w:val="PreformattedText"/>
        <w:bidi w:val="0"/>
        <w:spacing w:before="0" w:after="0"/>
        <w:jc w:val="left"/>
        <w:rPr/>
      </w:pPr>
      <w:r>
        <w:rPr/>
        <w:t>1zSHAjeCCuhZLwnl/DKcIrlnGl644TuRd41t895W/IQATLiOSQWfoxvvFFAXijNJymZUCa8gKF105g</w:t>
      </w:r>
    </w:p>
    <w:p>
      <w:pPr>
        <w:pStyle w:val="PreformattedText"/>
        <w:bidi w:val="0"/>
        <w:spacing w:before="0" w:after="0"/>
        <w:jc w:val="left"/>
        <w:rPr/>
      </w:pPr>
      <w:r>
        <w:rPr/>
        <w:t>1q8bqXA5iR0OMuoZ5GipDHA0B3VorTqHl5rbScDLrUmMu7KCQkNdLG5gcQKkCoFaAivfWL6vqwxKIr</w:t>
      </w:r>
    </w:p>
    <w:p>
      <w:pPr>
        <w:pStyle w:val="PreformattedText"/>
        <w:bidi w:val="0"/>
        <w:spacing w:before="0" w:after="0"/>
        <w:jc w:val="left"/>
        <w:rPr/>
      </w:pPr>
      <w:r>
        <w:rPr/>
        <w:t>ivaktKGtjY7iV7GNkk3t4ub1uu4HZEipqyMs4vSeiEFnAlERUOzhIZm0KYR1FNuXw8A025oXk15rW7</w:t>
      </w:r>
    </w:p>
    <w:p>
      <w:pPr>
        <w:pStyle w:val="PreformattedText"/>
        <w:bidi w:val="0"/>
        <w:spacing w:before="0" w:after="0"/>
        <w:jc w:val="left"/>
        <w:rPr/>
      </w:pPr>
      <w:r>
        <w:rPr/>
        <w:t>EpJZFwRtHU0MaaDvuLnd8r119WnE2eK5OYp1s0CW6E00rgKFz3TSNqeshjGMB6mhbF7qd1eGtmeH5T</w:t>
      </w:r>
    </w:p>
    <w:p>
      <w:pPr>
        <w:pStyle w:val="PreformattedText"/>
        <w:bidi w:val="0"/>
        <w:spacing w:before="0" w:after="0"/>
        <w:jc w:val="left"/>
        <w:rPr/>
      </w:pPr>
      <w:r>
        <w:rPr/>
        <w:t>OWd5yTg7Di5u3LcMrCwUncsy+mrplUIiJYRsNEoLu3ap1VjKqDoBU0EVDiPs6Dg9raz3k4t7ccUrtw</w:t>
      </w:r>
    </w:p>
    <w:p>
      <w:pPr>
        <w:pStyle w:val="PreformattedText"/>
        <w:bidi w:val="0"/>
        <w:spacing w:before="0" w:after="0"/>
        <w:jc w:val="left"/>
        <w:rPr/>
      </w:pPr>
      <w:r>
        <w:rPr/>
        <w:t>UzZbLWGEsX5LJP7O0ZSpoTv2bgvn+YCjZCJxRZ7GUSUQeoRTYqySuvOUemX6LXjrW7+lYpIcJBHMCJ</w:t>
      </w:r>
    </w:p>
    <w:p>
      <w:pPr>
        <w:pStyle w:val="PreformattedText"/>
        <w:bidi w:val="0"/>
        <w:spacing w:before="0" w:after="0"/>
        <w:jc w:val="left"/>
        <w:rPr/>
      </w:pPr>
      <w:r>
        <w:rPr/>
        <w:t>AwVr3l4ucxLm3u9V3c9qQ6F0ziCNxFVtxjHBuY80u3DPFGMr2yAozUIi/cWzb8hIxsYqoUDpklZdNE</w:t>
      </w:r>
    </w:p>
    <w:p>
      <w:pPr>
        <w:pStyle w:val="PreformattedText"/>
        <w:bidi w:val="0"/>
        <w:spacing w:before="0" w:after="0"/>
        <w:jc w:val="left"/>
        <w:rPr/>
      </w:pPr>
      <w:r>
        <w:rPr/>
        <w:t>IqKMoUQEvmFkuYB4VVZXUGFwjQ7LXUMFdwc4Bx7zfdHwAqj0xoTWOs5HR6Xxt3e8Jo50UbnMafm5Kc</w:t>
      </w:r>
    </w:p>
    <w:p>
      <w:pPr>
        <w:pStyle w:val="PreformattedText"/>
        <w:bidi w:val="0"/>
        <w:spacing w:before="0" w:after="0"/>
        <w:jc w:val="left"/>
        <w:rPr/>
      </w:pPr>
      <w:r>
        <w:rPr/>
        <w:t>DK9HE4LPUx27d7UGxcSL3blfizZsUTqEhz29cL8wAAjo3iYCck5V2bQPoUkTmEfRxCscj5l6JleI23</w:t>
      </w:r>
    </w:p>
    <w:p>
      <w:pPr>
        <w:pStyle w:val="PreformattedText"/>
        <w:bidi w:val="0"/>
        <w:spacing w:before="0" w:after="0"/>
        <w:jc w:val="left"/>
        <w:rPr/>
      </w:pPr>
      <w:r>
        <w:rPr/>
        <w:t>0YJ62vaPG5oA8JUgXHq685LaAzyYO4LW7wx8UjvA1kjnHwArT2WjJS35iQt24YmVt64Ylby0tb8/GP</w:t>
      </w:r>
    </w:p>
    <w:p>
      <w:pPr>
        <w:pStyle w:val="PreformattedText"/>
        <w:bidi w:val="0"/>
        <w:spacing w:before="0" w:after="0"/>
        <w:jc w:val="left"/>
        <w:rPr/>
      </w:pPr>
      <w:r>
        <w:rPr/>
        <w:t>oSdi3HKU/l5KIlEGsiwX5DgPIqmQ2g66VmFpf2d/EJ7OVksLtzmkOB7xFQVE+UwuWwly+yy1vNbXbD</w:t>
      </w:r>
    </w:p>
    <w:p>
      <w:pPr>
        <w:pStyle w:val="PreformattedText"/>
        <w:bidi w:val="0"/>
        <w:spacing w:before="0" w:after="0"/>
        <w:jc w:val="left"/>
        <w:rPr/>
      </w:pPr>
      <w:r>
        <w:rPr/>
        <w:t>RzJGOY5p6nNcAR4QvY2va1x3tcETadoQcnclzTrsrGGgoZos/lJR4cpjkasWbcp1nC5ikEQKUBHQK5</w:t>
      </w:r>
    </w:p>
    <w:p>
      <w:pPr>
        <w:pStyle w:val="PreformattedText"/>
        <w:bidi w:val="0"/>
        <w:spacing w:before="0" w:after="0"/>
        <w:jc w:val="left"/>
        <w:rPr/>
      </w:pPr>
      <w:r>
        <w:rPr/>
        <w:t>Xd3a2Fs+7vJGxWsYq5zjQAdZK68VislnMhFisRBJc5Kd3DHHGC573b6NaNpK2C/gTbvv82jNf+T24/</w:t>
      </w:r>
    </w:p>
    <w:p>
      <w:pPr>
        <w:pStyle w:val="PreformattedText"/>
        <w:bidi w:val="0"/>
        <w:spacing w:before="0" w:after="0"/>
        <w:jc w:val="left"/>
        <w:rPr/>
      </w:pPr>
      <w:r>
        <w:rPr/>
        <w:t>zjWNfl5o7+8bX6MKRP0Ic2v+n8p9of7Sxc9wpl+OyM3xA9xjfTfKbtFm5bY9PbEuN4LNX6Z1mjokCR</w:t>
      </w:r>
    </w:p>
    <w:p>
      <w:pPr>
        <w:pStyle w:val="PreformattedText"/>
        <w:bidi w:val="0"/>
        <w:spacing w:before="0" w:after="0"/>
        <w:jc w:val="left"/>
        <w:rPr/>
      </w:pPr>
      <w:r>
        <w:rPr/>
        <w:t>qaR8qsgmZQFeTpgmUTCIFARC5RakwM1i7Jx3cBx7K1k4xwAjorWle5vqsdueXut7TNx6anxd63PygF</w:t>
      </w:r>
    </w:p>
    <w:p>
      <w:pPr>
        <w:pStyle w:val="PreformattedText"/>
        <w:bidi w:val="0"/>
        <w:spacing w:before="0" w:after="0"/>
        <w:jc w:val="left"/>
        <w:rPr/>
      </w:pPr>
      <w:r>
        <w:rPr/>
        <w:t>tv2TjKQdoIYBWlKmtKAAk7F/MwYZyfgK54SzMw2i9sS6bjtwt2w0HKPYhxIPLdO/dRZZIyEVIyBmiY</w:t>
      </w:r>
    </w:p>
    <w:p>
      <w:pPr>
        <w:pStyle w:val="PreformattedText"/>
        <w:bidi w:val="0"/>
        <w:spacing w:before="0" w:after="0"/>
        <w:jc w:val="left"/>
        <w:rPr/>
      </w:pPr>
      <w:r>
        <w:rPr/>
        <w:t>yDJVLkX6aoGTHUunGuOH1Ng8/wAf4onbMGOoaBw27/fAV74qF2at5day0KYm6qsn2j5o+Ngc5jiW1I</w:t>
      </w:r>
    </w:p>
    <w:p>
      <w:pPr>
        <w:pStyle w:val="PreformattedText"/>
        <w:bidi w:val="0"/>
        <w:spacing w:before="0" w:after="0"/>
        <w:jc w:val="left"/>
        <w:rPr/>
      </w:pPr>
      <w:r>
        <w:rPr/>
        <w:t>qeBzqGoIo6h7ixjV+WErtlhWZNZGvizsfW2kVa4L4uiBtKFTU5+kMncMo1imRlzEKcxG6a7oplDaDy</w:t>
      </w:r>
    </w:p>
    <w:p>
      <w:pPr>
        <w:pStyle w:val="PreformattedText"/>
        <w:bidi w:val="0"/>
        <w:spacing w:before="0" w:after="0"/>
        <w:jc w:val="left"/>
        <w:rPr/>
      </w:pPr>
      <w:r>
        <w:rPr/>
        <w:t>EARHgFUWRvocZYTZG4NIIInPd3mtLj4dmzuq8afwt5qPO2eAx4re3tzHCzq4pHhgJp0AmpPQKlXi9u</w:t>
      </w:r>
    </w:p>
    <w:p>
      <w:pPr>
        <w:pStyle w:val="PreformattedText"/>
        <w:bidi w:val="0"/>
        <w:spacing w:before="0" w:after="0"/>
        <w:jc w:val="left"/>
        <w:rPr/>
      </w:pPr>
      <w:r>
        <w:rPr/>
        <w:t>e3jHe2PF0FjDHcYig1j26C0/PHbppzN5XGZuknJ3PPLlModZ9IKk1InzmSaIgRBECopkKGj+odQZDU</w:t>
      </w:r>
    </w:p>
    <w:p>
      <w:pPr>
        <w:pStyle w:val="PreformattedText"/>
        <w:bidi w:val="0"/>
        <w:spacing w:before="0" w:after="0"/>
        <w:jc w:val="left"/>
        <w:rPr/>
      </w:pPr>
      <w:r>
        <w:rPr/>
        <w:t>uTkyeRcS9xPC2voxsrsY0dAHjJq41JJXtDoLQmB5dabg03gIw2GNoMklAHzy0AfNIelzjuFaMbRjaN</w:t>
      </w:r>
    </w:p>
    <w:p>
      <w:pPr>
        <w:pStyle w:val="PreformattedText"/>
        <w:bidi w:val="0"/>
        <w:spacing w:before="0" w:after="0"/>
        <w:jc w:val="left"/>
        <w:rPr/>
      </w:pPr>
      <w:r>
        <w:rPr/>
        <w:t>aAM7VY1mi8GUi4ybjX8PNRzGXiJVm4j5OKlGjd/GyTB4kdB2xfsXaarV4zdIKGIokoUxDkEQMAgNcm</w:t>
      </w:r>
    </w:p>
    <w:p>
      <w:pPr>
        <w:pStyle w:val="PreformattedText"/>
        <w:bidi w:val="0"/>
        <w:spacing w:before="0" w:after="0"/>
        <w:jc w:val="left"/>
        <w:rPr/>
      </w:pPr>
      <w:r>
        <w:rPr/>
        <w:t>PdG4PYSHg1BGwgjcQegrrliinidBO1r4XtLXNcAWuBFCCDsII2EHYQqZ3c52pxeznczEtLKaCwwjnq</w:t>
      </w:r>
    </w:p>
    <w:p>
      <w:pPr>
        <w:pStyle w:val="PreformattedText"/>
        <w:bidi w:val="0"/>
        <w:spacing w:before="0" w:after="0"/>
        <w:jc w:val="left"/>
        <w:rPr/>
      </w:pPr>
      <w:r>
        <w:rPr/>
        <w:t>HnbwxvHaiZCzbptx6wRyBj1n7RzEg4737HyEWB+QE2sgLQgGKzE5tnuVmtJ8xbOxeScXXkI2OO9zeg</w:t>
      </w:r>
    </w:p>
    <w:p>
      <w:pPr>
        <w:pStyle w:val="PreformattedText"/>
        <w:bidi w:val="0"/>
        <w:spacing w:before="0" w:after="0"/>
        <w:jc w:val="left"/>
        <w:rPr/>
      </w:pPr>
      <w:r>
        <w:rPr/>
        <w:t>nu9B66V6V5pes1yfs9HZVmodPRCPDXriezG6KQe7Y3qYahzR0VLRsarJPb52h21tbwlbp3cK1+y/fM</w:t>
      </w:r>
    </w:p>
    <w:p>
      <w:pPr>
        <w:pStyle w:val="PreformattedText"/>
        <w:bidi w:val="0"/>
        <w:spacing w:before="0" w:after="0"/>
        <w:jc w:val="left"/>
        <w:rPr/>
      </w:pPr>
      <w:r>
        <w:rPr/>
        <w:t>LHzuTLiWbkGVReSCSb9vZjZyoTrtYa101CICiQQTXeJquDBzKABYa1/q651Tm5C15/FMLy2FlfRoNn</w:t>
      </w:r>
    </w:p>
    <w:p>
      <w:pPr>
        <w:pStyle w:val="PreformattedText"/>
        <w:bidi w:val="0"/>
        <w:spacing w:before="0" w:after="0"/>
        <w:jc w:val="left"/>
        <w:rPr/>
      </w:pPr>
      <w:r>
        <w:rPr/>
        <w:t>aEbi5++u8NIb0bdxORXKrHcs9G27Xwt/Km8ibJdykenxOAcIAd4jhBDeEbHPDn0q6g32rBFNqURVg+</w:t>
      </w:r>
    </w:p>
    <w:p>
      <w:pPr>
        <w:pStyle w:val="PreformattedText"/>
        <w:bidi w:val="0"/>
        <w:spacing w:before="0" w:after="0"/>
        <w:jc w:val="left"/>
        <w:rPr/>
      </w:pPr>
      <w:r>
        <w:rPr/>
        <w:t>91tSt7E0rZ+7/HMKzg4K+Lvb2FneGiWqLSOPdNwpOXVn5PBo3TRQbPZh8yWjZpbiZ47cMVRL1TuVVJ</w:t>
      </w:r>
    </w:p>
    <w:p>
      <w:pPr>
        <w:pStyle w:val="PreformattedText"/>
        <w:bidi w:val="0"/>
        <w:spacing w:before="0" w:after="0"/>
        <w:jc w:val="left"/>
        <w:rPr/>
      </w:pPr>
      <w:r>
        <w:rPr/>
        <w:t>u5UayuLW7GBvXl1s763U14etve6QOjb3FpX60nKPH3uNOu8LC2O+Y7huQwAB9alspAp6dated7qtJ2</w:t>
      </w:r>
    </w:p>
    <w:p>
      <w:pPr>
        <w:pStyle w:val="PreformattedText"/>
        <w:bidi w:val="0"/>
        <w:spacing w:before="0" w:after="0"/>
        <w:jc w:val="left"/>
        <w:rPr/>
      </w:pPr>
      <w:r>
        <w:rPr/>
        <w:t>1J8fs87R7UzHdt0Z7yNENp+1sWy0dCWVBSDcHURJ5AVapTLmWkkVQFs8JaEW4aKoNzlOQ7l+msPKKB</w:t>
      </w:r>
    </w:p>
    <w:p>
      <w:pPr>
        <w:pStyle w:val="PreformattedText"/>
        <w:bidi w:val="0"/>
        <w:spacing w:before="0" w:after="0"/>
        <w:jc w:val="left"/>
        <w:rPr/>
      </w:pPr>
      <w:r>
        <w:rPr/>
        <w:t>APlvN/V9zi7WLA415ZPcsL5HA0cIq8IaDvHGQ6p2bGke+NIz9U3lPjtS5O51xqKJs1jjpmxW8bhVjr</w:t>
      </w:r>
    </w:p>
    <w:p>
      <w:pPr>
        <w:pStyle w:val="PreformattedText"/>
        <w:bidi w:val="0"/>
        <w:spacing w:before="0" w:after="0"/>
        <w:jc w:val="left"/>
        <w:rPr/>
      </w:pPr>
      <w:r>
        <w:rPr/>
        <w:t>mge6RwOw9i0sLWkEF0jXbOAVtCVrIvSBKItCe4FsotTeHhmcYM4yMj84WjEvpbDd99Fs2k2Vwsk1Hz</w:t>
      </w:r>
    </w:p>
    <w:p>
      <w:pPr>
        <w:pStyle w:val="PreformattedText"/>
        <w:bidi w:val="0"/>
        <w:spacing w:before="0" w:after="0"/>
        <w:jc w:val="left"/>
        <w:rPr/>
      </w:pPr>
      <w:r>
        <w:rPr/>
        <w:t>azpWWMUqp7IvFwTycggqY6KHWK8In5hukYMn0rqe+0xkmXVu93yUuHaMrsc3pNPhAbQd/RuJUZc0uW</w:t>
      </w:r>
    </w:p>
    <w:p>
      <w:pPr>
        <w:pStyle w:val="PreformattedText"/>
        <w:bidi w:val="0"/>
        <w:spacing w:before="0" w:after="0"/>
        <w:jc w:val="left"/>
        <w:rPr/>
      </w:pPr>
      <w:r>
        <w:rPr/>
        <w:t>mF5k6clx17FH+NmRuNtNQccb6EhvFv7N52Padm3ipxNBVbrtcbaozd3nJqhe8Y5Lj/ABmwUujJUE6K</w:t>
      </w:r>
    </w:p>
    <w:p>
      <w:pPr>
        <w:pStyle w:val="PreformattedText"/>
        <w:bidi w:val="0"/>
        <w:spacing w:before="0" w:after="0"/>
        <w:jc w:val="left"/>
        <w:rPr/>
      </w:pPr>
      <w:r>
        <w:rPr/>
        <w:t>s1WeyTCSLFR1iPxKJV2h5KcIp5supDmZs3JCmIoJTBsdrnXP4p0my9xjgL+89CM/BBFXvHdaNg+ac0</w:t>
      </w:r>
    </w:p>
    <w:p>
      <w:pPr>
        <w:pStyle w:val="PreformattedText"/>
        <w:bidi w:val="0"/>
        <w:spacing w:before="0" w:after="0"/>
        <w:jc w:val="left"/>
        <w:rPr/>
      </w:pPr>
      <w:r>
        <w:rPr/>
        <w:t>7RULz55JcmBqzmfLidRRE4PEgy3LDUdo4P4Y4CRtAe+pduJjY8AgkFXLo2NjoePZRMQwZRUVGNG7CN</w:t>
      </w:r>
    </w:p>
    <w:p>
      <w:pPr>
        <w:pStyle w:val="PreformattedText"/>
        <w:bidi w:val="0"/>
        <w:spacing w:before="0" w:after="0"/>
        <w:jc w:val="left"/>
        <w:rPr/>
      </w:pPr>
      <w:r>
        <w:rPr/>
        <w:t>jI1qgxj49i0SKg1ZsmTVNJs0aNkSFImmmUpCFAAAAAK1NkkklkMsri6VxJJJJJJ3kk7ST0kr1Ogggt</w:t>
      </w:r>
    </w:p>
    <w:p>
      <w:pPr>
        <w:pStyle w:val="PreformattedText"/>
        <w:bidi w:val="0"/>
        <w:spacing w:before="0" w:after="0"/>
        <w:jc w:val="left"/>
        <w:rPr/>
      </w:pPr>
      <w:r>
        <w:rPr/>
        <w:t>YGW1qxkdtG0NaxoDWtaBQNa0UAAGwAAADYF5tcF2rEWdMHY43GYwufEuUoFtO2tczFdDmOkgMnASgt</w:t>
      </w:r>
    </w:p>
    <w:p>
      <w:pPr>
        <w:pStyle w:val="PreformattedText"/>
        <w:bidi w:val="0"/>
        <w:spacing w:before="0" w:after="0"/>
        <w:jc w:val="left"/>
        <w:rPr/>
      </w:pPr>
      <w:r>
        <w:rPr/>
        <w:t>10Y26LafLIrHh7mgllxWZu0w50lA0HmIY5TV2OyN5irxl9YvMdww1BB39YPWD0jpVk1Fp3EaqxE2Dz</w:t>
      </w:r>
    </w:p>
    <w:p>
      <w:pPr>
        <w:pStyle w:val="PreformattedText"/>
        <w:bidi w:val="0"/>
        <w:spacing w:before="0" w:after="0"/>
        <w:jc w:val="left"/>
        <w:rPr/>
      </w:pPr>
      <w:r>
        <w:rPr/>
        <w:t>kLJ8fM0ghwBLTQgPYT7l7a1a4bQVRLvuw7nw3ljLGCb5VI4vDDd8ydmSj9NIUEp2OSIhJWvdTZuYxz</w:t>
      </w:r>
    </w:p>
    <w:p>
      <w:pPr>
        <w:pStyle w:val="PreformattedText"/>
        <w:bidi w:val="0"/>
        <w:spacing w:before="0" w:after="0"/>
        <w:jc w:val="left"/>
        <w:rPr/>
      </w:pPr>
      <w:r>
        <w:rPr/>
        <w:t>t2d22tIM5JEhh5yJOilN7QCFbn6N1DHqPCxXw2SkUcOojePAV49c19CXGgNX3ODk2xMeeB3wmHax37</w:t>
      </w:r>
    </w:p>
    <w:p>
      <w:pPr>
        <w:pStyle w:val="PreformattedText"/>
        <w:bidi w:val="0"/>
        <w:spacing w:before="0" w:after="0"/>
        <w:jc w:val="left"/>
        <w:rPr/>
      </w:pPr>
      <w:r>
        <w:rPr/>
        <w:t>ptCvR1lijJKIlESiJREoiURKIlESiJREoiURKIlESiJREoiURKIlESiJREoiURKIlEWDszZ7szDMbr</w:t>
      </w:r>
    </w:p>
    <w:p>
      <w:pPr>
        <w:pStyle w:val="PreformattedText"/>
        <w:bidi w:val="0"/>
        <w:spacing w:before="0" w:after="0"/>
        <w:jc w:val="left"/>
        <w:rPr/>
      </w:pPr>
      <w:r>
        <w:rPr/>
        <w:t>Kq+9rmdoGViLVYrEK/dBxKRy+VEqhIqM6gaCsoUxj6GBIihimAOmWZkQ27XdSk3lzyr1HzFvKWLeww</w:t>
      </w:r>
    </w:p>
    <w:p>
      <w:pPr>
        <w:pStyle w:val="PreformattedText"/>
        <w:bidi w:val="0"/>
        <w:spacing w:before="0" w:after="0"/>
        <w:jc w:val="left"/>
        <w:rPr/>
      </w:pPr>
      <w:r>
        <w:rPr/>
        <w:t>sbqS3TweBvSWsGwyyU28DSAKjjcwEExA5Qy1eeW5w0zdcgJ0UTKhFQrUTow8K3UEBFFg0E5vbMBQBR</w:t>
      </w:r>
    </w:p>
    <w:p>
      <w:pPr>
        <w:pStyle w:val="PreformattedText"/>
        <w:bidi w:val="0"/>
        <w:spacing w:before="0" w:after="0"/>
        <w:jc w:val="left"/>
        <w:rPr/>
      </w:pPr>
      <w:r>
        <w:rPr/>
        <w:t>ZQTrK8ocxhACgFrklfK6rl6DaJ0FpzQOMGOwUNJHAdrM6hlmcOl7qDYNvCxoDG1PC0EknGddazRKIl</w:t>
      </w:r>
    </w:p>
    <w:p>
      <w:pPr>
        <w:pStyle w:val="PreformattedText"/>
        <w:bidi w:val="0"/>
        <w:spacing w:before="0" w:after="0"/>
        <w:jc w:val="left"/>
        <w:rPr/>
      </w:pPr>
      <w:r>
        <w:rPr/>
        <w:t>ESiJREoiURZBtzE+TLtEg27Yl0yiKggBXiUM9SjgEdNAPJuEkY9MR119pUOHHwAa5tikd7lpWJZjXm</w:t>
      </w:r>
    </w:p>
    <w:p>
      <w:pPr>
        <w:pStyle w:val="PreformattedText"/>
        <w:bidi w:val="0"/>
        <w:spacing w:before="0" w:after="0"/>
        <w:jc w:val="left"/>
        <w:rPr/>
      </w:pPr>
      <w:r>
        <w:rPr/>
        <w:t>i8ACMxlLGCQe8MzDJ4I2kyHwNKz3bmyfM0zyHliW3aiIgUxyy0wD13yj6E0IFCVRMoGvEDqph8OvCu</w:t>
      </w:r>
    </w:p>
    <w:p>
      <w:pPr>
        <w:pStyle w:val="PreformattedText"/>
        <w:bidi w:val="0"/>
        <w:spacing w:before="0" w:after="0"/>
        <w:jc w:val="left"/>
        <w:rPr/>
      </w:pPr>
      <w:r>
        <w:rPr/>
        <w:t>9tpKd9AorzHrKcucdVtgby/k6Oyi4G+F07ojTuhru9RZ4gNg0CknzXRkGWfqmKIgjAxLSKSSNoOhTL</w:t>
      </w:r>
    </w:p>
    <w:p>
      <w:pPr>
        <w:pStyle w:val="PreformattedText"/>
        <w:bidi w:val="0"/>
        <w:spacing w:before="0" w:after="0"/>
        <w:jc w:val="left"/>
        <w:rPr/>
      </w:pPr>
      <w:r>
        <w:rPr/>
        <w:t>v15c7knNxEQTREQ4cPGu5tk33zj4FFuV9arKSO4cHiYImA755Xykj52NsQaf3T+vbuUar5mvHPXke6</w:t>
      </w:r>
    </w:p>
    <w:p>
      <w:pPr>
        <w:pStyle w:val="PreformattedText"/>
        <w:bidi w:val="0"/>
        <w:spacing w:before="0" w:after="0"/>
        <w:jc w:val="left"/>
        <w:rPr/>
      </w:pPr>
      <w:r>
        <w:rPr/>
        <w:t>J03TF04ZuScfYXaqnQWJxAB9lQgh4VbyKGh3rcy2uIry2ju4DWCVjXtPW1wBB8RVgn5N9lIbT3o37j</w:t>
      </w:r>
    </w:p>
    <w:p>
      <w:pPr>
        <w:pStyle w:val="PreformattedText"/>
        <w:bidi w:val="0"/>
        <w:spacing w:before="0" w:after="0"/>
        <w:jc w:val="left"/>
        <w:rPr/>
      </w:pPr>
      <w:r>
        <w:rPr/>
        <w:t>V07BKOy1hSdIzaCcpRd3VYs7B3FGCUDcVBbWyrNjyhx0ER8AGsM1vb9pi2Tj3Uco8TgQfLwrqvG1jD</w:t>
      </w:r>
    </w:p>
    <w:p>
      <w:pPr>
        <w:pStyle w:val="PreformattedText"/>
        <w:bidi w:val="0"/>
        <w:spacing w:before="0" w:after="0"/>
        <w:jc w:val="left"/>
        <w:rPr/>
      </w:pPr>
      <w:r>
        <w:rPr/>
        <w:t>uoq8BUUq2JREoiURa37gd1WIdt8QZ1fU0o9uJwzWdQth26VtIXfN9MhxSBFks6aM4po5UIJCO5Bdo0</w:t>
      </w:r>
    </w:p>
    <w:p>
      <w:pPr>
        <w:pStyle w:val="PreformattedText"/>
        <w:bidi w:val="0"/>
        <w:spacing w:before="0" w:after="0"/>
        <w:jc w:val="left"/>
        <w:rPr/>
      </w:pPr>
      <w:r>
        <w:rPr/>
        <w:t>McBKCgmAS1e8Rp/J5t9LJn1EHa92xg8PSe40E9YosI1fzE0nohrBnrkNuZKcMTBxykV91wD3LBt9Jx</w:t>
      </w:r>
    </w:p>
    <w:p>
      <w:pPr>
        <w:pStyle w:val="PreformattedText"/>
        <w:bidi w:val="0"/>
        <w:spacing w:before="0" w:after="0"/>
        <w:jc w:val="left"/>
        <w:rPr/>
      </w:pPr>
      <w:r>
        <w:rPr/>
        <w:t>aDQhpLtir/AOd+/wD7gMeSjte2tkUbGWW1XVTQuO7MlvLoF825tGzx98TbfZxttKLB4t1nDkQNwBQ1</w:t>
      </w:r>
    </w:p>
    <w:p>
      <w:pPr>
        <w:pStyle w:val="PreformattedText"/>
        <w:bidi w:val="0"/>
        <w:spacing w:before="0" w:after="0"/>
        <w:jc w:val="left"/>
        <w:rPr/>
      </w:pPr>
      <w:r>
        <w:rPr/>
        <w:t>Zizl72bK3M7uL5looPCSa+Id5VGleYWhNYubBhclE++d/wBy8GKXuhrJA0vp0mPiHdXFhP5TPYMtJM</w:t>
      </w:r>
    </w:p>
    <w:p>
      <w:pPr>
        <w:pStyle w:val="PreformattedText"/>
        <w:bidi w:val="0"/>
        <w:spacing w:before="0" w:after="0"/>
        <w:jc w:val="left"/>
        <w:rPr/>
      </w:pPr>
      <w:r>
        <w:rPr/>
        <w:t>4vcHtuuGzGKp003F3Yuu5peiKJjgUorL2fcUZazxBokpqY4oybtbkHQqRjBoaiutCTNaXWc7XHqe3h</w:t>
      </w:r>
    </w:p>
    <w:p>
      <w:pPr>
        <w:pStyle w:val="PreformattedText"/>
        <w:bidi w:val="0"/>
        <w:spacing w:before="0" w:after="0"/>
        <w:jc w:val="left"/>
        <w:rPr/>
      </w:pPr>
      <w:r>
        <w:rPr/>
        <w:t>/fAnzBZ66yPvHV76sQ7fty+Ct01jIZFwHkq3Mj2uoKSTxWHcKoy0C8VKc5Iy6LckUWVw2vKmImJitp</w:t>
      </w:r>
    </w:p>
    <w:p>
      <w:pPr>
        <w:pStyle w:val="PreformattedText"/>
        <w:bidi w:val="0"/>
        <w:spacing w:before="0" w:after="0"/>
        <w:jc w:val="left"/>
        <w:rPr/>
      </w:pPr>
      <w:r>
        <w:rPr/>
        <w:t>Bq3WOnocpTEEphwu8sLvHy9heRuZJ3dx7oI2Ed0Eqjex8Zo8UKzpVIuKURa3Z6yP7mYGs2HcaSkohr</w:t>
      </w:r>
    </w:p>
    <w:p>
      <w:pPr>
        <w:pStyle w:val="PreformattedText"/>
        <w:bidi w:val="0"/>
        <w:spacing w:before="0" w:after="0"/>
        <w:jc w:val="left"/>
        <w:rPr/>
      </w:pPr>
      <w:r>
        <w:rPr/>
        <w:t>MLJG9thGLF0BrqH0LiSII68dSoa8PphRDKdO4vt5Pl04+osPojrcOnvN8/eKwfWGc+Sw/iu2P/ESD0</w:t>
      </w:r>
    </w:p>
    <w:p>
      <w:pPr>
        <w:pStyle w:val="PreformattedText"/>
        <w:bidi w:val="0"/>
        <w:spacing w:before="0" w:after="0"/>
        <w:jc w:val="left"/>
        <w:rPr/>
      </w:pPr>
      <w:r>
        <w:rPr/>
        <w:t>yPesPR33eRvfBWmFZ0ouSiJREoiURKIlESiJREoiURKIlESiJREoiURQVqMPcGaN0VrnL0lI3cFdU8</w:t>
      </w:r>
    </w:p>
    <w:p>
      <w:pPr>
        <w:pStyle w:val="PreformattedText"/>
        <w:bidi w:val="0"/>
        <w:spacing w:before="0" w:after="0"/>
        <w:jc w:val="left"/>
        <w:rPr/>
      </w:pPr>
      <w:r>
        <w:rPr/>
        <w:t>RHk5BBpkOCtjIiTjQG6AaOnV0Lm485hH2uYQMA1lePdxWre5s8Su+e9OOxuBufYsHhjc+Om/oDR1Ls</w:t>
      </w:r>
    </w:p>
    <w:p>
      <w:pPr>
        <w:pStyle w:val="PreformattedText"/>
        <w:bidi w:val="0"/>
        <w:spacing w:before="0" w:after="0"/>
        <w:jc w:val="left"/>
        <w:rPr/>
      </w:pPr>
      <w:r>
        <w:rPr/>
        <w:t>NVqx9KIlESiLstlqHSvG01Ux5Tp3LBKENoA6HJKNTFHQQEB0EPTwrouhW2kB3cDvMVyj923vhSZzf/</w:t>
      </w:r>
    </w:p>
    <w:p>
      <w:pPr>
        <w:pStyle w:val="PreformattedText"/>
        <w:bidi w:val="0"/>
        <w:spacing w:before="0" w:after="0"/>
        <w:jc w:val="left"/>
        <w:rPr/>
      </w:pPr>
      <w:r>
        <w:rPr/>
        <w:t>ACNL/wCDH/8AwVWsJh+vM+eHnV2d7k95V2sf/wDPe1f8Ox3/AAglTzlP7On+xu8yxm3+vs+eCwR3Mm</w:t>
      </w:r>
    </w:p>
    <w:p>
      <w:pPr>
        <w:pStyle w:val="PreformattedText"/>
        <w:bidi w:val="0"/>
        <w:spacing w:before="0" w:after="0"/>
        <w:jc w:val="left"/>
        <w:rPr/>
      </w:pPr>
      <w:r>
        <w:rPr/>
        <w:t>xCXRih4BjCdeBuZsYo6cgEaSEUqQxeGvMYXpgHjpoAVF4U7cuXE210zoD2Hxh3tKPrGiwIZDsg4l5u</w:t>
      </w:r>
    </w:p>
    <w:p>
      <w:pPr>
        <w:pStyle w:val="PreformattedText"/>
        <w:bidi w:val="0"/>
        <w:spacing w:before="0" w:after="0"/>
        <w:jc w:val="left"/>
        <w:rPr/>
      </w:pPr>
      <w:r>
        <w:rPr/>
        <w:t>a6oJHTXTi4km6AG8B+hFTX4dKr8aaZCA/wC1b5XBZbqZnHp2+H/1SU+JhPsKUypQWqyzHiUpVguVoc</w:t>
      </w:r>
    </w:p>
    <w:p>
      <w:pPr>
        <w:pStyle w:val="PreformattedText"/>
        <w:bidi w:val="0"/>
        <w:spacing w:before="0" w:after="0"/>
        <w:jc w:val="left"/>
        <w:rPr/>
      </w:pPr>
      <w:r>
        <w:rPr/>
        <w:t>B5HDdgU5ijoYC6SCZgDUBDUQW8fRpVizRLeyeN4J9j2lm2jgJBdQu9y5rK/vx7K8qQxEQeY0XLmL+V</w:t>
      </w:r>
    </w:p>
    <w:p>
      <w:pPr>
        <w:pStyle w:val="PreformattedText"/>
        <w:bidi w:val="0"/>
        <w:spacing w:before="0" w:after="0"/>
        <w:jc w:val="left"/>
        <w:rPr/>
      </w:pPr>
      <w:r>
        <w:rPr/>
        <w:t>RkEAN8zmct+T+1VwjzZ3TM8IPsH2123OjW77SY954/hNp8VdIkMe3Uw5h93+dTLr9Nj1SOObT8qj7D</w:t>
      </w:r>
    </w:p>
    <w:p>
      <w:pPr>
        <w:pStyle w:val="PreformattedText"/>
        <w:bidi w:val="0"/>
        <w:spacing w:before="0" w:after="0"/>
        <w:jc w:val="left"/>
        <w:rPr/>
      </w:pPr>
      <w:r>
        <w:rPr/>
        <w:t>odf9rq4RZOzk99wn5rZ5d3lVhuNN5e329n2jethr5NjvIvQRyS7KajCum6yCiciyOZJZM6KmhXSQ6C</w:t>
      </w:r>
    </w:p>
    <w:p>
      <w:pPr>
        <w:pStyle w:val="PreformattedText"/>
        <w:bidi w:val="0"/>
        <w:spacing w:before="0" w:after="0"/>
        <w:jc w:val="left"/>
        <w:rPr/>
      </w:pPr>
      <w:r>
        <w:rPr/>
        <w:t>RQpTBrp6qqZXNkgfwEEFp3behW62ZJBfRCVrmuErTQgg+6HWsuX3dk7blwt0Y50Tyq0Y3cHaLoJKoi</w:t>
      </w:r>
    </w:p>
    <w:p>
      <w:pPr>
        <w:pStyle w:val="PreformattedText"/>
        <w:bidi w:val="0"/>
        <w:spacing w:before="0" w:after="0"/>
        <w:jc w:val="left"/>
        <w:rPr/>
      </w:pPr>
      <w:r>
        <w:rPr/>
        <w:t>oLl4iYeYSgsURBEPoTlqyY6yt7q2LpW+mHkVBNdwPe6VmWoMxf4zJNZbPHZOiDi0gEV4nDv9HQQusS</w:t>
      </w:r>
    </w:p>
    <w:p>
      <w:pPr>
        <w:pStyle w:val="PreformattedText"/>
        <w:bidi w:val="0"/>
        <w:spacing w:before="0" w:after="0"/>
        <w:jc w:val="left"/>
        <w:rPr/>
      </w:pPr>
      <w:r>
        <w:rPr/>
        <w:t>uSF5uDfRL+LQKq7TSKVy2WOVIh0l0lgEWyxVTeKfAepqA1WQ4ptvcNmjeaNO4juEbxTzK1Xep5L6wk</w:t>
      </w:r>
    </w:p>
    <w:p>
      <w:pPr>
        <w:pStyle w:val="PreformattedText"/>
        <w:bidi w:val="0"/>
        <w:spacing w:before="0" w:after="0"/>
        <w:jc w:val="left"/>
        <w:rPr/>
      </w:pPr>
      <w:r>
        <w:rPr/>
        <w:t>s7iJoe8D0mk02EH3Jr1fCVy7sk3J787f8Aj6MA5jBZ145FtsCjz6JeYuZzdgkLzJkLymNdAn9kTl1P</w:t>
      </w:r>
    </w:p>
    <w:p>
      <w:pPr>
        <w:pStyle w:val="PreformattedText"/>
        <w:bidi w:val="0"/>
        <w:spacing w:before="0" w:after="0"/>
        <w:jc w:val="left"/>
        <w:rPr/>
      </w:pPr>
      <w:r>
        <w:rPr/>
        <w:t>9FzalLpLzrtvk/MK7f8AxrIn/vA3+Ctt+UVx2+grMfxfG3xPJ9lYv+UMQJpPth5MnilUELEyjgG6Dm</w:t>
      </w:r>
    </w:p>
    <w:p>
      <w:pPr>
        <w:pStyle w:val="PreformattedText"/>
        <w:bidi w:val="0"/>
        <w:spacing w:before="0" w:after="0"/>
        <w:jc w:val="left"/>
        <w:rPr/>
      </w:pPr>
      <w:r>
        <w:rPr/>
        <w:t>IumkVMj7L1qWRzqkOAmcpia8QLyE0MBjAf6EhqxfQU3YartHdbiPIT7CyDW8PbaZuW9TQfKB7K2I7O</w:t>
      </w:r>
    </w:p>
    <w:p>
      <w:pPr>
        <w:pStyle w:val="PreformattedText"/>
        <w:bidi w:val="0"/>
        <w:spacing w:before="0" w:after="0"/>
        <w:jc w:val="left"/>
        <w:rPr/>
      </w:pPr>
      <w:r>
        <w:rPr/>
        <w:t>1v8Axd7cW2xEyfI4loi+blcKGbeVUcfGPJ96y7JVQvOoKvJFu0EyKCP0xJMhgAoCBQufNa6+Wa+v5Q</w:t>
      </w:r>
    </w:p>
    <w:p>
      <w:pPr>
        <w:pStyle w:val="PreformattedText"/>
        <w:bidi w:val="0"/>
        <w:spacing w:before="0" w:after="0"/>
        <w:jc w:val="left"/>
        <w:rPr/>
      </w:pPr>
      <w:r>
        <w:rPr/>
        <w:t>fRBiaNtfcQxtPlBNOgkq28sbb5JoexjI9IiVx2U91NI4eQgV6ltLvEtUb62jbprIBAroby245vtUGx</w:t>
      </w:r>
    </w:p>
    <w:p>
      <w:pPr>
        <w:pStyle w:val="PreformattedText"/>
        <w:bidi w:val="0"/>
        <w:spacing w:before="0" w:after="0"/>
        <w:jc w:val="left"/>
        <w:rPr/>
      </w:pPr>
      <w:r>
        <w:rPr/>
        <w:t>kVnJXA3DjK54gEDN2/09cqvnOUSE9s+ugcRCsGsZOyvYZfgysPicCs0vWdpZyx/CicPG0hQk/JmIsy</w:t>
      </w:r>
    </w:p>
    <w:p>
      <w:pPr>
        <w:pStyle w:val="PreformattedText"/>
        <w:bidi w:val="0"/>
        <w:spacing w:before="0" w:after="0"/>
        <w:jc w:val="left"/>
        <w:rPr/>
      </w:pPr>
      <w:r>
        <w:rPr/>
        <w:t>uzzKd4cqnJNZbjoAFBFLpGPbePrYkTkIBQ6/UTC7Cibm9nQxeXjzVLPOG8+UXWKhrtZjQ76KV4/gKL</w:t>
      </w:r>
    </w:p>
    <w:p>
      <w:pPr>
        <w:pStyle w:val="PreformattedText"/>
        <w:bidi w:val="0"/>
        <w:spacing w:before="0" w:after="0"/>
        <w:jc w:val="left"/>
        <w:rPr/>
      </w:pPr>
      <w:r>
        <w:rPr/>
        <w:t>+VFp2Ftk5vh5Aj6GNh/hqTHu33cSyu2ZvflVFyNyyu3bIVigdQWoFOpk2KPjhJuAuzkSE7pW6gSKAD</w:t>
      </w:r>
    </w:p>
    <w:p>
      <w:pPr>
        <w:pStyle w:val="PreformattedText"/>
        <w:bidi w:val="0"/>
        <w:spacing w:before="0" w:after="0"/>
        <w:jc w:val="left"/>
        <w:rPr/>
      </w:pPr>
      <w:r>
        <w:rPr/>
        <w:t>1RMcASAVOQBjLBRdtmbWPrnZ5CD7CkbNSdjiLmTqhd5QR7KiZ+TPtQZYw3LtgDQEpLCxdPDwhsgBUz</w:t>
      </w:r>
    </w:p>
    <w:p>
      <w:pPr>
        <w:pStyle w:val="PreformattedText"/>
        <w:bidi w:val="0"/>
        <w:spacing w:before="0" w:after="0"/>
        <w:jc w:val="left"/>
        <w:rPr/>
      </w:pPr>
      <w:r>
        <w:rPr/>
        <w:t>c8ouxGFj6rST40aiLkzL2zsxJ13UfmerPNQGpwWue2OxME4Ixdae13Bk7ai8Pt6ta3rEe2vDz0JJ3P</w:t>
      </w:r>
    </w:p>
    <w:p>
      <w:pPr>
        <w:pStyle w:val="PreformattedText"/>
        <w:bidi w:val="0"/>
        <w:spacing w:before="0" w:after="0"/>
        <w:jc w:val="left"/>
        <w:rPr/>
      </w:pPr>
      <w:r>
        <w:rPr/>
        <w:t>BKM2Cf/GF8R8Y4M9Y3Lc7kVJB4s6SSVeOnCiwgInEaq7ye6u5zeXXEXyGtTWhpsAHcAoABuAAVLaQ2</w:t>
      </w:r>
    </w:p>
    <w:p>
      <w:pPr>
        <w:pStyle w:val="PreformattedText"/>
        <w:bidi w:val="0"/>
        <w:spacing w:before="0" w:after="0"/>
        <w:jc w:val="left"/>
        <w:rPr/>
      </w:pPr>
      <w:r>
        <w:rPr/>
        <w:t>1rCLS24QyMUoKV6yT3Sdp6yarKuSccWVl6wrsxjka32F02Pe8I9t+5IGSSBRs+jnyYkPymDRVq9aqA</w:t>
      </w:r>
    </w:p>
    <w:p>
      <w:pPr>
        <w:pStyle w:val="PreformattedText"/>
        <w:bidi w:val="0"/>
        <w:spacing w:before="0" w:after="0"/>
        <w:jc w:val="left"/>
        <w:rPr/>
      </w:pPr>
      <w:r>
        <w:rPr/>
        <w:t>VZs4SMRdq5TIskcihCGDjZ3lzj7qO9s3ujuonBzXA0II/ZQjcRsOxcru0t762fZ3bGyW0jS1zTtBB/</w:t>
      </w:r>
    </w:p>
    <w:p>
      <w:pPr>
        <w:pStyle w:val="PreformattedText"/>
        <w:bidi w:val="0"/>
        <w:spacing w:before="0" w:after="0"/>
        <w:jc w:val="left"/>
        <w:rPr/>
      </w:pPr>
      <w:r>
        <w:rPr/>
        <w:t>ZsO8HaNq+fK12v3R/DauLZOzerLT0NuNd4SjbgdplVWUtpa6E2sHe8i3SKiHIpZLtCXcJkAOUnMBdd</w:t>
      </w:r>
    </w:p>
    <w:p>
      <w:pPr>
        <w:pStyle w:val="PreformattedText"/>
        <w:bidi w:val="0"/>
        <w:spacing w:before="0" w:after="0"/>
        <w:jc w:val="left"/>
        <w:rPr/>
      </w:pPr>
      <w:r>
        <w:rPr/>
        <w:t>Are7T2vI5+X79VXgq+3tXPc3rc1vuR8870R3wtJ8/ol8Ou2aZtCQy4uWsaabmud7o/Ot9I9wK/hgnB</w:t>
      </w:r>
    </w:p>
    <w:p>
      <w:pPr>
        <w:pStyle w:val="PreformattedText"/>
        <w:bidi w:val="0"/>
        <w:spacing w:before="0" w:after="0"/>
        <w:jc w:val="left"/>
        <w:rPr/>
      </w:pPr>
      <w:r>
        <w:rPr/>
        <w:t>GMdt+M7cxRia2WFtWtbzNBE3l27cklPSZGyDd9clyP0UUlZm45cyAKOXSupzm0KHKmUhC6QZ3PZTUm</w:t>
      </w:r>
    </w:p>
    <w:p>
      <w:pPr>
        <w:pStyle w:val="PreformattedText"/>
        <w:bidi w:val="0"/>
        <w:spacing w:before="0" w:after="0"/>
        <w:jc w:val="left"/>
        <w:rPr/>
      </w:pPr>
      <w:r>
        <w:rPr/>
        <w:t>Tly2XldLdyOJ2k0aKkhjB71ja0a0bB36lblYTCY3T2OjxeLjbHaxtA2AVcaUL3n3z3UqXHf3qBd4cX</w:t>
      </w:r>
    </w:p>
    <w:p>
      <w:pPr>
        <w:pStyle w:val="PreformattedText"/>
        <w:bidi w:val="0"/>
        <w:spacing w:before="0" w:after="0"/>
        <w:jc w:val="left"/>
        <w:rPr/>
      </w:pPr>
      <w:r>
        <w:rPr/>
        <w:t>1ZLS8I/Hrq8bWbX9LQzi4oux3FwxKN4SVvtFztXc7H2yo7LNPIZs5TMmo6TQMgQ5RKJgEBCrSGPLDI</w:t>
      </w:r>
    </w:p>
    <w:p>
      <w:pPr>
        <w:pStyle w:val="PreformattedText"/>
        <w:bidi w:val="0"/>
        <w:spacing w:before="0" w:after="0"/>
        <w:jc w:val="left"/>
        <w:rPr/>
      </w:pPr>
      <w:r>
        <w:rPr/>
        <w:t>AezBpWmyvVVXTjYHcBI4yK0rtp3lw33YNm5NtaVsq/rcjLqtabQFCRh5VDqoKacUnDdUhk3LCQaKaK</w:t>
      </w:r>
    </w:p>
    <w:p>
      <w:pPr>
        <w:pStyle w:val="PreformattedText"/>
        <w:bidi w:val="0"/>
        <w:spacing w:before="0" w:after="0"/>
        <w:jc w:val="left"/>
        <w:rPr/>
      </w:pPr>
      <w:r>
        <w:rPr/>
        <w:t>N3Tc6TlsqUqiRyHKUwd1rdXNlO25tHujnbuc00P/AGHpG4jYV0Xdna38DrW9jZLbu3tcKjuHvjeCNo</w:t>
      </w:r>
    </w:p>
    <w:p>
      <w:pPr>
        <w:pStyle w:val="PreformattedText"/>
        <w:bidi w:val="0"/>
        <w:spacing w:before="0" w:after="0"/>
        <w:jc w:val="left"/>
        <w:rPr/>
      </w:pPr>
      <w:r>
        <w:rPr/>
        <w:t>O0bVQjsfZbHbePlI9nbdMnRcNlLHl95SvLLtsp3zCw9wxl549yjjfJF5RSdwwck2dxkg8tm5k3kWud</w:t>
      </w:r>
    </w:p>
    <w:p>
      <w:pPr>
        <w:pStyle w:val="PreformattedText"/>
        <w:bidi w:val="0"/>
        <w:spacing w:before="0" w:after="0"/>
        <w:jc w:val="left"/>
        <w:rPr/>
      </w:pPr>
      <w:r>
        <w:rPr/>
        <w:t>ZuQi72JM5TTIQ6ek9jUsmR5ZTTQOdFeW8McZLSQQWPY2oIoRVtDsPTRYg+wEOo29oA6KR7nUIqNocd</w:t>
      </w:r>
    </w:p>
    <w:p>
      <w:pPr>
        <w:pStyle w:val="PreformattedText"/>
        <w:bidi w:val="0"/>
        <w:spacing w:before="0" w:after="0"/>
        <w:jc w:val="left"/>
        <w:rPr/>
      </w:pPr>
      <w:r>
        <w:rPr/>
        <w:t>3cKv02lZ9pWDbsZaFi2vbtl2nCpKoQ1sWlCRluW7EoruVni6MZCw7ZnGsElnjlRU5UkiAZRQxh9owi</w:t>
      </w:r>
    </w:p>
    <w:p>
      <w:pPr>
        <w:pStyle w:val="PreformattedText"/>
        <w:bidi w:val="0"/>
        <w:spacing w:before="0" w:after="0"/>
        <w:jc w:val="left"/>
        <w:rPr/>
      </w:pPr>
      <w:r>
        <w:rPr/>
        <w:t>MATTTXEhmne58zt7nEknvk1JWbMYxjQxgAaOgCg8S9Xf+NMc5Yt81pZSsCyclWqd60kj2zf9qwV5W+</w:t>
      </w:r>
    </w:p>
    <w:p>
      <w:pPr>
        <w:pStyle w:val="PreformattedText"/>
        <w:bidi w:val="0"/>
        <w:spacing w:before="0" w:after="0"/>
        <w:jc w:val="left"/>
        <w:rPr/>
      </w:pPr>
      <w:r>
        <w:rPr/>
        <w:t>eRYGMdi/NC3EwkY0z1kc4ikqKfOmIiJRDWkU00D+0ge5kg6Wkg+MbUc1rxwvALeo7V8+Lt639GYZ+U</w:t>
      </w:r>
    </w:p>
    <w:p>
      <w:pPr>
        <w:pStyle w:val="PreformattedText"/>
        <w:bidi w:val="0"/>
        <w:spacing w:before="0" w:after="0"/>
        <w:jc w:val="left"/>
        <w:rPr/>
      </w:pPr>
      <w:r>
        <w:rPr/>
        <w:t>k5FiYtrG2vZLnffvjwYxt2CatoODYQE7dmarNsW24yMj0UY9jExlxIxBWzRJIqKZW6aZCk0KJZ/ygn</w:t>
      </w:r>
    </w:p>
    <w:p>
      <w:pPr>
        <w:pStyle w:val="PreformattedText"/>
        <w:bidi w:val="0"/>
        <w:spacing w:before="0" w:after="0"/>
        <w:jc w:val="left"/>
        <w:rPr/>
      </w:pPr>
      <w:r>
        <w:rPr/>
        <w:t>yvK3jmJfPHBC+p2n0eAuJJ2k8NanesJg4LXUgDAGsc54puG2tPLRW2O+/dxrS7Wu5QiC3TkLuVxHYb</w:t>
      </w:r>
    </w:p>
    <w:p>
      <w:pPr>
        <w:pStyle w:val="PreformattedText"/>
        <w:bidi w:val="0"/>
        <w:spacing w:before="0" w:after="0"/>
        <w:jc w:val="left"/>
        <w:rPr/>
      </w:pPr>
      <w:r>
        <w:rPr/>
        <w:t>Ent/mkt2Zqx5GzSHMQpgL/4sGfH9rQpuTl141Emi7f5Tqezi6O0r4gT56K6aun+T6cupOns6eMgeZR</w:t>
      </w:r>
    </w:p>
    <w:p>
      <w:pPr>
        <w:pStyle w:val="PreformattedText"/>
        <w:bidi w:val="0"/>
        <w:spacing w:before="0" w:after="0"/>
        <w:jc w:val="left"/>
        <w:rPr/>
      </w:pPr>
      <w:r>
        <w:rPr/>
        <w:t>f9nrZBaOd3kjlfK0SSexzilSDt+DtR6kCkRdt9DGoSbhO4EjFEj2GteNXarqsTew8WeogrzIEVRWnT</w:t>
      </w:r>
    </w:p>
    <w:p>
      <w:pPr>
        <w:pStyle w:val="PreformattedText"/>
        <w:bidi w:val="0"/>
        <w:spacing w:before="0" w:after="0"/>
        <w:jc w:val="left"/>
        <w:rPr/>
      </w:pPr>
      <w:r>
        <w:rPr/>
        <w:t>mhrO70/ZQ4PFO7O+uIy57x7pkdaDh6nPII4t7Q002kEaE+rpyjxXMDUmQ1zqeJtxhLO8LIoXCsc1wf</w:t>
      </w:r>
    </w:p>
    <w:p>
      <w:pPr>
        <w:pStyle w:val="PreformattedText"/>
        <w:bidi w:val="0"/>
        <w:spacing w:before="0" w:after="0"/>
        <w:jc w:val="left"/>
        <w:rPr/>
      </w:pPr>
      <w:r>
        <w:rPr/>
        <w:t>TJkB91HE1zCWHY8vbxVYHNdazaNGrBq2YsWzdmyZt0WjNm0RTbtWjVumVFu2bN0SkSQboJEApCFACl</w:t>
      </w:r>
    </w:p>
    <w:p>
      <w:pPr>
        <w:pStyle w:val="PreformattedText"/>
        <w:bidi w:val="0"/>
        <w:spacing w:before="0" w:after="0"/>
        <w:jc w:val="left"/>
        <w:rPr/>
      </w:pPr>
      <w:r>
        <w:rPr/>
        <w:t>KAAAAAVrK5znuL3kl5NSTtJJ3knpJXovHHHDG2GFrWxNaA1oAAAAoAANgAGwAbAF6m3Lqti8Y4Ze0b</w:t>
      </w:r>
    </w:p>
    <w:p>
      <w:pPr>
        <w:pStyle w:val="PreformattedText"/>
        <w:bidi w:val="0"/>
        <w:spacing w:before="0" w:after="0"/>
        <w:jc w:val="left"/>
        <w:rPr/>
      </w:pPr>
      <w:r>
        <w:rPr/>
        <w:t>jgbpiQdOWIyluTEfORwPWZ+k7Zi9jHDpsDpqp7KifNzkNwMADXxzXNNHAg91GSRyt4onBza0qCCPIo</w:t>
      </w:r>
    </w:p>
    <w:p>
      <w:pPr>
        <w:pStyle w:val="PreformattedText"/>
        <w:bidi w:val="0"/>
        <w:spacing w:before="0" w:after="0"/>
        <w:jc w:val="left"/>
        <w:rPr/>
      </w:pPr>
      <w:r>
        <w:rPr/>
        <w:t>7u5rsytvcxgi77xtyBaI59xda0xdGObiYtkk5a5CQDNxMO8ZzCxTt/ecPdaLdRszBwcSxsgsm5TEpe</w:t>
      </w:r>
    </w:p>
    <w:p>
      <w:pPr>
        <w:pStyle w:val="PreformattedText"/>
        <w:bidi w:val="0"/>
        <w:spacing w:before="0" w:after="0"/>
        <w:jc w:val="left"/>
        <w:rPr/>
      </w:pPr>
      <w:r>
        <w:rPr/>
        <w:t>umtmei9W32mMmwse446R4EjK+jQ7OMDocOsbxsPRSHucvKrC8ydNTdpCwait4nOt5gBx1aC7snHZxM</w:t>
      </w:r>
    </w:p>
    <w:p>
      <w:pPr>
        <w:pStyle w:val="PreformattedText"/>
        <w:bidi w:val="0"/>
        <w:spacing w:before="0" w:after="0"/>
        <w:jc w:val="left"/>
        <w:rPr/>
      </w:pPr>
      <w:r>
        <w:rPr/>
        <w:t>fuAPuHHibT0gadkHLNp2IjZhoYDN5Fm3dpCA6+yumVQA19Yc2lbmWlwy6t2XDPcvaD415CZGykx97J</w:t>
      </w:r>
    </w:p>
    <w:p>
      <w:pPr>
        <w:pStyle w:val="PreformattedText"/>
        <w:bidi w:val="0"/>
        <w:spacing w:before="0" w:after="0"/>
        <w:jc w:val="left"/>
        <w:rPr/>
      </w:pPr>
      <w:r>
        <w:rPr/>
        <w:t>Zyij43keI0XtaqVQqc3sXfuwZz+1rb/wBdFQNzz/mFh9mf8ULd/wBSj+38395xfdCrMFa3r0OUE+73</w:t>
      </w:r>
    </w:p>
    <w:p>
      <w:pPr>
        <w:pStyle w:val="PreformattedText"/>
        <w:bidi w:val="0"/>
        <w:spacing w:before="0" w:after="0"/>
        <w:jc w:val="left"/>
        <w:rPr/>
      </w:pPr>
      <w:r>
        <w:rPr/>
        <w:t>Hxrd703bey2k3UK3yhjbKuMnjhMDih53ETO5rrZlc8uqKTpw0y4r0zG0Osm3MACYqPsZtgbzh0xlrI</w:t>
      </w:r>
    </w:p>
    <w:p>
      <w:pPr>
        <w:pStyle w:val="PreformattedText"/>
        <w:bidi w:val="0"/>
        <w:spacing w:before="0" w:after="0"/>
        <w:jc w:val="left"/>
        <w:rPr/>
      </w:pPr>
      <w:r>
        <w:rPr/>
        <w:t>nYYmO/9oz2lCWu8Px80tJ5to2ieeMnvQTOHx/DTuKdisJU2qjLvIgJe6u6PvHte32SkjPXLmLHNvwc</w:t>
      </w:r>
    </w:p>
    <w:p>
      <w:pPr>
        <w:pStyle w:val="PreformattedText"/>
        <w:bidi w:val="0"/>
        <w:spacing w:before="0" w:after="0"/>
        <w:jc w:val="left"/>
        <w:rPr/>
      </w:pPr>
      <w:r>
        <w:rPr/>
        <w:t>ckJSqv5iaxnjqNjGSYnEpQUdPXJEy6iAamraDlTdQ2WlZLy4PDBE173Hqa2pJ8AC8zPWbxt3meajMT</w:t>
      </w:r>
    </w:p>
    <w:p>
      <w:pPr>
        <w:pStyle w:val="PreformattedText"/>
        <w:bidi w:val="0"/>
        <w:spacing w:before="0" w:after="0"/>
        <w:jc w:val="left"/>
        <w:rPr/>
      </w:pPr>
      <w:r>
        <w:rPr/>
        <w:t>YNL725kgijaN7nyBrWjwkgK3TtF2i422lY1i7WtaLj316vo9opkLIJ2iQzl3TopJKPQB6okDtnbDN4</w:t>
      </w:r>
    </w:p>
    <w:p>
      <w:pPr>
        <w:pStyle w:val="PreformattedText"/>
        <w:bidi w:val="0"/>
        <w:spacing w:before="0" w:after="0"/>
        <w:jc w:val="left"/>
        <w:rPr/>
      </w:pPr>
      <w:r>
        <w:rPr/>
        <w:t>Bgjo8DAk3SADGA7g6yysEas1ZktV5J13dvcLQOPZRV9GNvRs3F5HunbyepoAG83K3lbp3ldp6LFYqJ</w:t>
      </w:r>
    </w:p>
    <w:p>
      <w:pPr>
        <w:pStyle w:val="PreformattedText"/>
        <w:bidi w:val="0"/>
        <w:spacing w:before="0" w:after="0"/>
        <w:jc w:val="left"/>
        <w:rPr/>
      </w:pPr>
      <w:r>
        <w:rPr/>
        <w:t>jso5jflNzwjtJ5KDi9KnEIg6vZx1o0bTV5c52ebpydjWxpi1bevbIVj2fP31IGibIg7puyBt+YvGVI</w:t>
      </w:r>
    </w:p>
    <w:p>
      <w:pPr>
        <w:pStyle w:val="PreformattedText"/>
        <w:bidi w:val="0"/>
        <w:spacing w:before="0" w:after="0"/>
        <w:jc w:val="left"/>
        <w:rPr/>
      </w:pPr>
      <w:r>
        <w:rPr/>
        <w:t>q1RPGWrGS0g0e3DIFWfIEFFoRZQDLEDTU5dcZax7wS0Egb6Dd31I8lxbwuayZ7GPeaNBcAXHqAJ2nu</w:t>
      </w:r>
    </w:p>
    <w:p>
      <w:pPr>
        <w:pStyle w:val="PreformattedText"/>
        <w:bidi w:val="0"/>
        <w:spacing w:before="0" w:after="0"/>
        <w:jc w:val="left"/>
        <w:rPr/>
      </w:pPr>
      <w:r>
        <w:rPr/>
        <w:t>Bdkm4SFuWIkrfuOIi5+BmGa8dLwk2waSsRKx7pMUnLGSjXyS7N8zcJGEqiSpDEOUdBAQpHJJDIJYXO</w:t>
      </w:r>
    </w:p>
    <w:p>
      <w:pPr>
        <w:pStyle w:val="PreformattedText"/>
        <w:bidi w:val="0"/>
        <w:spacing w:before="0" w:after="0"/>
        <w:jc w:val="left"/>
        <w:rPr/>
      </w:pPr>
      <w:r>
        <w:rPr/>
        <w:t>ZK01BBIII3EEbQR1hLi2t7yB9rdxsltpGlrmPaHNc07C1zXAggjYQQQVS97j+2thtB3VurLsjzbHGe</w:t>
      </w:r>
    </w:p>
    <w:p>
      <w:pPr>
        <w:pStyle w:val="PreformattedText"/>
        <w:bidi w:val="0"/>
        <w:spacing w:before="0" w:after="0"/>
        <w:jc w:val="left"/>
        <w:rPr/>
      </w:pPr>
      <w:r>
        <w:rPr/>
        <w:t>TLV+ypikAWcdW1Tkl3MVdNitZFQ/mXIWlMIoumSmoqIRsi0SOoosmdU+1HLTV0+o8U+wyJ4r6FvCSf</w:t>
      </w:r>
    </w:p>
    <w:p>
      <w:pPr>
        <w:pStyle w:val="PreformattedText"/>
        <w:bidi w:val="0"/>
        <w:spacing w:before="0" w:after="0"/>
        <w:jc w:val="left"/>
        <w:rPr/>
      </w:pPr>
      <w:r>
        <w:rPr/>
        <w:t>ftpscR1kbD1kE9NF5gesVyqs+Xmq4sxgAY8LeO7SNor9SeHenG076NPpM6Wtc0VJFTcwsu4kbws607</w:t>
      </w:r>
    </w:p>
    <w:p>
      <w:pPr>
        <w:pStyle w:val="PreformattedText"/>
        <w:bidi w:val="0"/>
        <w:spacing w:before="0" w:after="0"/>
        <w:jc w:val="left"/>
        <w:rPr/>
      </w:pPr>
      <w:r>
        <w:rPr/>
        <w:t>tb8nl7otmBuJDpCAp9Gbi2sml0xBRYBJyOQ00Ofh6R8a1buoDbXUls73Ucjm/Qkj2F6b4y9Zksbb5G</w:t>
      </w:r>
    </w:p>
    <w:p>
      <w:pPr>
        <w:pStyle w:val="PreformattedText"/>
        <w:bidi w:val="0"/>
        <w:spacing w:before="0" w:after="0"/>
        <w:jc w:val="left"/>
        <w:rPr/>
      </w:pPr>
      <w:r>
        <w:rPr/>
        <w:t>OnBcQRyCm6j2hw6T19Z76qF90awVzd31a1DlUOlnbFu324G7fmUEHAv5uaxCYUypOiqAJz2IJPYMgb</w:t>
      </w:r>
    </w:p>
    <w:p>
      <w:pPr>
        <w:pStyle w:val="PreformattedText"/>
        <w:bidi w:val="0"/>
        <w:spacing w:before="0" w:after="0"/>
        <w:jc w:val="left"/>
        <w:rPr/>
      </w:pPr>
      <w:r>
        <w:rPr/>
        <w:t>UvDQfbNO3KrKOtsHe1d6MEcjx3KNLlo16z2mo8hr/EBrAX30tvGdm08UgiG4g7hTeD51caqAlvmqlv</w:t>
      </w:r>
    </w:p>
    <w:p>
      <w:pPr>
        <w:pStyle w:val="PreformattedText"/>
        <w:bidi w:val="0"/>
        <w:spacing w:before="0" w:after="0"/>
        <w:jc w:val="left"/>
        <w:rPr/>
      </w:pPr>
      <w:r>
        <w:rPr/>
        <w:t>fugloLettnvUeYja/Nvd02WBhEQTWWxvfz2eMT1GMiXJ5RH1Af4am/kzeOjvJ7Wp4D6VO6RT2FpN64</w:t>
      </w:r>
    </w:p>
    <w:p>
      <w:pPr>
        <w:pStyle w:val="PreformattedText"/>
        <w:bidi w:val="0"/>
        <w:spacing w:before="0" w:after="0"/>
        <w:jc w:val="left"/>
        <w:rPr/>
      </w:pPr>
      <w:r>
        <w:rPr/>
        <w:t>GJZLZWGU4R2nCY6020a4upXuF9fCrRuH7e+KWJcXWqKfSG2cdWTbwpf7H7ltqMjen/AGJH6Dy2n0BP</w:t>
      </w:r>
    </w:p>
    <w:p>
      <w:pPr>
        <w:pStyle w:val="PreformattedText"/>
        <w:bidi w:val="0"/>
        <w:spacing w:before="0" w:after="0"/>
        <w:jc w:val="left"/>
        <w:rPr/>
      </w:pPr>
      <w:r>
        <w:rPr/>
        <w:t>D6EPCofys/yrKXN1v7SeR30TyfZW3umLH8Waax2NpT5PYwRU6uziYym4dXUO8qw/yg+9nUrul2S4sa</w:t>
      </w:r>
    </w:p>
    <w:p>
      <w:pPr>
        <w:pStyle w:val="PreformattedText"/>
        <w:bidi w:val="0"/>
        <w:spacing w:before="0" w:after="0"/>
        <w:jc w:val="left"/>
        <w:rPr/>
      </w:pPr>
      <w:r>
        <w:rPr/>
        <w:t>vTJN7WxtmnI8sxRVAPMjeNw2FbkM4eIldnMcrYLEfFbmMgmAdVYCqKamKlKPJ+Fzs1JIK8PCPJ/wBq</w:t>
      </w:r>
    </w:p>
    <w:p>
      <w:pPr>
        <w:pStyle w:val="PreformattedText"/>
        <w:bidi w:val="0"/>
        <w:spacing w:before="0" w:after="0"/>
        <w:jc w:val="left"/>
        <w:rPr/>
      </w:pPr>
      <w:r>
        <w:rPr/>
        <w:t>1f8AW5vI49LWls4Av43EdzioP4JUR9bUrzOXtYEqZ5yFIqkmukeXjCKorEKqismd6gU6SqZwMRRJQo</w:t>
      </w:r>
    </w:p>
    <w:p>
      <w:pPr>
        <w:pStyle w:val="PreformattedText"/>
        <w:bidi w:val="0"/>
        <w:spacing w:before="0" w:after="0"/>
        <w:jc w:val="left"/>
        <w:rPr/>
      </w:pPr>
      <w:r>
        <w:rPr/>
        <w:t>iBiiAgIDoNUl+90djM9ho4ROIPUeEq6YOKOfM2kMoDo3XEYIIqCC8VBB3gq/za9qWtY8DH2rZdtQFo</w:t>
      </w:r>
    </w:p>
    <w:p>
      <w:pPr>
        <w:pStyle w:val="PreformattedText"/>
        <w:bidi w:val="0"/>
        <w:spacing w:before="0" w:after="0"/>
        <w:jc w:val="left"/>
        <w:rPr/>
      </w:pPr>
      <w:r>
        <w:rPr/>
        <w:t>WxEEWSircteHjrfgYxNw5WeLpx8PEtmkeyIu7cKKnBNMoGUUMYdTGER0HuLm4vJnXN3I+W4eauc9xc</w:t>
      </w:r>
    </w:p>
    <w:p>
      <w:pPr>
        <w:pStyle w:val="PreformattedText"/>
        <w:bidi w:val="0"/>
        <w:spacing w:before="0" w:after="0"/>
        <w:jc w:val="left"/>
        <w:rPr/>
      </w:pPr>
      <w:r>
        <w:rPr/>
        <w:t>4ndtcSSdmzaV7m4/HY/E2bMdioIbbHxCjIomNjjYCSSGsYA1oJJNABtJPSvR5FxbjLMFu/E/LWObEy</w:t>
      </w:r>
    </w:p>
    <w:p>
      <w:pPr>
        <w:pStyle w:val="PreformattedText"/>
        <w:bidi w:val="0"/>
        <w:spacing w:before="0" w:after="0"/>
        <w:jc w:val="left"/>
        <w:rPr/>
      </w:pPr>
      <w:r>
        <w:rPr/>
        <w:t>jaXvBlLfFfItoW/e1u+9Yw5lI2T9yXLHycZ7wj1DiZBbpdRIwiJRARr5DPNbyCW3e5ko3OaS0jvEUK</w:t>
      </w:r>
    </w:p>
    <w:p>
      <w:pPr>
        <w:pStyle w:val="PreformattedText"/>
        <w:bidi w:val="0"/>
        <w:spacing w:before="0" w:after="0"/>
        <w:jc w:val="left"/>
        <w:rPr/>
      </w:pPr>
      <w:r>
        <w:rPr/>
        <w:t>5XljZZG3daZCGKe1dvZIxr2HvtcCD4QqSPaU24yO9y67CiLpUdIWPA263vLJ0ixMZuupBNFmzZrAMX</w:t>
      </w:r>
    </w:p>
    <w:p>
      <w:pPr>
        <w:pStyle w:val="PreformattedText"/>
        <w:bidi w:val="0"/>
        <w:spacing w:before="0" w:after="0"/>
        <w:jc w:val="left"/>
        <w:rPr/>
      </w:pPr>
      <w:r>
        <w:rPr/>
        <w:t>RdAbyVzSK5G5DFEFEmwLrkARR0razNa1k09oqPIjhdlJwGRA7uIipeR1MAr1E8LTvXlxobk9BzA5uz</w:t>
      </w:r>
    </w:p>
    <w:p>
      <w:pPr>
        <w:pStyle w:val="PreformattedText"/>
        <w:bidi w:val="0"/>
        <w:spacing w:before="0" w:after="0"/>
        <w:jc w:val="left"/>
        <w:rPr/>
      </w:pPr>
      <w:r>
        <w:rPr/>
        <w:t>4B/GzTNi50104GhMTXgNia7odK4hoO8MD3ja1XgbLsm0cdWxEWXYluRFp2rAtCMoiBg2SLCOZIF1Ee</w:t>
      </w:r>
    </w:p>
    <w:p>
      <w:pPr>
        <w:pStyle w:val="PreformattedText"/>
        <w:bidi w:val="0"/>
        <w:spacing w:before="0" w:after="0"/>
        <w:jc w:val="left"/>
        <w:rPr/>
      </w:pPr>
      <w:r>
        <w:rPr/>
        <w:t>RFEpeddZQROqqcTKrKmMdQxjmMYdV7y8u8hcvvL6R8t1Iauc41JPfPkG4DYNi9QMTiMXgcdFicNbxW</w:t>
      </w:r>
    </w:p>
    <w:p>
      <w:pPr>
        <w:pStyle w:val="PreformattedText"/>
        <w:bidi w:val="0"/>
        <w:spacing w:before="0" w:after="0"/>
        <w:jc w:val="left"/>
        <w:rPr/>
      </w:pPr>
      <w:r>
        <w:rPr/>
        <w:t>uNgbwsjjaGtaO4B0neSalxJJJJJXlRV1WvPSM7EQdyQMzLWu6RYXLFxUxHyMjbr5wQ6rdnOsmbhZzE</w:t>
      </w:r>
    </w:p>
    <w:p>
      <w:pPr>
        <w:pStyle w:val="PreformattedText"/>
        <w:bidi w:val="0"/>
        <w:spacing w:before="0" w:after="0"/>
        <w:jc w:val="left"/>
        <w:rPr/>
      </w:pPr>
      <w:r>
        <w:rPr/>
        <w:t>ul0kzGIm4KmcxSiIAIANU5a4AEggHd3VXNkje4tY4Fzd4BBI7/UtLN+Wxqw95OL5JoLOOt/NlsRbx1</w:t>
      </w:r>
    </w:p>
    <w:p>
      <w:pPr>
        <w:pStyle w:val="PreformattedText"/>
        <w:bidi w:val="0"/>
        <w:spacing w:before="0" w:after="0"/>
        <w:jc w:val="left"/>
        <w:rPr/>
      </w:pPr>
      <w:r>
        <w:rPr/>
        <w:t>ibJaafln8VNolM6a25cTpuQysrYs+5J5d80WKsCBFhctykcppnDJtL6pyOmL9txavcbUuHaR19Fw6d</w:t>
      </w:r>
    </w:p>
    <w:p>
      <w:pPr>
        <w:pStyle w:val="PreformattedText"/>
        <w:bidi w:val="0"/>
        <w:spacing w:before="0" w:after="0"/>
        <w:jc w:val="left"/>
        <w:rPr/>
      </w:pPr>
      <w:r>
        <w:rPr/>
        <w:t>nQ4dB8B2KNeZ/K/Acy8FJY5GJjcsyN3ye4p6cbt4BO90bjscw1G3iFHAFVae3XIPXW8zby1lGC8PPw</w:t>
      </w:r>
    </w:p>
    <w:p>
      <w:pPr>
        <w:pStyle w:val="PreformattedText"/>
        <w:bidi w:val="0"/>
        <w:spacing w:before="0" w:after="0"/>
        <w:jc w:val="left"/>
        <w:rPr/>
      </w:pPr>
      <w:r>
        <w:rPr/>
        <w:t>uYU7fuSFciQXcNcEKeUjJqJd9M5yA4YSDZRI4AIhzFHQRrZfV+Thy3Ly7vYDVj4AfGQvOblJp6701z</w:t>
      </w:r>
    </w:p>
    <w:p>
      <w:pPr>
        <w:pStyle w:val="PreformattedText"/>
        <w:bidi w:val="0"/>
        <w:spacing w:before="0" w:after="0"/>
        <w:jc w:val="left"/>
        <w:rPr/>
      </w:pPr>
      <w:r>
        <w:rPr/>
        <w:t>6xWIvWls0N+WkHoIDgVeHrUFesywtamCbHtTM2Vs8oMyPci5XZWbAyM05RIK8PaNjwaMbE2zFqCZQy</w:t>
      </w:r>
    </w:p>
    <w:p>
      <w:pPr>
        <w:pStyle w:val="PreformattedText"/>
        <w:bidi w:val="0"/>
        <w:spacing w:before="0" w:after="0"/>
        <w:jc w:val="left"/>
        <w:rPr/>
      </w:pPr>
      <w:r>
        <w:rPr/>
        <w:t>LNeVUdv3JydMXCq6ZFAMDZIQqn3lw+0ZYlx+SscXBtdnEd5p102Dq29ZVqhw2Phy02cbG05OeNkZko</w:t>
      </w:r>
    </w:p>
    <w:p>
      <w:pPr>
        <w:pStyle w:val="PreformattedText"/>
        <w:bidi w:val="0"/>
        <w:spacing w:before="0" w:after="0"/>
        <w:jc w:val="left"/>
        <w:rPr/>
      </w:pPr>
      <w:r>
        <w:rPr/>
        <w:t>OIRs3MB3gVJces0r7kKrv31jqfhDsIk5jdL+CQ3MJdR5Of7LeQQ108ObQAqa+SpPyycdH/8AKtMfXH</w:t>
      </w:r>
    </w:p>
    <w:p>
      <w:pPr>
        <w:pStyle w:val="PreformattedText"/>
        <w:bidi w:val="0"/>
        <w:spacing w:before="0" w:after="0"/>
        <w:jc w:val="left"/>
        <w:rPr/>
      </w:pPr>
      <w:r>
        <w:rPr/>
        <w:t>DfkdgdnFwHzvUYdbKLz1UgXa3txvcm+jByLwiKrSHc3rciiav0QuIPHt1PIo6ACkqQyzeaK2V48uhS</w:t>
      </w:r>
    </w:p>
    <w:p>
      <w:pPr>
        <w:pStyle w:val="PreformattedText"/>
        <w:bidi w:val="0"/>
        <w:spacing w:before="0" w:after="0"/>
        <w:jc w:val="left"/>
        <w:rPr/>
      </w:pPr>
      <w:r>
        <w:rPr/>
        <w:t>GEDAYC6x3zUuXW2h7zgqHSdmzwOlZxeNtR4VP3qxY6PI86MT2oBjgFxLt62W8pZTYdofwno2A0NaK5</w:t>
      </w:r>
    </w:p>
    <w:p>
      <w:pPr>
        <w:pStyle w:val="PreformattedText"/>
        <w:bidi w:val="0"/>
        <w:spacing w:before="0" w:after="0"/>
        <w:jc w:val="left"/>
        <w:rPr/>
      </w:pPr>
      <w:r>
        <w:rPr/>
        <w:t>XWnS9b1Tm7tG6Lc6p3Npaw8abgss4jsvbVYmMntt2rj675m1rcm7zu2CQvmZuS7YiIkG7G9RfR9wNo</w:t>
      </w:r>
    </w:p>
    <w:p>
      <w:pPr>
        <w:pStyle w:val="PreformattedText"/>
        <w:bidi w:val="0"/>
        <w:spacing w:before="0" w:after="0"/>
        <w:jc w:val="left"/>
        <w:rPr/>
      </w:pPr>
      <w:r>
        <w:rPr/>
        <w:t>w7eVTcNSsW6iBESkcORcTDy40hjtQ2k0l+0EbR3erZ1dexafesRzY1JobOWtpgpXR8Ia7YSASdpqBs</w:t>
      </w:r>
    </w:p>
    <w:p>
      <w:pPr>
        <w:pStyle w:val="PreformattedText"/>
        <w:bidi w:val="0"/>
        <w:spacing w:before="0" w:after="0"/>
        <w:jc w:val="left"/>
        <w:rPr/>
      </w:pPr>
      <w:r>
        <w:rPr/>
        <w:t>dUECh2U2U2mtvOyp1a6bNtK5nDcrVxcVswM6u1IUxStlpeKaSCrcpTnUOUqJ3AlABMYQAOIj41Et1D</w:t>
      </w:r>
    </w:p>
    <w:p>
      <w:pPr>
        <w:pStyle w:val="PreformattedText"/>
        <w:bidi w:val="0"/>
        <w:spacing w:before="0" w:after="0"/>
        <w:jc w:val="left"/>
        <w:rPr/>
      </w:pPr>
      <w:r>
        <w:rPr/>
        <w:t>8nuZIAahj3Nr18JIr5FtnjLs3+Nt75w4XTQRyU6uNodTwVooZ+9pbcLJw3b0lJFAyrl13EcNY4UMUE</w:t>
      </w:r>
    </w:p>
    <w:p>
      <w:pPr>
        <w:pStyle w:val="PreformattedText"/>
        <w:bidi w:val="0"/>
        <w:spacing w:before="0" w:after="0"/>
        <w:jc w:val="left"/>
        <w:rPr/>
      </w:pPr>
      <w:r>
        <w:rPr/>
        <w:t>PatrIVoZGXuNoJlEFFQ80paTMdAMCY9P2yHECiXKNG3k1lfXEkJo75HKfCG7FFnObEWmXwmOgum8TP</w:t>
      </w:r>
    </w:p>
    <w:p>
      <w:pPr>
        <w:pStyle w:val="PreformattedText"/>
        <w:bidi w:val="0"/>
        <w:spacing w:before="0" w:after="0"/>
        <w:jc w:val="left"/>
        <w:rPr/>
      </w:pPr>
      <w:r>
        <w:rPr/>
        <w:t>x1aDo9y55Dht6wFN9WIKYVV2+UhXNfq87sLxJBX3dtp2Jfs5uCuu+Ie17gl4FO5pTHSOEW1nGlhinr</w:t>
      </w:r>
    </w:p>
    <w:p>
      <w:pPr>
        <w:pStyle w:val="PreformattedText"/>
        <w:bidi w:val="0"/>
        <w:spacing w:before="0" w:after="0"/>
        <w:jc w:val="left"/>
        <w:rPr/>
      </w:pPr>
      <w:r>
        <w:rPr/>
        <w:t>QH6EKF8SSiKawHIRZYFCgBigNSHy4xFrmMyYLsAxgN8ta+Za7+sdqvKaU0pDc4t7mSvdJuJG1vBQ7N</w:t>
      </w:r>
    </w:p>
    <w:p>
      <w:pPr>
        <w:pStyle w:val="PreformattedText"/>
        <w:bidi w:val="0"/>
        <w:spacing w:before="0" w:after="0"/>
        <w:jc w:val="left"/>
        <w:rPr/>
      </w:pPr>
      <w:r>
        <w:rPr/>
        <w:t>9OI+FTbduq6bkvLZPt4nLunJS5bgCxzwj64Jx8vJzUwS1Z2YtZjITEm6Oo7kZRzHQyRnDhYx1llRMc</w:t>
      </w:r>
    </w:p>
    <w:p>
      <w:pPr>
        <w:pStyle w:val="PreformattedText"/>
        <w:bidi w:val="0"/>
        <w:spacing w:before="0" w:after="0"/>
        <w:jc w:val="left"/>
        <w:rPr/>
      </w:pPr>
      <w:r>
        <w:rPr/>
        <w:t>5jGMJhsWssdb4nU95j7UUt45fRHUC0Op4KrP8Ak/nr/U/LTEZzKO47+e2PG7pcWSPjqe6QwE91YR7z</w:t>
      </w:r>
    </w:p>
    <w:p>
      <w:pPr>
        <w:pStyle w:val="PreformattedText"/>
        <w:bidi w:val="0"/>
        <w:spacing w:before="0" w:after="0"/>
        <w:jc w:val="left"/>
        <w:rPr/>
      </w:pPr>
      <w:r>
        <w:rPr/>
        <w:t>8Gwne2TuuJIFASwto2rdzNQC6nQk7MyRZl0xiqZgMUyYi9iCFMID/YzGAdQEQGh0/M63zVtKw0cJB5</w:t>
      </w:r>
    </w:p>
    <w:p>
      <w:pPr>
        <w:pStyle w:val="PreformattedText"/>
        <w:bidi w:val="0"/>
        <w:spacing w:before="0" w:after="0"/>
        <w:jc w:val="left"/>
        <w:rPr/>
      </w:pPr>
      <w:r>
        <w:rPr/>
        <w:t>diuvMWzjv9EZK1lFWOtifCCHDyher7LsOgz7feJriSKiC1+TV/3Q8OkOp1XLO75SywUcfSU/pwNrRT</w:t>
      </w:r>
    </w:p>
    <w:p>
      <w:pPr>
        <w:pStyle w:val="PreformattedText"/>
        <w:bidi w:val="0"/>
        <w:spacing w:before="0" w:after="0"/>
        <w:jc w:val="left"/>
        <w:rPr/>
      </w:pPr>
      <w:r>
        <w:rPr/>
        <w:t>KHFT2Cl9r8iXJuZd4+71ZLxEns4YWjvGJr9nheVHfq3YuPGcqrVzAAbi7u5HU6SLiSHbsG2kIHTsA2</w:t>
      </w:r>
    </w:p>
    <w:p>
      <w:pPr>
        <w:pStyle w:val="PreformattedText"/>
        <w:bidi w:val="0"/>
        <w:spacing w:before="0" w:after="0"/>
        <w:jc w:val="left"/>
        <w:rPr/>
      </w:pPr>
      <w:r>
        <w:rPr/>
        <w:t>9A2K7h+ZLt2/bHt0eYLAfGir7svDt3OrKmSNmrw8Ddsmy9xW5cBGj4p2To0DMSiLwE1iKJHFDQ5DlE</w:t>
      </w:r>
    </w:p>
    <w:p>
      <w:pPr>
        <w:pStyle w:val="PreformattedText"/>
        <w:bidi w:val="0"/>
        <w:spacing w:before="0" w:after="0"/>
        <w:jc w:val="left"/>
        <w:rPr/>
      </w:pPr>
      <w:r>
        <w:rPr/>
        <w:t>SGw3HwNur6K3d7l7wD3q7VL2o7+TF4G7yEP16GB7m9w02HwHaoVPk/uW87TNyZax7lfNuVc1RU5YMT</w:t>
      </w:r>
    </w:p>
    <w:p>
      <w:pPr>
        <w:pStyle w:val="PreformattedText"/>
        <w:bidi w:val="0"/>
        <w:spacing w:before="0" w:after="0"/>
        <w:jc w:val="left"/>
        <w:rPr/>
      </w:pPr>
      <w:r>
        <w:rPr/>
        <w:t>k9o7yxe1y5AkrcudC4kI2aNCTN0yspIR7S6E7nKs7bFP0FHDQqpSkOZUVZP5h6Sx+CxFjkLQATSuLX</w:t>
      </w:r>
    </w:p>
    <w:p>
      <w:pPr>
        <w:pStyle w:val="PreformattedText"/>
        <w:bidi w:val="0"/>
        <w:spacing w:before="0" w:after="0"/>
        <w:jc w:val="left"/>
        <w:rPr/>
      </w:pPr>
      <w:r>
        <w:rPr/>
        <w:t>AAAH0eIHZ1Up4VrL6vfNPUGtdU5nB5d7pLWCISxlxLi0iQMIqST6QeCR1tqOmtnaokW2ihC7RtuQtv</w:t>
      </w:r>
    </w:p>
    <w:p>
      <w:pPr>
        <w:pStyle w:val="PreformattedText"/>
        <w:bidi w:val="0"/>
        <w:spacing w:before="0" w:after="0"/>
        <w:jc w:val="left"/>
        <w:rPr/>
      </w:pPr>
      <w:r>
        <w:rPr/>
        <w:t>557sCEQgZBNrvnvqHRS0QKi1i29y33cLGNaJoIIFSZRzu6nSaBOPIjyl4iBjGy/UV5NcYfFQyGrI4H</w:t>
      </w:r>
    </w:p>
    <w:p>
      <w:pPr>
        <w:pStyle w:val="PreformattedText"/>
        <w:bidi w:val="0"/>
        <w:spacing w:before="0" w:after="0"/>
        <w:jc w:val="left"/>
        <w:rPr/>
      </w:pPr>
      <w:r>
        <w:rPr/>
        <w:t>08JaD5GhQ9y4xFpj9X6ru7dvDJPkIuLdua2VwHgMjvGpvaxBTCqVvZjyXl+5O4izyDeOVsg3XL5+uP</w:t>
      </w:r>
    </w:p>
    <w:p>
      <w:pPr>
        <w:pStyle w:val="PreformattedText"/>
        <w:bidi w:val="0"/>
        <w:spacing w:before="0" w:after="0"/>
        <w:jc w:val="left"/>
        <w:rPr/>
      </w:pPr>
      <w:r>
        <w:rPr/>
        <w:t>ObPIzGdu6elIKVZsrYvq9oVuSGkH7tg3b23L262TjE0yFCPagKCHIkYxBmzMaVxkHLk5ljQLyPsiD8</w:t>
      </w:r>
    </w:p>
    <w:p>
      <w:pPr>
        <w:pStyle w:val="PreformattedText"/>
        <w:bidi w:val="0"/>
        <w:spacing w:before="0" w:after="0"/>
        <w:jc w:val="left"/>
        <w:rPr/>
      </w:pPr>
      <w:r>
        <w:rPr/>
        <w:t>9IxhHhDj4VpTonmXqS+9YRul5pnOxM5umPYSSD2cEszTt6nRgDqFQFdSqE1usqXnd4jWFvd0HIxGIA</w:t>
      </w:r>
    </w:p>
    <w:p>
      <w:pPr>
        <w:pStyle w:val="PreformattedText"/>
        <w:bidi w:val="0"/>
        <w:spacing w:before="0" w:after="0"/>
        <w:jc w:val="left"/>
        <w:rPr/>
      </w:pPr>
      <w:r>
        <w:rPr/>
        <w:t>RW+cHYevSYAA5erKtW05Yyao+0POYIazGhNeHAmmnDUdjuSty82c1uT6IkNPDQrzt9cXHRM1DbX7R9</w:t>
      </w:r>
    </w:p>
    <w:p>
      <w:pPr>
        <w:pStyle w:val="PreformattedText"/>
        <w:bidi w:val="0"/>
        <w:spacing w:before="0" w:after="0"/>
        <w:jc w:val="left"/>
        <w:rPr/>
      </w:pPr>
      <w:r>
        <w:rPr/>
        <w:t>Uktm8R7xIHkAWitT2tJEoiURKIlESiJREoiURKIlESiJREoiURKIlESiJREoiURKIlESiJREoi8V89</w:t>
      </w:r>
    </w:p>
    <w:p>
      <w:pPr>
        <w:pStyle w:val="PreformattedText"/>
        <w:bidi w:val="0"/>
        <w:spacing w:before="0" w:after="0"/>
        <w:jc w:val="left"/>
        <w:rPr/>
      </w:pPr>
      <w:r>
        <w:rPr/>
        <w:t>bRzJ5IPFARaMGrh66VN9Ck2apHXXUH4CJEEfnV8JoKncu+1tpry5jtLccVxK9rGjrc4hrR4SQFXtuu</w:t>
      </w:r>
    </w:p>
    <w:p>
      <w:pPr>
        <w:pStyle w:val="PreformattedText"/>
        <w:bidi w:val="0"/>
        <w:spacing w:before="0" w:after="0"/>
        <w:jc w:val="left"/>
        <w:rPr/>
      </w:pPr>
      <w:r>
        <w:rPr/>
        <w:t>4n123NPXPJKqqvZ2WfSi5llDKnILtwdVNApziIgk2SMVNMoeyQhQKAAAAFWRzi5xcd5K9asFiLbAYW</w:t>
      </w:r>
    </w:p>
    <w:p>
      <w:pPr>
        <w:pStyle w:val="PreformattedText"/>
        <w:bidi w:val="0"/>
        <w:spacing w:before="0" w:after="0"/>
        <w:jc w:val="left"/>
        <w:rPr/>
      </w:pPr>
      <w:r>
        <w:rPr/>
        <w:t>1wtm1rba1gZGKAAHgaAXUHS41c47ySSdpK9BXFXZKIlESiLJmMMTXdlyWeQ9oFijuo9sm8eDJyzSPB</w:t>
      </w:r>
    </w:p>
    <w:p>
      <w:pPr>
        <w:pStyle w:val="PreformattedText"/>
        <w:bidi w:val="0"/>
        <w:spacing w:before="0" w:after="0"/>
        <w:jc w:val="left"/>
        <w:rPr/>
      </w:pPr>
      <w:r>
        <w:rPr/>
        <w:t>Fqor0PMEbnMd87RTUEAUMgiqCYmKB9BOTm7I4nSmjaLC9ba90/oCwjyGoDOIJXljOzidJVwHFwlwox</w:t>
      </w:r>
    </w:p>
    <w:p>
      <w:pPr>
        <w:pStyle w:val="PreformattedText"/>
        <w:bidi w:val="0"/>
        <w:spacing w:before="0" w:after="0"/>
        <w:jc w:val="left"/>
        <w:rPr/>
      </w:pPr>
      <w:r>
        <w:rPr/>
        <w:t>hI9yHvbxUdw14XU29tzYNNK9JS7sgRjEAEBWaW7FOpQxw0DVMkhJLRJUTAI/RC2UDh4ceFU2yPvnDw</w:t>
      </w:r>
    </w:p>
    <w:p>
      <w:pPr>
        <w:pStyle w:val="PreformattedText"/>
        <w:bidi w:val="0"/>
        <w:spacing w:before="0" w:after="0"/>
        <w:jc w:val="left"/>
        <w:rPr/>
      </w:pPr>
      <w:r>
        <w:rPr/>
        <w:t>LX3MetVjY+JmAxM8p6H3ErYqd0xxiWve7RvfWfLb2WYVhBTUk2twXWsTlMYJqZUbNhULx1K3gUocen</w:t>
      </w:r>
    </w:p>
    <w:p>
      <w:pPr>
        <w:pStyle w:val="PreformattedText"/>
        <w:bidi w:val="0"/>
        <w:spacing w:before="0" w:after="0"/>
        <w:jc w:val="left"/>
        <w:rPr/>
      </w:pPr>
      <w:r>
        <w:rPr/>
        <w:t>zceRQ6gCAaG5g117m2kI31P7O4oqzHrIcyMkCyyfaWEZ/iYQ51PnpzLt7rQ3rFNiz5bmMcd2hyDbVk</w:t>
      </w:r>
    </w:p>
    <w:p>
      <w:pPr>
        <w:pStyle w:val="PreformattedText"/>
        <w:bidi w:val="0"/>
        <w:spacing w:before="0" w:after="0"/>
        <w:jc w:val="left"/>
        <w:rPr/>
      </w:pPr>
      <w:r>
        <w:rPr/>
        <w:t>2xDLJ6crtnDMSvx010FSROid8qIa8BMoIhXe2ONvuQAorzGttX6gqMzk724jPvHzPLPBGCGDwNC71X</w:t>
      </w:r>
    </w:p>
    <w:p>
      <w:pPr>
        <w:pStyle w:val="PreformattedText"/>
        <w:bidi w:val="0"/>
        <w:spacing w:before="0" w:after="0"/>
        <w:jc w:val="left"/>
        <w:rPr/>
      </w:pPr>
      <w:r>
        <w:rPr/>
        <w:t>NYulESiKCncNb/AMWc15HjAKBCKXI5mEil+hKjcSaNwIkJ6AKROTAoB6NNPRVmnbwzOHd8+1eoPKTL</w:t>
      </w:r>
    </w:p>
    <w:p>
      <w:pPr>
        <w:pStyle w:val="PreformattedText"/>
        <w:bidi w:val="0"/>
        <w:spacing w:before="0" w:after="0"/>
        <w:jc w:val="left"/>
        <w:rPr/>
      </w:pPr>
      <w:r>
        <w:rPr/>
        <w:t>fjrlth70mrhZtiJ6a25MBJ75jr3d62R7XOTzYg7g2068RVFFu4y7BWM/V5xIRKMymk7xjJLrCADqg2</w:t>
      </w:r>
    </w:p>
    <w:p>
      <w:pPr>
        <w:pStyle w:val="PreformattedText"/>
        <w:bidi w:val="0"/>
        <w:spacing w:before="0" w:after="0"/>
        <w:jc w:val="left"/>
        <w:rPr/>
      </w:pPr>
      <w:r>
        <w:rPr/>
        <w:t>Y3eoqcNB9knDjpViz9v8pw1xF09mXDvs9IeZSBO3ihcO55tq+k7UHKzJREoi1i3Z7io3bZiaRvAyTd</w:t>
      </w:r>
    </w:p>
    <w:p>
      <w:pPr>
        <w:pStyle w:val="PreformattedText"/>
        <w:bidi w:val="0"/>
        <w:spacing w:before="0" w:after="0"/>
        <w:jc w:val="left"/>
        <w:rPr/>
      </w:pPr>
      <w:r>
        <w:rPr/>
        <w:t>/dcssMBYsKuIik/uFy3VVK7ekIYqoxEM3TM5ciAl5+UiIHIdYhqv2nMJJnci222i3aOKR3U0dA7rjs</w:t>
      </w:r>
    </w:p>
    <w:p>
      <w:pPr>
        <w:pStyle w:val="PreformattedText"/>
        <w:bidi w:val="0"/>
        <w:spacing w:before="0" w:after="0"/>
        <w:jc w:val="left"/>
        <w:rPr/>
      </w:pPr>
      <w:r>
        <w:rPr/>
        <w:t>HhO0AqPeZeurfQOmpMpRr8lKezt4zudKQTxO6eCMAudurQMqC4FVarxvG58gXPM3leUy9uC5bgeqP5</w:t>
      </w:r>
    </w:p>
    <w:p>
      <w:pPr>
        <w:pStyle w:val="PreformattedText"/>
        <w:bidi w:val="0"/>
        <w:spacing w:before="0" w:after="0"/>
        <w:jc w:val="left"/>
        <w:rPr/>
      </w:pPr>
      <w:r>
        <w:rPr/>
        <w:t>WVfqAddyucAKUpSlAqTds3SKVNFFMpEUESFTTKUhSlDYG1tbeyt22tq0MgYKADo9sneSdpO07V505X</w:t>
      </w:r>
    </w:p>
    <w:p>
      <w:pPr>
        <w:pStyle w:val="PreformattedText"/>
        <w:bidi w:val="0"/>
        <w:spacing w:before="0" w:after="0"/>
        <w:jc w:val="left"/>
        <w:rPr/>
      </w:pPr>
      <w:r>
        <w:rPr/>
        <w:t>K5DN5CXK5WV8+QneXPe47SfMABQNaAGtaA1oAAC6uchFCHTUIVRNQpiHIcoGIchgEpiHKYBKYpijoI</w:t>
      </w:r>
    </w:p>
    <w:p>
      <w:pPr>
        <w:pStyle w:val="PreformattedText"/>
        <w:bidi w:val="0"/>
        <w:spacing w:before="0" w:after="0"/>
        <w:jc w:val="left"/>
        <w:rPr/>
      </w:pPr>
      <w:r>
        <w:rPr/>
        <w:t>DwEKqFQtc5jg9hIeDUEbCCNxBUXm4DbywVlrgm7CYJR8ig9cunNuNEyosXyCphcaxTchSJs3aaZ/ZR</w:t>
      </w:r>
    </w:p>
    <w:p>
      <w:pPr>
        <w:pStyle w:val="PreformattedText"/>
        <w:bidi w:val="0"/>
        <w:spacing w:before="0" w:after="0"/>
        <w:jc w:val="left"/>
        <w:rPr/>
      </w:pPr>
      <w:r>
        <w:rPr/>
        <w:t>IAJKgGhQA30dbc4RtxZsu7IUm4RVvQ6mwkdR7m49w79+eVXMm5kwdjbahldLA+BjRO4kva5o4T2jiS</w:t>
      </w:r>
    </w:p>
    <w:p>
      <w:pPr>
        <w:pStyle w:val="PreformattedText"/>
        <w:bidi w:val="0"/>
        <w:spacing w:before="0" w:after="0"/>
        <w:jc w:val="left"/>
        <w:rPr/>
      </w:pPr>
      <w:r>
        <w:rPr/>
        <w:t>XAkbXE8QO07Pc4P207oc4bQMpRuVcH3e/tG6I1QrWWjVesvbl1xJFgO7ti9LfMqi2nIRyYntJKcqqC</w:t>
      </w:r>
    </w:p>
    <w:p>
      <w:pPr>
        <w:pStyle w:val="PreformattedText"/>
        <w:bidi w:val="0"/>
        <w:spacing w:before="0" w:after="0"/>
        <w:jc w:val="left"/>
        <w:rPr/>
      </w:pPr>
      <w:r>
        <w:rPr/>
        <w:t>oFWQURcJpqkwi/x1rkYDa3jOJniLT1g9BH7RqNi2Ic2OZnQWEVBHnBX0Fu3nv5xrv/AMJNsh2oRC3L</w:t>
      </w:r>
    </w:p>
    <w:p>
      <w:pPr>
        <w:pStyle w:val="PreformattedText"/>
        <w:bidi w:val="0"/>
        <w:spacing w:before="0" w:after="0"/>
        <w:jc w:val="left"/>
        <w:rPr/>
      </w:pPr>
      <w:r>
        <w:rPr/>
        <w:t>/tsWcPlrGijwHUhZNyrpLGQWbqmKkrI2pcRGqq8U+5ABVMiiKgFct3CacNZrDz4e67GT0oXbWO6HD2</w:t>
      </w:r>
    </w:p>
    <w:p>
      <w:pPr>
        <w:pStyle w:val="PreformattedText"/>
        <w:bidi w:val="0"/>
        <w:spacing w:before="0" w:after="0"/>
        <w:jc w:val="left"/>
        <w:rPr/>
      </w:pPr>
      <w:r>
        <w:rPr/>
        <w:t>COkeHcQrTNE6F1Du6CtwMgXqxsS3XUw55FXhwFtEsRNoZ7IKFHpE01AwN0Q+mKm/IkKOmphKA02NsJ</w:t>
      </w:r>
    </w:p>
    <w:p>
      <w:pPr>
        <w:pStyle w:val="PreformattedText"/>
        <w:bidi w:val="0"/>
        <w:spacing w:before="0" w:after="0"/>
        <w:jc w:val="left"/>
        <w:rPr/>
      </w:pPr>
      <w:r>
        <w:rPr/>
        <w:t>MhdCBuxm9x6h7Z3Du9xWTM5WLEWTrl9DIdjG/Cd0eAbyeru0UcklIvZeQeSkiudy+fuFXTpc48VFVT</w:t>
      </w:r>
    </w:p>
    <w:p>
      <w:pPr>
        <w:pStyle w:val="PreformattedText"/>
        <w:bidi w:val="0"/>
        <w:spacing w:before="0" w:after="0"/>
        <w:jc w:val="left"/>
        <w:rPr/>
      </w:pPr>
      <w:r>
        <w:rPr/>
        <w:t>CYwgHgUhddClDQClAADQACpQiijgjbDEKRtFAO4FCM88tzM64nJdK9xJPdP7PAvBrsXUlESiJREoiU</w:t>
      </w:r>
    </w:p>
    <w:p>
      <w:pPr>
        <w:pStyle w:val="PreformattedText"/>
        <w:bidi w:val="0"/>
        <w:spacing w:before="0" w:after="0"/>
        <w:jc w:val="left"/>
        <w:rPr/>
      </w:pPr>
      <w:r>
        <w:rPr/>
        <w:t>RKIlESiJREoiURKIlESiJREoihbzYyCE3oZ6aGICfxvsjCd+N/ZIAuBThbgsJ6vqUhTGAgWY2T1ETD</w:t>
      </w:r>
    </w:p>
    <w:p>
      <w:pPr>
        <w:pStyle w:val="PreformattedText"/>
        <w:bidi w:val="0"/>
        <w:spacing w:before="0" w:after="0"/>
        <w:jc w:val="left"/>
        <w:rPr/>
      </w:pPr>
      <w:r>
        <w:rPr/>
        <w:t>7OmoAABWSYl1bcjqKvWRHaafsJh7ySeM9z0mSD47l4FXRY4lESiJRF2/HzfzV92choBimueDMcoiIA</w:t>
      </w:r>
    </w:p>
    <w:p>
      <w:pPr>
        <w:pStyle w:val="PreformattedText"/>
        <w:bidi w:val="0"/>
        <w:spacing w:before="0" w:after="0"/>
        <w:jc w:val="left"/>
        <w:rPr/>
      </w:pPr>
      <w:r>
        <w:rPr/>
        <w:t>KSUk3VVDUOOopEGqe8PDaSH/AGbvMVziFZG98KQzIcmELYF8TJjCQsTZ9zSZjlEQMQGEK9dCYBApxA</w:t>
      </w:r>
    </w:p>
    <w:p>
      <w:pPr>
        <w:pStyle w:val="PreformattedText"/>
        <w:bidi w:val="0"/>
        <w:spacing w:before="0" w:after="0"/>
        <w:jc w:val="left"/>
        <w:rPr/>
      </w:pPr>
      <w:r>
        <w:rPr/>
        <w:t>SglrroPzKxGwj7a+hhG90rB43AK5ynhic7qafMq/2NkRXvu1yBzezLILeyGo6NgO4H/tdEuPqCpwy7</w:t>
      </w:r>
    </w:p>
    <w:p>
      <w:pPr>
        <w:pStyle w:val="PreformattedText"/>
        <w:bidi w:val="0"/>
        <w:spacing w:before="0" w:after="0"/>
        <w:jc w:val="left"/>
        <w:rPr/>
      </w:pPr>
      <w:r>
        <w:rPr/>
        <w:t>uHGTH5gjx7FjlsKzs76107lzznvjGcf1dfK2pLvOhp/Y/PS5EOrzcvHre7tNNR06fgGvGMQp45dMpZ</w:t>
      </w:r>
    </w:p>
    <w:p>
      <w:pPr>
        <w:pStyle w:val="PreformattedText"/>
        <w:bidi w:val="0"/>
        <w:spacing w:before="0" w:after="0"/>
        <w:jc w:val="left"/>
        <w:rPr/>
      </w:pPr>
      <w:r>
        <w:rPr/>
        <w:t>XMlN8rRXvN9ivlWiGJ49eVybYTBskos4WuyDFFJMSgc6qMgguQup/ZAomS9rXT2deIeNVtgWtvoXPN</w:t>
      </w:r>
    </w:p>
    <w:p>
      <w:pPr>
        <w:pStyle w:val="PreformattedText"/>
        <w:bidi w:val="0"/>
        <w:spacing w:before="0" w:after="0"/>
        <w:jc w:val="left"/>
        <w:rPr/>
      </w:pPr>
      <w:r>
        <w:rPr/>
        <w:t>GiRpPgIKy3ULJZMDeRwjilfbSNA6+JhHc69ilUfRMpGjyyEe8Z8dAM4bqpEN/UKGKBDh8ICIVJsc0M</w:t>
      </w:r>
    </w:p>
    <w:p>
      <w:pPr>
        <w:pStyle w:val="PreformattedText"/>
        <w:bidi w:val="0"/>
        <w:spacing w:before="0" w:after="0"/>
        <w:jc w:val="left"/>
        <w:rPr/>
      </w:pPr>
      <w:r>
        <w:rPr/>
        <w:t>v1tzXd4rVyezu7U0uI3s74IHj3FZMxEcPeUumI/RsUD8nHQwEX5REQ8PZ6mnz6tObH1Jh+aPmWU6NP</w:t>
      </w:r>
    </w:p>
    <w:p>
      <w:pPr>
        <w:pStyle w:val="PreformattedText"/>
        <w:bidi w:val="0"/>
        <w:spacing w:before="0" w:after="0"/>
        <w:jc w:val="left"/>
        <w:rPr/>
      </w:pPr>
      <w:r>
        <w:rPr/>
        <w:t>/FTN64x5D+2sfsrhn4g4ps5V6gCRhL0euZZuAkHQfzOt1EBDUPytXKS1tpxWRjTXppQ+MbVjsGSyNk</w:t>
      </w:r>
    </w:p>
    <w:p>
      <w:pPr>
        <w:pStyle w:val="PreformattedText"/>
        <w:bidi w:val="0"/>
        <w:spacing w:before="0" w:after="0"/>
        <w:jc w:val="left"/>
        <w:rPr/>
      </w:pPr>
      <w:r>
        <w:rPr/>
        <w:t>7hgme2h3VqNncNR5F3WPyvON+Ur9oykCB4mKB2bg3/AHxPqIB/uVUEmGt3bY3OafGPb8qvttq+/j2X</w:t>
      </w:r>
    </w:p>
    <w:p>
      <w:pPr>
        <w:pStyle w:val="PreformattedText"/>
        <w:bidi w:val="0"/>
        <w:spacing w:before="0" w:after="0"/>
        <w:jc w:val="left"/>
        <w:rPr/>
      </w:pPr>
      <w:r>
        <w:rPr/>
        <w:t>DGSN+hPjFR+9XcmuS7WkikTlWi7QQEpvzU1TfNim4CBiGSBRXUoh49IKoX4m8i2wuDu8aHy+2r1Fqn</w:t>
      </w:r>
    </w:p>
    <w:p>
      <w:pPr>
        <w:pStyle w:val="PreformattedText"/>
        <w:bidi w:val="0"/>
        <w:spacing w:before="0" w:after="0"/>
        <w:jc w:val="left"/>
        <w:rPr/>
      </w:pPr>
      <w:r>
        <w:rPr/>
        <w:t>E3QDbxjmfPND2+Sp/er2cjFWdfB0nASCS7tNHoJqsXyZHRUQOdQpDtlQU0Ap1DCHMnrxGumKa+x4Le</w:t>
      </w:r>
    </w:p>
    <w:p>
      <w:pPr>
        <w:pStyle w:val="PreformattedText"/>
        <w:bidi w:val="0"/>
        <w:spacing w:before="0" w:after="0"/>
        <w:jc w:val="left"/>
        <w:rPr/>
      </w:pPr>
      <w:r>
        <w:rPr/>
        <w:t>EhhNdo2V7/7aq7m0wmfcJO0Dpg2gLHAOpUmhaa9JO9vSsS3rZidrAzWQfKO0Xp1yFIqgVNREUSpm9p</w:t>
      </w:r>
    </w:p>
    <w:p>
      <w:pPr>
        <w:pStyle w:val="PreformattedText"/>
        <w:bidi w:val="0"/>
        <w:spacing w:before="0" w:after="0"/>
        <w:jc w:val="left"/>
        <w:rPr/>
      </w:pPr>
      <w:r>
        <w:rPr/>
        <w:t>QhxIpzgp+VL4VerC/N5xNc0Nc0Dcd9Vh2dwjcTwPjkL43kjaKEUp0g7a16grYfyfu4xebWcl2qZQVD</w:t>
      </w:r>
    </w:p>
    <w:p>
      <w:pPr>
        <w:pStyle w:val="PreformattedText"/>
        <w:bidi w:val="0"/>
        <w:spacing w:before="0" w:after="0"/>
        <w:jc w:val="left"/>
        <w:rPr/>
      </w:pPr>
      <w:r>
        <w:rPr/>
        <w:t>weXnc4ADyiKSVyW5Dx6aYD1jHKTW1TG5emUoCYRAxhMYC6gesFbdnrGG5AoJLRo+hc4/wltNyOuO00</w:t>
      </w:r>
    </w:p>
    <w:p>
      <w:pPr>
        <w:pStyle w:val="PreformattedText"/>
        <w:bidi w:val="0"/>
        <w:spacing w:before="0" w:after="0"/>
        <w:jc w:val="left"/>
        <w:rPr/>
      </w:pPr>
      <w:r>
        <w:rPr/>
        <w:t>b2JNSy4f5TQfFW0/eftg12drveTHESMqMbjBtePKUzUolLj68LYvwywi8+lcrcttioIB9NEC6JfTOS</w:t>
      </w:r>
    </w:p>
    <w:p>
      <w:pPr>
        <w:pStyle w:val="PreformattedText"/>
        <w:bidi w:val="0"/>
        <w:spacing w:before="0" w:after="0"/>
        <w:jc w:val="left"/>
        <w:rPr/>
      </w:pPr>
      <w:r>
        <w:rPr/>
        <w:t>ok0zL2OftJP9sB49nsqS9QxdthLqP/ZE+Lb7Czj26oIbc2F7PI4yQIKL7ccRTi6PSUQOk6ueyoi5Xa</w:t>
      </w:r>
    </w:p>
    <w:p>
      <w:pPr>
        <w:pStyle w:val="PreformattedText"/>
        <w:bidi w:val="0"/>
        <w:spacing w:before="0" w:after="0"/>
        <w:jc w:val="left"/>
        <w:rPr/>
      </w:pPr>
      <w:r>
        <w:rPr/>
        <w:t>aySuihHRHMscFQEA+m83APCu3VtybvU9/PWtbuQeBri0eCg2dxdWl7f5LpyxhpSltGfC5ocfDU7e6t</w:t>
      </w:r>
    </w:p>
    <w:p>
      <w:pPr>
        <w:pStyle w:val="PreformattedText"/>
        <w:bidi w:val="0"/>
        <w:spacing w:before="0" w:after="0"/>
        <w:jc w:val="left"/>
        <w:rPr/>
      </w:pPr>
      <w:r>
        <w:rPr/>
        <w:t>vpWMZzUXJQ0gmZVhLMHkY+SKodIyjN+3UauUyqpmKomY6KpgAxRAwa6gOtY+CWkOG8K+kBwIO4qCT5</w:t>
      </w:r>
    </w:p>
    <w:p>
      <w:pPr>
        <w:pStyle w:val="PreformattedText"/>
        <w:bidi w:val="0"/>
        <w:spacing w:before="0" w:after="0"/>
        <w:jc w:val="left"/>
        <w:rPr/>
      </w:pPr>
      <w:r>
        <w:rPr/>
        <w:t>ODaLq0u2zElfEID2YzVlF08VRbnSbuXUAFvWG4WbulAKMmgC1nimVcCk05OmIapjWca/vPlmWt9tRH</w:t>
      </w:r>
    </w:p>
    <w:p>
      <w:pPr>
        <w:pStyle w:val="PreformattedText"/>
        <w:bidi w:val="0"/>
        <w:spacing w:before="0" w:after="0"/>
        <w:jc w:val="left"/>
        <w:rPr/>
      </w:pPr>
      <w:r>
        <w:rPr/>
        <w:t>YxNG3uvf4Pd7vD0rDdDWnyTFz7KGS8ld4g1nh9zv8HQsjfKAp5WP7YuWrXbuDtHWS8iYCsZBwmC4nK</w:t>
      </w:r>
    </w:p>
    <w:p>
      <w:pPr>
        <w:pStyle w:val="PreformattedText"/>
        <w:bidi w:val="0"/>
        <w:spacing w:before="0" w:after="0"/>
        <w:jc w:val="left"/>
        <w:rPr/>
      </w:pPr>
      <w:r>
        <w:rPr/>
        <w:t>Q2abIuyQS+kiUOm7iLUcIKAcQIZJQxeIiUBtej211HakiobJWngp7KuupwXYO4jB4S5lK+EH2FrR8n</w:t>
      </w:r>
    </w:p>
    <w:p>
      <w:pPr>
        <w:pStyle w:val="PreformattedText"/>
        <w:bidi w:val="0"/>
        <w:spacing w:before="0" w:after="0"/>
        <w:jc w:val="left"/>
        <w:rPr/>
      </w:pPr>
      <w:r>
        <w:rPr/>
        <w:t>ktN5adn7nWrpZsuRxLYdOgduKgCBUom/ymBQihC8hgE4eAmD4alrnxcx3FzigwEcFtIDXvsUacnMbP</w:t>
      </w:r>
    </w:p>
    <w:p>
      <w:pPr>
        <w:pStyle w:val="PreformattedText"/>
        <w:bidi w:val="0"/>
        <w:spacing w:before="0" w:after="0"/>
        <w:jc w:val="left"/>
        <w:rPr/>
      </w:pPr>
      <w:r>
        <w:rPr/>
        <w:t>joMl2zmuEk7CCK9T94I2eVWO6gBTSqD3yex5JOt++N8gu5N84vDL1qZlkclzqrg53t5urgteYvmWUn</w:t>
      </w:r>
    </w:p>
    <w:p>
      <w:pPr>
        <w:pStyle w:val="PreformattedText"/>
        <w:bidi w:val="0"/>
        <w:spacing w:before="0" w:after="0"/>
        <w:jc w:val="left"/>
        <w:rPr/>
      </w:pPr>
      <w:r>
        <w:rPr/>
        <w:t>VTCJnwvLujm8gbm1EXKJT66hWzmtdP4u25TsyEUTRdNkho7pFXBp8hIWuekM7k5+aD7CWRxtXRy1b1</w:t>
      </w:r>
    </w:p>
    <w:p>
      <w:pPr>
        <w:pStyle w:val="PreformattedText"/>
        <w:bidi w:val="0"/>
        <w:spacing w:before="0" w:after="0"/>
        <w:jc w:val="left"/>
        <w:rPr/>
      </w:pPr>
      <w:r>
        <w:rPr/>
        <w:t>0aXDygFX4a1jWxipE39mqwdv3fzz1mLK0g7jMeY9zhEStxv2UNI3A7ZtnG2y2Y5os2h4ls8kXqoSj9</w:t>
      </w:r>
    </w:p>
    <w:p>
      <w:pPr>
        <w:pStyle w:val="PreformattedText"/>
        <w:bidi w:val="0"/>
        <w:spacing w:before="0" w:after="0"/>
        <w:jc w:val="left"/>
        <w:rPr/>
      </w:pPr>
      <w:r>
        <w:rPr/>
        <w:t>DQEUjGKI83AC6hstpTH5DL8n73GY5vHdSAcLagVpK1x2mg3ArXjU99Y4rmvZZHIO4LZhPE6hNKxFo2</w:t>
      </w:r>
    </w:p>
    <w:p>
      <w:pPr>
        <w:pStyle w:val="PreformattedText"/>
        <w:bidi w:val="0"/>
        <w:spacing w:before="0" w:after="0"/>
        <w:jc w:val="left"/>
        <w:rPr/>
      </w:pPr>
      <w:r>
        <w:rPr/>
        <w:t>DukedTfH+ULdsIhzENlDJ+pTCUdNv+YxDUB0HQQs/QQqGjoHVYNDaPr3x7alwa30yRUXTad4+0q6cb</w:t>
      </w:r>
    </w:p>
    <w:p>
      <w:pPr>
        <w:pStyle w:val="PreformattedText"/>
        <w:bidi w:val="0"/>
        <w:spacing w:before="0" w:after="0"/>
        <w:jc w:val="left"/>
        <w:rPr/>
      </w:pPr>
      <w:r>
        <w:rPr/>
        <w:t>nm3ty/fWtfdjjOfuKUta8d1O161cZXLLxc5bMkhj0rPGWL7ggWsFNt2MjCRsm2Wlm7lAyKQOReLrGK</w:t>
      </w:r>
    </w:p>
    <w:p>
      <w:pPr>
        <w:pStyle w:val="PreformattedText"/>
        <w:bidi w:val="0"/>
        <w:spacing w:before="0" w:after="0"/>
        <w:jc w:val="left"/>
        <w:rPr/>
      </w:pPr>
      <w:r>
        <w:rPr/>
        <w:t>YXBzHmfA6Pba8tMo/L2/DeRWU7xXeHNa57TXuEAqIc3qx1xzExjMXPxWkt5Cw06WuLWOHcqCR4Vfkr</w:t>
      </w:r>
    </w:p>
    <w:p>
      <w:pPr>
        <w:pStyle w:val="PreformattedText"/>
        <w:bidi w:val="0"/>
        <w:spacing w:before="0" w:after="0"/>
        <w:jc w:val="left"/>
        <w:rPr/>
      </w:pPr>
      <w:r>
        <w:rPr/>
        <w:t>WdbEqgl8pQzRlLb93lNvGWsMXi9sHJdk7EsbyNpXbHM4qQeQj+Qzduyg3blBnNsJOLXOrFyKyQgsgo</w:t>
      </w:r>
    </w:p>
    <w:p>
      <w:pPr>
        <w:pStyle w:val="PreformattedText"/>
        <w:bidi w:val="0"/>
        <w:spacing w:before="0" w:after="0"/>
        <w:jc w:val="left"/>
        <w:rPr/>
      </w:pPr>
      <w:r>
        <w:rPr/>
        <w:t>UAUEQADAAhNnLGxtsriLrG3jeO1llIcNorRsZG6h2EArEtRTSW1xFcRGkjRsPhKtkdoPMGVM+duHa/</w:t>
      </w:r>
    </w:p>
    <w:p>
      <w:pPr>
        <w:pStyle w:val="PreformattedText"/>
        <w:bidi w:val="0"/>
        <w:spacing w:before="0" w:after="0"/>
        <w:jc w:val="left"/>
        <w:rPr/>
      </w:pPr>
      <w:r>
        <w:rPr/>
        <w:t>l7Nt6v8AImUr1ti7nt3XnJsoiPfzjtjky9odku4ZwUfFRKBm0THN0ABFumAlSARATCIjGurMdBidRX</w:t>
      </w:r>
    </w:p>
    <w:p>
      <w:pPr>
        <w:pStyle w:val="PreformattedText"/>
        <w:bidi w:val="0"/>
        <w:spacing w:before="0" w:after="0"/>
        <w:jc w:val="left"/>
        <w:rPr/>
      </w:pPr>
      <w:r>
        <w:rPr/>
        <w:t>WOthSCJ4AHcLWnp76v+MuH3VjHcSe7cNvjIWr3yhXc3uA2lduuWy3toybK4kyeTNOI7Xb3jDRluy75</w:t>
      </w:r>
    </w:p>
    <w:p>
      <w:pPr>
        <w:pStyle w:val="PreformattedText"/>
        <w:bidi w:val="0"/>
        <w:spacing w:before="0" w:after="0"/>
        <w:jc w:val="left"/>
        <w:rPr/>
      </w:pPr>
      <w:r>
        <w:rPr/>
        <w:t>CDuGVkEJlgVndEPOxQpvkUSlMYW4nLp7Jgr7pXH22TzMdndN4oXA1G32F9yEz7e1dLGaOC+eBjHcDl</w:t>
      </w:r>
    </w:p>
    <w:p>
      <w:pPr>
        <w:pStyle w:val="PreformattedText"/>
        <w:bidi w:val="0"/>
        <w:spacing w:before="0" w:after="0"/>
        <w:jc w:val="left"/>
        <w:rPr/>
      </w:pPr>
      <w:r>
        <w:rPr/>
        <w:t>LHm5S3N3LibJeebYnPbLcnMztwIlatb0yYF/kyVOO7iZ28EMiSOuy4zLefbswapGQcqJpgQggAbSs0</w:t>
      </w:r>
    </w:p>
    <w:p>
      <w:pPr>
        <w:pStyle w:val="PreformattedText"/>
        <w:bidi w:val="0"/>
        <w:spacing w:before="0" w:after="0"/>
        <w:jc w:val="left"/>
        <w:rPr/>
      </w:pPr>
      <w:r>
        <w:rPr/>
        <w:t>9atwEmDbUW0kBj2dALeEUrXaBur0hRq6/kdfNvT9ca8O8Rr5VOBnnvHbuO59h1PDGW8V4Ix9YMZlS0</w:t>
      </w:r>
    </w:p>
    <w:p>
      <w:pPr>
        <w:pStyle w:val="PreformattedText"/>
        <w:bidi w:val="0"/>
        <w:spacing w:before="0" w:after="0"/>
        <w:jc w:val="left"/>
        <w:rPr/>
      </w:pPr>
      <w:r>
        <w:rPr/>
        <w:t>rtXksat76JcEm8thu+VYxTk903jcLEkedeXIsoJESKioiQCnAvOU2OaM5Svx2Wbl2SudDCSPSp1A9A</w:t>
      </w:r>
    </w:p>
    <w:p>
      <w:pPr>
        <w:pStyle w:val="PreformattedText"/>
        <w:bidi w:val="0"/>
        <w:spacing w:before="0" w:after="0"/>
        <w:jc w:val="left"/>
        <w:rPr/>
      </w:pPr>
      <w:r>
        <w:rPr/>
        <w:t>HQsR5o8xYbPESYxzeGWSAyVAOzh4h3t4Pd2K1j2P5Vg62pXzEICmR9BZ1uZJ8jqkCx039j48dsnpiE</w:t>
      </w:r>
    </w:p>
    <w:p>
      <w:pPr>
        <w:pStyle w:val="PreformattedText"/>
        <w:bidi w:val="0"/>
        <w:spacing w:before="0" w:after="0"/>
        <w:jc w:val="left"/>
        <w:rPr/>
      </w:pPr>
      <w:r>
        <w:rPr/>
        <w:t>HqdBYgnRIc4AJjNjgHAtRnzlifHqtjne4dZx08D5AR7PhWO+qHdQz8r52R7JWZafiHT6UUDgeuhBoC</w:t>
      </w:r>
    </w:p>
    <w:p>
      <w:pPr>
        <w:pStyle w:val="PreformattedText"/>
        <w:bidi w:val="0"/>
        <w:spacing w:before="0" w:after="0"/>
        <w:jc w:val="left"/>
        <w:rPr/>
      </w:pPr>
      <w:r>
        <w:rPr/>
        <w:t>fgkdCkd3R4un837adwWGrUnRtm58r4Wyfjq3bg66rVOInLzsuat6KfOHLdNV0gzRfSBBXOiALlR5hS</w:t>
      </w:r>
    </w:p>
    <w:p>
      <w:pPr>
        <w:pStyle w:val="PreformattedText"/>
        <w:bidi w:val="0"/>
        <w:spacing w:before="0" w:after="0"/>
        <w:jc w:val="left"/>
        <w:rPr/>
      </w:pPr>
      <w:r>
        <w:rPr/>
        <w:t>MVTlMEW2sjIbmOWQVja9pI6wCCfItl8tbT3uLubO2dwXMsEjGO6nOaQ0nuAkV6epViu19uRxJ2l47P</w:t>
      </w:r>
    </w:p>
    <w:p>
      <w:pPr>
        <w:pStyle w:val="PreformattedText"/>
        <w:bidi w:val="0"/>
        <w:spacing w:before="0" w:after="0"/>
        <w:jc w:val="left"/>
        <w:rPr/>
      </w:pPr>
      <w:r>
        <w:rPr/>
        <w:t>2FN3TC+8LSkpL43lo2x21gXhdrkbmZMLwh7xnUkbTj5lmpHSke0hQbyCImayCKRTIqqkT1LL2ssDb5</w:t>
      </w:r>
    </w:p>
    <w:p>
      <w:pPr>
        <w:pStyle w:val="PreformattedText"/>
        <w:bidi w:val="0"/>
        <w:spacing w:before="0" w:after="0"/>
        <w:jc w:val="left"/>
        <w:rPr/>
      </w:pPr>
      <w:r>
        <w:rPr/>
        <w:t>ywsMppWNssXZvbKWEVB9AtBBNa+7qOjpotReT2urrQeazmmOaE8tpdmeKS3bKxxBH1USua4AtLSOy4</w:t>
      </w:r>
    </w:p>
    <w:p>
      <w:pPr>
        <w:pStyle w:val="PreformattedText"/>
        <w:bidi w:val="0"/>
        <w:spacing w:before="0" w:after="0"/>
        <w:jc w:val="left"/>
        <w:rPr/>
      </w:pPr>
      <w:r>
        <w:rPr/>
        <w:t>SDRwqWk0NJTQ7/HbWEQAMj5Q1EdOOAcwh+ONoVH/AOSGov6M/wAin084uXQFfxlF4ne0qn1jCw91PQ</w:t>
      </w:r>
    </w:p>
    <w:p>
      <w:pPr>
        <w:pStyle w:val="PreformattedText"/>
        <w:bidi w:val="0"/>
        <w:spacing w:before="0" w:after="0"/>
        <w:jc w:val="left"/>
        <w:rPr/>
      </w:pPr>
      <w:r>
        <w:rPr/>
        <w:t>hiuy297/uAbZF81Fi7PbR5h4aBUcMhbM/KKnixSEyfRS5B9nkLpoG32kW3MeBt47sFs7Y2gg9dF5Pc</w:t>
      </w:r>
    </w:p>
    <w:p>
      <w:pPr>
        <w:pStyle w:val="PreformattedText"/>
        <w:bidi w:val="0"/>
        <w:spacing w:before="0" w:after="0"/>
        <w:jc w:val="left"/>
        <w:rPr/>
      </w:pPr>
      <w:r>
        <w:rPr/>
        <w:t>zZLCbWd9PjHB9k+4kLCNxaXEhdzrJlgCnN7F37sGc/ta2/8AXRUDc8/5hYfZn/FC3f8AUo/t/N/ecX</w:t>
      </w:r>
    </w:p>
    <w:p>
      <w:pPr>
        <w:pStyle w:val="PreformattedText"/>
        <w:bidi w:val="0"/>
        <w:spacing w:before="0" w:after="0"/>
        <w:jc w:val="left"/>
        <w:rPr/>
      </w:pPr>
      <w:r>
        <w:rPr/>
        <w:t>3QqzBWt69Dlo1u1xgF0Zj2FZNaN1DSWJ90UgV65KmKiaFo3/gzLdtyqSglIIoeZupKCEDmMBNU+QQE</w:t>
      </w:r>
    </w:p>
    <w:p>
      <w:pPr>
        <w:pStyle w:val="PreformattedText"/>
        <w:bidi w:val="0"/>
        <w:spacing w:before="0" w:after="0"/>
        <w:jc w:val="left"/>
        <w:rPr/>
      </w:pPr>
      <w:r>
        <w:rPr/>
        <w:t>xyCW42NwYYbmLolhp4Q9p9grG87jm3l9jLunp219xV6g6GVh8pat5atyyRVAmzRq+7+eUUHiJV0S7n</w:t>
      </w:r>
    </w:p>
    <w:p>
      <w:pPr>
        <w:pStyle w:val="PreformattedText"/>
        <w:bidi w:val="0"/>
        <w:spacing w:before="0" w:after="0"/>
        <w:jc w:val="left"/>
        <w:rPr/>
      </w:pPr>
      <w:r>
        <w:rPr/>
        <w:t>8VOyJmEwAV1G4psaRYLAJDFHmbPmiagBroIlDUBDUKnTASOj5WZAsNCYXjwF1CPCDRaN61giuPWhwz</w:t>
      </w:r>
    </w:p>
    <w:p>
      <w:pPr>
        <w:pStyle w:val="PreformattedText"/>
        <w:bidi w:val="0"/>
        <w:spacing w:before="0" w:after="0"/>
        <w:jc w:val="left"/>
        <w:rPr/>
      </w:pPr>
      <w:r>
        <w:rPr/>
        <w:t>JQHNF5C4D5pkfE0+BwB8Ct+1Ba3kVKbvRMD3r3OrifTi66ymKcGYjjrAVRcOW61tqLObhvQ0jGqJLA</w:t>
      </w:r>
    </w:p>
    <w:p>
      <w:pPr>
        <w:pStyle w:val="PreformattedText"/>
        <w:bidi w:val="0"/>
        <w:spacing w:before="0" w:after="0"/>
        <w:jc w:val="left"/>
        <w:rPr/>
      </w:pPr>
      <w:r>
        <w:rPr/>
        <w:t>LSUC4ZpRYHCXIpqmlx1TKITzynwthkMbcS3cbX7XDb3loj602rM1htVWNrjJ5IQ2JjgWmhrxEjb39v</w:t>
      </w:r>
    </w:p>
    <w:p>
      <w:pPr>
        <w:pStyle w:val="PreformattedText"/>
        <w:bidi w:val="0"/>
        <w:spacing w:before="0" w:after="0"/>
        <w:jc w:val="left"/>
        <w:rPr/>
      </w:pPr>
      <w:r>
        <w:rPr/>
        <w:t>i6ldAtx+vK29AyboEwcyUNFv3AJFEiQLvGKDhYEyGMcSp9RQdAEREA9I1BUzBHM9jdzXEeIreazldP</w:t>
      </w:r>
    </w:p>
    <w:p>
      <w:pPr>
        <w:pStyle w:val="PreformattedText"/>
        <w:bidi w:val="0"/>
        <w:spacing w:before="0" w:after="0"/>
        <w:jc w:val="left"/>
        <w:rPr/>
      </w:pPr>
      <w:r>
        <w:rPr/>
        <w:t>aRTvpxvja403VLQSq3nyhFu3Jd2xWSBIPPA83FxJXAHUKPkH0fhx26bnTKcElSncRyJgExTGJyiBRA</w:t>
      </w:r>
    </w:p>
    <w:p>
      <w:pPr>
        <w:pStyle w:val="PreformattedText"/>
        <w:bidi w:val="0"/>
        <w:spacing w:before="0" w:after="0"/>
        <w:jc w:val="left"/>
        <w:rPr/>
      </w:pPr>
      <w:r>
        <w:rPr/>
        <w:t>DH5pa5OyPbn5WA+i6IV8BK1R9byCOTRdlM4fVGXL6Hqq1tfMFNrseuX427PttcwKgrKkw3YsI5WMcy</w:t>
      </w:r>
    </w:p>
    <w:p>
      <w:pPr>
        <w:pStyle w:val="PreformattedText"/>
        <w:bidi w:val="0"/>
        <w:spacing w:before="0" w:after="0"/>
        <w:jc w:val="left"/>
        <w:rPr/>
      </w:pPr>
      <w:r>
        <w:rPr/>
        <w:t>h1ntrQbW2HyyhzCYxllXkOcxx1+iEawXWFt8k1TkINwF3KR3nOLh5CFOfKXIfjTljgbytXHFW7Cet0</w:t>
      </w:r>
    </w:p>
    <w:p>
      <w:pPr>
        <w:pStyle w:val="PreformattedText"/>
        <w:bidi w:val="0"/>
        <w:spacing w:before="0" w:after="0"/>
        <w:jc w:val="left"/>
        <w:rPr/>
      </w:pPr>
      <w:r>
        <w:rPr/>
        <w:t>UbYnE90uYa91Q99yrHBXvd57V9zKpEMhf/vC2FwV6RknrfCuULTyC6ZLJrHVTVRFvfxinIKRecqol5</w:t>
      </w:r>
    </w:p>
    <w:p>
      <w:pPr>
        <w:pStyle w:val="PreformattedText"/>
        <w:bidi w:val="0"/>
        <w:spacing w:before="0" w:after="0"/>
        <w:jc w:val="left"/>
        <w:rPr/>
      </w:pPr>
      <w:r>
        <w:rPr/>
        <w:t>jCPsX3SGQNphsswGhdZvA772FgKwDm7gW5TW+kp3AENy0JNaULYZWykGtagjYRTbWisV1Hy2CVdrv4</w:t>
      </w:r>
    </w:p>
    <w:p>
      <w:pPr>
        <w:pStyle w:val="PreformattedText"/>
        <w:bidi w:val="0"/>
        <w:spacing w:before="0" w:after="0"/>
        <w:jc w:val="left"/>
        <w:rPr/>
      </w:pPr>
      <w:r>
        <w:rPr/>
        <w:t>43Uuub7eFxJtDLituMuDCwHKmsJjHzLCQL4jEqjdMFymejjXUCkVIc/S1KUwlAxJB5d5D8XZWaWtAL</w:t>
      </w:r>
    </w:p>
    <w:p>
      <w:pPr>
        <w:pStyle w:val="PreformattedText"/>
        <w:bidi w:val="0"/>
        <w:spacing w:before="0" w:after="0"/>
        <w:jc w:val="left"/>
        <w:rPr/>
      </w:pPr>
      <w:r>
        <w:rPr/>
        <w:t>dzvoQT7K189YjAfj7Tdhb8PETkI4un/vXNFNm3bw9BBViWo+WwapW95S7BvXuvykUVXnb4h2vYtsgW</w:t>
      </w:r>
    </w:p>
    <w:p>
      <w:pPr>
        <w:pStyle w:val="PreformattedText"/>
        <w:bidi w:val="0"/>
        <w:spacing w:before="0" w:after="0"/>
        <w:jc w:val="left"/>
        <w:rPr/>
      </w:pPr>
      <w:r>
        <w:rPr/>
        <w:t>5FTmRRkZy4b2yM5cHRFyskk+csL5alOYCImOiiiAlEClOafuS1t9UlnI6/YHsLQr1xMlWS1sQfcsGz</w:t>
      </w:r>
    </w:p>
    <w:p>
      <w:pPr>
        <w:pStyle w:val="PreformattedText"/>
        <w:bidi w:val="0"/>
        <w:spacing w:before="0" w:after="0"/>
        <w:jc w:val="left"/>
        <w:rPr/>
      </w:pPr>
      <w:r>
        <w:rPr/>
        <w:t>u+kfM4eRaSVsWtB1yIrrtlkXLY4JOWyqbhuoJCqAmugcqqJxIcBIcCKFAdBAQH011TxNnhfC73L2kH</w:t>
      </w:r>
    </w:p>
    <w:p>
      <w:pPr>
        <w:pStyle w:val="PreformattedText"/>
        <w:bidi w:val="0"/>
        <w:spacing w:before="0" w:after="0"/>
        <w:jc w:val="left"/>
        <w:rPr/>
      </w:pPr>
      <w:r>
        <w:rPr/>
        <w:t>wiiqbO5fZ3cd3H9cie1w77TUK7fsOydkDMu0vDuTMpTbe4r9uqLuN1cEy1io2EbvVWV63LFMjJxcQ2</w:t>
      </w:r>
    </w:p>
    <w:p>
      <w:pPr>
        <w:pStyle w:val="PreformattedText"/>
        <w:bidi w:val="0"/>
        <w:spacing w:before="0" w:after="0"/>
        <w:jc w:val="left"/>
        <w:rPr/>
      </w:pPr>
      <w:r>
        <w:rPr/>
        <w:t>aRzQEYtggmIJplAwkEw6mERHR7VuLt8LqO6xdrUW8MgDampoWtO87ele0XKnUuQ1hy9xepMqWuyF1C</w:t>
      </w:r>
    </w:p>
    <w:p>
      <w:pPr>
        <w:pStyle w:val="PreformattedText"/>
        <w:bidi w:val="0"/>
        <w:spacing w:before="0" w:after="0"/>
        <w:jc w:val="left"/>
        <w:rPr/>
      </w:pPr>
      <w:r>
        <w:rPr/>
        <w:t>5zyAGglsj2VDQABsaNgC1/7v24vM+1fY3fmYsBXOxs/JkTe2JYOJnpG3oO6GrRjdeRrdt6bIeGuJlI</w:t>
      </w:r>
    </w:p>
    <w:p>
      <w:pPr>
        <w:pStyle w:val="PreformattedText"/>
        <w:bidi w:val="0"/>
        <w:spacing w:before="0" w:after="0"/>
        <w:jc w:val="left"/>
        <w:rPr/>
      </w:pPr>
      <w:r>
        <w:rPr/>
        <w:t>xTgziKkFUymOkYyZjAYuhgAaosHYx5HKRWUvuJDTyK5a9zt1pvSt1mrOnyiBoIqAffAHYajctDPk7e</w:t>
      </w:r>
    </w:p>
    <w:p>
      <w:pPr>
        <w:pStyle w:val="PreformattedText"/>
        <w:bidi w:val="0"/>
        <w:spacing w:before="0" w:after="0"/>
        <w:jc w:val="left"/>
        <w:rPr/>
      </w:pPr>
      <w:r>
        <w:rPr/>
        <w:t>Ooyx8MZoM3EF35JbHFuncmIHODGJhJ+RRImcRESlUcTagnANOYSFEddA0kzmzC6xGLxgNYo7d7vC4t</w:t>
      </w:r>
    </w:p>
    <w:p>
      <w:pPr>
        <w:pStyle w:val="PreformattedText"/>
        <w:bidi w:val="0"/>
        <w:spacing w:before="0" w:after="0"/>
        <w:jc w:val="left"/>
        <w:rPr/>
      </w:pPr>
      <w:r>
        <w:rPr/>
        <w:t>B8jQtc/VSnjy7dSaic0C6uL+Fh7jWNkcAPDIa9dArBF5yjuEs+7JpgJCvoi2p2UZGVICiZXcfFunbc</w:t>
      </w:r>
    </w:p>
    <w:p>
      <w:pPr>
        <w:pStyle w:val="PreformattedText"/>
        <w:bidi w:val="0"/>
        <w:spacing w:before="0" w:after="0"/>
        <w:jc w:val="left"/>
        <w:rPr/>
      </w:pPr>
      <w:r>
        <w:rPr/>
        <w:t>VEx0BQgLJBqX0hwqH2irgOsrbiVxZE5w3hpPkVLT5OSk5j9y7S7/AHhIPLky5jfJC+Rpd++du3l2vX</w:t>
      </w:r>
    </w:p>
    <w:p>
      <w:pPr>
        <w:pStyle w:val="PreformattedText"/>
        <w:bidi w:val="0"/>
        <w:spacing w:before="0" w:after="0"/>
        <w:jc w:val="left"/>
        <w:rPr/>
      </w:pPr>
      <w:r>
        <w:rPr/>
        <w:t>D6Ju5WUmVFVhB/LGuBn1/MqgdUBWW0EOqfWbtV4XHwcvIb+OMC6E7PS6aEEEd6i0k5Sauzt5z6u8Pc</w:t>
      </w:r>
    </w:p>
    <w:p>
      <w:pPr>
        <w:pStyle w:val="PreformattedText"/>
        <w:bidi w:val="0"/>
        <w:spacing w:before="0" w:after="0"/>
        <w:jc w:val="left"/>
        <w:rPr/>
      </w:pPr>
      <w:r>
        <w:rPr/>
        <w:t>Tvdjn2c9WE7CWlrg756o39RI6VdwqD1u+qcuP4pravfhyzacaAFj093rC7SkKQxChJZDtONv6cMBTK</w:t>
      </w:r>
    </w:p>
    <w:p>
      <w:pPr>
        <w:pStyle w:val="PreformattedText"/>
        <w:bidi w:val="0"/>
        <w:spacing w:before="0" w:after="0"/>
        <w:jc w:val="left"/>
        <w:rPr/>
      </w:pPr>
      <w:r>
        <w:rPr/>
        <w:t>KjzKzVzODmHUAMYREClAeUJ1xF1JNyrvo3moZDQeBwC0Z1PjoLL1osTNCAHS3gce6XRucT4yrjVQUt</w:t>
      </w:r>
    </w:p>
    <w:p>
      <w:pPr>
        <w:pStyle w:val="PreformattedText"/>
        <w:bidi w:val="0"/>
        <w:spacing w:before="0" w:after="0"/>
        <w:jc w:val="left"/>
        <w:rPr/>
      </w:pPr>
      <w:r>
        <w:rPr/>
        <w:t>5lTh7zeX9xNz79ruwZG7h8v2JhO0MT44kmuN8c3tNWDBSshdLB69nHVzBaLqGd3YZ4tygUsmq7TQIU</w:t>
      </w:r>
    </w:p>
    <w:p>
      <w:pPr>
        <w:pStyle w:val="PreformattedText"/>
        <w:bidi w:val="0"/>
        <w:spacing w:before="0" w:after="0"/>
        <w:jc w:val="left"/>
        <w:rPr/>
      </w:pPr>
      <w:r>
        <w:rPr/>
        <w:t>CpFIGoDM/LHSeLz8T575gc5rqfs6vAtM/WV5oan0XkYsbhZ3xQyQgnhNN+/dSvhqotbax3A2w/Vlmp</w:t>
      </w:r>
    </w:p>
    <w:p>
      <w:pPr>
        <w:pStyle w:val="PreformattedText"/>
        <w:bidi w:val="0"/>
        <w:spacing w:before="0" w:after="0"/>
        <w:jc w:val="left"/>
        <w:rPr/>
      </w:pPr>
      <w:r>
        <w:rPr/>
        <w:t>5SQll0TN1ZOalX8u+OkdUy6hBcyC7hXlUXOJx48TCI+IjWweJ03i8M4vsYwx5G2i0R1LrzUWq2hmZn</w:t>
      </w:r>
    </w:p>
    <w:p>
      <w:pPr>
        <w:pStyle w:val="PreformattedText"/>
        <w:bidi w:val="0"/>
        <w:spacing w:before="0" w:after="0"/>
        <w:jc w:val="left"/>
        <w:rPr/>
      </w:pPr>
      <w:r>
        <w:rPr/>
        <w:t>fKxpqATWi73V/WGLazZVuJsbaruHtTOGR2F0ydo2lD3mlJMrMimk1cSx5u05eGZgxjnsnENl9Hb0gn</w:t>
      </w:r>
    </w:p>
    <w:p>
      <w:pPr>
        <w:pStyle w:val="PreformattedText"/>
        <w:bidi w:val="0"/>
        <w:spacing w:before="0" w:after="0"/>
        <w:jc w:val="left"/>
        <w:rPr/>
      </w:pPr>
      <w:r>
        <w:rPr/>
        <w:t>5lycpNRDXTQcD5j4i8zelprCwANwXscATTY1wceg7aDYps9X7VuI0VzLtM7nC9uPbFMwloDiDJG5jT</w:t>
      </w:r>
    </w:p>
    <w:p>
      <w:pPr>
        <w:pStyle w:val="PreformattedText"/>
        <w:bidi w:val="0"/>
        <w:spacing w:before="0" w:after="0"/>
        <w:jc w:val="left"/>
        <w:rPr/>
      </w:pPr>
      <w:r>
        <w:rPr/>
        <w:t>QluwFwqa7BtoVMOb5RxscKYxRxdu5ESiICIYjtLTgOnD/50PCtYDofUYNOwPl9pekI568uSK/LPi/T</w:t>
      </w:r>
    </w:p>
    <w:p>
      <w:pPr>
        <w:pStyle w:val="PreformattedText"/>
        <w:bidi w:val="0"/>
        <w:spacing w:before="0" w:after="0"/>
        <w:jc w:val="left"/>
        <w:rPr/>
      </w:pPr>
      <w:r>
        <w:rPr/>
        <w:t>qEK+b8h+473Nb2yBhu3b9gbQzxKYUsO3k77gWkFcrIYazbUtG5JZ/GR8ncDVuwihjHTsVAXV0aoioY</w:t>
      </w:r>
    </w:p>
    <w:p>
      <w:pPr>
        <w:pStyle w:val="PreformattedText"/>
        <w:bidi w:val="0"/>
        <w:spacing w:before="0" w:after="0"/>
        <w:jc w:val="left"/>
        <w:rPr/>
      </w:pPr>
      <w:r>
        <w:rPr/>
        <w:t>ocS1MOhIbrSWnb2/yjOAQxvfQ9JAJaBWm1xoB3StR+dF7jObPMfE4fTEva/LJoYailWgloe804qBjQ</w:t>
      </w:r>
    </w:p>
    <w:p>
      <w:pPr>
        <w:pStyle w:val="PreformattedText"/>
        <w:bidi w:val="0"/>
        <w:spacing w:before="0" w:after="0"/>
        <w:jc w:val="left"/>
        <w:rPr/>
      </w:pPr>
      <w:r>
        <w:rPr/>
        <w:t>55O2jQSQr17Rq3YtWzJomCLVm3RatkSiYwJN26ZUkUwE4mOIETIAaiIjw41rk5znuL3bXE1PfK9FY4</w:t>
      </w:r>
    </w:p>
    <w:p>
      <w:pPr>
        <w:pStyle w:val="PreformattedText"/>
        <w:bidi w:val="0"/>
        <w:spacing w:before="0" w:after="0"/>
        <w:jc w:val="left"/>
        <w:rPr/>
      </w:pPr>
      <w:r>
        <w:rPr/>
        <w:t>2RRtijFI2tAA6gBQDxKvT3p8pMne57tX7d2S/mZV9ufhM83AzSVPrExdl3Da9iWq7et9QTME66vmYI</w:t>
      </w:r>
    </w:p>
    <w:p>
      <w:pPr>
        <w:pStyle w:val="PreformattedText"/>
        <w:bidi w:val="0"/>
        <w:spacing w:before="0" w:after="0"/>
        <w:jc w:val="left"/>
        <w:rPr/>
      </w:pPr>
      <w:r>
        <w:rPr/>
        <w:t>2PoYS+7lwHl1DmzLR1m+d17OB6LLOX4jj7A8ahbnJmIrL8SY8n6pPmbU070zGjx8TvEVYerC1Niq0f</w:t>
      </w:r>
    </w:p>
    <w:p>
      <w:pPr>
        <w:pStyle w:val="PreformattedText"/>
        <w:bidi w:val="0"/>
        <w:spacing w:before="0" w:after="0"/>
        <w:jc w:val="left"/>
        <w:rPr/>
      </w:pPr>
      <w:r>
        <w:rPr/>
        <w:t>KLv3Zu3D/em7n/ANttlqWeUP8Ab7+83+EtUPW0/M21+yS/7pTTdsf7xXb9/gK6fuhXdWN8xfz1yH2V</w:t>
      </w:r>
    </w:p>
    <w:p>
      <w:pPr>
        <w:pStyle w:val="PreformattedText"/>
        <w:bidi w:val="0"/>
        <w:spacing w:before="0" w:after="0"/>
        <w:jc w:val="left"/>
        <w:rPr/>
      </w:pPr>
      <w:r>
        <w:rPr/>
        <w:t>v3Nikv1ff1OYL72k+7yroXeN/kxd5X2pV/rggqxvEf2nB9kCz7Wf5q3/AN7uUQew7vJ7XNnWzTA+DM</w:t>
      </w:r>
    </w:p>
    <w:p>
      <w:pPr>
        <w:pStyle w:val="PreformattedText"/>
        <w:bidi w:val="0"/>
        <w:spacing w:before="0" w:after="0"/>
        <w:jc w:val="left"/>
        <w:rPr/>
      </w:pPr>
      <w:r>
        <w:rPr/>
        <w:t>nWTuBnbxtOIu5eUeY+x/b9w28Ylz5Eu+740GsjIXxBuVjFip9AFeZuTlWAxQ5gADDI+sdHZy+zT8la</w:t>
      </w:r>
    </w:p>
    <w:p>
      <w:pPr>
        <w:pStyle w:val="PreformattedText"/>
        <w:bidi w:val="0"/>
        <w:spacing w:before="0" w:after="0"/>
        <w:jc w:val="left"/>
        <w:rPr/>
      </w:pPr>
      <w:r>
        <w:rPr/>
        <w:t>xh9tMyItpWvoxMYa7Nm1p6dy105Qc4tD4DRNvpzKTviyVnNch4LW8P1S6nlbwkuFRwvbXYKGo7q8ff</w:t>
      </w:r>
    </w:p>
    <w:p>
      <w:pPr>
        <w:pStyle w:val="PreformattedText"/>
        <w:bidi w:val="0"/>
        <w:spacing w:before="0" w:after="0"/>
        <w:jc w:val="left"/>
        <w:rPr/>
      </w:pPr>
      <w:r>
        <w:rPr/>
        <w:t>h3vNqW6XaFnjb7jfG+5lnfOVLLG2badXXjO24m3UZFSXi3hTy0izyDKumjUEmhtTkbqjrp7NWTFaM1</w:t>
      </w:r>
    </w:p>
    <w:p>
      <w:pPr>
        <w:pStyle w:val="PreformattedText"/>
        <w:bidi w:val="0"/>
        <w:spacing w:before="0" w:after="0"/>
        <w:jc w:val="left"/>
        <w:rPr/>
      </w:pPr>
      <w:r>
        <w:rPr/>
        <w:t>BDkYZZICGNkBO/2lmOrOdGgMhpu9sra7Bnlt3NbXh3kdxx8y2Z7BOI5SIx7lbMEu1Vbt5n4o41t0VC</w:t>
      </w:r>
    </w:p>
    <w:p>
      <w:pPr>
        <w:pStyle w:val="PreformattedText"/>
        <w:bidi w:val="0"/>
        <w:spacing w:before="0" w:after="0"/>
        <w:jc w:val="left"/>
        <w:rPr/>
      </w:pPr>
      <w:r>
        <w:rPr/>
        <w:t>nSFQ9ts3M9dqwFOUAcNzLzcYkmoQeUqrdcg6mAQLl/OHItJx2Fb9cihdI/uF9GsHcNGuNOogqMfVF0</w:t>
      </w:r>
    </w:p>
    <w:p>
      <w:pPr>
        <w:pStyle w:val="PreformattedText"/>
        <w:bidi w:val="0"/>
        <w:spacing w:before="0" w:after="0"/>
        <w:jc w:val="left"/>
        <w:rPr/>
      </w:pPr>
      <w:r>
        <w:rPr/>
        <w:t>9IyLO6wkB+T3Vyy3hO6oiDpJT3QTJGARsq1431pYNkJBjEsH0rJu28fGxjNzISD92qRu0ZMWaJ3Lt2</w:t>
      </w:r>
    </w:p>
    <w:p>
      <w:pPr>
        <w:pStyle w:val="PreformattedText"/>
        <w:bidi w:val="0"/>
        <w:spacing w:before="0" w:after="0"/>
        <w:jc w:val="left"/>
        <w:rPr/>
      </w:pPr>
      <w:r>
        <w:rPr/>
        <w:t>6XUEqaLds3TMc5zCBSlKIjwCoUAJNBvW5rnBrS5xo0CpKr+dgrIBsxw2/HOIJOEW+cN3N4Zaj0HQLA</w:t>
      </w:r>
    </w:p>
    <w:p>
      <w:pPr>
        <w:pStyle w:val="PreformattedText"/>
        <w:bidi w:val="0"/>
        <w:spacing w:before="0" w:after="0"/>
        <w:jc w:val="left"/>
        <w:rPr/>
      </w:pPr>
      <w:r>
        <w:rPr/>
        <w:t>s2jL9kriuWMZiRxoskRkwkk0SEHTpkIBdAANAzPVdm6yssbE7f8AJnfGooU5SZePNZjUt3GasOTZ5W</w:t>
      </w:r>
    </w:p>
    <w:p>
      <w:pPr>
        <w:pStyle w:val="PreformattedText"/>
        <w:bidi w:val="0"/>
        <w:spacing w:before="0" w:after="0"/>
        <w:jc w:val="left"/>
        <w:rPr/>
      </w:pPr>
      <w:r>
        <w:rPr/>
        <w:t>E08FVYPrC1NipCdlL79XBH7Ks7/cpyvWyWf/VHJ87B92jXnLy7/wDNPb/Zb7/k7lXe61tXo0qX3eY/</w:t>
      </w:r>
    </w:p>
    <w:p>
      <w:pPr>
        <w:pStyle w:val="PreformattedText"/>
        <w:bidi w:val="0"/>
        <w:spacing w:before="0" w:after="0"/>
        <w:jc w:val="left"/>
        <w:rPr/>
      </w:pPr>
      <w:r>
        <w:rPr/>
        <w:t>lUn/APFZxN9deS62C5K/9988fMFoJ64388s/sA+M5aJ1sOtDUoiURKIlESiJREoiURKIlESiJREoiU</w:t>
      </w:r>
    </w:p>
    <w:p>
      <w:pPr>
        <w:pStyle w:val="PreformattedText"/>
        <w:bidi w:val="0"/>
        <w:spacing w:before="0" w:after="0"/>
        <w:jc w:val="left"/>
        <w:rPr/>
      </w:pPr>
      <w:r>
        <w:rPr/>
        <w:t>RKIlESiJREoiURKIlESiJREoi1+3RXSNqYQvVwkqKbuZZoWyz0NymUNPOE2L0pTAOoGLEncn4fla6L</w:t>
      </w:r>
    </w:p>
    <w:p>
      <w:pPr>
        <w:pStyle w:val="PreformattedText"/>
        <w:bidi w:val="0"/>
        <w:spacing w:before="0" w:after="0"/>
        <w:jc w:val="left"/>
        <w:rPr/>
      </w:pPr>
      <w:r>
        <w:rPr/>
        <w:t>h3DCes7PGpY5IYP8fczMbE9vFb20huX9wQNL2HwyiMeFQi1aF6XpREoiURKIu1WTec9j+6Im7bbdeV</w:t>
      </w:r>
    </w:p>
    <w:p>
      <w:pPr>
        <w:pStyle w:val="PreformattedText"/>
        <w:bidi w:val="0"/>
        <w:spacing w:before="0" w:after="0"/>
        <w:jc w:val="left"/>
        <w:rPr/>
      </w:pPr>
      <w:r>
        <w:rPr/>
        <w:t>lYhyVdLm5jN3SJgEjpg9SKYgrMnzcxk1SgICJDDyiUwAYOTHuY4ObvCsWpdOYvVmEuMBmWcdjcM4TT</w:t>
      </w:r>
    </w:p>
    <w:p>
      <w:pPr>
        <w:pStyle w:val="PreformattedText"/>
        <w:bidi w:val="0"/>
        <w:spacing w:before="0" w:after="0"/>
        <w:jc w:val="left"/>
        <w:rPr/>
      </w:pPr>
      <w:r>
        <w:rPr/>
        <w:t>3TTva9hINHsdRzTQio2gioMvmGtz1h5YK2il1SWpeagAQbdk3JBSkFv/AOASRiopSQmDj0RKm5Djom</w:t>
      </w:r>
    </w:p>
    <w:p>
      <w:pPr>
        <w:pStyle w:val="PreformattedText"/>
        <w:bidi w:val="0"/>
        <w:spacing w:before="0" w:after="0"/>
        <w:jc w:val="left"/>
        <w:rPr/>
      </w:pPr>
      <w:r>
        <w:rPr/>
        <w:t>YpecbpFcMl2bn9XtLz75i8k9U6DL7+Jpv9ODb8ojaaxj/bx1Jjp8MF0e70w48I2VqoUMpREoiURKIo</w:t>
      </w:r>
    </w:p>
    <w:p>
      <w:pPr>
        <w:pStyle w:val="PreformattedText"/>
        <w:bidi w:val="0"/>
        <w:spacing w:before="0" w:after="0"/>
        <w:jc w:val="left"/>
        <w:rPr/>
      </w:pPr>
      <w:r>
        <w:rPr/>
        <w:t>l988AEdlWHnE0wKlcdpsjqqcunUkIp49Yr6iH0QkYeVD1/O0q2XjaSA9YW+3qw5U3mhbjGPNZLO/eA</w:t>
      </w:r>
    </w:p>
    <w:p>
      <w:pPr>
        <w:pStyle w:val="PreformattedText"/>
        <w:bidi w:val="0"/>
        <w:spacing w:before="0" w:after="0"/>
        <w:jc w:val="left"/>
        <w:rPr/>
      </w:pPr>
      <w:r>
        <w:rPr/>
        <w:t>OqOVjHjxv7VagwU1I23Nw1xRC4tZaBlY+ai3RdeZtIxbtF8yXLoIDqi5QKYOIeFUT2tewsdtaQQe8V</w:t>
      </w:r>
    </w:p>
    <w:p>
      <w:pPr>
        <w:pStyle w:val="PreformattedText"/>
        <w:bidi w:val="0"/>
        <w:spacing w:before="0" w:after="0"/>
        <w:jc w:val="left"/>
        <w:rPr/>
      </w:pPr>
      <w:r>
        <w:rPr/>
        <w:t>sgdooV9UnG17xmTMdWDkiF/5HyDZVq3vE+0B/wDiy64JhPMPbKIlN+ZX5OIcBrX2eJ0E74H+6Y8tPf</w:t>
      </w:r>
    </w:p>
    <w:p>
      <w:pPr>
        <w:pStyle w:val="PreformattedText"/>
        <w:bidi w:val="0"/>
        <w:spacing w:before="0" w:after="0"/>
        <w:jc w:val="left"/>
        <w:rPr/>
      </w:pPr>
      <w:r>
        <w:rPr/>
        <w:t>BorE4cLi07wV3WupfEoirfdzbKzq+txDmym7oylv4piGVvtG6ZxM2NcEu2azlyPwKP0LrmctmKvo/4</w:t>
      </w:r>
    </w:p>
    <w:p>
      <w:pPr>
        <w:pStyle w:val="PreformattedText"/>
        <w:bidi w:val="0"/>
        <w:spacing w:before="0" w:after="0"/>
        <w:jc w:val="left"/>
        <w:rPr/>
      </w:pPr>
      <w:r>
        <w:rPr/>
        <w:t>vDT0iM4aDxzbTCi6cPq1w4uJ6eEEtaO9sLh88tDfWD1JJmNcuxLHVscbE2MDo7R4Ekru/tbGfsYUdF</w:t>
      </w:r>
    </w:p>
    <w:p>
      <w:pPr>
        <w:pStyle w:val="PreformattedText"/>
        <w:bidi w:val="0"/>
        <w:spacing w:before="0" w:after="0"/>
        <w:jc w:val="left"/>
        <w:rPr/>
      </w:pPr>
      <w:r>
        <w:rPr/>
        <w:t>ZuoJSiLX3IKHRuZ0f/AHy3aL/iIFbj+KKFZZiXcVk0fBJHlr7K2J5dz9tpeJn8VJI398X/AMNR8bj8</w:t>
      </w:r>
    </w:p>
    <w:p>
      <w:pPr>
        <w:pStyle w:val="PreformattedText"/>
        <w:bidi w:val="0"/>
        <w:spacing w:before="0" w:after="0"/>
        <w:jc w:val="left"/>
        <w:rPr/>
      </w:pPr>
      <w:r>
        <w:rPr/>
        <w:t>bJsVgv8Ahm5U271dNvcaCRdCJvlh5W8tylDlIV6fRNYeGqwkNxMoYasGosaGO+Xwj0XGjx3eh3h3Hu</w:t>
      </w:r>
    </w:p>
    <w:p>
      <w:pPr>
        <w:pStyle w:val="PreformattedText"/>
        <w:bidi w:val="0"/>
        <w:spacing w:before="0" w:after="0"/>
        <w:jc w:val="left"/>
        <w:rPr/>
      </w:pPr>
      <w:r>
        <w:rPr/>
        <w:t>0O8lbR8t9SunZ+T966sjGkwk7y0b4/3I2t+ZqNgaAu1dvrebd2xncrZmY4NV88tFVwjbWWLTaqm6V3</w:t>
      </w:r>
    </w:p>
    <w:p>
      <w:pPr>
        <w:pStyle w:val="PreformattedText"/>
        <w:bidi w:val="0"/>
        <w:spacing w:before="0" w:after="0"/>
        <w:jc w:val="left"/>
        <w:rPr/>
      </w:pPr>
      <w:r>
        <w:rPr/>
        <w:t>44lHbcJ1iVuKyKCkzFAmV/FnOYCpyDZLmEUjKkPH+ZxceWsXWr6CTew/BcN3gO49wqVpoxKwtO/oV3</w:t>
      </w:r>
    </w:p>
    <w:p>
      <w:pPr>
        <w:pStyle w:val="PreformattedText"/>
        <w:bidi w:val="0"/>
        <w:spacing w:before="0" w:after="0"/>
        <w:jc w:val="left"/>
        <w:rPr/>
      </w:pPr>
      <w:r>
        <w:rPr/>
        <w:t>ibzbC5+aW/kazpUsrj64IRhL2K5SBRNN1ASzdJ61kVW6oEVbv36ahTLpqFKqiIAicAMnpWOYvGDF2/</w:t>
      </w:r>
    </w:p>
    <w:p>
      <w:pPr>
        <w:pStyle w:val="PreformattedText"/>
        <w:bidi w:val="0"/>
        <w:spacing w:before="0" w:after="0"/>
        <w:jc w:val="left"/>
        <w:rPr/>
      </w:pPr>
      <w:r>
        <w:rPr/>
        <w:t>YuH/ABB2vPd6u8OjwnpWvupshc32UkjnBYyFxY1h6KGhJ6KuIqT1UFSAF16rkseSiJREoiURKIlESi</w:t>
      </w:r>
    </w:p>
    <w:p>
      <w:pPr>
        <w:pStyle w:val="PreformattedText"/>
        <w:bidi w:val="0"/>
        <w:spacing w:before="0" w:after="0"/>
        <w:jc w:val="left"/>
        <w:rPr/>
      </w:pPr>
      <w:r>
        <w:rPr/>
        <w:t>JREoiURKIlESiJREoiURKIoi95bH3RvCxjNnDkTvjbzdNtJn1AOs8sDIMbOope0coH6LO+XBtAAxi8</w:t>
      </w:r>
    </w:p>
    <w:p>
      <w:pPr>
        <w:pStyle w:val="PreformattedText"/>
        <w:bidi w:val="0"/>
        <w:spacing w:before="0" w:after="0"/>
        <w:jc w:val="left"/>
        <w:rPr/>
      </w:pPr>
      <w:r>
        <w:rPr/>
        <w:t>+ugAJhq+Yd2xzf2fs2K+07XSsgG+G+Y7wSRuafKxv7KLoFXxYylESiJRFl3BcaaRyZAm5BMlHFkJJc</w:t>
      </w:r>
    </w:p>
    <w:p>
      <w:pPr>
        <w:pStyle w:val="PreformattedText"/>
        <w:bidi w:val="0"/>
        <w:spacing w:before="0" w:after="0"/>
        <w:jc w:val="left"/>
        <w:rPr/>
      </w:pPr>
      <w:r>
        <w:rPr/>
        <w:t>Q/IFbsV00Dj8HnFkg+fVuyr+Cxf1uoPL7VV3W4rKO4s+7t7lTtrAd9HE4FczbdjbTMgjp1VJl+3buy</w:t>
      </w:r>
    </w:p>
    <w:p>
      <w:pPr>
        <w:pStyle w:val="PreformattedText"/>
        <w:bidi w:val="0"/>
        <w:spacing w:before="0" w:after="0"/>
        <w:jc w:val="left"/>
        <w:rPr/>
      </w:pPr>
      <w:r>
        <w:rPr/>
        <w:t>AICA6kigcKenXk9VUGlbc3GcgHvWEvP7kEj99QKpvX8Fs7rOzx/tKIHCjEXl/wAety8xY1nJPjhoAg</w:t>
      </w:r>
    </w:p>
    <w:p>
      <w:pPr>
        <w:pStyle w:val="PreformattedText"/>
        <w:bidi w:val="0"/>
        <w:spacing w:before="0" w:after="0"/>
        <w:jc w:val="left"/>
        <w:rPr/>
      </w:pPr>
      <w:r>
        <w:rPr/>
        <w:t>AC1OxIYwCA/QqvSiGnEDaVJ+opOzxbm9L3NHlr5grPZNrcA9QJ9j2Vod3DZ0JXPqMYQ4iW2bHt6JUT</w:t>
      </w:r>
    </w:p>
    <w:p>
      <w:pPr>
        <w:pStyle w:val="PreformattedText"/>
        <w:bidi w:val="0"/>
        <w:spacing w:before="0" w:after="0"/>
        <w:jc w:val="left"/>
        <w:rPr/>
      </w:pPr>
      <w:r>
        <w:rPr/>
        <w:t>AT8pHDtzKz5ziUTmJ1VG8ykAmAC6lKUB8Naj0blsJoKDssGZD/3kzneABrfO0rAO3RRVtmWy5BFBNw</w:t>
      </w:r>
    </w:p>
    <w:p>
      <w:pPr>
        <w:pStyle w:val="PreformattedText"/>
        <w:bidi w:val="0"/>
        <w:spacing w:before="0" w:after="0"/>
        <w:jc w:val="left"/>
        <w:rPr/>
      </w:pPr>
      <w:r>
        <w:rPr/>
        <w:t>MU7fyZiKicEw8pEvzpGP0lElP7o5ADQRDmENQEuoVcsVbC6vmQuqGmpJHcBPnorjq7InF6fnu2AGQc</w:t>
      </w:r>
    </w:p>
    <w:p>
      <w:pPr>
        <w:pStyle w:val="PreformattedText"/>
        <w:bidi w:val="0"/>
        <w:spacing w:before="0" w:after="0"/>
        <w:jc w:val="left"/>
        <w:rPr/>
      </w:pPr>
      <w:r>
        <w:rPr/>
        <w:t>AAO4lz2g+Qk+BTHMcsxi4dKVinDcDBynM3Om9RNrwHnTVBucpBD0BzjWUyYWVu2F4Pf2H2fYUQW+sL</w:t>
      </w:r>
    </w:p>
    <w:p>
      <w:pPr>
        <w:pStyle w:val="PreformattedText"/>
        <w:bidi w:val="0"/>
        <w:spacing w:before="0" w:after="0"/>
        <w:jc w:val="left"/>
        <w:rPr/>
      </w:pPr>
      <w:r>
        <w:rPr/>
        <w:t>WQcF5C5oO+hDh4QaGnjXZ4WZsVZyd1ErxLN4un0lA6ZYxdUomKcSCksRuCxucoDqUDDw8dKpJ4Mi1n</w:t>
      </w:r>
    </w:p>
    <w:p>
      <w:pPr>
        <w:pStyle w:val="PreformattedText"/>
        <w:bidi w:val="0"/>
        <w:spacing w:before="0" w:after="0"/>
        <w:jc w:val="left"/>
        <w:rPr/>
      </w:pPr>
      <w:r>
        <w:rPr/>
        <w:t>BMHujB+eHkrRXWxvsA+UzWboWTuFDs4CemlDSvgqta35SkfPSEHUpXbkpR111KVY4AOocB1AKyuPbG</w:t>
      </w:r>
    </w:p>
    <w:p>
      <w:pPr>
        <w:pStyle w:val="PreformattedText"/>
        <w:bidi w:val="0"/>
        <w:spacing w:before="0" w:after="0"/>
        <w:jc w:val="left"/>
        <w:rPr/>
      </w:pPr>
      <w:r>
        <w:rPr/>
        <w:t>0nfwjzKL7gBtw8DcHu85XiVzXSv7oOmug6a6a+jX1a+uiU6ehAEQHUOAhxAQ8QGiLzF5KQdIJNnT52</w:t>
      </w:r>
    </w:p>
    <w:p>
      <w:pPr>
        <w:pStyle w:val="PreformattedText"/>
        <w:bidi w:val="0"/>
        <w:spacing w:before="0" w:after="0"/>
        <w:jc w:val="left"/>
        <w:rPr/>
      </w:pPr>
      <w:r>
        <w:rPr/>
        <w:t>5boGE6KK7hVZNEwl5RFIqhjATUvq0rrbFExxexrQ47yBSq75Lm5mjEUsj3RtOwEkgd6u5Wevk8dxiR</w:t>
      </w:r>
    </w:p>
    <w:p>
      <w:pPr>
        <w:pStyle w:val="PreformattedText"/>
        <w:bidi w:val="0"/>
        <w:spacing w:before="0" w:after="0"/>
        <w:jc w:val="left"/>
        <w:rPr/>
      </w:pPr>
      <w:r>
        <w:rPr/>
        <w:t>juHtRQwCDpnjyeaEFQoGKMZJ32xkVCJgjzHBYJpqUwioAE6ZdCjziIapesZbf8bj7sdUjT4RGR5j4+</w:t>
      </w:r>
    </w:p>
    <w:p>
      <w:pPr>
        <w:pStyle w:val="PreformattedText"/>
        <w:bidi w:val="0"/>
        <w:spacing w:before="0" w:after="0"/>
        <w:jc w:val="left"/>
        <w:rPr/>
      </w:pPr>
      <w:r>
        <w:rPr/>
        <w:t>4tpuQs9cPc256HNI+ifXzhTUb/LT+PexbeZZpW5XK9zbVtwEMyTFqk9OSSfYputGLct2y5iJqPGciZ</w:t>
      </w:r>
    </w:p>
    <w:p>
      <w:pPr>
        <w:pStyle w:val="PreformattedText"/>
        <w:bidi w:val="0"/>
        <w:spacing w:before="0" w:after="0"/>
        <w:jc w:val="left"/>
        <w:rPr/>
      </w:pPr>
      <w:r>
        <w:rPr/>
        <w:t>JVD2iiVYhTAYogAhrrjZOyyEEvwZmHxOCnPIR9rYTR/CiePG0rLW3+2/ibgbCVodNJL4q4jxtbfSRV</w:t>
      </w:r>
    </w:p>
    <w:p>
      <w:pPr>
        <w:pStyle w:val="PreformattedText"/>
        <w:bidi w:val="0"/>
        <w:spacing w:before="0" w:after="0"/>
        <w:jc w:val="left"/>
        <w:rPr/>
      </w:pPr>
      <w:r>
        <w:rPr/>
        <w:t>crIpe47NhozppLPCleKpE8roUyoAoYA1MHNrXXeSme8lmO98jneNxK52kYhtIoRuZG0eIALvlpXPD3</w:t>
      </w:r>
    </w:p>
    <w:p>
      <w:pPr>
        <w:pStyle w:val="PreformattedText"/>
        <w:bidi w:val="0"/>
        <w:spacing w:before="0" w:after="0"/>
        <w:jc w:val="left"/>
        <w:rPr/>
      </w:pPr>
      <w:r>
        <w:rPr/>
        <w:t>tats3nbzjzcBd1vw1zwbvQoeah5+ObSsY40KY5Q6zJ2Q3Awhx8Rroc0scWO90DQ+Bd7XBzQ5vuSKrR</w:t>
      </w:r>
    </w:p>
    <w:p>
      <w:pPr>
        <w:pStyle w:val="PreformattedText"/>
        <w:bidi w:val="0"/>
        <w:spacing w:before="0" w:after="0"/>
        <w:jc w:val="left"/>
        <w:rPr/>
      </w:pPr>
      <w:r>
        <w:rPr/>
        <w:t>ftgY1DEu01Kx1EAQew+4rek0fl82V4cVGG8bO0UxI4WRIkx821ho5qgt5UhWwrJGMnzAPOa5Zi4Nze</w:t>
      </w:r>
    </w:p>
    <w:p>
      <w:pPr>
        <w:pStyle w:val="PreformattedText"/>
        <w:bidi w:val="0"/>
        <w:spacing w:before="0" w:after="0"/>
        <w:jc w:val="left"/>
        <w:rPr/>
      </w:pPr>
      <w:r>
        <w:rPr/>
        <w:t>iTo7GEDwRM9mu9W3EwC3tDH09tKT4ZX+xRRefKbboBptQ2x2M3XKk/u/eJaEsolzNuqtB2bi3K7h+K</w:t>
      </w:r>
    </w:p>
    <w:p>
      <w:pPr>
        <w:pStyle w:val="PreformattedText"/>
        <w:bidi w:val="0"/>
        <w:spacing w:before="0" w:after="0"/>
        <w:jc w:val="left"/>
        <w:rPr/>
      </w:pPr>
      <w:r>
        <w:rPr/>
        <w:t>SZz+bKKMzMRphVSLoQPYOYvUKB8z5WWvynVsIIq0Dzub7FVifMu5+TaWlINHE+Zrv2k+TrSMg+tHdQ</w:t>
      </w:r>
    </w:p>
    <w:p>
      <w:pPr>
        <w:pStyle w:val="PreformattedText"/>
        <w:bidi w:val="0"/>
        <w:spacing w:before="0" w:after="0"/>
        <w:jc w:val="left"/>
        <w:rPr/>
      </w:pPr>
      <w:r>
        <w:rPr/>
        <w:t>m+eOXYNZ7ECaHmVjrGSIaKyBqQh1BMcCewGga6BpwqRvWJhihyeM7NobWCWtBT3zFgPIa6uLnG5Dt3</w:t>
      </w:r>
    </w:p>
    <w:p>
      <w:pPr>
        <w:pStyle w:val="PreformattedText"/>
        <w:bidi w:val="0"/>
        <w:spacing w:before="0" w:after="0"/>
        <w:jc w:val="left"/>
        <w:rPr/>
      </w:pPr>
      <w:r>
        <w:rPr/>
        <w:t>ufwzR04iTSrX9asl1rkp9VDPsAvI97vK2xKRzfy5SY2yQk6L0U0RO7LjS7jHUEEhEqgmROQObxHTT0</w:t>
      </w:r>
    </w:p>
    <w:p>
      <w:pPr>
        <w:pStyle w:val="PreformattedText"/>
        <w:bidi w:val="0"/>
        <w:spacing w:before="0" w:after="0"/>
        <w:jc w:val="left"/>
        <w:rPr/>
      </w:pPr>
      <w:r>
        <w:rPr/>
        <w:t>VtdrOOWLkuWzGp7aEjbXZxs6+7Va06Ymt5ub7HW7eEC3lDtgFXcL6nZv2U2q+ZWqK2WXz0O5RoPc/3</w:t>
      </w:r>
    </w:p>
    <w:p>
      <w:pPr>
        <w:pStyle w:val="PreformattedText"/>
        <w:bidi w:val="0"/>
        <w:spacing w:before="0" w:after="0"/>
        <w:jc w:val="left"/>
        <w:rPr/>
      </w:pPr>
      <w:r>
        <w:rPr/>
        <w:t>2c2mn2ULP118NPsN41rdHkPT8ltu7iPnK1D53V/KQU38I8wUmOznsSZLzJAQORtxt0K4Us2catpWNs</w:t>
      </w:r>
    </w:p>
    <w:p>
      <w:pPr>
        <w:pStyle w:val="PreformattedText"/>
        <w:bidi w:val="0"/>
        <w:spacing w:before="0" w:after="0"/>
        <w:jc w:val="left"/>
        <w:rPr/>
      </w:pPr>
      <w:r>
        <w:rPr/>
        <w:t>SHi20nleUinRAVbqywyRRgbBM8bKkWSI4SlHxOKblm3P4W3WnPXD4e4kxumbdl7eMJaZXGkDXDfw09</w:t>
      </w:r>
    </w:p>
    <w:p>
      <w:pPr>
        <w:pStyle w:val="PreformattedText"/>
        <w:bidi w:val="0"/>
        <w:spacing w:before="0" w:after="0"/>
        <w:jc w:val="left"/>
        <w:rPr/>
      </w:pPr>
      <w:r>
        <w:rPr/>
        <w:t>KWh2Egsad7XuCrtIclctloI8hqOd9naPAcIm7Zi07uKvoxVG0Ah7hucxpU3GPdk/bV2HSOMJOTgMcQ</w:t>
      </w:r>
    </w:p>
    <w:p>
      <w:pPr>
        <w:pStyle w:val="PreformattedText"/>
        <w:bidi w:val="0"/>
        <w:spacing w:before="0" w:after="0"/>
        <w:jc w:val="left"/>
        <w:rPr/>
      </w:pPr>
      <w:r>
        <w:rPr/>
        <w:t>OQbwyFZ9i4rvLN1ysrivu7csTMuyY2dF48ZXGqWOQvhxLrpGQC3o1ouiP04eQhBOWAM5zE1vqtkkF1</w:t>
      </w:r>
    </w:p>
    <w:p>
      <w:pPr>
        <w:pStyle w:val="PreformattedText"/>
        <w:bidi w:val="0"/>
        <w:spacing w:before="0" w:after="0"/>
        <w:jc w:val="left"/>
        <w:rPr/>
      </w:pPr>
      <w:r>
        <w:rPr/>
        <w:t>cyCxLXF8UDezj4KekHhnpObTf2jnBTphdA6N0w+Oa2t2G9DgGyzHtJOOuwtLtjXV3dm1qlGqP1nS+e</w:t>
      </w:r>
    </w:p>
    <w:p>
      <w:pPr>
        <w:pStyle w:val="PreformattedText"/>
        <w:bidi w:val="0"/>
        <w:spacing w:before="0" w:after="0"/>
        <w:jc w:val="left"/>
        <w:rPr/>
      </w:pPr>
      <w:r>
        <w:rPr/>
        <w:t>J8qw/lUsP/AMQXFX/3Qu6Sp45P/wA3m+zO+IxYbqr3nzo85VtHsV/yT2zn9h18fddyFUccwPzxvvsj</w:t>
      </w:r>
    </w:p>
    <w:p>
      <w:pPr>
        <w:pStyle w:val="PreformattedText"/>
        <w:bidi w:val="0"/>
        <w:spacing w:before="0" w:after="0"/>
        <w:jc w:val="left"/>
        <w:rPr/>
      </w:pPr>
      <w:r>
        <w:rPr/>
        <w:t>fubFfMH/AGTD86fjFaY/Kmv5KqW/jEYK/VqVpoT844e8fYXPL/zF6+eYn/Y0/wCoL/7UK24b7kd5RY</w:t>
      </w:r>
    </w:p>
    <w:p>
      <w:pPr>
        <w:pStyle w:val="PreformattedText"/>
        <w:bidi w:val="0"/>
        <w:spacing w:before="0" w:after="0"/>
        <w:jc w:val="left"/>
        <w:rPr/>
      </w:pPr>
      <w:r>
        <w:rPr/>
        <w:t>d6kK2isw+LKZjATV9foAA8R+lFbQSBSqAIAHBQDjoGvAfnVm2CHBiJn9PE8+JgWt/O24LJp3Cv1LFP</w:t>
      </w:r>
    </w:p>
    <w:p>
      <w:pPr>
        <w:pStyle w:val="PreformattedText"/>
        <w:bidi w:val="0"/>
        <w:spacing w:before="0" w:after="0"/>
        <w:jc w:val="left"/>
        <w:rPr/>
      </w:pPr>
      <w:r>
        <w:rPr/>
        <w:t>Ph+rO2eCniVjPt3b4Edl+XpJS+03rrBGUm0ZEZIXjmruSk7Ik4U749tZCj4lmk5eSrGO95uGss0api</w:t>
      </w:r>
    </w:p>
    <w:p>
      <w:pPr>
        <w:pStyle w:val="PreformattedText"/>
        <w:bidi w:val="0"/>
        <w:spacing w:before="0" w:after="0"/>
        <w:jc w:val="left"/>
        <w:rPr/>
      </w:pPr>
      <w:r>
        <w:rPr/>
        <w:t>6WZLlXRKsszSarwdzT0dNqGxZf2ArkLcGg+G072169lW12V2dNRFvqz83LTl9m5sNnHFun78t43UJ7</w:t>
      </w:r>
    </w:p>
    <w:p>
      <w:pPr>
        <w:pStyle w:val="PreformattedText"/>
        <w:bidi w:val="0"/>
        <w:spacing w:before="0" w:after="0"/>
        <w:jc w:val="left"/>
        <w:rPr/>
      </w:pPr>
      <w:r>
        <w:rPr/>
        <w:t>KRtQySgqS30i2QDbwkOFSwNNw207tte/Lahbysq4Ya7LTuSPQlYC47ekWstCzEc5LzIPI+RZKrNXSB</w:t>
      </w:r>
    </w:p>
    <w:p>
      <w:pPr>
        <w:pStyle w:val="PreformattedText"/>
        <w:bidi w:val="0"/>
        <w:spacing w:before="0" w:after="0"/>
        <w:jc w:val="left"/>
        <w:rPr/>
      </w:pPr>
      <w:r>
        <w:rPr/>
        <w:t>w1DmKYdBAQHQQEK1UlikhkdFM0tlaaEEUII6CF6g211bXtuy7s5GS2sjQ5r2kOa5p3EEbCD1ha7bqd</w:t>
      </w:r>
    </w:p>
    <w:p>
      <w:pPr>
        <w:pStyle w:val="PreformattedText"/>
        <w:bidi w:val="0"/>
        <w:spacing w:before="0" w:after="0"/>
        <w:jc w:val="left"/>
        <w:rPr/>
      </w:pPr>
      <w:r>
        <w:rPr/>
        <w:t>m+D939nltvK1uF9+RaDktnZDhStmd8WS6ccpjqwssoguRePXVIUziPdkcMHPKBjpCoRNQl6wOosppy</w:t>
      </w:r>
    </w:p>
    <w:p>
      <w:pPr>
        <w:pStyle w:val="PreformattedText"/>
        <w:bidi w:val="0"/>
        <w:spacing w:before="0" w:after="0"/>
        <w:jc w:val="left"/>
        <w:rPr/>
      </w:pPr>
      <w:r>
        <w:rPr/>
        <w:t>7F1jn0FfSYdrHjqcPMRQjoKw7XfLzTHMTFHGahg4ngHspmUbNC49LH0OzrY4FjulpIBFRPdts9yTs1</w:t>
      </w:r>
    </w:p>
    <w:p>
      <w:pPr>
        <w:pStyle w:val="PreformattedText"/>
        <w:bidi w:val="0"/>
        <w:spacing w:before="0" w:after="0"/>
        <w:jc w:val="left"/>
        <w:rPr/>
      </w:pPr>
      <w:r>
        <w:rPr/>
        <w:t>yK3snIrdpOW3cPmnGO8nRMasztu+GDQSi4bmQVO6GAuyNTUIL6KUXWOjzAoiq4bnTWNtZovWmJ1Za+</w:t>
      </w:r>
    </w:p>
    <w:p>
      <w:pPr>
        <w:pStyle w:val="PreformattedText"/>
        <w:bidi w:val="0"/>
        <w:spacing w:before="0" w:after="0"/>
        <w:jc w:val="left"/>
        <w:rPr/>
      </w:pPr>
      <w:r>
        <w:rPr/>
        <w:t>g1seQYPTjNKjug7OJp6Ds6iAdi8vub3KDVPKzKcE733GDlJMNw0ENeB71wqeCRopxMJPW1zm7VrOUo</w:t>
      </w:r>
    </w:p>
    <w:p>
      <w:pPr>
        <w:pStyle w:val="PreformattedText"/>
        <w:bidi w:val="0"/>
        <w:spacing w:before="0" w:after="0"/>
        <w:jc w:val="left"/>
        <w:rPr/>
      </w:pPr>
      <w:r>
        <w:rPr/>
        <w:t>FAAKAFAPAADQA+YFZ+AAKDcoNc5zjxOJJX9r6uKnN7F37sGc/ta2/wDXRUDc8/5hYfZn/FC3f9Sj+3</w:t>
      </w:r>
    </w:p>
    <w:p>
      <w:pPr>
        <w:pStyle w:val="PreformattedText"/>
        <w:bidi w:val="0"/>
        <w:spacing w:before="0" w:after="0"/>
        <w:jc w:val="left"/>
        <w:rPr/>
      </w:pPr>
      <w:r>
        <w:rPr/>
        <w:t>8395xfdCrMFa3r0OXRrNuS2ssY/sS/YtNGQtu9rds7IduqHEixBZy7GMuq3nySqfsmUSKsiqQ5eAiH</w:t>
      </w:r>
    </w:p>
    <w:p>
      <w:pPr>
        <w:pStyle w:val="PreformattedText"/>
        <w:bidi w:val="0"/>
        <w:spacing w:before="0" w:after="0"/>
        <w:jc w:val="left"/>
        <w:rPr/>
      </w:pPr>
      <w:r>
        <w:rPr/>
        <w:t>qHSubmujeWH3QJB8xXTE+O5hZM3bG9rXDw0IK7zXBdyqFRv8vzlH+Mvjf7jtnVOOE/VXf/Yz8cLSDV</w:t>
      </w:r>
    </w:p>
    <w:p>
      <w:pPr>
        <w:pStyle w:val="PreformattedText"/>
        <w:bidi w:val="0"/>
        <w:spacing w:before="0" w:after="0"/>
        <w:jc w:val="left"/>
        <w:rPr/>
      </w:pPr>
      <w:r>
        <w:rPr/>
        <w:t>3/AJpMP98s+4lW9ag5bvqMDch2nNvG5/OFy59vu+c3Qd43Vbdt2vIxlm3FYLC2UmFrMlGMeszZzuNL</w:t>
      </w:r>
    </w:p>
    <w:p>
      <w:pPr>
        <w:pStyle w:val="PreformattedText"/>
        <w:bidi w:val="0"/>
        <w:spacing w:before="0" w:after="0"/>
        <w:jc w:val="left"/>
        <w:rPr/>
      </w:pPr>
      <w:r>
        <w:rPr/>
        <w:t>jlU3iySgisY71QhjfQkIHCs001rvMaWtn2uOZbujeST2jXk7erhe3zKGeYnI3SPM3Jx5bPz5CK5iYG</w:t>
      </w:r>
    </w:p>
    <w:p>
      <w:pPr>
        <w:pStyle w:val="PreformattedText"/>
        <w:bidi w:val="0"/>
        <w:spacing w:before="0" w:after="0"/>
        <w:jc w:val="left"/>
        <w:rPr/>
      </w:pPr>
      <w:r>
        <w:rPr/>
        <w:t>gQSRMbQGoqJIJTXwhSYxcejExkdFNzqqN4xi0j0DrmIZc6LJum2SOsZMiSZlTETATCUpQEfAADhWGv</w:t>
      </w:r>
    </w:p>
    <w:p>
      <w:pPr>
        <w:pStyle w:val="PreformattedText"/>
        <w:bidi w:val="0"/>
        <w:spacing w:before="0" w:after="0"/>
        <w:jc w:val="left"/>
        <w:rPr/>
      </w:pPr>
      <w:r>
        <w:rPr/>
        <w:t>eZHmR29xJ8amGCJsELIGV4GNDRXfQCgr3VW2+UKf84div+HdwH6j4pqWOT23UT/sY861U9bn8xrT75</w:t>
      </w:r>
    </w:p>
    <w:p>
      <w:pPr>
        <w:pStyle w:val="PreformattedText"/>
        <w:bidi w:val="0"/>
        <w:spacing w:before="0" w:after="0"/>
        <w:jc w:val="left"/>
        <w:rPr/>
      </w:pPr>
      <w:r>
        <w:rPr/>
        <w:t>d8UKS7tJXJ7+2MYvZGOKji05zIttuDmERNwvyfn2ZBASEAoIRk8gmUA5g5SBx11ALRzUtvk+t7s7my</w:t>
      </w:r>
    </w:p>
    <w:p>
      <w:pPr>
        <w:pStyle w:val="PreformattedText"/>
        <w:bidi w:val="0"/>
        <w:spacing w:before="0" w:after="0"/>
        <w:jc w:val="left"/>
        <w:rPr/>
      </w:pPr>
      <w:r>
        <w:rPr/>
        <w:t>CN48MbWnytKzL1Y8j+MOTOLYTV9u+4iPguJHtHga9o8C7DupxGveO8LtoZNBoouxxjmDcBFSaxCudG</w:t>
      </w:r>
    </w:p>
    <w:p>
      <w:pPr>
        <w:pStyle w:val="PreformattedText"/>
        <w:bidi w:val="0"/>
        <w:spacing w:before="0" w:after="0"/>
        <w:jc w:val="left"/>
        <w:rPr/>
      </w:pPr>
      <w:r>
        <w:rPr/>
        <w:t>yV6bYMkS8aJ1G5+VEh5/HrMRFUvTPycgnAxykUw6zuTDaXUQ3yRtHikb7FVLGaxjb3M4m8cKi2uZXd</w:t>
      </w:r>
    </w:p>
    <w:p>
      <w:pPr>
        <w:pStyle w:val="PreformattedText"/>
        <w:bidi w:val="0"/>
        <w:spacing w:before="0" w:after="0"/>
        <w:jc w:val="left"/>
        <w:rPr/>
      </w:pPr>
      <w:r>
        <w:rPr/>
        <w:t>7it5QP3wHm6du8V2XdBWTFtZm4nfko97c1l2i3W5BPzzuQLxgbDtdpyhoIefua5GiGvgXqa+irc1pc</w:t>
      </w:r>
    </w:p>
    <w:p>
      <w:pPr>
        <w:pStyle w:val="PreformattedText"/>
        <w:bidi w:val="0"/>
        <w:spacing w:before="0" w:after="0"/>
        <w:jc w:val="left"/>
        <w:rPr/>
      </w:pPr>
      <w:r>
        <w:rPr/>
        <w:t>aDfQnxCpWRySMibxPNAXAeFxDR4yQFoz3EcQGy3b+0ZXyQPkcY7/tp+TXqZk0FEyR0ferq05EVvMkM</w:t>
      </w:r>
    </w:p>
    <w:p>
      <w:pPr>
        <w:pStyle w:val="PreformattedText"/>
        <w:bidi w:val="0"/>
        <w:spacing w:before="0" w:after="0"/>
        <w:jc w:val="left"/>
        <w:rPr/>
      </w:pPr>
      <w:r>
        <w:rPr/>
        <w:t>kVBdjeCiKntJnORUSEExzFTPccZcm1klc00LreVv0TSsb1Vi25W3s43jibFkrWU7tzJRXf36eFSGVb</w:t>
      </w:r>
    </w:p>
    <w:p>
      <w:pPr>
        <w:pStyle w:val="PreformattedText"/>
        <w:bidi w:val="0"/>
        <w:spacing w:before="0" w:after="0"/>
        <w:jc w:val="left"/>
        <w:rPr/>
      </w:pPr>
      <w:r>
        <w:rPr/>
        <w:t>Vk6oSb07oDIXc/343kVUyyDDJNu45bcTdNv9i/Hll48eN0CGVWKkX3lay5zgUQAyxznEpRMIBs/wAn</w:t>
      </w:r>
    </w:p>
    <w:p>
      <w:pPr>
        <w:pStyle w:val="PreformattedText"/>
        <w:bidi w:val="0"/>
        <w:spacing w:before="0" w:after="0"/>
        <w:jc w:val="left"/>
        <w:rPr/>
      </w:pPr>
      <w:r>
        <w:rPr/>
        <w:t>LXs8S6YjafZNfZXmX62eS+U6xNsDsZQeJob/AAVi2pqWoyURXPO2P94rt9/wFdP3QburSzmN+e2Q+y</w:t>
      </w:r>
    </w:p>
    <w:p>
      <w:pPr>
        <w:pStyle w:val="PreformattedText"/>
        <w:bidi w:val="0"/>
        <w:spacing w:before="0" w:after="0"/>
        <w:jc w:val="left"/>
        <w:rPr/>
      </w:pPr>
      <w:r>
        <w:rPr/>
        <w:t>j7mxexPq+fqbwX3tJ93lWp3f7/AJNTJP2z8BfdhtGrbpH84bb5/wBhXjnD+rvJfYh8YLHXYZ/cgzf+</w:t>
      </w:r>
    </w:p>
    <w:p>
      <w:pPr>
        <w:pStyle w:val="PreformattedText"/>
        <w:bidi w:val="0"/>
        <w:spacing w:before="0" w:after="0"/>
        <w:jc w:val="left"/>
        <w:rPr/>
      </w:pPr>
      <w:r>
        <w:rPr/>
        <w:t>zWzvrWWqRedP9p2H3ofjKBPU5/NvN/4kz7mVNjkv9zm//wBhN1fqE/qGY/rje+FuFP8AWH/OHzKmd8</w:t>
      </w:r>
    </w:p>
    <w:p>
      <w:pPr>
        <w:pStyle w:val="PreformattedText"/>
        <w:bidi w:val="0"/>
        <w:spacing w:before="0" w:after="0"/>
        <w:jc w:val="left"/>
        <w:rPr/>
      </w:pPr>
      <w:r>
        <w:rPr/>
        <w:t>na/dyxd9rTIP6kta2D1h+rCL7PH7K0A5Nf+Y24+87nzNV2eteV6CKnvDf/ALwXl3+MnjL7jVl1NmC/</w:t>
      </w:r>
    </w:p>
    <w:p>
      <w:pPr>
        <w:pStyle w:val="PreformattedText"/>
        <w:bidi w:val="0"/>
        <w:spacing w:before="0" w:after="0"/>
        <w:jc w:val="left"/>
        <w:rPr/>
      </w:pPr>
      <w:r>
        <w:rPr/>
        <w:t>VhkPsR+OFpTrL/zOYP75Z9yKuEVCa3WVLLu2fyouXPtN4Y/UZ5Wx/JX+ZTfPledXrifnHbfe7Vo/U9</w:t>
      </w:r>
    </w:p>
    <w:p>
      <w:pPr>
        <w:pStyle w:val="PreformattedText"/>
        <w:bidi w:val="0"/>
        <w:spacing w:before="0" w:after="0"/>
        <w:jc w:val="left"/>
        <w:rPr/>
      </w:pPr>
      <w:r>
        <w:rPr/>
        <w:t>LSdKIggA8BDX5tfCARQ7l9BINRsK4+kl/sZP8AUh/Qrh2cfwR4l2/KJ/hu8asd9nPZg8tpqO7LIUWL</w:t>
      </w:r>
    </w:p>
    <w:p>
      <w:pPr>
        <w:pStyle w:val="PreformattedText"/>
        <w:bidi w:val="0"/>
        <w:spacing w:before="0" w:after="0"/>
        <w:jc w:val="left"/>
        <w:rPr/>
      </w:pPr>
      <w:r>
        <w:rPr/>
        <w:t>N/PxTyJw3Eu0Ok6awUiU7Wbv5RI5QVRNPtOZlGD7IqR6jhbQ6Tluetceb+sIbmT8lcY4GGNwdcOG4v</w:t>
      </w:r>
    </w:p>
    <w:p>
      <w:pPr>
        <w:pStyle w:val="PreformattedText"/>
        <w:bidi w:val="0"/>
        <w:spacing w:before="0" w:after="0"/>
        <w:jc w:val="left"/>
        <w:rPr/>
      </w:pPr>
      <w:r>
        <w:rPr/>
        <w:t>G1sezfwH0n/NcI2FrgvQn1TeUt1jrf9J2omEXVxEWWLHe6bE7Y+4IO0dqKsi3ViL3ULZGFTp3hd1sY</w:t>
      </w:r>
    </w:p>
    <w:p>
      <w:pPr>
        <w:pStyle w:val="PreformattedText"/>
        <w:bidi w:val="0"/>
        <w:spacing w:before="0" w:after="0"/>
        <w:jc w:val="left"/>
        <w:rPr/>
      </w:pPr>
      <w:r>
        <w:rPr/>
        <w:t>/tO5r7vadjbYs6zICYuq67kmHJGcTAW5AR7iVmpmTdqCCbZhGxzVRZU48CkII1BTWue4MaKuJoB3St</w:t>
      </w:r>
    </w:p>
    <w:p>
      <w:pPr>
        <w:pStyle w:val="PreformattedText"/>
        <w:bidi w:val="0"/>
        <w:spacing w:before="0" w:after="0"/>
        <w:jc w:val="left"/>
        <w:rPr/>
      </w:pPr>
      <w:r>
        <w:rPr/>
        <w:t>2pZY4InTTODYmNJcTsAAFST3AFRXiNw03vn7nMXu+lmchG2bN5mxFj3BcBLJmRe29hqzr/AIpG1SOW</w:t>
      </w:r>
    </w:p>
    <w:p>
      <w:pPr>
        <w:pStyle w:val="PreformattedText"/>
        <w:bidi w:val="0"/>
        <w:spacing w:before="0" w:after="0"/>
        <w:jc w:val="left"/>
        <w:rPr/>
      </w:pPr>
      <w:r>
        <w:rPr/>
        <w:t>h1XJmElcjpy8npFuCqiaEpLuSJmFMpa2I0lpp+L0df3s7aSvspvKx3/Z3gvPXmdzEj1VzfwuOs3Vs4</w:t>
      </w:r>
    </w:p>
    <w:p>
      <w:pPr>
        <w:pStyle w:val="PreformattedText"/>
        <w:bidi w:val="0"/>
        <w:spacing w:before="0" w:after="0"/>
        <w:jc w:val="left"/>
        <w:rPr/>
      </w:pPr>
      <w:r>
        <w:rPr/>
        <w:t>cvaADqDZ2U8O0uPdcQr5da6r0OVWj5Rd+7N24f703c/wDttstSzyh/t9/eb/CWqHrafmba/ZJf90pp</w:t>
      </w:r>
    </w:p>
    <w:p>
      <w:pPr>
        <w:pStyle w:val="PreformattedText"/>
        <w:bidi w:val="0"/>
        <w:spacing w:before="0" w:after="0"/>
        <w:jc w:val="left"/>
        <w:rPr/>
      </w:pPr>
      <w:r>
        <w:rPr/>
        <w:t>u2P94rt+/wABXT90K7qxvmL+euQ+yt+5sUl+r7+pzBfe0n3eVdC7xv8AJi7yvtSr/XBBVjeI/tOD7I</w:t>
      </w:r>
    </w:p>
    <w:p>
      <w:pPr>
        <w:pStyle w:val="PreformattedText"/>
        <w:bidi w:val="0"/>
        <w:spacing w:before="0" w:after="0"/>
        <w:jc w:val="left"/>
        <w:rPr/>
      </w:pPr>
      <w:r>
        <w:rPr/>
        <w:t>Fn2s/zVv8A73cqaVjEIazbY5ilN/xHGeIAP/wNH11vLi2NdjoeIA/Ux5l4raglkZmrkMcQO1du75Ww</w:t>
      </w:r>
    </w:p>
    <w:p>
      <w:pPr>
        <w:pStyle w:val="PreformattedText"/>
        <w:bidi w:val="0"/>
        <w:spacing w:before="0" w:after="0"/>
        <w:jc w:val="left"/>
        <w:rPr/>
      </w:pPr>
      <w:r>
        <w:rPr/>
        <w:t>mDcI3nuDyjaeJ8exhHlw3S/KgLpVM4RsFFI/TZe45pdMhxaw8IxKZdYwAKh+UE0inWUTTNTZ7L47Tu</w:t>
      </w:r>
    </w:p>
    <w:p>
      <w:pPr>
        <w:pStyle w:val="PreformattedText"/>
        <w:bidi w:val="0"/>
        <w:spacing w:before="0" w:after="0"/>
        <w:jc w:val="left"/>
        <w:rPr/>
      </w:pPr>
      <w:r>
        <w:rPr/>
        <w:t>Lly1/QQxt2AUq5x9yxvW5x2Dq3mgBKuuh9J6g1/qa20vgw515cP2uJPBHGNr5ZD0MY2pPSdjWguLQb</w:t>
      </w:r>
    </w:p>
    <w:p>
      <w:pPr>
        <w:pStyle w:val="PreformattedText"/>
        <w:bidi w:val="0"/>
        <w:spacing w:before="0" w:after="0"/>
        <w:jc w:val="left"/>
        <w:rPr/>
      </w:pPr>
      <w:r>
        <w:rPr/>
        <w:t>vuCsOWrgDEtj4gsxMwQVlQyccR2qmRJ1LyKyqr6bnnxExEhX87Mul3awFHlKdYSl0KAAGk2by91ncr</w:t>
      </w:r>
    </w:p>
    <w:p>
      <w:pPr>
        <w:pStyle w:val="PreformattedText"/>
        <w:bidi w:val="0"/>
        <w:spacing w:before="0" w:after="0"/>
        <w:jc w:val="left"/>
        <w:rPr/>
      </w:pPr>
      <w:r>
        <w:rPr/>
        <w:t>Plrw/V5n1p0NG5rR3GtAaO4F7KaO0rjdE6Zs9LYkf8FZwhgJ2F7iS6SR1PfSPLnu6KuIGxQ4d+Pesn</w:t>
      </w:r>
    </w:p>
    <w:p>
      <w:pPr>
        <w:pStyle w:val="PreformattedText"/>
        <w:bidi w:val="0"/>
        <w:spacing w:before="0" w:after="0"/>
        <w:jc w:val="left"/>
        <w:rPr/>
      </w:pPr>
      <w:r>
        <w:rPr/>
        <w:t>hbb4htMxzKc+d92jB3ai7ZisAvLKwW4ce68k3fJAksVdj8aWIrW9GCYC9dRy8WSMIsFC1d9IYObN5e</w:t>
      </w:r>
    </w:p>
    <w:p>
      <w:pPr>
        <w:pStyle w:val="PreformattedText"/>
        <w:bidi w:val="0"/>
        <w:spacing w:before="0" w:after="0"/>
        <w:jc w:val="left"/>
        <w:rPr/>
      </w:pPr>
      <w:r>
        <w:rPr/>
        <w:t>KNjSYmvBP7O5v8XWsM5xa4tNGaSuHveBfTxOawV20IoT4fcjvk+9XrewDAtbZwjmmEaEKRGPvW0G4A</w:t>
      </w:r>
    </w:p>
    <w:p>
      <w:pPr>
        <w:pStyle w:val="PreformattedText"/>
        <w:bidi w:val="0"/>
        <w:spacing w:before="0" w:after="0"/>
        <w:jc w:val="left"/>
        <w:rPr/>
      </w:pPr>
      <w:r>
        <w:rPr/>
        <w:t>UNAEU7YXKY3zxCs55xWrLO/x9swUay1I/fKGvVEv5Mngs7fSmr5Mkw1/9Wp+6htbfKkJ2Uvv1cEfsq</w:t>
      </w:r>
    </w:p>
    <w:p>
      <w:pPr>
        <w:pStyle w:val="PreformattedText"/>
        <w:bidi w:val="0"/>
        <w:spacing w:before="0" w:after="0"/>
        <w:jc w:val="left"/>
        <w:rPr/>
      </w:pPr>
      <w:r>
        <w:rPr/>
        <w:t>zv9ynK9bJZ/wDVHJ87B92jXnLy7/8ANPb/AGW+/wCTuVd7rW1ejSpfd5n+VSffxWcTfXXkutguSv8A</w:t>
      </w:r>
    </w:p>
    <w:p>
      <w:pPr>
        <w:pStyle w:val="PreformattedText"/>
        <w:bidi w:val="0"/>
        <w:spacing w:before="0" w:after="0"/>
        <w:jc w:val="left"/>
        <w:rPr/>
      </w:pPr>
      <w:r>
        <w:rPr/>
        <w:t>33zx8wWgnrjfzyz+wD4zlonWw60NSiJREoiURKIlESiJREoiURKIlESiJREoiURKIlESiJREoiURKI</w:t>
      </w:r>
    </w:p>
    <w:p>
      <w:pPr>
        <w:pStyle w:val="PreformattedText"/>
        <w:bidi w:val="0"/>
        <w:spacing w:before="0" w:after="0"/>
        <w:jc w:val="left"/>
        <w:rPr/>
      </w:pPr>
      <w:r>
        <w:rPr/>
        <w:t>lESiKO3fxdfIxsKyEVNRcOpG6ZBPm05StEgiYg3KH0QKi8e+Omgk4a68KC9dsazwrbz1VcFxXWV1NI</w:t>
      </w:r>
    </w:p>
    <w:p>
      <w:pPr>
        <w:pStyle w:val="PreformattedText"/>
        <w:bidi w:val="0"/>
        <w:spacing w:before="0" w:after="0"/>
        <w:jc w:val="left"/>
        <w:rPr/>
      </w:pPr>
      <w:r>
        <w:rPr/>
        <w:t>PcMjtoz18Z7WUeDgh7/F0dMa1UC3LSiJREoiURKIv6UxiGKchjEOQwGIcoiUxTFHUpimDQSmKIagIe</w:t>
      </w:r>
    </w:p>
    <w:p>
      <w:pPr>
        <w:pStyle w:val="PreformattedText"/>
        <w:bidi w:val="0"/>
        <w:spacing w:before="0" w:after="0"/>
        <w:jc w:val="left"/>
        <w:rPr/>
      </w:pPr>
      <w:r>
        <w:rPr/>
        <w:t>FFxc0OBa4AtIoQelbq4X3j3RZvlIDIhXd4WyTpoIyvUA9zxKICUoCK6xiknG6ZAH2FzFX9SwgAEGri</w:t>
      </w:r>
    </w:p>
    <w:p>
      <w:pPr>
        <w:pStyle w:val="PreformattedText"/>
        <w:bidi w:val="0"/>
        <w:spacing w:before="0" w:after="0"/>
        <w:jc w:val="left"/>
        <w:rPr/>
      </w:pPr>
      <w:r>
        <w:rPr/>
        <w:t>unM9GTa3yrW7mP6u+E1F2mV0iY8fmjVxipS2lPzoFYXE++YCzrjqS5SdWbfFqZAhUJ+0JtlNxiwFAy</w:t>
      </w:r>
    </w:p>
    <w:p>
      <w:pPr>
        <w:pStyle w:val="PreformattedText"/>
        <w:bidi w:val="0"/>
        <w:spacing w:before="0" w:after="0"/>
        <w:jc w:val="left"/>
        <w:rPr/>
      </w:pPr>
      <w:r>
        <w:rPr/>
        <w:t>jVT6e0WEoHFrIM1AI6j3hCiAiksQhwAQHTQQEbgx7XjiaahaUai0zndKZJ2K1BbSW163ocPRcN3FG8</w:t>
      </w:r>
    </w:p>
    <w:p>
      <w:pPr>
        <w:pStyle w:val="PreformattedText"/>
        <w:bidi w:val="0"/>
        <w:spacing w:before="0" w:after="0"/>
        <w:jc w:val="left"/>
        <w:rPr/>
      </w:pPr>
      <w:r>
        <w:rPr/>
        <w:t>VbIw9DmEtrsrUELtdc1YkoiURaDb97fBzaNiXQVIRPEXDIQiihQ4lSnY8HpepoOokBWA0KIgIFE2mo</w:t>
      </w:r>
    </w:p>
    <w:p>
      <w:pPr>
        <w:pStyle w:val="PreformattedText"/>
        <w:bidi w:val="0"/>
        <w:spacing w:before="0" w:after="0"/>
        <w:jc w:val="left"/>
        <w:rPr/>
      </w:pPr>
      <w:r>
        <w:rPr/>
        <w:t>CbjRXrfRa7qPn/AOxbVeqtljDqDKYQn0bi0jmA7sEnAad2k+3rA6abIvaty3dX0VuzZlIcr9t/bPJu</w:t>
      </w:r>
    </w:p>
    <w:p>
      <w:pPr>
        <w:pStyle w:val="PreformattedText"/>
        <w:bidi w:val="0"/>
        <w:spacing w:before="0" w:after="0"/>
        <w:jc w:val="left"/>
        <w:rPr/>
      </w:pPr>
      <w:r>
        <w:rPr/>
        <w:t>HYOZOz7XlcWySXOUyjEMaXJMWjBNFeX6ERtKMjlSgPEE1S1Cmp7f5PnJ2j3LnB4/dAE+UlWe5bwzO7</w:t>
      </w:r>
    </w:p>
    <w:p>
      <w:pPr>
        <w:pStyle w:val="PreformattedText"/>
        <w:bidi w:val="0"/>
        <w:spacing w:before="0" w:after="0"/>
        <w:jc w:val="left"/>
        <w:rPr/>
      </w:pPr>
      <w:r>
        <w:rPr/>
        <w:t>u3xqT2rCuhKIqfWcpxa5c05buBwJxVmMlXxIcp/FMjm5ZJRFAA5j8pEETFIUOYQKUoAA8K2XxMQgxd</w:t>
      </w:r>
    </w:p>
    <w:p>
      <w:pPr>
        <w:pStyle w:val="PreformattedText"/>
        <w:bidi w:val="0"/>
        <w:spacing w:before="0" w:after="0"/>
        <w:jc w:val="left"/>
        <w:rPr/>
      </w:pPr>
      <w:r>
        <w:rPr/>
        <w:t>tC3c2CMeJoXl1rC8fkNWZO9fXilyFw7vVleQPANngWLKuCxxKIsLZQQ5ZGMc6f2Zkohr/e65lNNfDh</w:t>
      </w:r>
    </w:p>
    <w:p>
      <w:pPr>
        <w:pStyle w:val="PreformattedText"/>
        <w:bidi w:val="0"/>
        <w:spacing w:before="0" w:after="0"/>
        <w:jc w:val="left"/>
        <w:rPr/>
      </w:pPr>
      <w:r>
        <w:rPr/>
        <w:t>5qskwjqwvZ1Or4x+0pv5Vz8WNurXpZOHfRtA/gLDc7DMrhhpODkU+oylGa7JcNAExSrEEpVUxH6FZA</w:t>
      </w:r>
    </w:p>
    <w:p>
      <w:pPr>
        <w:pStyle w:val="PreformattedText"/>
        <w:bidi w:val="0"/>
        <w:spacing w:before="0" w:after="0"/>
        <w:jc w:val="left"/>
        <w:rPr/>
      </w:pPr>
      <w:r>
        <w:rPr/>
        <w:t>+hyG8SnKAhxCrtPCy4hdBJ7hwIPhUvWF7Pjr2K+tjSeJ4cPAdx7h3EdIJCijmYp1BS8nDPS8ruKfu4</w:t>
      </w:r>
    </w:p>
    <w:p>
      <w:pPr>
        <w:pStyle w:val="PreformattedText"/>
        <w:bidi w:val="0"/>
        <w:spacing w:before="0" w:after="0"/>
        <w:jc w:val="left"/>
        <w:rPr/>
      </w:pPr>
      <w:r>
        <w:rPr/>
        <w:t>9xoAgUVWi50DHJqACKagk5ij6SiA1Fc0ToJXQv921xB8C2wsruK+s4r2D6zLG147zgDt7orQ91Wfey</w:t>
      </w:r>
    </w:p>
    <w:p>
      <w:pPr>
        <w:pStyle w:val="PreformattedText"/>
        <w:bidi w:val="0"/>
        <w:spacing w:before="0" w:after="0"/>
        <w:jc w:val="left"/>
        <w:rPr/>
      </w:pPr>
      <w:r>
        <w:rPr/>
        <w:t>nnFe9sFXhhmYeGcSeHLiReQRVjiJy2VfJ5CRatEhOGqxY25WEkJhAR6SblEmhS8utkv4+GQSDc4eUK</w:t>
      </w:r>
    </w:p>
    <w:p>
      <w:pPr>
        <w:pStyle w:val="PreformattedText"/>
        <w:bidi w:val="0"/>
        <w:spacing w:before="0" w:after="0"/>
        <w:jc w:val="left"/>
        <w:rPr/>
      </w:pPr>
      <w:r>
        <w:rPr/>
        <w:t>IuYeNFtko8hGKMuGUd8+ygJ8LS3xEqaSqBR8lESiJREoiURKIlESiJREoiURKIlESiJREoixbmXMuP</w:t>
      </w:r>
    </w:p>
    <w:p>
      <w:pPr>
        <w:pStyle w:val="PreformattedText"/>
        <w:bidi w:val="0"/>
        <w:spacing w:before="0" w:after="0"/>
        <w:jc w:val="left"/>
        <w:rPr/>
      </w:pPr>
      <w:r>
        <w:rPr/>
        <w:t>MB48nsnZOnkYG1oFHU5x5VZCVkFSn8hBQTDnIpKTcooQSIIEENdBOcSJEUULzjjdI4MYKkqsx+Pusn</w:t>
      </w:r>
    </w:p>
    <w:p>
      <w:pPr>
        <w:pStyle w:val="PreformattedText"/>
        <w:bidi w:val="0"/>
        <w:spacing w:before="0" w:after="0"/>
        <w:jc w:val="left"/>
        <w:rPr/>
      </w:pPr>
      <w:r>
        <w:rPr/>
        <w:t>dNs7NpdM4+ADpJPQB0n2aBVfHG92+91m9PH12XGUYCxI013Wtj+xkFus3tyGn4N3qq8cF6QSNwTsjG</w:t>
      </w:r>
    </w:p>
    <w:p>
      <w:pPr>
        <w:pStyle w:val="PreformattedText"/>
        <w:bidi w:val="0"/>
        <w:spacing w:before="0" w:after="0"/>
        <w:jc w:val="left"/>
        <w:rPr/>
      </w:pPr>
      <w:r>
        <w:rPr/>
        <w:t>sVX7gQ5TmQTTTKVNFIpchsoW25AHujvKlLLaZtsPo65gh9O6+pve/wCEWvG7qa1pcGjukneVJFV0UM</w:t>
      </w:r>
    </w:p>
    <w:p>
      <w:pPr>
        <w:pStyle w:val="PreformattedText"/>
        <w:bidi w:val="0"/>
        <w:spacing w:before="0" w:after="0"/>
        <w:jc w:val="left"/>
        <w:rPr/>
      </w:pPr>
      <w:r>
        <w:rPr/>
        <w:t>JREoiURbZ7YoAwqXJdCpBApSIQTI+nAxjCm/kQ1H0kAjbw/LDWP5ybYyAfPHzD2VWWjd7/AALAHcIv</w:t>
      </w:r>
    </w:p>
    <w:p>
      <w:pPr>
        <w:pStyle w:val="PreformattedText"/>
        <w:bidi w:val="0"/>
        <w:spacing w:before="0" w:after="0"/>
        <w:jc w:val="left"/>
        <w:rPr/>
      </w:pPr>
      <w:r>
        <w:rPr/>
        <w:t>ohjWPjZqsImSFxeUykAlEpTGK4h4EB01MCgEF+YxR00KYg8dQ0yXQdkQJsi4b6Rt8jnfwfKqXJye5i</w:t>
      </w:r>
    </w:p>
    <w:p>
      <w:pPr>
        <w:pStyle w:val="PreformattedText"/>
        <w:bidi w:val="0"/>
        <w:spacing w:before="0" w:after="0"/>
        <w:jc w:val="left"/>
        <w:rPr/>
      </w:pPr>
      <w:r>
        <w:rPr/>
        <w:t>HfPmHsrWbb1EDzXDOnIIF0bRDY/oERHzj0mvrKANx+fV21VPsithv2uPmH8JcMcz3Ung9k+woS9xN3</w:t>
      </w:r>
    </w:p>
    <w:p>
      <w:pPr>
        <w:pStyle w:val="PreformattedText"/>
        <w:bidi w:val="0"/>
        <w:spacing w:before="0" w:after="0"/>
        <w:jc w:val="left"/>
        <w:rPr/>
      </w:pPr>
      <w:r>
        <w:rPr/>
        <w:t>kvvOGTrmSW8w1eXXIMo9fURBaKgxJAxKpdREQIpGxiQgHoAdKxEbls1gLQ2WFtrYijhECR3Xek7ykr</w:t>
      </w:r>
    </w:p>
    <w:p>
      <w:pPr>
        <w:pStyle w:val="PreformattedText"/>
        <w:bidi w:val="0"/>
        <w:spacing w:before="0" w:after="0"/>
        <w:jc w:val="left"/>
        <w:rPr/>
      </w:pPr>
      <w:r>
        <w:rPr/>
        <w:t>vm1uAVd3JcNxmS5msNFIRoKCXgR9NLmVR5TafR+UiVwHT0G+Gsm0xGHXb5T72OnjI9geVYRzSujHh4</w:t>
      </w:r>
    </w:p>
    <w:p>
      <w:pPr>
        <w:pStyle w:val="PreformattedText"/>
        <w:bidi w:val="0"/>
        <w:spacing w:before="0" w:after="0"/>
        <w:jc w:val="left"/>
        <w:rPr/>
      </w:pPr>
      <w:r>
        <w:rPr/>
        <w:t>LRv/AHs9T3mNOzxuB8C3grOFBKURKIlEWSLCueGg05JpMpKnRfnbGKcG5HKBQRKsU4Lpibn49QNOUp</w:t>
      </w:r>
    </w:p>
    <w:p>
      <w:pPr>
        <w:pStyle w:val="PreformattedText"/>
        <w:bidi w:val="0"/>
        <w:spacing w:before="0" w:after="0"/>
        <w:jc w:val="left"/>
        <w:rPr/>
      </w:pPr>
      <w:r>
        <w:rPr/>
        <w:t>vTrpVqyVpPcFj4COJtemh203LJ9PZWxsGyw3wJZIW7aBw2V3jf09AKyB7pxtcn9yGjklz/AEIMlzRj</w:t>
      </w:r>
    </w:p>
    <w:p>
      <w:pPr>
        <w:pStyle w:val="PreformattedText"/>
        <w:bidi w:val="0"/>
        <w:spacing w:before="0" w:after="0"/>
        <w:jc w:val="left"/>
        <w:rPr/>
      </w:pPr>
      <w:r>
        <w:rPr/>
        <w:t>gOb0lZH6JRHX1pDpVt7bK2vu+It7o4h49vnWR/I9L5T6yYhIfgngP0Jp8VelkMRJjqaKlzl/KoyCJT</w:t>
      </w:r>
    </w:p>
    <w:p>
      <w:pPr>
        <w:pStyle w:val="PreformattedText"/>
        <w:bidi w:val="0"/>
        <w:spacing w:before="0" w:after="0"/>
        <w:jc w:val="left"/>
        <w:rPr/>
      </w:pPr>
      <w:r>
        <w:rPr/>
        <w:t>6+rVy25NNP9qHWu+LNndMzwtPsH21QXOjW77SYjuPFf3zafFU3fYdUkLO3GXzaMosjy3DiC6V0AbqL</w:t>
      </w:r>
    </w:p>
    <w:p>
      <w:pPr>
        <w:pStyle w:val="PreformattedText"/>
        <w:bidi w:val="0"/>
        <w:spacing w:before="0" w:after="0"/>
        <w:jc w:val="left"/>
        <w:rPr/>
      </w:pPr>
      <w:r>
        <w:rPr/>
        <w:t>qpqvYq7rAdM+UTGSTIQGKr4w8yYnA2mglATc0Dc/+zvcHbXsQPoXTQa0Gx0clfKG9KmfkrbXGLu57C</w:t>
      </w:r>
    </w:p>
    <w:p>
      <w:pPr>
        <w:pStyle w:val="PreformattedText"/>
        <w:bidi w:val="0"/>
        <w:spacing w:before="0" w:after="0"/>
        <w:jc w:val="left"/>
        <w:rPr/>
      </w:pPr>
      <w:r>
        <w:rPr/>
        <w:t>5LeJ0TnChqNjo6dXzXQrUFz27E3hbVw2lPN/OQV0Qctbs005zJ+aiZtg4jJFv1C+0Trs3Jy6hxDWtU</w:t>
      </w:r>
    </w:p>
    <w:p>
      <w:pPr>
        <w:pStyle w:val="PreformattedText"/>
        <w:bidi w:val="0"/>
        <w:spacing w:before="0" w:after="0"/>
        <w:jc w:val="left"/>
        <w:rPr/>
      </w:pPr>
      <w:r>
        <w:rPr/>
        <w:t>muLHBzfdA1WxDmhzS124ii8K+bobWRZN4Xo9Ags7Qta4LodgqZQiYtoCJdyy4KHRSXVKQUmg6iUhzA</w:t>
      </w:r>
    </w:p>
    <w:p>
      <w:pPr>
        <w:pStyle w:val="PreformattedText"/>
        <w:bidi w:val="0"/>
        <w:spacing w:before="0" w:after="0"/>
        <w:jc w:val="left"/>
        <w:rPr/>
      </w:pPr>
      <w:r>
        <w:rPr/>
        <w:t>HgUR4UY0veGDeSB418e4MYXncAT4lox2lLwd3z2ztj06/fqyb1vtxxvazt8u4RdOF3FiQiNjq+ZcI/</w:t>
      </w:r>
    </w:p>
    <w:p>
      <w:pPr>
        <w:pStyle w:val="PreformattedText"/>
        <w:bidi w:val="0"/>
        <w:spacing w:before="0" w:after="0"/>
        <w:jc w:val="left"/>
        <w:rPr/>
      </w:pPr>
      <w:r>
        <w:rPr/>
        <w:t>2Z0me3RIqZQRXFQo9YRV5xG55y3+S5e4hpSkhP0Xpeyrdhp/lOKglrWsYH0Po+wt9oC34y2mK8dEoF</w:t>
      </w:r>
    </w:p>
    <w:p>
      <w:pPr>
        <w:pStyle w:val="PreformattedText"/>
        <w:bidi w:val="0"/>
        <w:spacing w:before="0" w:after="0"/>
        <w:jc w:val="left"/>
        <w:rPr/>
      </w:pPr>
      <w:r>
        <w:rPr/>
        <w:t>btXM1clwKplIkQDSd2XFK3TNL6IpJEEzqZmV1REQE5hPqYxjCJhtjnFxqd9APEKK5NaGig3VJ8Zqqo</w:t>
      </w:r>
    </w:p>
    <w:p>
      <w:pPr>
        <w:pStyle w:val="PreformattedText"/>
        <w:bidi w:val="0"/>
        <w:spacing w:before="0" w:after="0"/>
        <w:jc w:val="left"/>
        <w:rPr/>
      </w:pPr>
      <w:r>
        <w:rPr/>
        <w:t>/wApvuU7m++33j9BRQyQvdw19SqGqxUiHjm2I4KAWENPLrKGLKSRddROkAegFOMy8kbbttUcZHueHz</w:t>
      </w:r>
    </w:p>
    <w:p>
      <w:pPr>
        <w:pStyle w:val="PreformattedText"/>
        <w:bidi w:val="0"/>
        <w:spacing w:before="0" w:after="0"/>
        <w:jc w:val="left"/>
        <w:rPr/>
      </w:pPr>
      <w:r>
        <w:rPr/>
        <w:t>k+0oj5x3HY6a4R77i8wCz78nO/5rbsf2RYf/UrIVZZ6x/9q4z7BL8Zixf1ff7MyP2aL4r1ZVrWxbCq</w:t>
      </w:r>
    </w:p>
    <w:p>
      <w:pPr>
        <w:pStyle w:val="PreformattedText"/>
        <w:bidi w:val="0"/>
        <w:spacing w:before="0" w:after="0"/>
        <w:jc w:val="left"/>
        <w:rPr/>
      </w:pPr>
      <w:r>
        <w:rPr/>
        <w:t>gx8nl+/E23/sFyZ9yy5K2317+pkfZIPujVq3on9bp+xzfEcr89akLaRU27Ww3C5x+UVZ4tW52CMpa0</w:t>
      </w:r>
    </w:p>
    <w:p>
      <w:pPr>
        <w:pStyle w:val="PreformattedText"/>
        <w:bidi w:val="0"/>
        <w:spacing w:before="0" w:after="0"/>
        <w:jc w:val="left"/>
        <w:rPr/>
      </w:pPr>
      <w:r>
        <w:rPr/>
        <w:t>DmWIyHPsHBAWbu0bA2+WNckK1dNjpqIO2Ly62cei5RU0TVbKKFHXXlNsPgs5PguTl7cWriy6lIhaRs</w:t>
      </w:r>
    </w:p>
    <w:p>
      <w:pPr>
        <w:pStyle w:val="PreformattedText"/>
        <w:bidi w:val="0"/>
        <w:spacing w:before="0" w:after="0"/>
        <w:jc w:val="left"/>
        <w:rPr/>
      </w:pPr>
      <w:r>
        <w:rPr/>
        <w:t>I7V/C4g7wQwvII2g0UC5zDQ5vmzZ29y0OtoqyuB3Hs2cTQR0gvDQQdhFQrkla8KelR/3TXFc+W/lD9</w:t>
      </w:r>
    </w:p>
    <w:p>
      <w:pPr>
        <w:pStyle w:val="PreformattedText"/>
        <w:bidi w:val="0"/>
        <w:spacing w:before="0" w:after="0"/>
        <w:jc w:val="left"/>
        <w:rPr/>
      </w:pPr>
      <w:r>
        <w:rPr/>
        <w:t>qPb8l3MxF4Q3V7O8Z4ogllFDxdm22hO4guyQLFtVDmTRdzd2T72QdKgHOosuBdeRNIpNhNE6esX8ts</w:t>
      </w:r>
    </w:p>
    <w:p>
      <w:pPr>
        <w:pStyle w:val="PreformattedText"/>
        <w:bidi w:val="0"/>
        <w:spacing w:before="0" w:after="0"/>
        <w:jc w:val="left"/>
        <w:rPr/>
      </w:pPr>
      <w:r>
        <w:rPr/>
        <w:t>rl3tBuBj7kg/NBjwD4ANigjWGevGcwsZimOIgN9bg94vYSPCTtV4Cte1O6+eL8qxKYO6fh44gPKbYP</w:t>
      </w:r>
    </w:p>
    <w:p>
      <w:pPr>
        <w:pStyle w:val="PreformattedText"/>
        <w:bidi w:val="0"/>
        <w:spacing w:before="0" w:after="0"/>
        <w:jc w:val="left"/>
        <w:rPr/>
      </w:pPr>
      <w:r>
        <w:rPr/>
        <w:t>iwoG04CYm4TdEJgAfWUDhr82p45P8A1ib7K74jFhmqt7fnR5yraHYr/kntnP7Dr4+67kKo45gfnjff</w:t>
      </w:r>
    </w:p>
    <w:p>
      <w:pPr>
        <w:pStyle w:val="PreformattedText"/>
        <w:bidi w:val="0"/>
        <w:spacing w:before="0" w:after="0"/>
        <w:jc w:val="left"/>
        <w:rPr/>
      </w:pPr>
      <w:r>
        <w:rPr/>
        <w:t>ZG/c2K+4P+yYfnT8YrTH5U1/JVS38YjBX6tStNCfnHD3j7C55f8AmL188xP+xp/1Bf8A2oVtw33I7y</w:t>
      </w:r>
    </w:p>
    <w:p>
      <w:pPr>
        <w:pStyle w:val="PreformattedText"/>
        <w:bidi w:val="0"/>
        <w:spacing w:before="0" w:after="0"/>
        <w:jc w:val="left"/>
        <w:rPr/>
      </w:pPr>
      <w:r>
        <w:rPr/>
        <w:t>iw71JptJactp2oYNfzVPyjvgTQfpD1VIeOo84aM+JuGgcPRWcY0cGAcevi89Fqlz0nAfkq09Gza3f8</w:t>
      </w:r>
    </w:p>
    <w:p>
      <w:pPr>
        <w:pStyle w:val="PreformattedText"/>
        <w:bidi w:val="0"/>
        <w:spacing w:before="0" w:after="0"/>
        <w:jc w:val="left"/>
        <w:rPr/>
      </w:pPr>
      <w:r>
        <w:rPr/>
        <w:t>Jo8Xut3tqY3HG03cbmK1yXjjPDl5Xvaiz15GEmoViguwUesBIV62KdVyiYx25lAA2gaajpr41gOV1d</w:t>
      </w:r>
    </w:p>
    <w:p>
      <w:pPr>
        <w:pStyle w:val="PreformattedText"/>
        <w:bidi w:val="0"/>
        <w:spacing w:before="0" w:after="0"/>
        <w:jc w:val="left"/>
        <w:rPr/>
      </w:pPr>
      <w:r>
        <w:rPr/>
        <w:t>prD3JscpdxRXPCCWurWh3Hd0rWvTHKnmLq3HNzemcXc3WOL3NErAOEub7oCpG6u1bd7cFO4122wuTI</w:t>
      </w:r>
    </w:p>
    <w:p>
      <w:pPr>
        <w:pStyle w:val="PreformattedText"/>
        <w:bidi w:val="0"/>
        <w:spacing w:before="0" w:after="0"/>
        <w:jc w:val="left"/>
        <w:rPr/>
      </w:pPr>
      <w:r>
        <w:rPr/>
        <w:t>bHCeQpTbdHJP7ry1iS7zEa2i0jm4ebnLxsuTF46GwbtTbJmMquiiqyfgAA8brGIgqhEGrLPQWq5A7F</w:t>
      </w:r>
    </w:p>
    <w:p>
      <w:pPr>
        <w:pStyle w:val="PreformattedText"/>
        <w:bidi w:val="0"/>
        <w:spacing w:before="0" w:after="0"/>
        <w:jc w:val="left"/>
        <w:rPr/>
      </w:pPr>
      <w:r>
        <w:rPr/>
        <w:t>XsDMy80ZSvpuO5p2banwjoK2o5X5bnjyptnDUeGvZdHQtL5mvIpEwbXSRniJaQKkgAtd0itCLOG2Xc</w:t>
      </w:r>
    </w:p>
    <w:p>
      <w:pPr>
        <w:pStyle w:val="PreformattedText"/>
        <w:bidi w:val="0"/>
        <w:spacing w:before="0" w:after="0"/>
        <w:jc w:val="left"/>
        <w:rPr/>
      </w:pPr>
      <w:r>
        <w:rPr/>
        <w:t>virdpiOCzNiCWcyFsy67uMkI6UbFj7jtS5IzpBL2rdMUCy/u2cjeumcSgdRFdusi4QUVbroqngrJ4y</w:t>
      </w:r>
    </w:p>
    <w:p>
      <w:pPr>
        <w:pStyle w:val="PreformattedText"/>
        <w:bidi w:val="0"/>
        <w:spacing w:before="0" w:after="0"/>
        <w:jc w:val="left"/>
        <w:rPr/>
      </w:pPr>
      <w:r>
        <w:rPr/>
        <w:t>8xF46xvmFk7fER0EHpB/a3hbwaZ1Nh9XYeLOYOUS2Mvgc1w90x4965vSOogioIJ9Ru823Wxuu2/wB/</w:t>
      </w:r>
    </w:p>
    <w:p>
      <w:pPr>
        <w:pStyle w:val="PreformattedText"/>
        <w:bidi w:val="0"/>
        <w:spacing w:before="0" w:after="0"/>
        <w:jc w:val="left"/>
        <w:rPr/>
      </w:pPr>
      <w:r>
        <w:rPr/>
        <w:t>4auJJsk9motaRsifWTAzizshxKC7izrqYrAUV0DR0oJU3RUhKZ1HLOGpx6S6hR7sJlrrB5OLJWhIkj</w:t>
      </w:r>
    </w:p>
    <w:p>
      <w:pPr>
        <w:pStyle w:val="PreformattedText"/>
        <w:bidi w:val="0"/>
        <w:spacing w:before="0" w:after="0"/>
        <w:jc w:val="left"/>
        <w:rPr/>
      </w:pPr>
      <w:r>
        <w:rPr/>
        <w:t>dtHwm++ae4R4jQ7wqTWuk8brbTV1pzJsa6GeM8JI2xyAHgkb1Frure0uadjiqJdtyDyRiGysm0Uj5Z</w:t>
      </w:r>
    </w:p>
    <w:p>
      <w:pPr>
        <w:pStyle w:val="PreformattedText"/>
        <w:bidi w:val="0"/>
        <w:spacing w:before="0" w:after="0"/>
        <w:jc w:val="left"/>
        <w:rPr/>
      </w:pPr>
      <w:r>
        <w:rPr/>
        <w:t>DqMZiPWEorMJZioZpJMleQxidVs8ROQ2giGocBreLEXzMljorxm57AfGF4tamw8uBzlzi5hSSGVzT3</w:t>
      </w:r>
    </w:p>
    <w:p>
      <w:pPr>
        <w:pStyle w:val="PreformattedText"/>
        <w:bidi w:val="0"/>
        <w:spacing w:before="0" w:after="0"/>
        <w:jc w:val="left"/>
        <w:rPr/>
      </w:pPr>
      <w:r>
        <w:rPr/>
        <w:t>2uIPmXvauSsKnN7F37sGc/ta2/9dFQNzz/AJhYfZn/ABQt3/Uo/t/N/ecX3QqzBWt69DlGJ2dsmGyb</w:t>
      </w:r>
    </w:p>
    <w:p>
      <w:pPr>
        <w:pStyle w:val="PreformattedText"/>
        <w:bidi w:val="0"/>
        <w:spacing w:before="0" w:after="0"/>
        <w:jc w:val="left"/>
        <w:rPr/>
      </w:pPr>
      <w:r>
        <w:rPr/>
        <w:t>2+sJruVhUlLGc5AxdJJifqeWJYOQblhLdRA4gA6DZicYpyiAcnU5Q1AAMN2zdsbW/I969jHj900E+W</w:t>
      </w:r>
    </w:p>
    <w:p>
      <w:pPr>
        <w:pStyle w:val="PreformattedText"/>
        <w:bidi w:val="0"/>
        <w:spacing w:before="0" w:after="0"/>
        <w:jc w:val="left"/>
        <w:rPr/>
      </w:pPr>
      <w:r>
        <w:rPr/>
        <w:t>oWH6Fybcpp2N9ayQyywu7hjkc1o+g4T4VJ3VpWYKoVG/y/OUf4y+N/uO2dU44T9Vd/9jPxwtINXf8A</w:t>
      </w:r>
    </w:p>
    <w:p>
      <w:pPr>
        <w:pStyle w:val="PreformattedText"/>
        <w:bidi w:val="0"/>
        <w:spacing w:before="0" w:after="0"/>
        <w:jc w:val="left"/>
        <w:rPr/>
      </w:pPr>
      <w:r>
        <w:rPr/>
        <w:t>mkw/3yz7iVb1qDlu+qandzytuOYdyHJdl2Dus3N4ksmFxRiWQZWdivPGUcf2m3fyMK5WkZBG3LVuqI</w:t>
      </w:r>
    </w:p>
    <w:p>
      <w:pPr>
        <w:pStyle w:val="PreformattedText"/>
        <w:bidi w:val="0"/>
        <w:spacing w:before="0" w:after="0"/>
        <w:jc w:val="left"/>
        <w:rPr/>
      </w:pPr>
      <w:r>
        <w:rPr/>
        <w:t>hknz9XQy6xUQUVMACYREKmflrpTE6hspH5BjXOY47aA+wtMvWO5m6r0Nn4LbAXEsUUkLSWte4CtSNg</w:t>
      </w:r>
    </w:p>
    <w:p>
      <w:pPr>
        <w:pStyle w:val="PreformattedText"/>
        <w:bidi w:val="0"/>
        <w:spacing w:before="0" w:after="0"/>
        <w:jc w:val="left"/>
        <w:rPr/>
      </w:pPr>
      <w:r>
        <w:rPr/>
        <w:t>BAquwM+3F3mJBm0fs90+8hZo+at3jZX+HnehOo3cpEXROJFMvEOQTJnAdBABCqp8/KSN5jc5/E0kH6</w:t>
      </w:r>
    </w:p>
    <w:p>
      <w:pPr>
        <w:pStyle w:val="PreformattedText"/>
        <w:bidi w:val="0"/>
        <w:spacing w:before="0" w:after="0"/>
        <w:jc w:val="left"/>
        <w:rPr/>
      </w:pPr>
      <w:r>
        <w:rPr/>
        <w:t>g7o/cqghxPrVzwtnZw8D2hw/46PcRUf96tUdzu1Hd9gWXxbNbysrZkyO6l1bxZ4rTy3uBl82BFrt0L</w:t>
      </w:r>
    </w:p>
    <w:p>
      <w:pPr>
        <w:pStyle w:val="PreformattedText"/>
        <w:bidi w:val="0"/>
        <w:spacing w:before="0" w:after="0"/>
        <w:jc w:val="left"/>
        <w:rPr/>
      </w:pPr>
      <w:r>
        <w:rPr/>
        <w:t>cWvEYFGWvG6xt4zxA8d5kyYIeaBJIDCfpF5c20I7Q0+Re7Tbj8qa0cVYyzYSabwK7vB4VDXOq251Y/</w:t>
      </w:r>
    </w:p>
    <w:p>
      <w:pPr>
        <w:pStyle w:val="PreformattedText"/>
        <w:bidi w:val="0"/>
        <w:spacing w:before="0" w:after="0"/>
        <w:jc w:val="left"/>
        <w:rPr/>
      </w:pPr>
      <w:r>
        <w:rPr/>
        <w:t>CW7eYoBx8sj+zpO2ajmgcXuXu4dhG+ladNFYN7HNxi9265UtZQ/Orb2ZncqkAlMApMbksu0kkUgHol</w:t>
      </w:r>
    </w:p>
    <w:p>
      <w:pPr>
        <w:pStyle w:val="PreformattedText"/>
        <w:bidi w:val="0"/>
        <w:spacing w:before="0" w:after="0"/>
        <w:jc w:val="left"/>
        <w:rPr/>
      </w:pPr>
      <w:r>
        <w:rPr/>
        <w:t>SMXzsC5PrznPqceYCl5NY852W3Z6mguBuktGjwte/wBghbD+prkPlHLi9x7jV1vlXkdxskMNBu+Exx</w:t>
      </w:r>
    </w:p>
    <w:p>
      <w:pPr>
        <w:pStyle w:val="PreformattedText"/>
        <w:bidi w:val="0"/>
        <w:spacing w:before="0" w:after="0"/>
        <w:jc w:val="left"/>
        <w:rPr/>
      </w:pPr>
      <w:r>
        <w:rPr/>
        <w:t>3k7egUU0ThizdqsV3LZBdaMdHfRyqqZTqMnijJ5GnctjGARRXPHyC6ImLoIprHL4GGobqVtyQDQneP</w:t>
      </w:r>
    </w:p>
    <w:p>
      <w:pPr>
        <w:pStyle w:val="PreformattedText"/>
        <w:bidi w:val="0"/>
        <w:spacing w:before="0" w:after="0"/>
        <w:jc w:val="left"/>
        <w:rPr/>
      </w:pPr>
      <w:r>
        <w:rPr/>
        <w:t>+xRWd3jLw4cw3thmgeFZll+4Hs8ZrgZZFEHbG0sklyxJMjdR00Ooi4jccLdUiZhMKIH15SAc5bthrU</w:t>
      </w:r>
    </w:p>
    <w:p>
      <w:pPr>
        <w:pStyle w:val="PreformattedText"/>
        <w:bidi w:val="0"/>
        <w:spacing w:before="0" w:after="0"/>
        <w:jc w:val="left"/>
        <w:rPr/>
      </w:pPr>
      <w:r>
        <w:rPr/>
        <w:t>3l0+Foq7sZKd/hI9lYfrfLNw2KhvHmjBf2wPeEgcR0dDSpU3jFlIJEbv2bV8gm6Yvk0XjdJykR7GPW</w:t>
      </w:r>
    </w:p>
    <w:p>
      <w:pPr>
        <w:pStyle w:val="PreformattedText"/>
        <w:bidi w:val="0"/>
        <w:spacing w:before="0" w:after="0"/>
        <w:jc w:val="left"/>
        <w:rPr/>
      </w:pPr>
      <w:r>
        <w:rPr/>
        <w:t>8lGvCJrEOQrqPkWiThBQA50l0iHIIGKAhaQSNyzAgOFHAEV820eI7V5VF9XznIy5wyJlvc1lcDmWLl</w:t>
      </w:r>
    </w:p>
    <w:p>
      <w:pPr>
        <w:pStyle w:val="PreformattedText"/>
        <w:bidi w:val="0"/>
        <w:spacing w:before="0" w:after="0"/>
        <w:jc w:val="left"/>
        <w:rPr/>
      </w:pPr>
      <w:r>
        <w:rPr/>
        <w:t>Pcnm6/EVjAYvM1unJNyzjQpCnApk0k278pSE0ACEACgAAGlbhcsrX5Pp2PrIHmC8i/WFyX4x1/dPBq</w:t>
      </w:r>
    </w:p>
    <w:p>
      <w:pPr>
        <w:pStyle w:val="PreformattedText"/>
        <w:bidi w:val="0"/>
        <w:spacing w:before="0" w:after="0"/>
        <w:jc w:val="left"/>
        <w:rPr/>
      </w:pPr>
      <w:r>
        <w:rPr/>
        <w:t>0SuPjJPsru1SOoGSiK552x/vFdvv+Arp+6Dd1aWcxvz2yH2Ufc2L2J9Xz9TeC+9pPu8q1O7/AH/JqZ</w:t>
      </w:r>
    </w:p>
    <w:p>
      <w:pPr>
        <w:pStyle w:val="PreformattedText"/>
        <w:bidi w:val="0"/>
        <w:spacing w:before="0" w:after="0"/>
        <w:jc w:val="left"/>
        <w:rPr/>
      </w:pPr>
      <w:r>
        <w:rPr/>
        <w:t>J+2fgL7sNo1bdI/nDbfP8AsK8c4f1d5L7EPjBY67DP7kGb/wBmtnfWstUi86f7TsPvQ/GUCepz+beb</w:t>
      </w:r>
    </w:p>
    <w:p>
      <w:pPr>
        <w:pStyle w:val="PreformattedText"/>
        <w:bidi w:val="0"/>
        <w:spacing w:before="0" w:after="0"/>
        <w:jc w:val="left"/>
        <w:rPr/>
      </w:pPr>
      <w:r>
        <w:rPr/>
        <w:t>/wASZ9zKmxyX+5zf/wCwm6v1Cf1DMf1xvfC3Cn+sP+cPmVM75O1+7li77WmQf1Ja1sHrD9WEX2eP2V</w:t>
      </w:r>
    </w:p>
    <w:p>
      <w:pPr>
        <w:pStyle w:val="PreformattedText"/>
        <w:bidi w:val="0"/>
        <w:spacing w:before="0" w:after="0"/>
        <w:jc w:val="left"/>
        <w:rPr/>
      </w:pPr>
      <w:r>
        <w:rPr/>
        <w:t>oBya/8xtx953Pmars9a8r0EVPeG/8A3gvLv8ZPGX3GrLqbMF+rDIfYj8cLSnWX/mcwf3yz7kVcIqE1</w:t>
      </w:r>
    </w:p>
    <w:p>
      <w:pPr>
        <w:pStyle w:val="PreformattedText"/>
        <w:bidi w:val="0"/>
        <w:spacing w:before="0" w:after="0"/>
        <w:jc w:val="left"/>
        <w:rPr/>
      </w:pPr>
      <w:r>
        <w:rPr/>
        <w:t>usqWXds/lRcufabwx+ozytj+Sv8AMpvnyvOr1xPzjtvvdq0fqelpOlESiKTPtr7H3G6nJCl33uwXTw</w:t>
      </w:r>
    </w:p>
    <w:p>
      <w:pPr>
        <w:pStyle w:val="PreformattedText"/>
        <w:bidi w:val="0"/>
        <w:spacing w:before="0" w:after="0"/>
        <w:jc w:val="left"/>
        <w:rPr/>
      </w:pPr>
      <w:r>
        <w:rPr/>
        <w:t>djmQaq3QoYqqJL1uAATdsbEYOCmTMKJ0RK4lVEhE7dmZNPUijpJQsYcy9cN0vjvkNi4fju4aeH/Zs3</w:t>
      </w:r>
    </w:p>
    <w:p>
      <w:pPr>
        <w:pStyle w:val="PreformattedText"/>
        <w:bidi w:val="0"/>
        <w:spacing w:before="0" w:after="0"/>
        <w:jc w:val="left"/>
        <w:rPr/>
      </w:pPr>
      <w:r>
        <w:rPr/>
        <w:t>GQjr6GA73VO0NIWyfq6cl38ys+c1m4yNG4+QGWtQLiXY5tu07NlKOmI2tYWt2GRpFvFmzaRzRrHx7V</w:t>
      </w:r>
    </w:p>
    <w:p>
      <w:pPr>
        <w:pStyle w:val="PreformattedText"/>
        <w:bidi w:val="0"/>
        <w:spacing w:before="0" w:after="0"/>
        <w:jc w:val="left"/>
        <w:rPr/>
      </w:pPr>
      <w:r>
        <w:rPr/>
        <w:t>sxYMWyDNkyZoJNmjNo2SKi2atWyJSIt2zdEhSEIQoFIUAAAAArUd73SOL3kue41JO0kneSekleq8UU</w:t>
      </w:r>
    </w:p>
    <w:p>
      <w:pPr>
        <w:pStyle w:val="PreformattedText"/>
        <w:bidi w:val="0"/>
        <w:spacing w:before="0" w:after="0"/>
        <w:jc w:val="left"/>
        <w:rPr/>
      </w:pPr>
      <w:r>
        <w:rPr/>
        <w:t>UETYYWtZCxoa1rQA1rQKAADYABsAGwBU8e8/3B327LJUnsO2+3AsXBONLnRJuav2IX1Z5Nvq2ZFBwl</w:t>
      </w:r>
    </w:p>
    <w:p>
      <w:pPr>
        <w:pStyle w:val="PreformattedText"/>
        <w:bidi w:val="0"/>
        <w:spacing w:before="0" w:after="0"/>
        <w:jc w:val="left"/>
        <w:rPr/>
      </w:pPr>
      <w:r>
        <w:rPr/>
        <w:t>ieIdpCBV7PsObZAeXUAwlkJtuREoFQYmM7lXl3oyXLXbb66aRbtIIqOj9vzd9ap+sJzit9OY2TT2Ke</w:t>
      </w:r>
    </w:p>
    <w:p>
      <w:pPr>
        <w:pStyle w:val="PreformattedText"/>
        <w:bidi w:val="0"/>
        <w:spacing w:before="0" w:after="0"/>
        <w:jc w:val="left"/>
        <w:rPr/>
      </w:pPr>
      <w:r>
        <w:rPr/>
        <w:t>DePBDyD09Xead/W4U3DbpttojGcNm7AEYwRIg0Z5fxUgimQAACkTveBKHgAcR0rY7UEEdtpa9hiFGN</w:t>
      </w:r>
    </w:p>
    <w:p>
      <w:pPr>
        <w:pStyle w:val="PreformattedText"/>
        <w:bidi w:val="0"/>
        <w:spacing w:before="0" w:after="0"/>
        <w:jc w:val="left"/>
        <w:rPr/>
      </w:pPr>
      <w:r>
        <w:rPr/>
        <w:t>s5fubloDoO8mv+ZWGupyTI7L2pNfs7FfgrRpe1qq0fKLv3Zu3D/em7n/222WpZ5Q/2+/vN/hLVD1tP</w:t>
      </w:r>
    </w:p>
    <w:p>
      <w:pPr>
        <w:pStyle w:val="PreformattedText"/>
        <w:bidi w:val="0"/>
        <w:spacing w:before="0" w:after="0"/>
        <w:jc w:val="left"/>
        <w:rPr/>
      </w:pPr>
      <w:r>
        <w:rPr/>
        <w:t>zNtfskv+6U03bH+8V2/f4Cun7oV3VjfMX89ch9lb9zYpL9X39TmC+9pPu8q6F3jf5MXeV9qVf64IKs</w:t>
      </w:r>
    </w:p>
    <w:p>
      <w:pPr>
        <w:pStyle w:val="PreformattedText"/>
        <w:bidi w:val="0"/>
        <w:spacing w:before="0" w:after="0"/>
        <w:jc w:val="left"/>
        <w:rPr/>
      </w:pPr>
      <w:r>
        <w:rPr/>
        <w:t>bxH9pwfZAs+1n+at/97uVODGke/lrcsqKimTuSlJOPgo6NjmDdV2+kH71Js2ZsmTVAp13Lt25VKmmm</w:t>
      </w:r>
    </w:p>
    <w:p>
      <w:pPr>
        <w:pStyle w:val="PreformattedText"/>
        <w:bidi w:val="0"/>
        <w:spacing w:before="0" w:after="0"/>
        <w:jc w:val="left"/>
        <w:rPr/>
      </w:pPr>
      <w:r>
        <w:rPr/>
        <w:t>QonOcwAACI1vHj5Y4MTHNM4NiZFxOJNAABUkk7AAN5Xi1mLW4vdSS2dox0l1LccDGNBLnOc6jWtA2k</w:t>
      </w:r>
    </w:p>
    <w:p>
      <w:pPr>
        <w:pStyle w:val="PreformattedText"/>
        <w:bidi w:val="0"/>
        <w:spacing w:before="0" w:after="0"/>
        <w:jc w:val="left"/>
        <w:rPr/>
      </w:pPr>
      <w:r>
        <w:rPr/>
        <w:t>kkAAbSdgVzTt0bI43abjEk1dLNm6zhkGPZur6ky9Jwa2o8/TeM8fxLohlEwaRSvKd+qiYSPX5ebmUS</w:t>
      </w:r>
    </w:p>
    <w:p>
      <w:pPr>
        <w:pStyle w:val="PreformattedText"/>
        <w:bidi w:val="0"/>
        <w:spacing w:before="0" w:after="0"/>
        <w:jc w:val="left"/>
        <w:rPr/>
      </w:pPr>
      <w:r>
        <w:rPr/>
        <w:t>RbCTU7mHrWXVmT7O3JGFgcRE3dxHcZXDrd70H3Ldmwl1fU7kHybteVmmxcX7WP1hfMa65fsPZN9022</w:t>
      </w:r>
    </w:p>
    <w:p>
      <w:pPr>
        <w:pStyle w:val="PreformattedText"/>
        <w:bidi w:val="0"/>
        <w:spacing w:before="0" w:after="0"/>
        <w:jc w:val="left"/>
        <w:rPr/>
      </w:pPr>
      <w:r>
        <w:rPr/>
        <w:t>YdvosO2QtNJJBWpa2OmYd7u8rFexLb7dWe8qKqvUY5RGAseyY5wkhcWTMiS6Do9s2HbYKJr6PpU7RV</w:t>
      </w:r>
    </w:p>
    <w:p>
      <w:pPr>
        <w:pStyle w:val="PreformattedText"/>
        <w:bidi w:val="0"/>
        <w:spacing w:before="0" w:after="0"/>
        <w:jc w:val="left"/>
        <w:rPr/>
      </w:pPr>
      <w:r>
        <w:rPr/>
        <w:t>Zy46SqcfHNnLxUopNz1g9jZT5C5ba24rI4+IdamXPZyx07i5crkHBsEY3VoXGmxo79PAATuCotO7qy</w:t>
      </w:r>
    </w:p>
    <w:p>
      <w:pPr>
        <w:pStyle w:val="PreformattedText"/>
        <w:bidi w:val="0"/>
        <w:spacing w:before="0" w:after="0"/>
        <w:jc w:val="left"/>
        <w:rPr/>
      </w:pPr>
      <w:r>
        <w:rPr/>
        <w:t>juByxe+6fcFLFnMu5VeJyC7ZEiiUJZVuopFQt2x7TYrKLGjLbteLAjZsmJjKqcpl1zquVlllNudB6R</w:t>
      </w:r>
    </w:p>
    <w:p>
      <w:pPr>
        <w:pStyle w:val="PreformattedText"/>
        <w:bidi w:val="0"/>
        <w:spacing w:before="0" w:after="0"/>
        <w:jc w:val="left"/>
        <w:rPr/>
      </w:pPr>
      <w:r>
        <w:rPr/>
        <w:t>hwNgyV4/4hwB7q8oOdPNK+11nZWh/wDwTXkAA7KDYKDqpu8ZqSSrQXYq/cvz59sC1vrbcVFXPH+2rP</w:t>
      </w:r>
    </w:p>
    <w:p>
      <w:pPr>
        <w:pStyle w:val="PreformattedText"/>
        <w:bidi w:val="0"/>
        <w:spacing w:before="0" w:after="0"/>
        <w:jc w:val="left"/>
        <w:rPr/>
      </w:pPr>
      <w:r>
        <w:rPr/>
        <w:t>73d8dbT+pZ+aGX+/4/uSnbqEFugqQnZS+/VwR+yrO/3Kcr1sln/wBUcnzsH3aNecvLv/zT2/2W+/5O</w:t>
      </w:r>
    </w:p>
    <w:p>
      <w:pPr>
        <w:pStyle w:val="PreformattedText"/>
        <w:bidi w:val="0"/>
        <w:spacing w:before="0" w:after="0"/>
        <w:jc w:val="left"/>
        <w:rPr/>
      </w:pPr>
      <w:r>
        <w:rPr/>
        <w:t>5V3utbV6NKl93mf5VJ9/FZxN9deS62C5K/8AffPHzBaCeuN/PLP7APjOWidbDrQ1KIlESiJREoiURK</w:t>
      </w:r>
    </w:p>
    <w:p>
      <w:pPr>
        <w:pStyle w:val="PreformattedText"/>
        <w:bidi w:val="0"/>
        <w:spacing w:before="0" w:after="0"/>
        <w:jc w:val="left"/>
        <w:rPr/>
      </w:pPr>
      <w:r>
        <w:rPr/>
        <w:t>IlESiJREoiURKIlESiJREoiURKIlESiJREoiURKIoW93F0hc+cLlTSVBVpbDaNtZoYDa8oxyAupFLQ</w:t>
      </w:r>
    </w:p>
    <w:p>
      <w:pPr>
        <w:pStyle w:val="PreformattedText"/>
        <w:bidi w:val="0"/>
        <w:spacing w:before="0" w:after="0"/>
        <w:jc w:val="left"/>
        <w:rPr/>
      </w:pPr>
      <w:r>
        <w:rPr/>
        <w:t>BECijNv3RdPg1HQREAtN07imPUNi9H+QOD/EnLKye9vDcXr5Ll3/AKx3DGfDCyI+HwrWiqdTQlESiJ</w:t>
      </w:r>
    </w:p>
    <w:p>
      <w:pPr>
        <w:pStyle w:val="PreformattedText"/>
        <w:bidi w:val="0"/>
        <w:spacing w:before="0" w:after="0"/>
        <w:jc w:val="left"/>
        <w:rPr/>
      </w:pPr>
      <w:r>
        <w:rPr/>
        <w:t>REoiURKIlEXbLOvu78fyoTVmz8hASHL01VGZyGQdJBzaIvmTgizGQQKJtQIumoQDcQDUAGuTHuYasN</w:t>
      </w:r>
    </w:p>
    <w:p>
      <w:pPr>
        <w:pStyle w:val="PreformattedText"/>
        <w:bidi w:val="0"/>
        <w:spacing w:before="0" w:after="0"/>
        <w:jc w:val="left"/>
        <w:rPr/>
      </w:pPr>
      <w:r>
        <w:rPr/>
        <w:t>CrBqLS+n9WWP4u1FaRXdpWoDweJp62PaQ+M9BLHNJGwmi2ttjfRk2LBNK5YO2rqRLy865EnEDJq6fR</w:t>
      </w:r>
    </w:p>
    <w:p>
      <w:pPr>
        <w:pStyle w:val="PreformattedText"/>
        <w:bidi w:val="0"/>
        <w:spacing w:before="0" w:after="0"/>
        <w:jc w:val="left"/>
        <w:rPr/>
      </w:pPr>
      <w:r>
        <w:rPr/>
        <w:t>czhkdxGl1Dw5WYaD6/Cqlt5IPdAFQTm/Vg0VfEyYa6vbGQ7mktnjH7l4bJ45fbWxlrb5sXy3TSuaHu</w:t>
      </w:r>
    </w:p>
    <w:p>
      <w:pPr>
        <w:pStyle w:val="PreformattedText"/>
        <w:bidi w:val="0"/>
        <w:spacing w:before="0" w:after="0"/>
        <w:jc w:val="left"/>
        <w:rPr/>
      </w:pPr>
      <w:r>
        <w:rPr/>
        <w:t>S03BtOot0EZ6LS18fzTHmTkz6fAy8PxKqG3kZ90CFEGc9WLW1hV+FuLO/iG4cRglP7mSsY+3LYy2Mx</w:t>
      </w:r>
    </w:p>
    <w:p>
      <w:pPr>
        <w:pStyle w:val="PreformattedText"/>
        <w:bidi w:val="0"/>
        <w:spacing w:before="0" w:after="0"/>
        <w:jc w:val="left"/>
        <w:rPr/>
      </w:pPr>
      <w:r>
        <w:rPr/>
        <w:t>4svIUyW5fttSDhYAFJiaSRYyZ+bgGkVIi0kddfH6Vw9Nd7ZY3e5cFD+a5d6507xOzGKvYom739mXxj</w:t>
      </w:r>
    </w:p>
    <w:p>
      <w:pPr>
        <w:pStyle w:val="PreformattedText"/>
        <w:bidi w:val="0"/>
        <w:spacing w:before="0" w:after="0"/>
        <w:jc w:val="left"/>
        <w:rPr/>
      </w:pPr>
      <w:r>
        <w:rPr/>
        <w:t>/wBbHxx/vlj7ddAe/wDBV6FImKjmHJGT7bQNen7rlGij5QQ0EdCxJ3Hq0118Na67lvFCe5tWWciMr+</w:t>
      </w:r>
    </w:p>
    <w:p>
      <w:pPr>
        <w:pStyle w:val="PreformattedText"/>
        <w:bidi w:val="0"/>
        <w:spacing w:before="0" w:after="0"/>
        <w:jc w:val="left"/>
        <w:rPr/>
      </w:pPr>
      <w:r>
        <w:rPr/>
        <w:t>KuaGNLnUhuDJA7u9rG4MH20R+ZQn1aV6UK518mdyeac257hcQrKiqtjnLsHerfnMIi3jMpWoSMQapl</w:t>
      </w:r>
    </w:p>
    <w:p>
      <w:pPr>
        <w:pStyle w:val="PreformattedText"/>
        <w:bidi w:val="0"/>
        <w:spacing w:before="0" w:after="0"/>
        <w:jc w:val="left"/>
        <w:rPr/>
      </w:pPr>
      <w:r>
        <w:rPr/>
        <w:t>00IgEnjJ4sHrOscajDXdvwXsNyNz4y3wsNfM4K23raPDuseb/tVlmsFVElEVOfLDNxHZTyXHuidN0x</w:t>
      </w:r>
    </w:p>
    <w:p>
      <w:pPr>
        <w:pStyle w:val="PreformattedText"/>
        <w:bidi w:val="0"/>
        <w:spacing w:before="0" w:after="0"/>
        <w:jc w:val="left"/>
        <w:rPr/>
      </w:pPr>
      <w:r>
        <w:rPr/>
        <w:t>yBeTNyn+UcNbikkFicQAfZUIIVs1jnNfj4Ht9yYWEd4tC8stSxPg1HkIJBSRl7O098SuB8qx/VarIl</w:t>
      </w:r>
    </w:p>
    <w:p>
      <w:pPr>
        <w:pStyle w:val="PreformattedText"/>
        <w:bidi w:val="0"/>
        <w:spacing w:before="0" w:after="0"/>
        <w:jc w:val="left"/>
        <w:rPr/>
      </w:pPr>
      <w:r>
        <w:rPr/>
        <w:t>EWL8oIczCLc6f2F4shr6vMo9TTw9PlfX6KveEfSV7OtoPiP7alXlXccOQu7X4cLX/QOp/vFheskU2q</w:t>
      </w:r>
    </w:p>
    <w:p>
      <w:pPr>
        <w:pStyle w:val="PreformattedText"/>
        <w:bidi w:val="0"/>
        <w:spacing w:before="0" w:after="0"/>
        <w:jc w:val="left"/>
        <w:rPr/>
      </w:pPr>
      <w:r>
        <w:rPr/>
        <w:t>PPcZDFi8kunRC8qc7Fx0sGgaE6pSKRi+no5jKR3Ob06n19NR9qGHsskXDc9od7B8y2I5cXputNMica</w:t>
      </w:r>
    </w:p>
    <w:p>
      <w:pPr>
        <w:pStyle w:val="PreformattedText"/>
        <w:bidi w:val="0"/>
        <w:spacing w:before="0" w:after="0"/>
        <w:jc w:val="left"/>
        <w:rPr/>
      </w:pPr>
      <w:r>
        <w:rPr/>
        <w:t>uglfH4Njx5H0HeW+fZivpxbO741q9UfJZIxtd0Co2E/Kmd/B+RvJm6Amntrt2lvuky+GhFz1i1+2sF</w:t>
      </w:r>
    </w:p>
    <w:p>
      <w:pPr>
        <w:pStyle w:val="PreformattedText"/>
        <w:bidi w:val="0"/>
        <w:spacing w:before="0" w:after="0"/>
        <w:jc w:val="left"/>
        <w:rPr/>
      </w:pPr>
      <w:r>
        <w:rPr/>
        <w:t>eoj2l2cwLYTYHtvfQzNd4DVhHjcPEFbJqzKEEoiURKIlESiJREoiURKIlESiJREoixtlzLFmYRx/P5</w:t>
      </w:r>
    </w:p>
    <w:p>
      <w:pPr>
        <w:pStyle w:val="PreformattedText"/>
        <w:bidi w:val="0"/>
        <w:spacing w:before="0" w:after="0"/>
        <w:jc w:val="left"/>
        <w:rPr/>
      </w:pPr>
      <w:r>
        <w:rPr/>
        <w:t>Lv8Afqx9s26k2M7O2SK5fOV3rtBgyYxzMVEhePnbpyQpEwMHpMIgUoiFRaWs17O22gFZHeLZtqe4vh</w:t>
      </w:r>
    </w:p>
    <w:p>
      <w:pPr>
        <w:pStyle w:val="PreformattedText"/>
        <w:bidi w:val="0"/>
        <w:spacing w:before="0" w:after="0"/>
        <w:jc w:val="left"/>
        <w:rPr/>
      </w:pPr>
      <w:r>
        <w:rPr/>
        <w:t>NNq7lAT8LdUHEXLbkmzmoCfjWcvDS0esVwykoyQQI6ZvWqxPZURcIKFMUfUPHjXVJG+J5jkBEjTQg9</w:t>
      </w:r>
    </w:p>
    <w:p>
      <w:pPr>
        <w:pStyle w:val="PreformattedText"/>
        <w:bidi w:val="0"/>
        <w:spacing w:before="0" w:after="0"/>
        <w:jc w:val="left"/>
        <w:rPr/>
      </w:pPr>
      <w:r>
        <w:rPr/>
        <w:t>BC+r1N03zatmMHb+4JliyBogZbyQuUDSboQABIgyYdQHDldYTABQANOOphAoCIc4oJZ3BsbSa9PR4S</w:t>
      </w:r>
    </w:p>
    <w:p>
      <w:pPr>
        <w:pStyle w:val="PreformattedText"/>
        <w:bidi w:val="0"/>
        <w:spacing w:before="0" w:after="0"/>
        <w:jc w:val="left"/>
        <w:rPr/>
      </w:pPr>
      <w:r>
        <w:rPr/>
        <w:t>vhIG9VLe6VnHIWV8+pxM9KOkLCgIGMfWHZ6a2kbDpSaaiUlJOE0+Uj6dkHjM4LOVAE4JlIkTlTIUKv</w:t>
      </w:r>
    </w:p>
    <w:p>
      <w:pPr>
        <w:pStyle w:val="PreformattedText"/>
        <w:bidi w:val="0"/>
        <w:spacing w:before="0" w:after="0"/>
        <w:jc w:val="left"/>
        <w:rPr/>
      </w:pPr>
      <w:r>
        <w:rPr/>
        <w:t>kdq21HANriNp/Z0Ka+XkFqMKbqNgF0+VzXu6Tw+5HcABGwbK1K0Uw1MDAZbxnMc3Kmwvu1VVx1ENWg</w:t>
      </w:r>
    </w:p>
    <w:p>
      <w:pPr>
        <w:pStyle w:val="PreformattedText"/>
        <w:bidi w:val="0"/>
        <w:spacing w:before="0" w:after="0"/>
        <w:jc w:val="left"/>
        <w:rPr/>
      </w:pPr>
      <w:r>
        <w:rPr/>
        <w:t>zTNN4XUoGEOdqc4eA+PgPhXcw0eD3VlOcg+U4a6g6XW8lO/wAJp5aKxvVwWsaURKIv0Qh1TkSSIZRR</w:t>
      </w:r>
    </w:p>
    <w:p>
      <w:pPr>
        <w:pStyle w:val="PreformattedText"/>
        <w:bidi w:val="0"/>
        <w:spacing w:before="0" w:after="0"/>
        <w:jc w:val="left"/>
        <w:rPr/>
      </w:pPr>
      <w:r>
        <w:rPr/>
        <w:t>QxSJpkKJznOcQKQhCFATGMYw6AAcRGhIAqdyKSOz4mOxjjtuSYcoMW8LFupq4n6hgBFFUE1H8osooH</w:t>
      </w:r>
    </w:p>
    <w:p>
      <w:pPr>
        <w:pStyle w:val="PreformattedText"/>
        <w:bidi w:val="0"/>
        <w:spacing w:before="0" w:after="0"/>
        <w:jc w:val="left"/>
        <w:rPr/>
      </w:pPr>
      <w:r>
        <w:rPr/>
        <w:t>0aTQgCmUfEU0y+msLuHyX97SIFznuDWjr6APD7KujAIYvS2ACpUEmW8gvcpZDue93gKJkmJA4xzRQw</w:t>
      </w:r>
    </w:p>
    <w:p>
      <w:pPr>
        <w:pStyle w:val="PreformattedText"/>
        <w:bidi w:val="0"/>
        <w:spacing w:before="0" w:after="0"/>
        <w:jc w:val="left"/>
        <w:rPr/>
      </w:pPr>
      <w:r>
        <w:rPr/>
        <w:t>mFhDtSlaRLLTmMQp0GCJOpy6FMqJzae0NTfirBmMsI7JlCWN2nrcdrj4TWncoFjk8pmlMh6T5OhZNv</w:t>
      </w:r>
    </w:p>
    <w:p>
      <w:pPr>
        <w:pStyle w:val="PreformattedText"/>
        <w:bidi w:val="0"/>
        <w:spacing w:before="0" w:after="0"/>
        <w:jc w:val="left"/>
        <w:rPr/>
      </w:pPr>
      <w:r>
        <w:rPr/>
        <w:t>65SYD23XFcCinlJ5GBcFj9BEi43fcv5jiSgUAAxzxjp2mZQA0HotjDqGmtYBlbr5Zfvlaax1o3vDZ5</w:t>
      </w:r>
    </w:p>
    <w:p>
      <w:pPr>
        <w:pStyle w:val="PreformattedText"/>
        <w:bidi w:val="0"/>
        <w:spacing w:before="0" w:after="0"/>
        <w:jc w:val="left"/>
        <w:rPr/>
      </w:pPr>
      <w:r>
        <w:rPr/>
        <w:t>dp8KzLTGLN/kLeyIqwuDn/Oj0neQcPfIVeiqFbHKWvbDiB4jgiMflM3ay94zrm6zC6KqURik25oiGa</w:t>
      </w:r>
    </w:p>
    <w:p>
      <w:pPr>
        <w:pStyle w:val="PreformattedText"/>
        <w:bidi w:val="0"/>
        <w:spacing w:before="0" w:after="0"/>
        <w:jc w:val="left"/>
        <w:rPr/>
      </w:pPr>
      <w:r>
        <w:rPr/>
        <w:t>nOmmcSpnQbmdpiBTcHQ8fQGS4WdtjWSQEh46N/RTeoq1zaSZx4trZ7R2LumtCaHiFRWhqaHZ0LJEhY</w:t>
      </w:r>
    </w:p>
    <w:p>
      <w:pPr>
        <w:pStyle w:val="PreformattedText"/>
        <w:bidi w:val="0"/>
        <w:spacing w:before="0" w:after="0"/>
        <w:jc w:val="left"/>
        <w:rPr/>
      </w:pPr>
      <w:r>
        <w:rPr/>
        <w:t>d0x2pjxarpMP9cYGK8AdPEekiIuAD5pArKosjZy7A8A93Z59nlUU3OnstbbXRF7etnpeQbfIupqpKo</w:t>
      </w:r>
    </w:p>
    <w:p>
      <w:pPr>
        <w:pStyle w:val="PreformattedText"/>
        <w:bidi w:val="0"/>
        <w:spacing w:before="0" w:after="0"/>
        <w:jc w:val="left"/>
        <w:rPr/>
      </w:pPr>
      <w:r>
        <w:rPr/>
        <w:t>nMmsmokoXgZNUhkzlH+mKcAMFVoIcKtIIVnex8buF4LXDoIoVx19XFKIlESiL3Ufcc7F8oMJV63IXw</w:t>
      </w:r>
    </w:p>
    <w:p>
      <w:pPr>
        <w:pStyle w:val="PreformattedText"/>
        <w:bidi w:val="0"/>
        <w:spacing w:before="0" w:after="0"/>
        <w:jc w:val="left"/>
        <w:rPr/>
      </w:pPr>
      <w:r>
        <w:rPr/>
        <w:t>RBYyjcNP/i6vUQH/AFNU8trbzfXGNJ66bfGNqrrbJ5C02W8z2t6q1HiNR5FLJ2d8vy6O/wAwtb8udn</w:t>
      </w:r>
    </w:p>
    <w:p>
      <w:pPr>
        <w:pStyle w:val="PreformattedText"/>
        <w:bidi w:val="0"/>
        <w:spacing w:before="0" w:after="0"/>
        <w:jc w:val="left"/>
        <w:rPr/>
      </w:pPr>
      <w:r>
        <w:rPr/>
        <w:t>5W7Y/JVuqvekk3V6gY0uudZJKCI9L81SMGikQEiEOZQ5Q1EomAYa52YWD8grm6h4uKGWF1N42yNYe7</w:t>
      </w:r>
    </w:p>
    <w:p>
      <w:pPr>
        <w:pStyle w:val="PreformattedText"/>
        <w:bidi w:val="0"/>
        <w:spacing w:before="0" w:after="0"/>
        <w:jc w:val="left"/>
        <w:rPr/>
      </w:pPr>
      <w:r>
        <w:rPr/>
        <w:t>sDidp3KY+Uep7241lb2N3wFkscreKlDURucO5tLabAFdnrSRbdLTbuKXcaw9gm9a7UlTIvIXarnxeL</w:t>
      </w:r>
    </w:p>
    <w:p>
      <w:pPr>
        <w:pStyle w:val="PreformattedText"/>
        <w:bidi w:val="0"/>
        <w:spacing w:before="0" w:after="0"/>
        <w:jc w:val="left"/>
        <w:rPr/>
      </w:pPr>
      <w:r>
        <w:rPr/>
        <w:t>OXzID76Wxfc7SEJztDEcpFVl3CBRUIYopgPNzF01CvxcfbZK3i+FMwfvgqLJSdljp5OqF5/elagdha</w:t>
      </w:r>
    </w:p>
    <w:p>
      <w:pPr>
        <w:pStyle w:val="PreformattedText"/>
        <w:bidi w:val="0"/>
        <w:spacing w:before="0" w:after="0"/>
        <w:jc w:val="left"/>
        <w:rPr/>
      </w:pPr>
      <w:r>
        <w:rPr/>
        <w:t>eCV7Xm3qIModVxZTnJNquDqGWMcNMk3RcLJIRVTIUCNou4W6RAIJyFTIUNQMBilyrmLZGy1TK2lGyQ</w:t>
      </w:r>
    </w:p>
    <w:p>
      <w:pPr>
        <w:pStyle w:val="PreformattedText"/>
        <w:bidi w:val="0"/>
        <w:spacing w:before="0" w:after="0"/>
        <w:jc w:val="left"/>
        <w:rPr/>
      </w:pPr>
      <w:r>
        <w:rPr/>
        <w:t>wPHhiYD4y0lYzoG7F5pqM1q5kszD4JXkeQhTEVgyzNU0u/tK25dvccwjYcvJooo2VtQirhOYjpkgZl</w:t>
      </w:r>
    </w:p>
    <w:p>
      <w:pPr>
        <w:pStyle w:val="PreformattedText"/>
        <w:bidi w:val="0"/>
        <w:spacing w:before="0" w:after="0"/>
        <w:jc w:val="left"/>
        <w:rPr/>
      </w:pPr>
      <w:r>
        <w:rPr/>
        <w:t>I3tlPJTQzdRwbqHTdmY2i3VFFYAAElUjkAeoIjPnI6G6bkJLy3YXUcRuJ3AdA29Khzm07Hz2TLG+kE</w:t>
      </w:r>
    </w:p>
    <w:p>
      <w:pPr>
        <w:pStyle w:val="PreformattedText"/>
        <w:bidi w:val="0"/>
        <w:spacing w:before="0" w:after="0"/>
        <w:jc w:val="left"/>
        <w:rPr/>
      </w:pPr>
      <w:r>
        <w:rPr/>
        <w:t>bXNqPSDd5I3nZ0bipDOwBbLS3Ld3R+RfHfNn87iVVM5wSESAlHX+XgqibprAbn8QKXTSqj1gbx91k8</w:t>
      </w:r>
    </w:p>
    <w:p>
      <w:pPr>
        <w:pStyle w:val="PreformattedText"/>
        <w:bidi w:val="0"/>
        <w:spacing w:before="0" w:after="0"/>
        <w:jc w:val="left"/>
        <w:rPr/>
      </w:pPr>
      <w:r>
        <w:rPr/>
        <w:t>d2jeF7YZR43M6DuXRyYxUOMsL0QSGSKSWMitNlA/pGw+IKxDWvampUGPk8v34m2/9guTPuWXJW2+vf</w:t>
      </w:r>
    </w:p>
    <w:p>
      <w:pPr>
        <w:pStyle w:val="PreformattedText"/>
        <w:bidi w:val="0"/>
        <w:spacing w:before="0" w:after="0"/>
        <w:jc w:val="left"/>
        <w:rPr/>
      </w:pPr>
      <w:r>
        <w:rPr/>
        <w:t>1Mj7JB90atW9E/rdP2Ob4jlfnrUhbSKqbtfWST+UgbvCKKppncLzySBDnKUy6pdv8Ai9cUkimEBUUB</w:t>
      </w:r>
    </w:p>
    <w:p>
      <w:pPr>
        <w:pStyle w:val="PreformattedText"/>
        <w:bidi w:val="0"/>
        <w:spacing w:before="0" w:after="0"/>
        <w:jc w:val="left"/>
        <w:rPr/>
      </w:pPr>
      <w:r>
        <w:rPr/>
        <w:t>BE5+UNR5CGHwAamZ4J5OOI3C8jr9E5RI0gc2W13m0kp9C1WsqhlS2qT+Vsf3g4+UNTUN7hkEn8nu22</w:t>
      </w:r>
    </w:p>
    <w:p>
      <w:pPr>
        <w:pStyle w:val="PreformattedText"/>
        <w:bidi w:val="0"/>
        <w:spacing w:before="0" w:after="0"/>
        <w:jc w:val="left"/>
        <w:rPr/>
      </w:pPr>
      <w:r>
        <w:rPr/>
        <w:t>wZHi0lW6ollLJgrYxLd0pcUcokRVN7GM4W235lVUxMRBVmukqJFEVSk2Z0be2sHJ3KmV7R/wAHOzf7</w:t>
      </w:r>
    </w:p>
    <w:p>
      <w:pPr>
        <w:pStyle w:val="PreformattedText"/>
        <w:bidi w:val="0"/>
        <w:spacing w:before="0" w:after="0"/>
        <w:jc w:val="left"/>
        <w:rPr/>
      </w:pPr>
      <w:r>
        <w:rPr/>
        <w:t>54exo75c5oHXUU3ha66ts7mbmxixGxx/4yF+73rOB7j3g1pJ7xqrsFazLYpfPk+VcsuTuT4HkdA/NO</w:t>
      </w:r>
    </w:p>
    <w:p>
      <w:pPr>
        <w:pStyle w:val="PreformattedText"/>
        <w:bidi w:val="0"/>
        <w:spacing w:before="0" w:after="0"/>
        <w:jc w:val="left"/>
        <w:rPr/>
      </w:pPr>
      <w:r>
        <w:rPr/>
        <w:t>yaz2Qm0DX8w5zzyuACOnNoHvAdNR08dPTU68nj6Nw3qk87W+0sH1Q+txwdUTD43Se0rWPYr/kntnP7</w:t>
      </w:r>
    </w:p>
    <w:p>
      <w:pPr>
        <w:pStyle w:val="PreformattedText"/>
        <w:bidi w:val="0"/>
        <w:spacing w:before="0" w:after="0"/>
        <w:jc w:val="left"/>
        <w:rPr/>
      </w:pPr>
      <w:r>
        <w:rPr/>
        <w:t>Dr4+67kKo75gfnjffZG/c2LIsH/ZMPzp+MVpj8qa/kqpb+MRgr9WpWmhPzjh7x9hc8v/ADF6+eYn/Y</w:t>
      </w:r>
    </w:p>
    <w:p>
      <w:pPr>
        <w:pStyle w:val="PreformattedText"/>
        <w:bidi w:val="0"/>
        <w:spacing w:before="0" w:after="0"/>
        <w:jc w:val="left"/>
        <w:rPr/>
      </w:pPr>
      <w:r>
        <w:rPr/>
        <w:t>0/6gv/ALUK24b7kd5RYd6ld2qs+jamPUhKfQGs08HmENQ8y7mnZTBoAakE64aB48ohr66zqD6np1o6</w:t>
      </w:r>
    </w:p>
    <w:p>
      <w:pPr>
        <w:pStyle w:val="PreformattedText"/>
        <w:bidi w:val="0"/>
        <w:spacing w:before="0" w:after="0"/>
        <w:jc w:val="left"/>
        <w:rPr/>
      </w:pPr>
      <w:r>
        <w:rPr/>
        <w:t>SPO+vmWm3Pa4r+NnAipdCweAwtPkB8KvRdlyZbyezp4yQEBVt3MN8wzzQ5TiDheMta4CAYpeKQ+TnU</w:t>
      </w:r>
    </w:p>
    <w:p>
      <w:pPr>
        <w:pStyle w:val="PreformattedText"/>
        <w:bidi w:val="0"/>
        <w:spacing w:before="0" w:after="0"/>
        <w:jc w:val="left"/>
        <w:rPr/>
      </w:pPr>
      <w:r>
        <w:rPr/>
        <w:t>h5TcdB18BCtLucEb2ayc5259vGR3vSb52lbK+qVcRz8oo4o98OQuGO75Ecng2PHnW0PcSty4bt2Jbu</w:t>
      </w:r>
    </w:p>
    <w:p>
      <w:pPr>
        <w:pStyle w:val="PreformattedText"/>
        <w:bidi w:val="0"/>
        <w:spacing w:before="0" w:after="0"/>
        <w:jc w:val="left"/>
        <w:rPr/>
      </w:pPr>
      <w:r>
        <w:rPr/>
        <w:t>retSNezFxSO33KARMVGpKOJKRctrUkXnk45qiBl3kg4TbmKiimBlVlRKQgCYwAMf4eQQ5W2lceFrZ2</w:t>
      </w:r>
    </w:p>
    <w:p>
      <w:pPr>
        <w:pStyle w:val="PreformattedText"/>
        <w:bidi w:val="0"/>
        <w:spacing w:before="0" w:after="0"/>
        <w:jc w:val="left"/>
        <w:rPr/>
      </w:pPr>
      <w:r>
        <w:rPr/>
        <w:t>GvV6QU66ytpLvSWStoml8j7GYBoFSSY3bAOknoHSokfk+LaeLbW4p+kmqFlPyYeBJZQHINFLzasL5L</w:t>
      </w:r>
    </w:p>
    <w:p>
      <w:pPr>
        <w:pStyle w:val="PreformattedText"/>
        <w:bidi w:val="0"/>
        <w:spacing w:before="0" w:after="0"/>
        <w:jc w:val="left"/>
        <w:rPr/>
      </w:pPr>
      <w:r>
        <w:rPr/>
        <w:t>NBHiBPJnflhlmHvEBN1iE8lqHKbWpY5wiyLsbLCWm7dDJxUpXh9DhJ6d/Fw9fpdS1Y9UQ5dsWoYLkP</w:t>
      </w:r>
    </w:p>
    <w:p>
      <w:pPr>
        <w:pStyle w:val="PreformattedText"/>
        <w:bidi w:val="0"/>
        <w:spacing w:before="0" w:after="0"/>
        <w:jc w:val="left"/>
        <w:rPr/>
      </w:pPr>
      <w:r>
        <w:rPr/>
        <w:t>GKZc24ZxAgCWk3aBnRUN7PjG8fU+tWOahVbmL54JpeMn76zPNwPRC3ZfOWYJO3QbFbkahAyGQbgdxA</w:t>
      </w:r>
    </w:p>
    <w:p>
      <w:pPr>
        <w:pStyle w:val="PreformattedText"/>
        <w:bidi w:val="0"/>
        <w:spacing w:before="0" w:after="0"/>
        <w:jc w:val="left"/>
        <w:rPr/>
      </w:pPr>
      <w:r>
        <w:rPr/>
        <w:t>NSNDHaEbAwWT5ASMKYF05RENK3T5f9p+TNsJK8Qib5l43c7jA7mLknwU7N13KRTuuJ6F7Gs2URqc3s</w:t>
      </w:r>
    </w:p>
    <w:p>
      <w:pPr>
        <w:pStyle w:val="PreformattedText"/>
        <w:bidi w:val="0"/>
        <w:spacing w:before="0" w:after="0"/>
        <w:jc w:val="left"/>
        <w:rPr/>
      </w:pPr>
      <w:r>
        <w:rPr/>
        <w:t>XfuwZz+1rb/wBdFQNzz/mFh9mf8ULd/wBSj+38395xfdCrMFa3r0OVdP5Opf8A5/CW4rFqrgTntTMy</w:t>
      </w:r>
    </w:p>
    <w:p>
      <w:pPr>
        <w:pStyle w:val="PreformattedText"/>
        <w:bidi w:val="0"/>
        <w:spacing w:before="0" w:after="0"/>
        <w:jc w:val="left"/>
        <w:rPr/>
      </w:pPr>
      <w:r>
        <w:rPr/>
        <w:t>l+NEFTGExGt/IP4JcrXn8W6bvHYnOQnspqL8wgBldTSDrmx7K2xmQA9Ga1LD343V2+CTydxa9cis38</w:t>
      </w:r>
    </w:p>
    <w:p>
      <w:pPr>
        <w:pStyle w:val="PreformattedText"/>
        <w:bidi w:val="0"/>
        <w:spacing w:before="0" w:after="0"/>
        <w:jc w:val="left"/>
        <w:rPr/>
      </w:pPr>
      <w:r>
        <w:rPr/>
        <w:t>pvtSYBzqvtcoJgD0NuGFuzucUBJA3E93bYsqPlsKqdklPtLZ78mUJZ+dJJr/CtwnFKKrnMmkiNw2Bj</w:t>
      </w:r>
    </w:p>
    <w:p>
      <w:pPr>
        <w:pStyle w:val="PreformattedText"/>
        <w:bidi w:val="0"/>
        <w:spacing w:before="0" w:after="0"/>
        <w:jc w:val="left"/>
        <w:rPr/>
      </w:pPr>
      <w:r>
        <w:rPr/>
        <w:t>m3kllFCkU6ZElpUphMYAIGmpzFLqYJ405A645XZCNnuhBI76Elx8y0U17ex2HrO4aeWgYb63ZU7gZA</w:t>
      </w:r>
    </w:p>
    <w:p>
      <w:pPr>
        <w:pStyle w:val="PreformattedText"/>
        <w:bidi w:val="0"/>
        <w:spacing w:before="0" w:after="0"/>
        <w:jc w:val="left"/>
        <w:rPr/>
      </w:pPr>
      <w:r>
        <w:rPr/>
        <w:t>2MeV3e6yBtVxOoHW9apsd4exrjjO5dcMiaNfOEcp4JxU7s4W7NdQJh1Gvbhs53ExxyFOV9KISkUXnQ</w:t>
      </w:r>
    </w:p>
    <w:p>
      <w:pPr>
        <w:pStyle w:val="PreformattedText"/>
        <w:bidi w:val="0"/>
        <w:spacing w:before="0" w:after="0"/>
        <w:jc w:val="left"/>
        <w:rPr/>
      </w:pPr>
      <w:r>
        <w:rPr/>
        <w:t>T1VIV0jqXRQgm2E5O3MMeNuu0c1vAXE1NKDhrU9zu9wrz/8AW3x95NqrGmGN7+2iY1nCCeJ3GW8Ipv</w:t>
      </w:r>
    </w:p>
    <w:p>
      <w:pPr>
        <w:pStyle w:val="PreformattedText"/>
        <w:bidi w:val="0"/>
        <w:spacing w:before="0" w:after="0"/>
        <w:jc w:val="left"/>
        <w:rPr/>
      </w:pPr>
      <w:r>
        <w:rPr/>
        <w:t>dWmzftHWrhlssnEbbdvxzsgJu2EJFMnRAOVQCOGrBugsQDkExDgVRMQ1ARAfRUATuD5nvb7kuJHhK3</w:t>
      </w:r>
    </w:p>
    <w:p>
      <w:pPr>
        <w:pStyle w:val="PreformattedText"/>
        <w:bidi w:val="0"/>
        <w:spacing w:before="0" w:after="0"/>
        <w:jc w:val="left"/>
        <w:rPr/>
      </w:pPr>
      <w:r>
        <w:rPr/>
        <w:t>3sonw2cUMmx7ImtPfDQCqz3yhG6WquWNititVE1ZJKN3E3jLIlUUBdhHCOHoWFVUS6fSOjLOQfgU3P</w:t>
      </w:r>
    </w:p>
    <w:p>
      <w:pPr>
        <w:pStyle w:val="PreformattedText"/>
        <w:bidi w:val="0"/>
        <w:spacing w:before="0" w:after="0"/>
        <w:jc w:val="left"/>
        <w:rPr/>
      </w:pPr>
      <w:r>
        <w:rPr/>
        <w:t>zFMyMGmhgGpa5ORvOekkHuRGB5StTvW9uIm6Os7d1O0M73d70QB49viWTOxFcYo3DuUtFQwGB/DYvu</w:t>
      </w:r>
    </w:p>
    <w:p>
      <w:pPr>
        <w:pStyle w:val="PreformattedText"/>
        <w:bidi w:val="0"/>
        <w:spacing w:before="0" w:after="0"/>
        <w:jc w:val="left"/>
        <w:rPr/>
      </w:pPr>
      <w:r>
        <w:rPr/>
        <w:t>RkT2SikMS9vmLkzBytxMoC/vpoA8yoATp+yUec4hknPW22467HR2rD4eAjzFYJ6k2QoM/inHeLWVvc</w:t>
      </w:r>
    </w:p>
    <w:p>
      <w:pPr>
        <w:pStyle w:val="PreformattedText"/>
        <w:bidi w:val="0"/>
        <w:spacing w:before="0" w:after="0"/>
        <w:jc w:val="left"/>
        <w:rPr/>
      </w:pPr>
      <w:r>
        <w:rPr/>
        <w:t>4e2a7o214mbzspsG0qxhWvi31Vav5R/c7kLF2UY7bOF0VJzP8AdGQ0uidwTkdY4x+7hGzsokDoFXaG</w:t>
      </w:r>
    </w:p>
    <w:p>
      <w:pPr>
        <w:pStyle w:val="PreformattedText"/>
        <w:bidi w:val="0"/>
        <w:spacing w:before="0" w:after="0"/>
        <w:jc w:val="left"/>
        <w:rPr/>
      </w:pPr>
      <w:r>
        <w:rPr/>
        <w:t>yUPTMYQULzjycOfSQeW1q251AGuFWhlD4f8AsWvfrJZN+O0EOycWyOnBBG8FooD4OJWLrKuNG8LNtK</w:t>
      </w:r>
    </w:p>
    <w:p>
      <w:pPr>
        <w:pStyle w:val="PreformattedText"/>
        <w:bidi w:val="0"/>
        <w:spacing w:before="0" w:after="0"/>
        <w:jc w:val="left"/>
        <w:rPr/>
      </w:pPr>
      <w:r>
        <w:rPr/>
        <w:t>7m/J5e6bZgbjQ6QgKXRm4ppJpdMQUWAScjoNNDn4ekfGsFuoDbXMls73Ucjmn9ySPYU7Yy9Zksbb5G</w:t>
      </w:r>
    </w:p>
    <w:p>
      <w:pPr>
        <w:pStyle w:val="PreformattedText"/>
        <w:bidi w:val="0"/>
        <w:spacing w:before="0" w:after="0"/>
        <w:jc w:val="left"/>
        <w:rPr/>
      </w:pPr>
      <w:r>
        <w:rPr/>
        <w:t>OnBcQRyCm6j2hw6+vrK63ma+C4yw/lfJJjlTLj3Gt9XwZQxQMUhbTteUnhOYoouQMUoMNRDpqa/lTe</w:t>
      </w:r>
    </w:p>
    <w:p>
      <w:pPr>
        <w:pStyle w:val="PreformattedText"/>
        <w:bidi w:val="0"/>
        <w:spacing w:before="0" w:after="0"/>
        <w:jc w:val="left"/>
        <w:rPr/>
      </w:pPr>
      <w:r>
        <w:rPr/>
        <w:t>A8ImdpK2P4TgPGaLuu5hbWktwd0cbnfQgn2F86rbnFDE4ktREwG6irEjhQxhETHOqACYxjDxMYw8RE</w:t>
      </w:r>
    </w:p>
    <w:p>
      <w:pPr>
        <w:pStyle w:val="PreformattedText"/>
        <w:bidi w:val="0"/>
        <w:spacing w:before="0" w:after="0"/>
        <w:jc w:val="left"/>
        <w:rPr/>
      </w:pPr>
      <w:r>
        <w:rPr/>
        <w:t>eIjW7ukIOwwcLaUq0FeLfM28N5q67kJqBK4eI09hZyrKFHyURXPO2P8AeK7ff8BXT90G7q0s5jfntk</w:t>
      </w:r>
    </w:p>
    <w:p>
      <w:pPr>
        <w:pStyle w:val="PreformattedText"/>
        <w:bidi w:val="0"/>
        <w:spacing w:before="0" w:after="0"/>
        <w:jc w:val="left"/>
        <w:rPr/>
      </w:pPr>
      <w:r>
        <w:rPr/>
        <w:t>Pso+5sXsT6vn6m8F97Sfd5Vqd3+/5NTJP2z8BfdhtGrbpH84bb5/2FeOcP6u8l9iHxgsS9hSYZq47z</w:t>
      </w:r>
    </w:p>
    <w:p>
      <w:pPr>
        <w:pStyle w:val="PreformattedText"/>
        <w:bidi w:val="0"/>
        <w:spacing w:before="0" w:after="0"/>
        <w:jc w:val="left"/>
        <w:rPr/>
      </w:pPr>
      <w:r>
        <w:rPr/>
        <w:t>7AFOHvCPuDHEyunzk18nMQNwMWhwTA3VAOvBLAIiAFHgACI66SVzrie29x059w63c0d9paT8YLXv1N</w:t>
      </w:r>
    </w:p>
    <w:p>
      <w:pPr>
        <w:pStyle w:val="PreformattedText"/>
        <w:bidi w:val="0"/>
        <w:spacing w:before="0" w:after="0"/>
        <w:jc w:val="left"/>
        <w:rPr/>
      </w:pPr>
      <w:r>
        <w:rPr/>
        <w:t>rqJ+Gz9mD9WjvoXkfMvZIB3d8blOre0Y8mrNu2Hj0yqv5a2J6MYpGUIkVR4/inbVsmZVQSpplOsqUB</w:t>
      </w:r>
    </w:p>
    <w:p>
      <w:pPr>
        <w:pStyle w:val="PreformattedText"/>
        <w:bidi w:val="0"/>
        <w:spacing w:before="0" w:after="0"/>
        <w:jc w:val="left"/>
        <w:rPr/>
      </w:pPr>
      <w:r>
        <w:rPr/>
        <w:t>MYQANdR4VCbCA4E7gQtzJWl0Tmt3lpHkVN35O7bFwI55tpq4iH7V1YuOMiI3e1dtlWzm3XSakZbqjK</w:t>
      </w:r>
    </w:p>
    <w:p>
      <w:pPr>
        <w:pStyle w:val="PreformattedText"/>
        <w:bidi w:val="0"/>
        <w:spacing w:before="0" w:after="0"/>
        <w:jc w:val="left"/>
        <w:rPr/>
      </w:pPr>
      <w:r>
        <w:rPr/>
        <w:t>VQWKRVm+TmXZW5kTgVQDgYBD2TaT9rG4gHLO3ZxDjfcRhorvoHONPAFoVyZsLx3rEXs3Zv7OCyuDIS</w:t>
      </w:r>
    </w:p>
    <w:p>
      <w:pPr>
        <w:pStyle w:val="PreformattedText"/>
        <w:bidi w:val="0"/>
        <w:spacing w:before="0" w:after="0"/>
        <w:jc w:val="left"/>
        <w:rPr/>
      </w:pPr>
      <w:r>
        <w:rPr/>
        <w:t>CA2pYwV7pc4Cm/f1FXSa1/W/KpsY+uFldnfzzJNxogZkhu3hLXMcDlUKMjZFkw9mTBOYoAAGTloBco</w:t>
      </w:r>
    </w:p>
    <w:p>
      <w:pPr>
        <w:pStyle w:val="PreformattedText"/>
        <w:bidi w:val="0"/>
        <w:spacing w:before="0" w:after="0"/>
        <w:jc w:val="left"/>
        <w:rPr/>
      </w:pPr>
      <w:r>
        <w:rPr/>
        <w:t>l8SCHKPEKm/CxuZyvyBO4xedwK0k1bPHN6zmF4D7m7APfEbmnyhXJ6hBbtqll3bP5UXLn2m8MfqM8r</w:t>
      </w:r>
    </w:p>
    <w:p>
      <w:pPr>
        <w:pStyle w:val="PreformattedText"/>
        <w:bidi w:val="0"/>
        <w:spacing w:before="0" w:after="0"/>
        <w:jc w:val="left"/>
        <w:rPr/>
      </w:pPr>
      <w:r>
        <w:rPr/>
        <w:t>Y/kr/MpvnyvOr1xPzjtvvdq0fqelpOlEXZLOtOcv27rXse2GvnrjvG4Ya14FnqYoOZiekG8XHInOQi</w:t>
      </w:r>
    </w:p>
    <w:p>
      <w:pPr>
        <w:pStyle w:val="PreformattedText"/>
        <w:bidi w:val="0"/>
        <w:spacing w:before="0" w:after="0"/>
        <w:jc w:val="left"/>
        <w:rPr/>
      </w:pPr>
      <w:r>
        <w:rPr/>
        <w:t>hk0zu3RAMblHlLqOnCqS/vIMdZS39yaW8MbnuPzLQSfIFdMJiL3P5i1weObx393cRwxjrfI4MbXfQV</w:t>
      </w:r>
    </w:p>
    <w:p>
      <w:pPr>
        <w:pStyle w:val="PreformattedText"/>
        <w:bidi w:val="0"/>
        <w:spacing w:before="0" w:after="0"/>
        <w:jc w:val="left"/>
        <w:rPr/>
      </w:pPr>
      <w:r>
        <w:rPr/>
        <w:t>IqegK9Jt9wrbG3jD1iYhtJMgx1nwqDR5IAl0l56ecau7huN6XmOIO52ZXWcmLzCVIFATJomQhQ0Yz2</w:t>
      </w:r>
    </w:p>
    <w:p>
      <w:pPr>
        <w:pStyle w:val="PreformattedText"/>
        <w:bidi w:val="0"/>
        <w:spacing w:before="0" w:after="0"/>
        <w:jc w:val="left"/>
        <w:rPr/>
      </w:pPr>
      <w:r>
        <w:rPr/>
        <w:t>ZutQZefL3Z+qzPJA6Gt3NYO41oA7tKnaSva3Q+kMboTStlpXFAC2tIQ0upQySHbJK75qR5c89Arwij</w:t>
      </w:r>
    </w:p>
    <w:p>
      <w:pPr>
        <w:pStyle w:val="PreformattedText"/>
        <w:bidi w:val="0"/>
        <w:spacing w:before="0" w:after="0"/>
        <w:jc w:val="left"/>
        <w:rPr/>
      </w:pPr>
      <w:r>
        <w:rPr/>
        <w:t>QANY+5c63mudrl0WRsTx/IXdnHJrxCxPjYwvawbGWxFZkw1eDdmRGEjfd22mDq5G8ciLCJLHqKu2kg</w:t>
      </w:r>
    </w:p>
    <w:p>
      <w:pPr>
        <w:pStyle w:val="PreformattedText"/>
        <w:bidi w:val="0"/>
        <w:spacing w:before="0" w:after="0"/>
        <w:jc w:val="left"/>
        <w:rPr/>
      </w:pPr>
      <w:r>
        <w:rPr/>
        <w:t>+TegAFaiBujGNsnXjPxg/gtQak0cfBRoJ7+zuKp1VLnY8JMNOQGfKvaWsAexnDUH0uKRzBXoG3YTXo</w:t>
      </w:r>
    </w:p>
    <w:p>
      <w:pPr>
        <w:pStyle w:val="PreformattedText"/>
        <w:bidi w:val="0"/>
        <w:spacing w:before="0" w:after="0"/>
        <w:jc w:val="left"/>
        <w:rPr/>
      </w:pPr>
      <w:r>
        <w:rPr/>
        <w:t>VZbGnZv3zY6tWMt+M26HSM3bIg8WDKeDzKuHQEDrKKKfZMMJxMfXjqOtbN4bmFy9w9ky1huyCAKnsZ</w:t>
      </w:r>
    </w:p>
    <w:p>
      <w:pPr>
        <w:pStyle w:val="PreformattedText"/>
        <w:bidi w:val="0"/>
        <w:spacing w:before="0" w:after="0"/>
        <w:jc w:val="left"/>
        <w:rPr/>
      </w:pPr>
      <w:r>
        <w:rPr/>
        <w:t>9p+1rzd1TyA586nysuRu8UDxvJAN5ZbBXYP5z0LlmtuWb9m+Utvl7bj7EDHFuS2Y7MGJerXlj24jSC</w:t>
      </w:r>
    </w:p>
    <w:p>
      <w:pPr>
        <w:pStyle w:val="PreformattedText"/>
        <w:bidi w:val="0"/>
        <w:spacing w:before="0" w:after="0"/>
        <w:jc w:val="left"/>
        <w:rPr/>
      </w:pPr>
      <w:r>
        <w:rPr/>
        <w:t>ls3DDT0yikjal2zirYzWLSFTncAikPhz61eJ9Z6d1Tir7G4S47W7NpJ6JZIz3TSB7tja7eqpWLWvKP</w:t>
      </w:r>
    </w:p>
    <w:p>
      <w:pPr>
        <w:pStyle w:val="PreformattedText"/>
        <w:bidi w:val="0"/>
        <w:spacing w:before="0" w:after="0"/>
        <w:jc w:val="left"/>
        <w:rPr/>
      </w:pPr>
      <w:r>
        <w:rPr/>
        <w:t>X3LDU2G1DrOx+S4puUtzxia3l9xKx7qiKV/DRoJq6g7quy1p4vW5V7e+ttWzxnae2Y5Nw3jq5MlxWH</w:t>
      </w:r>
    </w:p>
    <w:p>
      <w:pPr>
        <w:pStyle w:val="PreformattedText"/>
        <w:bidi w:val="0"/>
        <w:spacing w:before="0" w:after="0"/>
        <w:jc w:val="left"/>
        <w:rPr/>
      </w:pPr>
      <w:r>
        <w:rPr/>
        <w:t>5vNVuXxDWZFup+540mV0MTrW7OJwMcRaSdwjVbHLpF4ukmcGx10TKcpDGMWRuWeXx+IzhkyMjYonAe</w:t>
      </w:r>
    </w:p>
    <w:p>
      <w:pPr>
        <w:pStyle w:val="PreformattedText"/>
        <w:bidi w:val="0"/>
        <w:spacing w:before="0" w:after="0"/>
        <w:jc w:val="left"/>
        <w:rPr/>
      </w:pPr>
      <w:r>
        <w:rPr/>
        <w:t>k40bsrvJ2DetdPWT0ln9V6Oij0/bS3dzFI6scbS95D+ChDRtIHCa03VHQpatkeK7qwptUwtjO+G6bK</w:t>
      </w:r>
    </w:p>
    <w:p>
      <w:pPr>
        <w:pStyle w:val="PreformattedText"/>
        <w:bidi w:val="0"/>
        <w:spacing w:before="0" w:after="0"/>
        <w:jc w:val="left"/>
        <w:rPr/>
      </w:pPr>
      <w:r>
        <w:rPr/>
        <w:t>7bctddSfj01UV/dchPTktcisSqu3VXbLuYkJgGyx0jnSMqkYSGEogNY9rHJ22Y1NeZGzJNrJL6J3VD</w:t>
      </w:r>
    </w:p>
    <w:p>
      <w:pPr>
        <w:pStyle w:val="PreformattedText"/>
        <w:bidi w:val="0"/>
        <w:spacing w:before="0" w:after="0"/>
        <w:jc w:val="left"/>
        <w:rPr/>
      </w:pPr>
      <w:r>
        <w:rPr/>
        <w:t>QGh1DtANKiu2h2qRuUmnMjpLlviNP5doZk7e1+qNBB4Hve6QsqCQSzj4SQSCQaEhar97K6Iq1O17uy</w:t>
      </w:r>
    </w:p>
    <w:p>
      <w:pPr>
        <w:pStyle w:val="PreformattedText"/>
        <w:bidi w:val="0"/>
        <w:spacing w:before="0" w:after="0"/>
        <w:jc w:val="left"/>
        <w:rPr/>
      </w:pPr>
      <w:r>
        <w:rPr/>
        <w:t>dSyoEJNWladmsEwEes5mL3yVZdqRSKCZSnUVMV7LkUOAB7KKZzmEpCmMW34ON0uWgY3f2g8m1XbXtx</w:t>
      </w:r>
    </w:p>
    <w:p>
      <w:pPr>
        <w:pStyle w:val="PreformattedText"/>
        <w:bidi w:val="0"/>
        <w:spacing w:before="0" w:after="0"/>
        <w:jc w:val="left"/>
        <w:rPr/>
      </w:pPr>
      <w:r>
        <w:rPr/>
        <w:t>Ha6PyE0ho3sCPC4gDzqLLsYbYmt63Krn+62BHUFh6JiYCy0HKZjIOcjzEQms5kwAQMgqe0bcWAwEOG</w:t>
      </w:r>
    </w:p>
    <w:p>
      <w:pPr>
        <w:pStyle w:val="PreformattedText"/>
        <w:bidi w:val="0"/>
        <w:spacing w:before="0" w:after="0"/>
        <w:jc w:val="left"/>
        <w:rPr/>
      </w:pPr>
      <w:r>
        <w:rPr/>
        <w:t>pHMm2XIIHRAanfmrqOTHYC103aupNcxh0tN4ibsDf3bx4mOB2FaTeq3y9hz2tchzDyTA+zx0xjtgdx</w:t>
      </w:r>
    </w:p>
    <w:p>
      <w:pPr>
        <w:pStyle w:val="PreformattedText"/>
        <w:bidi w:val="0"/>
        <w:spacing w:before="0" w:after="0"/>
        <w:jc w:val="left"/>
        <w:rPr/>
      </w:pPr>
      <w:r>
        <w:rPr/>
        <w:t>uXglz+o9jEdgO50rHjaxWna1zXoQqpXcS2YdyrfXvDlr1mdvUi225YTWf2ftxtlxl3BvlZtqKjcLly</w:t>
      </w:r>
    </w:p>
    <w:p>
      <w:pPr>
        <w:pStyle w:val="PreformattedText"/>
        <w:bidi w:val="0"/>
        <w:spacing w:before="0" w:after="0"/>
        <w:jc w:val="left"/>
        <w:rPr/>
      </w:pPr>
      <w:r>
        <w:rPr/>
        <w:t>9JRH2UQdMpvIkg0Iogk7Qbu2cM2YtlkUnBHPPK/L7JaPwzvlebuOG6rUDs5Xd7a1hGzv71qnz60zzd</w:t>
      </w:r>
    </w:p>
    <w:p>
      <w:pPr>
        <w:pStyle w:val="PreformattedText"/>
        <w:bidi w:val="0"/>
        <w:spacing w:before="0" w:after="0"/>
        <w:jc w:val="left"/>
        <w:rPr/>
      </w:pPr>
      <w:r>
        <w:rPr/>
        <w:t>1pIMXpHHl+HaCOL5Rax16zSSdjvS73uQAaGqwSXtWb+ylApdvaoFKAFKAZTwgAAABoAAAZL4AAVNQ5</w:t>
      </w:r>
    </w:p>
    <w:p>
      <w:pPr>
        <w:pStyle w:val="PreformattedText"/>
        <w:bidi w:val="0"/>
        <w:spacing w:before="0" w:after="0"/>
        <w:jc w:val="left"/>
        <w:rPr/>
      </w:pPr>
      <w:r>
        <w:rPr/>
        <w:t>r6EAoLx1PsM/8mtQ3eq9zue4udiWlx/+t2X9ZUoXY2kG8dE7rcbvjJt7xsLJVtMLpiiOmLz3a/bI3V</w:t>
      </w:r>
    </w:p>
    <w:p>
      <w:pPr>
        <w:pStyle w:val="PreformattedText"/>
        <w:bidi w:val="0"/>
        <w:spacing w:before="0" w:after="0"/>
        <w:jc w:val="left"/>
        <w:rPr/>
      </w:pPr>
      <w:r>
        <w:rPr/>
        <w:t>bL1mDlg6dNnZ2M1aztFRREx0BEpRIc4GAaibnHcwZG6x2Us3cdnLbu4XbRWha7cQCNjhsO3rC2j9US</w:t>
      </w:r>
    </w:p>
    <w:p>
      <w:pPr>
        <w:pStyle w:val="PreformattedText"/>
        <w:bidi w:val="0"/>
        <w:spacing w:before="0" w:after="0"/>
        <w:jc w:val="left"/>
        <w:rPr/>
      </w:pPr>
      <w:r>
        <w:rPr/>
        <w:t>wu8DjtQaayjDFl7S/i7RhINKtkZsIJDqOjcKglp2EEgqemoXW4qqodq3YNuewZvUbPso4zn7UtfCVy</w:t>
      </w:r>
    </w:p>
    <w:p>
      <w:pPr>
        <w:pStyle w:val="PreformattedText"/>
        <w:bidi w:val="0"/>
        <w:spacing w:before="0" w:after="0"/>
        <w:jc w:val="left"/>
        <w:rPr/>
      </w:pPr>
      <w:r>
        <w:rPr/>
        <w:t>ZddPL3kWKqVn3s1ue3rys+2XNiThhBrcSUyS5k3+iAnUaN0zEdEQW0Tqb83qvCz8tW4iGZrsjMYm9m</w:t>
      </w:r>
    </w:p>
    <w:p>
      <w:pPr>
        <w:pStyle w:val="PreformattedText"/>
        <w:bidi w:val="0"/>
        <w:spacing w:before="0" w:after="0"/>
        <w:jc w:val="left"/>
        <w:rPr/>
      </w:pPr>
      <w:r>
        <w:rPr/>
        <w:t>PdN4Hte4uHQPRoK7yRSoqtKNC8rtZWHrEP1RfWkkWAtPlL+3cKRy9tDJCxsTvfuJk4iBXha0h3CSAr</w:t>
      </w:r>
    </w:p>
    <w:p>
      <w:pPr>
        <w:pStyle w:val="PreformattedText"/>
        <w:bidi w:val="0"/>
        <w:spacing w:before="0" w:after="0"/>
        <w:jc w:val="left"/>
        <w:rPr/>
      </w:pPr>
      <w:r>
        <w:rPr/>
        <w:t>V9Qgt11Sl7utwxdz91fJbSNU6rnHeCsN2VcAAIiDeZespi/wBFA3sFAphgL5YqaajwOA68dA2I5Kwu</w:t>
      </w:r>
    </w:p>
    <w:p>
      <w:pPr>
        <w:pStyle w:val="PreformattedText"/>
        <w:bidi w:val="0"/>
        <w:spacing w:before="0" w:after="0"/>
        <w:jc w:val="left"/>
        <w:rPr/>
      </w:pPr>
      <w:r>
        <w:rPr/>
        <w:t>EM0p9yXH2vYXnv64l5G/L2tq0+myAA981PmcFpZWwK0aSiJREoiURKIlESiJREoiURKIlESiJREoiU</w:t>
      </w:r>
    </w:p>
    <w:p>
      <w:pPr>
        <w:pStyle w:val="PreformattedText"/>
        <w:bidi w:val="0"/>
        <w:spacing w:before="0" w:after="0"/>
        <w:jc w:val="left"/>
        <w:rPr/>
      </w:pPr>
      <w:r>
        <w:rPr/>
        <w:t>RKIlESiJREoiURKIlEXr5aSaw0XJTD4/TZRUe8kninD2GrFuo6cH4iAeykkI18JAFTuCq7CynyN9Dj</w:t>
      </w:r>
    </w:p>
    <w:p>
      <w:pPr>
        <w:pStyle w:val="PreformattedText"/>
        <w:bidi w:val="0"/>
        <w:spacing w:before="0" w:after="0"/>
        <w:jc w:val="left"/>
        <w:rPr/>
      </w:pPr>
      <w:r>
        <w:rPr/>
        <w:t>7YVuZ5WRsHW57g1o8JIVeiclnU/NTE6+HmezUpISzw2om5nUk7WeOB5h4jqqsPGrGSXEuO8let2MsI</w:t>
      </w:r>
    </w:p>
    <w:p>
      <w:pPr>
        <w:pStyle w:val="PreformattedText"/>
        <w:bidi w:val="0"/>
        <w:spacing w:before="0" w:after="0"/>
        <w:jc w:val="left"/>
        <w:rPr/>
      </w:pPr>
      <w:r>
        <w:rPr/>
        <w:t>MVjbfF22y2toI4mfOxtDG+QBerr4q5KIlESiLcvZxiKMv+6pu5roiW0tbFrsRZJsJFsRzHyU5MorIJ</w:t>
      </w:r>
    </w:p>
    <w:p>
      <w:pPr>
        <w:pStyle w:val="PreformattedText"/>
        <w:bidi w:val="0"/>
        <w:spacing w:before="0" w:after="0"/>
        <w:jc w:val="left"/>
        <w:rPr/>
      </w:pPr>
      <w:r>
        <w:rPr/>
        <w:t>prIrkOg5JHRwKqmLpzJrKIH4CAVVWsQe4ucKtC109YjmBe6UwVthcHO+DN30vGXxuLZI4YSHEgghzT</w:t>
      </w:r>
    </w:p>
    <w:p>
      <w:pPr>
        <w:pStyle w:val="PreformattedText"/>
        <w:bidi w:val="0"/>
        <w:spacing w:before="0" w:after="0"/>
        <w:jc w:val="left"/>
        <w:rPr/>
      </w:pPr>
      <w:r>
        <w:rPr/>
        <w:t>JJwtB3OY2Vu3as7ZR2OwEr5iVxdKfF18bnU+Lkyq4eQaxuI9NlI6LyUZqPgCgOiCIgAdMtd8lm07Y9</w:t>
      </w:r>
    </w:p>
    <w:p>
      <w:pPr>
        <w:pStyle w:val="PreformattedText"/>
        <w:bidi w:val="0"/>
        <w:spacing w:before="0" w:after="0"/>
        <w:jc w:val="left"/>
        <w:rPr/>
      </w:pPr>
      <w:r>
        <w:rPr/>
        <w:t>h6uhRdof1msrY8FjriD5Zaig+UQhrJgOt8foxyd9vZGm08ZUet8Y3vfG8j7svO3ZCFWMYxWzhZMFY5</w:t>
      </w:r>
    </w:p>
    <w:p>
      <w:pPr>
        <w:pStyle w:val="PreformattedText"/>
        <w:bidi w:val="0"/>
        <w:spacing w:before="0" w:after="0"/>
        <w:jc w:val="left"/>
        <w:rPr/>
      </w:pPr>
      <w:r>
        <w:rPr/>
        <w:t>8BPE8fJtzKsHpQDiPTUMJddDAA8KoXxvjNHii210zrHTOsbP5bpy8iuYwBxNBpIyvRJG6j2dziaAeg</w:t>
      </w:r>
    </w:p>
    <w:p>
      <w:pPr>
        <w:pStyle w:val="PreformattedText"/>
        <w:bidi w:val="0"/>
        <w:spacing w:before="0" w:after="0"/>
        <w:jc w:val="left"/>
        <w:rPr/>
      </w:pPr>
      <w:r>
        <w:rPr/>
        <w:t>kbV0iuCydKIlESiJRF3KNyLfkPFPoKOu+4W8HJMHUY+hfejtWIcsHrdRq5bqRi6irLlVbqmLqBAMUB</w:t>
      </w:r>
    </w:p>
    <w:p>
      <w:pPr>
        <w:pStyle w:val="PreformattedText"/>
        <w:bidi w:val="0"/>
        <w:spacing w:before="0" w:after="0"/>
        <w:jc w:val="left"/>
        <w:rPr/>
      </w:pPr>
      <w:r>
        <w:rPr/>
        <w:t>4CFcw94HCCaLHLzSGlshfRZS8x9o/JwytkZN2TRK17HBzXCRoD9jgDTioabQV02uCyNWs/k7OIsyYq</w:t>
      </w:r>
    </w:p>
    <w:p>
      <w:pPr>
        <w:pStyle w:val="PreformattedText"/>
        <w:bidi w:val="0"/>
        <w:spacing w:before="0" w:after="0"/>
        <w:jc w:val="left"/>
        <w:rPr/>
      </w:pPr>
      <w:r>
        <w:rPr/>
        <w:t>uJznG6o2KicD7rLavfHWNni1xxJLjufI2E5qPnHDtraCjlOZc2u1hFLlbGk0U1UW75iZBbpCu3FWNt</w:t>
      </w:r>
    </w:p>
    <w:p>
      <w:pPr>
        <w:pStyle w:val="PreformattedText"/>
        <w:bidi w:val="0"/>
        <w:spacing w:before="0" w:after="0"/>
        <w:jc w:val="left"/>
        <w:rPr/>
      </w:pPr>
      <w:r>
        <w:rPr/>
        <w:t>Z5GxupDi4S45G14ZHjhPC1kgoAXbuKvAeE7SDUVoacL+ynbYsvnAdg55aNu09ezfTZSvX4K24Kj9WN</w:t>
      </w:r>
    </w:p>
    <w:p>
      <w:pPr>
        <w:pStyle w:val="PreformattedText"/>
        <w:bidi w:val="0"/>
        <w:spacing w:before="0" w:after="0"/>
        <w:jc w:val="left"/>
        <w:rPr/>
      </w:pPr>
      <w:r>
        <w:rPr/>
        <w:t>KIqs2/GxVLD3UZVa9EU2VzSyF9RyvTBMrpO72iMvIrEAAKBgTn1niRjfkjpCI8RGtgdIXYvNPW7q+l</w:t>
      </w:r>
    </w:p>
    <w:p>
      <w:pPr>
        <w:pStyle w:val="PreformattedText"/>
        <w:bidi w:val="0"/>
        <w:spacing w:before="0" w:after="0"/>
        <w:jc w:val="left"/>
        <w:rPr/>
      </w:pPr>
      <w:r>
        <w:rPr/>
        <w:t>G3sz3OA8I/e8J8K86Oc2HdhuY+SjpSK4lFw00pUTtD3HwSF7a9JBWoFZMouSiLpGQkOtbThTTXyrlo</w:t>
      </w:r>
    </w:p>
    <w:p>
      <w:pPr>
        <w:pStyle w:val="PreformattedText"/>
        <w:bidi w:val="0"/>
        <w:spacing w:before="0" w:after="0"/>
        <w:jc w:val="left"/>
        <w:rPr/>
      </w:pPr>
      <w:r>
        <w:rPr/>
        <w:t>v8zmVBtr4+pxVzxDuG9A+E0jyV9hZ1y5uOx1PHHX67FIzxN4/wCAtfqyxbELSvdUgQsxaDoNOotGSa</w:t>
      </w:r>
    </w:p>
    <w:p>
      <w:pPr>
        <w:pStyle w:val="PreformattedText"/>
        <w:bidi w:val="0"/>
        <w:spacing w:before="0" w:after="0"/>
        <w:jc w:val="left"/>
        <w:rPr/>
      </w:pPr>
      <w:r>
        <w:rPr/>
        <w:t>BvZDXkbOmyhNTfRCHM6Nw8A+eNYZqlo7aF3SWkeIj21NnKmRxsryL3olYfCWkH4oWTO14u8bb78AqM</w:t>
      </w:r>
    </w:p>
    <w:p>
      <w:pPr>
        <w:pStyle w:val="PreformattedText"/>
        <w:bidi w:val="0"/>
        <w:spacing w:before="0" w:after="0"/>
        <w:jc w:val="left"/>
        <w:rPr/>
      </w:pPr>
      <w:r>
        <w:rPr/>
        <w:t>URXWNJXwgcgJHWErN1i+92sgtyJ+0AN2Cyqgm+hIBeYeADWGXf8AN3V7nnCzHWQadNXQdsFGeMSMI8</w:t>
      </w:r>
    </w:p>
    <w:p>
      <w:pPr>
        <w:pStyle w:val="PreformattedText"/>
        <w:bidi w:val="0"/>
        <w:spacing w:before="0" w:after="0"/>
        <w:jc w:val="left"/>
        <w:rPr/>
      </w:pPr>
      <w:r>
        <w:rPr/>
        <w:t>qucVYlr+lESiJREoiURKIlESiJREoiwNkvcTj3E+TMQYxvB8DCVzI8nY6AfHVTKyj38UWNTjkpXmDV</w:t>
      </w:r>
    </w:p>
    <w:p>
      <w:pPr>
        <w:pStyle w:val="PreformattedText"/>
        <w:bidi w:val="0"/>
        <w:spacing w:before="0" w:after="0"/>
        <w:jc w:val="left"/>
        <w:rPr/>
      </w:pPr>
      <w:r>
        <w:rPr/>
        <w:t>BK4pKTIyaH10M6EC6cvOcldbY+4uraW5iFWwgEjrBrWneAqe4vldtFnmqFfUoiim7gUZH52LE4mCfk</w:t>
      </w:r>
    </w:p>
    <w:p>
      <w:pPr>
        <w:pStyle w:val="PreformattedText"/>
        <w:bidi w:val="0"/>
        <w:spacing w:before="0" w:after="0"/>
        <w:jc w:val="left"/>
        <w:rPr/>
      </w:pPr>
      <w:r>
        <w:rPr/>
        <w:t>omJs2ZbT8mtG9NZF7cItXDUWrlsqYEXARsW+UImfUBRcLqagblEo5VgOKyBuy0F7xQV6v2z5AF1Pdt</w:t>
      </w:r>
    </w:p>
    <w:p>
      <w:pPr>
        <w:pStyle w:val="PreformattedText"/>
        <w:bidi w:val="0"/>
        <w:spacing w:before="0" w:after="0"/>
        <w:jc w:val="left"/>
        <w:rPr/>
      </w:pPr>
      <w:r>
        <w:rPr/>
        <w:t>oFg7GrGbxXYbHG1tX1fprTjnTx20jHVzPUkEDyCoOX7dNGL92oBGu3YnWO1EotxVVUNycyigmr7js7</w:t>
      </w:r>
    </w:p>
    <w:p>
      <w:pPr>
        <w:pStyle w:val="PreformattedText"/>
        <w:bidi w:val="0"/>
        <w:spacing w:before="0" w:after="0"/>
        <w:jc w:val="left"/>
        <w:rPr/>
      </w:pPr>
      <w:r>
        <w:rPr/>
        <w:t>mc3Ekcfakb6Do3b67e7v3dS4cRXtx4iYw8THMJjGHiJjD4mMPiJh9Y18XxaibgNp7HPF3w12OL0Xtg</w:t>
      </w:r>
    </w:p>
    <w:p>
      <w:pPr>
        <w:pStyle w:val="PreformattedText"/>
        <w:bidi w:val="0"/>
        <w:spacing w:before="0" w:after="0"/>
        <w:jc w:val="left"/>
        <w:rPr/>
      </w:pPr>
      <w:r>
        <w:rPr/>
        <w:t>8VbqdvKtEIAkqd4mhJSMk2XB0pMsCNwSUk1CiTonE3jzB4V1SRcZrWizPTmsZNPWUlm2ASh8vGCX8N</w:t>
      </w:r>
    </w:p>
    <w:p>
      <w:pPr>
        <w:pStyle w:val="PreformattedText"/>
        <w:bidi w:val="0"/>
        <w:spacing w:before="0" w:after="0"/>
        <w:jc w:val="left"/>
        <w:rPr/>
      </w:pPr>
      <w:r>
        <w:rPr/>
        <w:t>Kta0inCa+5G2o7yxnFdvKwGS7dy8v+9HCrdduuQzFvAsRAyJwUMJQdR8qTmMYocvMBgL6QNXEW7esq</w:t>
      </w:r>
    </w:p>
    <w:p>
      <w:pPr>
        <w:pStyle w:val="PreformattedText"/>
        <w:bidi w:val="0"/>
        <w:spacing w:before="0" w:after="0"/>
        <w:jc w:val="left"/>
        <w:rPr/>
      </w:pPr>
      <w:r>
        <w:rPr/>
        <w:t>6zcysjI0sZbQAEEbS87+8W/s6lIPXeo3SiJRFsVt/wAfnnJsLukUB90QKwCwA4ey9miAU6QlAQ9pKN</w:t>
      </w:r>
    </w:p>
    <w:p>
      <w:pPr>
        <w:pStyle w:val="PreformattedText"/>
        <w:bidi w:val="0"/>
        <w:spacing w:before="0" w:after="0"/>
        <w:jc w:val="left"/>
        <w:rPr/>
      </w:pPr>
      <w:r>
        <w:rPr/>
        <w:t>KYFDDw+mimAa6GALNl7zsovk7D9UeNvcb+3u71VU20XE7jPuR51jDfBnpLonwxar0DqHUbub8fNVdS</w:t>
      </w:r>
    </w:p>
    <w:p>
      <w:pPr>
        <w:pStyle w:val="PreformattedText"/>
        <w:bidi w:val="0"/>
        <w:spacing w:before="0" w:after="0"/>
        <w:jc w:val="left"/>
        <w:rPr/>
      </w:pPr>
      <w:r>
        <w:rPr/>
        <w:t>pFTEq7K1wOTUBUOpyOHgAIcvKmkIjzKkC+6MwZr+N7obNojB8r/Yb4T1FdORudnydnh9r21o7iKzzX</w:t>
      </w:r>
    </w:p>
    <w:p>
      <w:pPr>
        <w:pStyle w:val="PreformattedText"/>
        <w:bidi w:val="0"/>
        <w:spacing w:before="0" w:after="0"/>
        <w:jc w:val="left"/>
        <w:rPr/>
      </w:pPr>
      <w:r>
        <w:rPr/>
        <w:t>PcyLpykJoiDMk+eCYuqa7gp+ZiyHXgPVVJznDQQFNMwD9EFZZnb8WdmWMP1eT0R3B0nwDYO6QqO0h7</w:t>
      </w:r>
    </w:p>
    <w:p>
      <w:pPr>
        <w:pStyle w:val="PreformattedText"/>
        <w:bidi w:val="0"/>
        <w:spacing w:before="0" w:after="0"/>
        <w:jc w:val="left"/>
        <w:rPr/>
      </w:pPr>
      <w:r>
        <w:rPr/>
        <w:t>WWp9w3afYC1K7h2ZSXFdcRiGEedWLsw4S90CioBkHN0vW3KyZHEgmKc8DFLm5tB9lZ4oQwAZPhHgU7</w:t>
      </w:r>
    </w:p>
    <w:p>
      <w:pPr>
        <w:pStyle w:val="PreformattedText"/>
        <w:bidi w:val="0"/>
        <w:spacing w:before="0" w:after="0"/>
        <w:jc w:val="left"/>
        <w:rPr/>
      </w:pPr>
      <w:r>
        <w:rPr/>
        <w:t>6BxBt7V+VmFJZvRZXoYDtP7pw8TQelaEWLajm9bqiLdbc5SvXIGerkDXyscgHWfOdRASgZNuQ3JrwM</w:t>
      </w:r>
    </w:p>
    <w:p>
      <w:pPr>
        <w:pStyle w:val="PreformattedText"/>
        <w:bidi w:val="0"/>
        <w:spacing w:before="0" w:after="0"/>
        <w:jc w:val="left"/>
        <w:rPr/>
      </w:pPr>
      <w:r>
        <w:rPr/>
        <w:t>oJS+mqyxtXXt0y3bucdp6gN58W7urK89losJipsjJQljfRHwnnY1vhNK9QqehS3Qc/MW20aMIWQcMm</w:t>
      </w:r>
    </w:p>
    <w:p>
      <w:pPr>
        <w:pStyle w:val="PreformattedText"/>
        <w:bidi w:val="0"/>
        <w:spacing w:before="0" w:after="0"/>
        <w:jc w:val="left"/>
        <w:rPr/>
      </w:pPr>
      <w:r>
        <w:rPr/>
        <w:t>DFui1ZsQMC7Nu2QIVNJFJs4BZEhCJlAA0AB0CpHfY2j2hro20AoKbDQbto2rWaLN5WGQysnk4nOLjU</w:t>
      </w:r>
    </w:p>
    <w:p>
      <w:pPr>
        <w:pStyle w:val="PreformattedText"/>
        <w:bidi w:val="0"/>
        <w:spacing w:before="0" w:after="0"/>
        <w:jc w:val="left"/>
        <w:rPr/>
      </w:pPr>
      <w:r>
        <w:rPr/>
        <w:t>1BJNSaGo2nfQLIEflmWR5SyMe0fFDgJ0DHZrCHrEdHCIiHwELVBLhYXbYnOae7tHsHyq+W2sLxmy5j</w:t>
      </w:r>
    </w:p>
    <w:p>
      <w:pPr>
        <w:pStyle w:val="PreformattedText"/>
        <w:bidi w:val="0"/>
        <w:spacing w:before="0" w:after="0"/>
        <w:jc w:val="left"/>
        <w:rPr/>
      </w:pPr>
      <w:r>
        <w:rPr/>
        <w:t>ZIOsVafZHkC7YnkCzJpMqMw0FH0CSSYJvUCiP+xqIlcGAP6YSk0H8WqM4y/tzxQOr86aHy09lXhuo8</w:t>
      </w:r>
    </w:p>
    <w:p>
      <w:pPr>
        <w:pStyle w:val="PreformattedText"/>
        <w:bidi w:val="0"/>
        <w:spacing w:before="0" w:after="0"/>
        <w:jc w:val="left"/>
        <w:rPr/>
      </w:pPr>
      <w:r>
        <w:rPr/>
        <w:t>HfNDL1nD8+wOHgI4vHQLFN6pQaUyA2+ZqZgqzQVEGivVRKuY6pVCh7RhSNylKIk4aa+HGrxYG4MH/E</w:t>
      </w:r>
    </w:p>
    <w:p>
      <w:pPr>
        <w:pStyle w:val="PreformattedText"/>
        <w:bidi w:val="0"/>
        <w:spacing w:before="0" w:after="0"/>
        <w:jc w:val="left"/>
        <w:rPr/>
      </w:pPr>
      <w:r>
        <w:rPr/>
        <w:t>17QOO/fRYhnWWDL7/8NLPk5YD6JqK7a97o2LqNVysyURKIlEW5HbyuUbT3zbUJUqiiQuc5WHbXMkdc</w:t>
      </w:r>
    </w:p>
    <w:p>
      <w:pPr>
        <w:pStyle w:val="PreformattedText"/>
        <w:bidi w:val="0"/>
        <w:spacing w:before="0" w:after="0"/>
        <w:jc w:val="left"/>
        <w:rPr/>
      </w:pPr>
      <w:r>
        <w:rPr/>
        <w:t>hhC9ZdKzDJiZv9MFNYs+JDgPsGIYQP7AmrA+Z1r8r0DlY9/DaPf9rHafwfaWbcuLn5LrjGSbuK6Yz7</w:t>
      </w:r>
    </w:p>
    <w:p>
      <w:pPr>
        <w:pStyle w:val="PreformattedText"/>
        <w:bidi w:val="0"/>
        <w:spacing w:before="0" w:after="0"/>
        <w:jc w:val="left"/>
        <w:rPr/>
      </w:pPr>
      <w:r>
        <w:rPr/>
        <w:t>YeD+F7exfQdrzzW+qiZ7510DaXaq3bPyjoeWt/HFllKBOoY4ZBzRjixlClICyAj9JuEwmHUeQoCYSn</w:t>
      </w:r>
    </w:p>
    <w:p>
      <w:pPr>
        <w:pStyle w:val="PreformattedText"/>
        <w:bidi w:val="0"/>
        <w:spacing w:before="0" w:after="0"/>
        <w:jc w:val="left"/>
        <w:rPr/>
      </w:pPr>
      <w:r>
        <w:rPr/>
        <w:t>AolHINKxdvqG0j65R5AT7CsepZexwN1J/sj5SB7K13+Ttz4vNlF7Wur/AGa0s6zxEClA3KWMmrAx1I</w:t>
      </w:r>
    </w:p>
    <w:p>
      <w:pPr>
        <w:pStyle w:val="PreformattedText"/>
        <w:bidi w:val="0"/>
        <w:spacing w:before="0" w:after="0"/>
        <w:jc w:val="left"/>
        <w:rPr/>
      </w:pPr>
      <w:r>
        <w:rPr/>
        <w:t>N9RMsp9NGTK81ApEyAXl4CYTCMkc8bL5Lqa0kHuZMbF42vkafJw9fmUe8mbz5Vp26jO+PIy+JzIyPL</w:t>
      </w:r>
    </w:p>
    <w:p>
      <w:pPr>
        <w:pStyle w:val="PreformattedText"/>
        <w:bidi w:val="0"/>
        <w:spacing w:before="0" w:after="0"/>
        <w:jc w:val="left"/>
        <w:rPr/>
      </w:pPr>
      <w:r>
        <w:rPr/>
        <w:t>XqU91QupeVBvvNXOe6+7duHZHOooXGuPME2EkBxWEqBHuMoLJBkUuqAEKmKmQTHEE9ScxxEfb5grbH</w:t>
      </w:r>
    </w:p>
    <w:p>
      <w:pPr>
        <w:pStyle w:val="PreformattedText"/>
        <w:bidi w:val="0"/>
        <w:spacing w:before="0" w:after="0"/>
        <w:jc w:val="left"/>
        <w:rPr/>
      </w:pPr>
      <w:r>
        <w:rPr/>
        <w:t>1f7XhspLinui4+Xh9hav8APW5rdst67g3zV9lTIfJzxH4rbsQ1HQLjw+IB6NRisg6jp6x0qw+sf/au</w:t>
      </w:r>
    </w:p>
    <w:p>
      <w:pPr>
        <w:pStyle w:val="PreformattedText"/>
        <w:bidi w:val="0"/>
        <w:spacing w:before="0" w:after="0"/>
        <w:jc w:val="left"/>
        <w:rPr/>
      </w:pPr>
      <w:r>
        <w:rPr/>
        <w:t>M+wS/GYr36vv9l5H7NF8V6sqVrYthVQY+Ty/fibb/wBguTPuWXJW2+vf1Mj7JB90atW9E/rdP2Ob4j</w:t>
      </w:r>
    </w:p>
    <w:p>
      <w:pPr>
        <w:pStyle w:val="PreformattedText"/>
        <w:bidi w:val="0"/>
        <w:spacing w:before="0" w:after="0"/>
        <w:jc w:val="left"/>
        <w:rPr/>
      </w:pPr>
      <w:r>
        <w:rPr/>
        <w:t>lfnrUhbSKjxkvPbTbD3789ZullFk7btDcDZrW8joJHcKJWPd2B7Gsy8XhGZOL1aMt24HDtFLxMugTl</w:t>
      </w:r>
    </w:p>
    <w:p>
      <w:pPr>
        <w:pStyle w:val="PreformattedText"/>
        <w:bidi w:val="0"/>
        <w:spacing w:before="0" w:after="0"/>
        <w:jc w:val="left"/>
        <w:rPr/>
      </w:pPr>
      <w:r>
        <w:rPr/>
        <w:t>0MBRDZjR2Ak1JymvcZAK3LmlzB1vjfxtFeipbQ9wla76tzken+aNnkpjS3Dg156mPZwOPgDq98K7lB</w:t>
      </w:r>
    </w:p>
    <w:p>
      <w:pPr>
        <w:pStyle w:val="PreformattedText"/>
        <w:bidi w:val="0"/>
        <w:spacing w:before="0" w:after="0"/>
        <w:jc w:val="left"/>
        <w:rPr/>
      </w:pPr>
      <w:r>
        <w:rPr/>
        <w:t>TsJdELEXJbcvGz9vT8aymYOchnzaTiJiJkmybyPk4yRZqLNHzB80WIoiskcyaiZgMURAQGtapI5IZH</w:t>
      </w:r>
    </w:p>
    <w:p>
      <w:pPr>
        <w:pStyle w:val="PreformattedText"/>
        <w:bidi w:val="0"/>
        <w:spacing w:before="0" w:after="0"/>
        <w:jc w:val="left"/>
        <w:rPr/>
      </w:pPr>
      <w:r>
        <w:rPr/>
        <w:t>QytLZWkggihBGwgg7QQd4WwscjJWNlicHRuAIINQQdoII2EEbisD7gc5Yh28KYsurIJYYl25VzHiPb</w:t>
      </w:r>
    </w:p>
    <w:p>
      <w:pPr>
        <w:pStyle w:val="PreformattedText"/>
        <w:bidi w:val="0"/>
        <w:spacing w:before="0" w:after="0"/>
        <w:jc w:val="left"/>
        <w:rPr/>
      </w:pPr>
      <w:r>
        <w:rPr/>
        <w:t>hjVPosS3ZPXPmjIlv2g2iYNwogo/VjoRvJrzkikQwJlYRqxzaGAo1UW0NzctfDDxGNrHSOG2lGNJJI</w:t>
      </w:r>
    </w:p>
    <w:p>
      <w:pPr>
        <w:pStyle w:val="PreformattedText"/>
        <w:bidi w:val="0"/>
        <w:spacing w:before="0" w:after="0"/>
        <w:jc w:val="left"/>
        <w:rPr/>
      </w:pPr>
      <w:r>
        <w:rPr/>
        <w:t>3dwHurouZre2LJZuESOe1jTsrV7gKA7+6R3FsbVIqpUGflWccKu+LDEvyiIMdreNY4Te1oAyuVty7k</w:t>
      </w:r>
    </w:p>
    <w:p>
      <w:pPr>
        <w:pStyle w:val="PreformattedText"/>
        <w:bidi w:val="0"/>
        <w:spacing w:before="0" w:after="0"/>
        <w:jc w:val="left"/>
        <w:rPr/>
      </w:pPr>
      <w:r>
        <w:rPr/>
        <w:t>C/RAXUwQ4jxAR4cBDjrOPJ4+lcD5r2GqO9VSUy7YvhWoP0MhH8JWJvk8GYbQyf2tsHW1AyLRa5cMyu</w:t>
      </w:r>
    </w:p>
    <w:p>
      <w:pPr>
        <w:pStyle w:val="PreformattedText"/>
        <w:bidi w:val="0"/>
        <w:spacing w:before="0" w:after="0"/>
        <w:jc w:val="left"/>
        <w:rPr/>
      </w:pPr>
      <w:r>
        <w:rPr/>
        <w:t>RcbX9DJOkFncLM/ZDue7oQzlAiguEUpqz7nj3iYqEIAmVUITmBMTDhfMqzmtNX3MkgIjm4HtPWOBrT</w:t>
      </w:r>
    </w:p>
    <w:p>
      <w:pPr>
        <w:pStyle w:val="PreformattedText"/>
        <w:bidi w:val="0"/>
        <w:spacing w:before="0" w:after="0"/>
        <w:jc w:val="left"/>
        <w:rPr/>
      </w:pPr>
      <w:r>
        <w:rPr/>
        <w:t>4nNIWVaflZJi42tPpMqD36k+YhTJXzj+wsoW09szJdk2jkOz5JVkvI2pfNtw1220/XjXqElHLPYKfZ</w:t>
      </w:r>
    </w:p>
    <w:p>
      <w:pPr>
        <w:pStyle w:val="PreformattedText"/>
        <w:bidi w:val="0"/>
        <w:spacing w:before="0" w:after="0"/>
        <w:jc w:val="left"/>
        <w:rPr/>
      </w:pPr>
      <w:r>
        <w:rPr/>
        <w:t>SEW6Vj5BqkugZRIwpLJlOXQxQEMGillgeJYXOZKNxaSCO8RtV5c1rxwuALeor5Le+BnHxO/Lfnb8LG</w:t>
      </w:r>
    </w:p>
    <w:p>
      <w:pPr>
        <w:pStyle w:val="PreformattedText"/>
        <w:bidi w:val="0"/>
        <w:spacing w:before="0" w:after="0"/>
        <w:jc w:val="left"/>
        <w:rPr/>
      </w:pPr>
      <w:r>
        <w:rPr/>
        <w:t>RsHAWzvZ3V23b0HDMWsXDwkDBZ2v2LiIiKjGKSDKOjY2PaJooIIkIkikQpCFAoAFbdaJuZrnTtq+dx</w:t>
      </w:r>
    </w:p>
    <w:p>
      <w:pPr>
        <w:pStyle w:val="PreformattedText"/>
        <w:bidi w:val="0"/>
        <w:spacing w:before="0" w:after="0"/>
        <w:jc w:val="left"/>
        <w:rPr/>
      </w:pPr>
      <w:r>
        <w:rPr/>
        <w:t>c/sI9pNSfQbtJO0nuqLszGyK/kDAA3iOwd8rezbUzBC3bGLylLyWazeacwm4vGTdYTAI6+0fzeoh4B</w:t>
      </w:r>
    </w:p>
    <w:p>
      <w:pPr>
        <w:pStyle w:val="PreformattedText"/>
        <w:bidi w:val="0"/>
        <w:spacing w:before="0" w:after="0"/>
        <w:jc w:val="left"/>
        <w:rPr/>
      </w:pPr>
      <w:r>
        <w:rPr/>
        <w:t>qIeipnkHBgoW9bWeUVWg/PG44m3+0+lkOD6FzvpPMrBvaq3s2ptfyjcWN8uzKFuYizMpC+WvCQORGF</w:t>
      </w:r>
    </w:p>
    <w:p>
      <w:pPr>
        <w:pStyle w:val="PreformattedText"/>
        <w:bidi w:val="0"/>
        <w:spacing w:before="0" w:after="0"/>
        <w:jc w:val="left"/>
        <w:rPr/>
      </w:pPr>
      <w:r>
        <w:rPr/>
        <w:t>sTI8YZZhGv7idmEhIq2brjHYNHj9URRZLtGh1RSbC4XT1z5waUucpBFmrBhfcQNLXtG8sO3YOktO2n</w:t>
      </w:r>
    </w:p>
    <w:p>
      <w:pPr>
        <w:pStyle w:val="PreformattedText"/>
        <w:bidi w:val="0"/>
        <w:spacing w:before="0" w:after="0"/>
        <w:jc w:val="left"/>
        <w:rPr/>
      </w:pPr>
      <w:r>
        <w:rPr/>
        <w:t>SCemgWUeqfzRx2l8hcaQzsrYcdfPa6J7jRrJwOH0j0NkbRpcdjXNbWgLiLabdw3dt0HbRdFy1copOG</w:t>
      </w:r>
    </w:p>
    <w:p>
      <w:pPr>
        <w:pStyle w:val="PreformattedText"/>
        <w:bidi w:val="0"/>
        <w:spacing w:before="0" w:after="0"/>
        <w:jc w:val="left"/>
        <w:rPr/>
      </w:pPr>
      <w:r>
        <w:rPr/>
        <w:t>zluqRZu4brEKoiugsmYyaqKqZgMUxREpiiAgOlazEEGh3r0hBDgHNILSNhX4asmbEh02TRszTVWVcq</w:t>
      </w:r>
    </w:p>
    <w:p>
      <w:pPr>
        <w:pStyle w:val="PreformattedText"/>
        <w:bidi w:val="0"/>
        <w:spacing w:before="0" w:after="0"/>
        <w:jc w:val="left"/>
        <w:rPr/>
      </w:pPr>
      <w:r>
        <w:rPr/>
        <w:t>JtUEm5FHC5xUXXORIpCnWWUHmOYfaMPERr6XOd7okr4xjIwQwBoJJ2Cm07z3z0qIvuw9yqzNm2JLgx</w:t>
      </w:r>
    </w:p>
    <w:p>
      <w:pPr>
        <w:pStyle w:val="PreformattedText"/>
        <w:bidi w:val="0"/>
        <w:spacing w:before="0" w:after="0"/>
        <w:jc w:val="left"/>
        <w:rPr/>
      </w:pPr>
      <w:r>
        <w:rPr/>
        <w:t>fju4WlwbvcqW5IQOK7GgnrZ1M2AWdaKx5cwXwkkqdS27etki5nMYVwUFZqSRIg3IZEjxw0v+ncBd52</w:t>
      </w:r>
    </w:p>
    <w:p>
      <w:pPr>
        <w:pStyle w:val="PreformattedText"/>
        <w:bidi w:val="0"/>
        <w:spacing w:before="0" w:after="0"/>
        <w:jc w:val="left"/>
        <w:rPr/>
      </w:pPr>
      <w:r>
        <w:rPr/>
        <w:t>/ZBAwmHiHEabO97fUPAo95ja+xOhsFNdXUrRfmM9myo4gSKBxG8AdHwjsGypFRnHVrJ2XZdvW2mAAM</w:t>
      </w:r>
    </w:p>
    <w:p>
      <w:pPr>
        <w:pStyle w:val="PreformattedText"/>
        <w:bidi w:val="0"/>
        <w:spacing w:before="0" w:after="0"/>
        <w:jc w:val="left"/>
        <w:rPr/>
      </w:pPr>
      <w:r>
        <w:rPr/>
        <w:t>ZGNW6vL4dYiJQU0+YbWt1cPYjH46K1G9rAPIvHbVGWdm83cZE7pJHHxkld2q6LH1Ob2Lv3YM5/a1t/</w:t>
      </w:r>
    </w:p>
    <w:p>
      <w:pPr>
        <w:pStyle w:val="PreformattedText"/>
        <w:bidi w:val="0"/>
        <w:spacing w:before="0" w:after="0"/>
        <w:jc w:val="left"/>
        <w:rPr/>
      </w:pPr>
      <w:r>
        <w:rPr/>
        <w:t>66Kgbnn/MLD7M/4q3f9Sj+38395xfdCrMFa3r0OVP7sAX6Ns7kLus1dUCssl2nkiOQQ5hKZW4LVu1r</w:t>
      </w:r>
    </w:p>
    <w:p>
      <w:pPr>
        <w:pStyle w:val="PreformattedText"/>
        <w:bidi w:val="0"/>
        <w:spacing w:before="0" w:after="0"/>
        <w:jc w:val="left"/>
        <w:rPr/>
      </w:pPr>
      <w:r>
        <w:rPr/>
        <w:t>c0cpxHQ5UIJrKgJdNdTgICAAIGnTWtiJ+XljfNHpwTNqfmXtLT++4Vo7yTzfyHn1msM8/Ur61loOuS</w:t>
      </w:r>
    </w:p>
    <w:p>
      <w:pPr>
        <w:pStyle w:val="PreformattedText"/>
        <w:bidi w:val="0"/>
        <w:spacing w:before="0" w:after="0"/>
        <w:jc w:val="left"/>
        <w:rPr/>
      </w:pPr>
      <w:r>
        <w:rPr/>
        <w:t>GRj2+KPtfGrgNQWt4lRR3yO5Bh3Lt7shEvFY+Wj8oWM/i5BDl67CSZYqx+5YPUecpydZq6SIoXUBDm</w:t>
      </w:r>
    </w:p>
    <w:p>
      <w:pPr>
        <w:pStyle w:val="PreformattedText"/>
        <w:bidi w:val="0"/>
        <w:spacing w:before="0" w:after="0"/>
        <w:jc w:val="left"/>
        <w:rPr/>
      </w:pPr>
      <w:r>
        <w:rPr/>
        <w:t>KGoVs/ypt2XelpLaQVjkD2kdYJIIXmX6zl9NjOabchbuLZ4Xwva4bwWhpB8BFVbd2PbyrC3jYgiboi</w:t>
      </w:r>
    </w:p>
    <w:p>
      <w:pPr>
        <w:pStyle w:val="PreformattedText"/>
        <w:bidi w:val="0"/>
        <w:spacing w:before="0" w:after="0"/>
        <w:jc w:val="left"/>
        <w:rPr/>
      </w:pPr>
      <w:r>
        <w:rPr/>
        <w:t>JOMZZNt5hHReX8fEWBKVtC7ytUyvXCDBY3mnFozrgh3ES/LzoroG6RjFcouEUoB1Np6803lZLC5aey</w:t>
      </w:r>
    </w:p>
    <w:p>
      <w:pPr>
        <w:pStyle w:val="PreformattedText"/>
        <w:bidi w:val="0"/>
        <w:spacing w:before="0" w:after="0"/>
        <w:jc w:val="left"/>
        <w:rPr/>
      </w:pPr>
      <w:r>
        <w:rPr/>
        <w:t>4iY3dDmV2GvWB7odB7lCt8+WvMHE8xdMQZqwkZ8t4Gi4iB9KKWg4hTfwE1LHbi35oOA23k7bt2aeRE</w:t>
      </w:r>
    </w:p>
    <w:p>
      <w:pPr>
        <w:pStyle w:val="PreformattedText"/>
        <w:bidi w:val="0"/>
        <w:spacing w:before="0" w:after="0"/>
        <w:jc w:val="left"/>
        <w:rPr/>
      </w:pPr>
      <w:r>
        <w:rPr/>
        <w:t>jMwMLLSEA5O9gX8nFsX7yEeHFITu4h06QVXjXJxbp6qImIYeQvHgFWJkssYc2NzmtcKEAkVHUabx31</w:t>
      </w:r>
    </w:p>
    <w:p>
      <w:pPr>
        <w:pStyle w:val="PreformattedText"/>
        <w:bidi w:val="0"/>
        <w:spacing w:before="0" w:after="0"/>
        <w:jc w:val="left"/>
        <w:rPr/>
      </w:pPr>
      <w:r>
        <w:rPr/>
        <w:t>nU1rbXD2STxxvfG7iYXNBLXdbSQeE90UK8K9L1tDHFp3Bfd/3PBWZZdqxjmZuW6rmlGcLAwcUzJzuX</w:t>
      </w:r>
    </w:p>
    <w:p>
      <w:pPr>
        <w:pStyle w:val="PreformattedText"/>
        <w:bidi w:val="0"/>
        <w:spacing w:before="0" w:after="0"/>
        <w:jc w:val="left"/>
        <w:rPr/>
      </w:pPr>
      <w:r>
        <w:rPr/>
        <w:t>8pKP1UGjNskHiY5wAREADURAK4sY6RwYwEvJ2Abyuc00VvE6edzWQsFS4mgAHSSdyoobwt1Ab7N6d/</w:t>
      </w:r>
    </w:p>
    <w:p>
      <w:pPr>
        <w:pStyle w:val="PreformattedText"/>
        <w:bidi w:val="0"/>
        <w:spacing w:before="0" w:after="0"/>
        <w:jc w:val="left"/>
        <w:rPr/>
      </w:pPr>
      <w:r>
        <w:rPr/>
        <w:t>7greSeo4bsy24/DOCveDYzJ1L2bbklIykpei7I5U1UT3pdcw/et+sQrkkYdmisBToiUuznKXTU+NtX</w:t>
      </w:r>
    </w:p>
    <w:p>
      <w:pPr>
        <w:pStyle w:val="PreformattedText"/>
        <w:bidi w:val="0"/>
        <w:spacing w:before="0" w:after="0"/>
        <w:jc w:val="left"/>
        <w:rPr/>
      </w:pPr>
      <w:r>
        <w:rPr/>
        <w:t>X9y2kkn7XtLzR9aLmJZ6nzLMVjX8drb+iCOmlanwkk96gO0KSTspXL7n3cXFBqn+kXdha7Y9JPw5pK</w:t>
      </w:r>
    </w:p>
    <w:p>
      <w:pPr>
        <w:pStyle w:val="PreformattedText"/>
        <w:bidi w:val="0"/>
        <w:spacing w:before="0" w:after="0"/>
        <w:jc w:val="left"/>
        <w:rPr/>
      </w:pPr>
      <w:r>
        <w:rPr/>
        <w:t>Kuay51spqCZxHpxzB4GmpAHn11EQAB7edlt2umoLgb4rtvicx489F99TbI/JuY15YOPo3OLkAHzTJY</w:t>
      </w:r>
    </w:p>
    <w:p>
      <w:pPr>
        <w:pStyle w:val="PreformattedText"/>
        <w:bidi w:val="0"/>
        <w:spacing w:before="0" w:after="0"/>
        <w:jc w:val="left"/>
        <w:rPr/>
      </w:pPr>
      <w:r>
        <w:rPr/>
        <w:t>Xg/Qh/Vv7itZVq4vTFVMflCM+nO7udkdi9VM57KxLm+9jt9WwqIEv66cewiS5ylMLwCODY2MUoqFBI</w:t>
      </w:r>
    </w:p>
    <w:p>
      <w:pPr>
        <w:pStyle w:val="PreformattedText"/>
        <w:bidi w:val="0"/>
        <w:spacing w:before="0" w:after="0"/>
        <w:jc w:val="left"/>
        <w:rPr/>
      </w:pPr>
      <w:r>
        <w:rPr/>
        <w:t>RSN0xEwKaTByft+0zUklNgaPJ/2rUL1uL/sdMWlsDtL3Hx0+kViPY1c/xv2e7bZkyvXVTw/ZUC5X5+</w:t>
      </w:r>
    </w:p>
    <w:p>
      <w:pPr>
        <w:pStyle w:val="PreformattedText"/>
        <w:bidi w:val="0"/>
        <w:spacing w:before="0" w:after="0"/>
        <w:jc w:val="left"/>
        <w:rPr/>
      </w:pPr>
      <w:r>
        <w:rPr/>
        <w:t>oZZ5acQhar1VU/VWEy6juFOKgiOvOI6gUfZDA9Y23yPVWQgpQC7kI7znFw8jlPPKPI/jXlhgb2tXHF</w:t>
      </w:r>
    </w:p>
    <w:p>
      <w:pPr>
        <w:pStyle w:val="PreformattedText"/>
        <w:bidi w:val="0"/>
        <w:spacing w:before="0" w:after="0"/>
        <w:jc w:val="left"/>
        <w:rPr/>
      </w:pPr>
      <w:r>
        <w:rPr/>
        <w:t>27Cet0UYicTtO3iYa93q3LC/dtvIbG7au8+VA/IMzgy68e68nPzfZWBti8U9PJvtOqF4cuvIXl116i</w:t>
      </w:r>
    </w:p>
    <w:p>
      <w:pPr>
        <w:pStyle w:val="PreformattedText"/>
        <w:bidi w:val="0"/>
        <w:spacing w:before="0" w:after="0"/>
        <w:jc w:val="left"/>
        <w:rPr/>
      </w:pPr>
      <w:r>
        <w:rPr/>
        <w:t>WnVJbMRF22TgjHTK3yGvsK/wCsboWelchcHcLWQfRN4fZ/7FS1x+wCMsy22QBy9CJZlEPUIolEQ/FG</w:t>
      </w:r>
    </w:p>
    <w:p>
      <w:pPr>
        <w:pStyle w:val="PreformattedText"/>
        <w:bidi w:val="0"/>
        <w:spacing w:before="0" w:after="0"/>
        <w:jc w:val="left"/>
        <w:rPr/>
      </w:pPr>
      <w:r>
        <w:rPr/>
        <w:t>t5sRF2OOij6mDzLxU1LcG6zdxMffSOPlK7hVyViSiK552x/vFdvv+Arp+6Dd1aWcxvz2yH2Ufc2L2J</w:t>
      </w:r>
    </w:p>
    <w:p>
      <w:pPr>
        <w:pStyle w:val="PreformattedText"/>
        <w:bidi w:val="0"/>
        <w:spacing w:before="0" w:after="0"/>
        <w:jc w:val="left"/>
        <w:rPr/>
      </w:pPr>
      <w:r>
        <w:rPr/>
        <w:t>9Xz9TeC+9pPu8q1O7/AH/JqZJ+2fgL7sFo1bdI/nDbfP8AsK8c4f1d5L7EPjBQsdt7dvHbRc2xdyXi</w:t>
      </w:r>
    </w:p>
    <w:p>
      <w:pPr>
        <w:pStyle w:val="PreformattedText"/>
        <w:bidi w:val="0"/>
        <w:spacing w:before="0" w:after="0"/>
        <w:jc w:val="left"/>
        <w:rPr/>
      </w:pPr>
      <w:r>
        <w:rPr/>
        <w:t>ZwXFN+W+hZmSHDdJy6Vt9kZZB/CXqlHs0lnUh8WpJISuEkynV93u3RkiKLFTTNsrzI0tLqTTjHWYrk</w:t>
      </w:r>
    </w:p>
    <w:p>
      <w:pPr>
        <w:pStyle w:val="PreformattedText"/>
        <w:bidi w:val="0"/>
        <w:spacing w:before="0" w:after="0"/>
        <w:jc w:val="left"/>
        <w:rPr/>
      </w:pPr>
      <w:r>
        <w:rPr/>
        <w:t>Laj2D4QpRzK90bR80BuFV53+r1zNtuXXMCVuWdw4HIAwzHb9TPFWOWg2ngdUOG/ge8gEgA3LbZue27</w:t>
      </w:r>
    </w:p>
    <w:p>
      <w:pPr>
        <w:pStyle w:val="PreformattedText"/>
        <w:bidi w:val="0"/>
        <w:spacing w:before="0" w:after="0"/>
        <w:jc w:val="left"/>
        <w:rPr/>
      </w:pPr>
      <w:r>
        <w:rPr/>
        <w:t>0gIi67Pn4a6bXn2KEnBXFbsmymYOZjnJedu/i5WOWcMXzRYvEqiRzEN6BrUmSKSGQxTNLZWmhBBBBH</w:t>
      </w:r>
    </w:p>
    <w:p>
      <w:pPr>
        <w:pStyle w:val="PreformattedText"/>
        <w:bidi w:val="0"/>
        <w:spacing w:before="0" w:after="0"/>
        <w:jc w:val="left"/>
        <w:rPr/>
      </w:pPr>
      <w:r>
        <w:rPr/>
        <w:t>QQdoK9Vba5try3Zd2cjJbWRoc17HBzXNO4tcCQQegg0XJHW9AQ7yWkYiDh4uQn3JHs6+joxkxeTTxI</w:t>
      </w:r>
    </w:p>
    <w:p>
      <w:pPr>
        <w:pStyle w:val="PreformattedText"/>
        <w:bidi w:val="0"/>
        <w:spacing w:before="0" w:after="0"/>
        <w:jc w:val="left"/>
        <w:rPr/>
      </w:pPr>
      <w:r>
        <w:rPr/>
        <w:t>piJu5Z02QSXknKZDiBVFjHOACIAPGjpJHtDHuJY3cCSQO8OjwL7Hb28Uj5omMbLIQXODQC4jdxECpp</w:t>
      </w:r>
    </w:p>
    <w:p>
      <w:pPr>
        <w:pStyle w:val="PreformattedText"/>
        <w:bidi w:val="0"/>
        <w:spacing w:before="0" w:after="0"/>
        <w:jc w:val="left"/>
        <w:rPr/>
      </w:pPr>
      <w:r>
        <w:rPr/>
        <w:t>0VrRaTdwHf9hzYHhaZv++pWMmcky0c8Z4bw22kUiXflK81Cg2i49jHpdV8ytdk/WTUl5YyQt49mU4/</w:t>
      </w:r>
    </w:p>
    <w:p>
      <w:pPr>
        <w:pStyle w:val="PreformattedText"/>
        <w:bidi w:val="0"/>
        <w:spacing w:before="0" w:after="0"/>
        <w:jc w:val="left"/>
        <w:rPr/>
      </w:pPr>
      <w:r>
        <w:rPr/>
        <w:t>TFzIILVmOx1zk7lttbtJJIBNN37OgKyal1LjNL4uTJZGRrQxhLWk0LiB0dzrPQO7QGpd2smF2K7w8H</w:t>
      </w:r>
    </w:p>
    <w:p>
      <w:pPr>
        <w:pStyle w:val="PreformattedText"/>
        <w:bidi w:val="0"/>
        <w:spacing w:before="0" w:after="0"/>
        <w:jc w:val="left"/>
        <w:rPr/>
      </w:pPr>
      <w:r>
        <w:rPr/>
        <w:t>XtkJ8eVyJk3PLzIt9yypCkWlLrvJ/NXDPyKxSeyVV9LSKypgDgAn0rZXK4Y4blnd27hR/YCvjC85NI</w:t>
      </w:r>
    </w:p>
    <w:p>
      <w:pPr>
        <w:pStyle w:val="PreformattedText"/>
        <w:bidi w:val="0"/>
        <w:spacing w:before="0" w:after="0"/>
        <w:jc w:val="left"/>
        <w:rPr/>
      </w:pPr>
      <w:r>
        <w:rPr/>
        <w:t>ar/K31isXkA7iYb4kHrqHGvhJJ8KvhVq2vTxUsu7Z/Ki5c+03hj9RnlbH8lf5lN8+V51euJ+cdt97t</w:t>
      </w:r>
    </w:p>
    <w:p>
      <w:pPr>
        <w:pStyle w:val="PreformattedText"/>
        <w:bidi w:val="0"/>
        <w:spacing w:before="0" w:after="0"/>
        <w:jc w:val="left"/>
        <w:rPr/>
      </w:pPr>
      <w:r>
        <w:rPr/>
        <w:t>Wj9T0tJ0oikE7WtuNbk30YQSeporNYda9rjOkqAiJnUJj66XUUol7Ji9VrMg2WDXTgmOg66VHXNW5f</w:t>
      </w:r>
    </w:p>
    <w:p>
      <w:pPr>
        <w:pStyle w:val="PreformattedText"/>
        <w:bidi w:val="0"/>
        <w:spacing w:before="0" w:after="0"/>
        <w:jc w:val="left"/>
        <w:rPr/>
      </w:pPr>
      <w:r>
        <w:rPr/>
        <w:t>baHu+AkOkMbPA6RlfG2o8Kn/ANWHHRZDnRie2AMcIuJaH4TLaUsI7ofwu8CuU1p2vW5KIlEVaf5RuH</w:t>
      </w:r>
    </w:p>
    <w:p>
      <w:pPr>
        <w:pStyle w:val="PreformattedText"/>
        <w:bidi w:val="0"/>
        <w:spacing w:before="0" w:after="0"/>
        <w:jc w:val="left"/>
        <w:rPr/>
      </w:pPr>
      <w:r>
        <w:rPr/>
        <w:t>PbmyJIRHkVzNkAhygIgBimshkAgPrDjUj8r/zkaOgtWt/rP/q+DukT+wpAe2pv7sncVjm18R3zcjCH</w:t>
      </w:r>
    </w:p>
    <w:p>
      <w:pPr>
        <w:pStyle w:val="PreformattedText"/>
        <w:bidi w:val="0"/>
        <w:spacing w:before="0" w:after="0"/>
        <w:jc w:val="left"/>
        <w:rPr/>
      </w:pPr>
      <w:r>
        <w:rPr/>
        <w:t>3E2LANYWTgZd4Ru9yTCwTRNo0v21zuBTLNOnjFAp5dsiJnDJ4VRQyZWyiCh+nX+jrrTeWkniYTiZnl</w:t>
      </w:r>
    </w:p>
    <w:p>
      <w:pPr>
        <w:pStyle w:val="PreformattedText"/>
        <w:bidi w:val="0"/>
        <w:spacing w:before="0" w:after="0"/>
        <w:jc w:val="left"/>
        <w:rPr/>
      </w:pPr>
      <w:r>
        <w:rPr/>
        <w:t>zHAbGcRrwHqodja7206aq6ch+bmL5haXt8fdzNbqu0ibHNG4+lKGANE7K+64gAZANrX8VQGlpMq9R8</w:t>
      </w:r>
    </w:p>
    <w:p>
      <w:pPr>
        <w:pStyle w:val="PreformattedText"/>
        <w:bidi w:val="0"/>
        <w:spacing w:before="0" w:after="0"/>
        <w:jc w:val="left"/>
        <w:rPr/>
      </w:pPr>
      <w:r>
        <w:rPr/>
        <w:t>p8X4VVTQTUWWUIiiiQ6qqqpypppJplE6iiihxApCEKAiIiIAABRN207lTY70W/u0d6mRbF2h7c7jYX</w:t>
      </w:r>
    </w:p>
    <w:p>
      <w:pPr>
        <w:pStyle w:val="PreformattedText"/>
        <w:bidi w:val="0"/>
        <w:spacing w:before="0" w:after="0"/>
        <w:jc w:val="left"/>
        <w:rPr/>
      </w:pPr>
      <w:r>
        <w:rPr/>
        <w:t>rhLD96JZAzXk6AcEe2teGSoVvIxNuWPakygHlLggLNbSTp0+eNVF2DyScNyonEzExjS3y10ndX2Rbf</w:t>
      </w:r>
    </w:p>
    <w:p>
      <w:pPr>
        <w:pStyle w:val="PreformattedText"/>
        <w:bidi w:val="0"/>
        <w:spacing w:before="0" w:after="0"/>
        <w:jc w:val="left"/>
        <w:rPr/>
      </w:pPr>
      <w:r>
        <w:rPr/>
        <w:t>zsIhadlfH5fN31qR6x3NTGY3Bv07jpmvuJAeItNdu0UB6QKmp3E0puU+HZ/thnb2xXHMg0SRTPd1z5</w:t>
      </w:r>
    </w:p>
    <w:p>
      <w:pPr>
        <w:pStyle w:val="PreformattedText"/>
        <w:bidi w:val="0"/>
        <w:spacing w:before="0" w:after="0"/>
        <w:jc w:val="left"/>
        <w:rPr/>
      </w:pPr>
      <w:r>
        <w:rPr/>
        <w:t>Jn3YpAIHUcR97zNlJnX1IUOqDG0UShoJvpZS8fQFp5qzul1rcwu9zDHEwdwdm1+zwvKzX1YLKO25O4</w:t>
      </w:r>
    </w:p>
    <w:p>
      <w:pPr>
        <w:pStyle w:val="PreformattedText"/>
        <w:bidi w:val="0"/>
        <w:spacing w:before="0" w:after="0"/>
        <w:jc w:val="left"/>
        <w:rPr/>
      </w:pPr>
      <w:r>
        <w:rPr/>
        <w:t>+7aAH3k91M6nS75RJFU93hiaO8ApOqjpbBJREoipA7HN3C2z3fLuXv8AmW7+Vxtc25bcHZWUo1gRVy</w:t>
      </w:r>
    </w:p>
    <w:p>
      <w:pPr>
        <w:pStyle w:val="PreformattedText"/>
        <w:bidi w:val="0"/>
        <w:spacing w:before="0" w:after="0"/>
        <w:jc w:val="left"/>
        <w:rPr/>
      </w:pPr>
      <w:r>
        <w:rPr/>
        <w:t>/bWu8zDcbtpdMUyIBzPZS0JNsm5BEpTKuGRnTdLRRYpg2Bj0vJqjl5DHbU+XwUfHXp9GhbXoDh5QCd</w:t>
      </w:r>
    </w:p>
    <w:p>
      <w:pPr>
        <w:pStyle w:val="PreformattedText"/>
        <w:bidi w:val="0"/>
        <w:spacing w:before="0" w:after="0"/>
        <w:jc w:val="left"/>
        <w:rPr/>
      </w:pPr>
      <w:r>
        <w:rPr/>
        <w:t>y0A/SVBy05+Xt3f1/EV658NwBt4QZOJsoA3ujcK03lhe0bSFdMx9kSxsrWfB3/ja64K9rLuRmV9CXJ</w:t>
      </w:r>
    </w:p>
    <w:p>
      <w:pPr>
        <w:pStyle w:val="PreformattedText"/>
        <w:bidi w:val="0"/>
        <w:spacing w:before="0" w:after="0"/>
        <w:jc w:val="left"/>
        <w:rPr/>
      </w:pPr>
      <w:r>
        <w:rPr/>
        <w:t>bsghJRj5AREihSroGN0XTVYpkl0FAIu3WIZJUhFCmKECXFvPaTOt7ljo52Gha4UIPeW+WPyNhlrKPI</w:t>
      </w:r>
    </w:p>
    <w:p>
      <w:pPr>
        <w:pStyle w:val="PreformattedText"/>
        <w:bidi w:val="0"/>
        <w:spacing w:before="0" w:after="0"/>
        <w:jc w:val="left"/>
        <w:rPr/>
      </w:pPr>
      <w:r>
        <w:rPr/>
        <w:t>4yaOexlaHMewhzXA9RHlG8HYaFdyrpVatRt5u9fBexnEMtlbNFzs2i4tXyFhY/ZOkT3zlO60WxlWFo</w:t>
      </w:r>
    </w:p>
    <w:p>
      <w:pPr>
        <w:pStyle w:val="PreformattedText"/>
        <w:bidi w:val="0"/>
        <w:spacing w:before="0" w:after="0"/>
        <w:jc w:val="left"/>
        <w:rPr/>
      </w:pPr>
      <w:r>
        <w:rPr/>
        <w:t>2VCh1Hb548cGTI4dCn5KNROLh2okiUx6q7KxuchO23tmlzyfF3SrNnc9jNO49+RycjY4WgkAna4gbm</w:t>
      </w:r>
    </w:p>
    <w:p>
      <w:pPr>
        <w:pStyle w:val="PreformattedText"/>
        <w:bidi w:val="0"/>
        <w:spacing w:before="0" w:after="0"/>
        <w:jc w:val="left"/>
        <w:rPr/>
      </w:pPr>
      <w:r>
        <w:rPr/>
        <w:t>j2dw3mgVFKBufIWWb5yvuHy4VAmSs839OZDuFm15hZQqUssX3RbUYKgdYIi2IdJvHMwUEVAatU+cxj</w:t>
      </w:r>
    </w:p>
    <w:p>
      <w:pPr>
        <w:pStyle w:val="PreformattedText"/>
        <w:bidi w:val="0"/>
        <w:spacing w:before="0" w:after="0"/>
        <w:jc w:val="left"/>
        <w:rPr/>
      </w:pPr>
      <w:r>
        <w:rPr/>
        <w:t>6mHcHQGnzgsO2OQUldt7u5eSfO3XP5a6tlvI3VhBoKbt53dwbAO4Au81nqhdKIlESiJREoiURKIlES</w:t>
      </w:r>
    </w:p>
    <w:p>
      <w:pPr>
        <w:pStyle w:val="PreformattedText"/>
        <w:bidi w:val="0"/>
        <w:spacing w:before="0" w:after="0"/>
        <w:jc w:val="left"/>
        <w:rPr/>
      </w:pPr>
      <w:r>
        <w:rPr/>
        <w:t>iJREoiURKIlESiJREoiURKIlESiJREoiURa47r7qG1cH3aKSvSd3EDO1WnHTqBMLgWSS+HnhEHVU9y</w:t>
      </w:r>
    </w:p>
    <w:p>
      <w:pPr>
        <w:pStyle w:val="PreformattedText"/>
        <w:bidi w:val="0"/>
        <w:spacing w:before="0" w:after="0"/>
        <w:jc w:val="left"/>
        <w:rPr/>
      </w:pPr>
      <w:r>
        <w:rPr/>
        <w:t>7hhPWdimHkRghnOZtgHt4rez47p3c7Fv1M+CZ0ShSq0r0mSiJREoi/pSiYQKUBMYwgUpSgIiYRHQAA</w:t>
      </w:r>
    </w:p>
    <w:p>
      <w:pPr>
        <w:pStyle w:val="PreformattedText"/>
        <w:bidi w:val="0"/>
        <w:spacing w:before="0" w:after="0"/>
        <w:jc w:val="left"/>
        <w:rPr/>
      </w:pPr>
      <w:r>
        <w:rPr/>
        <w:t>A4iIjRfCQ0VOwBTpbf8AHIYwxbblvLoAjMuUBm7iHlAqhpuVKRZwiqPKQTGjkASaAIh9CgFXiCPs4w</w:t>
      </w:r>
    </w:p>
    <w:p>
      <w:pPr>
        <w:pStyle w:val="PreformattedText"/>
        <w:bidi w:val="0"/>
        <w:spacing w:before="0" w:after="0"/>
        <w:jc w:val="left"/>
        <w:rPr/>
      </w:pPr>
      <w:r>
        <w:rPr/>
        <w:t>3p6V5gc19YHW2uLzLxO4scx3Y2/V2MRIa4b/rjuKXvvKzRXco4Xq5mEhrijnERPRcfMxbsvI5j5Nog</w:t>
      </w:r>
    </w:p>
    <w:p>
      <w:pPr>
        <w:pStyle w:val="PreformattedText"/>
        <w:bidi w:val="0"/>
        <w:spacing w:before="0" w:after="0"/>
        <w:jc w:val="left"/>
        <w:rPr/>
      </w:pPr>
      <w:r>
        <w:rPr/>
        <w:t>9aLB6BOg4IomJijxKbTUo8QEBr4QHCh2hV2OyeRxF4zIYqeW2vozVskb3MeO85pB29I3EbCtGco7HY</w:t>
      </w:r>
    </w:p>
    <w:p>
      <w:pPr>
        <w:pStyle w:val="PreformattedText"/>
        <w:bidi w:val="0"/>
        <w:spacing w:before="0" w:after="0"/>
        <w:jc w:val="left"/>
        <w:rPr/>
      </w:pPr>
      <w:r>
        <w:rPr/>
        <w:t>CV8xK4ulPi6+NzqfFyZVcPINY3EemykdF5KM1HwBQHRBEQAOmWqOSzadsew9XQtndD+s1lbHgsdcQf</w:t>
      </w:r>
    </w:p>
    <w:p>
      <w:pPr>
        <w:pStyle w:val="PreformattedText"/>
        <w:bidi w:val="0"/>
        <w:spacing w:before="0" w:after="0"/>
        <w:jc w:val="left"/>
        <w:rPr/>
      </w:pPr>
      <w:r>
        <w:rPr/>
        <w:t>LLUUHyiENZMB1vj9GOTvt7I02njK0fmtv2aYJ0u0dY1u10Zur0hWhYh1PNVfESqIOYYj5FZIwBrzAP</w:t>
      </w:r>
    </w:p>
    <w:p>
      <w:pPr>
        <w:pStyle w:val="PreformattedText"/>
        <w:bidi w:val="0"/>
        <w:spacing w:before="0" w:after="0"/>
        <w:jc w:val="left"/>
        <w:rPr/>
      </w:pPr>
      <w:r>
        <w:rPr/>
        <w:t>DwHQeFUZglaaFp862Zx3NjlvlIGXEGZsI2vbWk0rYHDuObMWEHuEbeio2roD6z7uiwEZO1rjjgDl1F</w:t>
      </w:r>
    </w:p>
    <w:p>
      <w:pPr>
        <w:pStyle w:val="PreformattedText"/>
        <w:bidi w:val="0"/>
        <w:spacing w:before="0" w:after="0"/>
        <w:jc w:val="left"/>
        <w:rPr/>
      </w:pPr>
      <w:r>
        <w:rPr/>
        <w:t>9CSbQA5gES6+Yap6cwFEQ9YBXAtcN4Kyu11DgL7+ZX1nN85NG/4riuu1xV4SiJRF3bGmPLry5kWxMV</w:t>
      </w:r>
    </w:p>
    <w:p>
      <w:pPr>
        <w:pStyle w:val="PreformattedText"/>
        <w:bidi w:val="0"/>
        <w:spacing w:before="0" w:after="0"/>
        <w:jc w:val="left"/>
        <w:rPr/>
      </w:pPr>
      <w:r>
        <w:rPr/>
        <w:t>2JGnmL1yReFt2LacUnz80hcV1zDODhmoimRU5CLP3yYGMBR5C6jpoFU93dQ2VrJeXB4beJjnuPU1oJ</w:t>
      </w:r>
    </w:p>
    <w:p>
      <w:pPr>
        <w:pStyle w:val="PreformattedText"/>
        <w:bidi w:val="0"/>
        <w:spacing w:before="0" w:after="0"/>
        <w:jc w:val="left"/>
        <w:rPr/>
      </w:pPr>
      <w:r>
        <w:rPr/>
        <w:t>PkC5xRvmkbFGKvc4Ad87Apbe7ZuDTs7cJhzaft0vSZgcZdtWwIzA1gXTZ8w7gpJ7mePSZrZ2yewlIZ</w:t>
      </w:r>
    </w:p>
    <w:p>
      <w:pPr>
        <w:pStyle w:val="PreformattedText"/>
        <w:bidi w:val="0"/>
        <w:spacing w:before="0" w:after="0"/>
        <w:jc w:val="left"/>
        <w:rPr/>
      </w:pPr>
      <w:r>
        <w:rPr/>
        <w:t>4m/jLlnr3ZgxdqIrE+nRInIBeobXDNE450uOnzeSYDe5WUzPDhWkRr2MdDva1hqO47uK6ZqVhmbYR7</w:t>
      </w:r>
    </w:p>
    <w:p>
      <w:pPr>
        <w:pStyle w:val="PreformattedText"/>
        <w:bidi w:val="0"/>
        <w:spacing w:before="0" w:after="0"/>
        <w:jc w:val="left"/>
        <w:rPr/>
      </w:pPr>
      <w:r>
        <w:rPr/>
        <w:t>be3bwDuu9+fCdh7ysM9kDuOye7/EUrhjMdynmdw+F2LdZxNSrhI0zk3Gq7grOLu9yYTlXkZ+2nqqcb</w:t>
      </w:r>
    </w:p>
    <w:p>
      <w:pPr>
        <w:pStyle w:val="PreformattedText"/>
        <w:bidi w:val="0"/>
        <w:spacing w:before="0" w:after="0"/>
        <w:jc w:val="left"/>
        <w:rPr/>
      </w:pPr>
      <w:r>
        <w:rPr/>
        <w:t>MriQTKCqycqnUXdqiGParwjcbci6tW0spTuG5rukdwHe3wjcFidzD2buJvuD5Cp16xJUqiA7r+GF5q</w:t>
      </w:r>
    </w:p>
    <w:p>
      <w:pPr>
        <w:pStyle w:val="PreformattedText"/>
        <w:bidi w:val="0"/>
        <w:spacing w:before="0" w:after="0"/>
        <w:jc w:val="left"/>
        <w:rPr/>
      </w:pPr>
      <w:r>
        <w:rPr/>
        <w:t>1bMzhDtDKr2ccbPu86ZBMcluzDwXNvP1TcATaxk+us3HxEVJMngACNSVy7yjYriXEymgl9NnzzRRw7</w:t>
      </w:r>
    </w:p>
    <w:p>
      <w:pPr>
        <w:pStyle w:val="PreformattedText"/>
        <w:bidi w:val="0"/>
        <w:spacing w:before="0" w:after="0"/>
        <w:jc w:val="left"/>
        <w:rPr/>
      </w:pPr>
      <w:r>
        <w:rPr/>
        <w:t>5bQ/uStXvWU0o+7xtpq+1bV9qewnp/FPdWJx6gyQub35R1KCapdWnCURehuhDzFvTCemogwXWAOOoi</w:t>
      </w:r>
    </w:p>
    <w:p>
      <w:pPr>
        <w:pStyle w:val="PreformattedText"/>
        <w:bidi w:val="0"/>
        <w:spacing w:before="0" w:after="0"/>
        <w:jc w:val="left"/>
        <w:rPr/>
      </w:pPr>
      <w:r>
        <w:rPr/>
        <w:t>3L5goBpxEdUqqrF3BeRn5sDx7PZWQaVuPk2o7KXo+UNb9GeD+EtZazVbRLR3dM/KrdVuRpTcwsoFR2</w:t>
      </w:r>
    </w:p>
    <w:p>
      <w:pPr>
        <w:pStyle w:val="PreformattedText"/>
        <w:bidi w:val="0"/>
        <w:spacing w:before="0" w:after="0"/>
        <w:jc w:val="left"/>
        <w:rPr/>
      </w:pPr>
      <w:r>
        <w:rPr/>
        <w:t>coG1AhpB+umACGnsnErAB8ddBDgHDXCNUSA3UcfwY6+Mn2lOfKuAsxVzckbH3Ab9AwH+H51tX2drNW</w:t>
      </w:r>
    </w:p>
    <w:p>
      <w:pPr>
        <w:pStyle w:val="PreformattedText"/>
        <w:bidi w:val="0"/>
        <w:spacing w:before="0" w:after="0"/>
        <w:jc w:val="left"/>
        <w:rPr/>
      </w:pPr>
      <w:r>
        <w:rPr/>
        <w:t>uberbk6RIx0sd2Jf12Lqh1AIiEhD/ENMTCQxSCZQ956AU/MAhqIBqACGG3zqW5HWQPZ9hX7XtwIdPP</w:t>
      </w:r>
    </w:p>
    <w:p>
      <w:pPr>
        <w:pStyle w:val="PreformattedText"/>
        <w:bidi w:val="0"/>
        <w:spacing w:before="0" w:after="0"/>
        <w:jc w:val="left"/>
        <w:rPr/>
      </w:pPr>
      <w:r>
        <w:rPr/>
        <w:t>iO+WVjfEeP+Arc9WVQWlESiJREoiURKIlESiJREoirfdzRlcuUs1vLttIsnMsscKtMV+7Y0ijhwydx</w:t>
      </w:r>
    </w:p>
    <w:p>
      <w:pPr>
        <w:pStyle w:val="PreformattedText"/>
        <w:bidi w:val="0"/>
        <w:spacing w:before="0" w:after="0"/>
        <w:jc w:val="left"/>
        <w:rPr/>
      </w:pPr>
      <w:r>
        <w:rPr/>
        <w:t>Y++3cs0bsymUA/xim3TVdTUVCg3QERAoaJyVp+FtnYMZJQPmb2ngJIA+haD4SqhlnJPZm7hBcGyljg</w:t>
      </w:r>
    </w:p>
    <w:p>
      <w:pPr>
        <w:pStyle w:val="PreformattedText"/>
        <w:bidi w:val="0"/>
        <w:spacing w:before="0" w:after="0"/>
        <w:jc w:val="left"/>
        <w:rPr/>
      </w:pPr>
      <w:r>
        <w:rPr/>
        <w:t>NvQ0g97aQfAt/cF71r2QwzajHKWO5t/lSIYBGSkk/m4aOibnbsgTSjp508ZHnZZjMyLQSi8SUjwL5k</w:t>
      </w:r>
    </w:p>
    <w:p>
      <w:pPr>
        <w:pStyle w:val="PreformattedText"/>
        <w:bidi w:val="0"/>
        <w:spacing w:before="0" w:after="0"/>
        <w:jc w:val="left"/>
        <w:rPr/>
      </w:pPr>
      <w:r>
        <w:rPr/>
        <w:t>iihRKVQqZcfvMDG68c63ka21JqBQktrvFNgIHRt3bFcrfAZCYcUgbG2nvjt8Qr5aLHmRN4W5iTFZO1</w:t>
      </w:r>
    </w:p>
    <w:p>
      <w:pPr>
        <w:pStyle w:val="PreformattedText"/>
        <w:bidi w:val="0"/>
        <w:spacing w:before="0" w:after="0"/>
        <w:jc w:val="left"/>
        <w:rPr/>
      </w:pPr>
      <w:r>
        <w:rPr/>
        <w:t>Iy1LTj9TdJe32idwTBSDzeys5uUFW6w8ohoKUekICAjrxDS82GB0+2hunySP6nei3977LlR3eEzUO2</w:t>
      </w:r>
    </w:p>
    <w:p>
      <w:pPr>
        <w:pStyle w:val="PreformattedText"/>
        <w:bidi w:val="0"/>
        <w:spacing w:before="0" w:after="0"/>
        <w:jc w:val="left"/>
        <w:rPr/>
      </w:pPr>
      <w:r>
        <w:rPr/>
        <w:t>ONr2dbDU+I0PiCwTaV2TCkE+lr5dvjviSTxR7ISaK/nj9ZRFU67wOl11jGXcGMZQwCOmoiPCq2/s4T</w:t>
      </w:r>
    </w:p>
    <w:p>
      <w:pPr>
        <w:pStyle w:val="PreformattedText"/>
        <w:bidi w:val="0"/>
        <w:spacing w:before="0" w:after="0"/>
        <w:jc w:val="left"/>
        <w:rPr/>
      </w:pPr>
      <w:r>
        <w:rPr/>
        <w:t>dCOwDeEtFACKdO7o6Ny62YqcYp19NxMljeQ5rgQeHZtGyvT09He25EQXQcopuGyyThBYgKJLIqFVSV</w:t>
      </w:r>
    </w:p>
    <w:p>
      <w:pPr>
        <w:pStyle w:val="PreformattedText"/>
        <w:bidi w:val="0"/>
        <w:spacing w:before="0" w:after="0"/>
        <w:jc w:val="left"/>
        <w:rPr/>
      </w:pPr>
      <w:r>
        <w:rPr/>
        <w:t>IYNSnTUIJiHKIeAgOlWlzXMcWvBDhvB3q1gg7RuXNXFfUoiURKIlEWRscY4lsgy5G6BFW0K2VKMvL8</w:t>
      </w:r>
    </w:p>
    <w:p>
      <w:pPr>
        <w:pStyle w:val="PreformattedText"/>
        <w:bidi w:val="0"/>
        <w:spacing w:before="0" w:after="0"/>
        <w:jc w:val="left"/>
        <w:rPr/>
      </w:pPr>
      <w:r>
        <w:rPr/>
        <w:t>n0pukHKYzducxRTVkFiDoQnHl15jByhVFe3sdnHU0Mp3Dr7veXbFE6V1B7npK7puB3M23hqCNjHFSj</w:t>
      </w:r>
    </w:p>
    <w:p>
      <w:pPr>
        <w:pStyle w:val="PreformattedText"/>
        <w:bidi w:val="0"/>
        <w:spacing w:before="0" w:after="0"/>
        <w:jc w:val="left"/>
        <w:rPr/>
      </w:pPr>
      <w:r>
        <w:rPr/>
        <w:t>R1eLVr7vUdthSdx1nJjzlXVcqaqJvrlE+pgRMBgTUMKi+ogCSn3Aabny0wyOSBFmTWh2GTvdTO70jY</w:t>
      </w:r>
    </w:p>
    <w:p>
      <w:pPr>
        <w:pStyle w:val="PreformattedText"/>
        <w:bidi w:val="0"/>
        <w:spacing w:before="0" w:after="0"/>
        <w:jc w:val="left"/>
        <w:rPr/>
      </w:pPr>
      <w:r>
        <w:rPr/>
        <w:t>3rHO6u2W7exh+ueb9v9hUU0VFTV3zhWbQHEjKybhRw5cuFFFjmOqoKjuQfulBOflA5xOoocRMYw+kw</w:t>
      </w:r>
    </w:p>
    <w:p>
      <w:pPr>
        <w:pStyle w:val="PreformattedText"/>
        <w:bidi w:val="0"/>
        <w:spacing w:before="0" w:after="0"/>
        <w:jc w:val="left"/>
        <w:rPr/>
      </w:pPr>
      <w:r>
        <w:rPr/>
        <w:t>gAydPPBY25lko2FgoAPIAPIB7CszGPlfwt2uP7KlZhzTlO29q2JORgds+vSXTcNLXj1uTrSs8qkUHU</w:t>
      </w:r>
    </w:p>
    <w:p>
      <w:pPr>
        <w:pStyle w:val="PreformattedText"/>
        <w:bidi w:val="0"/>
        <w:spacing w:before="0" w:after="0"/>
        <w:jc w:val="left"/>
        <w:rPr/>
      </w:pPr>
      <w:r>
        <w:rPr/>
        <w:t>8/blHqe5oYDFOoHgYASb84GUA4RrfXkuQuTcSbBuA6h0D2+6s+0tp5+Wu224qLRlDI7udQPwnbh1Cp</w:t>
      </w:r>
    </w:p>
    <w:p>
      <w:pPr>
        <w:pStyle w:val="PreformattedText"/>
        <w:bidi w:val="0"/>
        <w:spacing w:before="0" w:after="0"/>
        <w:jc w:val="left"/>
        <w:rPr/>
      </w:pPr>
      <w:r>
        <w:rPr/>
        <w:t>20UBclJSE1JP5aUdryEpKvXMhIPXJxVcvHz1Y7h05WOPE6y66hjGH0iNUq2AjjjhjbFGA2JrQABuAA</w:t>
      </w:r>
    </w:p>
    <w:p>
      <w:pPr>
        <w:pStyle w:val="PreformattedText"/>
        <w:bidi w:val="0"/>
        <w:spacing w:before="0" w:after="0"/>
        <w:jc w:val="left"/>
        <w:rPr/>
      </w:pPr>
      <w:r>
        <w:rPr/>
        <w:t>oB4ApV9r23KLhrHC5rheHTvK50iODIM12ipoKEHlUZRbpMSLHK9cmAF3JeYglMKaZgAyQibI8aZ8WT</w:t>
      </w:r>
    </w:p>
    <w:p>
      <w:pPr>
        <w:pStyle w:val="PreformattedText"/>
        <w:bidi w:val="0"/>
        <w:spacing w:before="0" w:after="0"/>
        <w:jc w:val="left"/>
        <w:rPr/>
      </w:pPr>
      <w:r>
        <w:rPr/>
        <w:t>I+P6o8e+BBA30G7fvPg6lGWqXWWpy22hnJtoXEjs3NILtxJG2tNobu3nbtWd5DEsqjzGjpBm9KGogm</w:t>
      </w:r>
    </w:p>
    <w:p>
      <w:pPr>
        <w:pStyle w:val="PreformattedText"/>
        <w:bidi w:val="0"/>
        <w:spacing w:before="0" w:after="0"/>
        <w:jc w:val="left"/>
        <w:rPr/>
      </w:pPr>
      <w:r>
        <w:rPr/>
        <w:t>uVRmsIegpdPMImN8InKFZBFmoXbJWuae5tHsFR3c6OvGVNtIyQdRq0+yPKF0eQtS44zmF5EPCEL9Es</w:t>
      </w:r>
    </w:p>
    <w:p>
      <w:pPr>
        <w:pStyle w:val="PreformattedText"/>
        <w:bidi w:val="0"/>
        <w:spacing w:before="0" w:after="0"/>
        <w:jc w:val="left"/>
        <w:rPr/>
      </w:pPr>
      <w:r>
        <w:rPr/>
        <w:t>kn5pAA9ZlmwrJFAfhEKuEd7aze4e2vUdh8RorDc4jJ2m2aF4aOkDiHjbULr1VStqURKIv6AiA6hwEO</w:t>
      </w:r>
    </w:p>
    <w:p>
      <w:pPr>
        <w:pStyle w:val="PreformattedText"/>
        <w:bidi w:val="0"/>
        <w:spacing w:before="0" w:after="0"/>
        <w:jc w:val="left"/>
        <w:rPr/>
      </w:pPr>
      <w:r>
        <w:rPr/>
        <w:t>ICHiA0RZayykkD2HcpJpl800cCY5CAQ6glUTMBlBAoCYeVXhrqPjVlwzndm9jidjgsx1gxgnglYAON</w:t>
      </w:r>
    </w:p>
    <w:p>
      <w:pPr>
        <w:pStyle w:val="PreformattedText"/>
        <w:bidi w:val="0"/>
        <w:spacing w:before="0" w:after="0"/>
        <w:jc w:val="left"/>
        <w:rPr/>
      </w:pPr>
      <w:r>
        <w:rPr/>
        <w:t>h6Np2jf41iSr0sOXnRcpKQcnGTkHJPIebhZFjMQ0vHLqNZCKlox0k+jZJg6SEqrZ6xeIEVSUKIGIcg</w:t>
      </w:r>
    </w:p>
    <w:p>
      <w:pPr>
        <w:pStyle w:val="PreformattedText"/>
        <w:bidi w:val="0"/>
        <w:spacing w:before="0" w:after="0"/>
        <w:jc w:val="left"/>
        <w:rPr/>
      </w:pPr>
      <w:r>
        <w:rPr/>
        <w:t>CHEKp7u1hvbWSzuGh1vKwtcDtBa4UII6iNiqLW5ms7mO7tyWzxvDmkbwWmoI7oIWaj7x9+RnKi/wDD</w:t>
      </w:r>
    </w:p>
    <w:p>
      <w:pPr>
        <w:pStyle w:val="PreformattedText"/>
        <w:bidi w:val="0"/>
        <w:spacing w:before="0" w:after="0"/>
        <w:jc w:val="left"/>
        <w:rPr/>
      </w:pPr>
      <w:r>
        <w:rPr/>
        <w:t>m3SdNQ4nBv8AZfvEiaYGHXkT6MqkYADXhrrpUQ3HJDSMzy9rOCp3NAoPBuUsW/OfVEDAx57SnS4mp8</w:t>
      </w:r>
    </w:p>
    <w:p>
      <w:pPr>
        <w:pStyle w:val="PreformattedText"/>
        <w:bidi w:val="0"/>
        <w:spacing w:before="0" w:after="0"/>
        <w:jc w:val="left"/>
        <w:rPr/>
      </w:pPr>
      <w:r>
        <w:rPr/>
        <w:t>IoV627M+54y9b/AMSs57l9xeTrGcSUPKyFn3lkyeu21pF9BSLaWiXT6FlnxW6p4+SaJrpCIHMmoQDB</w:t>
      </w:r>
    </w:p>
    <w:p>
      <w:pPr>
        <w:pStyle w:val="PreformattedText"/>
        <w:bidi w:val="0"/>
        <w:spacing w:before="0" w:after="0"/>
        <w:jc w:val="left"/>
        <w:rPr/>
      </w:pPr>
      <w:r>
        <w:rPr/>
        <w:t>xAK6LfkrhbC5Zd2bh2jDUVbQ+MV9hXI85ry8hNvfxvDHCho7iHiNPZWW7RzRflnwj238G7hsl4KbTL</w:t>
      </w:r>
    </w:p>
    <w:p>
      <w:pPr>
        <w:pStyle w:val="PreformattedText"/>
        <w:bidi w:val="0"/>
        <w:spacing w:before="0" w:after="0"/>
        <w:jc w:val="left"/>
        <w:rPr/>
      </w:pPr>
      <w:r>
        <w:rPr/>
        <w:t>xtITSGMrymsfKTT9o3M1bOJMka4jiSDlFuYSFMbnEC8AHSrjqbQlvnxEcnDxvhbwtcQHkN6gdtBXb0</w:t>
      </w:r>
    </w:p>
    <w:p>
      <w:pPr>
        <w:pStyle w:val="PreformattedText"/>
        <w:bidi w:val="0"/>
        <w:spacing w:before="0" w:after="0"/>
        <w:jc w:val="left"/>
        <w:rPr/>
      </w:pPr>
      <w:r>
        <w:rPr/>
        <w:t>Ls09rSzxxkbjJ2xds7ic0Ex1duqR6IJ7u1e1dZZ30Kk547uHbu0xMHMQHGYbvcpG14gAHSl0TFKPr9</w:t>
      </w:r>
    </w:p>
    <w:p>
      <w:pPr>
        <w:pStyle w:val="PreformattedText"/>
        <w:bidi w:val="0"/>
        <w:spacing w:before="0" w:after="0"/>
        <w:jc w:val="left"/>
        <w:rPr/>
      </w:pPr>
      <w:r>
        <w:rPr/>
        <w:t>r59YozlZpcGksDD3gAfKCslm1nqF7eK2uXjqqajxinsrV+Zxtk2Suu6cg3tdk/lW/LyeN5C674ueec</w:t>
      </w:r>
    </w:p>
    <w:p>
      <w:pPr>
        <w:pStyle w:val="PreformattedText"/>
        <w:bidi w:val="0"/>
        <w:spacing w:before="0" w:after="0"/>
        <w:jc w:val="left"/>
        <w:rPr/>
      </w:pPr>
      <w:r>
        <w:rPr/>
        <w:t>zt03A7aMGkU1cy0jLnK/fLt45iigURMcSppFKHAAqS9KYnBaatzbWFWMPQRQeSoUW6s/KXPzi5uw2U</w:t>
      </w:r>
    </w:p>
    <w:p>
      <w:pPr>
        <w:pStyle w:val="PreformattedText"/>
        <w:bidi w:val="0"/>
        <w:spacing w:before="0" w:after="0"/>
        <w:jc w:val="left"/>
        <w:rPr/>
      </w:pPr>
      <w:r>
        <w:rPr/>
        <w:t>jpa6p8TqHxVXvrNynuLw952HxLmzMWCELmkolW4gx5dc7ZgzqkaLhBgpJDHrtAfeSSfrAmJuYClUNp</w:t>
      </w:r>
    </w:p>
    <w:p>
      <w:pPr>
        <w:pStyle w:val="PreformattedText"/>
        <w:bidi w:val="0"/>
        <w:spacing w:before="0" w:after="0"/>
        <w:jc w:val="left"/>
        <w:rPr/>
      </w:pPr>
      <w:r>
        <w:rPr/>
        <w:t>wGueq9G4HWUbJb5rJJYWu4XUDiAd4HVUgV7yoNMaoz+jpzBb9pFFM9vE08TQaGgPdoCfAV369dz2+u</w:t>
      </w:r>
    </w:p>
    <w:p>
      <w:pPr>
        <w:pStyle w:val="PreformattedText"/>
        <w:bidi w:val="0"/>
        <w:spacing w:before="0" w:after="0"/>
        <w:jc w:val="left"/>
        <w:rPr/>
      </w:pPr>
      <w:r>
        <w:rPr/>
        <w:t>Dnjsmu/Tdp0St2ywFHM15AAico8waBKaaDy1guO5MaVnthJIwF3EfehZ3nea+o7C/NvC93BwA+6PSt</w:t>
      </w:r>
    </w:p>
    <w:p>
      <w:pPr>
        <w:pStyle w:val="PreformattedText"/>
        <w:bidi w:val="0"/>
        <w:spacing w:before="0" w:after="0"/>
        <w:jc w:val="left"/>
        <w:rPr/>
      </w:pPr>
      <w:r>
        <w:rPr/>
        <w:t>d8XTl64RViZTD193ZjO6YKPeRsNd9lzLyAuSMbSDBaMfEZSjBVJ03B2xXOkpymDmIcQHgNSVd6SxV9</w:t>
      </w:r>
    </w:p>
    <w:p>
      <w:pPr>
        <w:pStyle w:val="PreformattedText"/>
        <w:bidi w:val="0"/>
        <w:spacing w:before="0" w:after="0"/>
        <w:jc w:val="left"/>
        <w:rPr/>
      </w:pPr>
      <w:r>
        <w:rPr/>
        <w:t>gfyeu2CSxoNjhXaNoNOsHaFGNrqvJ2Wc/H1q4svanaCRsOwivURsKy0O7XfqIiP8PbdoGo+H2aLz4f</w:t>
      </w:r>
    </w:p>
    <w:p>
      <w:pPr>
        <w:pStyle w:val="PreformattedText"/>
        <w:bidi w:val="0"/>
        <w:spacing w:before="0" w:after="0"/>
        <w:jc w:val="left"/>
        <w:rPr/>
      </w:pPr>
      <w:r>
        <w:rPr/>
        <w:t>/lSsD/QlpL4A+hCzb9MmqPhu+iKwq8c3RcNy3Ne9/XpdGRb6vN8jJXVel6SzuduWfeto9nEt3ErLPl</w:t>
      </w:r>
    </w:p>
    <w:p>
      <w:pPr>
        <w:pStyle w:val="PreformattedText"/>
        <w:bidi w:val="0"/>
        <w:spacing w:before="0" w:after="0"/>
        <w:jc w:val="left"/>
        <w:rPr/>
      </w:pPr>
      <w:r>
        <w:rPr/>
        <w:t>FnTxVCNj0UCGOYRBNIpfAArP8ATWlsdpezNlYCkJO6mzxLBtRamv8AUl2Ly9P1UDfWpWb8Ybqt4WBI</w:t>
      </w:r>
    </w:p>
    <w:p>
      <w:pPr>
        <w:pStyle w:val="PreformattedText"/>
        <w:bidi w:val="0"/>
        <w:spacing w:before="0" w:after="0"/>
        <w:jc w:val="left"/>
        <w:rPr/>
      </w:pPr>
      <w:r>
        <w:rPr/>
        <w:t>g9vYD3R5ZxdbImcKIWixlWVy2dHKu1eu6VhrTvNhcVvQarlfU6h2bZAyhxExhERHXE9R8ptMahunXs</w:t>
      </w:r>
    </w:p>
    <w:p>
      <w:pPr>
        <w:pStyle w:val="PreformattedText"/>
        <w:bidi w:val="0"/>
        <w:spacing w:before="0" w:after="0"/>
        <w:jc w:val="left"/>
        <w:rPr/>
      </w:pPr>
      <w:r>
        <w:rPr/>
        <w:t>sTWXLjUkChJ7pFCfCso0/zS1HgbZtnHI59u0UAJrTvAggeBY5vPKW4XK+V7VzlmfcLlXKGVbAkGcvj</w:t>
      </w:r>
    </w:p>
    <w:p>
      <w:pPr>
        <w:pStyle w:val="PreformattedText"/>
        <w:bidi w:val="0"/>
        <w:spacing w:before="0" w:after="0"/>
        <w:jc w:val="left"/>
        <w:rPr/>
      </w:pPr>
      <w:r>
        <w:rPr/>
        <w:t>q6rhuNZIccy0fIsJdnJY/hosrC37KeIy0Y3c88Y1aidwgRQ2pygIMJyn01h45IuzbJHKwtcCNhDhQg</w:t>
      </w:r>
    </w:p>
    <w:p>
      <w:pPr>
        <w:pStyle w:val="PreformattedText"/>
        <w:bidi w:val="0"/>
        <w:spacing w:before="0" w:after="0"/>
        <w:jc w:val="left"/>
        <w:rPr/>
      </w:pPr>
      <w:r>
        <w:rPr/>
        <w:t>1rXYSNqZjmjqDKyRy8bmPjeHNIO0EGoIpQDaAdi2gw7uV3uXxkZrCTG+7demzlGkqdJBLMd3Ammu1a</w:t>
      </w:r>
    </w:p>
    <w:p>
      <w:pPr>
        <w:pStyle w:val="PreformattedText"/>
        <w:bidi w:val="0"/>
        <w:spacing w:before="0" w:after="0"/>
        <w:jc w:val="left"/>
        <w:rPr/>
      </w:pPr>
      <w:r>
        <w:rPr/>
        <w:t>qPiAmmMoUAAqTc/gAjp6NNRCw5TkvpUQOmhY1h4huaNgJoqs85NUxRCsjiR0lx2rGfcjx5eFy4Tmsr</w:t>
      </w:r>
    </w:p>
    <w:p>
      <w:pPr>
        <w:pStyle w:val="PreformattedText"/>
        <w:bidi w:val="0"/>
        <w:spacing w:before="0" w:after="0"/>
        <w:jc w:val="left"/>
        <w:rPr/>
      </w:pPr>
      <w:r>
        <w:rPr/>
        <w:t>ZMytkbMl8Wy9sSIb3Tkq45G6pqPtZC4JpqyhGsjJmeOEIxtLX07WIkB0yFVdKCA6nEp+rEaKxumWPl</w:t>
      </w:r>
    </w:p>
    <w:p>
      <w:pPr>
        <w:pStyle w:val="PreformattedText"/>
        <w:bidi w:val="0"/>
        <w:spacing w:before="0" w:after="0"/>
        <w:jc w:val="left"/>
        <w:rPr/>
      </w:pPr>
      <w:r>
        <w:rPr/>
        <w:t>sa1cduynUPaVdpnmBldT6nhgyJrxQyNBJqdg46b/AJknp9kQ2YR3JbitslyOrx245wyThK5pBskzlp</w:t>
      </w:r>
    </w:p>
    <w:p>
      <w:pPr>
        <w:pStyle w:val="PreformattedText"/>
        <w:bidi w:val="0"/>
        <w:spacing w:before="0" w:after="0"/>
        <w:jc w:val="left"/>
        <w:rPr/>
      </w:pPr>
      <w:r>
        <w:rPr/>
        <w:t>CwLkeRLaeZIHMq3Y3LCCZWCuZi2WMKiSMg2cpJqe2UoG4115vT2Mz0QiyEbX8O4kbR3jvHgU2Wd/c2</w:t>
      </w:r>
    </w:p>
    <w:p>
      <w:pPr>
        <w:pStyle w:val="PreformattedText"/>
        <w:bidi w:val="0"/>
        <w:spacing w:before="0" w:after="0"/>
        <w:jc w:val="left"/>
        <w:rPr/>
      </w:pPr>
      <w:r>
        <w:rPr/>
        <w:t>L+KBxFd46Ctqbn7wvdqu+MUh5fuBZsasVVSqmPa7SwbHlQEpFEwKnP2VZ1vzyKYlVHUhHJSiYAMIal</w:t>
      </w:r>
    </w:p>
    <w:p>
      <w:pPr>
        <w:pStyle w:val="PreformattedText"/>
        <w:bidi w:val="0"/>
        <w:spacing w:before="0" w:after="0"/>
        <w:jc w:val="left"/>
        <w:rPr/>
      </w:pPr>
      <w:r>
        <w:rPr/>
        <w:t>KIYkzlhp1juIRjw1PkJIV1OpL4ilf2eJR5u3s3MS07cl0XFcF4XZdc7L3Tdt33ZMSNxXTdd0XDIOJe</w:t>
      </w:r>
    </w:p>
    <w:p>
      <w:pPr>
        <w:pStyle w:val="PreformattedText"/>
        <w:bidi w:val="0"/>
        <w:spacing w:before="0" w:after="0"/>
        <w:jc w:val="left"/>
        <w:rPr/>
      </w:pPr>
      <w:r>
        <w:rPr/>
        <w:t>fuS5bgl3LyWnZ+dlnizp48dLKuHTlU6ihzHMYw53jsfBjLZtrbCkTRQDcABsAAG4dxWS4uJLmUyye6</w:t>
      </w:r>
    </w:p>
    <w:p>
      <w:pPr>
        <w:pStyle w:val="PreformattedText"/>
        <w:bidi w:val="0"/>
        <w:spacing w:before="0" w:after="0"/>
        <w:jc w:val="left"/>
        <w:rPr/>
      </w:pPr>
      <w:r>
        <w:rPr/>
        <w:t>KmnwK0BrHw6OhQBnZkU1ApCcpA5UIwgcgcOQABEQANPCpKyA4MZBH1BvkZRefHOi47SF56ZMk92/bu</w:t>
      </w:r>
    </w:p>
    <w:p>
      <w:pPr>
        <w:pStyle w:val="PreformattedText"/>
        <w:bidi w:val="0"/>
        <w:spacing w:before="0" w:after="0"/>
        <w:jc w:val="left"/>
        <w:rPr/>
      </w:pPr>
      <w:r>
        <w:rPr/>
        <w:t>l8fut62KcN0HaKjdykRZFUokUTUKBiHKYNBKYogICAhWPPjZI0seAWla/QzSQSCWIkPC7RjzK+5jCD</w:t>
      </w:r>
    </w:p>
    <w:p>
      <w:pPr>
        <w:pStyle w:val="PreformattedText"/>
        <w:bidi w:val="0"/>
        <w:spacing w:before="0" w:after="0"/>
        <w:jc w:val="left"/>
        <w:rPr/>
      </w:pPr>
      <w:r>
        <w:rPr/>
        <w:t>cI/Am6DNWJ4FITnaWbEXa7m7Bj1FFRWVVjbCucZm0I5VZT+yHRZEOqAABxEAAKj3MctNO5aUzujDJn</w:t>
      </w:r>
    </w:p>
    <w:p>
      <w:pPr>
        <w:pStyle w:val="PreformattedText"/>
        <w:bidi w:val="0"/>
        <w:spacing w:before="0" w:after="0"/>
        <w:jc w:val="left"/>
        <w:rPr/>
      </w:pPr>
      <w:r>
        <w:rPr/>
        <w:t>HaQKHxhTlpT1hNf6VtmWVtdSPtGCga48TQB1B1QPEu03Tuw7iN8Ra8Fc2/XOicS6TUScBaCls46lzJ</w:t>
      </w:r>
    </w:p>
    <w:p>
      <w:pPr>
        <w:pStyle w:val="PreformattedText"/>
        <w:bidi w:val="0"/>
        <w:spacing w:before="0" w:after="0"/>
        <w:jc w:val="left"/>
        <w:rPr/>
      </w:pPr>
      <w:r>
        <w:rPr/>
        <w:t>KgUDlSuLH8HbNwNjCUugGSdEMXUdBDUdbLFyfwMbw81I6jt89VmF361mvriAxNkDSRvaA0+NtD5Vrn</w:t>
      </w:r>
    </w:p>
    <w:p>
      <w:pPr>
        <w:pStyle w:val="PreformattedText"/>
        <w:bidi w:val="0"/>
        <w:spacing w:before="0" w:after="0"/>
        <w:jc w:val="left"/>
        <w:rPr/>
      </w:pPr>
      <w:r>
        <w:rPr/>
        <w:t>a+N4K2pCRnTqyM/dE06UfTd1XG/dTVxTD5UCgs9kpeRVcP3rpXlDmUVUOc3pGs/w+m8XhYwyzjAd10</w:t>
      </w:r>
    </w:p>
    <w:p>
      <w:pPr>
        <w:pStyle w:val="PreformattedText"/>
        <w:bidi w:val="0"/>
        <w:spacing w:before="0" w:after="0"/>
        <w:jc w:val="left"/>
        <w:rPr/>
      </w:pPr>
      <w:r>
        <w:rPr/>
        <w:t>UGao15qHVs5mykz316CT+zw71kGsgWFpRF2S38hZbsAkqriPLmQ8Py001RYyk5jm5ZK2ZR8xQW8wk0</w:t>
      </w:r>
    </w:p>
    <w:p>
      <w:pPr>
        <w:pStyle w:val="PreformattedText"/>
        <w:bidi w:val="0"/>
        <w:spacing w:before="0" w:after="0"/>
        <w:jc w:val="left"/>
        <w:rPr/>
      </w:pPr>
      <w:r>
        <w:rPr/>
        <w:t>dOo1duqs3TX9sCiOgG41j+oNN43Ulu23yLGvaw1aSKkE9I6lnOhuYGouX99JfafuJYJJWhrw1xAe0G</w:t>
      </w:r>
    </w:p>
    <w:p>
      <w:pPr>
        <w:pStyle w:val="PreformattedText"/>
        <w:bidi w:val="0"/>
        <w:spacing w:before="0" w:after="0"/>
        <w:jc w:val="left"/>
        <w:rPr/>
      </w:pPr>
      <w:r>
        <w:rPr/>
        <w:t>oDgN4B2jurmDO29wDAb+Hru0HQQHQcxXeIDx8BD3p4Vhf6JdOfAHiCln/M/wAxqU+Uv+iPtrpWOz3R</w:t>
      </w:r>
    </w:p>
    <w:p>
      <w:pPr>
        <w:pStyle w:val="PreformattedText"/>
        <w:bidi w:val="0"/>
        <w:spacing w:before="0" w:after="0"/>
        <w:jc w:val="left"/>
        <w:rPr/>
      </w:pPr>
      <w:r>
        <w:rPr/>
        <w:t>iY0ZJ43ve67JvCFNKLRN9W1MO4m6455NsH8XLPWcw0UTdoOJGOlHKKxim1Okuco8DDWZSaax0+GODn</w:t>
      </w:r>
    </w:p>
    <w:p>
      <w:pPr>
        <w:pStyle w:val="PreformattedText"/>
        <w:bidi w:val="0"/>
        <w:spacing w:before="0" w:after="0"/>
        <w:jc w:val="left"/>
        <w:rPr/>
      </w:pPr>
      <w:r>
        <w:rPr/>
        <w:t>aH2RAFCKjYQR4iAR3QomteYGfsdVjWFjM+HMtc4h7DRw4wWuoR8Jri09YJC7sbO+9sxjGDfpu0KAiI</w:t>
      </w:r>
    </w:p>
    <w:p>
      <w:pPr>
        <w:pStyle w:val="PreformattedText"/>
        <w:bidi w:val="0"/>
        <w:spacing w:before="0" w:after="0"/>
        <w:jc w:val="left"/>
        <w:rPr/>
      </w:pPr>
      <w:r>
        <w:rPr/>
        <w:t>8pcxXeABqOugf8aeAVhp5TacJ9wPEFLI9Z/mMAAbl5/dH21jxs0uB1PXJeN63pdGRL5vB63kbovW85</w:t>
      </w:r>
    </w:p>
    <w:p>
      <w:pPr>
        <w:pStyle w:val="PreformattedText"/>
        <w:bidi w:val="0"/>
        <w:spacing w:before="0" w:after="0"/>
        <w:jc w:val="left"/>
        <w:rPr/>
      </w:pPr>
      <w:r>
        <w:rPr/>
        <w:t>V1N3LPPGjFtGNnEpKPVFnTxZCPZIolMcwiCaZS+ABWa4DT1lp62+S2QpF1KIdaa4y+ucicpmHF92QK</w:t>
      </w:r>
    </w:p>
    <w:p>
      <w:pPr>
        <w:pStyle w:val="PreformattedText"/>
        <w:bidi w:val="0"/>
        <w:spacing w:before="0" w:after="0"/>
        <w:jc w:val="left"/>
        <w:rPr/>
      </w:pPr>
      <w:r>
        <w:rPr/>
        <w:t>uO80FB5F5aCc1DzrC77Ku68Mc3xElULE3vj65ZizrsjSLcvWSazsA8YSSbdfkAFEwU5FADQwCFcszp</w:t>
      </w:r>
    </w:p>
    <w:p>
      <w:pPr>
        <w:pStyle w:val="PreformattedText"/>
        <w:bidi w:val="0"/>
        <w:spacing w:before="0" w:after="0"/>
        <w:jc w:val="left"/>
        <w:rPr/>
      </w:pPr>
      <w:r>
        <w:rPr/>
        <w:t>7GZ2Hsb+Nrx3QCuvSmudRaNvBe4O4lhlApVri3Z1Gm8dxZ4Q3qdyCNbIMIjfbltNi1KYiASkBji4JA</w:t>
      </w:r>
    </w:p>
    <w:p>
      <w:pPr>
        <w:pStyle w:val="PreformattedText"/>
        <w:bidi w:val="0"/>
        <w:spacing w:before="0" w:after="0"/>
        <w:jc w:val="left"/>
        <w:rPr/>
      </w:pPr>
      <w:r>
        <w:rPr/>
        <w:t>SmUOp+aZies6RlnpwE4gBll1DAUAAB0AACPJeT2Ae8uZVoPRU+2p4tfWv5gwwiOWRr3Aby1pPhNFrj</w:t>
      </w:r>
    </w:p>
    <w:p>
      <w:pPr>
        <w:pStyle w:val="PreformattedText"/>
        <w:bidi w:val="0"/>
        <w:spacing w:before="0" w:after="0"/>
        <w:jc w:val="left"/>
        <w:rPr/>
      </w:pPr>
      <w:r>
        <w:rPr/>
        <w:t>kpXMufHjJ1uP3FZozq2jnCLxjbt93vMvrNYvEDioR4wsxN2narB3z6aqoM01DAUAEwgUNLziuWmAxk</w:t>
      </w:r>
    </w:p>
    <w:p>
      <w:pPr>
        <w:pStyle w:val="PreformattedText"/>
        <w:bidi w:val="0"/>
        <w:spacing w:before="0" w:after="0"/>
        <w:jc w:val="left"/>
        <w:rPr/>
      </w:pPr>
      <w:r>
        <w:rPr/>
        <w:t>glDA54PUsR1P6wmutSwut57h7YXDcCaeAbh3wAvcMWDONaosmLdJs1QIVNJFIoEIQpQ0AAKHCpChhj</w:t>
      </w:r>
    </w:p>
    <w:p>
      <w:pPr>
        <w:pStyle w:val="PreformattedText"/>
        <w:bidi w:val="0"/>
        <w:spacing w:before="0" w:after="0"/>
        <w:jc w:val="left"/>
        <w:rPr/>
      </w:pPr>
      <w:r>
        <w:rPr/>
        <w:t>gjEUQAYOhQbc3U93KZ7hxdITvK7Pbt333Y0mW4sb31deOLsQavGbG7LLmXkDcDBCQbnavE2skxVScJ</w:t>
      </w:r>
    </w:p>
    <w:p>
      <w:pPr>
        <w:pStyle w:val="PreformattedText"/>
        <w:bidi w:val="0"/>
        <w:spacing w:before="0" w:after="0"/>
        <w:jc w:val="left"/>
        <w:rPr/>
      </w:pPr>
      <w:r>
        <w:rPr/>
        <w:t>Ect1DEOADoYo6DVvzGIss5YusL9jX27iDQiu0bj3x0K+aV1VmNHZhmbwU0kF+wEBzHFpoRQio6CNhH</w:t>
      </w:r>
    </w:p>
    <w:p>
      <w:pPr>
        <w:pStyle w:val="PreformattedText"/>
        <w:bidi w:val="0"/>
        <w:spacing w:before="0" w:after="0"/>
        <w:jc w:val="left"/>
        <w:rPr/>
      </w:pPr>
      <w:r>
        <w:rPr/>
        <w:t>SF5xs7b3DGMb+Hru0LqIjylzFd4AGo66AHvTgAVgB5Tacr7geIKbh6z/MYCnyl/wBEfbWPZc2Rb5vR</w:t>
      </w:r>
    </w:p>
    <w:p>
      <w:pPr>
        <w:pStyle w:val="PreformattedText"/>
        <w:bidi w:val="0"/>
        <w:spacing w:before="0" w:after="0"/>
        <w:jc w:val="left"/>
        <w:rPr/>
      </w:pPr>
      <w:r>
        <w:rPr/>
        <w:t>nkLMOYcl5qvGLt/4qxFwZNuiSuqUibf8+5lAiGDyUcOV27AJB6ssCRRAnUVMbTURrI9PaLxenJnTWI</w:t>
      </w:r>
    </w:p>
    <w:p>
      <w:pPr>
        <w:pStyle w:val="PreformattedText"/>
        <w:bidi w:val="0"/>
        <w:spacing w:before="0" w:after="0"/>
        <w:jc w:val="left"/>
        <w:rPr/>
      </w:pPr>
      <w:r>
        <w:rPr/>
        <w:t>o529YDrnm3qbX9uy3zkhkbHuqa039/rPjWSgzVumhomItvHm7DcDi60oJsq2ibUsTI9xQEBHpru3D5</w:t>
      </w:r>
    </w:p>
    <w:p>
      <w:pPr>
        <w:pStyle w:val="PreformattedText"/>
        <w:bidi w:val="0"/>
        <w:spacing w:before="0" w:after="0"/>
        <w:jc w:val="left"/>
        <w:rPr/>
      </w:pPr>
      <w:r>
        <w:rPr/>
        <w:t>wDSNYPkGyHXeOlFDcpeJziPiNUeb5eYHN3rshcRtFy/3RAFXGlKnrNAArtpHnvrvR+IjwmOu5vxfCC</w:t>
      </w:r>
    </w:p>
    <w:p>
      <w:pPr>
        <w:pStyle w:val="PreformattedText"/>
        <w:bidi w:val="0"/>
        <w:spacing w:before="0" w:after="0"/>
        <w:jc w:val="left"/>
        <w:rPr/>
      </w:pPr>
      <w:r>
        <w:rPr/>
        <w:t>I2Fx4WAkkhorsBJJp1knpXRr8u/cplm1n9g5c3b7icoY+mXMK6nrGvjJNxXBa84pb07G3NC+84mQfr</w:t>
      </w:r>
    </w:p>
    <w:p>
      <w:pPr>
        <w:pStyle w:val="PreformattedText"/>
        <w:bidi w:val="0"/>
        <w:spacing w:before="0" w:after="0"/>
        <w:jc w:val="left"/>
        <w:rPr/>
      </w:pPr>
      <w:r>
        <w:rPr/>
        <w:t>tHfu2fh2rtHnKPTcNyHD2igNUFpyuwFncsuYm0kYajYrxlfWN17mMdLjLydzrWZvC4EmhHhPQaEd0L</w:t>
      </w:r>
    </w:p>
    <w:p>
      <w:pPr>
        <w:pStyle w:val="PreformattedText"/>
        <w:bidi w:val="0"/>
        <w:spacing w:before="0" w:after="0"/>
        <w:jc w:val="left"/>
        <w:rPr/>
      </w:pPr>
      <w:r>
        <w:rPr/>
        <w:t>+t0E2qCLZINE0EiJJh6iJlApQ/ECpJjYI2CNu4CigKeV08zpne6carmrmupKIu5FzVumhYmJtrHm7D</w:t>
      </w:r>
    </w:p>
    <w:p>
      <w:pPr>
        <w:pStyle w:val="PreformattedText"/>
        <w:bidi w:val="0"/>
        <w:spacing w:before="0" w:after="0"/>
        <w:jc w:val="left"/>
        <w:rPr/>
      </w:pPr>
      <w:r>
        <w:rPr/>
        <w:t>cDi+0oJBZvE2pYmR7igICPTcOl3q5WcawfIN0CrPHSipgKHE5xHxGsBzXLzA5u9df3EbRcvNXEAVca</w:t>
      </w:r>
    </w:p>
    <w:p>
      <w:pPr>
        <w:pStyle w:val="PreformattedText"/>
        <w:bidi w:val="0"/>
        <w:spacing w:before="0" w:after="0"/>
        <w:jc w:val="left"/>
        <w:rPr/>
      </w:pPr>
      <w:r>
        <w:rPr/>
        <w:t>UqT0mgAU16S57660hiI8Jjrub8XwghjC48LASSQ0VFASSadZK6NfN27jsrwB7Ny/uw3CZWsZxIRUm/</w:t>
      </w:r>
    </w:p>
    <w:p>
      <w:pPr>
        <w:pStyle w:val="PreformattedText"/>
        <w:bidi w:val="0"/>
        <w:spacing w:before="0" w:after="0"/>
        <w:jc w:val="left"/>
        <w:rPr/>
      </w:pPr>
      <w:r>
        <w:rPr/>
        <w:t>su/Mj3DcVtSD2EfoSkS4dxci/XarKx8i1TWSMJREihAMHEKo7HljgbC6ZdwtpKw1GxXPN+sRrrPYyX</w:t>
      </w:r>
    </w:p>
    <w:p>
      <w:pPr>
        <w:pStyle w:val="PreformattedText"/>
        <w:bidi w:val="0"/>
        <w:spacing w:before="0" w:after="0"/>
        <w:jc w:val="left"/>
        <w:rPr/>
      </w:pPr>
      <w:r>
        <w:rPr/>
        <w:t>FZCZz7SZtHAkkHxkr9kSImkREAAUyJlTAB4gJSlAoAPzgqR2sDWBnvQKKBXyufKZtzyar3tjX9mzDz</w:t>
      </w:r>
    </w:p>
    <w:p>
      <w:pPr>
        <w:pStyle w:val="PreformattedText"/>
        <w:bidi w:val="0"/>
        <w:spacing w:before="0" w:after="0"/>
        <w:jc w:val="left"/>
        <w:rPr/>
      </w:pPr>
      <w:r>
        <w:rPr/>
        <w:t>pd7gjPGWcLndrKuXsZY13ybO1JF0rxO7lLLcLuLTk3eo6gquzUULqOghqOuGZzQWAzrzLcxNE598Bt</w:t>
      </w:r>
    </w:p>
    <w:p>
      <w:pPr>
        <w:pStyle w:val="PreformattedText"/>
        <w:bidi w:val="0"/>
        <w:spacing w:before="0" w:after="0"/>
        <w:jc w:val="left"/>
        <w:rPr/>
      </w:pPr>
      <w:r>
        <w:rPr/>
        <w:t>8e9SzoznVrjRUYt8XdyizH/dlxLO/wnZ5FkeZ3mdyOeZOYx9vzy+gxdhyKmhYTHluSRCeP5lmretGL</w:t>
      </w:r>
    </w:p>
    <w:p>
      <w:pPr>
        <w:pStyle w:val="PreformattedText"/>
        <w:bidi w:val="0"/>
        <w:spacing w:before="0" w:after="0"/>
        <w:jc w:val="left"/>
        <w:rPr/>
      </w:pPr>
      <w:r>
        <w:rPr/>
        <w:t>mWR/6ZFdM3w1iY5O4EOqC6nh9tSe/wBbHXz4iwvbxHpAAPjABHjWqaWNiSd3usi5Duy88s5Gf8oyF9</w:t>
      </w:r>
    </w:p>
    <w:p>
      <w:pPr>
        <w:pStyle w:val="PreformattedText"/>
        <w:bidi w:val="0"/>
        <w:spacing w:before="0" w:after="0"/>
        <w:jc w:val="left"/>
        <w:rPr/>
      </w:pPr>
      <w:r>
        <w:rPr/>
        <w:t>5NueZvW6nokVVXL5qcuJ9JSa5SLrnOUDKiUpjiIBxGszwui8NhaOt4wXjpooi1bzY1Zq4uGRneWO3j</w:t>
      </w:r>
    </w:p>
    <w:p>
      <w:pPr>
        <w:pStyle w:val="PreformattedText"/>
        <w:bidi w:val="0"/>
        <w:spacing w:before="0" w:after="0"/>
        <w:jc w:val="left"/>
        <w:rPr/>
      </w:pPr>
      <w:r>
        <w:rPr/>
        <w:t>iJr361J8JWXYecuO15NhcFnXHNWfc8OuV5B3Nbj9eLnIR8QhiJPouQanTXaOkgOPKcggIa1kORx9tk</w:t>
      </w:r>
    </w:p>
    <w:p>
      <w:pPr>
        <w:pStyle w:val="PreformattedText"/>
        <w:bidi w:val="0"/>
        <w:spacing w:before="0" w:after="0"/>
        <w:jc w:val="left"/>
        <w:rPr/>
      </w:pPr>
      <w:r>
        <w:rPr/>
        <w:t>7J9hdNDraRtCCKgjvLCcFncjp3Lw5vGSPiyMD+Jj2khzT1gjaF7tXPG9tRQ6gb892aYHMJgITMN3FI</w:t>
      </w:r>
    </w:p>
    <w:p>
      <w:pPr>
        <w:pStyle w:val="PreformattedText"/>
        <w:bidi w:val="0"/>
        <w:spacing w:before="0" w:after="0"/>
        <w:jc w:val="left"/>
        <w:rPr/>
      </w:pPr>
      <w:r>
        <w:rPr/>
        <w:t>QBHXlKASmgAFRy7lNpskkMAHeU8M9Z7mO1oabmQkDfxH21j9f463Fdcpf2Tcl3zlq/JhjHxb+8chTz</w:t>
      </w:r>
    </w:p>
    <w:p>
      <w:pPr>
        <w:pStyle w:val="PreformattedText"/>
        <w:bidi w:val="0"/>
        <w:spacing w:before="0" w:after="0"/>
        <w:jc w:val="left"/>
        <w:rPr/>
      </w:pPr>
      <w:r>
        <w:rPr/>
        <w:t>65LiXjYlMyUawUk5FZd0dsyTMJUyCbQgDoFZbp3S2P03G6OxFGuNfCow11zHz2v7hl1nHmSdjaAk1N</w:t>
      </w:r>
    </w:p>
    <w:p>
      <w:pPr>
        <w:pStyle w:val="PreformattedText"/>
        <w:bidi w:val="0"/>
        <w:spacing w:before="0" w:after="0"/>
        <w:jc w:val="left"/>
        <w:rPr/>
      </w:pPr>
      <w:r>
        <w:rPr/>
        <w:t>OrpXtKydR6lEXvrbvC+LElC3Hjm9rnx5drdq+aR12WfLOoS4IxORaKsXnkZJkok5Q8w0XOmflMHMQw</w:t>
      </w:r>
    </w:p>
    <w:p>
      <w:pPr>
        <w:pStyle w:val="PreformattedText"/>
        <w:bidi w:val="0"/>
        <w:spacing w:before="0" w:after="0"/>
        <w:jc w:val="left"/>
        <w:rPr/>
      </w:pPr>
      <w:r>
        <w:rPr/>
        <w:t>gPAatmXxVnmrF+PvmNfbvpUEVFRtB74O0LIdL6ny+kMxHnMHNJBkIqgPY4tdRwo4VHQ4EgjpBovMNn</w:t>
      </w:r>
    </w:p>
    <w:p>
      <w:pPr>
        <w:pStyle w:val="PreformattedText"/>
        <w:bidi w:val="0"/>
        <w:spacing w:before="0" w:after="0"/>
        <w:jc w:val="left"/>
        <w:rPr/>
      </w:pPr>
      <w:r>
        <w:rPr/>
        <w:t>fe4Yxjfw9d2heYRHlLmK7wKGo66AHvTgAVHx5Tacr7geIKcR6z/MYCnyl/0R9tfz7Ou9z/P23a/5Yr</w:t>
      </w:r>
    </w:p>
    <w:p>
      <w:pPr>
        <w:pStyle w:val="PreformattedText"/>
        <w:bidi w:val="0"/>
        <w:spacing w:before="0" w:after="0"/>
        <w:jc w:val="left"/>
        <w:rPr/>
      </w:pPr>
      <w:r>
        <w:rPr/>
        <w:t>v/AF0r5+iXTnwR4h7S+/5n+Y39Jf8ARH20+zrvc/z9t2v+WK7/ANdKfol058EeIe0n+Z/mN/SX/RH2</w:t>
      </w:r>
    </w:p>
    <w:p>
      <w:pPr>
        <w:pStyle w:val="PreformattedText"/>
        <w:bidi w:val="0"/>
        <w:spacing w:before="0" w:after="0"/>
        <w:jc w:val="left"/>
        <w:rPr/>
      </w:pPr>
      <w:r>
        <w:rPr/>
        <w:t>10S8JXNOVH9sOs3bic0ZsaWa/dStsReTb3mrrYQkm9bkaO38ahKvHJGjpw1ICZzkABMQNB4Vd8Ny9w</w:t>
      </w:r>
    </w:p>
    <w:p>
      <w:pPr>
        <w:pStyle w:val="PreformattedText"/>
        <w:bidi w:val="0"/>
        <w:spacing w:before="0" w:after="0"/>
        <w:jc w:val="left"/>
        <w:rPr/>
      </w:pPr>
      <w:r>
        <w:rPr/>
        <w:t>2EvBe2gpKFi2reeWsNZYs4nMSuktia0JJ2+ElJCLayPljqCsg6YuUHsdIM11mcjGvmqhVmr6OfNjpO</w:t>
      </w:r>
    </w:p>
    <w:p>
      <w:pPr>
        <w:pStyle w:val="PreformattedText"/>
        <w:bidi w:val="0"/>
        <w:spacing w:before="0" w:after="0"/>
        <w:jc w:val="left"/>
        <w:rPr/>
      </w:pPr>
      <w:r>
        <w:rPr/>
        <w:t>mTxssQDpqpmKchgAQEBCsxvcfaZCE292wPiIpQiqivE5vJYS7be42V8Vw11QWkgg9YI2hZthd2u/2z</w:t>
      </w:r>
    </w:p>
    <w:p>
      <w:pPr>
        <w:pStyle w:val="PreformattedText"/>
        <w:bidi w:val="0"/>
        <w:spacing w:before="0" w:after="0"/>
        <w:jc w:val="left"/>
        <w:rPr/>
      </w:pPr>
      <w:r>
        <w:rPr/>
        <w:t>mQxdlb486sY0CoppN7qfweSXTdJuByopIS2RYe6JZMhCKaCALBzABebXlLpGt5yk07cymSNvZgncNg</w:t>
      </w:r>
    </w:p>
    <w:p>
      <w:pPr>
        <w:pStyle w:val="PreformattedText"/>
        <w:bidi w:val="0"/>
        <w:spacing w:before="0" w:after="0"/>
        <w:jc w:val="left"/>
        <w:rPr/>
      </w:pPr>
      <w:r>
        <w:rPr/>
        <w:t>8QWweI9aTmLjrcQTXBmoAKvo52zuuBKw/lu/N1G4lk4g9we7vO2TrRfEFKTsRe617ZsOYSEAJ05myL</w:t>
      </w:r>
    </w:p>
    <w:p>
      <w:pPr>
        <w:pStyle w:val="PreformattedText"/>
        <w:bidi w:val="0"/>
        <w:spacing w:before="0" w:after="0"/>
        <w:jc w:val="left"/>
        <w:rPr/>
      </w:pPr>
      <w:r>
        <w:rPr/>
        <w:t>R9xWnLFAmoB5hkry8xtNOYdedhyowNnKJCOIjr9veqfO+sxrzM27rd0pYxwoQDQeIUb5F1+1rRt+zY</w:t>
      </w:r>
    </w:p>
    <w:p>
      <w:pPr>
        <w:pStyle w:val="PreformattedText"/>
        <w:bidi w:val="0"/>
        <w:spacing w:before="0" w:after="0"/>
        <w:jc w:val="left"/>
        <w:rPr/>
      </w:pPr>
      <w:r>
        <w:rPr/>
        <w:t>xKJt6Obx7NIAACIkKUTCAAHMcwAAmHQKkaxx1rjoRDasDWDqUCZfN5HN3JushI58p6zVZWRzNuft+D</w:t>
      </w:r>
    </w:p>
    <w:p>
      <w:pPr>
        <w:pStyle w:val="PreformattedText"/>
        <w:bidi w:val="0"/>
        <w:spacing w:before="0" w:after="0"/>
        <w:jc w:val="left"/>
        <w:rPr/>
      </w:pPr>
      <w:r>
        <w:rPr/>
        <w:t>ibUxrupz3iiz4Mr4Iu08f5EuG3YBkaSkXcvIHax0e+Qbomeyj9dwroX21VTGHiI1iWc5f4LO3rshdR</w:t>
      </w:r>
    </w:p>
    <w:p>
      <w:pPr>
        <w:pStyle w:val="PreformattedText"/>
        <w:bidi w:val="0"/>
        <w:spacing w:before="0" w:after="0"/>
        <w:jc w:val="left"/>
        <w:rPr/>
      </w:pPr>
      <w:r>
        <w:rPr/>
        <w:t>t+VPpxOoKmgAFT00AAHcAUoaO55a40XiI8Hi7qUY2KvBHxHhZxOL3cIqKcTnOcabySV4/wBnXe5/n7</w:t>
      </w:r>
    </w:p>
    <w:p>
      <w:pPr>
        <w:pStyle w:val="PreformattedText"/>
        <w:bidi w:val="0"/>
        <w:spacing w:before="0" w:after="0"/>
        <w:jc w:val="left"/>
        <w:rPr/>
      </w:pPr>
      <w:r>
        <w:rPr/>
        <w:t>btf8sV3/rpVl/RLpz4I8Q9pZb/AJn+Y39Jf9EfbT7Ou9z/AD9t2v8Aliu/9dKfol058EeIe0n+Z/mN</w:t>
      </w:r>
    </w:p>
    <w:p>
      <w:pPr>
        <w:pStyle w:val="PreformattedText"/>
        <w:bidi w:val="0"/>
        <w:spacing w:before="0" w:after="0"/>
        <w:jc w:val="left"/>
        <w:rPr/>
      </w:pPr>
      <w:r>
        <w:rPr/>
        <w:t>/SX/AER9tPs673P8/bdr/liu/wDXWn6JdOfBHiCf5n+Y39Jf9EfbWMrdt40GSWWdy0lPzFwTUrcVwT</w:t>
      </w:r>
    </w:p>
    <w:p>
      <w:pPr>
        <w:pStyle w:val="PreformattedText"/>
        <w:bidi w:val="0"/>
        <w:spacing w:before="0" w:after="0"/>
        <w:jc w:val="left"/>
        <w:rPr/>
      </w:pPr>
      <w:r>
        <w:rPr/>
        <w:t>005Uey03Ozb1aRl5aSdrGOq6fyL9yossocRMoocTCOo1n2Hw9thbMWVt9ZAUJap1TkNV5V+XyBrdvd</w:t>
      </w:r>
    </w:p>
    <w:p>
      <w:pPr>
        <w:pStyle w:val="PreformattedText"/>
        <w:bidi w:val="0"/>
        <w:spacing w:before="0" w:after="0"/>
        <w:jc w:val="left"/>
        <w:rPr/>
      </w:pPr>
      <w:r>
        <w:rPr/>
        <w:t>UnpJPSu32hdGVcVSb+bwfmfKeEpWVVTXmD42vKZt2MnV0QKVFa4IBm7JBzyiJSgBRdt1uUoaBwqzZ3</w:t>
      </w:r>
    </w:p>
    <w:p>
      <w:pPr>
        <w:pStyle w:val="PreformattedText"/>
        <w:bidi w:val="0"/>
        <w:spacing w:before="0" w:after="0"/>
        <w:jc w:val="left"/>
        <w:rPr/>
      </w:pPr>
      <w:r>
        <w:rPr/>
        <w:t>RGCz57S8ib21PdU2+NZbozm/rTQ47LD3crLYmpYHHhPfbuKyvK7zu5JLsnEW5355dRYOikSUGMgscw</w:t>
      </w:r>
    </w:p>
    <w:p>
      <w:pPr>
        <w:pStyle w:val="PreformattedText"/>
        <w:bidi w:val="0"/>
        <w:spacing w:before="0" w:after="0"/>
        <w:jc w:val="left"/>
        <w:rPr/>
      </w:pPr>
      <w:r>
        <w:rPr/>
        <w:t>smRIhyHDy85DWgwmmioimACokuQ5gEQERARAcNHJ3Ah3ECaeH21LJ9bHXzouBz28VN4a0HxgA+Vapr</w:t>
      </w:r>
    </w:p>
    <w:p>
      <w:pPr>
        <w:pStyle w:val="PreformattedText"/>
        <w:bidi w:val="0"/>
        <w:spacing w:before="0" w:after="0"/>
        <w:jc w:val="left"/>
        <w:rPr/>
      </w:pPr>
      <w:r>
        <w:rPr/>
        <w:t>Y7XuO9HOSspXvfeZcjPEkkXV8ZTuucvi5VkUR1QQNMXI/k5AWzfXRJLqdNIvApQDhWYYXRGFwpDoIw</w:t>
      </w:r>
    </w:p>
    <w:p>
      <w:pPr>
        <w:pStyle w:val="PreformattedText"/>
        <w:bidi w:val="0"/>
        <w:spacing w:before="0" w:after="0"/>
        <w:jc w:val="left"/>
        <w:rPr/>
      </w:pPr>
      <w:r>
        <w:rPr/>
        <w:t>XjuBRPq3m7q3V3E3ITvMbt/pE175JJI7laLJJSlIAFKAFKAaAAcAAA8ACsxAAFBuUWuc57i5xq4r+1</w:t>
      </w:r>
    </w:p>
    <w:p>
      <w:pPr>
        <w:pStyle w:val="PreformattedText"/>
        <w:bidi w:val="0"/>
        <w:spacing w:before="0" w:after="0"/>
        <w:jc w:val="left"/>
        <w:rPr/>
      </w:pPr>
      <w:r>
        <w:rPr/>
        <w:t>9XFKIlESiJREoiURKIlESiJREoiURKIlESiJREoiURKIlESiJREoiURRwb+brDmsGx0VB1Asjdcglr</w:t>
      </w:r>
    </w:p>
    <w:p>
      <w:pPr>
        <w:pStyle w:val="PreformattedText"/>
        <w:bidi w:val="0"/>
        <w:spacing w:before="0" w:after="0"/>
        <w:jc w:val="left"/>
        <w:rPr/>
      </w:pPr>
      <w:r>
        <w:rPr/>
        <w:t>w0MPuiHU018fZfBx+d6aoL13uWeFbieqrgtmV1NINlY7WM/+1lHlh/ZRRx1QLcNKIlESiLZLarjj7I</w:t>
      </w:r>
    </w:p>
    <w:p>
      <w:pPr>
        <w:pStyle w:val="PreformattedText"/>
        <w:bidi w:val="0"/>
        <w:spacing w:before="0" w:after="0"/>
        <w:jc w:val="left"/>
        <w:rPr/>
      </w:pPr>
      <w:r>
        <w:rPr/>
        <w:t>WWohR42FaBtEC3PMCYgGQUOyVIEOxUE5TJHF3KimJkx/siCSungIhUW0faSivuRtUNc9NY/kloK4bb</w:t>
      </w:r>
    </w:p>
    <w:p>
      <w:pPr>
        <w:pStyle w:val="PreformattedText"/>
        <w:bidi w:val="0"/>
        <w:spacing w:before="0" w:after="0"/>
        <w:jc w:val="left"/>
        <w:rPr/>
      </w:pPr>
      <w:r>
        <w:rPr/>
        <w:t>v4crkP8AhoaH0gHg9q8U2jgi4gHD3L3M61NTV2Xm6lESiJREoiUResfQsNKahJxMZIgOmoPmDV3ryg</w:t>
      </w:r>
    </w:p>
    <w:p>
      <w:pPr>
        <w:pStyle w:val="PreformattedText"/>
        <w:bidi w:val="0"/>
        <w:spacing w:before="0" w:after="0"/>
        <w:jc w:val="left"/>
        <w:rPr/>
      </w:pPr>
      <w:r>
        <w:rPr/>
        <w:t>JS6+YSU15QMIB6gGvhAO8KttclkbH+ZXE0Pzj3M+KQukv8N4lk+L3GliKn1D6aW1YVFcQKUxQKLhBm</w:t>
      </w:r>
    </w:p>
    <w:p>
      <w:pPr>
        <w:pStyle w:val="PreformattedText"/>
        <w:bidi w:val="0"/>
        <w:spacing w:before="0" w:after="0"/>
        <w:jc w:val="left"/>
        <w:rPr/>
      </w:pPr>
      <w:r>
        <w:rPr/>
        <w:t>kuJAAw+zzaa8dNQCuBijO9rfEslteYmvbL+bZrKNb1fKpi36Fzy2uzfSq6S/2t4Ekf7PjuPSHUBAWE</w:t>
      </w:r>
    </w:p>
    <w:p>
      <w:pPr>
        <w:pStyle w:val="PreformattedText"/>
        <w:bidi w:val="0"/>
        <w:spacing w:before="0" w:after="0"/>
        <w:jc w:val="left"/>
        <w:rPr/>
      </w:pPr>
      <w:r>
        <w:rPr/>
        <w:t>ncEZoJSmKHCOl2pRDQ3EBAQEdBEBEArgbeE+986yW154c1LP61l5XD5uOCT7pE79ro3rSDI7m5tl24</w:t>
      </w:r>
    </w:p>
    <w:p>
      <w:pPr>
        <w:pStyle w:val="PreformattedText"/>
        <w:bidi w:val="0"/>
        <w:spacing w:before="0" w:after="0"/>
        <w:jc w:val="left"/>
        <w:rPr/>
      </w:pPr>
      <w:r>
        <w:rPr/>
        <w:t>ywMl7e5h3Ydz2xHsbxsa4ASY3G4gZ8qkvDPHCSF1M5mPdLJpF5yguiqQnWKJQAwBy2XLY20vYH2F2z</w:t>
      </w:r>
    </w:p>
    <w:p>
      <w:pPr>
        <w:pStyle w:val="PreformattedText"/>
        <w:bidi w:val="0"/>
        <w:spacing w:before="0" w:after="0"/>
        <w:jc w:val="left"/>
        <w:rPr/>
      </w:pPr>
      <w:r>
        <w:rPr/>
        <w:t>js5W0c2pFRXdUEHo6CtzuRGv8AM600vJlcvK1+btr18Zc1jGejwMew8LQG7nlu7aWnvrS2QfvZV+9l</w:t>
      </w:r>
    </w:p>
    <w:p>
      <w:pPr>
        <w:pStyle w:val="PreformattedText"/>
        <w:bidi w:val="0"/>
        <w:spacing w:before="0" w:after="0"/>
        <w:jc w:val="left"/>
        <w:rPr/>
      </w:pPr>
      <w:r>
        <w:rPr/>
        <w:t>JN24fyUk7cv5B87VOu6evXix3Dt25XUEyizhyuoY5zmETGMIiPGvrWtY0MYAGAUAG4AbgpiJJNTtJU</w:t>
      </w:r>
    </w:p>
    <w:p>
      <w:pPr>
        <w:pStyle w:val="PreformattedText"/>
        <w:bidi w:val="0"/>
        <w:spacing w:before="0" w:after="0"/>
        <w:jc w:val="left"/>
        <w:rPr/>
      </w:pPr>
      <w:r>
        <w:rPr/>
        <w:t>03YQw7mG/d+tnZGx24XhbKw1Dz83lq4lWyi8WtbdzwExbLCyTkESNXUxd8g71apnMBm6bJZ6QDHZgU</w:t>
      </w:r>
    </w:p>
    <w:p>
      <w:pPr>
        <w:pStyle w:val="PreformattedText"/>
        <w:bidi w:val="0"/>
        <w:spacing w:before="0" w:after="0"/>
        <w:jc w:val="left"/>
        <w:rPr/>
      </w:pPr>
      <w:r>
        <w:rPr/>
        <w:t>cX1hc20OHdBNtllIDB01BB4u8OnvgdKpbtzRFwnedyvxVECtS65d9pwF92tcFmXTHpSlu3NEvYWYYL</w:t>
      </w:r>
    </w:p>
    <w:p>
      <w:pPr>
        <w:pStyle w:val="PreformattedText"/>
        <w:bidi w:val="0"/>
        <w:spacing w:before="0" w:after="0"/>
        <w:jc w:val="left"/>
        <w:rPr/>
      </w:pPr>
      <w:r>
        <w:rPr/>
        <w:t>cAXZP0DoK9M4e2g4SA3OkqQQURVKU5BAxQEO+2uZrO4ZdW7uGeNwc090ex1jpGwqgymMsszjp8VkWC</w:t>
      </w:r>
    </w:p>
    <w:p>
      <w:pPr>
        <w:pStyle w:val="PreformattedText"/>
        <w:bidi w:val="0"/>
        <w:spacing w:before="0" w:after="0"/>
        <w:jc w:val="left"/>
        <w:rPr/>
      </w:pPr>
      <w:r>
        <w:rPr/>
        <w:t>SxuInRvaelrhQ06iN4I2tIBFCAqoe47Ad07dMmy9hXCRZ1Hc55C0riFHpNbmttZU5WUkjoJiJu0uUU</w:t>
      </w:r>
    </w:p>
    <w:p>
      <w:pPr>
        <w:pStyle w:val="PreformattedText"/>
        <w:bidi w:val="0"/>
        <w:spacing w:before="0" w:after="0"/>
        <w:jc w:val="left"/>
        <w:rPr/>
      </w:pPr>
      <w:r>
        <w:rPr/>
        <w:t>XaICIoOSGKAmJyHNsRg8xb5uwbeQ0D9z29LXdI73SD0ju1C82deaLyOhdQS4a+BdB7qGWlBLET6Lh1</w:t>
      </w:r>
    </w:p>
    <w:p>
      <w:pPr>
        <w:pStyle w:val="PreformattedText"/>
        <w:bidi w:val="0"/>
        <w:spacing w:before="0" w:after="0"/>
        <w:jc w:val="left"/>
        <w:rPr/>
      </w:pPr>
      <w:r>
        <w:rPr/>
        <w:t>OHuXt964EbRQnA1XhYYuFyiDhuugbTlXRVRHXiGihDEHXUBDTQ3qGuTHcDw8dBB8S77aY21zHcN91G</w:t>
      </w:r>
    </w:p>
    <w:p>
      <w:pPr>
        <w:pStyle w:val="PreformattedText"/>
        <w:bidi w:val="0"/>
        <w:spacing w:before="0" w:after="0"/>
        <w:jc w:val="left"/>
        <w:rPr/>
      </w:pPr>
      <w:r>
        <w:rPr/>
        <w:t>9rvoSD7C1OMAkEwG9kSiIG14aCXx1+ZpWeVqK9C26aQ4BzdoO5Re5UuhO778uCZbqdRiLoGMab8iZh</w:t>
      </w:r>
    </w:p>
    <w:p>
      <w:pPr>
        <w:pStyle w:val="PreformattedText"/>
        <w:bidi w:val="0"/>
        <w:spacing w:before="0" w:after="0"/>
        <w:jc w:val="left"/>
        <w:rPr/>
      </w:pPr>
      <w:r>
        <w:rPr/>
        <w:t>HJkZoKkAeIEddIVtB46qejwqM8pci7vpJmmrK0HeGwePf4VtJpTFuw+At7KQUn4OJ/zzzxEH52vD4F</w:t>
      </w:r>
    </w:p>
    <w:p>
      <w:pPr>
        <w:pStyle w:val="PreformattedText"/>
        <w:bidi w:val="0"/>
        <w:spacing w:before="0" w:after="0"/>
        <w:jc w:val="left"/>
        <w:rPr/>
      </w:pPr>
      <w:r>
        <w:rPr/>
        <w:t>Y/7K2315Y+ILvzvcDIW8pl+QbxNpFWKcq6Vi2m5eoKSBSmEopkuG5FV9CmKPOhHoKlMJFQrGL+XieI</w:t>
      </w:r>
    </w:p>
    <w:p>
      <w:pPr>
        <w:pStyle w:val="PreformattedText"/>
        <w:bidi w:val="0"/>
        <w:spacing w:before="0" w:after="0"/>
        <w:jc w:val="left"/>
        <w:rPr/>
      </w:pPr>
      <w:r>
        <w:rPr/>
        <w:t>xubv75Uecwso25v48ZEasgFXfPups/ctp4XEdCmyqgUeJREoiURKIlESiJREoiURdUvq62Vi2XdV5S</w:t>
      </w:r>
    </w:p>
    <w:p>
      <w:pPr>
        <w:pStyle w:val="PreformattedText"/>
        <w:bidi w:val="0"/>
        <w:spacing w:before="0" w:after="0"/>
        <w:jc w:val="left"/>
        <w:rPr/>
      </w:pPr>
      <w:r>
        <w:rPr/>
        <w:t>Ih5O2ICVm1iCOgrjHs1XCTUnEvMq7WIVIgagJjnAA8aqLS3fd3Udqz3Ujw3xmlfBvXFzg1pcdwCrzw</w:t>
      </w:r>
    </w:p>
    <w:p>
      <w:pPr>
        <w:pStyle w:val="PreformattedText"/>
        <w:bidi w:val="0"/>
        <w:spacing w:before="0" w:after="0"/>
        <w:jc w:val="left"/>
        <w:rPr/>
      </w:pPr>
      <w:r>
        <w:rPr/>
        <w:t>km+nrSyDJyK5nkjJvpmZkFlBATrvXzUrx46OJvE6qxTGH06hUu3UbIb+2YwUY0NaO8DQBXnDEyadvW</w:t>
      </w:r>
    </w:p>
    <w:p>
      <w:pPr>
        <w:pStyle w:val="PreformattedText"/>
        <w:bidi w:val="0"/>
        <w:spacing w:before="0" w:after="0"/>
        <w:jc w:val="left"/>
        <w:rPr/>
      </w:pPr>
      <w:r>
        <w:rPr/>
        <w:t>7z6Z/eA18nkWKGE7Mxenu+TetSgOvSSXU6Aj/TIGEUTfPKNXiS3gm+usa497b496xe3yF7afzaV7B1</w:t>
      </w:r>
    </w:p>
    <w:p>
      <w:pPr>
        <w:pStyle w:val="PreformattedText"/>
        <w:bidi w:val="0"/>
        <w:spacing w:before="0" w:after="0"/>
        <w:jc w:val="left"/>
        <w:rPr/>
      </w:pPr>
      <w:r>
        <w:rPr/>
        <w:t>Amni3eRd3j8qXC25SvUmUkQPojHSFs4H5ijcSoB/uQ1b5MPav2xlzD4x5dvlV9ttW5KLZOGSt7o4T4</w:t>
      </w:r>
    </w:p>
    <w:p>
      <w:pPr>
        <w:pStyle w:val="PreformattedText"/>
        <w:bidi w:val="0"/>
        <w:spacing w:before="0" w:after="0"/>
        <w:jc w:val="left"/>
        <w:rPr/>
      </w:pPr>
      <w:r>
        <w:rPr/>
        <w:t>27P3q7o0ylbz4goSrF0zKqXlVKdNN+zEo/RFPyAVU5R9XSHWre/D3MZ4oXBxHgPteVX2HVmNuG9ndx</w:t>
      </w:r>
    </w:p>
    <w:p>
      <w:pPr>
        <w:pStyle w:val="PreformattedText"/>
        <w:bidi w:val="0"/>
        <w:spacing w:before="0" w:after="0"/>
        <w:jc w:val="left"/>
        <w:rPr/>
      </w:pPr>
      <w:r>
        <w:rPr/>
        <w:t>vYDvqA9vh6T9CuvS16ktuWauLJdtBinDMp3kYVE3u4zkHCwnOLQwJKM1zp8mop9IwgUNdQ1CqqHHm7</w:t>
      </w:r>
    </w:p>
    <w:p>
      <w:pPr>
        <w:pStyle w:val="PreformattedText"/>
        <w:bidi w:val="0"/>
        <w:spacing w:before="0" w:after="0"/>
        <w:jc w:val="left"/>
        <w:rPr/>
      </w:pPr>
      <w:r>
        <w:rPr/>
        <w:t>hLcg13bB2x1fSpQdO2o376rGc5LjxdMkxRZ2Do9oaKDiqejZQ0p0BZNtbKcJPqpMXxfcsioBSkB0sn</w:t>
      </w:r>
    </w:p>
    <w:p>
      <w:pPr>
        <w:pStyle w:val="PreformattedText"/>
        <w:bidi w:val="0"/>
        <w:spacing w:before="0" w:after="0"/>
        <w:jc w:val="left"/>
        <w:rPr/>
      </w:pPr>
      <w:r>
        <w:rPr/>
        <w:t>5BwqI8oJovTCmCZzeIFVAgceUDGHxs95h7i2aZI/qkQ6htHfHtV8CtsczXnhOxyySRy3UVUQIukZdE</w:t>
      </w:r>
    </w:p>
    <w:p>
      <w:pPr>
        <w:pStyle w:val="PreformattedText"/>
        <w:bidi w:val="0"/>
        <w:spacing w:before="0" w:after="0"/>
        <w:jc w:val="left"/>
        <w:rPr/>
      </w:pPr>
      <w:r>
        <w:rPr/>
        <w:t>dFkAUKKyI6a8qqWvUSNoPgYAGrUWuDQ4g8J3HoPeK7umnSueuKL9pJKrHKkimoqobXlTSIZQ5tAEw8</w:t>
      </w:r>
    </w:p>
    <w:p>
      <w:pPr>
        <w:pStyle w:val="PreformattedText"/>
        <w:bidi w:val="0"/>
        <w:spacing w:before="0" w:after="0"/>
        <w:jc w:val="left"/>
        <w:rPr/>
      </w:pPr>
      <w:r>
        <w:rPr/>
        <w:t>pCAJh0KAj8wKEgbTuRe1SksY2wASGRr5j2iSQCYLVtddG4bueKFEdGrhCPM4ZW+JgDUReqpKaaByl5</w:t>
      </w:r>
    </w:p>
    <w:p>
      <w:pPr>
        <w:pStyle w:val="PreformattedText"/>
        <w:bidi w:val="0"/>
        <w:spacing w:before="0" w:after="0"/>
        <w:jc w:val="left"/>
        <w:rPr/>
      </w:pPr>
      <w:r>
        <w:rPr/>
        <w:t>gNX1trk7r0LGFxr7944GDuitC79yCvvFCzbK4d4bT+14VjfJW8O45iIPZmKIkMZ2cVMzbzDVYFLrfo</w:t>
      </w:r>
    </w:p>
    <w:p>
      <w:pPr>
        <w:pStyle w:val="PreformattedText"/>
        <w:bidi w:val="0"/>
        <w:spacing w:before="0" w:after="0"/>
        <w:jc w:val="left"/>
        <w:rPr/>
      </w:pPr>
      <w:r>
        <w:rPr/>
        <w:t>mASqGUkkh5IkzgBATigJ3QmDUXIgYS1esbpG2gk+VZN3yi7rWh9wPB77w7PmV0zXz3N7OAcEfl/a8/</w:t>
      </w:r>
    </w:p>
    <w:p>
      <w:pPr>
        <w:pStyle w:val="PreformattedText"/>
        <w:bidi w:val="0"/>
        <w:spacing w:before="0" w:after="0"/>
        <w:jc w:val="left"/>
        <w:rPr/>
      </w:pPr>
      <w:r>
        <w:rPr/>
        <w:t>dWsVq2TcV5vOnFtTmQBT81yjrnIxbcw6mMq4EDCqsOuvIQDqD46aaiGQ3uRtcfHxTO9Kmxo3nvDoHd</w:t>
      </w:r>
    </w:p>
    <w:p>
      <w:pPr>
        <w:pStyle w:val="PreformattedText"/>
        <w:bidi w:val="0"/>
        <w:spacing w:before="0" w:after="0"/>
        <w:jc w:val="left"/>
        <w:rPr/>
      </w:pPr>
      <w:r>
        <w:rPr/>
        <w:t>NAqaKCSY0YNnX0LKl/ZLxZtPtBReVdhM3hJtxUj4NsogW4Ljcl1IkYU9VAhreQX151lOYhCgblBdbQ</w:t>
      </w:r>
    </w:p>
    <w:p>
      <w:pPr>
        <w:pStyle w:val="PreformattedText"/>
        <w:bidi w:val="0"/>
        <w:spacing w:before="0" w:after="0"/>
        <w:jc w:val="left"/>
        <w:rPr/>
      </w:pPr>
      <w:r>
        <w:rPr/>
        <w:t>h4/wAjkp8lLxybIh7lo3D2z1nzLNdPaZu8rL2VqKQg+nIR6I7ndPU0eEgVKg/yplO78xXi/vO8X3mp</w:t>
      </w:r>
    </w:p>
    <w:p>
      <w:pPr>
        <w:pStyle w:val="PreformattedText"/>
        <w:bidi w:val="0"/>
        <w:spacing w:before="0" w:after="0"/>
        <w:jc w:val="left"/>
        <w:rPr/>
      </w:pPr>
      <w:r>
        <w:rPr/>
        <w:t>B3ogyZIc5I6FjE1FDtIiJbGMfy7Jt1BHiJjqKGMooYyhzGGhU84zGWmItG2lo2kY2kne49LnHpJ8QG</w:t>
      </w:r>
    </w:p>
    <w:p>
      <w:pPr>
        <w:pStyle w:val="PreformattedText"/>
        <w:bidi w:val="0"/>
        <w:spacing w:before="0" w:after="0"/>
        <w:jc w:val="left"/>
        <w:rPr/>
      </w:pPr>
      <w:r>
        <w:rPr/>
        <w:t>wUAAWfcJYPXbrs7yvRp0jpcjmEgXKf00ivilIyqKhfpR0uBkURDmA2hj8olAo5fhcIWkXl4KEbWtPn</w:t>
      </w:r>
    </w:p>
    <w:p>
      <w:pPr>
        <w:pStyle w:val="PreformattedText"/>
        <w:bidi w:val="0"/>
        <w:spacing w:before="0" w:after="0"/>
        <w:jc w:val="left"/>
        <w:rPr/>
      </w:pPr>
      <w:r>
        <w:rPr/>
        <w:t>cPMPCVFmt9cskY/DYV9WnZLK07COljCN4O5zt1NgqDVb32EcU7uhhA3Lqs4II6gGoKM3KYl4/lubT5</w:t>
      </w:r>
    </w:p>
    <w:p>
      <w:pPr>
        <w:pStyle w:val="PreformattedText"/>
        <w:bidi w:val="0"/>
        <w:spacing w:before="0" w:after="0"/>
        <w:jc w:val="left"/>
        <w:rPr/>
      </w:pPr>
      <w:r>
        <w:rPr/>
        <w:t>9ZBkhWyk7w84Ucaedw5mA1p6RHja4LtVz3lccFdMq1aPfzKmq3FNo4SSXRKRRo3VDl5i9VMDc+uhTB</w:t>
      </w:r>
    </w:p>
    <w:p>
      <w:pPr>
        <w:pStyle w:val="PreformattedText"/>
        <w:bidi w:val="0"/>
        <w:spacing w:before="0" w:after="0"/>
        <w:jc w:val="left"/>
        <w:rPr/>
      </w:pPr>
      <w:r>
        <w:rPr/>
        <w:t>41R2lja3Fmx72+mQdo2HeQrvlc3k8fl5ooZPqQIo0gEbWg98b+ghebH5dVDQsrEJn8NVmCxkxD16N3</w:t>
      </w:r>
    </w:p>
    <w:p>
      <w:pPr>
        <w:pStyle w:val="PreformattedText"/>
        <w:bidi w:val="0"/>
        <w:spacing w:before="0" w:after="0"/>
        <w:jc w:val="left"/>
        <w:rPr/>
      </w:pPr>
      <w:r>
        <w:rPr/>
        <w:t>HUA2v+2hpXXLhG74XnvEeyPaXfbayeNl3CD3WGn701+Muj3rNR8/MEkY4iqaJ2SCahF0ipKlXIouJ+</w:t>
      </w:r>
    </w:p>
    <w:p>
      <w:pPr>
        <w:pStyle w:val="PreformattedText"/>
        <w:bidi w:val="0"/>
        <w:spacing w:before="0" w:after="0"/>
        <w:jc w:val="left"/>
        <w:rPr/>
      </w:pPr>
      <w:r>
        <w:rPr/>
        <w:t>oBDqEMblMXiBjAPrq4WEEttB2UtC7iO7aKbFYM7fW+RvRc2wIYYwDUUNQTWtKjq6SuoVXKzJREoi2j</w:t>
      </w:r>
    </w:p>
    <w:p>
      <w:pPr>
        <w:pStyle w:val="PreformattedText"/>
        <w:bidi w:val="0"/>
        <w:spacing w:before="0" w:after="0"/>
        <w:jc w:val="left"/>
        <w:rPr/>
      </w:pPr>
      <w:r>
        <w:rPr/>
        <w:t>lIGBuFlDhMmBNyLMnkzkd+WWHqJIGXKimYwpraDy66kNy8PXxxCK5ubWSTsNrOLbsqN5pXqUsXePx+</w:t>
      </w:r>
    </w:p>
    <w:p>
      <w:pPr>
        <w:pStyle w:val="PreformattedText"/>
        <w:bidi w:val="0"/>
        <w:spacing w:before="0" w:after="0"/>
        <w:jc w:val="left"/>
        <w:rPr/>
      </w:pPr>
      <w:r>
        <w:rPr/>
        <w:t>Sgh+XGkvAOEh3CdoFaDcejoNF0iQxEHtGipcQ/KoyCOvzOZy20/tVXCLN9EzPC0+wfbVhudG9NpN4H</w:t>
      </w:r>
    </w:p>
    <w:p>
      <w:pPr>
        <w:pStyle w:val="PreformattedText"/>
        <w:bidi w:val="0"/>
        <w:spacing w:before="0" w:after="0"/>
        <w:jc w:val="left"/>
        <w:rPr/>
      </w:pPr>
      <w:r>
        <w:rPr/>
        <w:t>j+E36VdHkMf3VH8wjHC9TL/rseoV1zaflUQ5XX/uYVcIsnZy++4T81s8u7yqw3GnMvb7ey429bDxeT</w:t>
      </w:r>
    </w:p>
    <w:p>
      <w:pPr>
        <w:pStyle w:val="PreformattedText"/>
        <w:bidi w:val="0"/>
        <w:spacing w:before="0" w:after="0"/>
        <w:jc w:val="left"/>
        <w:rPr/>
      </w:pPr>
      <w:r>
        <w:rPr/>
        <w:t>3XkXUFkF2ygouEVW6pfoklkzpKF+aQ4FMHh6qrWua4VaQR3FZnxyRO4JWlrx0EEHxFcVclwSiLsFuS</w:t>
      </w:r>
    </w:p>
    <w:p>
      <w:pPr>
        <w:pStyle w:val="PreformattedText"/>
        <w:bidi w:val="0"/>
        <w:spacing w:before="0" w:after="0"/>
        <w:jc w:val="left"/>
        <w:rPr/>
      </w:pPr>
      <w:r>
        <w:rPr/>
        <w:t>j9hKxpWz522QO/aFXTRXVIkokdwmChVUiG5FCmKI6gIDVNdQxyQv42tLuE0qNtadauOMu7i3u4hFI9</w:t>
      </w:r>
    </w:p>
    <w:p>
      <w:pPr>
        <w:pStyle w:val="PreformattedText"/>
        <w:bidi w:val="0"/>
        <w:spacing w:before="0" w:after="0"/>
        <w:jc w:val="left"/>
        <w:rPr/>
      </w:pPr>
      <w:r>
        <w:rPr/>
        <w:t>kZkbUAkAiorUDesw3je8tbE6kzQQZuWSzBB101yqAqBjrOUj8iySheXUUPyRTVY7HHw3duXuLhIHEb</w:t>
      </w:r>
    </w:p>
    <w:p>
      <w:pPr>
        <w:pStyle w:val="PreformattedText"/>
        <w:bidi w:val="0"/>
        <w:spacing w:before="0" w:after="0"/>
        <w:jc w:val="left"/>
        <w:rPr/>
      </w:pPr>
      <w:r>
        <w:rPr/>
        <w:t>O8Du8KzXN568xWQEMbWOgdGHUNa73DYQe50griZZWhXZASlY1015tANydJ+24D4m5gRV09OgENpX2T</w:t>
      </w:r>
    </w:p>
    <w:p>
      <w:pPr>
        <w:pStyle w:val="PreformattedText"/>
        <w:bidi w:val="0"/>
        <w:spacing w:before="0" w:after="0"/>
        <w:jc w:val="left"/>
        <w:rPr/>
      </w:pPr>
      <w:r>
        <w:rPr/>
        <w:t>DTsNYXg+Q+yPKuEGrrGYcF3E9leqj2+wfIV7V2nYF5qEWVeNFnoplSTUB2qxegQBMJSA3WMiKnKY4+</w:t>
      </w:r>
    </w:p>
    <w:p>
      <w:pPr>
        <w:pStyle w:val="PreformattedText"/>
        <w:bidi w:val="0"/>
        <w:spacing w:before="0" w:after="0"/>
        <w:jc w:val="left"/>
        <w:rPr/>
      </w:pPr>
      <w:r>
        <w:rPr/>
        <w:t>KZtNa6WHJWA4Q1wjrXcCPGK+dVkzdO5xwe97HT0oDxFjqdVDSviK68/wARIm5jRcuon48qL5AqofAA</w:t>
      </w:r>
    </w:p>
    <w:p>
      <w:pPr>
        <w:pStyle w:val="PreformattedText"/>
        <w:bidi w:val="0"/>
        <w:spacing w:before="0" w:after="0"/>
        <w:jc w:val="left"/>
        <w:rPr/>
      </w:pPr>
      <w:r>
        <w:rPr/>
        <w:t>uEBSEoB/tY1Ux5t26ZgPdB9g+2rbcaNjNTaTEdx4r5RT4qwfWQrAkoiURKIssYNfe7ss2Q41EOpLGY</w:t>
      </w:r>
    </w:p>
    <w:p>
      <w:pPr>
        <w:pStyle w:val="PreformattedText"/>
        <w:bidi w:val="0"/>
        <w:spacing w:before="0" w:after="0"/>
        <w:jc w:val="left"/>
        <w:rPr/>
      </w:pPr>
      <w:r>
        <w:rPr/>
        <w:t>8Nf/lRk7jdOADwHzeg/B6vGqO/bxWcg7lfEarrmFYz3ltzvYhff+1fNDHkA/QtZKa0Hk4fFuZi7i5/</w:t>
      </w:r>
    </w:p>
    <w:p>
      <w:pPr>
        <w:pStyle w:val="PreformattedText"/>
        <w:bidi w:val="0"/>
        <w:spacing w:before="0" w:after="0"/>
        <w:jc w:val="left"/>
        <w:rPr/>
      </w:pPr>
      <w:r>
        <w:rPr/>
        <w:t>bOmGqfurmDjrw4AI6AOFXIrA4dxXvQ0/yfVljJ1y8P0bXM/hKrXVjW1yURfohDKHKQhRMc5ikIUoam</w:t>
      </w:r>
    </w:p>
    <w:p>
      <w:pPr>
        <w:pStyle w:val="PreformattedText"/>
        <w:bidi w:val="0"/>
        <w:spacing w:before="0" w:after="0"/>
        <w:jc w:val="left"/>
        <w:rPr/>
      </w:pPr>
      <w:r>
        <w:rPr/>
        <w:t>MYwgBSgHpERGgFdg3r4SGgudsAU6WJ2wImkilExitmjBsBh04hqsACbQA9oQR9HDxrPs1RsUTB1nyA</w:t>
      </w:r>
    </w:p>
    <w:p>
      <w:pPr>
        <w:pStyle w:val="PreformattedText"/>
        <w:bidi w:val="0"/>
        <w:spacing w:before="0" w:after="0"/>
        <w:jc w:val="left"/>
        <w:rPr/>
      </w:pPr>
      <w:r>
        <w:rPr/>
        <w:t>Lzk5sz8cNo00q+WV3iDd3c9LzLM9Y+oUSiJREoiURKIlESiJREoiURKIlESiJREoiURKIlESiJREoi</w:t>
      </w:r>
    </w:p>
    <w:p>
      <w:pPr>
        <w:pStyle w:val="PreformattedText"/>
        <w:bidi w:val="0"/>
        <w:spacing w:before="0" w:after="0"/>
        <w:jc w:val="left"/>
        <w:rPr/>
      </w:pPr>
      <w:r>
        <w:rPr/>
        <w:t>URKIlESiJREoiURKIlESiJREoiURKIlESiJREoiURKIlESiJREoiURKIlESiJREoiURKIlESiJREoi</w:t>
      </w:r>
    </w:p>
    <w:p>
      <w:pPr>
        <w:pStyle w:val="PreformattedText"/>
        <w:bidi w:val="0"/>
        <w:spacing w:before="0" w:after="0"/>
        <w:jc w:val="left"/>
        <w:rPr/>
      </w:pPr>
      <w:r>
        <w:rPr/>
        <w:t>URKIlESiJREoiURKIlESiJREoiURKIlESiJREoiURQnbrLp+NOcbwMmp1GlvqNLWaBrr0/crcqUgnr</w:t>
      </w:r>
    </w:p>
    <w:p>
      <w:pPr>
        <w:pStyle w:val="PreformattedText"/>
        <w:bidi w:val="0"/>
        <w:spacing w:before="0" w:after="0"/>
        <w:jc w:val="left"/>
        <w:rPr/>
      </w:pPr>
      <w:r>
        <w:rPr/>
        <w:t>4BpNKOh09Gvrq0XLuKY9Q2L0o5FYP8R8sseHik9211y/u9s4mM/aRH4lrrXQpfSiJREoikr2CSUWMb</w:t>
      </w:r>
    </w:p>
    <w:p>
      <w:pPr>
        <w:pStyle w:val="PreformattedText"/>
        <w:bidi w:val="0"/>
        <w:spacing w:before="0" w:after="0"/>
        <w:jc w:val="left"/>
        <w:rPr/>
      </w:pPr>
      <w:r>
        <w:rPr/>
        <w:t>kWHBBJOaI+gpJRzw6zyLUbvmqKAcdRSjnaShh4BoLoPHXhcLIijh0rTL1rLO+F7h8gXOONMU0Yb71k</w:t>
      </w:r>
    </w:p>
    <w:p>
      <w:pPr>
        <w:pStyle w:val="PreformattedText"/>
        <w:bidi w:val="0"/>
        <w:spacing w:before="0" w:after="0"/>
        <w:jc w:val="left"/>
        <w:rPr/>
      </w:pPr>
      <w:r>
        <w:rPr/>
        <w:t>ocxxPfkaWjvRFSIVXLUVKIlESiJREoiURKIlEUeO/u3+pFY8upNMA8pITNvulQANT+8GzWRYJmHx0S</w:t>
      </w:r>
    </w:p>
    <w:p>
      <w:pPr>
        <w:pStyle w:val="PreformattedText"/>
        <w:bidi w:val="0"/>
        <w:spacing w:before="0" w:after="0"/>
        <w:jc w:val="left"/>
        <w:rPr/>
      </w:pPr>
      <w:r>
        <w:rPr/>
        <w:t>92ORD+rGqG9bsa7wLbn1VMtwX2XwTj9cihnaOrs3OjefD2kde8FGlVvW5yv69hSyMX2526sa3VYMYD</w:t>
      </w:r>
    </w:p>
    <w:p>
      <w:pPr>
        <w:pStyle w:val="PreformattedText"/>
        <w:bidi w:val="0"/>
        <w:spacing w:before="0" w:after="0"/>
        <w:jc w:val="left"/>
        <w:rPr/>
      </w:pPr>
      <w:r>
        <w:rPr/>
        <w:t>a5ciXHfsxlSTc+XVl5G84G8py0m6DlyimQSRTC3IVmMe21EqSC4qCHWWXMaHtXy3D83JHMfQY1oYOg</w:t>
      </w:r>
    </w:p>
    <w:p>
      <w:pPr>
        <w:pStyle w:val="PreformattedText"/>
        <w:bidi w:val="0"/>
        <w:spacing w:before="0" w:after="0"/>
        <w:jc w:val="left"/>
        <w:rPr/>
      </w:pPr>
      <w:r>
        <w:rPr/>
        <w:t>NLQfHUmp9gBWm7LjMQdw3KZ6sXVMlEWru7fEOMcu4nkY3IyKqDiKFVzZ0/GgiWehbjcpdNuWNOqQ5H</w:t>
      </w:r>
    </w:p>
    <w:p>
      <w:pPr>
        <w:pStyle w:val="PreformattedText"/>
        <w:bidi w:val="0"/>
        <w:spacing w:before="0" w:after="0"/>
        <w:jc w:val="left"/>
        <w:rPr/>
      </w:pPr>
      <w:r>
        <w:rPr/>
        <w:t>DSQFIpXrY4Cks3IJh5FEk1U8j0vf5GxyjTYEEO+uNPuSwbye6PeneCabiQY85maW0/qnTb7fOgtkjq</w:t>
      </w:r>
    </w:p>
    <w:p>
      <w:pPr>
        <w:pStyle w:val="PreformattedText"/>
        <w:bidi w:val="0"/>
        <w:spacing w:before="0" w:after="0"/>
        <w:jc w:val="left"/>
        <w:rPr/>
      </w:pPr>
      <w:r>
        <w:rPr/>
        <w:t>YJG07SOUig4a72uoBIw7HNFdha1zazmS8PXri2QUQn45RaJOqYkfcTEh1oh+TX6X9PABFk6MHigtyK</w:t>
      </w:r>
    </w:p>
    <w:p>
      <w:pPr>
        <w:pStyle w:val="PreformattedText"/>
        <w:bidi w:val="0"/>
        <w:spacing w:before="0" w:after="0"/>
        <w:jc w:val="left"/>
        <w:rPr/>
      </w:pPr>
      <w:r>
        <w:rPr/>
        <w:t>AIDy8xdDDPFrewXbaxn0+lp3j2++F5/wCodKZfTc5ZfRk2pPoyt2scOjb713zLqHqqNpwfcNywlrR5</w:t>
      </w:r>
    </w:p>
    <w:p>
      <w:pPr>
        <w:pStyle w:val="PreformattedText"/>
        <w:bidi w:val="0"/>
        <w:spacing w:before="0" w:after="0"/>
        <w:jc w:val="left"/>
        <w:rPr/>
      </w:pPr>
      <w:r>
        <w:rPr/>
        <w:t>5KcfpMm5QMCZTDzOHKgBr0WjcuqrhYdfAoDoHEdA1Gql72xjieaBW7EYbJZy7FnjInSTHf0NaOtzjs</w:t>
      </w:r>
    </w:p>
    <w:p>
      <w:pPr>
        <w:pStyle w:val="PreformattedText"/>
        <w:bidi w:val="0"/>
        <w:spacing w:before="0" w:after="0"/>
        <w:jc w:val="left"/>
        <w:rPr/>
      </w:pPr>
      <w:r>
        <w:rPr/>
        <w:t>aO6d+4VOxRkZ2zZFEi5G37TXUGUnjOk3xhKKasHGOTmFVuqYonT94ukT9MAIY3TIJjagPII3K+zsTs</w:t>
      </w:r>
    </w:p>
    <w:p>
      <w:pPr>
        <w:pStyle w:val="PreformattedText"/>
        <w:bidi w:val="0"/>
        <w:spacing w:before="0" w:after="0"/>
        <w:jc w:val="left"/>
        <w:rPr/>
      </w:pPr>
      <w:r>
        <w:rPr/>
        <w:t>e2C1J7d7AHbCOHZt75O6o6Nu+i305caKu5Pk+QzAHye3YynVLI0AcQqASxrhxVIHEaClOIDvewzt73</w:t>
      </w:r>
    </w:p>
    <w:p>
      <w:pPr>
        <w:pStyle w:val="PreformattedText"/>
        <w:bidi w:val="0"/>
        <w:spacing w:before="0" w:after="0"/>
        <w:jc w:val="left"/>
        <w:rPr/>
      </w:pPr>
      <w:r>
        <w:rPr/>
        <w:t>7usuuKuq6YyTtbAcRIprXHdbgijBzdxGioGXtiyBVKVR86emIKLh+mBmseTnETGXBNBTCLm5bC2g2y</w:t>
      </w:r>
    </w:p>
    <w:p>
      <w:pPr>
        <w:pStyle w:val="PreformattedText"/>
        <w:bidi w:val="0"/>
        <w:spacing w:before="0" w:after="0"/>
        <w:jc w:val="left"/>
        <w:rPr/>
      </w:pPr>
      <w:r>
        <w:rPr/>
        <w:t>dXV3SpR1Nqm2wkDoICH5Nw9Fu8Nr75/UBvDd7u9Ui33AwUNa0HD21bsazhoC3othCQkRHolbsYuJi2</w:t>
      </w:r>
    </w:p>
    <w:p>
      <w:pPr>
        <w:pStyle w:val="PreformattedText"/>
        <w:bidi w:val="0"/>
        <w:spacing w:before="0" w:after="0"/>
        <w:jc w:val="left"/>
        <w:rPr/>
      </w:pPr>
      <w:r>
        <w:rPr/>
        <w:t>qTKOj2aBAAiLZm0QImQocAKUAqyEkmp3lQRLLJNI6aUl0r3EkneSTUk90le2r4uCURKIlESiJREoiU</w:t>
      </w:r>
    </w:p>
    <w:p>
      <w:pPr>
        <w:pStyle w:val="PreformattedText"/>
        <w:bidi w:val="0"/>
        <w:spacing w:before="0" w:after="0"/>
        <w:jc w:val="left"/>
        <w:rPr/>
      </w:pPr>
      <w:r>
        <w:rPr/>
        <w:t>RKIlEWhHcLv34t4bYWc3UAr3IVwN2ixOYCnGDtw6E1IqE09sRCTKwTMAaAJFTAI+gcv0ZZ9vkzcu9z</w:t>
      </w:r>
    </w:p>
    <w:p>
      <w:pPr>
        <w:pStyle w:val="PreformattedText"/>
        <w:bidi w:val="0"/>
        <w:spacing w:before="0" w:after="0"/>
        <w:jc w:val="left"/>
        <w:rPr/>
      </w:pPr>
      <w:r>
        <w:rPr/>
        <w:t>Cwn9070R5OLxKku30j4eknzKKWwNFbVvRubUCizX1MA8dFo12QdNQEAEAJ+PWcZLZeQOG/iHkcFkOn</w:t>
      </w:r>
    </w:p>
    <w:p>
      <w:pPr>
        <w:pStyle w:val="PreformattedText"/>
        <w:bidi w:val="0"/>
        <w:spacing w:before="0" w:after="0"/>
        <w:jc w:val="left"/>
        <w:rPr/>
      </w:pPr>
      <w:r>
        <w:rPr/>
        <w:t>aPxF9Gd3AfKxw9hYgq+LDEoiURKIlEWa8bvCzDGYjZ9unOsY1u0UjkZATnUjiaPOqnHPiGI+jynEhe</w:t>
      </w:r>
    </w:p>
    <w:p>
      <w:pPr>
        <w:pStyle w:val="PreformattedText"/>
        <w:bidi w:val="0"/>
        <w:spacing w:before="0" w:after="0"/>
        <w:jc w:val="left"/>
        <w:rPr/>
      </w:pPr>
      <w:r>
        <w:rPr/>
        <w:t>CShShp4cRrH8rF2EjJrYmKR5PEW++3U4h7l3hCyfAWMGSiuI7mpMbWlp6vdVHeOzxbKLwmsnZkoQCI</w:t>
      </w:r>
    </w:p>
    <w:p>
      <w:pPr>
        <w:pStyle w:val="PreformattedText"/>
        <w:bidi w:val="0"/>
        <w:spacing w:before="0" w:after="0"/>
        <w:jc w:val="left"/>
        <w:rPr/>
      </w:pPr>
      <w:r>
        <w:rPr/>
        <w:t>3VedkLG4mQcOHM/EEOYADlQVZqNH+gaAAioUOABx9XN8WRhNXQ29y3rADHeEGrfErEDbv989h8Y9te</w:t>
      </w:r>
    </w:p>
    <w:p>
      <w:pPr>
        <w:pStyle w:val="PreformattedText"/>
        <w:bidi w:val="0"/>
        <w:spacing w:before="0" w:after="0"/>
        <w:jc w:val="left"/>
        <w:rPr/>
      </w:pPr>
      <w:r>
        <w:rPr/>
        <w:t>WbHZZsSi1yhbMsBh15X8oum4DUAEgi2VVcrFMbj4gGmnp9HX+Njb7H2czO80U8YoFy+TB/uZWHvlfx</w:t>
      </w:r>
    </w:p>
    <w:p>
      <w:pPr>
        <w:pStyle w:val="PreformattedText"/>
        <w:bidi w:val="0"/>
        <w:spacing w:before="0" w:after="0"/>
        <w:jc w:val="left"/>
        <w:rPr/>
      </w:pPr>
      <w:r>
        <w:rPr/>
        <w:t>bFMNFJlcXJk2zYRpr7a6z5oVMOOgAVR++jk9Ta+keA+uuibUrYxst5K9HEeH2Cqm3xFxdO4YKvd1Ma</w:t>
      </w:r>
    </w:p>
    <w:p>
      <w:pPr>
        <w:pStyle w:val="PreformattedText"/>
        <w:bidi w:val="0"/>
        <w:spacing w:before="0" w:after="0"/>
        <w:jc w:val="left"/>
        <w:rPr/>
      </w:pPr>
      <w:r>
        <w:rPr/>
        <w:t>XHyLrchkDaVjkpnE/k6KvF8hoIMoR2e5UlFg0EE029rJO2xTB4GK5cCmA8DaDwqz3Oo8hOOGLhib3N</w:t>
      </w:r>
    </w:p>
    <w:p>
      <w:pPr>
        <w:pStyle w:val="PreformattedText"/>
        <w:bidi w:val="0"/>
        <w:spacing w:before="0" w:after="0"/>
        <w:jc w:val="left"/>
        <w:rPr/>
      </w:pPr>
      <w:r>
        <w:rPr/>
        <w:t>p8Z9gBZJY6JzFyRw20tOuT0B4nUPnWumTu4ZLPkDW3gy0AtxuIGbNZ+caM3cqVMQ0J7nthl5iJYKlM</w:t>
      </w:r>
    </w:p>
    <w:p>
      <w:pPr>
        <w:pStyle w:val="PreformattedText"/>
        <w:bidi w:val="0"/>
        <w:spacing w:before="0" w:after="0"/>
        <w:jc w:val="left"/>
        <w:rPr/>
      </w:pPr>
      <w:r>
        <w:rPr/>
        <w:t>GpRWUeFMUeKRRqxntJX8TiXSE90k+yVIGM0BbWzRPmZQ5jRXgYeFg+eeaEjvBvfK1RtfCWcM7XO7lJ</w:t>
      </w:r>
    </w:p>
    <w:p>
      <w:pPr>
        <w:pStyle w:val="PreformattedText"/>
        <w:bidi w:val="0"/>
        <w:spacing w:before="0" w:after="0"/>
        <w:jc w:val="left"/>
        <w:rPr/>
      </w:pPr>
      <w:r>
        <w:rPr/>
        <w:t>FKQM/kDedlrovp65amFMTESKqYjoi8u6IUogVIqCB0ylAChyl0qs/F92GCR7HMjJpV2zyHb5FlMWd0</w:t>
      </w:r>
    </w:p>
    <w:p>
      <w:pPr>
        <w:pStyle w:val="PreformattedText"/>
        <w:bidi w:val="0"/>
        <w:spacing w:before="0" w:after="0"/>
        <w:jc w:val="left"/>
        <w:rPr/>
      </w:pPr>
      <w:r>
        <w:rPr/>
        <w:t>9a/wDAWEsTnRtrwRUcAK03t9EGp21NfKtjceYMtmwFvPPQSuS4UwEgSD5qmLSPWIcB6sQyP1AbrkMT</w:t>
      </w:r>
    </w:p>
    <w:p>
      <w:pPr>
        <w:pStyle w:val="PreformattedText"/>
        <w:bidi w:val="0"/>
        <w:spacing w:before="0" w:after="0"/>
        <w:jc w:val="left"/>
        <w:rPr/>
      </w:pPr>
      <w:r>
        <w:rPr/>
        <w:t>2VzmOqHiUSaiFZnj8Ha2nDM+r7gbanYB3h7JqeqihnUevMrmO0s4AIMc6rS0bXOFffP2Hb1NoKGh4t</w:t>
      </w:r>
    </w:p>
    <w:p>
      <w:pPr>
        <w:pStyle w:val="PreformattedText"/>
        <w:bidi w:val="0"/>
        <w:spacing w:before="0" w:after="0"/>
        <w:jc w:val="left"/>
        <w:rPr/>
      </w:pPr>
      <w:r>
        <w:rPr/>
        <w:t>6zRV9WBrstnH6d0QRtNdZBAmmun9kEU9fAfoebX4apL4Vs5PnSrphHcOWtz/tQPHsXtckEAt3yRgEf</w:t>
      </w:r>
    </w:p>
    <w:p>
      <w:pPr>
        <w:pStyle w:val="PreformattedText"/>
        <w:bidi w:val="0"/>
        <w:spacing w:before="0" w:after="0"/>
        <w:jc w:val="left"/>
        <w:rPr/>
      </w:pPr>
      <w:r>
        <w:rPr/>
        <w:t>pibA46+gQYNk9A+DQgV04o1sWdwnzlVep20zUp6ww/vGj2F0WrirAlESiJRFsft42jbid2Dy6o7b5j</w:t>
      </w:r>
    </w:p>
    <w:p>
      <w:pPr>
        <w:pStyle w:val="PreformattedText"/>
        <w:bidi w:val="0"/>
        <w:spacing w:before="0" w:after="0"/>
        <w:jc w:val="left"/>
        <w:rPr/>
      </w:pPr>
      <w:r>
        <w:rPr/>
        <w:t>k2RH1ktYl7c7cl3WHagxjWcWfoRavVvm6LYQe+aVjFw5W5lTE5NTgUBLriup9aac0eyGTUE5gbOXBl</w:t>
      </w:r>
    </w:p>
    <w:p>
      <w:pPr>
        <w:pStyle w:val="PreformattedText"/>
        <w:bidi w:val="0"/>
        <w:spacing w:before="0" w:after="0"/>
        <w:jc w:val="left"/>
        <w:rPr/>
      </w:pPr>
      <w:r>
        <w:rPr/>
        <w:t>GSP4i2nF9bY6lOIb6VrsrtWTab0hn9WPljwUAmMIaX1fGynFXh925ta0O6tKbVvLeHaV7icxB2y1Y7</w:t>
      </w:r>
    </w:p>
    <w:p>
      <w:pPr>
        <w:pStyle w:val="PreformattedText"/>
        <w:bidi w:val="0"/>
        <w:spacing w:before="0" w:after="0"/>
        <w:jc w:val="left"/>
        <w:rPr/>
      </w:pPr>
      <w:r>
        <w:rPr/>
        <w:t>bHSjmObETdomy5gNMUjCzapmDnPlUqR+VREQ9kRD1cKjyx5y8voLiV8l64Mcdh7CfrP+yr0qUc1yr1</w:t>
      </w:r>
    </w:p>
    <w:p>
      <w:pPr>
        <w:pStyle w:val="PreformattedText"/>
        <w:bidi w:val="0"/>
        <w:spacing w:before="0" w:after="0"/>
        <w:jc w:val="left"/>
        <w:rPr/>
      </w:pPr>
      <w:r>
        <w:rPr/>
        <w:t>re2FrFBatMsTKOHawinotG8yUO0dBKivLN3RbMjKQwyTxi/gZWRhJNh5xB+3ZykO8Wj5BqHTVeRq/l</w:t>
      </w:r>
    </w:p>
    <w:p>
      <w:pPr>
        <w:pStyle w:val="PreformattedText"/>
        <w:bidi w:val="0"/>
        <w:spacing w:before="0" w:after="0"/>
        <w:jc w:val="left"/>
        <w:rPr/>
      </w:pPr>
      <w:r>
        <w:rPr/>
        <w:t>nbc5OdIx0z8upTGLoNSxaS4zM2jL62DZLeRoc11KEgio6iPDtURzy5vBXT7GSSSOeNxBbXiAINNxq3</w:t>
      </w:r>
    </w:p>
    <w:p>
      <w:pPr>
        <w:pStyle w:val="PreformattedText"/>
        <w:bidi w:val="0"/>
        <w:spacing w:before="0" w:after="0"/>
        <w:jc w:val="left"/>
        <w:rPr/>
      </w:pPr>
      <w:r>
        <w:rPr/>
        <w:t>xLt8flqYQ5SyDRi/IHiZMTM3BvXqcgrIfiJBXXJh7Z31txafGPYPlV0ttXX8dBcxskb3KtPjFR+9Xb</w:t>
      </w:r>
    </w:p>
    <w:p>
      <w:pPr>
        <w:pStyle w:val="PreformattedText"/>
        <w:bidi w:val="0"/>
        <w:spacing w:before="0" w:after="0"/>
        <w:jc w:val="left"/>
        <w:rPr/>
      </w:pPr>
      <w:r>
        <w:rPr/>
        <w:t>0MkWjMJg3l2Z0Cj9EV60SkGnHQBABSBZQfhEUwqidi72E8UDgT3DQ+x51eGamw943s76MtHzbQ9vkq</w:t>
      </w:r>
    </w:p>
    <w:p>
      <w:pPr>
        <w:pStyle w:val="PreformattedText"/>
        <w:bidi w:val="0"/>
        <w:spacing w:before="0" w:after="0"/>
        <w:jc w:val="left"/>
        <w:rPr/>
      </w:pPr>
      <w:r>
        <w:rPr/>
        <w:t>f3oXIa1ce3CAmjXDZFYwa/8AFj8pFS+kOZkuZUiYfB0y8K4/LsjabJq0+aHs7POuf4m07kxW0LQ8/w</w:t>
      </w:r>
    </w:p>
    <w:p>
      <w:pPr>
        <w:pStyle w:val="PreformattedText"/>
        <w:bidi w:val="0"/>
        <w:spacing w:before="0" w:after="0"/>
        <w:jc w:val="left"/>
        <w:rPr/>
      </w:pPr>
      <w:r>
        <w:rPr/>
        <w:t>AW7b9CagfQhdakMTLF1NFTLZbx5UXyYoGD1B10BXA4j/UFCqmLOxHZM2ndBB8hp51bLnRc422koI6n</w:t>
      </w:r>
    </w:p>
    <w:p>
      <w:pPr>
        <w:pStyle w:val="PreformattedText"/>
        <w:bidi w:val="0"/>
        <w:spacing w:before="0" w:after="0"/>
        <w:jc w:val="left"/>
        <w:rPr/>
      </w:pPr>
      <w:r>
        <w:rPr/>
        <w:t>gjyivmC6mey7oiHjZZWJWXTRcoK9VnyvExBNUphMYrcx1SEDl4iYpdA41Xi/s54y1rwCQdh2efYrK7</w:t>
      </w:r>
    </w:p>
    <w:p>
      <w:pPr>
        <w:pStyle w:val="PreformattedText"/>
        <w:bidi w:val="0"/>
        <w:spacing w:before="0" w:after="0"/>
        <w:jc w:val="left"/>
        <w:rPr/>
      </w:pPr>
      <w:r>
        <w:rPr/>
        <w:t>B5azma98LnNa4GrfSGw9ypHhAXYMtkAJyOU46miSEH1aEeOzBp8Oqg1TYU/wDDuHzfsBXHWLR8vid0</w:t>
      </w:r>
    </w:p>
    <w:p>
      <w:pPr>
        <w:pStyle w:val="PreformattedText"/>
        <w:bidi w:val="0"/>
        <w:spacing w:before="0" w:after="0"/>
        <w:jc w:val="left"/>
        <w:rPr/>
      </w:pPr>
      <w:r>
        <w:rPr/>
        <w:t>mEDxOd7axVV5WIpRF7hhcM1FcvkJV41IXgCRVzGb8PDVuoJ0B0+EtU8ttby/XWNJ723x71W22Rv7T+</w:t>
      </w:r>
    </w:p>
    <w:p>
      <w:pPr>
        <w:pStyle w:val="PreformattedText"/>
        <w:bidi w:val="0"/>
        <w:spacing w:before="0" w:after="0"/>
        <w:jc w:val="left"/>
        <w:rPr/>
      </w:pPr>
      <w:r>
        <w:rPr/>
        <w:t>bSyNA6ASR9CajyL05lOcxjmOUTHMJjDqAamMOojoGgBqI13DhAoNypDxOJca1K/nMX8sX8UK+1C+cJ</w:t>
      </w:r>
    </w:p>
    <w:p>
      <w:pPr>
        <w:pStyle w:val="PreformattedText"/>
        <w:bidi w:val="0"/>
        <w:spacing w:before="0" w:after="0"/>
        <w:jc w:val="left"/>
        <w:rPr/>
      </w:pPr>
      <w:r>
        <w:rPr/>
        <w:t>6inMUfSH4oUqEoepf2vq+LstmPQjLwtSSEQKEfcsE9Ew6aFBpKNV9R5vZ0Dp+nhXVO3ihe3raR5Fxe</w:t>
      </w:r>
    </w:p>
    <w:p>
      <w:pPr>
        <w:pStyle w:val="PreformattedText"/>
        <w:bidi w:val="0"/>
        <w:spacing w:before="0" w:after="0"/>
        <w:jc w:val="left"/>
        <w:rPr/>
      </w:pPr>
      <w:r>
        <w:rPr/>
        <w:t>KtI7ilIzJCjcmIcqW6UgqGnccXvDkIUpzHMeStmTZkAhUynUE/OsGnKAm18A1rB5BWNw62nzJhZ/ku</w:t>
      </w:r>
    </w:p>
    <w:p>
      <w:pPr>
        <w:pStyle w:val="PreformattedText"/>
        <w:bidi w:val="0"/>
        <w:spacing w:before="0" w:after="0"/>
        <w:jc w:val="left"/>
        <w:rPr/>
      </w:pPr>
      <w:r>
        <w:rPr/>
        <w:t>ZtLncI7mJ30L2n2FUPrH1uOlEXuLdb+cuCCacvN5qYjG/LzcvN13qCXLzahy683j6K7rdvHOxnW9o8</w:t>
      </w:r>
    </w:p>
    <w:p>
      <w:pPr>
        <w:pStyle w:val="PreformattedText"/>
        <w:bidi w:val="0"/>
        <w:spacing w:before="0" w:after="0"/>
        <w:jc w:val="left"/>
        <w:rPr/>
      </w:pPr>
      <w:r>
        <w:rPr/>
        <w:t>ZCosjJ2OPnm3cMLz4mkqc3FqejeYV0+jWZp66+PSI4Npp4Bp1vx6zXOH0429QPlp7S84Oa0lbiyi+C</w:t>
      </w:r>
    </w:p>
    <w:p>
      <w:pPr>
        <w:pStyle w:val="PreformattedText"/>
        <w:bidi w:val="0"/>
        <w:spacing w:before="0" w:after="0"/>
        <w:jc w:val="left"/>
        <w:rPr/>
      </w:pPr>
      <w:r>
        <w:rPr/>
        <w:t>yQ/RFg/grK1WJRIlEX8EQDxEA+aIB/Pr4SBvNFya1zvcgnvL+c5Pyxf9UH9GvnGzrHjXLspfgu8RX6</w:t>
      </w:r>
    </w:p>
    <w:p>
      <w:pPr>
        <w:pStyle w:val="PreformattedText"/>
        <w:bidi w:val="0"/>
        <w:spacing w:before="0" w:after="0"/>
        <w:jc w:val="left"/>
        <w:rPr/>
      </w:pPr>
      <w:r>
        <w:rPr/>
        <w:t>r6utK+olESiJREoiURNdPHhXwkDevoBJoNpXH1U9dOoTX+qD+jXHtI91RXvrs7CaleB1O8uTUB8ONc</w:t>
      </w:r>
    </w:p>
    <w:p>
      <w:pPr>
        <w:pStyle w:val="PreformattedText"/>
        <w:bidi w:val="0"/>
        <w:spacing w:before="0" w:after="0"/>
        <w:jc w:val="left"/>
        <w:rPr/>
      </w:pPr>
      <w:r>
        <w:rPr/>
        <w:t>l1kEbDvSvq+JREoiURKIlESiJREoiURKIlESiJREoiURK+bt6+gE7BvX85i/li/ihSoXLgf1HxL+0X</w:t>
      </w:r>
    </w:p>
    <w:p>
      <w:pPr>
        <w:pStyle w:val="PreformattedText"/>
        <w:bidi w:val="0"/>
        <w:spacing w:before="0" w:after="0"/>
        <w:jc w:val="left"/>
        <w:rPr/>
      </w:pPr>
      <w:r>
        <w:rPr/>
        <w:t>EgjYUr6viURKIlESiJREoiURKIlESiJREoiURKIlETw8eFfF9AJNBvX55yfli/6oP6NfONnWPGufZS</w:t>
      </w:r>
    </w:p>
    <w:p>
      <w:pPr>
        <w:pStyle w:val="PreformattedText"/>
        <w:bidi w:val="0"/>
        <w:spacing w:before="0" w:after="0"/>
        <w:jc w:val="left"/>
        <w:rPr/>
      </w:pPr>
      <w:r>
        <w:rPr/>
        <w:t>/Bd4iv6AgPgID8wda+gg7lwLXN2OBBX9r6viURKIlESiJREoiURKIlESiJREoiURKIlESiJREoiURK</w:t>
      </w:r>
    </w:p>
    <w:p>
      <w:pPr>
        <w:pStyle w:val="PreformattedText"/>
        <w:bidi w:val="0"/>
        <w:spacing w:before="0" w:after="0"/>
        <w:jc w:val="left"/>
        <w:rPr/>
      </w:pPr>
      <w:r>
        <w:rPr/>
        <w:t>IlESiJRF6mfmGtuwU1cD4dGUFEyMw8HmAujWMZrPXA8wgIF0SQHj6K4uIaC47gFX4rHT5fKW2Jtf5z</w:t>
      </w:r>
    </w:p>
    <w:p>
      <w:pPr>
        <w:pStyle w:val="PreformattedText"/>
        <w:bidi w:val="0"/>
        <w:spacing w:before="0" w:after="0"/>
        <w:jc w:val="left"/>
        <w:rPr/>
      </w:pPr>
      <w:r>
        <w:rPr/>
        <w:t>dXEcLPnpHhjfK4KvRJyLuYkpCWfqdZ9KPnci9VHXVV29cKOXCg6iI+2sqI8RHxqyEkmp3let1lZwY+</w:t>
      </w:r>
    </w:p>
    <w:p>
      <w:pPr>
        <w:pStyle w:val="PreformattedText"/>
        <w:bidi w:val="0"/>
        <w:spacing w:before="0" w:after="0"/>
        <w:jc w:val="left"/>
        <w:rPr/>
      </w:pPr>
      <w:r>
        <w:rPr/>
        <w:t>zhsLUcNrBE2Ng6msaGtHgAAXg18VUlESiJRFtFs+u34sZshWaqops7tYSNsONTDydZwmSQjREnEDKK</w:t>
      </w:r>
    </w:p>
    <w:p>
      <w:pPr>
        <w:pStyle w:val="PreformattedText"/>
        <w:bidi w:val="0"/>
        <w:spacing w:before="0" w:after="0"/>
        <w:jc w:val="left"/>
        <w:rPr/>
      </w:pPr>
      <w:r>
        <w:rPr/>
        <w:t>ScckkUfEOqPoEdai1dwygdB2KEPWEwH475a3NxG2txYSx3LeujSY5NvUI5HOPXwjuKZmrsvOdKIlES</w:t>
      </w:r>
    </w:p>
    <w:p>
      <w:pPr>
        <w:pStyle w:val="PreformattedText"/>
        <w:bidi w:val="0"/>
        <w:spacing w:before="0" w:after="0"/>
        <w:jc w:val="left"/>
        <w:rPr/>
      </w:pPr>
      <w:r>
        <w:rPr/>
        <w:t>iJREoiURKIlEWr+8KACcwXcTgqYqr25Iwc+3KH0RRSkE4t2oHEAAEo6VXMP9KA+mqa6bWE9zapu9Xr</w:t>
      </w:r>
    </w:p>
    <w:p>
      <w:pPr>
        <w:pStyle w:val="PreformattedText"/>
        <w:bidi w:val="0"/>
        <w:spacing w:before="0" w:after="0"/>
        <w:jc w:val="left"/>
        <w:rPr/>
      </w:pPr>
      <w:r>
        <w:rPr/>
        <w:t>LfizmfaQl3DFeQzQO8MZlaPDJEwDukKGSrUvRlXS/k0mUhuHbDnTEjh2Dh3jPMbK6WqBjlFVhAZOtV</w:t>
      </w:r>
    </w:p>
    <w:p>
      <w:pPr>
        <w:pStyle w:val="PreformattedText"/>
        <w:bidi w:val="0"/>
        <w:spacing w:before="0" w:after="0"/>
        <w:jc w:val="left"/>
        <w:rPr/>
      </w:pPr>
      <w:r>
        <w:rPr/>
        <w:t>mgybAmXQStVJ2wZRYgiGplFVA1EAACxdrq34L+G5G6SKnhYfacFbL1tHh3WPMrJFYOqNfhRRNJM6qp</w:t>
      </w:r>
    </w:p>
    <w:p>
      <w:pPr>
        <w:pStyle w:val="PreformattedText"/>
        <w:bidi w:val="0"/>
        <w:spacing w:before="0" w:after="0"/>
        <w:jc w:val="left"/>
        <w:rPr/>
      </w:pPr>
      <w:r>
        <w:rPr/>
        <w:t>yJpJkMooooYCJppkATHOc5hApCEKGoiPAAr6ASaDaSvhIaC5xAaBtKj8y7kJS+bgMmzVMFvRBlG8Un</w:t>
      </w:r>
    </w:p>
    <w:p>
      <w:pPr>
        <w:pStyle w:val="PreformattedText"/>
        <w:bidi w:val="0"/>
        <w:spacing w:before="0" w:after="0"/>
        <w:jc w:val="left"/>
        <w:rPr/>
      </w:pPr>
      <w:r>
        <w:rPr/>
        <w:t>xKV0fXlcSihR0ETuhKAJgP0CIF4AYT6yThcYMfbVkH/Ev2u7nU3wdPd8ChrUmaOWveGI/8FHUMHX1v</w:t>
      </w:r>
    </w:p>
    <w:p>
      <w:pPr>
        <w:pStyle w:val="PreformattedText"/>
        <w:bidi w:val="0"/>
        <w:spacing w:before="0" w:after="0"/>
        <w:jc w:val="left"/>
        <w:rPr/>
      </w:pPr>
      <w:r>
        <w:rPr/>
        <w:t>Pf6OoU6arDzlq2eoKtXjdB21XIKa7Zykmugsmb6JNVFUp01CD6QEBCr0CWmrTQhYzJHHMwxSta6Nwo</w:t>
      </w:r>
    </w:p>
    <w:p>
      <w:pPr>
        <w:pStyle w:val="PreformattedText"/>
        <w:bidi w:val="0"/>
        <w:spacing w:before="0" w:after="0"/>
        <w:jc w:val="left"/>
        <w:rPr/>
      </w:pPr>
      <w:r>
        <w:rPr/>
        <w:t>QQCCOog7CtR8pbFdt2W1lXs9Z0hCyapSJDI2hck3b50mxQNzNWkag8VgWCSgm1MZBompzcQMA661Qv</w:t>
      </w:r>
    </w:p>
    <w:p>
      <w:pPr>
        <w:pStyle w:val="PreformattedText"/>
        <w:bidi w:val="0"/>
        <w:spacing w:before="0" w:after="0"/>
        <w:jc w:val="left"/>
        <w:rPr/>
      </w:pPr>
      <w:r>
        <w:rPr/>
        <w:t>rr3zy7v7V14mzx+FdXHW1vHHxcRaGAMLustFAe8aimylNixvj3tc7K8eypZxPFAXnKJrAsgtkOfmru</w:t>
      </w:r>
    </w:p>
    <w:p>
      <w:pPr>
        <w:pStyle w:val="PreformattedText"/>
        <w:bidi w:val="0"/>
        <w:spacing w:before="0" w:after="0"/>
        <w:jc w:val="left"/>
        <w:rPr/>
      </w:pPr>
      <w:r>
        <w:rPr/>
        <w:t>YpG5gOYDwD52S233OcAERdM1zhpwEAEwDxdeXDhTioO5sWX3OstQXEfYibsoqUpG1rNncIHEPAQt/W</w:t>
      </w:r>
    </w:p>
    <w:p>
      <w:pPr>
        <w:pStyle w:val="PreformattedText"/>
        <w:bidi w:val="0"/>
        <w:spacing w:before="0" w:after="0"/>
        <w:jc w:val="left"/>
        <w:rPr/>
      </w:pPr>
      <w:r>
        <w:rPr/>
        <w:t>TJnGtGsfHNGzBgyQSas2TJBJq0aNUCAmg2atkCJooIIplApCEKBSlDQA0qm371jDnOe4ueSXE1JO0k</w:t>
      </w:r>
    </w:p>
    <w:p>
      <w:pPr>
        <w:pStyle w:val="PreformattedText"/>
        <w:bidi w:val="0"/>
        <w:spacing w:before="0" w:after="0"/>
        <w:jc w:val="left"/>
        <w:rPr/>
      </w:pPr>
      <w:r>
        <w:rPr/>
        <w:t>91eVRfEoiURKIlESiJREoiURKIlEUFu/u/gu3OS1utVwVjcfQrKAKUhuZEZh6HviZWLxHRYgvEWqgc</w:t>
      </w:r>
    </w:p>
    <w:p>
      <w:pPr>
        <w:pStyle w:val="PreformattedText"/>
        <w:bidi w:val="0"/>
        <w:spacing w:before="0" w:after="0"/>
        <w:jc w:val="left"/>
        <w:rPr/>
      </w:pPr>
      <w:r>
        <w:rPr/>
        <w:t>NDNNPEBqWNH2fybEiZw9OZxd+5Hot8xI76td2/il4egBa4Y8lo5g1uRo/fINDv2zcjQrk4ppKHKjIE</w:t>
      </w:r>
    </w:p>
    <w:p>
      <w:pPr>
        <w:pStyle w:val="PreformattedText"/>
        <w:bidi w:val="0"/>
        <w:spacing w:before="0" w:after="0"/>
        <w:jc w:val="left"/>
        <w:rPr/>
      </w:pPr>
      <w:r>
        <w:rPr/>
        <w:t>V+mGDpEH6aQB5hDXXhrpV0ycMsj4nxtLg0mtO+39tZFpu8treG6huJGsdIwcPEaAmjwdu4bxvWMKu6</w:t>
      </w:r>
    </w:p>
    <w:p>
      <w:pPr>
        <w:pStyle w:val="PreformattedText"/>
        <w:bidi w:val="0"/>
        <w:spacing w:before="0" w:after="0"/>
        <w:jc w:val="left"/>
        <w:rPr/>
      </w:pPr>
      <w:r>
        <w:rPr/>
        <w:t>xRKIlEXvbZJGqTscnL9H3adU5HQuFOkiBDIqlIKivOTplBQSjzahpVNdmUW7jBXtabKb96uGLbauyE</w:t>
      </w:r>
    </w:p>
    <w:p>
      <w:pPr>
        <w:pStyle w:val="PreformattedText"/>
        <w:bidi w:val="0"/>
        <w:spacing w:before="0" w:after="0"/>
        <w:jc w:val="left"/>
        <w:rPr/>
      </w:pPr>
      <w:r>
        <w:rPr/>
        <w:t>Tb3h+SkkOqaDcd52U2021WY3OMbakiCvESC7YpteQyC6Ug0D0hpziKptP9tqxsy93EeGdoPfHCfa8i</w:t>
      </w:r>
    </w:p>
    <w:p>
      <w:pPr>
        <w:pStyle w:val="PreformattedText"/>
        <w:bidi w:val="0"/>
        <w:spacing w:before="0" w:after="0"/>
        <w:jc w:val="left"/>
        <w:rPr/>
      </w:pPr>
      <w:r>
        <w:rPr/>
        <w:t>zWXSuLum9pZyOaD1EPb7f75exsyzHlrvJIy7tq8aPW6SROmRQigmTUOP01E5TEAokOIcDm+Guq/v47</w:t>
      </w:r>
    </w:p>
    <w:p>
      <w:pPr>
        <w:pStyle w:val="PreformattedText"/>
        <w:bidi w:val="0"/>
        <w:spacing w:before="0" w:after="0"/>
        <w:jc w:val="left"/>
        <w:rPr/>
      </w:pPr>
      <w:r>
        <w:rPr/>
        <w:t>tjA1pa9pP7K/tKpwmDnxM0pkex8L2gbKg7D0g7Nx6ysCyEBNRevvCMetSh/rp0DigOnjo4IBkDafAY</w:t>
      </w:r>
    </w:p>
    <w:p>
      <w:pPr>
        <w:pStyle w:val="PreformattedText"/>
        <w:bidi w:val="0"/>
        <w:spacing w:before="0" w:after="0"/>
        <w:jc w:val="left"/>
        <w:rPr/>
      </w:pPr>
      <w:r>
        <w:rPr/>
        <w:t>ayOO5t5vrT2k9/b4t6j24x19afzmJ7B1kGnjGzyr1Fd6o1+TkIoUSKEKchg0MQ5QMUweoSmAQEK+EA</w:t>
      </w:r>
    </w:p>
    <w:p>
      <w:pPr>
        <w:pStyle w:val="PreformattedText"/>
        <w:bidi w:val="0"/>
        <w:spacing w:before="0" w:after="0"/>
        <w:jc w:val="left"/>
        <w:rPr/>
      </w:pPr>
      <w:r>
        <w:rPr/>
        <w:t>ih3L61zmniaSHDqXolbUtZwbnXtqAWPppzqw8cobTUR05jtjDpqYR+aNdDrS1cauijJ7rR7Sr2ZbKx</w:t>
      </w:r>
    </w:p>
    <w:p>
      <w:pPr>
        <w:pStyle w:val="PreformattedText"/>
        <w:bidi w:val="0"/>
        <w:spacing w:before="0" w:after="0"/>
        <w:jc w:val="left"/>
        <w:rPr/>
      </w:pPr>
      <w:r>
        <w:rPr/>
        <w:t>jhjubhre5I8eYr2TSNjo8BBgwZMgENBBo1QbAIBoAAIIpkAQACh+JXayOOP3DWt7wAVLNc3NxtuJHv</w:t>
      </w:r>
    </w:p>
    <w:p>
      <w:pPr>
        <w:pStyle w:val="PreformattedText"/>
        <w:bidi w:val="0"/>
        <w:spacing w:before="0" w:after="0"/>
        <w:jc w:val="left"/>
        <w:rPr/>
      </w:pPr>
      <w:r>
        <w:rPr/>
        <w:t>PzTi7zkrLuJj8txPCCbQDw7jQuvAxyvGAhw9YF5qteaH/CtP8AtB5isl0e6mTe3rgPxmftrH0qTpyc</w:t>
      </w:r>
    </w:p>
    <w:p>
      <w:pPr>
        <w:pStyle w:val="PreformattedText"/>
        <w:bidi w:val="0"/>
        <w:spacing w:before="0" w:after="0"/>
        <w:jc w:val="left"/>
        <w:rPr/>
      </w:pPr>
      <w:r>
        <w:rPr/>
        <w:t>imIAUSP3hOUNNA5XChdA04aBpVzhNYmn5keZY5dt4bqVp6JHDyleBXYqdewiXvu2UjpASmODJ81dGT</w:t>
      </w:r>
    </w:p>
    <w:p>
      <w:pPr>
        <w:pStyle w:val="PreformattedText"/>
        <w:bidi w:val="0"/>
        <w:spacing w:before="0" w:after="0"/>
        <w:jc w:val="left"/>
        <w:rPr/>
      </w:pPr>
      <w:r>
        <w:rPr/>
        <w:t>IblMoRBcih0wMICACoUol+fXVNH2sLovhNI8YVTZz/ACW7iuaEiORrqdYBBI8O5bAR912heC6Ec5YA</w:t>
      </w:r>
    </w:p>
    <w:p>
      <w:pPr>
        <w:pStyle w:val="PreformattedText"/>
        <w:bidi w:val="0"/>
        <w:spacing w:before="0" w:after="0"/>
        <w:jc w:val="left"/>
        <w:rPr/>
      </w:pPr>
      <w:r>
        <w:rPr/>
        <w:t>Z4uByot5JikrqZNM6pwRck6xExAhBEBESCPgHEQCsals76xaZWO+pjeWkjxjZ7KkW2y+GzUjbaWOs7</w:t>
      </w:r>
    </w:p>
    <w:p>
      <w:pPr>
        <w:pStyle w:val="PreformattedText"/>
        <w:bidi w:val="0"/>
        <w:spacing w:before="0" w:after="0"/>
        <w:jc w:val="left"/>
        <w:rPr/>
      </w:pPr>
      <w:r>
        <w:rPr/>
        <w:t>q0D2g7gSaOFabB1jxrje45tGQUWTZnUYuUh0VTYvCrAkcQAfpzdx5gyYCBg4AJPRX2PKXsQBko5h3V</w:t>
      </w:r>
    </w:p>
    <w:p>
      <w:pPr>
        <w:pStyle w:val="PreformattedText"/>
        <w:bidi w:val="0"/>
        <w:spacing w:before="0" w:after="0"/>
        <w:jc w:val="left"/>
        <w:rPr/>
      </w:pPr>
      <w:r>
        <w:rPr/>
        <w:t>FPERT2Vxn0zhrlzmwExyjeGurQ91prTvbF06QxLJpcxo2RaPChqIJuSKM1hD8qUS+YSMb4RMQPmeFV</w:t>
      </w:r>
    </w:p>
    <w:p>
      <w:pPr>
        <w:pStyle w:val="PreformattedText"/>
        <w:bidi w:val="0"/>
        <w:spacing w:before="0" w:after="0"/>
        <w:jc w:val="left"/>
        <w:rPr/>
      </w:pPr>
      <w:r>
        <w:rPr/>
        <w:t>8Wahdsla5p7m0ewfOrJc6OumVNrKx46nAtP8IeULo8haVyRnMLuIeAmX6JZAgO0QD8sZVqKxCAPwiF</w:t>
      </w:r>
    </w:p>
    <w:p>
      <w:pPr>
        <w:pStyle w:val="PreformattedText"/>
        <w:bidi w:val="0"/>
        <w:spacing w:before="0" w:after="0"/>
        <w:jc w:val="left"/>
        <w:rPr/>
      </w:pPr>
      <w:r>
        <w:rPr/>
        <w:t>XCK9tZvcPbXqOw+WisNzhsna7ZoX8I6QOIeNtR4110QEB0HgIcBAfEBqqVs3Ka7sybwtt20G5Nws7u</w:t>
      </w:r>
    </w:p>
    <w:p>
      <w:pPr>
        <w:pStyle w:val="PreformattedText"/>
        <w:bidi w:val="0"/>
        <w:spacing w:before="0" w:after="0"/>
        <w:jc w:val="left"/>
        <w:rPr/>
      </w:pPr>
      <w:r>
        <w:rPr/>
        <w:t>NyfH4yirwt7HLC23b6DuucCVdw8ld68mikjakDPOEhaJSCIiKpCFHnDlERAdNd+f8AgstmLXHPxkD5</w:t>
      </w:r>
    </w:p>
    <w:p>
      <w:pPr>
        <w:pStyle w:val="PreformattedText"/>
        <w:bidi w:val="0"/>
        <w:spacing w:before="0" w:after="0"/>
        <w:jc w:val="left"/>
        <w:rPr/>
      </w:pPr>
      <w:r>
        <w:rPr/>
        <w:t>mwvm4+Gno8Qj4d5G+h3dSn3kXmsXibnIMyMzYnSsi4a128JfXcDuqN/Wp6VO9d2wEkEnSm6qDI3XEp</w:t>
      </w:r>
    </w:p>
    <w:p>
      <w:pPr>
        <w:pStyle w:val="PreformattedText"/>
        <w:bidi w:val="0"/>
        <w:spacing w:before="0" w:after="0"/>
        <w:jc w:val="left"/>
        <w:rPr/>
      </w:pPr>
      <w:r>
        <w:rPr/>
        <w:t>UlhxzmbkOJymMUAH7HPiJSiPzq1gbpTUTnmNtpKXjeKD21sm7UmDZGJX3MYjO47aHyKmHt+LA3puns</w:t>
      </w:r>
    </w:p>
    <w:p>
      <w:pPr>
        <w:pStyle w:val="PreformattedText"/>
        <w:bidi w:val="0"/>
        <w:spacing w:before="0" w:after="0"/>
        <w:jc w:val="left"/>
        <w:rPr/>
      </w:pPr>
      <w:r>
        <w:rPr/>
        <w:t>ZRw1Y3HaN77rIdx5SVjgdRdw2tdGY26pUZCKlG/K5jpeIfcqrdyjodJQSKE4iWt08SLzG8r53VfFeR</w:t>
      </w:r>
    </w:p>
    <w:p>
      <w:pPr>
        <w:pStyle w:val="PreformattedText"/>
        <w:bidi w:val="0"/>
        <w:spacing w:before="0" w:after="0"/>
        <w:jc w:val="left"/>
        <w:rPr/>
      </w:pPr>
      <w:r>
        <w:rPr/>
        <w:t>Y2UggkOa5sLqEEbQQRUEHYdy09yptMjzJhb6EtpJkIgQQC1zXStBBB2EEHaDvGwq/KOxzZSI6js+2t</w:t>
      </w:r>
    </w:p>
    <w:p>
      <w:pPr>
        <w:pStyle w:val="PreformattedText"/>
        <w:bidi w:val="0"/>
        <w:spacing w:before="0" w:after="0"/>
        <w:jc w:val="left"/>
        <w:rPr/>
      </w:pPr>
      <w:r>
        <w:rPr/>
        <w:t>iI+Ijt+xMI/WlWl/5Y6vO/K5L8Jm+nW3o0lpUbBjMfT73h+kVRjvk2FjvD+/2wseYlx1YOLrNd7Rse</w:t>
      </w:r>
    </w:p>
    <w:p>
      <w:pPr>
        <w:pStyle w:val="PreformattedText"/>
        <w:bidi w:val="0"/>
        <w:spacing w:before="0" w:after="0"/>
        <w:jc w:val="left"/>
        <w:rPr/>
      </w:pPr>
      <w:r>
        <w:rPr/>
        <w:t>3e8tvHVn29ZMI7uSSzFnqGezbqKtqOjGDiVcxkAzQO4OmKx0WyZBMJSFANk+Q+ezGTguYcncz3NJiQ</w:t>
      </w:r>
    </w:p>
    <w:p>
      <w:pPr>
        <w:pStyle w:val="PreformattedText"/>
        <w:bidi w:val="0"/>
        <w:spacing w:before="0" w:after="0"/>
        <w:jc w:val="left"/>
        <w:rPr/>
      </w:pPr>
      <w:r>
        <w:rPr/>
        <w:t>ZZHSOHoM2AvJIHTStKknpK15524PE46WCbHW8NvWIAiNjWA+k/aQ0AE9Fd9AB0BTmdnLBGDr+2GY0u</w:t>
      </w:r>
    </w:p>
    <w:p>
      <w:pPr>
        <w:pStyle w:val="PreformattedText"/>
        <w:bidi w:val="0"/>
        <w:spacing w:before="0" w:after="0"/>
        <w:jc w:val="left"/>
        <w:rPr/>
      </w:pPr>
      <w:r>
        <w:rPr/>
        <w:t>W+cMYnvK43N1ZQRcz91Y6tC4ZpwkyyDPtmaa8rLw7x8sRq3SKmmBlBAhCgUugAAVGXOTOZq11/eW1r</w:t>
      </w:r>
    </w:p>
    <w:p>
      <w:pPr>
        <w:pStyle w:val="PreformattedText"/>
        <w:bidi w:val="0"/>
        <w:spacing w:before="0" w:after="0"/>
        <w:jc w:val="left"/>
        <w:rPr/>
      </w:pPr>
      <w:r>
        <w:rPr/>
        <w:t>d3MVu1kVGMle1orEwmjQ4AVO07NpUjcpcLiLjQ1pcXNrbSXDnS1c6NjnGkrqVcWk7BsG3Ysmd1jEeH</w:t>
      </w:r>
    </w:p>
    <w:p>
      <w:pPr>
        <w:pStyle w:val="PreformattedText"/>
        <w:bidi w:val="0"/>
        <w:spacing w:before="0" w:after="0"/>
        <w:jc w:val="left"/>
        <w:rPr/>
      </w:pPr>
      <w:r>
        <w:rPr/>
        <w:t>sY9uzdffVh4fxRat22vi9aQgJ+CxzZ0XKxLws5DIA4YPmUMg5aLAksYoGTMUQAR41gmnM5mHZ21El1</w:t>
      </w:r>
    </w:p>
    <w:p>
      <w:pPr>
        <w:pStyle w:val="PreformattedText"/>
        <w:bidi w:val="0"/>
        <w:spacing w:before="0" w:after="0"/>
        <w:jc w:val="left"/>
        <w:rPr/>
      </w:pPr>
      <w:r>
        <w:rPr/>
        <w:t>cuaZhUGV5B74LtqzrO43Hx4W4dFBC17YjQhjQRTq2KmpamYZU8RGKS8c1emUaIGUWbqKNFjCZMomOY</w:t>
      </w:r>
    </w:p>
    <w:p>
      <w:pPr>
        <w:pStyle w:val="PreformattedText"/>
        <w:bidi w:val="0"/>
        <w:spacing w:before="0" w:after="0"/>
        <w:jc w:val="left"/>
        <w:rPr/>
      </w:pPr>
      <w:r>
        <w:rPr/>
        <w:t>D+YTOfj4ABAH4K3xssSyexila9we5gO3btp4PZWnE+rJ7a9khmiY+NryPRJaaV7vED5F4d83MwudeN</w:t>
      </w:r>
    </w:p>
    <w:p>
      <w:pPr>
        <w:pStyle w:val="PreformattedText"/>
        <w:bidi w:val="0"/>
        <w:spacing w:before="0" w:after="0"/>
        <w:jc w:val="left"/>
        <w:rPr/>
      </w:pPr>
      <w:r>
        <w:rPr/>
        <w:t>csU3CPl26yKyTkhCmKcyhTgJTJqKEOQQ8B1AeHEAq7460ktGvZIQakEEKw5/KW+VkilgDm8LSCHAVr</w:t>
      </w:r>
    </w:p>
    <w:p>
      <w:pPr>
        <w:pStyle w:val="PreformattedText"/>
        <w:bidi w:val="0"/>
        <w:spacing w:before="0" w:after="0"/>
        <w:jc w:val="left"/>
        <w:rPr/>
      </w:pPr>
      <w:r>
        <w:rPr/>
        <w:t>WvQSCP2UXRKuKx9KIrL3YhwHgnMuK8/vsvYUxHlR/CZEtZlDvsj43s6+HkUzc2yuu4aRrq54aUXYtV</w:t>
      </w:r>
    </w:p>
    <w:p>
      <w:pPr>
        <w:pStyle w:val="PreformattedText"/>
        <w:bidi w:val="0"/>
        <w:spacing w:before="0" w:after="0"/>
        <w:jc w:val="left"/>
        <w:rPr/>
      </w:pPr>
      <w:r>
        <w:rPr/>
        <w:t>lyAc6aRikMfiIa1qtz9z+cxWcsoMXeXVtC62cS2KWSMOPHvIY4AmmypWzXI3B4bJYa8myVpbXErbho</w:t>
      </w:r>
    </w:p>
    <w:p>
      <w:pPr>
        <w:pStyle w:val="PreformattedText"/>
        <w:bidi w:val="0"/>
        <w:spacing w:before="0" w:after="0"/>
        <w:jc w:val="left"/>
        <w:rPr/>
      </w:pPr>
      <w:r>
        <w:rPr/>
        <w:t>BliZIQOCtAXNJAr0BTxfwG9lH+Z9ta/wDV+xN+1KoD/LHV3965L8Jm+nU4/knpb+7Mf+Dw/SJ/Ab2U</w:t>
      </w:r>
    </w:p>
    <w:p>
      <w:pPr>
        <w:pStyle w:val="PreformattedText"/>
        <w:bidi w:val="0"/>
        <w:spacing w:before="0" w:after="0"/>
        <w:jc w:val="left"/>
        <w:rPr/>
      </w:pPr>
      <w:r>
        <w:rPr/>
        <w:t>f5n21r/1fsTftSp+WOrv71yX4TN9On5J6W/uzH/g8P0ihz7523jbvhPYya88SbfcHY1u1TNmJoH4z2</w:t>
      </w:r>
    </w:p>
    <w:p>
      <w:pPr>
        <w:pStyle w:val="PreformattedText"/>
        <w:bidi w:val="0"/>
        <w:spacing w:before="0" w:after="0"/>
        <w:jc w:val="left"/>
        <w:rPr/>
      </w:pPr>
      <w:r>
        <w:rPr/>
        <w:t>FiawrPuAkTLyj9KSYpzVvQEdJEavU0ygqmCgEUAAAwDWe8tdWalm1fbQ3d/ezQOJBZJNI9prT3rnEV</w:t>
      </w:r>
    </w:p>
    <w:p>
      <w:pPr>
        <w:pStyle w:val="PreformattedText"/>
        <w:bidi w:val="0"/>
        <w:spacing w:before="0" w:after="0"/>
        <w:jc w:val="left"/>
        <w:rPr/>
      </w:pPr>
      <w:r>
        <w:rPr/>
        <w:t>HRsWEcw9L6dh0pcS21jaQzNoQ6OGNjhv981oPf2qqSQdSlH1lAR+bpW87doB7i0scKOI7q5CmMQxTk</w:t>
      </w:r>
    </w:p>
    <w:p>
      <w:pPr>
        <w:pStyle w:val="PreformattedText"/>
        <w:bidi w:val="0"/>
        <w:spacing w:before="0" w:after="0"/>
        <w:jc w:val="left"/>
        <w:rPr/>
      </w:pPr>
      <w:r>
        <w:rPr/>
        <w:t>MYhyGAxDlESmKYo6lMUwaCUxRDUBDwr6vimjZrIy8S1cKJkUbykcgsokYuqaiL1sU5kzFMI6kORXQQ</w:t>
      </w:r>
    </w:p>
    <w:p>
      <w:pPr>
        <w:pStyle w:val="PreformattedText"/>
        <w:bidi w:val="0"/>
        <w:spacing w:before="0" w:after="0"/>
        <w:jc w:val="left"/>
        <w:rPr/>
      </w:pPr>
      <w:r>
        <w:rPr/>
        <w:t>HXhWDvHC4tPQaK2Aljqt2OB8yp33FEngbgnINQTCpCzEnEqCYQMYTxz1dmYTCUClE3MjxEAAKxtwoS</w:t>
      </w:r>
    </w:p>
    <w:p>
      <w:pPr>
        <w:pStyle w:val="PreformattedText"/>
        <w:bidi w:val="0"/>
        <w:spacing w:before="0" w:after="0"/>
        <w:jc w:val="left"/>
        <w:rPr/>
      </w:pPr>
      <w:r>
        <w:rPr/>
        <w:t>OordG2mFxbxzjc9jXeMA+yvT18Xeu544bg6yBZSIgUSjdUCc5ThqUyaUm2WUIIaDrzkTEPn1WY5vFf</w:t>
      </w:r>
    </w:p>
    <w:p>
      <w:pPr>
        <w:pStyle w:val="PreformattedText"/>
        <w:bidi w:val="0"/>
        <w:spacing w:before="0" w:after="0"/>
        <w:jc w:val="left"/>
        <w:rPr/>
      </w:pPr>
      <w:r>
        <w:rPr/>
        <w:t>wjo7VvxgrJqSTstP3zxWvySWnfLHAeUqb/GJNIZ8pw1PJnJ4cfpbVqbiPpD6bwrK82f+Ia35j2T7S8</w:t>
      </w:r>
    </w:p>
    <w:p>
      <w:pPr>
        <w:pStyle w:val="PreformattedText"/>
        <w:bidi w:val="0"/>
        <w:spacing w:before="0" w:after="0"/>
        <w:jc w:val="left"/>
        <w:rPr/>
      </w:pPr>
      <w:r>
        <w:rPr/>
        <w:t>4OaUhOat4ttBag+OR4/grJNWZRklfKhfaFWdO0Fh/El/bUZSYvrFuObzl0svXgxTlLssi2bikSMkIO</w:t>
      </w:r>
    </w:p>
    <w:p>
      <w:pPr>
        <w:pStyle w:val="PreformattedText"/>
        <w:bidi w:val="0"/>
        <w:spacing w:before="0" w:after="0"/>
        <w:jc w:val="left"/>
        <w:rPr/>
      </w:pPr>
      <w:r>
        <w:rPr/>
        <w:t>0FUWhX0xGPHRWyKi5zFTA3IUTmEA4jWr3N7K5O01YIbW5nih+SxnhZI9oqS+poCBXur0s9VDTGm8py</w:t>
      </w:r>
    </w:p>
    <w:p>
      <w:pPr>
        <w:pStyle w:val="PreformattedText"/>
        <w:bidi w:val="0"/>
        <w:spacing w:before="0" w:after="0"/>
        <w:jc w:val="left"/>
        <w:rPr/>
      </w:pPr>
      <w:r>
        <w:rPr/>
        <w:t>tdeZTH2Nzd/jOdvHLBFI/hDIaN4nsJoKmgrQVPWtnd+OCsF2bsc3m3fbGEsQQdy2ptR3E3Jb01FY0s</w:t>
      </w:r>
    </w:p>
    <w:p>
      <w:pPr>
        <w:pStyle w:val="PreformattedText"/>
        <w:bidi w:val="0"/>
        <w:spacing w:before="0" w:after="0"/>
        <w:jc w:val="left"/>
        <w:rPr/>
      </w:pPr>
      <w:r>
        <w:rPr/>
        <w:t>uPk4ecg8Q3hJxMpHP2kKk6ZP49+1TVRWSOVRNQgGKICADUdY3PZtuRt3G7uTSZmwyvIPpDYQXUI6wd</w:t>
      </w:r>
    </w:p>
    <w:p>
      <w:pPr>
        <w:pStyle w:val="PreformattedText"/>
        <w:bidi w:val="0"/>
        <w:spacing w:before="0" w:after="0"/>
        <w:jc w:val="left"/>
        <w:rPr/>
      </w:pPr>
      <w:r>
        <w:rPr/>
        <w:t>6nzU+htGP03kGtxONY42M44m20LXD6k/a1wYC1w3gggg7RtVMOxn7iUs+25B2cVHLuHYLrnHxOoo3T</w:t>
      </w:r>
    </w:p>
    <w:p>
      <w:pPr>
        <w:pStyle w:val="PreformattedText"/>
        <w:bidi w:val="0"/>
        <w:spacing w:before="0" w:after="0"/>
        <w:jc w:val="left"/>
        <w:rPr/>
      </w:pPr>
      <w:r>
        <w:rPr/>
        <w:t>Mcw/CIjW6+KlfNj4ZZDV7mAnxLxw1Fbx2uauIIhSNkrgO8CQu11cFZU1D118qF9oeopX1fEoiURd9x</w:t>
      </w:r>
    </w:p>
    <w:p>
      <w:pPr>
        <w:pStyle w:val="PreformattedText"/>
        <w:bidi w:val="0"/>
        <w:spacing w:before="0" w:after="0"/>
        <w:jc w:val="left"/>
        <w:rPr/>
      </w:pPr>
      <w:r>
        <w:rPr/>
        <w:t>dja6sw5Es7F9kMyvrqvidZQEOiqY5GySzs+q79+qmmqdvGRbQijp0qBTdJsic+g8ulW7LZO1wuNmyl</w:t>
      </w:r>
    </w:p>
    <w:p>
      <w:pPr>
        <w:pStyle w:val="PreformattedText"/>
        <w:bidi w:val="0"/>
        <w:spacing w:before="0" w:after="0"/>
        <w:jc w:val="left"/>
        <w:rPr/>
      </w:pPr>
      <w:r>
        <w:rPr/>
        <w:t>6aW0DC53WabgOsuNAB0kgK/6W03k9X6htNM4dvHkbyZsbK7hXe5xFaMY2r3mho1pPQrdO23tq7ZsBW</w:t>
      </w:r>
    </w:p>
    <w:p>
      <w:pPr>
        <w:pStyle w:val="PreformattedText"/>
        <w:bidi w:val="0"/>
        <w:spacing w:before="0" w:after="0"/>
        <w:jc w:val="left"/>
        <w:rPr/>
      </w:pPr>
      <w:r>
        <w:rPr/>
        <w:t>1FpS1h23ljIQNmx56/MgwbG4jLShUwFc9swEwSQh7Vj0lzHBAG6YvOkIFXcLCAGrUTUnMXUmoblzmz</w:t>
      </w:r>
    </w:p>
    <w:p>
      <w:pPr>
        <w:pStyle w:val="PreformattedText"/>
        <w:bidi w:val="0"/>
        <w:spacing w:before="0" w:after="0"/>
        <w:jc w:val="left"/>
        <w:rPr/>
      </w:pPr>
      <w:r>
        <w:rPr/>
        <w:t>yW1hU8MUTi0BvRxubRzz119Gu5oXq5y89X7l5oPHRsksoMjnOEdpc3MbZCX02mKN/EyFoNeENHHTY9</w:t>
      </w:r>
    </w:p>
    <w:p>
      <w:pPr>
        <w:pStyle w:val="PreformattedText"/>
        <w:bidi w:val="0"/>
        <w:spacing w:before="0" w:after="0"/>
        <w:jc w:val="left"/>
        <w:rPr/>
      </w:pPr>
      <w:r>
        <w:rPr/>
        <w:t>7ztW1spgPBU4xcRk1hbEsvGvCCk7j5THNnSDF0kb6JNw0dwyyC5DekDFEBrE2ZfLROD47q4a8biJHg</w:t>
      </w:r>
    </w:p>
    <w:p>
      <w:pPr>
        <w:pStyle w:val="PreformattedText"/>
        <w:bidi w:val="0"/>
        <w:spacing w:before="0" w:after="0"/>
        <w:jc w:val="left"/>
        <w:rPr/>
      </w:pPr>
      <w:r>
        <w:rPr/>
        <w:t>jwhylKfSelbmIwXOMx8kDhQtdbwuaR3QWEFQs9xntV2Exxjd+d9qVsHtK8rDjJC7bqxHDqunFqX3bM</w:t>
      </w:r>
    </w:p>
    <w:p>
      <w:pPr>
        <w:pStyle w:val="PreformattedText"/>
        <w:bidi w:val="0"/>
        <w:spacing w:before="0" w:after="0"/>
        <w:jc w:val="left"/>
        <w:rPr/>
      </w:pPr>
      <w:r>
        <w:rPr/>
        <w:t>YU0hcQ2lEuFXKls3dFRCKq7FlH8rF+KPlCNSLrEWLJ2jeaOXsLyOyzUhuLB7g3jd7tldgJd74dfFUj</w:t>
      </w:r>
    </w:p>
    <w:p>
      <w:pPr>
        <w:pStyle w:val="PreformattedText"/>
        <w:bidi w:val="0"/>
        <w:spacing w:before="0" w:after="0"/>
        <w:jc w:val="left"/>
        <w:rPr/>
      </w:pPr>
      <w:r>
        <w:rPr/>
        <w:t>fXoWtHOH1Z9K5nET5vRlu2yzcLHSGGOvZTAVJDWE/U309yGUYfc8FTUVwoqTaTEe0k2KpVmr1BNdFQ</w:t>
      </w:r>
    </w:p>
    <w:p>
      <w:pPr>
        <w:pStyle w:val="PreformattedText"/>
        <w:bidi w:val="0"/>
        <w:spacing w:before="0" w:after="0"/>
        <w:jc w:val="left"/>
        <w:rPr/>
      </w:pPr>
      <w:r>
        <w:rPr/>
        <w:t>ogIGIoUDBxD0hrW0dvPHcwtniNWOFV5qXtnNY3L7WcESMNCvYV3qkTUK+VC+0PUlfV8SiJRE1APEa+</w:t>
      </w:r>
    </w:p>
    <w:p>
      <w:pPr>
        <w:pStyle w:val="PreformattedText"/>
        <w:bidi w:val="0"/>
        <w:spacing w:before="0" w:after="0"/>
        <w:jc w:val="left"/>
        <w:rPr/>
      </w:pPr>
      <w:r>
        <w:rPr/>
        <w:t>VX0AnclF8oRvSvqJREoiV8ShSvqJXxKE7kovpBG9K+r4pkezXizGGVcpZmi8oY3sLJEbGY/g30awv6</w:t>
      </w:r>
    </w:p>
    <w:p>
      <w:pPr>
        <w:pStyle w:val="PreformattedText"/>
        <w:bidi w:val="0"/>
        <w:spacing w:before="0" w:after="0"/>
        <w:jc w:val="left"/>
        <w:rPr/>
      </w:pPr>
      <w:r>
        <w:rPr/>
        <w:t>z7evBlHPFbjFBV0xa3DHSKDRwqj7BjplKYxeAjpUK858pksbYWRx1xPbufM/iMb3MJAbuJaRUdwrcX</w:t>
      </w:r>
    </w:p>
    <w:p>
      <w:pPr>
        <w:pStyle w:val="PreformattedText"/>
        <w:bidi w:val="0"/>
        <w:spacing w:before="0" w:after="0"/>
        <w:jc w:val="left"/>
        <w:rPr/>
      </w:pPr>
      <w:r>
        <w:rPr/>
        <w:t>1QNN6e1DncwzUFhZ30cVpEWC4hjmDCZCCWiRrg0kbCRQ0Vgv+BttC/zVdt3+Q3GP7V618/KfUv8AeN</w:t>
      </w:r>
    </w:p>
    <w:p>
      <w:pPr>
        <w:pStyle w:val="PreformattedText"/>
        <w:bidi w:val="0"/>
        <w:spacing w:before="0" w:after="0"/>
        <w:jc w:val="left"/>
        <w:rPr/>
      </w:pPr>
      <w:r>
        <w:rPr/>
        <w:t>99vl+nW+X6NOXH/T+E/AbX+SVB7Gs++uKIlXz8U+onc9xtEiJEKkkk3ayzpJBFJMgFImmkkUClKAAA</w:t>
      </w:r>
    </w:p>
    <w:p>
      <w:pPr>
        <w:pStyle w:val="PreformattedText"/>
        <w:bidi w:val="0"/>
        <w:spacing w:before="0" w:after="0"/>
        <w:jc w:val="left"/>
        <w:rPr/>
      </w:pPr>
      <w:r>
        <w:rPr/>
        <w:t>AGgVuHo69uL/AAkU9y4ulLRUnpXkdzRxVnh9XXVlYtDLdsrqAbABXcO4FkWsqUcprXyoX0AnclF83J</w:t>
      </w:r>
    </w:p>
    <w:p>
      <w:pPr>
        <w:pStyle w:val="PreformattedText"/>
        <w:bidi w:val="0"/>
        <w:spacing w:before="0" w:after="0"/>
        <w:jc w:val="left"/>
        <w:rPr/>
      </w:pPr>
      <w:r>
        <w:rPr/>
        <w:t>X1EoiURKIlfF9AJ3JRCCN6V9XxKIlESvi+0J3JX1fEoiV8ShO5SVdp21LVvXeBBwN5Wzb12wa1h304</w:t>
      </w:r>
    </w:p>
    <w:p>
      <w:pPr>
        <w:pStyle w:val="PreformattedText"/>
        <w:bidi w:val="0"/>
        <w:spacing w:before="0" w:after="0"/>
        <w:jc w:val="left"/>
        <w:rPr/>
      </w:pPr>
      <w:r>
        <w:rPr/>
        <w:t>Vhrmho2eilF20e3O3XPHyrZ20OsgYdSGEnMUR4DUZc27u5s9IumtJHxS/KIxxMcWmhJqKtINFsj6q2</w:t>
      </w:r>
    </w:p>
    <w:p>
      <w:pPr>
        <w:pStyle w:val="PreformattedText"/>
        <w:bidi w:val="0"/>
        <w:spacing w:before="0" w:after="0"/>
        <w:jc w:val="left"/>
        <w:rPr/>
      </w:pPr>
      <w:r>
        <w:rPr/>
        <w:t>LxuW5rR2uVt4Lm2+Q3B4JY2yMqA2h4Xgio6DSo6FaV/gzbb/8AN+wj/kosP9Ya1Z/Hub/pl39uk+mX</w:t>
      </w:r>
    </w:p>
    <w:p>
      <w:pPr>
        <w:pStyle w:val="PreformattedText"/>
        <w:bidi w:val="0"/>
        <w:spacing w:before="0" w:after="0"/>
        <w:jc w:val="left"/>
        <w:rPr/>
      </w:pPr>
      <w:r>
        <w:rPr/>
        <w:t>pp+RGi/7oxf4LB/JqlrvTIxh+4JvJsyCiYm37WtHIlqR9vW/AxrOHh4lo5xXYckugwjI5FuyaJKvXi</w:t>
      </w:r>
    </w:p>
    <w:p>
      <w:pPr>
        <w:pStyle w:val="PreformattedText"/>
        <w:bidi w:val="0"/>
        <w:spacing w:before="0" w:after="0"/>
        <w:jc w:val="left"/>
        <w:rPr/>
      </w:pPr>
      <w:r>
        <w:rPr/>
        <w:t>ipipkKAnOYw8REa2e5TZC8vsAPlcj5HNc4VcS47+kmpK80vWgweLw3MCZuLgit4XtY7gja1jAeADY1</w:t>
      </w:r>
    </w:p>
    <w:p>
      <w:pPr>
        <w:pStyle w:val="PreformattedText"/>
        <w:bidi w:val="0"/>
        <w:spacing w:before="0" w:after="0"/>
        <w:jc w:val="left"/>
        <w:rPr/>
      </w:pPr>
      <w:r>
        <w:rPr/>
        <w:t>oDRWlTQb6npWCqlZazpREoiURKIlESiJREoiURKIlESiJREoiURKIlESiJREoiURKIlEXWL2gwuezb</w:t>
      </w:r>
    </w:p>
    <w:p>
      <w:pPr>
        <w:pStyle w:val="PreformattedText"/>
        <w:bidi w:val="0"/>
        <w:spacing w:before="0" w:after="0"/>
        <w:jc w:val="left"/>
        <w:rPr/>
      </w:pPr>
      <w:r>
        <w:rPr/>
        <w:t>rtwSFU9/W3Nw5SnHQonkY1y0THmDiQSqKgIGDiUQ1DiFcXjiYW9YV701kzhNRWGYBI+S3kMtR1RyNe</w:t>
      </w:r>
    </w:p>
    <w:p>
      <w:pPr>
        <w:pStyle w:val="PreformattedText"/>
        <w:bidi w:val="0"/>
        <w:spacing w:before="0" w:after="0"/>
        <w:jc w:val="left"/>
        <w:rPr/>
      </w:pPr>
      <w:r>
        <w:rPr/>
        <w:t>e/sG7cdxVesQEBEBAQEB0EB4CAh4gIegQqxr1rBBFRuSi+pREoiURe0g5h9b01ET8YoCUlCSbCXYKm</w:t>
      </w:r>
    </w:p>
    <w:p>
      <w:pPr>
        <w:pStyle w:val="PreformattedText"/>
        <w:bidi w:val="0"/>
        <w:spacing w:before="0" w:after="0"/>
        <w:jc w:val="left"/>
        <w:rPr/>
      </w:pPr>
      <w:r>
        <w:rPr/>
        <w:t>ARKm8jnSTxscwFMQxilWRLqACGoemvoJaQ4bwVQ5PHWuXxtxir0cVncwvieOtkjSxwG/bQmmxTb4Rz</w:t>
      </w:r>
    </w:p>
    <w:p>
      <w:pPr>
        <w:pStyle w:val="PreformattedText"/>
        <w:bidi w:val="0"/>
        <w:spacing w:before="0" w:after="0"/>
        <w:jc w:val="left"/>
        <w:rPr/>
      </w:pPr>
      <w:r>
        <w:rPr/>
        <w:t>pbGaIIXDASxlzRqKI3Bba6hTOGZzgUgvWJx0F9ELLcCKgAGIIgVQpTCXmu8MzZRs910heafMvlhmuX</w:t>
      </w:r>
    </w:p>
    <w:p>
      <w:pPr>
        <w:pStyle w:val="PreformattedText"/>
        <w:bidi w:val="0"/>
        <w:spacing w:before="0" w:after="0"/>
        <w:jc w:val="left"/>
        <w:rPr/>
      </w:pPr>
      <w:r>
        <w:rPr/>
        <w:t>GU7G7rNhZnHsLgD0XgbeB495KBtLdxFSwuANM4V3KMkoiURKIlESiJREoi6bkSAC6rCvO2+mZU83a8</w:t>
      </w:r>
    </w:p>
    <w:p>
      <w:pPr>
        <w:pStyle w:val="PreformattedText"/>
        <w:bidi w:val="0"/>
        <w:spacing w:before="0" w:after="0"/>
        <w:jc w:val="left"/>
        <w:rPr/>
      </w:pPr>
      <w:r>
        <w:rPr/>
        <w:t>5GoFIHMcHTqNcJNDphxAVU3JiGL4hzAFcHt4mFvWFkWkcr+ItVY7MVDW219DI4ndwtkaXA9wtqD3CV</w:t>
      </w:r>
    </w:p>
    <w:p>
      <w:pPr>
        <w:pStyle w:val="PreformattedText"/>
        <w:bidi w:val="0"/>
        <w:spacing w:before="0" w:after="0"/>
        <w:jc w:val="left"/>
        <w:rPr/>
      </w:pPr>
      <w:r>
        <w:rPr/>
        <w:t>X2qyL1lVi35NhlH4s7ucs4scrdJjlLCrmUaE6mnmblx3c0Q8jkOkOgG0t245hTm11L09NBAwiXCdc2</w:t>
      </w:r>
    </w:p>
    <w:p>
      <w:pPr>
        <w:pStyle w:val="PreformattedText"/>
        <w:bidi w:val="0"/>
        <w:spacing w:before="0" w:after="0"/>
        <w:jc w:val="left"/>
        <w:rPr/>
      </w:pPr>
      <w:r>
        <w:rPr/>
        <w:t>/aY2O4G+OWngcDXyhqo71tYw7qKuzVFiti1ez9kfyjc9jQy/5qdplPcLhI2gt2igAdKLKYo69V2UeZ</w:t>
      </w:r>
    </w:p>
    <w:p>
      <w:pPr>
        <w:pStyle w:val="PreformattedText"/>
        <w:bidi w:val="0"/>
        <w:spacing w:before="0" w:after="0"/>
        <w:jc w:val="left"/>
        <w:rPr/>
      </w:pPr>
      <w:r>
        <w:rPr/>
        <w:t>YOGiIgXjzmAuW6bxfG78YTj0Gn0B1n4Xg6O7t6FgGsc52bDibU/VHD6oR0A7md873dyg6TTUCs2Uap</w:t>
      </w:r>
    </w:p>
    <w:p>
      <w:pPr>
        <w:pStyle w:val="PreformattedText"/>
        <w:bidi w:val="0"/>
        <w:spacing w:before="0" w:after="0"/>
        <w:jc w:val="left"/>
        <w:rPr/>
      </w:pPr>
      <w:r>
        <w:rPr/>
        <w:t>REoiURKIlESiJREoiURKIlESiJREoi9Lcc6wta3p25pVTpRlvQ8nNyCmoAJGUUyWfOjBqIBqCKBtPh</w:t>
      </w:r>
    </w:p>
    <w:p>
      <w:pPr>
        <w:pStyle w:val="PreformattedText"/>
        <w:bidi w:val="0"/>
        <w:spacing w:before="0" w:after="0"/>
        <w:jc w:val="left"/>
        <w:rPr/>
      </w:pPr>
      <w:r>
        <w:rPr/>
        <w:t>rtghfcTMgj+uPcGjvk0C+EhoLjuCrD3TcL+7rmuG6pQwGkrkm5SdfiXXk83LPl37gE9eIJlVXECh6C</w:t>
      </w:r>
    </w:p>
    <w:p>
      <w:pPr>
        <w:pStyle w:val="PreformattedText"/>
        <w:bidi w:val="0"/>
        <w:spacing w:before="0" w:after="0"/>
        <w:jc w:val="left"/>
        <w:rPr/>
      </w:pPr>
      <w:r>
        <w:rPr/>
        <w:t>gAVPFvCy2gZbx+4YwNHeAoFZHEucXHeSvQ13L4lESiJREoi8hs7dM1AWZuXDVUPBVssogoGnqOkYpg</w:t>
      </w:r>
    </w:p>
    <w:p>
      <w:pPr>
        <w:pStyle w:val="PreformattedText"/>
        <w:bidi w:val="0"/>
        <w:spacing w:before="0" w:after="0"/>
        <w:jc w:val="left"/>
        <w:rPr/>
      </w:pPr>
      <w:r>
        <w:rPr/>
        <w:t>/Frg9jJBwvAI7oquyKaaB3HC9zH9bSQfGF3KPyNdLDQpnqb9MNPpb9Eqo/PWTFFybX4TjVDLi7OTc0</w:t>
      </w:r>
    </w:p>
    <w:p>
      <w:pPr>
        <w:pStyle w:val="PreformattedText"/>
        <w:bidi w:val="0"/>
        <w:spacing w:before="0" w:after="0"/>
        <w:jc w:val="left"/>
        <w:rPr/>
      </w:pPr>
      <w:r>
        <w:rPr/>
        <w:t>tPcNPJtHkV7ttTZa32F4kb1PFfKKO8q7uwy43MBSykQqmPgZVisRYo6+kG7joiUP++Gq3yYRw2wvB7</w:t>
      </w:r>
    </w:p>
    <w:p>
      <w:pPr>
        <w:pStyle w:val="PreformattedText"/>
        <w:bidi w:val="0"/>
        <w:spacing w:before="0" w:after="0"/>
        <w:jc w:val="left"/>
        <w:rPr/>
      </w:pPr>
      <w:r>
        <w:rPr/>
        <w:t>hFPKK+ZX631lGdl3CR3WGvkNPOV7CYLalzWxMzEYybC5ZNljC48mLRyi4STKvyqGKVPrDyG9Zy8a64</w:t>
      </w:r>
    </w:p>
    <w:p>
      <w:pPr>
        <w:pStyle w:val="PreformattedText"/>
        <w:bidi w:val="0"/>
        <w:spacing w:before="0" w:after="0"/>
        <w:jc w:val="left"/>
        <w:rPr/>
      </w:pPr>
      <w:r>
        <w:rPr/>
        <w:t>PltpdxwSuPC4jZWoI3eDyKpvRiMrip721jZ2rGn0uHhcCBXburs74Wv1ZKo5SiJRF3jH0qxiLhK5kH</w:t>
      </w:r>
    </w:p>
    <w:p>
      <w:pPr>
        <w:pStyle w:val="PreformattedText"/>
        <w:bidi w:val="0"/>
        <w:spacing w:before="0" w:after="0"/>
        <w:jc w:val="left"/>
        <w:rPr/>
      </w:pPr>
      <w:r>
        <w:rPr/>
        <w:t>BGzdRm4b9ZQDiQp1DJHJzCQpuUDCnpqOgB6Rq35OGSe14YhVwcDRX7Tl5BZZLtblwbEWFtTXeaEbu8</w:t>
      </w:r>
    </w:p>
    <w:p>
      <w:pPr>
        <w:pStyle w:val="PreformattedText"/>
        <w:bidi w:val="0"/>
        <w:spacing w:before="0" w:after="0"/>
        <w:jc w:val="left"/>
        <w:rPr/>
      </w:pPr>
      <w:r>
        <w:rPr/>
        <w:t>utzh0VJqXUbqFWbnlJA6CpTAYqqJnaopKFMX2TFOQQEBDgOtVVuHCBgcKO4BUd2gVsv3MdfTOjPFGZ</w:t>
      </w:r>
    </w:p>
    <w:p>
      <w:pPr>
        <w:pStyle w:val="PreformattedText"/>
        <w:bidi w:val="0"/>
        <w:spacing w:before="0" w:after="0"/>
        <w:jc w:val="left"/>
        <w:rPr/>
      </w:pPr>
      <w:r>
        <w:rPr/>
        <w:t>XkHrHEaHwherruVIrAvZO2q7X909rbhGOdcTxGQp/HtwY7dQz9/NXVGLsIe8o27EvKFSt+XhkVEjvr</w:t>
      </w:r>
    </w:p>
    <w:p>
      <w:pPr>
        <w:pStyle w:val="PreformattedText"/>
        <w:bidi w:val="0"/>
        <w:spacing w:before="0" w:after="0"/>
        <w:jc w:val="left"/>
        <w:rPr/>
      </w:pPr>
      <w:r>
        <w:rPr/>
        <w:t>RVOBlDKm1EQACAGp9ceeWrNU6Xv8f+IruS2tp4peINDDVzHM21c1x3PG6nh6NguS+l9Naksb78dWrL</w:t>
      </w:r>
    </w:p>
    <w:p>
      <w:pPr>
        <w:pStyle w:val="PreformattedText"/>
        <w:bidi w:val="0"/>
        <w:spacing w:before="0" w:after="0"/>
        <w:jc w:val="left"/>
        <w:rPr/>
      </w:pPr>
      <w:r>
        <w:rPr/>
        <w:t>i4glj4S4vFGva7ZRpaN7CdtfB07ld0Ht87UdvOyHMebsC4RiLNybjdxjibiptlP3tJKIwzzKVlwF4p</w:t>
      </w:r>
    </w:p>
    <w:p>
      <w:pPr>
        <w:pStyle w:val="PreformattedText"/>
        <w:bidi w:val="0"/>
        <w:spacing w:before="0" w:after="0"/>
        <w:jc w:val="left"/>
        <w:rPr/>
      </w:pPr>
      <w:r>
        <w:rPr/>
        <w:t>qNJi4JlkdIbOmH5+YUfYMQo85AATBEenuaWtbjMQ2+Sv5JrKRxa5rmsANQabmg76dKlvK8uNIWdi+6</w:t>
      </w:r>
    </w:p>
    <w:p>
      <w:pPr>
        <w:pStyle w:val="PreformattedText"/>
        <w:bidi w:val="0"/>
        <w:spacing w:before="0" w:after="0"/>
        <w:jc w:val="left"/>
        <w:rPr/>
      </w:pPr>
      <w:r>
        <w:rPr/>
        <w:t>x1lHDeR0LXNLyRtAO9xG4noWtXZ92Zbf8Ac/F7hr6zvjRhkEkRc+NoaznD2ZuuIGHXVtJ9N3ERqa3Z</w:t>
      </w:r>
    </w:p>
    <w:p>
      <w:pPr>
        <w:pStyle w:val="PreformattedText"/>
        <w:bidi w:val="0"/>
        <w:spacing w:before="0" w:after="0"/>
        <w:jc w:val="left"/>
        <w:rPr/>
      </w:pPr>
      <w:r>
        <w:rPr/>
        <w:t>aFSUF2WVYcwnUWOAJF9lMB1UkXmxrvUOCjxVrgrp1uJbaSSQNDDxVeGsrxNcdnC7qG3p6MG5faKwWa</w:t>
      </w:r>
    </w:p>
    <w:p>
      <w:pPr>
        <w:pStyle w:val="PreformattedText"/>
        <w:bidi w:val="0"/>
        <w:spacing w:before="0" w:after="0"/>
        <w:jc w:val="left"/>
        <w:rPr/>
      </w:pPr>
      <w:r>
        <w:rPr/>
        <w:t>v8rd5m3bO6O4iZGS57eH6lxOpwubv4m9Z2dHTIvvV7ee1fG2zfdDf2JMMx0FkbHmBMqZAsmUC579ln</w:t>
      </w:r>
    </w:p>
    <w:p>
      <w:pPr>
        <w:pStyle w:val="PreformattedText"/>
        <w:bidi w:val="0"/>
        <w:spacing w:before="0" w:after="0"/>
        <w:jc w:val="left"/>
        <w:rPr/>
      </w:pPr>
      <w:r>
        <w:rPr/>
        <w:t>De4bHsuYuqOSRbzF1SDVc7taJBApFSGTEVOIacQiXFcyNYSZa3F5evfbumYHN4YwC0uANeFg61KGQ0</w:t>
      </w:r>
    </w:p>
    <w:p>
      <w:pPr>
        <w:pStyle w:val="PreformattedText"/>
        <w:bidi w:val="0"/>
        <w:spacing w:before="0" w:after="0"/>
        <w:jc w:val="left"/>
        <w:rPr/>
      </w:pPr>
      <w:r>
        <w:rPr/>
        <w:t>Xp6DGT/I7ZrZ2xOLSXPcQQ0ke6cepRC9kTGGON4t2ZWUzdYkVeMBaGOrWfM2ppKajEUp25pxciDwCx</w:t>
      </w:r>
    </w:p>
    <w:p>
      <w:pPr>
        <w:pStyle w:val="PreformattedText"/>
        <w:bidi w:val="0"/>
        <w:spacing w:before="0" w:after="0"/>
        <w:jc w:val="left"/>
        <w:rPr/>
      </w:pPr>
      <w:r>
        <w:rPr/>
        <w:t>MqwemUKxhHJA+mGSADjqUDcg1M3NjUOTwGBxlzhrh8NxdPcXEBp9FrRUVLSN7gd1fKoq5Z2ttn8xkL</w:t>
      </w:r>
    </w:p>
    <w:p>
      <w:pPr>
        <w:pStyle w:val="PreformattedText"/>
        <w:bidi w:val="0"/>
        <w:spacing w:before="0" w:after="0"/>
        <w:jc w:val="left"/>
        <w:rPr/>
      </w:pPr>
      <w:r>
        <w:rPr/>
        <w:t>TLQMfFataBtcBVzjTZWu5p6aKejInbb7eltWbd163Jtuth3G2hbM9dMkc9w5BFx5C34p3LPAIshc67</w:t>
      </w:r>
    </w:p>
    <w:p>
      <w:pPr>
        <w:pStyle w:val="PreformattedText"/>
        <w:bidi w:val="0"/>
        <w:spacing w:before="0" w:after="0"/>
        <w:jc w:val="left"/>
        <w:rPr/>
      </w:pPr>
      <w:r>
        <w:rPr/>
        <w:t>soi3aG+gKc3qKYeFQdBzM1814ZDk5wSQNgZTb3OCilq60Foy4YX3WPgdQE1PFXx8VVAJ2O9rG3Pd9H</w:t>
      </w:r>
    </w:p>
    <w:p>
      <w:pPr>
        <w:pStyle w:val="PreformattedText"/>
        <w:bidi w:val="0"/>
        <w:spacing w:before="0" w:after="0"/>
        <w:jc w:val="left"/>
        <w:rPr/>
      </w:pPr>
      <w:r>
        <w:rPr/>
        <w:t>ZXlc+YxhshBHWtYErEMXU1cLNlDPJmQugkgdn7imo1YfMpM0iiVU6hSgmHKAcdZa5h671bYYPGS21w</w:t>
      </w:r>
    </w:p>
    <w:p>
      <w:pPr>
        <w:pStyle w:val="PreformattedText"/>
        <w:bidi w:val="0"/>
        <w:spacing w:before="0" w:after="0"/>
        <w:jc w:val="left"/>
        <w:rPr/>
      </w:pPr>
      <w:r>
        <w:rPr/>
        <w:t>6CaYycZDGVdwhlK8TTuqdwG9RrovQekLrKX3HA2aOMMDRxvo2pdWnC4HbQbyd2xWDV+0z28HLFCNW2</w:t>
      </w:r>
    </w:p>
    <w:p>
      <w:pPr>
        <w:pStyle w:val="PreformattedText"/>
        <w:bidi w:val="0"/>
        <w:spacing w:before="0" w:after="0"/>
        <w:jc w:val="left"/>
        <w:rPr/>
      </w:pPr>
      <w:r>
        <w:rPr/>
        <w:t>yWooybGKdBAblyEBUzEKoQogYt4AoOhVTBxEfGocbzE1myUzNvniQ7zwRfSKUJNDaVlgbbPs2mBpqB</w:t>
      </w:r>
    </w:p>
    <w:p>
      <w:pPr>
        <w:pStyle w:val="PreformattedText"/>
        <w:bidi w:val="0"/>
        <w:spacing w:before="0" w:after="0"/>
        <w:jc w:val="left"/>
        <w:rPr/>
      </w:pPr>
      <w:r>
        <w:rPr/>
        <w:t>xybN/Tx16T0qur2tO35F7pMuZXyStfMhjBltk3G249tm2WFrJXAxuSLhb9uWWYxYybufj145JBvZqT</w:t>
      </w:r>
    </w:p>
    <w:p>
      <w:pPr>
        <w:pStyle w:val="PreformattedText"/>
        <w:bidi w:val="0"/>
        <w:spacing w:before="0" w:after="0"/>
        <w:jc w:val="left"/>
        <w:rPr/>
      </w:pPr>
      <w:r>
        <w:rPr/>
        <w:t>bqcro/KtzmATF0NOWrOal3jdIWmPMMdxLkrGVkjy7hLCWNYSGhpBJ4yegbFC2muWFvfarucgZZLeGw</w:t>
      </w:r>
    </w:p>
    <w:p>
      <w:pPr>
        <w:pStyle w:val="PreformattedText"/>
        <w:bidi w:val="0"/>
        <w:spacing w:before="0" w:after="0"/>
        <w:jc w:val="left"/>
        <w:rPr/>
      </w:pPr>
      <w:r>
        <w:rPr/>
        <w:t>vI3xsDeIPAcX04i6oA4QOk7Vc+rVhbKquf3vu39B5AZ5D7hz7KsnBv8ABW2q3rDSxihaLWQYXEhbOR</w:t>
      </w:r>
    </w:p>
    <w:p>
      <w:pPr>
        <w:pStyle w:val="PreformattedText"/>
        <w:bidi w:val="0"/>
        <w:spacing w:before="0" w:after="0"/>
        <w:jc w:val="left"/>
        <w:rPr/>
      </w:pPr>
      <w:r>
        <w:rPr/>
        <w:t>r2uZKTWuhSfaOY1V4rk46JkisVgIVoU3MIqCUkucqdcSaXyjMeIGyRXUwDnFxBaCANgoa7usKLOZ2j</w:t>
      </w:r>
    </w:p>
    <w:p>
      <w:pPr>
        <w:pStyle w:val="PreformattedText"/>
        <w:bidi w:val="0"/>
        <w:spacing w:before="0" w:after="0"/>
        <w:jc w:val="left"/>
        <w:rPr/>
      </w:pPr>
      <w:r>
        <w:rPr/>
        <w:t>Y9SYx98ZnRyW8NQ0NBDqEnaaim/qO5bgdjxcrnt04ncFDQq91ZWVKHqA+RbhMH4w1Sc5JRNr+7lG50</w:t>
      </w:r>
    </w:p>
    <w:p>
      <w:pPr>
        <w:pStyle w:val="PreformattedText"/>
        <w:bidi w:val="0"/>
        <w:spacing w:before="0" w:after="0"/>
        <w:jc w:val="left"/>
        <w:rPr/>
      </w:pPr>
      <w:r>
        <w:rPr/>
        <w:t>cB8cLFVcpYzDoa1iO9r5h4pXraHuG4OvHcvsyzxgKwPKEu7LVtRNlQ7qQUBOOizS9228i8m5I3MVQY</w:t>
      </w:r>
    </w:p>
    <w:p>
      <w:pPr>
        <w:pStyle w:val="PreformattedText"/>
        <w:bidi w:val="0"/>
        <w:spacing w:before="0" w:after="0"/>
        <w:jc w:val="left"/>
        <w:rPr/>
      </w:pPr>
      <w:r>
        <w:rPr/>
        <w:t>2CjgWeOCp8yxkUDAmU6glKMf4m6ZY5KG8kFWRP4iOum2nh3LOspbPvcfLaR7HyM4R3K9PgWJcI9pTY</w:t>
      </w:r>
    </w:p>
    <w:p>
      <w:pPr>
        <w:pStyle w:val="PreformattedText"/>
        <w:bidi w:val="0"/>
        <w:spacing w:before="0" w:after="0"/>
        <w:jc w:val="left"/>
        <w:rPr/>
      </w:pPr>
      <w:r>
        <w:rPr/>
        <w:t>thnH8BZbjB9pZRlY2MZtZq+coxyd2XFcki3SAriUVQkTLREGVypqJWsc3bN0yAUOUxgE5suyXM/W+Q</w:t>
      </w:r>
    </w:p>
    <w:p>
      <w:pPr>
        <w:pStyle w:val="PreformattedText"/>
        <w:bidi w:val="0"/>
        <w:spacing w:before="0" w:after="0"/>
        <w:jc w:val="left"/>
        <w:rPr/>
      </w:pPr>
      <w:r>
        <w:rPr/>
        <w:t>m42389vbjYyOFxja1vQPRoXd9xJ8GxYrj+XGjbCLhdYwzzna6SVvaOcek+lUN7zQB51G73Q+z5iKHw</w:t>
      </w:r>
    </w:p>
    <w:p>
      <w:pPr>
        <w:pStyle w:val="PreformattedText"/>
        <w:bidi w:val="0"/>
        <w:spacing w:before="0" w:after="0"/>
        <w:jc w:val="left"/>
        <w:rPr/>
      </w:pPr>
      <w:r>
        <w:rPr/>
        <w:t>pe24Xaba61g3pi2Fe3leGMIuQfPrOvqyYNud9da8HGSi751b13wUI3UetEmKpGb4rdRsLUXC6a6ed6</w:t>
      </w:r>
    </w:p>
    <w:p>
      <w:pPr>
        <w:pStyle w:val="PreformattedText"/>
        <w:bidi w:val="0"/>
        <w:spacing w:before="0" w:after="0"/>
        <w:jc w:val="left"/>
        <w:rPr/>
      </w:pPr>
      <w:r>
        <w:rPr/>
        <w:t>B5y6hssnFjtQzG5x0rw3jeBxsJNAeIAcTa7DxVI31oKHCtcco8BeY2W+wUItshG0u4Wk8DwBU+ia0N</w:t>
      </w:r>
    </w:p>
    <w:p>
      <w:pPr>
        <w:pStyle w:val="PreformattedText"/>
        <w:bidi w:val="0"/>
        <w:spacing w:before="0" w:after="0"/>
        <w:jc w:val="left"/>
        <w:rPr/>
      </w:pPr>
      <w:r>
        <w:rPr/>
        <w:t>N3DQHdSpqqrjN0i+bIO25wOiumRVMxR1ASnADBoPzBrci3njuYWzxGrHCoWpE8D7aZ0Ego9poV5Ndy</w:t>
      </w:r>
    </w:p>
    <w:p>
      <w:pPr>
        <w:pStyle w:val="PreformattedText"/>
        <w:bidi w:val="0"/>
        <w:spacing w:before="0" w:after="0"/>
        <w:jc w:val="left"/>
        <w:rPr/>
      </w:pPr>
      <w:r>
        <w:rPr/>
        <w:t>6VKb2/O6WTt7WRkq2AwDLZoXyHdUNcRHEdkJjZBIhOKiFYwzVRN5adyC8OuZTnAwCmBQDTQfGoF5uc</w:t>
      </w:r>
    </w:p>
    <w:p>
      <w:pPr>
        <w:pStyle w:val="PreformattedText"/>
        <w:bidi w:val="0"/>
        <w:spacing w:before="0" w:after="0"/>
        <w:jc w:val="left"/>
        <w:rPr/>
      </w:pPr>
      <w:r>
        <w:rPr/>
        <w:t>uMrrLIW2Qx0jWiGEsLS0mtXVrWo8ynDlXzBxmkrC4sb9jiZZQ8ODqUo2lKUKth7BN4I75NvbDPBsZv</w:t>
      </w:r>
    </w:p>
    <w:p>
      <w:pPr>
        <w:pStyle w:val="PreformattedText"/>
        <w:bidi w:val="0"/>
        <w:spacing w:before="0" w:after="0"/>
        <w:jc w:val="left"/>
        <w:rPr/>
      </w:pPr>
      <w:r>
        <w:rPr/>
        <w:t>cSme3bdFrDZ7+6G14OERttw3b+fGZawsAkcj7r8wJ+XAU9NBMatUdT6du9LZZ2IviDcNY1xoKbHCo6</w:t>
      </w:r>
    </w:p>
    <w:p>
      <w:pPr>
        <w:pStyle w:val="PreformattedText"/>
        <w:bidi w:val="0"/>
        <w:spacing w:before="0" w:after="0"/>
        <w:jc w:val="left"/>
        <w:rPr/>
      </w:pPr>
      <w:r>
        <w:rPr/>
        <w:t>1s9pzP2upcW3K2QIgc5zRU19yaHqXaN8G6Jtsu2sZc3OPLJd5Gb4qjICRUsphOIW27nhnrxt20U0EZ</w:t>
      </w:r>
    </w:p>
    <w:p>
      <w:pPr>
        <w:pStyle w:val="PreformattedText"/>
        <w:bidi w:val="0"/>
        <w:spacing w:before="0" w:after="0"/>
        <w:jc w:val="left"/>
        <w:rPr/>
      </w:pPr>
      <w:r>
        <w:rPr/>
        <w:t>txGTCLAW6lwAuJjNleYqQl0ATcwWzHWT8jfR2MZ4XyOoDv6FccheMx9nJeSCrI21I8KqP9wbvHPO4L</w:t>
      </w:r>
    </w:p>
    <w:p>
      <w:pPr>
        <w:pStyle w:val="PreformattedText"/>
        <w:bidi w:val="0"/>
        <w:spacing w:before="0" w:after="0"/>
        <w:jc w:val="left"/>
        <w:rPr/>
      </w:pPr>
      <w:r>
        <w:rPr/>
        <w:t>t0a4Ka7WZvEgL5AsS/xu+RyxGXg3SQtJ05enjxhmti2+qdR8VyBQU8wAE015TVsLorlNn8NnLfMTua</w:t>
      </w:r>
    </w:p>
    <w:p>
      <w:pPr>
        <w:pStyle w:val="PreformattedText"/>
        <w:bidi w:val="0"/>
        <w:spacing w:before="0" w:after="0"/>
        <w:jc w:val="left"/>
        <w:rPr/>
      </w:pPr>
      <w:r>
        <w:rPr/>
        <w:t>63Zt2AjYfCVBGsOaGCy2GnxUTXCd2zfXaPArGmJe1bsBuLFWMrgmduFuvZicx7ZcxKvDXVkVIzuSk7</w:t>
      </w:r>
    </w:p>
    <w:p>
      <w:pPr>
        <w:pStyle w:val="PreformattedText"/>
        <w:bidi w:val="0"/>
        <w:spacing w:before="0" w:after="0"/>
        <w:jc w:val="left"/>
        <w:rPr/>
      </w:pPr>
      <w:r>
        <w:rPr/>
        <w:t>bjXr5yZNC8UkSGXdLGOIEKUoCPAADhUfZPmpzAhyNxDFk5mxMme1oDYtgDiAPcdAWdY7lnoWXHwSyY</w:t>
      </w:r>
    </w:p>
    <w:p>
      <w:pPr>
        <w:pStyle w:val="PreformattedText"/>
        <w:bidi w:val="0"/>
        <w:spacing w:before="0" w:after="0"/>
        <w:jc w:val="left"/>
        <w:rPr/>
      </w:pPr>
      <w:r>
        <w:rPr/>
        <w:t>6J0joWEnik2ktBJ930la87muzBgDIWRtutsYRx2lhvH6dw3vcWfbwtyYuSSl3dnw0LFIW7acKe6pa4</w:t>
      </w:r>
    </w:p>
    <w:p>
      <w:pPr>
        <w:pStyle w:val="PreformattedText"/>
        <w:bidi w:val="0"/>
        <w:spacing w:before="0" w:after="0"/>
        <w:jc w:val="left"/>
        <w:rPr/>
      </w:pPr>
      <w:r>
        <w:rPr/>
        <w:t>I1pPXFckoQElBR+lNEXS+igogma5YPnRrHGtuJr+5N3KYwImyNbwh5PujwNaSAOiu00GytVb81yh0n</w:t>
      </w:r>
    </w:p>
    <w:p>
      <w:pPr>
        <w:pStyle w:val="PreformattedText"/>
        <w:bidi w:val="0"/>
        <w:spacing w:before="0" w:after="0"/>
        <w:jc w:val="left"/>
        <w:rPr/>
      </w:pPr>
      <w:r>
        <w:rPr/>
        <w:t>kDBDY2wtYg8mRzC7iLQPcjiLgCT002Cp20out91XCWItqu1DDY4VsGDtWQV3B4qx0vcBiLSlzOrYd2</w:t>
      </w:r>
    </w:p>
    <w:p>
      <w:pPr>
        <w:pStyle w:val="PreformattedText"/>
        <w:bidi w:val="0"/>
        <w:spacing w:before="0" w:after="0"/>
        <w:jc w:val="left"/>
        <w:rPr/>
      </w:pPr>
      <w:r>
        <w:rPr/>
        <w:t>xe53bF5cMsq9lnBHSkM3OoAqgUxiBwAOFdOk9caoyuq45MjeSyNlcasrSPa4bmNo0U6NitOu9A6SxO</w:t>
      </w:r>
    </w:p>
    <w:p>
      <w:pPr>
        <w:pStyle w:val="PreformattedText"/>
        <w:bidi w:val="0"/>
        <w:spacing w:before="0" w:after="0"/>
        <w:jc w:val="left"/>
        <w:rPr/>
      </w:pPr>
      <w:r>
        <w:rPr/>
        <w:t>jpRjbGGKVlCH0rIaB2+R1Xmu87aKN/YF8nix5ni4b+3P7zH1zrWBfuR74uDEWELVlnNsHnrLfXPIuI</w:t>
      </w:r>
    </w:p>
    <w:p>
      <w:pPr>
        <w:pStyle w:val="PreformattedText"/>
        <w:bidi w:val="0"/>
        <w:spacing w:before="0" w:after="0"/>
        <w:jc w:val="left"/>
        <w:rPr/>
      </w:pPr>
      <w:r>
        <w:rPr/>
        <w:t>q7r/uxiupcacVPtVhPHMI1Zg6M1Ki8UeCVfyxcm17zLucZkZcPgOATxuIklI4qO6WMadlW7nF1RWre</w:t>
      </w:r>
    </w:p>
    <w:p>
      <w:pPr>
        <w:pStyle w:val="PreformattedText"/>
        <w:bidi w:val="0"/>
        <w:spacing w:before="0" w:after="0"/>
        <w:jc w:val="left"/>
        <w:rPr/>
      </w:pPr>
      <w:r>
        <w:rPr/>
        <w:t>HZVXzQWCZe6YsL7IcVHWkVG7q0YBxHcaGlQBTZQ1VgC2+z72xLVjE4mM2SYFdtUuXlVua0gvSTHlIU</w:t>
      </w:r>
    </w:p>
    <w:p>
      <w:pPr>
        <w:pStyle w:val="PreformattedText"/>
        <w:bidi w:val="0"/>
        <w:spacing w:before="0" w:after="0"/>
        <w:jc w:val="left"/>
        <w:rPr/>
      </w:pPr>
      <w:r>
        <w:rPr/>
        <w:t>gdSavB1OzC3slDXnXNqOojxERqI5taarnfxyX9zX5l3CPE2g8ikJuIxjBwiCOndFfKalYMzb2Fu2zl</w:t>
      </w:r>
    </w:p>
    <w:p>
      <w:pPr>
        <w:pStyle w:val="PreformattedText"/>
        <w:bidi w:val="0"/>
        <w:spacing w:before="0" w:after="0"/>
        <w:jc w:val="left"/>
        <w:rPr/>
      </w:pPr>
      <w:r>
        <w:rPr/>
        <w:t>lEknamEW+A79jzGcQF8YUk5G1yxjwBFRLztjOHT/AB5MsDraAqRWLK5FHmIg4bmEDlu+F5l6twt0y5</w:t>
      </w:r>
    </w:p>
    <w:p>
      <w:pPr>
        <w:pStyle w:val="PreformattedText"/>
        <w:bidi w:val="0"/>
        <w:spacing w:before="0" w:after="0"/>
        <w:jc w:val="left"/>
        <w:rPr/>
      </w:pPr>
      <w:r>
        <w:rPr/>
        <w:t>bcmdjHA8EoDgf3Xux4Hb9pBVrzOk8PmsfLj5mdmyVhaXM2EV7m7yKtznja5kPZXlyYwLktwzl3J243</w:t>
      </w:r>
    </w:p>
    <w:p>
      <w:pPr>
        <w:pStyle w:val="PreformattedText"/>
        <w:bidi w:val="0"/>
        <w:spacing w:before="0" w:after="0"/>
        <w:jc w:val="left"/>
        <w:rPr/>
      </w:pPr>
      <w:r>
        <w:rPr/>
        <w:t>fYl7RLddtBZAsh+4MxaTTBBwY60bKsHbM7WTjjnUUZOyDyqLNlG7lfaDTOvLLW9uLqNvZ3bWhr2E7W</w:t>
      </w:r>
    </w:p>
    <w:p>
      <w:pPr>
        <w:pStyle w:val="PreformattedText"/>
        <w:bidi w:val="0"/>
        <w:spacing w:before="0" w:after="0"/>
        <w:jc w:val="left"/>
        <w:rPr/>
      </w:pPr>
      <w:r>
        <w:rPr/>
        <w:t>uG/vg1qD0joBqB5e+sNy+yejNWNdMC/GyQN7KQDY9oLq95zSaOb0bDtBBMpnbM7cltbi4h3nDOKMmv</w:t>
      </w:r>
    </w:p>
    <w:p>
      <w:pPr>
        <w:pStyle w:val="PreformattedText"/>
        <w:bidi w:val="0"/>
        <w:spacing w:before="0" w:after="0"/>
        <w:jc w:val="left"/>
        <w:rPr/>
      </w:pPr>
      <w:r>
        <w:rPr/>
        <w:t>i5nLLw9nWeweuIkb8kYxTpTUlMSjFRGTbWvFuQFoRNmqg4dPCK6rJptxI4wDmbzGutPzjB4MtGRLA6</w:t>
      </w:r>
    </w:p>
    <w:p>
      <w:pPr>
        <w:pStyle w:val="PreformattedText"/>
        <w:bidi w:val="0"/>
        <w:spacing w:before="0" w:after="0"/>
        <w:jc w:val="left"/>
        <w:rPr/>
      </w:pPr>
      <w:r>
        <w:rPr/>
        <w:t>SQgO7MO9y1oOzjI9IlwIDSNhJq3P8A1cPV9xmu7J2tdaNkfp9spZb24cWfKHMNHvkc0hwia70AGFrn</w:t>
      </w:r>
    </w:p>
    <w:p>
      <w:pPr>
        <w:pStyle w:val="PreformattedText"/>
        <w:bidi w:val="0"/>
        <w:spacing w:before="0" w:after="0"/>
        <w:jc w:val="left"/>
        <w:rPr/>
      </w:pPr>
      <w:r>
        <w:rPr/>
        <w:t>vDqua1lHzkSXb32UysOpButt2NCM1WwNTOY+JXiZsqRSgUDpXJFO2VxIOdA4rEdFWEeIm1qCm641c2</w:t>
      </w:r>
    </w:p>
    <w:p>
      <w:pPr>
        <w:pStyle w:val="PreformattedText"/>
        <w:bidi w:val="0"/>
        <w:spacing w:before="0" w:after="0"/>
        <w:jc w:val="left"/>
        <w:rPr/>
      </w:pPr>
      <w:r>
        <w:rPr/>
        <w:t>btxkLnjrXa+o+hNW07lKLdmTktyoktTZnA44QltKtiDX0+yNIkB+aDq91dv2r7X7Q2l2NdGNrCnJ+Z</w:t>
      </w:r>
    </w:p>
    <w:p>
      <w:pPr>
        <w:pStyle w:val="PreformattedText"/>
        <w:bidi w:val="0"/>
        <w:spacing w:before="0" w:after="0"/>
        <w:jc w:val="left"/>
        <w:rPr/>
      </w:pPr>
      <w:r>
        <w:rPr/>
        <w:t>tCZyFOX1Bt7mUbu5W3G07E2+xVts0q3TQNMs493DKHbOFkiOQbrESWMsomZwtQ5/P32pLxl/keE3TY</w:t>
      </w:r>
    </w:p>
    <w:p>
      <w:pPr>
        <w:pStyle w:val="PreformattedText"/>
        <w:bidi w:val="0"/>
        <w:spacing w:before="0" w:after="0"/>
        <w:jc w:val="left"/>
        <w:rPr/>
      </w:pPr>
      <w:r>
        <w:rPr/>
        <w:t>WxkgU4uEuINOgmu2mzqpuV60JoPC8u8TLg8B2gxkl2+drXniLDI1gLA7e5oLPRJ20NCSRxHp3cZ/k9</w:t>
      </w:r>
    </w:p>
    <w:p>
      <w:pPr>
        <w:pStyle w:val="PreformattedText"/>
        <w:bidi w:val="0"/>
        <w:spacing w:before="0" w:after="0"/>
        <w:jc w:val="left"/>
        <w:rPr/>
      </w:pPr>
      <w:r>
        <w:rPr/>
        <w:t>9938TXc/9xK+Kt2P/n8H2Znxgr5qP83r/wC8p/uTlTF2eYNv3cZKYuxNjdii7uK4YZkdR29UOhEQMO</w:t>
      </w:r>
    </w:p>
    <w:p>
      <w:pPr>
        <w:pStyle w:val="PreformattedText"/>
        <w:bidi w:val="0"/>
        <w:spacing w:before="0" w:after="0"/>
        <w:jc w:val="left"/>
        <w:rPr/>
      </w:pPr>
      <w:r>
        <w:rPr/>
        <w:t>yYprytwzjsiapmkVFtg5jiUp1VVBIiiRRZVNM+582esNN6WZlcgSIWRNoB7p7iPRa0dJJ8AFSaAEjx</w:t>
      </w:r>
    </w:p>
    <w:p>
      <w:pPr>
        <w:pStyle w:val="PreformattedText"/>
        <w:bidi w:val="0"/>
        <w:spacing w:before="0" w:after="0"/>
        <w:jc w:val="left"/>
        <w:rPr/>
      </w:pPr>
      <w:r>
        <w:rPr/>
        <w:t>9xuh85zD5jP0vgGB15NO8uc7YyKNriXyyGho1o7hLjRrQXOa02vMG9o3aji2IZmvuBeZuvIEijIT96</w:t>
      </w:r>
    </w:p>
    <w:p>
      <w:pPr>
        <w:pStyle w:val="PreformattedText"/>
        <w:bidi w:val="0"/>
        <w:spacing w:before="0" w:after="0"/>
        <w:jc w:val="left"/>
        <w:rPr/>
      </w:pPr>
      <w:r>
        <w:rPr/>
        <w:t>OnzKBByYhSrkhrJiH6MO1jzHJzEK/NJuSCI/mjQdA1xznNfVeWld8klFnZ12MjpxU6OKQjiJ6+HgB+</w:t>
      </w:r>
    </w:p>
    <w:p>
      <w:pPr>
        <w:pStyle w:val="PreformattedText"/>
        <w:bidi w:val="0"/>
        <w:spacing w:before="0" w:after="0"/>
        <w:jc w:val="left"/>
        <w:rPr/>
      </w:pPr>
      <w:r>
        <w:rPr/>
        <w:t>CvQ3Rfqu8r9L2rPxrbHL5UD0pbguDK9PBA1wja3qD+1cPhrYqS2BbLpVouydbasUJJOC8qisbbTeGe</w:t>
      </w:r>
    </w:p>
    <w:p>
      <w:pPr>
        <w:pStyle w:val="PreformattedText"/>
        <w:bidi w:val="0"/>
        <w:spacing w:before="0" w:after="0"/>
        <w:jc w:val="left"/>
        <w:rPr/>
      </w:pPr>
      <w:r>
        <w:rPr/>
        <w:t>lD1oSUOZjINjf0yapB+GsaZrXVkbw9uQuuIdchI8RqD4QpDm5N8q54jC/AYwMPwYWsPgczhcPAQohN</w:t>
      </w:r>
    </w:p>
    <w:p>
      <w:pPr>
        <w:pStyle w:val="PreformattedText"/>
        <w:bidi w:val="0"/>
        <w:spacing w:before="0" w:after="0"/>
        <w:jc w:val="left"/>
        <w:rPr/>
      </w:pPr>
      <w:r>
        <w:rPr/>
        <w:t>+3aLt+w7AubNe08bhALLjnU/deEJR+9ugsnbMeU7qYkcdzkou5uYJ2GjyKOBi3q8gaSSTFNqdNwCaD</w:t>
      </w:r>
    </w:p>
    <w:p>
      <w:pPr>
        <w:pStyle w:val="PreformattedText"/>
        <w:bidi w:val="0"/>
        <w:spacing w:before="0" w:after="0"/>
        <w:jc w:val="left"/>
        <w:rPr/>
      </w:pPr>
      <w:r>
        <w:rPr/>
        <w:t>mS9H828my8jsdRFstu9waJaBrmk7BxAUaR3QBTeajaNcObfqq6fdiZ87y+ZJBewML3Wpc6Rr2gVPZO</w:t>
      </w:r>
    </w:p>
    <w:p>
      <w:pPr>
        <w:pStyle w:val="PreformattedText"/>
        <w:bidi w:val="0"/>
        <w:spacing w:before="0" w:after="0"/>
        <w:jc w:val="left"/>
        <w:rPr/>
      </w:pPr>
      <w:r>
        <w:rPr/>
        <w:t>eS8PA28DnPD6UbwmgdAAxetpJo3fM1SLNnSRFkVSCBinTOHMUwCHrAa2ShlZPGJYzVhFV56XNtLaTu</w:t>
      </w:r>
    </w:p>
    <w:p>
      <w:pPr>
        <w:pStyle w:val="PreformattedText"/>
        <w:bidi w:val="0"/>
        <w:spacing w:before="0" w:after="0"/>
        <w:jc w:val="left"/>
        <w:rPr/>
      </w:pPr>
      <w:r>
        <w:rPr/>
        <w:t>t5gRI00K8uu1U6mA7KVpR87uwuS4n6Saqtj4euaVhub+yt5mYuC1bb82nqmYOQsFKv0TaCU308NNQ5</w:t>
      </w:r>
    </w:p>
    <w:p>
      <w:pPr>
        <w:pStyle w:val="PreformattedText"/>
        <w:bidi w:val="0"/>
        <w:spacing w:before="0" w:after="0"/>
        <w:jc w:val="left"/>
        <w:rPr/>
      </w:pPr>
      <w:r>
        <w:rPr/>
        <w:t>gqG+dl5JBpiG1YaCe7aHd1rWvdT6INPgW3Pqb4mC95kXeTmAL7PFyOj6w+SSKPiH/q3SNPz3fVq2tW</w:t>
      </w:r>
    </w:p>
    <w:p>
      <w:pPr>
        <w:pStyle w:val="PreformattedText"/>
        <w:bidi w:val="0"/>
        <w:spacing w:before="0" w:after="0"/>
        <w:jc w:val="left"/>
        <w:rPr/>
      </w:pPr>
      <w:r>
        <w:rPr/>
        <w:t>l6aKBntfd3vJm/zOt+WDd+BrdxhYCtvXXduMJSNuKVkbvYsLZuCDjEoHIbCSboMHMtIRk0K6jliVoR</w:t>
      </w:r>
    </w:p>
    <w:p>
      <w:pPr>
        <w:pStyle w:val="PreformattedText"/>
        <w:bidi w:val="0"/>
        <w:spacing w:before="0" w:after="0"/>
        <w:jc w:val="left"/>
        <w:rPr/>
      </w:pPr>
      <w:r>
        <w:rPr/>
        <w:t>o5bih5dUqnWSzPLaPuMXp+LPOeHRSSBhHdIJqPEoX0hzgs9Va8utENtzHPBbvlD69DHMaWuB6aPBqN</w:t>
      </w:r>
    </w:p>
    <w:p>
      <w:pPr>
        <w:pStyle w:val="PreformattedText"/>
        <w:bidi w:val="0"/>
        <w:spacing w:before="0" w:after="0"/>
        <w:jc w:val="left"/>
        <w:rPr/>
      </w:pPr>
      <w:r>
        <w:rPr/>
        <w:t>xFKHeJ5qwxTQvn1K4zkYPczuC25WNFqzLmzd0mUcVY7gYlMDLvI4uR5eHsiGZtx5CJOVI9Rqj0+bkT</w:t>
      </w:r>
    </w:p>
    <w:p>
      <w:pPr>
        <w:pStyle w:val="PreformattedText"/>
        <w:bidi w:val="0"/>
        <w:spacing w:before="0" w:after="0"/>
        <w:jc w:val="left"/>
        <w:rPr/>
      </w:pPr>
      <w:r>
        <w:rPr/>
        <w:t>OIl5hKHNW3+gM1GdJNvr94bDDFxPc7cA1tST3gvJLnXo+dnNObBYOEyXV1ednDGwbXOkfwsaB1kkDq</w:t>
      </w:r>
    </w:p>
    <w:p>
      <w:pPr>
        <w:pStyle w:val="PreformattedText"/>
        <w:bidi w:val="0"/>
        <w:spacing w:before="0" w:after="0"/>
        <w:jc w:val="left"/>
        <w:rPr/>
      </w:pPr>
      <w:r>
        <w:rPr/>
        <w:t>Cs4bYezdhiyoGKn9xhnWVL+dNG7p/azWVkIbH1tOzkKqZg2CFcR8zc7pmoYU1HLlyRmuAey0KAcx4j</w:t>
      </w:r>
    </w:p>
    <w:p>
      <w:pPr>
        <w:pStyle w:val="PreformattedText"/>
        <w:bidi w:val="0"/>
        <w:spacing w:before="0" w:after="0"/>
        <w:jc w:val="left"/>
        <w:rPr/>
      </w:pPr>
      <w:r>
        <w:rPr/>
        <w:t>1PzgzeQuHwYAi0x4JAdQOleOslwIYDvAA4h8I9G2nLb1TNG4Kxivddg5TOuaC6Ljcy2idv4Whha+Ut</w:t>
      </w:r>
    </w:p>
    <w:p>
      <w:pPr>
        <w:pStyle w:val="PreformattedText"/>
        <w:bidi w:val="0"/>
        <w:spacing w:before="0" w:after="0"/>
        <w:jc w:val="left"/>
        <w:rPr/>
      </w:pPr>
      <w:r>
        <w:rPr/>
        <w:t>Owue7gd0Rjed7h2FbMhbA0HbTiIyYNwbAoa0Y8XfTBPpcwvxIL4XHLx6wqdXm9rm5uNYGdaasLuM5G</w:t>
      </w:r>
    </w:p>
    <w:p>
      <w:pPr>
        <w:pStyle w:val="PreformattedText"/>
        <w:bidi w:val="0"/>
        <w:spacing w:before="0" w:after="0"/>
        <w:jc w:val="left"/>
        <w:rPr/>
      </w:pPr>
      <w:r>
        <w:rPr/>
        <w:t>74q1+uOp4q08FKKcG8neVjYuyGAxfBw0+sMrSlPdU4q92temtVobum7NGFr6tmYnttJ3WHsms2rl7F</w:t>
      </w:r>
    </w:p>
    <w:p>
      <w:pPr>
        <w:pStyle w:val="PreformattedText"/>
        <w:bidi w:val="0"/>
        <w:spacing w:before="0" w:after="0"/>
        <w:jc w:val="left"/>
        <w:rPr/>
      </w:pPr>
      <w:r>
        <w:rPr/>
        <w:t>2+6mJefxndj1NNRYkRLsZx5Jy9qHkFCERSexjkjVkBhUOxc/Q1l+nubOosbcNblX/KrKoBqAHgdYcA</w:t>
      </w:r>
    </w:p>
    <w:p>
      <w:pPr>
        <w:pStyle w:val="PreformattedText"/>
        <w:bidi w:val="0"/>
        <w:spacing w:before="0" w:after="0"/>
        <w:jc w:val="left"/>
        <w:rPr/>
      </w:pPr>
      <w:r>
        <w:rPr/>
        <w:t>OKnU4En4QUS6/wDVX0DqGwkm0rF+LM0ASzhc90D3dDXse5xZXYA6MgN3ljtyq8HTlGElO29cMS+t26</w:t>
      </w:r>
    </w:p>
    <w:p>
      <w:pPr>
        <w:pStyle w:val="PreformattedText"/>
        <w:bidi w:val="0"/>
        <w:spacing w:before="0" w:after="0"/>
        <w:jc w:val="left"/>
        <w:rPr/>
      </w:pPr>
      <w:r>
        <w:rPr/>
        <w:t>rSnpe1LutuUTBGUt257efLxc5CSKRTHKm8jZBsokfQRLqXUBENBraDE5S1zFky+tHB0L2ggju7V5qa</w:t>
      </w:r>
    </w:p>
    <w:p>
      <w:pPr>
        <w:pStyle w:val="PreformattedText"/>
        <w:bidi w:val="0"/>
        <w:spacing w:before="0" w:after="0"/>
        <w:jc w:val="left"/>
        <w:rPr/>
      </w:pPr>
      <w:r>
        <w:rPr/>
        <w:t>l05ktLZebDZSN0d5DIWOad4LTQjxjwqdrYH2ooTLVkQua9yKs23te6W7aWsTG8JIKwrubt1cvUa3Dd</w:t>
      </w:r>
    </w:p>
    <w:p>
      <w:pPr>
        <w:pStyle w:val="PreformattedText"/>
        <w:bidi w:val="0"/>
        <w:spacing w:before="0" w:after="0"/>
        <w:jc w:val="left"/>
        <w:rPr/>
      </w:pPr>
      <w:r>
        <w:rPr/>
        <w:t>kw2KWTZx04iYFWTVio3cGbGIuZcoKAmEL6+5rXONvpMLpvg7aIlskzhxUeN7WNOwlp2Oc4EVqANlVu</w:t>
      </w:r>
    </w:p>
    <w:p>
      <w:pPr>
        <w:pStyle w:val="PreformattedText"/>
        <w:bidi w:val="0"/>
        <w:spacing w:before="0" w:after="0"/>
        <w:jc w:val="left"/>
        <w:rPr/>
      </w:pPr>
      <w:r>
        <w:rPr/>
        <w:t>LyL9V/H6hw0GsOYXa/I7lrZLe0Y4sL4jtbJM8ekGyDaxjC13DRxeOLhEykV2/tlsOyTYNdtuLnKCen</w:t>
      </w:r>
    </w:p>
    <w:p>
      <w:pPr>
        <w:pStyle w:val="PreformattedText"/>
        <w:bidi w:val="0"/>
        <w:spacing w:before="0" w:after="0"/>
        <w:jc w:val="left"/>
        <w:rPr/>
      </w:pPr>
      <w:r>
        <w:rPr/>
        <w:t>KpMwIXC9HlTTSDqSc+vJSKvspgI8yo6mETD7RjCMNza31dO8vkyF1xHqeWjxNoPItu7TkvypsoRBBg</w:t>
      </w:r>
    </w:p>
    <w:p>
      <w:pPr>
        <w:pStyle w:val="PreformattedText"/>
        <w:bidi w:val="0"/>
        <w:spacing w:before="0" w:after="0"/>
        <w:jc w:val="left"/>
        <w:rPr/>
      </w:pPr>
      <w:r>
        <w:rPr/>
        <w:t>MaWD4cQkduptdJxOO7pO/bvJWB829pPaFlaHkC2paTvCl3qoLjF3Tjl88Rj2jwSGFqMhZEm6d2nIRh</w:t>
      </w:r>
    </w:p>
    <w:p>
      <w:pPr>
        <w:pStyle w:val="PreformattedText"/>
        <w:bidi w:val="0"/>
        <w:spacing w:before="0" w:after="0"/>
        <w:jc w:val="left"/>
        <w:rPr/>
      </w:pPr>
      <w:r>
        <w:rPr/>
        <w:t>HGgrIoN2TlRLUiblERA5bvieZ2rsXK0vuTcQA7WSgOqPn6cYPdqR3CsT1V6tvKrU1s9sFg3HXxB4Zb</w:t>
      </w:r>
    </w:p>
    <w:p>
      <w:pPr>
        <w:pStyle w:val="PreformattedText"/>
        <w:bidi w:val="0"/>
        <w:spacing w:before="0" w:after="0"/>
        <w:jc w:val="left"/>
        <w:rPr/>
      </w:pPr>
      <w:r>
        <w:rPr/>
        <w:t>YlgaeisRJiLa7wGtcRsDm7xVy3H4ByHtWzJN4TygRmtNMY9pcFs3PFJuErfv20JEyqTC5oErsAcIlI</w:t>
      </w:r>
    </w:p>
    <w:p>
      <w:pPr>
        <w:pStyle w:val="PreformattedText"/>
        <w:bidi w:val="0"/>
        <w:spacing w:before="0" w:after="0"/>
        <w:jc w:val="left"/>
        <w:rPr/>
      </w:pPr>
      <w:r>
        <w:rPr/>
        <w:t>8bLNHjZTmOzfN1U+ZRME1ldl9IavsdV48XMHo3Ddj2He1w846QekdRqB5yc1eVOa5YZ92Kv6SWbvSi</w:t>
      </w:r>
    </w:p>
    <w:p>
      <w:pPr>
        <w:pStyle w:val="PreformattedText"/>
        <w:bidi w:val="0"/>
        <w:spacing w:before="0" w:after="0"/>
        <w:jc w:val="left"/>
        <w:rPr/>
      </w:pPr>
      <w:r>
        <w:rPr/>
        <w:t>maDwSRnc4V2gg1a5p2tcDQkUJs17a+3ls0vvblt/va6sHQstc94YSxVdFxyqlx3w3Vk524LEgZaXkF</w:t>
      </w:r>
    </w:p>
    <w:p>
      <w:pPr>
        <w:pStyle w:val="PreformattedText"/>
        <w:bidi w:val="0"/>
        <w:spacing w:before="0" w:after="0"/>
        <w:jc w:val="left"/>
        <w:rPr/>
      </w:pPr>
      <w:r>
        <w:rPr/>
        <w:t>UGd0NmiSj2QdqKGKmmRMom0KUA0CtddQ6/1ha5++tbe+kZbxXkzGNDWUa1sjg0e4rsAA27V6B6A5E8</w:t>
      </w:r>
    </w:p>
    <w:p>
      <w:pPr>
        <w:pStyle w:val="PreformattedText"/>
        <w:bidi w:val="0"/>
        <w:spacing w:before="0" w:after="0"/>
        <w:jc w:val="left"/>
        <w:rPr/>
      </w:pPr>
      <w:r>
        <w:rPr/>
        <w:t>psnoXC5O/wALby39zibOWV5fPV8klvG97iBKAC5xJIAA27AAsb7sO1Dh68kMB2vt5x+zxWMtn+IDNF</w:t>
      </w:r>
    </w:p>
    <w:p>
      <w:pPr>
        <w:pStyle w:val="PreformattedText"/>
        <w:bidi w:val="0"/>
        <w:spacing w:before="0" w:after="0"/>
        <w:jc w:val="left"/>
        <w:rPr/>
      </w:pPr>
      <w:r>
        <w:rPr/>
        <w:t>9xMnckzIw2Eo3GGVpieRYs7jmJqNLIzl5R0DHtFjIGBF27SOfmSBQh+OH5o6osZ3z31w65YIiGseGh</w:t>
      </w:r>
    </w:p>
    <w:p>
      <w:pPr>
        <w:pStyle w:val="PreformattedText"/>
        <w:bidi w:val="0"/>
        <w:spacing w:before="0" w:after="0"/>
        <w:jc w:val="left"/>
        <w:rPr/>
      </w:pPr>
      <w:r>
        <w:rPr/>
        <w:t>vGS2hPC0GgFa7dor00K+6v8AVn5b5myt7HBWDMdKbthlmidI54gDJONoEj3tq48IB4djqE1AIOvPdw</w:t>
      </w:r>
    </w:p>
    <w:p>
      <w:pPr>
        <w:pStyle w:val="PreformattedText"/>
        <w:bidi w:val="0"/>
        <w:spacing w:before="0" w:after="0"/>
        <w:jc w:val="left"/>
        <w:rPr/>
      </w:pPr>
      <w:r>
        <w:rPr/>
        <w:t>2r7fNp/bqvC6MMYvt6CvOIv3CcG3vuQSUnb2O1uHKlqRM4c9yS53b9E8oycqJqkQFFEE1DJkIRMeSu</w:t>
      </w:r>
    </w:p>
    <w:p>
      <w:pPr>
        <w:pStyle w:val="PreformattedText"/>
        <w:bidi w:val="0"/>
        <w:spacing w:before="0" w:after="0"/>
        <w:jc w:val="left"/>
        <w:rPr/>
      </w:pPr>
      <w:r>
        <w:rPr/>
        <w:t>3A661Tk9TQSXl3K6N76FgPDHQginA2g2dFamu0knaqLmDyU5aaa5Z3sWGxVvHcwxAtncC+eocCSZX1</w:t>
      </w:r>
    </w:p>
    <w:p>
      <w:pPr>
        <w:pStyle w:val="PreformattedText"/>
        <w:bidi w:val="0"/>
        <w:spacing w:before="0" w:after="0"/>
        <w:jc w:val="left"/>
        <w:rPr/>
      </w:pPr>
      <w:r>
        <w:rPr/>
        <w:t>eOKm0NIbQloAaaLU7t4dtiW3ZwqWWMmTUtZmGEXJ2MYeFI1Lc+QZNgr0ZVGDcvkXTOIgYx0QyDh+dB</w:t>
      </w:r>
    </w:p>
    <w:p>
      <w:pPr>
        <w:pStyle w:val="PreformattedText"/>
        <w:bidi w:val="0"/>
        <w:spacing w:before="0" w:after="0"/>
        <w:jc w:val="left"/>
        <w:rPr/>
      </w:pPr>
      <w:r>
        <w:rPr/>
        <w:t>wKjkh26JOciqqMs675mN0yG4vGNZLmSwFxdXgiBFRxAULnEbQ2ooKOJ2gHWDkh6uUnMfj1NqSSW10g</w:t>
      </w:r>
    </w:p>
    <w:p>
      <w:pPr>
        <w:pStyle w:val="PreformattedText"/>
        <w:bidi w:val="0"/>
        <w:spacing w:before="0" w:after="0"/>
        <w:jc w:val="left"/>
        <w:rPr/>
      </w:pPr>
      <w:r>
        <w:rPr/>
        <w:t>2VzYxHQS3LmGj+AuBDImEFrpOFxLgWNFQ5zbAlqdufZRaEWlFstvdjTBCJJkVe3eg/vOTcqED211X1</w:t>
      </w:r>
    </w:p>
    <w:p>
      <w:pPr>
        <w:pStyle w:val="PreformattedText"/>
        <w:bidi w:val="0"/>
        <w:spacing w:before="0" w:after="0"/>
        <w:jc w:val="left"/>
        <w:rPr/>
      </w:pPr>
      <w:r>
        <w:rPr/>
        <w:t>0PpVZNRY+pjFS6aYCOhSFKAFCBbvX2sb2Qyy387SehhEYHcowNHjqVvHiuRXKTD24trXBWL2gD0pmm</w:t>
      </w:r>
    </w:p>
    <w:p>
      <w:pPr>
        <w:pStyle w:val="PreformattedText"/>
        <w:bidi w:val="0"/>
        <w:spacing w:before="0" w:after="0"/>
        <w:jc w:val="left"/>
        <w:rPr/>
      </w:pPr>
      <w:r>
        <w:rPr/>
        <w:t>d5p0l0xeaneaUHUANi6xkftgbJckRS7BXC8XY74yYlZXBjORk7JlYxYQKXzKDSLdfFyQUAgCAEkGDx</w:t>
      </w:r>
    </w:p>
    <w:p>
      <w:pPr>
        <w:pStyle w:val="PreformattedText"/>
        <w:bidi w:val="0"/>
        <w:spacing w:before="0" w:after="0"/>
        <w:jc w:val="left"/>
        <w:rPr/>
      </w:pPr>
      <w:r>
        <w:rPr/>
        <w:t>DURN0+bQwdljzC1hYSB8d7LI3pbJSQHuekCR+5IPdVNm+QXKXO25hmw1vbvI2Pt+KBze6AwhhPz7HD</w:t>
      </w:r>
    </w:p>
    <w:p>
      <w:pPr>
        <w:pStyle w:val="PreformattedText"/>
        <w:bidi w:val="0"/>
        <w:spacing w:before="0" w:after="0"/>
        <w:jc w:val="left"/>
        <w:rPr/>
      </w:pPr>
      <w:r>
        <w:rPr/>
        <w:t>uVVYvfFs8vLZHlmIs+ZllryxpkBnIyuK8jnYJxy0j7qWRLNWbdDRBRRqyvG3UniChjpcrWSaLpuECp</w:t>
      </w:r>
    </w:p>
    <w:p>
      <w:pPr>
        <w:pStyle w:val="PreformattedText"/>
        <w:bidi w:val="0"/>
        <w:spacing w:before="0" w:after="0"/>
        <w:jc w:val="left"/>
        <w:rPr/>
      </w:pPr>
      <w:r>
        <w:rPr/>
        <w:t>n8w1a7E6C1/DqqEwXTRFkox6TQdh6nN6aHq3g7DXYT5+88ORd5yuvmXNg91zp24J7KQijmkb45ANge</w:t>
      </w:r>
    </w:p>
    <w:p>
      <w:pPr>
        <w:pStyle w:val="PreformattedText"/>
        <w:bidi w:val="0"/>
        <w:spacing w:before="0" w:after="0"/>
        <w:jc w:val="left"/>
        <w:rPr/>
      </w:pPr>
      <w:r>
        <w:rPr/>
        <w:t>0UNRRrxtABq1tgntf7LI/AtowOfGmQ3tzL57wljecc2w4ttCLQtlS4ouLvM6DeWSmXykoRqpIi3Axm</w:t>
      </w:r>
    </w:p>
    <w:p>
      <w:pPr>
        <w:pStyle w:val="PreformattedText"/>
        <w:bidi w:val="0"/>
        <w:spacing w:before="0" w:after="0"/>
        <w:jc w:val="left"/>
        <w:rPr/>
      </w:pPr>
      <w:r>
        <w:rPr/>
        <w:t>6AmKTn0AR5QhXmZrKbUF+/DvgbHHY3czA4OJL+FxZUigpWlaVPUtyvVx5Q2mg8JDq6G9kuJs3irSV0</w:t>
      </w:r>
    </w:p>
    <w:p>
      <w:pPr>
        <w:pStyle w:val="PreformattedText"/>
        <w:bidi w:val="0"/>
        <w:spacing w:before="0" w:after="0"/>
        <w:jc w:val="left"/>
        <w:rPr/>
      </w:pPr>
      <w:r>
        <w:rPr/>
        <w:t>bowwRGSNsxaHB7i6hfw1IbUCtOhS01Fi2bVHve1sigu3ZfWIcWxuTpPKamamGTr2I9f2k2tU8Ia3Z2</w:t>
      </w:r>
    </w:p>
    <w:p>
      <w:pPr>
        <w:pStyle w:val="PreformattedText"/>
        <w:bidi w:val="0"/>
        <w:spacing w:before="0" w:after="0"/>
        <w:jc w:val="left"/>
        <w:rPr/>
      </w:pPr>
      <w:r>
        <w:rPr/>
        <w:t>3SHYJpNZ6eB+Dk10/RiKQl6QcB5uGzfKvWByMLsRLEI+xaKOBrxDbWuwUovNX1mOUrNMXsepra6fcf</w:t>
      </w:r>
    </w:p>
    <w:p>
      <w:pPr>
        <w:pStyle w:val="PreformattedText"/>
        <w:bidi w:val="0"/>
        <w:spacing w:before="0" w:after="0"/>
        <w:jc w:val="left"/>
        <w:rPr/>
      </w:pPr>
      <w:r>
        <w:rPr/>
        <w:t>LZH8TCwN4HDhoBRzuIGp6BSg31UuWzfs52/K2tDZE3XKTppGcaN5KOw9DSDi3yxDBwHVRJfU4wOSbN</w:t>
      </w:r>
    </w:p>
    <w:p>
      <w:pPr>
        <w:pStyle w:val="PreformattedText"/>
        <w:bidi w:val="0"/>
        <w:spacing w:before="0" w:after="0"/>
        <w:jc w:val="left"/>
        <w:rPr/>
      </w:pPr>
      <w:r>
        <w:rPr/>
        <w:t>Lum5iGMxYrMjsRHlVWOqJk0bFrLnBdNun4/SvA2BhIM5AcXEb+zafR4QffODuLeABtOf8o/VMxj8ZD</w:t>
      </w:r>
    </w:p>
    <w:p>
      <w:pPr>
        <w:pStyle w:val="PreformattedText"/>
        <w:bidi w:val="0"/>
        <w:spacing w:before="0" w:after="0"/>
        <w:jc w:val="left"/>
        <w:rPr/>
      </w:pPr>
      <w:r>
        <w:rPr/>
        <w:t>nuZvavvJmh7bJjjGI2naBO9tHl5FCWMczs9znF1WtlUj9gey+NZosUNtmKV0UCgUikpbaE09MAFKUB</w:t>
      </w:r>
    </w:p>
    <w:p>
      <w:pPr>
        <w:pStyle w:val="PreformattedText"/>
        <w:bidi w:val="0"/>
        <w:spacing w:before="0" w:after="0"/>
        <w:jc w:val="left"/>
        <w:rPr/>
      </w:pPr>
      <w:r>
        <w:rPr/>
        <w:t>WkZg7+QcG0LxFRUwiOoiOoiNRVLrbVszzJJkbriPU8tHibQDwBbPW3JnlVaRCCHAYzgaNnFC17vC5/</w:t>
      </w:r>
    </w:p>
    <w:p>
      <w:pPr>
        <w:pStyle w:val="PreformattedText"/>
        <w:bidi w:val="0"/>
        <w:spacing w:before="0" w:after="0"/>
        <w:jc w:val="left"/>
        <w:rPr/>
      </w:pPr>
      <w:r>
        <w:rPr/>
        <w:t>E4+Ela3527Q+0/KsG9DH8E/wAFXv0FhirmsZ6/ewYO+QfKpzlizT91AP4oi3FUjH3Y8UKIlB0Thpe8</w:t>
      </w:r>
    </w:p>
    <w:p>
      <w:pPr>
        <w:pStyle w:val="PreformattedText"/>
        <w:bidi w:val="0"/>
        <w:spacing w:before="0" w:after="0"/>
        <w:jc w:val="left"/>
        <w:rPr/>
      </w:pPr>
      <w:r>
        <w:rPr/>
        <w:t>PzQ1Zi5g6ac3VvXayShJHTR4HED3y4dxYVq71Z+VupbR7LKyGMyJB4ZbcuDQejihc4xubXeGhjju4w</w:t>
      </w:r>
    </w:p>
    <w:p>
      <w:pPr>
        <w:pStyle w:val="PreformattedText"/>
        <w:bidi w:val="0"/>
        <w:spacing w:before="0" w:after="0"/>
        <w:jc w:val="left"/>
        <w:rPr/>
      </w:pPr>
      <w:r>
        <w:rPr/>
        <w:t>qrGV8YX5gnK984TyjGoxd92DIpNXwsjLrQ0/EvmyT6Duu2XjlBspIW7Pxy5FkFBIRRM/OisRNdJVMm</w:t>
      </w:r>
    </w:p>
    <w:p>
      <w:pPr>
        <w:pStyle w:val="PreformattedText"/>
        <w:bidi w:val="0"/>
        <w:spacing w:before="0" w:after="0"/>
        <w:jc w:val="left"/>
        <w:rPr/>
      </w:pPr>
      <w:r>
        <w:rPr/>
        <w:t>z+ltTWep8a2/tTQnY5p3tI3g90ftrzW5kcvMxy41FLgsq0EsNWvFeF7D7l7SaVa4eEGoNCCF0esmUe</w:t>
      </w:r>
    </w:p>
    <w:p>
      <w:pPr>
        <w:pStyle w:val="PreformattedText"/>
        <w:bidi w:val="0"/>
        <w:spacing w:before="0" w:after="0"/>
        <w:jc w:val="left"/>
        <w:rPr/>
      </w:pPr>
      <w:r>
        <w:rPr/>
        <w:t>pRFN/29e1pAZzsiMzluAezjWyJ5Vc9j4/g3RoZ7c8Y1ceWNcVxTaYGkWMI+XSWI1bNPLulyEK48wRI</w:t>
      </w:r>
    </w:p>
    <w:p>
      <w:pPr>
        <w:pStyle w:val="PreformattedText"/>
        <w:bidi w:val="0"/>
        <w:spacing w:before="0" w:after="0"/>
        <w:jc w:val="left"/>
        <w:rPr/>
      </w:pPr>
      <w:r>
        <w:rPr/>
        <w:t>xCqQXzC5pXOHvn4PT4Z8qj2SSuHFwuO3gY3cXAUqXVAPo8NQSN2OQnqz47VuFi1prwzfiyck29qw8B</w:t>
      </w:r>
    </w:p>
    <w:p>
      <w:pPr>
        <w:pStyle w:val="PreformattedText"/>
        <w:bidi w:val="0"/>
        <w:spacing w:before="0" w:after="0"/>
        <w:jc w:val="left"/>
        <w:rPr/>
      </w:pPr>
      <w:r>
        <w:rPr/>
        <w:t>kYDTtZXj0mscQQxjOFzgA/jDSA6aeG7fGyqCZFYM9t+NHSBAKAHnYla53o8uoBzyVyu5aRUHjxEyoi</w:t>
      </w:r>
    </w:p>
    <w:p>
      <w:pPr>
        <w:pStyle w:val="PreformattedText"/>
        <w:bidi w:val="0"/>
        <w:spacing w:before="0" w:after="0"/>
        <w:jc w:val="left"/>
        <w:rPr/>
      </w:pPr>
      <w:r>
        <w:rPr/>
        <w:t>PpqFZ9c6vuX9pLkLni+ZdwDxM4R5FuJZclOU+PhEFvgMcWD4cfau+ilL3HwlYpy72p9mWU4h21jcbm</w:t>
      </w:r>
    </w:p>
    <w:p>
      <w:pPr>
        <w:pStyle w:val="PreformattedText"/>
        <w:bidi w:val="0"/>
        <w:spacing w:before="0" w:after="0"/>
        <w:jc w:val="left"/>
        <w:rPr/>
      </w:pPr>
      <w:r>
        <w:rPr/>
        <w:t>xRcCiRgj7rxZJO7dcxyvJoUw244PI2VIImOBROVeNOoJQECKJiYTVcMZzI1fjJA4Xb5ohvbLR4Ph92</w:t>
      </w:r>
    </w:p>
    <w:p>
      <w:pPr>
        <w:pStyle w:val="PreformattedText"/>
        <w:bidi w:val="0"/>
        <w:spacing w:before="0" w:after="0"/>
        <w:jc w:val="left"/>
        <w:rPr/>
      </w:pPr>
      <w:r>
        <w:rPr/>
        <w:t>PA5WHUnq7cp9R2zoji47K5I2S2pMTmn5wViPd4oz3CFV03W7ZMh7PcxrYjyK5ZzTWVj1bjx1fkW1XZ</w:t>
      </w:r>
    </w:p>
    <w:p>
      <w:pPr>
        <w:pStyle w:val="PreformattedText"/>
        <w:bidi w:val="0"/>
        <w:spacing w:before="0" w:after="0"/>
        <w:jc w:val="left"/>
        <w:rPr/>
      </w:pPr>
      <w:r>
        <w:rPr/>
        <w:t>Q9+2mV0LU7xNmuouaIuKHccqMpHCqsLRU6ZyKLN1kF1dk9E62tNW2XGB2d6zY9hNaHrB6WnoPj2grz</w:t>
      </w:r>
    </w:p>
    <w:p>
      <w:pPr>
        <w:pStyle w:val="PreformattedText"/>
        <w:bidi w:val="0"/>
        <w:spacing w:before="0" w:after="0"/>
        <w:jc w:val="left"/>
        <w:rPr/>
      </w:pPr>
      <w:r>
        <w:rPr/>
        <w:t>p5xcnctyszXyWV3b4qUF0MwBAe2tCCNvC9uzjbU0qCCQQTP5sN2I7Ssv7ScNZFyJhqIuS8rkiriWm5</w:t>
      </w:r>
    </w:p>
    <w:p>
      <w:pPr>
        <w:pStyle w:val="PreformattedText"/>
        <w:bidi w:val="0"/>
        <w:spacing w:before="0" w:after="0"/>
        <w:jc w:val="left"/>
        <w:rPr/>
      </w:pPr>
      <w:r>
        <w:rPr/>
        <w:t>tefvJmtILML1uWKbKKN4y42LFMU2LBInsJFDQuo8dRGEtca51XjtV3ljY3skdpHIA1oDKAcDT0tJ3k</w:t>
      </w:r>
    </w:p>
    <w:p>
      <w:pPr>
        <w:pStyle w:val="PreformattedText"/>
        <w:bidi w:val="0"/>
        <w:spacing w:before="0" w:after="0"/>
        <w:jc w:val="left"/>
        <w:rPr/>
      </w:pPr>
      <w:r>
        <w:rPr/>
        <w:t>naVuhyX5K8r9Q8sMRms1iILjK3ED3SSOfMC4iWRoJDZGtHogDYBuXk7ze2DhORxHE23tnxLDWTla78</w:t>
      </w:r>
    </w:p>
    <w:p>
      <w:pPr>
        <w:pStyle w:val="PreformattedText"/>
        <w:bidi w:val="0"/>
        <w:spacing w:before="0" w:after="0"/>
        <w:jc w:val="left"/>
        <w:rPr/>
      </w:pPr>
      <w:r>
        <w:rPr/>
        <w:t>q4qthrd5JW75ktr2hIXnGK5FuJaMlrncMnzeCsJrIuzpCBTqgjyJmKcxRC0Ybmbqi1v23GRu5J7RjX</w:t>
      </w:r>
    </w:p>
    <w:p>
      <w:pPr>
        <w:pStyle w:val="PreformattedText"/>
        <w:bidi w:val="0"/>
        <w:spacing w:before="0" w:after="0"/>
        <w:jc w:val="left"/>
        <w:rPr/>
      </w:pPr>
      <w:r>
        <w:rPr/>
        <w:t>EsIYA48J4RUNqKmm1ZPrL1b+W+SwT7DTuMhssrLLE1szXSuMbeNvG7hfKWkBnESOncCDtW3tg9t3Zn</w:t>
      </w:r>
    </w:p>
    <w:p>
      <w:pPr>
        <w:pStyle w:val="PreformattedText"/>
        <w:bidi w:val="0"/>
        <w:spacing w:before="0" w:after="0"/>
        <w:jc w:val="left"/>
        <w:rPr/>
      </w:pPr>
      <w:r>
        <w:rPr/>
        <w:t>YdqRtsGwdZ95LM2qKT65r8YEum5Zl4VICOZJ4/keoRos7U1OKLNNs1SEdEkiFAAC0ZDmDq/I3Trl97</w:t>
      </w:r>
    </w:p>
    <w:p>
      <w:pPr>
        <w:pStyle w:val="PreformattedText"/>
        <w:bidi w:val="0"/>
        <w:spacing w:before="0" w:after="0"/>
        <w:jc w:val="left"/>
        <w:rPr/>
      </w:pPr>
      <w:r>
        <w:rPr/>
        <w:t>NGCdjI3FjGjoADaVp1uqT0krLsDyG5UYDGx46LDWlwWtAdLcME0r3U2uc59aEnbwsDWD3rQFD73U+2</w:t>
      </w:r>
    </w:p>
    <w:p>
      <w:pPr>
        <w:pStyle w:val="PreformattedText"/>
        <w:bidi w:val="0"/>
        <w:spacing w:before="0" w:after="0"/>
        <w:jc w:val="left"/>
        <w:rPr/>
      </w:pPr>
      <w:r>
        <w:rPr/>
        <w:t>9YmCcYvdz23KLkIG2rRlYouXsYeefzUOztWbftYcL7s5WSXfTMYrb8w9RNJsBWVZe7llHKQNSszkcS</w:t>
      </w:r>
    </w:p>
    <w:p>
      <w:pPr>
        <w:pStyle w:val="PreformattedText"/>
        <w:bidi w:val="0"/>
        <w:spacing w:before="0" w:after="0"/>
        <w:jc w:val="left"/>
        <w:rPr/>
      </w:pPr>
      <w:r>
        <w:rPr/>
        <w:t>BoPmdlnZGPFZ2TtoZDRshADgep1KAg9B3131rsgPnp6t2mLfAT6q0RAbW4t28UsDS50bmdL4w4lzXN</w:t>
      </w:r>
    </w:p>
    <w:p>
      <w:pPr>
        <w:pStyle w:val="PreformattedText"/>
        <w:bidi w:val="0"/>
        <w:spacing w:before="0" w:after="0"/>
        <w:jc w:val="left"/>
        <w:rPr/>
      </w:pPr>
      <w:r>
        <w:rPr/>
        <w:t>O1zalpbUgN4aOjQ2gbbLi3b5otvFtuPRiopw0XuS8boKgV2S2bKjDtSSUsVsJ0wdPHDl63ZtExECne</w:t>
      </w:r>
    </w:p>
    <w:p>
      <w:pPr>
        <w:pStyle w:val="PreformattedText"/>
        <w:bidi w:val="0"/>
        <w:spacing w:before="0" w:after="0"/>
        <w:jc w:val="left"/>
        <w:rPr/>
      </w:pPr>
      <w:r>
        <w:rPr/>
        <w:t>O0gOJU+c5Zr1bqm20tgn5eQcchIbEytOORwJAr0AAFzj8EGm2gWn3KrlnkeZmtYtK27jDbNBkuJaV7</w:t>
      </w:r>
    </w:p>
    <w:p>
      <w:pPr>
        <w:pStyle w:val="PreformattedText"/>
        <w:bidi w:val="0"/>
        <w:spacing w:before="0" w:after="0"/>
        <w:jc w:val="left"/>
        <w:rPr/>
      </w:pPr>
      <w:r>
        <w:rPr/>
        <w:t>KBhAc4DZVxLmsYNxe9taNqRaxsHtubL7At1rAJYNtS8FEU0gd3BkNv8crhlHCZRKd46dyvO0ZqLiIi</w:t>
      </w:r>
    </w:p>
    <w:p>
      <w:pPr>
        <w:pStyle w:val="PreformattedText"/>
        <w:bidi w:val="0"/>
        <w:spacing w:before="0" w:after="0"/>
        <w:jc w:val="left"/>
        <w:rPr/>
      </w:pPr>
      <w:r>
        <w:rPr/>
        <w:t>ZJig0agP0KRQAADVXI8wtYZK4M8l7NGDubEezYB1AN2mnW4uPWV6eYDkHym09YNsYMNa3BAFZLlvby</w:t>
      </w:r>
    </w:p>
    <w:p>
      <w:pPr>
        <w:pStyle w:val="PreformattedText"/>
        <w:bidi w:val="0"/>
        <w:spacing w:before="0" w:after="0"/>
        <w:jc w:val="left"/>
        <w:rPr/>
      </w:pPr>
      <w:r>
        <w:rPr/>
        <w:t>vI985z6gE9IY1jOpoX5sDt74Bw9uBt3cFhuMf43lI2EuaAn7Iinbh/Y9xNbiYA2I+bxso4cubYlo1w</w:t>
      </w:r>
    </w:p>
    <w:p>
      <w:pPr>
        <w:pStyle w:val="PreformattedText"/>
        <w:bidi w:val="0"/>
        <w:spacing w:before="0" w:after="0"/>
        <w:jc w:val="left"/>
        <w:rPr/>
      </w:pPr>
      <w:r>
        <w:rPr/>
        <w:t>kmYgsVk2KiXUIdqKhyrJ099rXP5TEOw2UmM9sXtcHOpxtLT8Ibwe7U93oVbhOTehtM6tj1hpq1+Q37</w:t>
      </w:r>
    </w:p>
    <w:p>
      <w:pPr>
        <w:pStyle w:val="PreformattedText"/>
        <w:bidi w:val="0"/>
        <w:spacing w:before="0" w:after="0"/>
        <w:jc w:val="left"/>
        <w:rPr/>
      </w:pPr>
      <w:r>
        <w:rPr/>
        <w:t>YpI3xxk9k9sgpXgcTwOFBTgIbStW1NRvRWJqVFRG3x/wApZvt+2hZn3HcdVtNyc/sA/PHzrzA9bP8A</w:t>
      </w:r>
    </w:p>
    <w:p>
      <w:pPr>
        <w:pStyle w:val="PreformattedText"/>
        <w:bidi w:val="0"/>
        <w:spacing w:before="0" w:after="0"/>
        <w:jc w:val="left"/>
        <w:rPr/>
      </w:pPr>
      <w:r>
        <w:rPr/>
        <w:t>WA/7Gz4qwXUxrVFKIlESiJREoiURKIlESiJREoiURKIlESiJREoiURKIlESiJREoiURQBZVgvizku/</w:t>
      </w:r>
    </w:p>
    <w:p>
      <w:pPr>
        <w:pStyle w:val="PreformattedText"/>
        <w:bidi w:val="0"/>
        <w:spacing w:before="0" w:after="0"/>
        <w:jc w:val="left"/>
        <w:rPr/>
      </w:pPr>
      <w:r>
        <w:rPr/>
        <w:t>YECdNKMu6fbtS8vLqx95OFGBwLqPKCjI6ZgDUdAHxqySDhkcO6V6uaFyn460ZisoTWSbHwOd0+n2bQ</w:t>
      </w:r>
    </w:p>
    <w:p>
      <w:pPr>
        <w:pStyle w:val="PreformattedText"/>
        <w:bidi w:val="0"/>
        <w:spacing w:before="0" w:after="0"/>
        <w:jc w:val="left"/>
        <w:rPr/>
      </w:pPr>
      <w:r>
        <w:rPr/>
        <w:t>8V7jw4eBdBrgsrSiJREoiURdktG7rgsW4I66LXkVoyYjFgVbuEh1IoQeCzV0iP0t0zdJ6kVSOAlOUd</w:t>
      </w:r>
    </w:p>
    <w:p>
      <w:pPr>
        <w:pStyle w:val="PreformattedText"/>
        <w:bidi w:val="0"/>
        <w:spacing w:before="0" w:after="0"/>
        <w:jc w:val="left"/>
        <w:rPr/>
      </w:pPr>
      <w:r>
        <w:rPr/>
        <w:t>Brk1zmO4m71ZdQafxOqMTNhM3C2fHzto5p3g9Dmne17Tta4bQVNFgvOlv5ot/zDfoxl1xiKQXFboq6</w:t>
      </w:r>
    </w:p>
    <w:p>
      <w:pPr>
        <w:pStyle w:val="PreformattedText"/>
        <w:bidi w:val="0"/>
        <w:spacing w:before="0" w:after="0"/>
        <w:jc w:val="left"/>
        <w:rPr/>
      </w:pPr>
      <w:r>
        <w:rPr/>
        <w:t>nbnHQgSMcJx6jqIdKfQm4mRMPTU48pj3aGZsrfmukLzi5n8sMty4y3ZS8U+Bncfk9xTY4b+zkpsbK0</w:t>
      </w:r>
    </w:p>
    <w:p>
      <w:pPr>
        <w:pStyle w:val="PreformattedText"/>
        <w:bidi w:val="0"/>
        <w:spacing w:before="0" w:after="0"/>
        <w:jc w:val="left"/>
        <w:rPr/>
      </w:pPr>
      <w:r>
        <w:rPr/>
        <w:t>bxuePTZsqG51ruUXpREoiURKIlESiJRFABlKA+K+SL7t8CdNKKuudatS6aasQkXB2BwD0AoyOmYPgG</w:t>
      </w:r>
    </w:p>
    <w:p>
      <w:pPr>
        <w:pStyle w:val="PreformattedText"/>
        <w:bidi w:val="0"/>
        <w:spacing w:before="0" w:after="0"/>
        <w:jc w:val="left"/>
        <w:rPr/>
      </w:pPr>
      <w:r>
        <w:rPr/>
        <w:t>rJI3hkc3qJXq7ofK/jvR2LyxNZJ7CBzvn+zaHjwPDgt1u0zk42Je4rtSuUXQtmszk1rjl8InEiCrbK</w:t>
      </w:r>
    </w:p>
    <w:p>
      <w:pPr>
        <w:pStyle w:val="PreformattedText"/>
        <w:bidi w:val="0"/>
        <w:spacing w:before="0" w:after="0"/>
        <w:jc w:val="left"/>
        <w:rPr/>
      </w:pPr>
      <w:r>
        <w:rPr/>
        <w:t>8XJ40KR2AiCZ0EnV1JKhz+ymomVTgJAELFqK3+U4S4j6RHxfQEO9hZJcN4oXDuV8W1fQ/yVfTWwrcW</w:t>
      </w:r>
    </w:p>
    <w:p>
      <w:pPr>
        <w:pStyle w:val="PreformattedText"/>
        <w:bidi w:val="0"/>
        <w:spacing w:before="0" w:after="0"/>
        <w:jc w:val="left"/>
        <w:rPr/>
      </w:pPr>
      <w:r>
        <w:rPr/>
        <w:t>kRFNWUd87WFZnH+6Hgl4rKFD2hasiG6ig8AHgTUBOWoixWPfkboRbRC3a49Q6u+dw8fQsMzuXjw9iZ</w:t>
      </w:r>
    </w:p>
    <w:p>
      <w:pPr>
        <w:pStyle w:val="PreformattedText"/>
        <w:bidi w:val="0"/>
        <w:spacing w:before="0" w:after="0"/>
        <w:jc w:val="left"/>
        <w:rPr/>
      </w:pPr>
      <w:r>
        <w:rPr/>
        <w:t>9huHbGN63dfebvPgG8hR1PXjqRduX75dRy8eLquXThUeZRZdY4qKqHHh7RzmEfVUnRsZEwRxgBjRQD</w:t>
      </w:r>
    </w:p>
    <w:p>
      <w:pPr>
        <w:pStyle w:val="PreformattedText"/>
        <w:bidi w:val="0"/>
        <w:spacing w:before="0" w:after="0"/>
        <w:jc w:val="left"/>
        <w:rPr/>
      </w:pPr>
      <w:r>
        <w:rPr/>
        <w:t>qAUJyyyTyOmlJdK4kkneSdpK8aua4JREoiURKIlESiJREoiURKIlESiJREoi0p36X8FoYKewLZwKMp</w:t>
      </w:r>
    </w:p>
    <w:p>
      <w:pPr>
        <w:pStyle w:val="PreformattedText"/>
        <w:bidi w:val="0"/>
        <w:spacing w:before="0" w:after="0"/>
        <w:jc w:val="left"/>
        <w:rPr/>
      </w:pPr>
      <w:r>
        <w:rPr/>
        <w:t>kCWY22gVMdFgi0D+9ptYAEBAUDtmRGqnp0dhp6wynSNn8pywmcKxwtLvDub5TUd5U107hip0nYoJal</w:t>
      </w:r>
    </w:p>
    <w:p>
      <w:pPr>
        <w:pStyle w:val="PreformattedText"/>
        <w:bidi w:val="0"/>
        <w:spacing w:before="0" w:after="0"/>
        <w:jc w:val="left"/>
        <w:rPr/>
      </w:pPr>
      <w:r>
        <w:rPr/>
        <w:t>pWtKIlESiJREoiURKIlEWX7I+m2TeiOnPo2eqFIHE3OaLU5R0DiOpkg0+EKsmQ9HIW7u6PjftrM8D6</w:t>
      </w:r>
    </w:p>
    <w:p>
      <w:pPr>
        <w:pStyle w:val="PreformattedText"/>
        <w:bidi w:val="0"/>
        <w:spacing w:before="0" w:after="0"/>
        <w:jc w:val="left"/>
        <w:rPr/>
      </w:pPr>
      <w:r>
        <w:rPr/>
        <w:t>eCvmb/AEHHw9mfaWIKvawxKIlESiJRF37HsLFz0q+Yyjcy6ZYxRwkJVVURSUTdNUucpkjkETcq3gOp</w:t>
      </w:r>
    </w:p>
    <w:p>
      <w:pPr>
        <w:pStyle w:val="PreformattedText"/>
        <w:bidi w:val="0"/>
        <w:spacing w:before="0" w:after="0"/>
        <w:jc w:val="left"/>
        <w:rPr/>
      </w:pPr>
      <w:r>
        <w:rPr/>
        <w:t>fgq25Oea2hbJCaHjodgPQevvLIdN2NpkLuS3u28TeyLhtIoQ5orsI6+8rD/YbasLPzrnS14145Ohdm</w:t>
      </w:r>
    </w:p>
    <w:p>
      <w:pPr>
        <w:pStyle w:val="PreformattedText"/>
        <w:bidi w:val="0"/>
        <w:spacing w:before="0" w:after="0"/>
        <w:jc w:val="left"/>
        <w:rPr/>
      </w:pPr>
      <w:r>
        <w:rPr/>
        <w:t>KIi4lGrlRBT2rMu9lGpqpGIgRQxUgvkxR1Nw5w111AQ1q5+ySXuJx91K0cUVw9lRX37K9f+zWxvJ3G</w:t>
      </w:r>
    </w:p>
    <w:p>
      <w:pPr>
        <w:pStyle w:val="PreformattedText"/>
        <w:bidi w:val="0"/>
        <w:spacing w:before="0" w:after="0"/>
        <w:jc w:val="left"/>
        <w:rPr/>
      </w:pPr>
      <w:r>
        <w:rPr/>
        <w:t>22KyN7FbOeWTQtdQ0PuHU2EAfDU3vcUsoch7DN4tppIeZev9t2YHsOh0+r1bggbHmbgt0vICLg4/8e</w:t>
      </w:r>
    </w:p>
    <w:p>
      <w:pPr>
        <w:pStyle w:val="PreformattedText"/>
        <w:bidi w:val="0"/>
        <w:spacing w:before="0" w:after="0"/>
        <w:jc w:val="left"/>
        <w:rPr/>
      </w:pPr>
      <w:r>
        <w:rPr/>
        <w:t>xbfiQhlA8Se2AVrZjZexyEEvVK3ziqnO+Z2lnKzrjd5itDewTCeW2SS12HIUVb7y3JzCDjkIU6kdFY</w:t>
      </w:r>
    </w:p>
    <w:p>
      <w:pPr>
        <w:pStyle w:val="PreformattedText"/>
        <w:bidi w:val="0"/>
        <w:spacing w:before="0" w:after="0"/>
        <w:jc w:val="left"/>
        <w:rPr/>
      </w:pPr>
      <w:r>
        <w:rPr/>
        <w:t>7xrbSKImKsoKpEZGHdmATFTMAqCHKIABjZ/zSv8A5bmLNgNRDjomnvl8rz5HNWH6CsvkljdyEUM189</w:t>
      </w:r>
    </w:p>
    <w:p>
      <w:pPr>
        <w:pStyle w:val="PreformattedText"/>
        <w:bidi w:val="0"/>
        <w:spacing w:before="0" w:after="0"/>
        <w:jc w:val="left"/>
        <w:rPr/>
      </w:pPr>
      <w:r>
        <w:rPr/>
        <w:t>3gEcTB5WnqUxmQ7PZ5DsC+bAkTFJH3zZ1zWe/OYnUKRnc0K9hXRjJ6l6hSoPTCJdQ18KjWJ5ikbIN7</w:t>
      </w:r>
    </w:p>
    <w:p>
      <w:pPr>
        <w:pStyle w:val="PreformattedText"/>
        <w:bidi w:val="0"/>
        <w:spacing w:before="0" w:after="0"/>
        <w:jc w:val="left"/>
        <w:rPr/>
      </w:pPr>
      <w:r>
        <w:rPr/>
        <w:t>XA+I1WbyMEkbozuc0jxiirPfJfbcdtcLbkbmkG4oP3Fx4tsd4mc4nUbvrJjL4dv2oiQhm2qS11ABhT</w:t>
      </w:r>
    </w:p>
    <w:p>
      <w:pPr>
        <w:pStyle w:val="PreformattedText"/>
        <w:bidi w:val="0"/>
        <w:spacing w:before="0" w:after="0"/>
        <w:jc w:val="left"/>
        <w:rPr/>
      </w:pPr>
      <w:r>
        <w:rPr/>
        <w:t>VOJhDiAABBNM3NrJC8x+DtwaiO2ld9G5g/gdXsqJOV2PNpfZmcinHcRN+ga8/w/wBmxTS90C+Ax126</w:t>
      </w:r>
    </w:p>
    <w:p>
      <w:pPr>
        <w:pStyle w:val="PreformattedText"/>
        <w:bidi w:val="0"/>
        <w:spacing w:before="0" w:after="0"/>
        <w:jc w:val="left"/>
        <w:rPr/>
      </w:pPr>
      <w:r>
        <w:rPr/>
        <w:t>t7FzgqVByG2jLtvRa5gAwITl62dKWXALAmZm/SWMlNXA3MCaiQpKCHKcxCCY5Ypw0Pb5a2i652eLiB</w:t>
      </w:r>
    </w:p>
    <w:p>
      <w:pPr>
        <w:pStyle w:val="PreformattedText"/>
        <w:bidi w:val="0"/>
        <w:spacing w:before="0" w:after="0"/>
        <w:jc w:val="left"/>
        <w:rPr/>
      </w:pPr>
      <w:r>
        <w:rPr/>
        <w:t>Kk3Ly9hi7iXqhf8UgKCP5M4yCPkdxzUA5elYWHS6erSTvqp+55Q9hgMFH1dt8WJQbyZm7fO5qTfth+</w:t>
      </w:r>
    </w:p>
    <w:p>
      <w:pPr>
        <w:pStyle w:val="PreformattedText"/>
        <w:bidi w:val="0"/>
        <w:spacing w:before="0" w:after="0"/>
        <w:jc w:val="left"/>
        <w:rPr/>
      </w:pPr>
      <w:r>
        <w:rPr/>
        <w:t>NKrZNa3LYNU2e1t3GbH2rZUzNiK78aX9d8xnvdJHWdbktZh7cNFwCrrJd3WwMjchZ2ainZGjdzdCKp</w:t>
      </w:r>
    </w:p>
    <w:p>
      <w:pPr>
        <w:pStyle w:val="PreformattedText"/>
        <w:bidi w:val="0"/>
        <w:spacing w:before="0" w:after="0"/>
        <w:jc w:val="left"/>
        <w:rPr/>
      </w:pPr>
      <w:r>
        <w:rPr/>
        <w:t>vKkcnFJM+heblKaftSaFyeZ0fj83YOYba0s3ukDq1pwtdsoCNzTvooUwWusdjdUXmEvmubcT3LGxkU</w:t>
      </w:r>
    </w:p>
    <w:p>
      <w:pPr>
        <w:pStyle w:val="PreformattedText"/>
        <w:bidi w:val="0"/>
        <w:spacing w:before="0" w:after="0"/>
        <w:jc w:val="left"/>
        <w:rPr/>
      </w:pPr>
      <w:r>
        <w:rPr/>
        <w:t>oSSW7a0I2kbqq5NUAqa1XL77HcPsTGNl5O7eLnGOSLhyRnzblBXxBX5CDawWDb0dcuRbrtpq1nxkJ9</w:t>
      </w:r>
    </w:p>
    <w:p>
      <w:pPr>
        <w:pStyle w:val="PreformattedText"/>
        <w:bidi w:val="0"/>
        <w:spacing w:before="0" w:after="0"/>
        <w:jc w:val="left"/>
        <w:rPr/>
      </w:pPr>
      <w:r>
        <w:rPr/>
        <w:t>ncXnG7rGbtRTyzJYnTcI8phNzgWQuX+lcnncnFfWIaYoJxxDbXYAdmynSsD11qXG4bGy2V6SJJoTwn</w:t>
      </w:r>
    </w:p>
    <w:p>
      <w:pPr>
        <w:pStyle w:val="PreformattedText"/>
        <w:bidi w:val="0"/>
        <w:spacing w:before="0" w:after="0"/>
        <w:jc w:val="left"/>
        <w:rPr/>
      </w:pPr>
      <w:r>
        <w:rPr/>
        <w:t>ZTaSPYW33Y1SOh24sQoKBodK5sppnD+mJkO4Cj+OFVfN9jo9d3MbvdNigB8ELFS8qntk0VbyN9y6Wc</w:t>
      </w:r>
    </w:p>
    <w:p>
      <w:pPr>
        <w:pStyle w:val="PreformattedText"/>
        <w:bidi w:val="0"/>
        <w:spacing w:before="0" w:after="0"/>
        <w:jc w:val="left"/>
        <w:rPr/>
      </w:pPr>
      <w:r>
        <w:rPr/>
        <w:t>jwzPW5m+PcHJ7U9oe4jcRBQ7K4LixRi65bnteGlOuMTIXWm18jayEyDVdq7NCfGB42F6CKqawtQUBM</w:t>
      </w:r>
    </w:p>
    <w:p>
      <w:pPr>
        <w:pStyle w:val="PreformattedText"/>
        <w:bidi w:val="0"/>
        <w:spacing w:before="0" w:after="0"/>
        <w:jc w:val="left"/>
        <w:rPr/>
      </w:pPr>
      <w:r>
        <w:rPr/>
        <w:t>xT6CEf460+XX8VnWnaSBte4TtWd3918ispbulezYXU7w2KL/ALIPcK3Kb1oTNdvbnlbLmrrsItj3Tb</w:t>
      </w:r>
    </w:p>
    <w:p>
      <w:pPr>
        <w:pStyle w:val="PreformattedText"/>
        <w:bidi w:val="0"/>
        <w:spacing w:before="0" w:after="0"/>
        <w:jc w:val="left"/>
        <w:rPr/>
      </w:pPr>
      <w:r>
        <w:rPr/>
        <w:t>N0WVbSdqJrwt7K3S3kbcl4tB8uyN8X3MA3Fi4TICyyLlUrgxjpEOpIHMHQbNH29jdxPLo7tj6gmtCz</w:t>
      </w:r>
    </w:p>
    <w:p>
      <w:pPr>
        <w:pStyle w:val="PreformattedText"/>
        <w:bidi w:val="0"/>
        <w:spacing w:before="0" w:after="0"/>
        <w:jc w:val="left"/>
        <w:rPr/>
      </w:pPr>
      <w:r>
        <w:rPr/>
        <w:t>hNR3+Lb1U2b9mC6E1s7Vk97ayMDX2rm7QKVDuIeTh2d/buU8D1k0kmTuOkGyL1g/auGT1m5TKs3dtH</w:t>
      </w:r>
    </w:p>
    <w:p>
      <w:pPr>
        <w:pStyle w:val="PreformattedText"/>
        <w:bidi w:val="0"/>
        <w:spacing w:before="0" w:after="0"/>
        <w:jc w:val="left"/>
        <w:rPr/>
      </w:pPr>
      <w:r>
        <w:rPr/>
        <w:t>SR0HLZwkcBIqiuioYpyiAgYoiA1GYJaajYQpEIBFDtBXy7LABJCGcRzcVRaxEvMRDTrHFVUGsZJOWb</w:t>
      </w:r>
    </w:p>
    <w:p>
      <w:pPr>
        <w:pStyle w:val="PreformattedText"/>
        <w:bidi w:val="0"/>
        <w:spacing w:before="0" w:after="0"/>
        <w:jc w:val="left"/>
        <w:rPr/>
      </w:pPr>
      <w:r>
        <w:rPr/>
        <w:t>cFFR0FRQEUS6mHxHjXonoG5fdaat3yGruEeZaC65tmW2op2M2N4l3is0WHpRFdU7E/3hEP8AbWyX/w</w:t>
      </w:r>
    </w:p>
    <w:p>
      <w:pPr>
        <w:pStyle w:val="PreformattedText"/>
        <w:bidi w:val="0"/>
        <w:spacing w:before="0" w:after="0"/>
        <w:jc w:val="left"/>
        <w:rPr/>
      </w:pPr>
      <w:r>
        <w:rPr/>
        <w:t>AOj60X55/rBn+wRfFW6nJf8xIfs8vxl2/vk/yVe7f9j2Ofu042rANKfnFafZfYKznU/wDYF19i9kKj</w:t>
      </w:r>
    </w:p>
    <w:p>
      <w:pPr>
        <w:pStyle w:val="PreformattedText"/>
        <w:bidi w:val="0"/>
        <w:spacing w:before="0" w:after="0"/>
        <w:jc w:val="left"/>
        <w:rPr/>
      </w:pPr>
      <w:r>
        <w:rPr/>
        <w:t>PF/8isf8Hof2gtejNn/Z0f2IfFWgF5/aMn2U+dfSmwX+4jhz7VePfrSiK81sv/a1198SfHcvQ7Ff2X</w:t>
      </w:r>
    </w:p>
    <w:p>
      <w:pPr>
        <w:pStyle w:val="PreformattedText"/>
        <w:bidi w:val="0"/>
        <w:spacing w:before="0" w:after="0"/>
        <w:jc w:val="left"/>
        <w:rPr/>
      </w:pPr>
      <w:r>
        <w:rPr/>
        <w:t>bfe8fxAtGu5/3JontvY1x5df2Hp/Nl5ZXu+Qs6y7TjrojrIg0nUTEGmZORue7HcZcbyLZIthIVIjWK</w:t>
      </w:r>
    </w:p>
    <w:p>
      <w:pPr>
        <w:pStyle w:val="PreformattedText"/>
        <w:bidi w:val="0"/>
        <w:spacing w:before="0" w:after="0"/>
        <w:jc w:val="left"/>
        <w:rPr/>
      </w:pPr>
      <w:r>
        <w:rPr/>
        <w:t>fKLKG0HpFDnq46a05eanyH4vsyBJSu3b002DZ51Qah1Baacsfl12CWVp1d3advmVfjOm/fc53F8UWl</w:t>
      </w:r>
    </w:p>
    <w:p>
      <w:pPr>
        <w:pStyle w:val="PreformattedText"/>
        <w:bidi w:val="0"/>
        <w:spacing w:before="0" w:after="0"/>
        <w:jc w:val="left"/>
        <w:rPr/>
      </w:pPr>
      <w:r>
        <w:rPr/>
        <w:t>EZCxTiDFeObdyfGZPZt7VmLquK8kZSy29zRTOMeTUk+ZxDtqsznTGVMWLbnMoQpi8pR0qbsJykyOn8</w:t>
      </w:r>
    </w:p>
    <w:p>
      <w:pPr>
        <w:pStyle w:val="PreformattedText"/>
        <w:bidi w:val="0"/>
        <w:spacing w:before="0" w:after="0"/>
        <w:jc w:val="left"/>
        <w:rPr/>
      </w:pPr>
      <w:r>
        <w:rPr/>
        <w:t>oy/uJK9kAabOoHd+2tedXc4MfnLCTDQRUEhAB290dPf6lcntyCYWvb0DbMWkVCMt2Gi4KORIUCERYR</w:t>
      </w:r>
    </w:p>
    <w:p>
      <w:pPr>
        <w:pStyle w:val="PreformattedText"/>
        <w:bidi w:val="0"/>
        <w:spacing w:before="0" w:after="0"/>
        <w:jc w:val="left"/>
        <w:rPr/>
      </w:pPr>
      <w:r>
        <w:rPr/>
        <w:t>DFCPZpEIAiBCpt25QANeABWutxPJc3D7mU1lke5xPWXEk+UrZ21t4rS2jtIRSGJjWNHU1oAA8QVZT5</w:t>
      </w:r>
    </w:p>
    <w:p>
      <w:pPr>
        <w:pStyle w:val="PreformattedText"/>
        <w:bidi w:val="0"/>
        <w:spacing w:before="0" w:after="0"/>
        <w:jc w:val="left"/>
        <w:rPr/>
      </w:pPr>
      <w:r>
        <w:rPr/>
        <w:t>QT3et03bwydtRxPtYSsGNk8gRd4ZTyVO37a3xuRmbatiYhoCAsKPZnfMSRcdNunMgrKO0DEkQKk1K1</w:t>
      </w:r>
    </w:p>
    <w:p>
      <w:pPr>
        <w:pStyle w:val="PreformattedText"/>
        <w:bidi w:val="0"/>
        <w:spacing w:before="0" w:after="0"/>
        <w:jc w:val="left"/>
        <w:rPr/>
      </w:pPr>
      <w:r>
        <w:rPr/>
        <w:t>XbfThVzXROlbfUssrbhzg1oAFDTaQTXwbKdHWrdlsi7Hsa5oBqrHuHMht8u4ixXlhnHqxLTJ+OLHyG</w:t>
      </w:r>
    </w:p>
    <w:p>
      <w:pPr>
        <w:pStyle w:val="PreformattedText"/>
        <w:bidi w:val="0"/>
        <w:spacing w:before="0" w:after="0"/>
        <w:jc w:val="left"/>
        <w:rPr/>
      </w:pPr>
      <w:r>
        <w:rPr/>
        <w:t>1illQXWjG962zF3IhHqrlImVZVmlJgmY4FKBhLroFYbeW7rO7ltHmropHMJ6y1xb7CukUglibKNzmg</w:t>
      </w:r>
    </w:p>
    <w:p>
      <w:pPr>
        <w:pStyle w:val="PreformattedText"/>
        <w:bidi w:val="0"/>
        <w:spacing w:before="0" w:after="0"/>
        <w:jc w:val="left"/>
        <w:rPr/>
      </w:pPr>
      <w:r>
        <w:rPr/>
        <w:t>+MVUB/yiCOiI6ytnd+i1KFyM83XPYDV+UiQKBbt42G+nZpgop0hXMktJWNHqFKBwIApiIlERAQkXlT</w:t>
      </w:r>
    </w:p>
    <w:p>
      <w:pPr>
        <w:pStyle w:val="PreformattedText"/>
        <w:bidi w:val="0"/>
        <w:spacing w:before="0" w:after="0"/>
        <w:jc w:val="left"/>
        <w:rPr/>
      </w:pPr>
      <w:r>
        <w:rPr/>
        <w:t>eSW2pOzaSI5GUI7xFPOVrV60+Jt7/l8y5kaDPBcVaeoOaeIeGg8Sl52BxjGJ2X7bG0egVug4xXbsuo</w:t>
      </w:r>
    </w:p>
    <w:p>
      <w:pPr>
        <w:pStyle w:val="PreformattedText"/>
        <w:bidi w:val="0"/>
        <w:spacing w:before="0" w:after="0"/>
        <w:jc w:val="left"/>
        <w:rPr/>
      </w:pPr>
      <w:r>
        <w:rPr/>
        <w:t>mUAADPp5JSclFx0AA5nMlIrKD6dTjWN63mfPq7IySGrvlTx4GnhHiAAUl8l7SGy5U4CC3AbH+LYnU+</w:t>
      </w:r>
    </w:p>
    <w:p>
      <w:pPr>
        <w:pStyle w:val="PreformattedText"/>
        <w:bidi w:val="0"/>
        <w:spacing w:before="0" w:after="0"/>
        <w:jc w:val="left"/>
        <w:rPr/>
      </w:pPr>
      <w:r>
        <w:rPr/>
        <w:t>akHaPPhe5x8K1w7v+9TJWxracwyHhplbLjK+SMu2RhaxH13slpWCgZK6Y+5rllZ5eGRdMRmHcfa1ly</w:t>
      </w:r>
    </w:p>
    <w:p>
      <w:pPr>
        <w:pStyle w:val="PreformattedText"/>
        <w:bidi w:val="0"/>
        <w:spacing w:before="0" w:after="0"/>
        <w:jc w:val="left"/>
        <w:rPr/>
      </w:pPr>
      <w:r>
        <w:rPr/>
        <w:t>HlUTrFRK6OmqqVVJM6KlvwGK/HOUjsKkBx2+MD2VeOYWqnaM0tPnWNDpI9gB2itHO3dOxpp3Vkvtmb</w:t>
      </w:r>
    </w:p>
    <w:p>
      <w:pPr>
        <w:pStyle w:val="PreformattedText"/>
        <w:bidi w:val="0"/>
        <w:spacing w:before="0" w:after="0"/>
        <w:jc w:val="left"/>
        <w:rPr/>
      </w:pPr>
      <w:r>
        <w:rPr/>
        <w:t>lsmbqNq8BkTMja3U8nRF0XJZV2v7TYLRNvTjqGOykI6ZYRC7yQPGKOYOZakcpgsZMXiSp0yppnIknX</w:t>
      </w:r>
    </w:p>
    <w:p>
      <w:pPr>
        <w:pStyle w:val="PreformattedText"/>
        <w:bidi w:val="0"/>
        <w:spacing w:before="0" w:after="0"/>
        <w:jc w:val="left"/>
        <w:rPr/>
      </w:pPr>
      <w:r>
        <w:rPr/>
        <w:t>6x04dL5k43i42GNrwemjq7D4QfBRWXlDzBdzK0c3UUkQiuG3EsLwNxdHwkEdVWubXu1ps2LvHcZ/k9</w:t>
      </w:r>
    </w:p>
    <w:p>
      <w:pPr>
        <w:pStyle w:val="PreformattedText"/>
        <w:bidi w:val="0"/>
        <w:spacing w:before="0" w:after="0"/>
        <w:jc w:val="left"/>
        <w:rPr/>
      </w:pPr>
      <w:r>
        <w:rPr/>
        <w:t>9938TXc/9xK+KsOP/n8H2Znxgs31H+b1/wDeU/3Jyh7+TvWNFmsHK2TF0W6s0jCY4sOLcCXV0wjF2U</w:t>
      </w:r>
    </w:p>
    <w:p>
      <w:pPr>
        <w:pStyle w:val="PreformattedText"/>
        <w:bidi w:val="0"/>
        <w:spacing w:before="0" w:after="0"/>
        <w:jc w:val="left"/>
        <w:rPr/>
      </w:pPr>
      <w:r>
        <w:rPr/>
        <w:t>ncU+iUwphyt5Z0jGmMAGHUzINQDQBGX+bF/KbHFYxpIhELpSOguo1rT32ji+iWpnqp4S3GU1LqN7Qb</w:t>
      </w:r>
    </w:p>
    <w:p>
      <w:pPr>
        <w:pStyle w:val="PreformattedText"/>
        <w:bidi w:val="0"/>
        <w:spacing w:before="0" w:after="0"/>
        <w:jc w:val="left"/>
        <w:rPr/>
      </w:pPr>
      <w:r>
        <w:rPr/>
        <w:t>s3TLdh6Wsq+SQd57uzJ272BWKL0ulhY9nXZesqRVSLs+2Z26ZIiBROudhb8W6lnhESlKYTKmbtDAUA</w:t>
      </w:r>
    </w:p>
    <w:p>
      <w:pPr>
        <w:pStyle w:val="PreformattedText"/>
        <w:bidi w:val="0"/>
        <w:spacing w:before="0" w:after="0"/>
        <w:jc w:val="left"/>
        <w:rPr/>
      </w:pPr>
      <w:r>
        <w:rPr/>
        <w:t>AREfRULsaXuDBvJp41uRNK2GF8z/csaXHvAVVefs0dyndpvCzNf1u7lZOyn1uXnYk3knG8LadqsrfL</w:t>
      </w:r>
    </w:p>
    <w:p>
      <w:pPr>
        <w:pStyle w:val="PreformattedText"/>
        <w:bidi w:val="0"/>
        <w:spacing w:before="0" w:after="0"/>
        <w:jc w:val="left"/>
        <w:rPr/>
      </w:pPr>
      <w:r>
        <w:rPr/>
        <w:t>jtaFuiDaGs5q9aJGkp+HcwdzmEHUqu5dlPGk+miK5wqRNS6JbhNOW2bY4kyShjgfmmuIPjbuHX3Frx</w:t>
      </w:r>
    </w:p>
    <w:p>
      <w:pPr>
        <w:pStyle w:val="PreformattedText"/>
        <w:bidi w:val="0"/>
        <w:spacing w:before="0" w:after="0"/>
        <w:jc w:val="left"/>
        <w:rPr/>
      </w:pPr>
      <w:r>
        <w:rPr/>
        <w:t>yy50XOteYOQ0ddRtEUFs+WNwFKFkjGOZ3QQ+oJNfR7qsfVHK2LXz4r5tNhjXPm57EsMmkhbuLdxmY7</w:t>
      </w:r>
    </w:p>
    <w:p>
      <w:pPr>
        <w:pStyle w:val="PreformattedText"/>
        <w:bidi w:val="0"/>
        <w:spacing w:before="0" w:after="0"/>
        <w:jc w:val="left"/>
        <w:rPr/>
      </w:pPr>
      <w:r>
        <w:rPr/>
        <w:t>MtVqgY502VpRN+TiNrsNTpI6KsoIG6SgAXkKoUwFExQAw7lcuMhJf6agfKSZAwAnu0Xj9z8wdvguYl</w:t>
      </w:r>
    </w:p>
    <w:p>
      <w:pPr>
        <w:pStyle w:val="PreformattedText"/>
        <w:bidi w:val="0"/>
        <w:spacing w:before="0" w:after="0"/>
        <w:jc w:val="left"/>
        <w:rPr/>
      </w:pPr>
      <w:r>
        <w:rPr/>
        <w:t>/bWrQ2D5Q8tA3AFxIHiXr6z9QmpT+z3lWIxzvAZW/OuUWjPLliXDjyMXXMRFEl0efhbsgk1FzlHlPI</w:t>
      </w:r>
    </w:p>
    <w:p>
      <w:pPr>
        <w:pStyle w:val="PreformattedText"/>
        <w:bidi w:val="0"/>
        <w:spacing w:before="0" w:after="0"/>
        <w:jc w:val="left"/>
        <w:rPr/>
      </w:pPr>
      <w:r>
        <w:rPr/>
        <w:t>ltlwxQT5i9Z07SIGpxIAxHzkxkt9pZt1CCTaztkd84Q5jvEXAnqAPdW1Pqi6ktcLzNfjbtwazJWT4G</w:t>
      </w:r>
    </w:p>
    <w:p>
      <w:pPr>
        <w:pStyle w:val="PreformattedText"/>
        <w:bidi w:val="0"/>
        <w:spacing w:before="0" w:after="0"/>
        <w:jc w:val="left"/>
        <w:rPr/>
      </w:pPr>
      <w:r>
        <w:rPr/>
        <w:t>E7B2ocyVgr80I3MA2Vc5o30CtvVqkvURVhN82z3cLsCyfkbepsNn3to2FfQXHLZSj4O07TvKTwo7ud</w:t>
      </w:r>
    </w:p>
    <w:p>
      <w:pPr>
        <w:pStyle w:val="PreformattedText"/>
        <w:bidi w:val="0"/>
        <w:spacing w:before="0" w:after="0"/>
        <w:jc w:val="left"/>
        <w:rPr/>
      </w:pPr>
      <w:r>
        <w:rPr/>
        <w:t>2ylbxuOKtu84K54t/jK4JdkD92KTQy1vLGU05I3i1lzSmdxOcxbdIam+tCQOhfxOaOIAhoJaRtFSBX</w:t>
      </w:r>
    </w:p>
    <w:p>
      <w:pPr>
        <w:pStyle w:val="PreformattedText"/>
        <w:bidi w:val="0"/>
        <w:spacing w:before="0" w:after="0"/>
        <w:jc w:val="left"/>
        <w:rPr/>
      </w:pPr>
      <w:r>
        <w:rPr/>
        <w:t>Y6vXv1J5qaG1ZobUsvNrloaTOhc27iDGPLWEtc97Wva4Fji0F3COKOhIPBWkcqPcm7qTlJNw33yP1E</w:t>
      </w:r>
    </w:p>
    <w:p>
      <w:pPr>
        <w:pStyle w:val="PreformattedText"/>
        <w:bidi w:val="0"/>
        <w:spacing w:before="0" w:after="0"/>
        <w:jc w:val="left"/>
        <w:rPr/>
      </w:pPr>
      <w:r>
        <w:rPr/>
        <w:t>FilUSOTAW14xDJnDmKJTfYVHUBKNSEzk5gZGh7HOLD80721Asnra8wIXmKUxCRuw/Uo/pFtL2dbInc</w:t>
      </w:r>
    </w:p>
    <w:p>
      <w:pPr>
        <w:pStyle w:val="PreformattedText"/>
        <w:bidi w:val="0"/>
        <w:spacing w:before="0" w:after="0"/>
        <w:jc w:val="left"/>
        <w:rPr/>
      </w:pPr>
      <w:r>
        <w:rPr/>
        <w:t>p7/bsy9lm5Er9yMe2b/wA2XLcTuDgIAk1eL1zblinlywFrw8RbbR2QL1M4KVu0bJkWJ1SgCpQEbdr/</w:t>
      </w:r>
    </w:p>
    <w:p>
      <w:pPr>
        <w:pStyle w:val="PreformattedText"/>
        <w:bidi w:val="0"/>
        <w:spacing w:before="0" w:after="0"/>
        <w:jc w:val="left"/>
        <w:rPr/>
      </w:pPr>
      <w:r>
        <w:rPr/>
        <w:t>ABbNIaE/Fdk53ZXFzHGdp9yA6QipNaExgd7ZuWR8hNQXHNTnc7U2bax15ZY+a4HogDjJjtwQ0ClQJy</w:t>
      </w:r>
    </w:p>
    <w:p>
      <w:pPr>
        <w:pStyle w:val="PreformattedText"/>
        <w:bidi w:val="0"/>
        <w:spacing w:before="0" w:after="0"/>
        <w:jc w:val="left"/>
        <w:rPr/>
      </w:pPr>
      <w:r>
        <w:rPr/>
        <w:t>4bBQjiG0BW8K1yXoaqz2Me6fulvzuzXxhFxI2e22p2zuDu7bEysBK02adxLTFqScpYKl9K3ooitcKk</w:t>
      </w:r>
    </w:p>
    <w:p>
      <w:pPr>
        <w:pStyle w:val="PreformattedText"/>
        <w:bidi w:val="0"/>
        <w:spacing w:before="0" w:after="0"/>
        <w:jc w:val="left"/>
        <w:rPr/>
      </w:pPr>
      <w:r>
        <w:rPr/>
        <w:t>wtkOMMuKAGJGDGmBEEQU/NdSRa6GFzo6bUQcRNFH2gHQQKEinzvhr4lrfkOds9jzgtdAdm12PuLn5O</w:t>
      </w:r>
    </w:p>
    <w:p>
      <w:pPr>
        <w:pStyle w:val="PreformattedText"/>
        <w:bidi w:val="0"/>
        <w:spacing w:before="0" w:after="0"/>
        <w:jc w:val="left"/>
        <w:rPr/>
      </w:pPr>
      <w:r>
        <w:rPr/>
        <w:t>TTa15q1rq0JrxgVG7h2b9qsw1G62QVOPf9iCOU7wlwYwiiEatNxy+3a5F2jRcUSIzV+OI/FMsuXqEQ</w:t>
      </w:r>
    </w:p>
    <w:p>
      <w:pPr>
        <w:pStyle w:val="PreformattedText"/>
        <w:bidi w:val="0"/>
        <w:spacing w:before="0" w:after="0"/>
        <w:jc w:val="left"/>
        <w:rPr/>
      </w:pPr>
      <w:r>
        <w:rPr/>
        <w:t>RZOpN9a5naogcxTLODKmOBjmKXYTllnJbLSd9I41FrFK8V+ZYXLQH1jNGW2X5tYe1jaA7Kz2sTqbKm</w:t>
      </w:r>
    </w:p>
    <w:p>
      <w:pPr>
        <w:pStyle w:val="PreformattedText"/>
        <w:bidi w:val="0"/>
        <w:spacing w:before="0" w:after="0"/>
        <w:jc w:val="left"/>
        <w:rPr/>
      </w:pPr>
      <w:r>
        <w:rPr/>
        <w:t>SVsRNegnfXw1VxFgwZRbFlGRzVBlHxzRswYMmyZUmzRkzRI3atW6RAAqaDdBMpCFDgUoAFa+ve+R5k</w:t>
      </w:r>
    </w:p>
    <w:p>
      <w:pPr>
        <w:pStyle w:val="PreformattedText"/>
        <w:bidi w:val="0"/>
        <w:spacing w:before="0" w:after="0"/>
        <w:jc w:val="left"/>
        <w:rPr/>
      </w:pPr>
      <w:r>
        <w:rPr/>
        <w:t>kJL3Ekk7yTtJPfW/UMMVvCy3gaGQMaGtaBQNa0UAA6AAKAKvR3ZO5tut2r7rcUbfdt0djFjF/YYis5</w:t>
      </w:r>
    </w:p>
    <w:p>
      <w:pPr>
        <w:pStyle w:val="PreformattedText"/>
        <w:bidi w:val="0"/>
        <w:spacing w:before="0" w:after="0"/>
        <w:jc w:val="left"/>
        <w:rPr/>
      </w:pPr>
      <w:r>
        <w:rPr/>
        <w:t>35N5Btt/dClzknr9vazImymqLOdhDQsU2TsBys7XRMDxczxIElkAROCue6J0a3Vfa8bywR1GzvA+yo</w:t>
      </w:r>
    </w:p>
    <w:p>
      <w:pPr>
        <w:pStyle w:val="PreformattedText"/>
        <w:bidi w:val="0"/>
        <w:spacing w:before="0" w:after="0"/>
        <w:jc w:val="left"/>
        <w:rPr/>
      </w:pPr>
      <w:r>
        <w:rPr/>
        <w:t>E51c4rnlfJaRWsLJXzAOPECaguc2mwig9HbTbtFCKKf2zLhC7rPtS6wamYhc9tQVwgyOcFTMwmotrJ</w:t>
      </w:r>
    </w:p>
    <w:p>
      <w:pPr>
        <w:pStyle w:val="PreformattedText"/>
        <w:bidi w:val="0"/>
        <w:spacing w:before="0" w:after="0"/>
        <w:jc w:val="left"/>
        <w:rPr/>
      </w:pPr>
      <w:r>
        <w:rPr/>
        <w:t>A1MoUAKoZv5nkEwcBENawa4hNvcPt3GrmPc36Ekewp0x923IWEF+wFrJ4WSAHeA9ocB4KqvV8ochoW</w:t>
      </w:r>
    </w:p>
    <w:p>
      <w:pPr>
        <w:pStyle w:val="PreformattedText"/>
        <w:bidi w:val="0"/>
        <w:spacing w:before="0" w:after="0"/>
        <w:jc w:val="left"/>
        <w:rPr/>
      </w:pPr>
      <w:r>
        <w:rPr/>
        <w:t>OtbZ1kby3Jc7bM90Y1RepgBDK21edkO7ik2bkShzrkTk7FZnRAwiCQmV5QDqG1krlPfS22o+wafqUj</w:t>
      </w:r>
    </w:p>
    <w:p>
      <w:pPr>
        <w:pStyle w:val="PreformattedText"/>
        <w:bidi w:val="0"/>
        <w:spacing w:before="0" w:after="0"/>
        <w:jc w:val="left"/>
        <w:rPr/>
      </w:pPr>
      <w:r>
        <w:rPr/>
        <w:t>No7oOzzla2etVhrbIaBjvntHyq3nPCekNc30h+9Cmt2d8do+1n+LlhD7mdsVhmqfzmyP3/AHH3V6mf</w:t>
      </w:r>
    </w:p>
    <w:p>
      <w:pPr>
        <w:pStyle w:val="PreformattedText"/>
        <w:bidi w:val="0"/>
        <w:spacing w:before="0" w:after="0"/>
        <w:jc w:val="left"/>
        <w:rPr/>
      </w:pPr>
      <w:r>
        <w:rPr/>
        <w:t>ll+rbT3+B2H/ACsSwX3It+8J27sD2/mKSxhcOX5i9soQGIbLsmBnY210Xt2XBbN5Xcg5uG5pFpKmgr</w:t>
      </w:r>
    </w:p>
    <w:p>
      <w:pPr>
        <w:pStyle w:val="PreformattedText"/>
        <w:bidi w:val="0"/>
        <w:spacing w:before="0" w:after="0"/>
        <w:jc w:val="left"/>
        <w:rPr/>
      </w:pPr>
      <w:r>
        <w:rPr/>
        <w:t>fbwtivuddvHyLjzBkUwbiU51E6XEYufMXrbG3IEjh7IHsqv1hqux0ZhH5vINc63Y4NoDTaQ5207aCj</w:t>
      </w:r>
    </w:p>
    <w:p>
      <w:pPr>
        <w:pStyle w:val="PreformattedText"/>
        <w:bidi w:val="0"/>
        <w:spacing w:before="0" w:after="0"/>
        <w:jc w:val="left"/>
        <w:rPr/>
      </w:pPr>
      <w:r>
        <w:rPr/>
        <w:t>TuBNabFV83ndzfdTvzw1M4NvTB+HcS4yuKfse6HakTcV2XZfbFzY91x13sUUpxyvCQKyLleLSRVA0Q</w:t>
      </w:r>
    </w:p>
    <w:p>
      <w:pPr>
        <w:pStyle w:val="PreformattedText"/>
        <w:bidi w:val="0"/>
        <w:spacing w:before="0" w:after="0"/>
        <w:jc w:val="left"/>
        <w:rPr/>
      </w:pPr>
      <w:r>
        <w:rPr/>
        <w:t>U3LziUSiYALNun+VF/j7yLIzybYzxU2fs8q0t1960OL1HhrrTtnagMuG8AdUkjbsPQP3quObcsfReK</w:t>
      </w:r>
    </w:p>
    <w:p>
      <w:pPr>
        <w:pStyle w:val="PreformattedText"/>
        <w:bidi w:val="0"/>
        <w:spacing w:before="0" w:after="0"/>
        <w:jc w:val="left"/>
        <w:rPr/>
      </w:pPr>
      <w:r>
        <w:rPr/>
        <w:t>cBYaxzDot0mVn40s2FEzYuibt62gmQykmYRTSMo4lpQ6zpU4lKZRVYxhABEahLNXkmQy9zeykl8k7z</w:t>
      </w:r>
    </w:p>
    <w:p>
      <w:pPr>
        <w:pStyle w:val="PreformattedText"/>
        <w:bidi w:val="0"/>
        <w:spacing w:before="0" w:after="0"/>
        <w:jc w:val="left"/>
        <w:rPr/>
      </w:pPr>
      <w:r>
        <w:rPr/>
        <w:t>t6BxGg7wFAO4Furo3D2+A0njcNatDYbayhZs3Ehg4ndG17quJptJJUW/eq3zZ62e47wLbO2qSgLayh</w:t>
      </w:r>
    </w:p>
    <w:p>
      <w:pPr>
        <w:pStyle w:val="PreformattedText"/>
        <w:bidi w:val="0"/>
        <w:spacing w:before="0" w:after="0"/>
        <w:jc w:val="left"/>
        <w:rPr/>
      </w:pPr>
      <w:r>
        <w:rPr/>
        <w:t>nPI03GK3lcNuMrrStyybGhGslcPuqHl0l4M81KSs9GIFVdpOCJtPMciQqmIsjd9IafbqLKCyeSGU2/</w:t>
      </w:r>
    </w:p>
    <w:p>
      <w:pPr>
        <w:pStyle w:val="PreformattedText"/>
        <w:bidi w:val="0"/>
        <w:spacing w:before="0" w:after="0"/>
        <w:jc w:val="left"/>
        <w:rPr/>
      </w:pPr>
      <w:r>
        <w:rPr/>
        <w:t>s8aw3m/r+bl5pn8bWwBuXPoKiu4bdh2VJI312V2VW/uxbNl1bidpmFsvX0WO+O1y27IsLwXiWwso2Q</w:t>
      </w:r>
    </w:p>
    <w:p>
      <w:pPr>
        <w:pStyle w:val="PreformattedText"/>
        <w:bidi w:val="0"/>
        <w:spacing w:before="0" w:after="0"/>
        <w:jc w:val="left"/>
        <w:rPr/>
      </w:pPr>
      <w:r>
        <w:rPr/>
        <w:t>uizrlnLInpdkwEpSx7ealbbVdlbk1TQBbpkMYhSmGi1Nh/xBnbnEV4hC8UPcc1rx5HBX7lrq4670Nj</w:t>
      </w:r>
    </w:p>
    <w:p>
      <w:pPr>
        <w:pStyle w:val="PreformattedText"/>
        <w:bidi w:val="0"/>
        <w:spacing w:before="0" w:after="0"/>
        <w:jc w:val="left"/>
        <w:rPr/>
      </w:pPr>
      <w:r>
        <w:rPr/>
        <w:t>tVuYGSXcTi4DcHxyPifTuF0ZI6qrRXvz2ewl+37cOQlk0femFctYYvmFcmMdNwkvcl/ROIH6KBiJHF</w:t>
      </w:r>
    </w:p>
    <w:p>
      <w:pPr>
        <w:pStyle w:val="PreformattedText"/>
        <w:bidi w:val="0"/>
        <w:spacing w:before="0" w:after="0"/>
        <w:jc w:val="left"/>
        <w:rPr/>
      </w:pPr>
      <w:r>
        <w:rPr/>
        <w:t>UjiMyat1EjGImIEA4iJkyFG56EvZLHU9u+M04yWnvUr7CxbnxhrfM8s79s4BdAGStr0ODgzZ4Hldv7</w:t>
      </w:r>
    </w:p>
    <w:p>
      <w:pPr>
        <w:pStyle w:val="PreformattedText"/>
        <w:bidi w:val="0"/>
        <w:spacing w:before="0" w:after="0"/>
        <w:jc w:val="left"/>
        <w:rPr/>
      </w:pPr>
      <w:r>
        <w:rPr/>
        <w:t>Xe+eztwtm2tt4gse37bk3gDAOKI+eu24fi98V7ldQsJE2Y7C3Pdsy+lhKZ9HGWL5pugPRMXXQ2pQuG</w:t>
      </w:r>
    </w:p>
    <w:p>
      <w:pPr>
        <w:pStyle w:val="PreformattedText"/>
        <w:bidi w:val="0"/>
        <w:spacing w:before="0" w:after="0"/>
        <w:jc w:val="left"/>
        <w:rPr/>
      </w:pPr>
      <w:r>
        <w:rPr/>
        <w:t>v9M5DDZWbKXRYba8upXsLa+/c59DUDaAdtNlVZuQ3MvBav0xaaZxzJmZHD4y1hm4w2hMUbIS5ha4+i</w:t>
      </w:r>
    </w:p>
    <w:p>
      <w:pPr>
        <w:pStyle w:val="PreformattedText"/>
        <w:bidi w:val="0"/>
        <w:spacing w:before="0" w:after="0"/>
        <w:jc w:val="left"/>
        <w:rPr/>
      </w:pPr>
      <w:r>
        <w:rPr/>
        <w:t>XMJFaGm8AqW6o/U9qn5dG8/HPdH7kmweatfFGRLHsjDl93badzlyOW1TIXS+fXhaM1HpxqVvT82VWM</w:t>
      </w:r>
    </w:p>
    <w:p>
      <w:pPr>
        <w:pStyle w:val="PreformattedText"/>
        <w:bidi w:val="0"/>
        <w:spacing w:before="0" w:after="0"/>
        <w:jc w:val="left"/>
        <w:rPr/>
      </w:pPr>
      <w:r>
        <w:rPr/>
        <w:t>XXsY6TgjjpGORcpQKbUwBLGAw2WwmnclmNgifZuDXA7RxeiT3wDsWpmudZaX1zzF05pRocZ7fLMdIx</w:t>
      </w:r>
    </w:p>
    <w:p>
      <w:pPr>
        <w:pStyle w:val="PreformattedText"/>
        <w:bidi w:val="0"/>
        <w:spacing w:before="0" w:after="0"/>
        <w:jc w:val="left"/>
        <w:rPr/>
      </w:pPr>
      <w:r>
        <w:rPr/>
        <w:t>4FDwHjA2EgglgBB3g0orgdROts1Xp3+dzXdNtp7i+JsAWPA2BH4Ea2Tja/b++M9uP5O68kQ16XncVv</w:t>
      </w:r>
    </w:p>
    <w:p>
      <w:pPr>
        <w:pStyle w:val="PreformattedText"/>
        <w:bidi w:val="0"/>
        <w:spacing w:before="0" w:after="0"/>
        <w:jc w:val="left"/>
        <w:rPr/>
      </w:pPr>
      <w:r>
        <w:rPr/>
        <w:t>XQa3Z1CYbpwTe3o+AURjxRanUCVRVO58ygJG4Z5pXSDdR2FzcNfwzwscQO6G1APf6e4oG5o83bnl5q</w:t>
      </w:r>
    </w:p>
    <w:p>
      <w:pPr>
        <w:pStyle w:val="PreformattedText"/>
        <w:bidi w:val="0"/>
        <w:spacing w:before="0" w:after="0"/>
        <w:jc w:val="left"/>
        <w:rPr/>
      </w:pPr>
      <w:r>
        <w:rPr/>
        <w:t>TG40wB9hdSRh5INeF7+BxBrs4Ru2bxtqNisLVganlVaO/3ZzG29wW0LKLBoUj/ACLY+WsaXS8IVsmK</w:t>
      </w:r>
    </w:p>
    <w:p>
      <w:pPr>
        <w:pStyle w:val="PreformattedText"/>
        <w:bidi w:val="0"/>
        <w:spacing w:before="0" w:after="0"/>
        <w:jc w:val="left"/>
        <w:rPr/>
      </w:pPr>
      <w:r>
        <w:rPr/>
        <w:t>rfHsrZdzWWksIHK6dH6mQZnQeUxEikABEBOUBmvkzkJIsnNY1PZOAcB3doPmC0w9cHAwXGEsM2Gj5S</w:t>
      </w:r>
    </w:p>
    <w:p>
      <w:pPr>
        <w:pStyle w:val="PreformattedText"/>
        <w:bidi w:val="0"/>
        <w:spacing w:before="0" w:after="0"/>
        <w:jc w:val="left"/>
        <w:rPr/>
      </w:pPr>
      <w:r>
        <w:rPr/>
        <w:t>wyRk9PCOFzR1na53eUNNbPLzhXGsfppKH/AChDG/EKI1wkPCwnqC7YG8czWdbgr9+I7ejbSxTjO1Yd</w:t>
      </w:r>
    </w:p>
    <w:p>
      <w:pPr>
        <w:pStyle w:val="PreformattedText"/>
        <w:bidi w:val="0"/>
        <w:spacing w:before="0" w:after="0"/>
        <w:jc w:val="left"/>
        <w:rPr/>
      </w:pPr>
      <w:r>
        <w:rPr/>
        <w:t>EjeJtvH9mwMYgmQEyJMIm3Y5g0TKQBHlAqCBeGo/NrQbJXEl1kbi6lNZZJnuJ7rnEnyle5+nLGDGae</w:t>
      </w:r>
    </w:p>
    <w:p>
      <w:pPr>
        <w:pStyle w:val="PreformattedText"/>
        <w:bidi w:val="0"/>
        <w:spacing w:before="0" w:after="0"/>
        <w:jc w:val="left"/>
        <w:rPr/>
      </w:pPr>
      <w:r>
        <w:rPr/>
        <w:t>scbagNtrezhjYBuDWRta0eIKF3vN9wjchtAuva3i7bMtZsLcmWHOQryvS57yttO6EU7Zx2rZrOOtOO</w:t>
      </w:r>
    </w:p>
    <w:p>
      <w:pPr>
        <w:pStyle w:val="PreformattedText"/>
        <w:bidi w:val="0"/>
        <w:spacing w:before="0" w:after="0"/>
        <w:jc w:val="left"/>
        <w:rPr/>
      </w:pPr>
      <w:r>
        <w:rPr/>
        <w:t>jXDlBsRC6nt1ODSDkOm8boskitlEzLHOTJtF6YZqa+fayOLWtHR3a+0ox5z8zLrlth4L+zja+aV5rx</w:t>
      </w:r>
    </w:p>
    <w:p>
      <w:pPr>
        <w:pStyle w:val="PreformattedText"/>
        <w:bidi w:val="0"/>
        <w:spacing w:before="0" w:after="0"/>
        <w:jc w:val="left"/>
        <w:rPr/>
      </w:pPr>
      <w:r>
        <w:rPr/>
        <w:t>Coo3h2eGpqd4ps3qZnC2QD5Yw5ibKakeWIUyXjSxMgKRRFBWLGHvK1oq4jR5VTe0qVkaS6YGHiYC61</w:t>
      </w:r>
    </w:p>
    <w:p>
      <w:pPr>
        <w:pStyle w:val="PreformattedText"/>
        <w:bidi w:val="0"/>
        <w:spacing w:before="0" w:after="0"/>
        <w:jc w:val="left"/>
        <w:rPr/>
      </w:pPr>
      <w:r>
        <w:rPr/>
        <w:t>jGRs3Y/IT2DzV8Ez4yesscWk+Gik/T2WZn8BY52JpZHe2cM4b8ETRtkA8AdRQcfKI4+JjcB7WMgmal</w:t>
      </w:r>
    </w:p>
    <w:p>
      <w:pPr>
        <w:pStyle w:val="PreformattedText"/>
        <w:bidi w:val="0"/>
        <w:spacing w:before="0" w:after="0"/>
        <w:jc w:val="left"/>
        <w:rPr/>
      </w:pPr>
      <w:r>
        <w:rPr/>
        <w:t>G5YrdXG4/jpDkSFVC3L9xLlGeuRgVQUxXKk/kccRShilOUhhbFExTCBBLnXK+8ltdTNYwngeyhHXQi</w:t>
      </w:r>
    </w:p>
    <w:p>
      <w:pPr>
        <w:pStyle w:val="PreformattedText"/>
        <w:bidi w:val="0"/>
        <w:spacing w:before="0" w:after="0"/>
        <w:jc w:val="left"/>
        <w:rPr/>
      </w:pPr>
      <w:r>
        <w:rPr/>
        <w:t>niqVBfrPYm2yPLg3ErQZ4LkFp6g5j+IeHhbXvKRztgjrsS2/D64W7h/FyNeNW3mJt1pfn/at+5sWV8</w:t>
      </w:r>
    </w:p>
    <w:p>
      <w:pPr>
        <w:pStyle w:val="PreformattedText"/>
        <w:bidi w:val="0"/>
        <w:spacing w:before="0" w:after="0"/>
        <w:jc w:val="left"/>
        <w:rPr/>
      </w:pPr>
      <w:r>
        <w:rPr/>
        <w:t>gBTk9gx/8AVn/d5Vz9y7dTc2zDZZmXP9ixkNM5Ct1vaduY+jLhbunUIreOQL2t2xYh9LNGbliu8jrf</w:t>
      </w:r>
    </w:p>
    <w:p>
      <w:pPr>
        <w:pStyle w:val="PreformattedText"/>
        <w:bidi w:val="0"/>
        <w:spacing w:before="0" w:after="0"/>
        <w:jc w:val="left"/>
        <w:rPr/>
      </w:pPr>
      <w:r>
        <w:rPr/>
        <w:t>NcB5JdAHCAuEmZkgUKY4VjeKsTkshFZDZ2jqeys91dnRprTt1m6AugjqAd1SQBXvVrv6FhXtIbwc2b</w:t>
      </w:r>
    </w:p>
    <w:p>
      <w:pPr>
        <w:pStyle w:val="PreformattedText"/>
        <w:bidi w:val="0"/>
        <w:spacing w:before="0" w:after="0"/>
        <w:jc w:val="left"/>
        <w:rPr/>
      </w:pPr>
      <w:r>
        <w:rPr/>
        <w:t>ucD3TJ7hEbTXydYV3oQzu4LMiFYCIuKBm4drMRDp3DHevkGU2yc+bbL+XFNuoimicCAcVBHI9aaVOl</w:t>
      </w:r>
    </w:p>
    <w:p>
      <w:pPr>
        <w:pStyle w:val="PreformattedText"/>
        <w:bidi w:val="0"/>
        <w:spacing w:before="0" w:after="0"/>
        <w:jc w:val="left"/>
        <w:rPr/>
      </w:pPr>
      <w:r>
        <w:rPr/>
        <w:t>b2GAP4mTQ8Y7hqQR3tyj/kxzQfzPwt5ezRCK4s7sxGm5zS0Oa6nQd4I3bB3Vtpvljo+W2VbvI6Vapv</w:t>
      </w:r>
    </w:p>
    <w:p>
      <w:pPr>
        <w:pStyle w:val="PreformattedText"/>
        <w:bidi w:val="0"/>
        <w:spacing w:before="0" w:after="0"/>
        <w:jc w:val="left"/>
        <w:rPr/>
      </w:pPr>
      <w:r>
        <w:rPr/>
        <w:t>Y91tjzwRy2V5wKoQMXXQcBKdMxFUVkzlAyahDFUTOUDEMBgAQxewe6O+he00cJWH98FJuoImT4G9gl</w:t>
      </w:r>
    </w:p>
    <w:p>
      <w:pPr>
        <w:pStyle w:val="PreformattedText"/>
        <w:bidi w:val="0"/>
        <w:spacing w:before="0" w:after="0"/>
        <w:jc w:val="left"/>
        <w:rPr/>
      </w:pPr>
      <w:r>
        <w:rPr/>
        <w:t>FY32kwI7hjcoPPk6KTWZgM83M5SBSWZWnhGMauzaComym18muZJEB05uVw4t1qYeP+tBUyc2ruWXFY</w:t>
      </w:r>
    </w:p>
    <w:p>
      <w:pPr>
        <w:pStyle w:val="PreformattedText"/>
        <w:bidi w:val="0"/>
        <w:spacing w:before="0" w:after="0"/>
        <w:jc w:val="left"/>
        <w:rPr/>
      </w:pPr>
      <w:r>
        <w:rPr/>
        <w:t>eMn0HNmcR3QIgD4A4+Nageqfjbe31FquYNHbxvtI2nqa910XDwmNh8CsvPnrSMZPJF+uRqxj2rh69c</w:t>
      </w:r>
    </w:p>
    <w:p>
      <w:pPr>
        <w:pStyle w:val="PreformattedText"/>
        <w:bidi w:val="0"/>
        <w:spacing w:before="0" w:after="0"/>
        <w:jc w:val="left"/>
        <w:rPr/>
      </w:pPr>
      <w:r>
        <w:rPr/>
        <w:t>qiIJt2jRI67hdQQARAiSKYmHh4BUIAVNBvW6pIaC47gq4/aQ7re6He1uEuaAzTBY7jMWZBtu77vxTB</w:t>
      </w:r>
    </w:p>
    <w:p>
      <w:pPr>
        <w:pStyle w:val="PreformattedText"/>
        <w:bidi w:val="0"/>
        <w:spacing w:before="0" w:after="0"/>
        <w:jc w:val="left"/>
        <w:rPr/>
      </w:pPr>
      <w:r>
        <w:rPr/>
        <w:t>2nBO464rAJCSTB3DQUzOLS7wlztnFruFiPHCiJFTyCZFEukiYUQkPNaI/Fel4tQNeTxPa0g9Tgdo8P</w:t>
      </w:r>
    </w:p>
    <w:p>
      <w:pPr>
        <w:pStyle w:val="PreformattedText"/>
        <w:bidi w:val="0"/>
        <w:spacing w:before="0" w:after="0"/>
        <w:jc w:val="left"/>
        <w:rPr/>
      </w:pPr>
      <w:r>
        <w:rPr/>
        <w:t>kWvWhudcmquZV1oaaFrYmQyPY8bwYy30Tt2gtJ2/CA6NishVHi2GVEbfH/KWb7ftoWZ9x3HVbTcnP7</w:t>
      </w:r>
    </w:p>
    <w:p>
      <w:pPr>
        <w:pStyle w:val="PreformattedText"/>
        <w:bidi w:val="0"/>
        <w:spacing w:before="0" w:after="0"/>
        <w:jc w:val="left"/>
        <w:rPr/>
      </w:pPr>
      <w:r>
        <w:rPr/>
        <w:t>APzx868wPWz/WA/wCxs+KsF1Ma1RSiJREoiURKIlESiJREoiURKIlESiJREoiURKIlESiJREoiURKI</w:t>
      </w:r>
    </w:p>
    <w:p>
      <w:pPr>
        <w:pStyle w:val="PreformattedText"/>
        <w:bidi w:val="0"/>
        <w:spacing w:before="0" w:after="0"/>
        <w:jc w:val="left"/>
        <w:rPr/>
      </w:pPr>
      <w:r>
        <w:rPr/>
        <w:t>lEUM28WC9zZ0uByUgkSuGLgZ1IvDQeaOSiXBy8RHRR5EqmHX8kI+jSrTdCkx7oC9GPV5yf4x5X2kJN</w:t>
      </w:r>
    </w:p>
    <w:p>
      <w:pPr>
        <w:pStyle w:val="PreformattedText"/>
        <w:bidi w:val="0"/>
        <w:spacing w:before="0" w:after="0"/>
        <w:jc w:val="left"/>
        <w:rPr/>
      </w:pPr>
      <w:r>
        <w:rPr/>
        <w:t>X2k88J+2GVo8DJWjvAdNVq7VOpvSiJREoiURKIuyWjd1wWLcEddFryK0ZMRiwKt3CQ6kUIPBZq6RH6</w:t>
      </w:r>
    </w:p>
    <w:p>
      <w:pPr>
        <w:pStyle w:val="PreformattedText"/>
        <w:bidi w:val="0"/>
        <w:spacing w:before="0" w:after="0"/>
        <w:jc w:val="left"/>
        <w:rPr/>
      </w:pPr>
      <w:r>
        <w:rPr/>
        <w:t>W6Zuk9SKpHASnKOg1ya5zHcTd6suoNP4nVGJmwmbhbPj520c07wehzTva9p2tcNoKmiwXnS380W/5h</w:t>
      </w:r>
    </w:p>
    <w:p>
      <w:pPr>
        <w:pStyle w:val="PreformattedText"/>
        <w:bidi w:val="0"/>
        <w:spacing w:before="0" w:after="0"/>
        <w:jc w:val="left"/>
        <w:rPr/>
      </w:pPr>
      <w:r>
        <w:rPr/>
        <w:t>v0Yy64xFILit0VdTtzjoQJGOE49R1EOlPoTcTImHpqceUx7tDM2VvzXSF5xcz+WGW5cZbspeKfAzuP</w:t>
      </w:r>
    </w:p>
    <w:p>
      <w:pPr>
        <w:pStyle w:val="PreformattedText"/>
        <w:bidi w:val="0"/>
        <w:spacing w:before="0" w:after="0"/>
        <w:jc w:val="left"/>
        <w:rPr/>
      </w:pPr>
      <w:r>
        <w:rPr/>
        <w:t>ye4pscN/ZyU2NlaN43PHps2VDc613KL0oiURKIlESiJRFDfvMgBhc4y70C8qVzwkDPJABeUupGfuJY</w:t>
      </w:r>
    </w:p>
    <w:p>
      <w:pPr>
        <w:pStyle w:val="PreformattedText"/>
        <w:bidi w:val="0"/>
        <w:spacing w:before="0" w:after="0"/>
        <w:jc w:val="left"/>
        <w:rPr/>
      </w:pPr>
      <w:r>
        <w:rPr/>
        <w:t>S6eIncQhzm9PMYatV22kxPWB7S9EvV0yoyPLK3tiavsrmeA9e1/bjxNmAHcC11tC55Wybsti84Jby8</w:t>
      </w:r>
    </w:p>
    <w:p>
      <w:pPr>
        <w:pStyle w:val="PreformattedText"/>
        <w:bidi w:val="0"/>
        <w:spacing w:before="0" w:after="0"/>
        <w:jc w:val="left"/>
        <w:rPr/>
      </w:pPr>
      <w:r>
        <w:rPr/>
        <w:t>5aNxQtzwzj/YJWAkm0rHLf8AenjQhvnVRyxtljdE/wBw5pB7xFCp0IqKHcV9C+byuTNKcLkBiYxbeu</w:t>
      </w:r>
    </w:p>
    <w:p>
      <w:pPr>
        <w:pStyle w:val="PreformattedText"/>
        <w:bidi w:val="0"/>
        <w:spacing w:before="0" w:after="0"/>
        <w:jc w:val="left"/>
        <w:rPr/>
      </w:pPr>
      <w:r>
        <w:rPr/>
        <w:t>GBiZa2GvVKqRvBSzJGTYnE6f0pRd0i6KoocvAxh0AeUpdMNx2OZjLf5ONslauPWfaG4LXPUGRnyOTk</w:t>
      </w:r>
    </w:p>
    <w:p>
      <w:pPr>
        <w:pStyle w:val="PreformattedText"/>
        <w:bidi w:val="0"/>
        <w:spacing w:before="0" w:after="0"/>
        <w:jc w:val="left"/>
        <w:rPr/>
      </w:pPr>
      <w:r>
        <w:rPr/>
        <w:t>dMC1sbixrfghpI8ZO093ZuAXoqr1ZEoiURKIlESiJREoiURKIlESiJREoiURKIoJe49m+HkM3xuNVH</w:t>
      </w:r>
    </w:p>
    <w:p>
      <w:pPr>
        <w:pStyle w:val="PreformattedText"/>
        <w:bidi w:val="0"/>
        <w:spacing w:before="0" w:after="0"/>
        <w:jc w:val="left"/>
        <w:rPr/>
      </w:pPr>
      <w:r>
        <w:rPr/>
        <w:t>C5GmObebA7UKmCzZO4LsSazL4BFA51gEIYsaGgk9kwGrPNJ31jj4H/ACjibLK4elSo4WigGzbvLuhd</w:t>
      </w:r>
    </w:p>
    <w:p>
      <w:pPr>
        <w:pStyle w:val="PreformattedText"/>
        <w:bidi w:val="0"/>
        <w:spacing w:before="0" w:after="0"/>
        <w:jc w:val="left"/>
        <w:rPr/>
      </w:pPr>
      <w:r>
        <w:rPr/>
        <w:t>M9nPO0PjoQOiu32vKtHGUlHyJOoxeN3RdNR6KpTmJ/tiYDzpj8BgAakCC6t7lvFA9rx3D5xvHhVskh</w:t>
      </w:r>
    </w:p>
    <w:p>
      <w:pPr>
        <w:pStyle w:val="PreformattedText"/>
        <w:bidi w:val="0"/>
        <w:spacing w:before="0" w:after="0"/>
        <w:jc w:val="left"/>
        <w:rPr/>
      </w:pPr>
      <w:r>
        <w:rPr/>
        <w:t>liNJGlvfC82u9daURKIlESiJREoiURZfxtorCXk31EoizS1NpqAAs0kiAIBqGol5Bqx5XZcQO+a8xa</w:t>
      </w:r>
    </w:p>
    <w:p>
      <w:pPr>
        <w:pStyle w:val="PreformattedText"/>
        <w:bidi w:val="0"/>
        <w:spacing w:before="0" w:after="0"/>
        <w:jc w:val="left"/>
        <w:rPr/>
      </w:pPr>
      <w:r>
        <w:rPr/>
        <w:t>sz0x6dhfR9PAPK149hYgq+LDEoiURKIlEWS8VHEtzKlAQDqRToghw9oAXaKaBrx11T14eqrTmBW0Hc</w:t>
      </w:r>
    </w:p>
    <w:p>
      <w:pPr>
        <w:pStyle w:val="PreformattedText"/>
        <w:bidi w:val="0"/>
        <w:spacing w:before="0" w:after="0"/>
        <w:jc w:val="left"/>
        <w:rPr/>
      </w:pPr>
      <w:r>
        <w:rPr/>
        <w:t>ePMVlGkXUypHXC4eVp9hSjdli8HFsdxaCtzzJ0UL6tPL1pCzFcSJKnYQ7i+QTIgJwIooQbK59AATAB</w:t>
      </w:r>
    </w:p>
    <w:p>
      <w:pPr>
        <w:pStyle w:val="PreformattedText"/>
        <w:bidi w:val="0"/>
        <w:spacing w:before="0" w:after="0"/>
        <w:jc w:val="left"/>
        <w:rPr/>
      </w:pPr>
      <w:r>
        <w:rPr/>
        <w:t>BHwARqJOedm255eC6oC6CeB9abaO+p7/AN2pG5PXkltzDksuIiOZlwzhrsq08e7dX0Fc3um3o+7rZu</w:t>
      </w:r>
    </w:p>
    <w:p>
      <w:pPr>
        <w:pStyle w:val="PreformattedText"/>
        <w:bidi w:val="0"/>
        <w:spacing w:before="0" w:after="0"/>
        <w:jc w:val="left"/>
        <w:rPr/>
      </w:pPr>
      <w:r>
        <w:rPr/>
        <w:t>K1JYnUi7ngpe3pInImpzx81HuI14TkWIokfmbuTBoYpij6QEK0qa4tcHDeDVbeOAc0tO4hRhdkqz5G</w:t>
      </w:r>
    </w:p>
    <w:p>
      <w:pPr>
        <w:pStyle w:val="PreformattedText"/>
        <w:bidi w:val="0"/>
        <w:spacing w:before="0" w:after="0"/>
        <w:jc w:val="left"/>
        <w:rPr/>
      </w:pPr>
      <w:r>
        <w:rPr/>
        <w:t>yu2htyipxLoXAqjkZxOohzciUg2ypesMRMgKtWjkORhFIAYFSicDgYNeUCgF+1Pd/LMu6Ue5EcTR4I</w:t>
      </w:r>
    </w:p>
    <w:p>
      <w:pPr>
        <w:pStyle w:val="PreformattedText"/>
        <w:bidi w:val="0"/>
        <w:spacing w:before="0" w:after="0"/>
        <w:jc w:val="left"/>
        <w:rPr/>
      </w:pPr>
      <w:r>
        <w:rPr/>
        <w:t>2ezVWnBwfJ8c1h90XvJ8L3exRStVj6u6hq7L+JVMQY73wW6q26JEe5Ru0iIVYSnL5i07Tn4G2LeOmB</w:t>
      </w:r>
    </w:p>
    <w:p>
      <w:pPr>
        <w:pStyle w:val="PreformattedText"/>
        <w:bidi w:val="0"/>
        <w:spacing w:before="0" w:after="0"/>
        <w:jc w:val="left"/>
        <w:rPr/>
      </w:pPr>
      <w:r>
        <w:rPr/>
        <w:t>nToBRULGrrFERBQvWEh9RJrWVapvzffIBXZHj42+Eue4+ceJYzpqxFl8uNNsl9IfAGsaPMfGvTfKDr</w:t>
      </w:r>
    </w:p>
    <w:p>
      <w:pPr>
        <w:pStyle w:val="PreformattedText"/>
        <w:bidi w:val="0"/>
        <w:spacing w:before="0" w:after="0"/>
        <w:jc w:val="left"/>
        <w:rPr/>
      </w:pPr>
      <w:r>
        <w:rPr/>
        <w:t>wG2e15mGCSU6L3JV/YHsBmoAam0XzLZd1yiRSiisQ3moC03iRubk0KoIlMBwKA/dEW/wAp1RaR7wJK</w:t>
      </w:r>
    </w:p>
    <w:p>
      <w:pPr>
        <w:pStyle w:val="PreformattedText"/>
        <w:bidi w:val="0"/>
        <w:spacing w:before="0" w:after="0"/>
        <w:jc w:val="left"/>
        <w:rPr/>
      </w:pPr>
      <w:r>
        <w:rPr/>
        <w:t>+QjzlfNZT/J9N3T+ksp5QfMFoF8nCSBC7t0CIcATszERP9TK30FTv6w7Ozx2GYOgzfFiUJ8hX9pkMu</w:t>
      </w:r>
    </w:p>
    <w:p>
      <w:pPr>
        <w:pStyle w:val="PreformattedText"/>
        <w:bidi w:val="0"/>
        <w:spacing w:before="0" w:after="0"/>
        <w:jc w:val="left"/>
        <w:rPr/>
      </w:pPr>
      <w:r>
        <w:rPr/>
        <w:t>/r7E/vpVarrV1bJr5x+3378+zf46Md93hKt6MR+qS4/wALl+4FaW5b9adv/iUX3Zq+jhWi63SVJz5Q</w:t>
      </w:r>
    </w:p>
    <w:p>
      <w:pPr>
        <w:pStyle w:val="PreformattedText"/>
        <w:bidi w:val="0"/>
        <w:spacing w:before="0" w:after="0"/>
        <w:jc w:val="left"/>
        <w:rPr/>
      </w:pPr>
      <w:r>
        <w:rPr/>
        <w:t>d/KY47/iQ4v+7ruSraD1ed1z9lPxGLW/nzut/sY+M9T89kX+Txxb+y/LX3R7iqNedf6xb352H7kxSH</w:t>
      </w:r>
    </w:p>
    <w:p>
      <w:pPr>
        <w:pStyle w:val="PreformattedText"/>
        <w:bidi w:val="0"/>
        <w:spacing w:before="0" w:after="0"/>
        <w:jc w:val="left"/>
        <w:rPr/>
      </w:pPr>
      <w:r>
        <w:rPr/>
        <w:t>yf/MCz+el+6vXdu8r/ACX+837Ua/1wwNYJpz+3bX7M1ZrqD+xLr7C5Q7/Jr/8AnFuW/YFh39Vb8qfe</w:t>
      </w:r>
    </w:p>
    <w:p>
      <w:pPr>
        <w:pStyle w:val="PreformattedText"/>
        <w:bidi w:val="0"/>
        <w:spacing w:before="0" w:after="0"/>
        <w:jc w:val="left"/>
        <w:rPr/>
      </w:pPr>
      <w:r>
        <w:rPr/>
        <w:t>fn9kYP52b4sSg/kh/aua+ei88iteVrOtiF8t6wf7knf2W3T+rj2vQrlv+a8He9haG8w/zkm7/sld8r</w:t>
      </w:r>
    </w:p>
    <w:p>
      <w:pPr>
        <w:pStyle w:val="PreformattedText"/>
        <w:bidi w:val="0"/>
        <w:spacing w:before="0" w:after="0"/>
        <w:jc w:val="left"/>
        <w:rPr/>
      </w:pPr>
      <w:r>
        <w:rPr/>
        <w:t>PlgyURXVOxP94RD/bWyX/w6PrRfnn+sGf7BF8Vbqcl/wAxIfs8vxl2/vk/yVe7f9j2Ofu042rANKfn</w:t>
      </w:r>
    </w:p>
    <w:p>
      <w:pPr>
        <w:pStyle w:val="PreformattedText"/>
        <w:bidi w:val="0"/>
        <w:spacing w:before="0" w:after="0"/>
        <w:jc w:val="left"/>
        <w:rPr/>
      </w:pPr>
      <w:r>
        <w:rPr/>
        <w:t>FafZfYKznU/9gXX2L2QqM8X/AMisf8Ho/wBoLXozZ/2dH9hHxVoBef2jJ9lPnX0psF/uI4c+1Xj360</w:t>
      </w:r>
    </w:p>
    <w:p>
      <w:pPr>
        <w:pStyle w:val="PreformattedText"/>
        <w:bidi w:val="0"/>
        <w:spacing w:before="0" w:after="0"/>
        <w:jc w:val="left"/>
        <w:rPr/>
      </w:pPr>
      <w:r>
        <w:rPr/>
        <w:t>oivNbL/wBrXX3xJ8dy9DsV/Zdt97x/ECrufKXv+Ymyz7cmQfrFa1KPJP8AO39wPOo05xfmt+6PmUUm</w:t>
      </w:r>
    </w:p>
    <w:p>
      <w:pPr>
        <w:pStyle w:val="PreformattedText"/>
        <w:bidi w:val="0"/>
        <w:spacing w:before="0" w:after="0"/>
        <w:jc w:val="left"/>
        <w:rPr/>
      </w:pPr>
      <w:r>
        <w:rPr/>
        <w:t>1J0V9jKUj1faBnc0k2Eg6iHlncbFuAHXlAoAZVZQNAER4aj4hW4GZjBnFfcuZ7JC0jnJZMHt3jb4it</w:t>
      </w:r>
    </w:p>
    <w:p>
      <w:pPr>
        <w:pStyle w:val="PreformattedText"/>
        <w:bidi w:val="0"/>
        <w:spacing w:before="0" w:after="0"/>
        <w:jc w:val="left"/>
        <w:rPr/>
      </w:pPr>
      <w:r>
        <w:rPr/>
        <w:t>D98UhvbmN0lp2DgHN29G7Z/INhxsxFWFi7LubpmXeyyU9cjCSLGWvatyuXiiaDNm3UUUI3KQpTaiOh</w:t>
      </w:r>
    </w:p>
    <w:p>
      <w:pPr>
        <w:pStyle w:val="PreformattedText"/>
        <w:bidi w:val="0"/>
        <w:spacing w:before="0" w:after="0"/>
        <w:jc w:val="left"/>
        <w:rPr/>
      </w:pPr>
      <w:r>
        <w:rPr/>
        <w:t>TDUO5bSGkcaHXV3Hbw228ucGNaK9FSAO8tpuWOq89m8I5s0kkt1HcOYNrnOLeBjgeveT4ltrhX5OR3</w:t>
      </w:r>
    </w:p>
    <w:p>
      <w:pPr>
        <w:pStyle w:val="PreformattedText"/>
        <w:bidi w:val="0"/>
        <w:spacing w:before="0" w:after="0"/>
        <w:jc w:val="left"/>
        <w:rPr/>
      </w:pPr>
      <w:r>
        <w:rPr/>
        <w:t>Pd1srb96bwczu8YRrJgdlHPc7ZQubcLlmGh3rgrkyEDabK5pqHjmq4gKyzR3ckUsVUSgoiB+fpx5Lr</w:t>
      </w:r>
    </w:p>
    <w:p>
      <w:pPr>
        <w:pStyle w:val="PreformattedText"/>
        <w:bidi w:val="0"/>
        <w:spacing w:before="0" w:after="0"/>
        <w:jc w:val="left"/>
        <w:rPr/>
      </w:pPr>
      <w:r>
        <w:rPr/>
        <w:t>vRenXuGBhfcTHpY0RsJ7rnAHwhjh3VLQw2YyLR8ueI2d08R8QNPKFfEwzjlHD+H8U4kbSqs63xbjax</w:t>
      </w:r>
    </w:p>
    <w:p>
      <w:pPr>
        <w:pStyle w:val="PreformattedText"/>
        <w:bidi w:val="0"/>
        <w:spacing w:before="0" w:after="0"/>
        <w:jc w:val="left"/>
        <w:rPr/>
      </w:pPr>
      <w:r>
        <w:rPr/>
        <w:t>ccoTi7QjBaZRsi14u2UpVZim4dEZKyJIwFjIlVUBMT8oHNpqMGXtyb28mvCOEyyvfTfTicXUr00qsy</w:t>
      </w:r>
    </w:p>
    <w:p>
      <w:pPr>
        <w:pStyle w:val="PreformattedText"/>
        <w:bidi w:val="0"/>
        <w:spacing w:before="0" w:after="0"/>
        <w:jc w:val="left"/>
        <w:rPr/>
      </w:pPr>
      <w:r>
        <w:rPr/>
        <w:t>hj7GJsQNQ1oFe8KKBP5R1+4ttA/jTp/crv8ArN+Wn5zR972QoB9ZX9W0v2YfFcpqtn33pO1v+LphL7</w:t>
      </w:r>
    </w:p>
    <w:p>
      <w:pPr>
        <w:pStyle w:val="PreformattedText"/>
        <w:bidi w:val="0"/>
        <w:spacing w:before="0" w:after="0"/>
        <w:jc w:val="left"/>
        <w:rPr/>
      </w:pPr>
      <w:r>
        <w:rPr/>
        <w:t>mls1jmqfznyP3/AHH3V6kvll+rfT3+B2H/ACsSht+Ul/ek7XP4+OMPuG7jqvHL785of2e+asI9YT9W</w:t>
      </w:r>
    </w:p>
    <w:p>
      <w:pPr>
        <w:pStyle w:val="PreformattedText"/>
        <w:bidi w:val="0"/>
        <w:spacing w:before="0" w:after="0"/>
        <w:jc w:val="left"/>
        <w:rPr/>
      </w:pPr>
      <w:r>
        <w:rPr/>
        <w:t>t18//u5VtP2U/vPZX7c15/W9ZNZBzi/O5v3nF53rDfVH/VVJ/i1x8SFbWdxn+T333fxNdz/3Er4qNM</w:t>
      </w:r>
    </w:p>
    <w:p>
      <w:pPr>
        <w:pStyle w:val="PreformattedText"/>
        <w:bidi w:val="0"/>
        <w:spacing w:before="0" w:after="0"/>
        <w:jc w:val="left"/>
        <w:rPr/>
      </w:pPr>
      <w:r>
        <w:rPr/>
        <w:t>f/AD+D7Mz4wWw+o/zev/vKf7k5RY/J3vveMq/shx/9aC1SfzW+vYz7y/hLWn1Vv7P1D/iw+IVOZmq3</w:t>
      </w:r>
    </w:p>
    <w:p>
      <w:pPr>
        <w:pStyle w:val="PreformattedText"/>
        <w:bidi w:val="0"/>
        <w:spacing w:before="0" w:after="0"/>
        <w:jc w:val="left"/>
        <w:rPr/>
      </w:pPr>
      <w:r>
        <w:rPr/>
        <w:t>5e7cN5atW3mfvCfubGd+W/BsPMNWnnpeZtaVjY1n5p8u2ZNvMvXJCdRZRNInNqcxSgIhFMLg2VrnbG</w:t>
      </w:r>
    </w:p>
    <w:p>
      <w:pPr>
        <w:pStyle w:val="PreformattedText"/>
        <w:bidi w:val="0"/>
        <w:spacing w:before="0" w:after="0"/>
        <w:jc w:val="left"/>
        <w:rPr/>
      </w:pPr>
      <w:r>
        <w:rPr/>
        <w:t>hwPlW017G+azlijFZHROAHdLSBv7qr59nrYPu72uZmg7nzxhxWwLeY4gui13Eoa/sV3QQs9ISVrOGT</w:t>
      </w:r>
    </w:p>
    <w:p>
      <w:pPr>
        <w:pStyle w:val="PreformattedText"/>
        <w:bidi w:val="0"/>
        <w:spacing w:before="0" w:after="0"/>
        <w:jc w:val="left"/>
        <w:rPr/>
      </w:pPr>
      <w:r>
        <w:rPr/>
        <w:t>AGllXzckicV0o9c3VBHol6ehjgIlAZj1rq7AZjR9vicfMX30czHObwSNoA1wPpOaG7yNxWoPJblNrz</w:t>
      </w:r>
    </w:p>
    <w:p>
      <w:pPr>
        <w:pStyle w:val="PreformattedText"/>
        <w:bidi w:val="0"/>
        <w:spacing w:before="0" w:after="0"/>
        <w:jc w:val="left"/>
        <w:rPr/>
      </w:pPr>
      <w:r>
        <w:rPr/>
        <w:t>SHNW+1NqCyEGFmtJmMk7aB9XPkjc0cEcr3ioaTUtAFNprRWWKhhbjqgVuB+/V30fxrsx/XhJ1tzyp/</w:t>
      </w:r>
    </w:p>
    <w:p>
      <w:pPr>
        <w:pStyle w:val="PreformattedText"/>
        <w:bidi w:val="0"/>
        <w:spacing w:before="0" w:after="0"/>
        <w:jc w:val="left"/>
        <w:rPr/>
      </w:pPr>
      <w:r>
        <w:rPr/>
        <w:t>NmL532l5O+s1+sq8+yn2V0epQWui52j2QjHjGUh5B7ETEU+ZysPLxrhRpIxMtGuUnsbKR7tIxVWr6P</w:t>
      </w:r>
    </w:p>
    <w:p>
      <w:pPr>
        <w:pStyle w:val="PreformattedText"/>
        <w:bidi w:val="0"/>
        <w:spacing w:before="0" w:after="0"/>
        <w:jc w:val="left"/>
        <w:rPr/>
      </w:pPr>
      <w:r>
        <w:rPr/>
        <w:t>eoEWRUKIGTUIBgEBCqa7tYb22fa3DQ6GRpa4HcQRQg9whV+MyN1ichDkrF7o7uCRr2OaaOa5pDmkHo</w:t>
      </w:r>
    </w:p>
    <w:p>
      <w:pPr>
        <w:pStyle w:val="PreformattedText"/>
        <w:bidi w:val="0"/>
        <w:spacing w:before="0" w:after="0"/>
        <w:jc w:val="left"/>
        <w:rPr/>
      </w:pPr>
      <w:r>
        <w:rPr/>
        <w:t>IIBB6CFbj7dXcRtzdpbaWPL+XYW1uOtGISUuKE+ks4/IsWyImgvf9kogCaZkVlBA0nGph1ItdTgBmx</w:t>
      </w:r>
    </w:p>
    <w:p>
      <w:pPr>
        <w:pStyle w:val="PreformattedText"/>
        <w:bidi w:val="0"/>
        <w:spacing w:before="0" w:after="0"/>
        <w:jc w:val="left"/>
        <w:rPr/>
      </w:pPr>
      <w:r>
        <w:rPr/>
        <w:t>0VDad650Td6Uvi5gL8TI48D/g/MO7o6D74d2oXrVyU5z4vmhhmwXLmQ6rgjHbRbAJAKAzRD4JPu2jb</w:t>
      </w:r>
    </w:p>
    <w:p>
      <w:pPr>
        <w:pStyle w:val="PreformattedText"/>
        <w:bidi w:val="0"/>
        <w:spacing w:before="0" w:after="0"/>
        <w:jc w:val="left"/>
        <w:rPr/>
      </w:pPr>
      <w:r>
        <w:rPr/>
        <w:t>G402tLSZP1kUXCKrdwkmugumdFdBYhVUVkVSiRRJVM4GIomoQwgYogICA6DWBg02jepzIBFDtBVUXu</w:t>
      </w:r>
    </w:p>
    <w:p>
      <w:pPr>
        <w:pStyle w:val="PreformattedText"/>
        <w:bidi w:val="0"/>
        <w:spacing w:before="0" w:after="0"/>
        <w:jc w:val="left"/>
        <w:rPr/>
      </w:pPr>
      <w:r>
        <w:rPr/>
        <w:t>h9uMNsjuR3IYDiRHb9LyqI5Hx3Ht1TmwvKzDsqKVy2wiimchcWSUguVNdoPL7hcqkBHVgoBGGwHLbm</w:t>
      </w:r>
    </w:p>
    <w:p>
      <w:pPr>
        <w:pStyle w:val="PreformattedText"/>
        <w:bidi w:val="0"/>
        <w:spacing w:before="0" w:after="0"/>
        <w:jc w:val="left"/>
        <w:rPr/>
      </w:pPr>
      <w:r>
        <w:rPr/>
        <w:t>NKZI8FmXcTjsjkJ39TXfNdR6enbv0K9Yn1fbe3hn1xo+PhtwS+4gaNkZO+SMDdGT7pvvCfR9A0b7fs</w:t>
      </w:r>
    </w:p>
    <w:p>
      <w:pPr>
        <w:pStyle w:val="PreformattedText"/>
        <w:bidi w:val="0"/>
        <w:spacing w:before="0" w:after="0"/>
        <w:jc w:val="left"/>
        <w:rPr/>
      </w:pPr>
      <w:r>
        <w:rPr/>
        <w:t>fHIpu2vpQhgMQ+3C8TFMUQEDFNkzDwgICHiAhWQc7nB2mLVzfcm+b9ymWF+pmx0fMnJMeKOGFl/wCa</w:t>
      </w:r>
    </w:p>
    <w:p>
      <w:pPr>
        <w:pStyle w:val="PreformattedText"/>
        <w:bidi w:val="0"/>
        <w:spacing w:before="0" w:after="0"/>
        <w:jc w:val="left"/>
        <w:rPr/>
      </w:pPr>
      <w:r>
        <w:rPr/>
        <w:t>tFanrV9elSqvYa7dG9G0u4xfecp7CKrLFE3v3ybmiNu8Mi4ickcYzuLONw3fEXMME0v9e6Egd24+Sc</w:t>
      </w:r>
    </w:p>
    <w:p>
      <w:pPr>
        <w:pStyle w:val="PreformattedText"/>
        <w:bidi w:val="0"/>
        <w:spacing w:before="0" w:after="0"/>
        <w:jc w:val="left"/>
        <w:rPr/>
      </w:pPr>
      <w:r>
        <w:rPr/>
        <w:t>+TOxLIJ8/TOgVUBIE2WOsNPQcvp8FJORlH2pYGcEm1xbSnFwcO/prTurS7Lcotf3XPq01tDYg6aiyr</w:t>
      </w:r>
    </w:p>
    <w:p>
      <w:pPr>
        <w:pStyle w:val="PreformattedText"/>
        <w:bidi w:val="0"/>
        <w:spacing w:before="0" w:after="0"/>
        <w:jc w:val="left"/>
        <w:rPr/>
      </w:pPr>
      <w:r>
        <w:rPr/>
        <w:t>ZnS9vbgiMS8Rd2Zl7U7NtAwu7lVahqE1uiqte8QCm7/O3YDkKcPintdHQ5QMAGJlK+DkOACAhzJnKB</w:t>
      </w:r>
    </w:p>
    <w:p>
      <w:pPr>
        <w:pStyle w:val="PreformattedText"/>
        <w:bidi w:val="0"/>
        <w:spacing w:before="0" w:after="0"/>
        <w:jc w:val="left"/>
        <w:rPr/>
      </w:pPr>
      <w:r>
        <w:rPr/>
        <w:t>ij4gYAEOIVLWjyRojM0/iJPiLUzm20O546RB2j5XbnxTEjyq0pUSrbNU9++Dx7mFmB69juNg/8+u4a</w:t>
      </w:r>
    </w:p>
    <w:p>
      <w:pPr>
        <w:pStyle w:val="PreformattedText"/>
        <w:bidi w:val="0"/>
        <w:spacing w:before="0" w:after="0"/>
        <w:jc w:val="left"/>
        <w:rPr/>
      </w:pPr>
      <w:r>
        <w:rPr/>
        <w:t>p/5KbRdD5o/FatC/XHNL7Gk7uwH3SRSr2l3tu35j6y7Jsy5L/wAhozttWba8LKoscK5SkmqUhFwjFi</w:t>
      </w:r>
    </w:p>
    <w:p>
      <w:pPr>
        <w:pStyle w:val="PreformattedText"/>
        <w:bidi w:val="0"/>
        <w:spacing w:before="0" w:after="0"/>
        <w:jc w:val="left"/>
        <w:rPr/>
      </w:pPr>
      <w:r>
        <w:rPr/>
        <w:t>8SRfMrYWauSJuEDAByGMUwBqAiA1HOW0RqZmSnPyZxDpXkEEHYXEjcepbBaX528tHaesozkmNkjtYm</w:t>
      </w:r>
    </w:p>
    <w:p>
      <w:pPr>
        <w:pStyle w:val="PreformattedText"/>
        <w:bidi w:val="0"/>
        <w:spacing w:before="0" w:after="0"/>
        <w:jc w:val="left"/>
        <w:rPr/>
      </w:pPr>
      <w:r>
        <w:rPr/>
        <w:t>ODmPaQ5kbWuFC3rB27iopu7v3Cdsu+axduFk7drgvK5J+wc+I33cyM/ja97Nas7cJYl3QQu039zwsa</w:t>
      </w:r>
    </w:p>
    <w:p>
      <w:pPr>
        <w:pStyle w:val="PreformattedText"/>
        <w:bidi w:val="0"/>
        <w:spacing w:before="0" w:after="0"/>
        <w:jc w:val="left"/>
        <w:rPr/>
      </w:pPr>
      <w:r>
        <w:rPr/>
        <w:t>0cqhJSyBOkmcynKYTaaAIhk/L/AEzm7DUMdxdwOZCBvNOsKMeffMzRWo9ByY7DXsc14ZAeEAg04XCu</w:t>
      </w:r>
    </w:p>
    <w:p>
      <w:pPr>
        <w:pStyle w:val="PreformattedText"/>
        <w:bidi w:val="0"/>
        <w:spacing w:before="0" w:after="0"/>
        <w:jc w:val="left"/>
        <w:rPr/>
      </w:pPr>
      <w:r>
        <w:rPr/>
        <w:t>0DrVn3Z396NtZ/i5YQ+5nbFR5qj85sj9/wBx91etieWX6t9Pf4HYf8rEoe/lH33pO2b+PLjj7hm42r</w:t>
      </w:r>
    </w:p>
    <w:p>
      <w:pPr>
        <w:pStyle w:val="PreformattedText"/>
        <w:bidi w:val="0"/>
        <w:spacing w:before="0" w:after="0"/>
        <w:jc w:val="left"/>
        <w:rPr/>
      </w:pPr>
      <w:r>
        <w:rPr/>
        <w:t>5y6/OeL50/GasB9Yr9Wdx9mb9zlVdpf+41f72P/axrcl/83PznsLySi/no+yeyvoIWV/zNtL9jMD+p</w:t>
      </w:r>
    </w:p>
    <w:p>
      <w:pPr>
        <w:pStyle w:val="PreformattedText"/>
        <w:bidi w:val="0"/>
        <w:spacing w:before="0" w:after="0"/>
        <w:jc w:val="left"/>
        <w:rPr/>
      </w:pPr>
      <w:r>
        <w:rPr/>
        <w:t>TWtBLn+cyfPu85Xurjf7Ot/sLPihQq957Z7uP3WS20h5t/xofIiOMJ/Lr2+BJd9gWqaEbXRF2E2g1Q</w:t>
      </w:r>
    </w:p>
    <w:p>
      <w:pPr>
        <w:pStyle w:val="PreformattedText"/>
        <w:bidi w:val="0"/>
        <w:spacing w:before="0" w:after="0"/>
        <w:jc w:val="left"/>
        <w:rPr/>
      </w:pPr>
      <w:r>
        <w:rPr/>
        <w:t>LfN12wMl55aFchytPMGS6WqgEAxBNnHLvOYzA5h13lZOzgLQK8LnbdvQ0OKg/1g9Eam11pWHGaXtxc</w:t>
      </w:r>
    </w:p>
    <w:p>
      <w:pPr>
        <w:pStyle w:val="PreformattedText"/>
        <w:bidi w:val="0"/>
        <w:spacing w:before="0" w:after="0"/>
        <w:jc w:val="left"/>
        <w:rPr/>
      </w:pPr>
      <w:r>
        <w:rPr/>
        <w:t>XjJXEt7SKOgIbTbK9g6D0rfvt34oyHhDZ7iXGGVbbNaN+204ySect88tAzhmBZ7LN93LECMpbErNQb</w:t>
      </w:r>
    </w:p>
    <w:p>
      <w:pPr>
        <w:pStyle w:val="PreformattedText"/>
        <w:bidi w:val="0"/>
        <w:spacing w:before="0" w:after="0"/>
        <w:jc w:val="left"/>
        <w:rPr/>
      </w:pPr>
      <w:r>
        <w:rPr/>
        <w:t>nzkHMNl/pLlTp9XkPyqFOQts1zlLLNaqu8njn9pZylnC6jm1pExp2OAcNoI2jyLKeSemszo/lhi9Oa</w:t>
      </w:r>
    </w:p>
    <w:p>
      <w:pPr>
        <w:pStyle w:val="PreformattedText"/>
        <w:bidi w:val="0"/>
        <w:spacing w:before="0" w:after="0"/>
        <w:jc w:val="left"/>
        <w:rPr/>
      </w:pPr>
      <w:r>
        <w:rPr/>
        <w:t>hi7DMWzZxIzjY/h47qaRvpRuew1Y9p9FxpWh2ghazd9L+S33I/4b26f/AHUuE6pdJ/nFafZP4JVbzc</w:t>
      </w:r>
    </w:p>
    <w:p>
      <w:pPr>
        <w:pStyle w:val="PreformattedText"/>
        <w:bidi w:val="0"/>
        <w:spacing w:before="0" w:after="0"/>
        <w:jc w:val="left"/>
        <w:rPr/>
      </w:pPr>
      <w:r>
        <w:rPr/>
        <w:t>/VxlvvcfdGLQDsOfuo5m+1XbH1yFqaOdn9k477I74gWoXqbfnVn/vaL7qVZtrXVegi+dXtFv8AfYnu</w:t>
      </w:r>
    </w:p>
    <w:p>
      <w:pPr>
        <w:pStyle w:val="PreformattedText"/>
        <w:bidi w:val="0"/>
        <w:spacing w:before="0" w:after="0"/>
        <w:jc w:val="left"/>
        <w:rPr/>
      </w:pPr>
      <w:r>
        <w:rPr/>
        <w:t>i0cpRjUHz7HOaQvdCP8AYAJP4r3uWZVizGPwISSRaGQE2oCUFNQEB4ht5gscMtoR+NOztrdzK9Rc0g</w:t>
      </w:r>
    </w:p>
    <w:p>
      <w:pPr>
        <w:pStyle w:val="PreformattedText"/>
        <w:bidi w:val="0"/>
        <w:spacing w:before="0" w:after="0"/>
        <w:jc w:val="left"/>
        <w:rPr/>
      </w:pPr>
      <w:r>
        <w:rPr/>
        <w:t>HwHavJXVuoH6V50RahYOI2eRjl4fhBj2uLf3QBHhX0G8Z5JsvMFg2pk7Hk41uOzL0h203Ay7QwCRdq</w:t>
      </w:r>
    </w:p>
    <w:p>
      <w:pPr>
        <w:pStyle w:val="PreformattedText"/>
        <w:bidi w:val="0"/>
        <w:spacing w:before="0" w:after="0"/>
        <w:jc w:val="left"/>
        <w:rPr/>
      </w:pPr>
      <w:r>
        <w:rPr/>
        <w:t>vzEVbuEteozko52mo2dtlAKs1dIqIqlKoQxQ1MvLO5x91JZXbSy5icWuB6CPYO8HcRQjYvVjD5fHZ/</w:t>
      </w:r>
    </w:p>
    <w:p>
      <w:pPr>
        <w:pStyle w:val="PreformattedText"/>
        <w:bidi w:val="0"/>
        <w:spacing w:before="0" w:after="0"/>
        <w:jc w:val="left"/>
        <w:rPr/>
      </w:pPr>
      <w:r>
        <w:rPr/>
        <w:t>FwZnEytmx1zGHxvG4tPmINQ5p2tcC0gEELXTd9sfwnvNtZhG5GjncNe9rIvjY8yrbB02N7WO8fAkdY</w:t>
      </w:r>
    </w:p>
    <w:p>
      <w:pPr>
        <w:pStyle w:val="PreformattedText"/>
        <w:bidi w:val="0"/>
        <w:spacing w:before="0" w:after="0"/>
        <w:jc w:val="left"/>
        <w:rPr/>
      </w:pPr>
      <w:r>
        <w:rPr/>
        <w:t>jR2JRSloB64bpGdxjoDtl+QDk6LgiThO6YDUOR07d/KrFw4XbHsO1r29RHmI2jvVCxjXnL3T3MLFfi</w:t>
      </w:r>
    </w:p>
    <w:p>
      <w:pPr>
        <w:pStyle w:val="PreformattedText"/>
        <w:bidi w:val="0"/>
        <w:spacing w:before="0" w:after="0"/>
        <w:jc w:val="left"/>
        <w:rPr/>
      </w:pPr>
      <w:r>
        <w:rPr/>
        <w:t>3NsImYeKGZmyWF/Q5p6RUCrTsNOggEVMd222TextIvk0XlrcDuWf2jPP1UrKy1amcMtp2BdYiB1Uo9</w:t>
      </w:r>
    </w:p>
    <w:p>
      <w:pPr>
        <w:pStyle w:val="PreformattedText"/>
        <w:bidi w:val="0"/>
        <w:spacing w:before="0" w:after="0"/>
        <w:jc w:val="left"/>
        <w:rPr/>
      </w:pPr>
      <w:r>
        <w:rPr/>
        <w:t>bmug5rRuzy5DHUiHhgUHpqGaqOkExXGctKxaC1e00gjhyIFXRENFO63YKt7o8IB2LSHmc/njyokDZs</w:t>
      </w:r>
    </w:p>
    <w:p>
      <w:pPr>
        <w:pStyle w:val="PreformattedText"/>
        <w:bidi w:val="0"/>
        <w:spacing w:before="0" w:after="0"/>
        <w:jc w:val="left"/>
        <w:rPr/>
      </w:pPr>
      <w:r>
        <w:rPr/>
        <w:t>hdXeBJpFctfIWu6Q19SSySm9rjtoS0uAqtSHbC5Z2QiZO98nZTyUvAmdqQRcj5Duy+EYVWQIgm/ViU</w:t>
      </w:r>
    </w:p>
    <w:p>
      <w:pPr>
        <w:pStyle w:val="PreformattedText"/>
        <w:bidi w:val="0"/>
        <w:spacing w:before="0" w:after="0"/>
        <w:jc w:val="left"/>
        <w:rPr/>
      </w:pPr>
      <w:r>
        <w:rPr/>
        <w:t>rllpIkeq9TapFVMiBBUBMoG15Q0k/E6OwmGn+U2MTWSEbwAFrjqbmnrDVdmLDN3Us0DTUB7iQD1gHp</w:t>
      </w:r>
    </w:p>
    <w:p>
      <w:pPr>
        <w:pStyle w:val="PreformattedText"/>
        <w:bidi w:val="0"/>
        <w:spacing w:before="0" w:after="0"/>
        <w:jc w:val="left"/>
        <w:rPr/>
      </w:pPr>
      <w:r>
        <w:rPr/>
        <w:t>XvKytRuv4YoHKYpuIGASiHwCGg18IDhQ7iuTHFjg9u8Gq7DGBuKyDcrOCs7OO6+duGXVK2iLUsrL+X</w:t>
      </w:r>
    </w:p>
    <w:p>
      <w:pPr>
        <w:pStyle w:val="PreformattedText"/>
        <w:bidi w:val="0"/>
        <w:spacing w:before="0" w:after="0"/>
        <w:jc w:val="left"/>
        <w:rPr/>
      </w:pPr>
      <w:r>
        <w:rPr/>
        <w:t>ZB86OQnsNIiBhJ9ZwoCSZeBEUhApQ8NAqPsnonR0DX3+Qjt4YBtc53Cxo75NAFOGnubnNm+khweBuc</w:t>
      </w:r>
    </w:p>
    <w:p>
      <w:pPr>
        <w:pStyle w:val="PreformattedText"/>
        <w:bidi w:val="0"/>
        <w:spacing w:before="0" w:after="0"/>
        <w:jc w:val="left"/>
        <w:rPr/>
      </w:pPr>
      <w:r>
        <w:rPr/>
        <w:t>hd3Z9FkcbpZZHdwAcTjQd+gUkOIuy7vHzDMwN4Z0yHcNtNoxu6bxD7OGSrly3esNHSnl1XY2/bATU2</w:t>
      </w:r>
    </w:p>
    <w:p>
      <w:pPr>
        <w:pStyle w:val="PreformattedText"/>
        <w:bidi w:val="0"/>
        <w:spacing w:before="0" w:after="0"/>
        <w:jc w:val="left"/>
        <w:rPr/>
      </w:pPr>
      <w:r>
        <w:rPr/>
        <w:t>jGg8O3TMu2dScWqJki9QnMUNI7frbQOlpnO0/C+5ut1WDs4/C9wr4WscO6tgLbkpzy5lW0Tde3kePx</w:t>
      </w:r>
    </w:p>
    <w:p>
      <w:pPr>
        <w:pStyle w:val="PreformattedText"/>
        <w:bidi w:val="0"/>
        <w:spacing w:before="0" w:after="0"/>
        <w:jc w:val="left"/>
        <w:rPr/>
      </w:pPr>
      <w:r>
        <w:rPr/>
        <w:t>wNQJnmeYA9LYoyWg9bXyxuHSFamw9j5PEuJMW4qSlTzqWM8c2Rj5ObUZljlJlOzLZjLcJKnjyuXpWJ</w:t>
      </w:r>
    </w:p>
    <w:p>
      <w:pPr>
        <w:pStyle w:val="PreformattedText"/>
        <w:bidi w:val="0"/>
        <w:spacing w:before="0" w:after="0"/>
        <w:jc w:val="left"/>
        <w:rPr/>
      </w:pPr>
      <w:r>
        <w:rPr/>
        <w:t>5Asb1hRBZUEhPy85tOYYJyV6cjkbjIFvAZ53ycNa8PG4upXZWlaVoKreHTmHbp7T1hgGSGVljZQW4e</w:t>
      </w:r>
    </w:p>
    <w:p>
      <w:pPr>
        <w:pStyle w:val="PreformattedText"/>
        <w:bidi w:val="0"/>
        <w:spacing w:before="0" w:after="0"/>
        <w:jc w:val="left"/>
        <w:rPr/>
      </w:pPr>
      <w:r>
        <w:rPr/>
        <w:t>Rwl4hibGHFtTw8XDWlTStKneoNPlH33pO2b+PLjj7hm4yss5dfnPF86fjNUSesV+rS4+zN+5yqRrtf</w:t>
      </w:r>
    </w:p>
    <w:p>
      <w:pPr>
        <w:pStyle w:val="PreformattedText"/>
        <w:bidi w:val="0"/>
        <w:spacing w:before="0" w:after="0"/>
        <w:jc w:val="left"/>
        <w:rPr/>
      </w:pPr>
      <w:r>
        <w:rPr/>
        <w:t>/eIbfP8AAl2/dGvGurmH+ed/9lb9zYrpyB/U/g/vZ/3eVaw9+opT9t/IhTAAgOTsDagP23bTGqPRm3</w:t>
      </w:r>
    </w:p>
    <w:p>
      <w:pPr>
        <w:pStyle w:val="PreformattedText"/>
        <w:bidi w:val="0"/>
        <w:spacing w:before="0" w:after="0"/>
        <w:jc w:val="left"/>
        <w:rPr/>
      </w:pPr>
      <w:r>
        <w:rPr/>
        <w:t>Utr8/7BVdzpJHLXJkb+yHxgsXdh4ADFWdwDgAXtZugf/008qQudX9q2P3qfjKC/U4/NjNf4kz7kpTN</w:t>
      </w:r>
    </w:p>
    <w:p>
      <w:pPr>
        <w:pStyle w:val="PreformattedText"/>
        <w:bidi w:val="0"/>
        <w:spacing w:before="0" w:after="0"/>
        <w:jc w:val="left"/>
        <w:rPr/>
      </w:pPr>
      <w:r>
        <w:rPr/>
        <w:t>633mu7X+LLnn7ld11Dtp/O4vsjfOFtrmf7Hu/vaX4jlCn8nA/cOzL/t+J/1LvapW5pfzXEfe8nnjWr</w:t>
      </w:r>
    </w:p>
    <w:p>
      <w:pPr>
        <w:pStyle w:val="PreformattedText"/>
        <w:bidi w:val="0"/>
        <w:spacing w:before="0" w:after="0"/>
        <w:jc w:val="left"/>
        <w:rPr/>
      </w:pPr>
      <w:r>
        <w:rPr/>
        <w:t>Pqufz3VX3/AG/xZ1YQyX+5zf8A+wm6v1Cf1Ekfu298LbOf6w/5w+ZU3Pk8n7uOKPtT3v8AqQ0rYjWf</w:t>
      </w:r>
    </w:p>
    <w:p>
      <w:pPr>
        <w:pStyle w:val="PreformattedText"/>
        <w:bidi w:val="0"/>
        <w:spacing w:before="0" w:after="0"/>
        <w:jc w:val="left"/>
        <w:rPr/>
      </w:pPr>
      <w:r>
        <w:rPr/>
        <w:t>6sIfssPsrz45Kf8AmNufva79hXWa10XoYqI2+P8AlLN9v20LM+47jqtpuTn9gH54+deYHrZ/rAf9jZ</w:t>
      </w:r>
    </w:p>
    <w:p>
      <w:pPr>
        <w:pStyle w:val="PreformattedText"/>
        <w:bidi w:val="0"/>
        <w:spacing w:before="0" w:after="0"/>
        <w:jc w:val="left"/>
        <w:rPr/>
      </w:pPr>
      <w:r>
        <w:rPr/>
        <w:t>8VYLqY1qilESiJREoiURKIlESiJREoiURKIlESiJREoiURKIlESiJREoiURKIorN+iQlyLZy/SEAUs</w:t>
      </w:r>
    </w:p>
    <w:p>
      <w:pPr>
        <w:pStyle w:val="PreformattedText"/>
        <w:bidi w:val="0"/>
        <w:spacing w:before="0" w:after="0"/>
        <w:jc w:val="left"/>
        <w:rPr/>
      </w:pPr>
      <w:r>
        <w:rPr/>
        <w:t>oqQLcmgKCjOyxxSBTT2hS8wA8uvs8+vp422992O8t6PVYkB0hkYuLaMlWld1YIhWnRXhpXpp3FovVG</w:t>
      </w:r>
    </w:p>
    <w:p>
      <w:pPr>
        <w:pStyle w:val="PreformattedText"/>
        <w:bidi w:val="0"/>
        <w:spacing w:before="0" w:after="0"/>
        <w:jc w:val="left"/>
        <w:rPr/>
      </w:pPr>
      <w:r>
        <w:rPr/>
        <w:t>tn0oiURdhm7UuK3GsG+moh5Hsbli0ZmCeLJ/mWTjl/oF2y5BMmYxeHOQRBQgGKJigBiiPItc0AkbDu</w:t>
      </w:r>
    </w:p>
    <w:p>
      <w:pPr>
        <w:pStyle w:val="PreformattedText"/>
        <w:bidi w:val="0"/>
        <w:spacing w:before="0" w:after="0"/>
        <w:jc w:val="left"/>
        <w:rPr/>
      </w:pPr>
      <w:r>
        <w:rPr/>
        <w:t>Voxuew+YnubXG3EctzZzmGdgPpRyN3tc00Ped7k0IBJBA69XFXdKIlEXYbVuu4LJnWFyWvKOYiZjle</w:t>
      </w:r>
    </w:p>
    <w:p>
      <w:pPr>
        <w:pStyle w:val="PreformattedText"/>
        <w:bidi w:val="0"/>
        <w:spacing w:before="0" w:after="0"/>
        <w:jc w:val="left"/>
        <w:rPr/>
      </w:pPr>
      <w:r>
        <w:rPr/>
        <w:t>o3dtjaalHgq3cJG1SctHBPZVSUAyahBEDAIVya5zHcTTQq0Z3BYnUuLlw2bgZcY6ZtHNcPE5p3te07</w:t>
      </w:r>
    </w:p>
    <w:p>
      <w:pPr>
        <w:pStyle w:val="PreformattedText"/>
        <w:bidi w:val="0"/>
        <w:spacing w:before="0" w:after="0"/>
        <w:jc w:val="left"/>
        <w:rPr/>
      </w:pPr>
      <w:r>
        <w:rPr/>
        <w:t>WuaQ5p2ggqZnAme4LNEFym6EVecUgmNwW+Cg6GDUqfvaJ6hhUcRLhQQAQETKNlDAmoI6pqKXWGZsre</w:t>
      </w:r>
    </w:p>
    <w:p>
      <w:pPr>
        <w:pStyle w:val="PreformattedText"/>
        <w:bidi w:val="0"/>
        <w:spacing w:before="0" w:after="0"/>
        <w:jc w:val="left"/>
        <w:rPr/>
      </w:pPr>
      <w:r>
        <w:rPr/>
        <w:t>p43hec/NTlXlOXGUqOKfTk7j2E9PD2UtNjZWjvNkaOJtKOazYGu9ROlESiJREoi6bdd8Q1poiDk/m5</w:t>
      </w:r>
    </w:p>
    <w:p>
      <w:pPr>
        <w:pStyle w:val="PreformattedText"/>
        <w:bidi w:val="0"/>
        <w:spacing w:before="0" w:after="0"/>
        <w:jc w:val="left"/>
        <w:rPr/>
      </w:pPr>
      <w:r>
        <w:rPr/>
        <w:t>ExdUIxscvmD6hqU65h1K1QH8sYBEQ+hKbTSut8rWb/ddSyHB6ayOckrCOC0B9KRw9EdwfCPcGwdJCi</w:t>
      </w:r>
    </w:p>
    <w:p>
      <w:pPr>
        <w:pStyle w:val="PreformattedText"/>
        <w:bidi w:val="0"/>
        <w:spacing w:before="0" w:after="0"/>
        <w:jc w:val="left"/>
        <w:rPr/>
      </w:pPr>
      <w:r>
        <w:rPr/>
        <w:t>z3Yy8ndcpbVzPyol5UZCIIkgkBE2yBFEnrRAFNBVW1MquYROYR1100AdAts7y8hxW8PIOys8JZXuFt</w:t>
      </w:r>
    </w:p>
    <w:p>
      <w:pPr>
        <w:pStyle w:val="PreformattedText"/>
        <w:bidi w:val="0"/>
        <w:spacing w:before="0" w:after="0"/>
        <w:jc w:val="left"/>
        <w:rPr/>
      </w:pPr>
      <w:r>
        <w:rPr/>
        <w:t>S41dHKS41LnEFj3U3DcwbBu37RU6hVTrYVXWO3Lfv2RNleApg6vO6hbPGxXZDH51ET49lJCy2pVR8Q</w:t>
      </w:r>
    </w:p>
    <w:p>
      <w:pPr>
        <w:pStyle w:val="PreformattedText"/>
        <w:bidi w:val="0"/>
        <w:spacing w:before="0" w:after="0"/>
        <w:jc w:val="left"/>
        <w:rPr/>
      </w:pPr>
      <w:r>
        <w:rPr/>
        <w:t>MtGwiCpQ8eRQtWG6bw3Dh3a+PatedWW3yTUN1H0Ok4x+7AefKSFu3VOsdSiJREoiURKIlESiJREoiU</w:t>
      </w:r>
    </w:p>
    <w:p>
      <w:pPr>
        <w:pStyle w:val="PreformattedText"/>
        <w:bidi w:val="0"/>
        <w:spacing w:before="0" w:after="0"/>
        <w:jc w:val="left"/>
        <w:rPr/>
      </w:pPr>
      <w:r>
        <w:rPr/>
        <w:t>RKIlESiJRFxLrpNkFnK5ypIN0lF1lDfQppJEFRQ5tNR5SEKIjRFToypfD3J2SL5yFIdYHN43TNT4JL</w:t>
      </w:r>
    </w:p>
    <w:p>
      <w:pPr>
        <w:pStyle w:val="PreformattedText"/>
        <w:bidi w:val="0"/>
        <w:spacing w:before="0" w:after="0"/>
        <w:jc w:val="left"/>
        <w:rPr/>
      </w:pPr>
      <w:r>
        <w:rPr/>
        <w:t>mA6jRtIP1l2MeBiiYvTjmJk0CAAiBSJgAcArIWMDWBo6Aro2jWhh6AsflE6ZyqJHOmoUdSnTMJDlH1</w:t>
      </w:r>
    </w:p>
    <w:p>
      <w:pPr>
        <w:pStyle w:val="PreformattedText"/>
        <w:bidi w:val="0"/>
        <w:spacing w:before="0" w:after="0"/>
        <w:jc w:val="left"/>
        <w:rPr/>
      </w:pPr>
      <w:r>
        <w:rPr/>
        <w:t>lMUQMUfmV2Nc5hDmkhw3Eb/GufRQ7Wrs7C97jjhAouwfJBoHSfl6+oB/3cBI5109ZxD4Ku9tnclb7O</w:t>
      </w:r>
    </w:p>
    <w:p>
      <w:pPr>
        <w:pStyle w:val="PreformattedText"/>
        <w:bidi w:val="0"/>
        <w:spacing w:before="0" w:after="0"/>
        <w:jc w:val="left"/>
        <w:rPr/>
      </w:pPr>
      <w:r>
        <w:rPr/>
        <w:t>PtGdTtvl2O8qpJMfaTbQOB3c2eTd5F3aPyawV5SSbFdmfgAqtxByh8JjFHprED4ABQav8Abant37Ll</w:t>
      </w:r>
    </w:p>
    <w:p>
      <w:pPr>
        <w:pStyle w:val="PreformattedText"/>
        <w:bidi w:val="0"/>
        <w:spacing w:before="0" w:after="0"/>
        <w:jc w:val="left"/>
        <w:rPr/>
      </w:pPr>
      <w:r>
        <w:rPr/>
        <w:t>jmHrHpD2CPKrbLiJW/WnAju7D7XmXe4+biJQA8hINnJtNekVQCrgHjqZupyLFD5pavtvfWl1/N5GuP</w:t>
      </w:r>
    </w:p>
    <w:p>
      <w:pPr>
        <w:pStyle w:val="PreformattedText"/>
        <w:bidi w:val="0"/>
        <w:spacing w:before="0" w:after="0"/>
        <w:jc w:val="left"/>
        <w:rPr/>
      </w:pPr>
      <w:r>
        <w:rPr/>
        <w:t>VXb4jt8it0lvPD9caQOvo8e5e0qrXSlESiJREoi7paF1JW2Eok4aKOkJRBJI/SUIUyQolcFKbkOQQU</w:t>
      </w:r>
    </w:p>
    <w:p>
      <w:pPr>
        <w:pStyle w:val="PreformattedText"/>
        <w:bidi w:val="0"/>
        <w:spacing w:before="0" w:after="0"/>
        <w:jc w:val="left"/>
        <w:rPr/>
      </w:pPr>
      <w:r>
        <w:rPr/>
        <w:t>AwOR1DmL8/0UF9ZuuuBzXAOYa+OntK+YbLsxfbMkYXxytANCNlOLoI2+66wul1XqxpREoiURKIsgYy</w:t>
      </w:r>
    </w:p>
    <w:p>
      <w:pPr>
        <w:pStyle w:val="PreformattedText"/>
        <w:bidi w:val="0"/>
        <w:spacing w:before="0" w:after="0"/>
        <w:jc w:val="left"/>
        <w:rPr/>
      </w:pPr>
      <w:r>
        <w:rPr/>
        <w:t>Py3Y2Lpr1Gj0muvhogKmvw/wBj0+fVsywrZHuOHnWR6VdTMMHWxw8lfYW3uwG6wsXuM7c5nr9Hzmcm</w:t>
      </w:r>
    </w:p>
    <w:p>
      <w:pPr>
        <w:pStyle w:val="PreformattedText"/>
        <w:bidi w:val="0"/>
        <w:spacing w:before="0" w:after="0"/>
        <w:jc w:val="left"/>
        <w:rPr/>
      </w:pPr>
      <w:r>
        <w:rPr/>
        <w:t>lqApz9PUcj+87DFDm6qOvmPjT0tNR5ubTlNryjg/Mm0+XctL+OleG0En2otkr+8qsq0Pc/IeZ9s+tO</w:t>
      </w:r>
    </w:p>
    <w:p>
      <w:pPr>
        <w:pStyle w:val="PreformattedText"/>
        <w:bidi w:val="0"/>
        <w:spacing w:before="0" w:after="0"/>
        <w:jc w:val="left"/>
        <w:rPr/>
      </w:pPr>
      <w:r>
        <w:rPr/>
        <w:t>K9cz7bxMp+/or9FaBLd5Y6xPjeHxHYcPj639AhoJ1cCseUCmICaE3ckvcAJCQTnKQyR5USiBOVIBDR</w:t>
      </w:r>
    </w:p>
    <w:p>
      <w:pPr>
        <w:pStyle w:val="PreformattedText"/>
        <w:bidi w:val="0"/>
        <w:spacing w:before="0" w:after="0"/>
        <w:jc w:val="left"/>
        <w:rPr/>
      </w:pPr>
      <w:r>
        <w:rPr/>
        <w:t>MhCcpC9ksjpXl7t5p5BRcI2CNgY3cPbWseyfNq2an28rrO1Hg4l3w5owkmKp11DN0bDt3HXTaFM45l</w:t>
      </w:r>
    </w:p>
    <w:p>
      <w:pPr>
        <w:pStyle w:val="PreformattedText"/>
        <w:bidi w:val="0"/>
        <w:spacing w:before="0" w:after="0"/>
        <w:jc w:val="left"/>
        <w:rPr/>
      </w:pPr>
      <w:r>
        <w:rPr/>
        <w:t>Om3CV5SFA5yELoUnIQCpErL+2Ns2An/vLdr/GXD2FSWVyLh04H/dzuZ4g0+ytlsZ4xhcYN72QhTEOF</w:t>
      </w:r>
    </w:p>
    <w:p>
      <w:pPr>
        <w:pStyle w:val="PreformattedText"/>
        <w:bidi w:val="0"/>
        <w:spacing w:before="0" w:after="0"/>
        <w:jc w:val="left"/>
        <w:rPr/>
      </w:pPr>
      <w:r>
        <w:rPr/>
        <w:t>85LvXJ0qcrQjUwzV7yfvJ+VQxVFlHZ0hKUnVUNzGKUAACEKQhaSWV0vDxe9aGjvBVUcTYuLh984uPf</w:t>
      </w:r>
    </w:p>
    <w:p>
      <w:pPr>
        <w:pStyle w:val="PreformattedText"/>
        <w:bidi w:val="0"/>
        <w:spacing w:before="0" w:after="0"/>
        <w:jc w:val="left"/>
        <w:rPr/>
      </w:pPr>
      <w:r>
        <w:rPr/>
        <w:t>Kr3fKbbu6O3HahjNJXpr3nurYXa4IUfacxOPMY382coHLroZAJW9mKpuGoHSJx8QGSeUtp8p1dEaVD</w:t>
      </w:r>
    </w:p>
    <w:p>
      <w:pPr>
        <w:pStyle w:val="PreformattedText"/>
        <w:bidi w:val="0"/>
        <w:spacing w:before="0" w:after="0"/>
        <w:jc w:val="left"/>
        <w:rPr/>
      </w:pPr>
      <w:r>
        <w:rPr/>
        <w:t>QPK5vtFR7zRuvk+lpR0ur5Gn2wsdfJzw0vndQHqtHEof/la+6lv1kBS2xI+bn80Siz1fDW4yh+Zh88</w:t>
      </w:r>
    </w:p>
    <w:p>
      <w:pPr>
        <w:pStyle w:val="PreformattedText"/>
        <w:bidi w:val="0"/>
        <w:spacing w:before="0" w:after="0"/>
        <w:jc w:val="left"/>
        <w:rPr/>
      </w:pPr>
      <w:r>
        <w:rPr/>
        <w:t>qtQ1qstmV84/b79+fZv8dGO+7wlW9OI/VJcf4XL9wK0ty3607f/EovuzV9HCtFlukqTnyg7+Uxx3/E</w:t>
      </w:r>
    </w:p>
    <w:p>
      <w:pPr>
        <w:pStyle w:val="PreformattedText"/>
        <w:bidi w:val="0"/>
        <w:spacing w:before="0" w:after="0"/>
        <w:jc w:val="left"/>
        <w:rPr/>
      </w:pPr>
      <w:r>
        <w:rPr/>
        <w:t>hxf93XclW0Hq87rn7KfiMWt/Prdb/Yx8Z6n57Iv8nji39l+Wvuj3FUa86/1i3vzsP3JikPk/+YFn89</w:t>
      </w:r>
    </w:p>
    <w:p>
      <w:pPr>
        <w:pStyle w:val="PreformattedText"/>
        <w:bidi w:val="0"/>
        <w:spacing w:before="0" w:after="0"/>
        <w:jc w:val="left"/>
        <w:rPr/>
      </w:pPr>
      <w:r>
        <w:rPr/>
        <w:t>L91eu7d5X+S/3m/ajX+uGBrBNOf27a/ZmrNdQf2JdfYXKHf5Nf/wA4ty37AsO/qrflT7z8/sjB/Ozf</w:t>
      </w:r>
    </w:p>
    <w:p>
      <w:pPr>
        <w:pStyle w:val="PreformattedText"/>
        <w:bidi w:val="0"/>
        <w:spacing w:before="0" w:after="0"/>
        <w:jc w:val="left"/>
        <w:rPr/>
      </w:pPr>
      <w:r>
        <w:rPr/>
        <w:t>FiUH8kP7VzXz0XnkVrytZ1sQvlvWD/ck7+y26f1ce16Fct/zXg73sLQ3mH+ck3f9krvlZ8sGSiK6p2</w:t>
      </w:r>
    </w:p>
    <w:p>
      <w:pPr>
        <w:pStyle w:val="PreformattedText"/>
        <w:bidi w:val="0"/>
        <w:spacing w:before="0" w:after="0"/>
        <w:jc w:val="left"/>
        <w:rPr/>
      </w:pPr>
      <w:r>
        <w:rPr/>
        <w:t>J/vCIf7a2S/wDh0fWi/PP9YM/2CL4q3U5L/mJD9nl+Mu398n+Sr3b/ALHsc/dpxtWAaU/OK0+y+wVn</w:t>
      </w:r>
    </w:p>
    <w:p>
      <w:pPr>
        <w:pStyle w:val="PreformattedText"/>
        <w:bidi w:val="0"/>
        <w:spacing w:before="0" w:after="0"/>
        <w:jc w:val="left"/>
        <w:rPr/>
      </w:pPr>
      <w:r>
        <w:rPr/>
        <w:t>Op/7AuvsXshUZ4v/AJFY/wCD0f7QWvRmz/s6P7CPirQC8/tGT7KfOvpTYL/cRw59qvHv1pRFea2X/t</w:t>
      </w:r>
    </w:p>
    <w:p>
      <w:pPr>
        <w:pStyle w:val="PreformattedText"/>
        <w:bidi w:val="0"/>
        <w:spacing w:before="0" w:after="0"/>
        <w:jc w:val="left"/>
        <w:rPr/>
      </w:pPr>
      <w:r>
        <w:rPr/>
        <w:t>a6++JPjuXodiv7LtvveP4gVdz5S7/zE2WfbkyD9YzWpR5J/nb+4HnUac4/zW/dHzKHfZ08OszviJIU</w:t>
      </w:r>
    </w:p>
    <w:p>
      <w:pPr>
        <w:pStyle w:val="PreformattedText"/>
        <w:bidi w:val="0"/>
        <w:spacing w:before="0" w:after="0"/>
        <w:jc w:val="left"/>
        <w:rPr/>
      </w:pPr>
      <w:r>
        <w:rPr/>
        <w:t>yiqbuAeN0SBzKLHepSbY5UyB7RjczRMPmmCtxc6WxNbM80YGuqeoChWk00bpZWRsFXuNAO6TsV1/a1</w:t>
      </w:r>
    </w:p>
    <w:p>
      <w:pPr>
        <w:pStyle w:val="PreformattedText"/>
        <w:bidi w:val="0"/>
        <w:spacing w:before="0" w:after="0"/>
        <w:jc w:val="left"/>
        <w:rPr/>
      </w:pPr>
      <w:r>
        <w:rPr/>
        <w:t>tos3btYMSzZwcQbI8vDMAyFepGTQ87NyPMo+PDDMFTF2a2YB68VSYNSnBAgcy3KK6yyh9BtZ6svdWZ</w:t>
      </w:r>
    </w:p>
    <w:p>
      <w:pPr>
        <w:pStyle w:val="PreformattedText"/>
        <w:bidi w:val="0"/>
        <w:spacing w:before="0" w:after="0"/>
        <w:jc w:val="left"/>
        <w:rPr/>
      </w:pPr>
      <w:r>
        <w:rPr/>
        <w:t>iS7me75A1xEMfvWM3A0+G4bXnfXZ7kADf7QejrLReAix0DR8uc0Onk6XykbdvwW+5YBsoK+6LiYRvl</w:t>
      </w:r>
    </w:p>
    <w:p>
      <w:pPr>
        <w:pStyle w:val="PreformattedText"/>
        <w:bidi w:val="0"/>
        <w:spacing w:before="0" w:after="0"/>
        <w:jc w:val="left"/>
        <w:rPr/>
      </w:pPr>
      <w:r>
        <w:rPr/>
        <w:t>D3dzzV2+rVw9gbawEPC573Cxl4z73KU9CtriTxJju1lYyI962xAyxFrfk75uWdlRTYqyDeQYMW0e5M</w:t>
      </w:r>
    </w:p>
    <w:p>
      <w:pPr>
        <w:pStyle w:val="PreformattedText"/>
        <w:bidi w:val="0"/>
        <w:spacing w:before="0" w:after="0"/>
        <w:jc w:val="left"/>
        <w:rPr/>
      </w:pPr>
      <w:r>
        <w:rPr/>
        <w:t>s0UUWbHT79F6YbqK8cJq/J46VA2VJ6zvoBvpQ7RtWQZXIfIIeJvuip1dpFy3Hee1PbJeF4zLq4ruuv</w:t>
      </w:r>
    </w:p>
    <w:p>
      <w:pPr>
        <w:pStyle w:val="PreformattedText"/>
        <w:bidi w:val="0"/>
        <w:spacing w:before="0" w:after="0"/>
        <w:jc w:val="left"/>
        <w:rPr/>
      </w:pPr>
      <w:r>
        <w:rPr/>
        <w:t>b3he5bpuB/0vPTtxzuOLblJyZedBNFDzUnJulV1OQhCc5x0AA4VjGTgbbZK4tmbGRzyNHea4geZV9u</w:t>
      </w:r>
    </w:p>
    <w:p>
      <w:pPr>
        <w:pStyle w:val="PreformattedText"/>
        <w:bidi w:val="0"/>
        <w:spacing w:before="0" w:after="0"/>
        <w:jc w:val="left"/>
        <w:rPr/>
      </w:pPr>
      <w:r>
        <w:rPr/>
        <w:t>8yW7JDvcxp8YBUJ3yjr9xbaB/GnT+5Vf9Zny0/OaPveyFAfrK/q3l+zD4rlNTs9HXaRtbEPAdueER/</w:t>
      </w:r>
    </w:p>
    <w:p>
      <w:pPr>
        <w:pStyle w:val="PreformattedText"/>
        <w:bidi w:val="0"/>
        <w:spacing w:before="0" w:after="0"/>
        <w:jc w:val="left"/>
        <w:rPr/>
      </w:pPr>
      <w:r>
        <w:rPr/>
        <w:t>8ANnbFY5qn858j9/3H3V6kvll+rfT3+B2H/KxKG75SX96Ttc/j44w+4buOq8cvvzmh/Z75qwj1hP1a</w:t>
      </w:r>
    </w:p>
    <w:p>
      <w:pPr>
        <w:pStyle w:val="PreformattedText"/>
        <w:bidi w:val="0"/>
        <w:spacing w:before="0" w:after="0"/>
        <w:jc w:val="left"/>
        <w:rPr/>
      </w:pPr>
      <w:r>
        <w:rPr/>
        <w:t>3Xz/APu5VtP2U/vPZX7c15/W9ZNZBzj/ADub95xed6w31R/1VSf4tcfEhW1ncZ/k99938TXc/wDcSv</w:t>
      </w:r>
    </w:p>
    <w:p>
      <w:pPr>
        <w:pStyle w:val="PreformattedText"/>
        <w:bidi w:val="0"/>
        <w:spacing w:before="0" w:after="0"/>
        <w:jc w:val="left"/>
        <w:rPr/>
      </w:pPr>
      <w:r>
        <w:rPr/>
        <w:t>io0x/8/g+zM+MFsPqP83r/AO8p/uTlFj8ne+94yr+yHH/1oLVJ/Nb69jPvL+EtafVW/s/UP+LD4hU8</w:t>
      </w:r>
    </w:p>
    <w:p>
      <w:pPr>
        <w:pStyle w:val="PreformattedText"/>
        <w:bidi w:val="0"/>
        <w:spacing w:before="0" w:after="0"/>
        <w:jc w:val="left"/>
        <w:rPr/>
      </w:pPr>
      <w:r>
        <w:rPr/>
        <w:t>eSrwHHuOb/v4I33wNj2VdV4BEec93+9RtmCfzQRvn/KvvI+eFl0ut0Fulzc3IfTlGJ2N43hnWQPGtq</w:t>
      </w:r>
    </w:p>
    <w:p>
      <w:pPr>
        <w:pStyle w:val="PreformattedText"/>
        <w:bidi w:val="0"/>
        <w:spacing w:before="0" w:after="0"/>
        <w:jc w:val="left"/>
        <w:rPr/>
      </w:pPr>
      <w:r>
        <w:rPr/>
        <w:t>p5ewgfPSvAwup10FaKsfbHykPKF1QUfPsO3gwK0kUCrogfduYRApgAdBEds5ddNfVUpWfKjMXts26i</w:t>
      </w:r>
    </w:p>
    <w:p>
      <w:pPr>
        <w:pStyle w:val="PreformattedText"/>
        <w:bidi w:val="0"/>
        <w:spacing w:before="0" w:after="0"/>
        <w:jc w:val="left"/>
        <w:rPr/>
      </w:pPr>
      <w:r>
        <w:rPr/>
        <w:t>lb2bxUej/wCktXMn61Wl8VfyY+4spTNG4g0l2VH/AKpe+/8AviPLf/V5Rv8A63H/AOzVVT+h/N/xrP</w:t>
      </w:r>
    </w:p>
    <w:p>
      <w:pPr>
        <w:pStyle w:val="PreformattedText"/>
        <w:bidi w:val="0"/>
        <w:spacing w:before="0" w:after="0"/>
        <w:jc w:val="left"/>
        <w:rPr/>
      </w:pPr>
      <w:r>
        <w:rPr/>
        <w:t>of/SVB/m50l/QJvto/klCnNXXO5OyxnHNNw223s2QzXlq9snmtBtMjcSdsJ3dNu5dGD9/GjYYZk8ak</w:t>
      </w:r>
    </w:p>
    <w:p>
      <w:pPr>
        <w:pStyle w:val="PreformattedText"/>
        <w:bidi w:val="0"/>
        <w:spacing w:before="0" w:after="0"/>
        <w:jc w:val="left"/>
        <w:rPr/>
      </w:pPr>
      <w:r>
        <w:rPr/>
        <w:t>5BIzrybTrmIJwRSAwELPGh8HcYDDssbgh0jRSo6VpFzh1lZ641bPnbJhjhmeXBpNSB1VoK9+gr1Bc1</w:t>
      </w:r>
    </w:p>
    <w:p>
      <w:pPr>
        <w:pStyle w:val="PreformattedText"/>
        <w:bidi w:val="0"/>
        <w:spacing w:before="0" w:after="0"/>
        <w:jc w:val="left"/>
        <w:rPr/>
      </w:pPr>
      <w:r>
        <w:rPr/>
        <w:t>ZoomWasH7dsy7kbgl7VwpZg3tcEFCmuGUji3DaduC2hyvmkaLzzV3TsAxX0evkidNNU6vt68vKAiFi</w:t>
      </w:r>
    </w:p>
    <w:p>
      <w:pPr>
        <w:pStyle w:val="PreformattedText"/>
        <w:bidi w:val="0"/>
        <w:spacing w:before="0" w:after="0"/>
        <w:jc w:val="left"/>
        <w:rPr/>
      </w:pPr>
      <w:r>
        <w:rPr/>
        <w:t>z2pMNpq3ZdZmXsoZH8LTwPfV1CaUY1xGwHaaDurNdEcvNXcxb+XG6QtRdXkEXaPBlhi4WcQbWs0kYP</w:t>
      </w:r>
    </w:p>
    <w:p>
      <w:pPr>
        <w:pStyle w:val="PreformattedText"/>
        <w:bidi w:val="0"/>
        <w:spacing w:before="0" w:after="0"/>
        <w:jc w:val="left"/>
        <w:rPr/>
      </w:pPr>
      <w:r>
        <w:rPr/>
        <w:t>pOAoCTtrSgJW1EL2yO45atxW/eVnYbmrUvO0ZVvPWrdMHlzCTSXgplpzdB4zWDJQlOUxDmTWRUKdBy</w:t>
      </w:r>
    </w:p>
    <w:p>
      <w:pPr>
        <w:pStyle w:val="PreformattedText"/>
        <w:bidi w:val="0"/>
        <w:spacing w:before="0" w:after="0"/>
        <w:jc w:val="left"/>
        <w:rPr/>
      </w:pPr>
      <w:r>
        <w:rPr/>
        <w:t>gc6SpDpHOQcDyvMLlxmbN9jfXPHA8UIME/8AJ+I7wdqm7TXIH1hNKZaHM4XHGC+heHNc28sgQR/7zQ</w:t>
      </w:r>
    </w:p>
    <w:p>
      <w:pPr>
        <w:pStyle w:val="PreformattedText"/>
        <w:bidi w:val="0"/>
        <w:spacing w:before="0" w:after="0"/>
        <w:jc w:val="left"/>
        <w:rPr/>
      </w:pPr>
      <w:r>
        <w:rPr/>
        <w:t>g7iDUEEgggqeXtrdwWJ3qWJNW9dSMbB57xaCLDIkNFmD3JcrMq541G/LT5VFiFjH0g3Oi9ZlUVNGPd</w:t>
      </w:r>
    </w:p>
    <w:p>
      <w:pPr>
        <w:pStyle w:val="PreformattedText"/>
        <w:bidi w:val="0"/>
        <w:spacing w:before="0" w:after="0"/>
        <w:jc w:val="left"/>
        <w:rPr/>
      </w:pPr>
      <w:r>
        <w:rPr/>
        <w:t>CCYyCzVVXX7V2l3afumy2zu1xE+2KTy8LvmgPGNu8EDe3lLzPj5gYyS1yUYttW2NG3UPQegSx7/QcQ</w:t>
      </w:r>
    </w:p>
    <w:p>
      <w:pPr>
        <w:pStyle w:val="PreformattedText"/>
        <w:bidi w:val="0"/>
        <w:spacing w:before="0" w:after="0"/>
        <w:jc w:val="left"/>
        <w:rPr/>
      </w:pPr>
      <w:r>
        <w:rPr/>
        <w:t>QRU8DtlSC0mRi6bXt697ZuGzLtiWc/a12Qkpbdxwcin1mExBTbJeNlYx4lqUTtnzFydM4AIDymHQQG</w:t>
      </w:r>
    </w:p>
    <w:p>
      <w:pPr>
        <w:pStyle w:val="PreformattedText"/>
        <w:bidi w:val="0"/>
        <w:spacing w:before="0" w:after="0"/>
        <w:jc w:val="left"/>
        <w:rPr/>
      </w:pPr>
      <w:r>
        <w:rPr/>
        <w:t>sTje+J4kjJEjSCCN4I2gqV7i3huoH2ty0Pt5GFrmnaHNcKEEdRBoVV87M1ku8PdxbdbgN++Xk1sIWV</w:t>
      </w:r>
    </w:p>
    <w:p>
      <w:pPr>
        <w:pStyle w:val="PreformattedText"/>
        <w:bidi w:val="0"/>
        <w:spacing w:before="0" w:after="0"/>
        <w:jc w:val="left"/>
        <w:rPr/>
      </w:pPr>
      <w:r>
        <w:rPr/>
        <w:t>mrHjGTdnKd5K25BZoxOha0s7EqaRQdSlui1cKABQADqCAcAqaNZZl+a5dWFxKazC8YD3+xmqtNeTek</w:t>
      </w:r>
    </w:p>
    <w:p>
      <w:pPr>
        <w:pStyle w:val="PreformattedText"/>
        <w:bidi w:val="0"/>
        <w:spacing w:before="0" w:after="0"/>
        <w:jc w:val="left"/>
        <w:rPr/>
      </w:pPr>
      <w:r>
        <w:rPr/>
        <w:t>o9HesDnMXbilqMTOWfO/K7Th8itQ1Ci3QVZ3JHyg3IFmZtz7iK39iLO7WODs4ZXwyW7Fd0IwBrp+xh</w:t>
      </w:r>
    </w:p>
    <w:p>
      <w:pPr>
        <w:pStyle w:val="PreformattedText"/>
        <w:bidi w:val="0"/>
        <w:spacing w:before="0" w:after="0"/>
        <w:jc w:val="left"/>
        <w:rPr/>
      </w:pPr>
      <w:r>
        <w:rPr/>
        <w:t>fk/ZIXGMF/B5mAg/fgQfmvJ+ceeW6vT66vL1DSLg+XGTz1i2/tZGiNwBoW9Yr8Ja6az9YzT+ic5Ngs</w:t>
      </w:r>
    </w:p>
    <w:p>
      <w:pPr>
        <w:pStyle w:val="PreformattedText"/>
        <w:bidi w:val="0"/>
        <w:spacing w:before="0" w:after="0"/>
        <w:jc w:val="left"/>
        <w:rPr/>
      </w:pPr>
      <w:r>
        <w:rPr/>
        <w:t>haSPnhkc2okpXhcW1p2ZpWlaVPfXWv8A74jy5/1eUb/63H/7NVXj9D+c/jWfQ/8ApLFP83Okv6DN9t</w:t>
      </w:r>
    </w:p>
    <w:p>
      <w:pPr>
        <w:pStyle w:val="PreformattedText"/>
        <w:bidi w:val="0"/>
        <w:spacing w:before="0" w:after="0"/>
        <w:jc w:val="left"/>
        <w:rPr/>
      </w:pPr>
      <w:r>
        <w:rPr/>
        <w:t>H8ktO7H3I3fvR7rO3ncldGKGeGBVufBWOGllNb8HIo9G173kJEZdW4xtGyOZR8tcBy9EGBQSKmHtnE</w:t>
      </w:r>
    </w:p>
    <w:p>
      <w:pPr>
        <w:pStyle w:val="PreformattedText"/>
        <w:bidi w:val="0"/>
        <w:spacing w:before="0" w:after="0"/>
        <w:jc w:val="left"/>
        <w:rPr/>
      </w:pPr>
      <w:r>
        <w:rPr/>
        <w:t>RGspt9I3ul9F5Vl24OL7d52Cnve+VGF7zUxfMznPpe7xsLoWw30DaOdxH65WtaN6+pXS615XoKqfHe</w:t>
      </w:r>
    </w:p>
    <w:p>
      <w:pPr>
        <w:pStyle w:val="PreformattedText"/>
        <w:bidi w:val="0"/>
        <w:spacing w:before="0" w:after="0"/>
        <w:jc w:val="left"/>
        <w:rPr/>
      </w:pPr>
      <w:r>
        <w:rPr/>
        <w:t>//AJTKyf4j+Nfu7bha2A5Jb7n5/wDgtWhHrlit1jgN/wAnH3SRazNtl+6qTaM5JltqzFIsZFo3fMX7</w:t>
      </w:r>
    </w:p>
    <w:p>
      <w:pPr>
        <w:pStyle w:val="PreformattedText"/>
        <w:bidi w:val="0"/>
        <w:spacing w:before="0" w:after="0"/>
        <w:jc w:val="left"/>
        <w:rPr/>
      </w:pPr>
      <w:r>
        <w:rPr/>
        <w:t>THdwO2zxm7RI4auW7hJgdNVBdBQpyGARASiAhUsza00bHK6OW+tO0aSCONuwjYQdu8FawWvJ3m5cW7</w:t>
      </w:r>
    </w:p>
    <w:p>
      <w:pPr>
        <w:pStyle w:val="PreformattedText"/>
        <w:bidi w:val="0"/>
        <w:spacing w:before="0" w:after="0"/>
        <w:jc w:val="left"/>
        <w:rPr/>
      </w:pPr>
      <w:r>
        <w:rPr/>
        <w:t>Li2wuUNvI0OaRFJQtcKgjZuINR3Fj7JOB8v4Xj4qYytia+saxk7Ke44WSvK1JO3GcnMC0cPgjGLmRa</w:t>
      </w:r>
    </w:p>
    <w:p>
      <w:pPr>
        <w:pStyle w:val="PreformattedText"/>
        <w:bidi w:val="0"/>
        <w:spacing w:before="0" w:after="0"/>
        <w:jc w:val="left"/>
        <w:rPr/>
      </w:pPr>
      <w:r>
        <w:rPr/>
        <w:t>t03D0WbRVXplETciZh00CqvHal01lJjb4y5glnArRjgTTdXZ3Vas/wAu+YembRt9qTHX1pYufwh0rH</w:t>
      </w:r>
    </w:p>
    <w:p>
      <w:pPr>
        <w:pStyle w:val="PreformattedText"/>
        <w:bidi w:val="0"/>
        <w:spacing w:before="0" w:after="0"/>
        <w:jc w:val="left"/>
        <w:rPr/>
      </w:pPr>
      <w:r>
        <w:rPr/>
        <w:t>taXUJpUilaAmncV1TZ596Pta/i5YR+5nbFacao/ObI/f8AcfdXr105Zfq309/gdh/ysSh7+Uffek7Z</w:t>
      </w:r>
    </w:p>
    <w:p>
      <w:pPr>
        <w:pStyle w:val="PreformattedText"/>
        <w:bidi w:val="0"/>
        <w:spacing w:before="0" w:after="0"/>
        <w:jc w:val="left"/>
        <w:rPr/>
      </w:pPr>
      <w:r>
        <w:rPr/>
        <w:t>v48uOPuGbjKvnLr854vnT8ZqwH1iv1aXH2Zv3OVV2l/7jV/vY/8Aaxrcl/8ANz857C8kov58Psnsr6</w:t>
      </w:r>
    </w:p>
    <w:p>
      <w:pPr>
        <w:pStyle w:val="PreformattedText"/>
        <w:bidi w:val="0"/>
        <w:spacing w:before="0" w:after="0"/>
        <w:jc w:val="left"/>
        <w:rPr/>
      </w:pPr>
      <w:r>
        <w:rPr/>
        <w:t>CFlf8AM20v2MwP6lNa0Euf5zJ8+7zle6uN/s63+ws+KFGV3Pe5fNdu0cBIQO39LPL7OUxf0SVstlcc</w:t>
      </w:r>
    </w:p>
    <w:p>
      <w:pPr>
        <w:pStyle w:val="PreformattedText"/>
        <w:bidi w:val="0"/>
        <w:spacing w:before="0" w:after="0"/>
        <w:jc w:val="left"/>
        <w:rPr/>
      </w:pPr>
      <w:r>
        <w:rPr/>
        <w:t>WltkLHY2q88x1gxtkT3170G5uXk5WnQ6GvMpz6EvGnsBPqK7NnbODZaDor190dSwzmHzAsuXmKZlr+</w:t>
      </w:r>
    </w:p>
    <w:p>
      <w:pPr>
        <w:pStyle w:val="PreformattedText"/>
        <w:bidi w:val="0"/>
        <w:spacing w:before="0" w:after="0"/>
        <w:jc w:val="left"/>
        <w:rPr/>
      </w:pPr>
      <w:r>
        <w:rPr/>
        <w:t>EzQOcRQO4SKU+ZdWte4o0//viLLgePbyjQ/wD9tx//AFaaz79D+cG+Vn0P/pKCB63WkTusZvto/klq</w:t>
      </w:r>
    </w:p>
    <w:p>
      <w:pPr>
        <w:pStyle w:val="PreformattedText"/>
        <w:bidi w:val="0"/>
        <w:spacing w:before="0" w:after="0"/>
        <w:jc w:val="left"/>
        <w:rPr/>
      </w:pPr>
      <w:r>
        <w:rPr/>
        <w:t>rvW7umUt722u/dsj7Z3GYkY5Fk8dO3l+huGNfqkKjYOTrNySCaNsBhSywfHk1rQI0EwyCQIlXFTlOJ</w:t>
      </w:r>
    </w:p>
    <w:p>
      <w:pPr>
        <w:pStyle w:val="PreformattedText"/>
        <w:bidi w:val="0"/>
        <w:spacing w:before="0" w:after="0"/>
        <w:jc w:val="left"/>
        <w:rPr/>
      </w:pPr>
      <w:r>
        <w:rPr/>
        <w:t>QIN2wXKzL47LQ3ssjSyN9SKU6CPhHrWJ659Z3TWpdKXmCtbOWOa5jDQ4yVAo5rt3A3qpvW5PYjSFDK</w:t>
      </w:r>
    </w:p>
    <w:p>
      <w:pPr>
        <w:pStyle w:val="PreformattedText"/>
        <w:bidi w:val="0"/>
        <w:spacing w:before="0" w:after="0"/>
        <w:jc w:val="left"/>
        <w:rPr/>
      </w:pPr>
      <w:r>
        <w:rPr/>
        <w:t>+bERHUUsX22mI+sSXKBdfxqvPO5pZi8c07xK74oWN+pi8Sanz0jdxtYvupVmitc16Dr5uOFv+bUv+y</w:t>
      </w:r>
    </w:p>
    <w:p>
      <w:pPr>
        <w:pStyle w:val="PreformattedText"/>
        <w:bidi w:val="0"/>
        <w:spacing w:before="0" w:after="0"/>
        <w:jc w:val="left"/>
        <w:rPr/>
      </w:pPr>
      <w:r>
        <w:rPr/>
        <w:t>+6/wBWnlbqaC/N6H50Lxq5y/nzefZSpItn2+nM+yq5ll7SFS/MQzj0ru9sMTEmq2jV3BjADm5rEfqE</w:t>
      </w:r>
    </w:p>
    <w:p>
      <w:pPr>
        <w:pStyle w:val="PreformattedText"/>
        <w:bidi w:val="0"/>
        <w:spacing w:before="0" w:after="0"/>
        <w:jc w:val="left"/>
        <w:rPr/>
      </w:pPr>
      <w:r>
        <w:rPr/>
        <w:t>dEs+8RR4KnIkZnJEKQjtI5k26zeya55eWOpmG8tqRZRo2OA911Bw6R1dI6OkHN+S3PvOctpxi73iut</w:t>
      </w:r>
    </w:p>
    <w:p>
      <w:pPr>
        <w:pStyle w:val="PreformattedText"/>
        <w:bidi w:val="0"/>
        <w:spacing w:before="0" w:after="0"/>
        <w:jc w:val="left"/>
        <w:rPr/>
      </w:pPr>
      <w:r>
        <w:rPr/>
        <w:t>MyPq6Fx9wTvfETXgd1j3L/AHwqARbh2y7qMMbtseo5Ew3c5JZogoixue25BMsfeFizx0eqrb14wB1F</w:t>
      </w:r>
    </w:p>
    <w:p>
      <w:pPr>
        <w:pStyle w:val="PreformattedText"/>
        <w:bidi w:val="0"/>
        <w:spacing w:before="0" w:after="0"/>
        <w:jc w:val="left"/>
        <w:rPr/>
      </w:pPr>
      <w:r>
        <w:rPr/>
        <w:t>HEVIp8pumoUVWjxMvWarLoiVQdWctiMhhLt1lkYyyZp8Dh1tPSP2GhXpxpPV+A1riGZnT07ZrR4FRu</w:t>
      </w:r>
    </w:p>
    <w:p>
      <w:pPr>
        <w:pStyle w:val="PreformattedText"/>
        <w:bidi w:val="0"/>
        <w:spacing w:before="0" w:after="0"/>
        <w:jc w:val="left"/>
        <w:rPr/>
      </w:pPr>
      <w:r>
        <w:rPr/>
        <w:t>fG4ivBI3e1w8R3tJG1ZRyZjOxMx2Jc2M8mW1HXfY93xqsVPwEomYzd22OYqqSyKyR0nTCRYOkyOGjt</w:t>
      </w:r>
    </w:p>
    <w:p>
      <w:pPr>
        <w:pStyle w:val="PreformattedText"/>
        <w:bidi w:val="0"/>
        <w:spacing w:before="0" w:after="0"/>
        <w:jc w:val="left"/>
        <w:rPr/>
      </w:pPr>
      <w:r>
        <w:rPr/>
        <w:t>uok5aOUk1kVCKkIcKS1uriyuGXdo90dww1a4bwf2bxuI2HYrtlcVjs3j5cVloWT4+dha9jxVrgfMRv</w:t>
      </w:r>
    </w:p>
    <w:p>
      <w:pPr>
        <w:pStyle w:val="PreformattedText"/>
        <w:bidi w:val="0"/>
        <w:spacing w:before="0" w:after="0"/>
        <w:jc w:val="left"/>
        <w:rPr/>
      </w:pPr>
      <w:r>
        <w:rPr/>
        <w:t>BFC0gEEEAqkhu820z2zjcbdODJaReztqu2CF94euyRBIX9x41mHj1myazKrZNNqpdNpyke5jJASFS8</w:t>
      </w:r>
    </w:p>
    <w:p>
      <w:pPr>
        <w:pStyle w:val="PreformattedText"/>
        <w:bidi w:val="0"/>
        <w:spacing w:before="0" w:after="0"/>
        <w:jc w:val="left"/>
        <w:rPr/>
      </w:pPr>
      <w:r>
        <w:rPr/>
        <w:t>wLdN4CKKTtJMNuuXWsPymxYFyQL+I8Lx3QN47h39zdtovKDn5yoPLbVDmWIc7CXA7SFx38JJHA47uJ</w:t>
      </w:r>
    </w:p>
    <w:p>
      <w:pPr>
        <w:pStyle w:val="PreformattedText"/>
        <w:bidi w:val="0"/>
        <w:spacing w:before="0" w:after="0"/>
        <w:jc w:val="left"/>
        <w:rPr/>
      </w:pPr>
      <w:r>
        <w:rPr/>
        <w:t>hFDuqKOoKgLXupHUAr8mMBCmMYdAKAiI+oADWvhIaCTuC5MaXuDG7yVdQ2I7RLS2qYZtyP9xsPssXR</w:t>
      </w:r>
    </w:p>
    <w:p>
      <w:pPr>
        <w:pStyle w:val="PreformattedText"/>
        <w:bidi w:val="0"/>
        <w:spacing w:before="0" w:after="0"/>
        <w:jc w:val="left"/>
        <w:rPr/>
      </w:pPr>
      <w:r>
        <w:rPr/>
        <w:t>Cx8rlG61GyJ5l1NPkk3ytroyAlFdO3bXVU8q2bkEiKh0jOTE6yyhh0r1xq281VmZJnPd+LI3lsLK+i</w:t>
      </w:r>
    </w:p>
    <w:p>
      <w:pPr>
        <w:pStyle w:val="PreformattedText"/>
        <w:bidi w:val="0"/>
        <w:spacing w:before="0" w:after="0"/>
        <w:jc w:val="left"/>
        <w:rPr/>
      </w:pPr>
      <w:r>
        <w:rPr/>
        <w:t>GjYH03cT95O/bw1oAvYrkvysxPLHSNvaRws/KO4ia+8moO0dI4Bxi4t4iiPoMaKNJBeRxOcVpD3nu4</w:t>
      </w:r>
    </w:p>
    <w:p>
      <w:pPr>
        <w:pStyle w:val="PreformattedText"/>
        <w:bidi w:val="0"/>
        <w:spacing w:before="0" w:after="0"/>
        <w:jc w:val="left"/>
        <w:rPr/>
      </w:pPr>
      <w:r>
        <w:rPr/>
        <w:t>hlvZxa+HsRbckIhnnHcO5vIzS/Z6JSnY/GFi2WhCNpy442GegaIk7xfyt0s04sr5N3HolbuVHDdXRI</w:t>
      </w:r>
    </w:p>
    <w:p>
      <w:pPr>
        <w:pStyle w:val="PreformattedText"/>
        <w:bidi w:val="0"/>
        <w:spacing w:before="0" w:after="0"/>
        <w:jc w:val="left"/>
        <w:rPr/>
      </w:pPr>
      <w:r>
        <w:rPr/>
        <w:t>hqfSGnHakyQtiSIm0r+zq2Ko5vcxhy6098uiAN7LxBldtKAbaHYTUilajYagqTjaPO3RdG1LbHc18T</w:t>
      </w:r>
    </w:p>
    <w:p>
      <w:pPr>
        <w:pStyle w:val="PreformattedText"/>
        <w:bidi w:val="0"/>
        <w:spacing w:before="0" w:after="0"/>
        <w:jc w:val="left"/>
        <w:rPr/>
      </w:pPr>
      <w:r>
        <w:rPr/>
        <w:t>zy6b1uLb1hedu+55AqBX9x3RL43tqQuCefFaot2xXkvLOFnCoJpkTA6g8pShoAWXMWrLHL3VlH9bhu</w:t>
      </w:r>
    </w:p>
    <w:p>
      <w:pPr>
        <w:pStyle w:val="PreformattedText"/>
        <w:bidi w:val="0"/>
        <w:spacing w:before="0" w:after="0"/>
        <w:jc w:val="left"/>
        <w:rPr/>
      </w:pPr>
      <w:r>
        <w:rPr/>
        <w:t>ZWDvMe5o8yzbR+TmzekcVmbj+cXeOtpnfPSwse7yuKhz+Uffek7Zv48uOPuGbjKyfl1+c8Xzp+M1Rb</w:t>
      </w:r>
    </w:p>
    <w:p>
      <w:pPr>
        <w:pStyle w:val="PreformattedText"/>
        <w:bidi w:val="0"/>
        <w:spacing w:before="0" w:after="0"/>
        <w:jc w:val="left"/>
        <w:rPr/>
      </w:pPr>
      <w:r>
        <w:rPr/>
        <w:t>6xX6tLj7M37nKpGu1/8AeIbfP8CXb90a8a6uYf553/2Vv3NiunIH9T+D+9n/AHeVax9+j+TgyH9s7A</w:t>
      </w:r>
    </w:p>
    <w:p>
      <w:pPr>
        <w:pStyle w:val="PreformattedText"/>
        <w:bidi w:val="0"/>
        <w:spacing w:before="0" w:after="0"/>
        <w:jc w:val="left"/>
        <w:rPr/>
      </w:pPr>
      <w:r>
        <w:rPr/>
        <w:t>33XLTqj0Z+ctr8/wCwVW86v1aZP7E34wWLOw/+5Vnf9m9m/W08qQudX9q2P3qfjKDPU3/NjNf4kz7k</w:t>
      </w:r>
    </w:p>
    <w:p>
      <w:pPr>
        <w:pStyle w:val="PreformattedText"/>
        <w:bidi w:val="0"/>
        <w:spacing w:before="0" w:after="0"/>
        <w:jc w:val="left"/>
        <w:rPr/>
      </w:pPr>
      <w:r>
        <w:rPr/>
        <w:t>pTN633mu7X+LLnn7ld11Dtp/O4vsjfOFtrmf7Hu/vaX4jlCn8nAH/wCY/MwepfE348Xe1StzS/muI+</w:t>
      </w:r>
    </w:p>
    <w:p>
      <w:pPr>
        <w:pStyle w:val="PreformattedText"/>
        <w:bidi w:val="0"/>
        <w:spacing w:before="0" w:after="0"/>
        <w:jc w:val="left"/>
        <w:rPr/>
      </w:pPr>
      <w:r>
        <w:rPr/>
        <w:t>95PPGtWvVc/nuqvv8At/izqwhkv9zm/wD9hN1fqE/qJI/rje+FtlP9Yf8AOHzKm58nk/dxxR9qe9/1</w:t>
      </w:r>
    </w:p>
    <w:p>
      <w:pPr>
        <w:pStyle w:val="PreformattedText"/>
        <w:bidi w:val="0"/>
        <w:spacing w:before="0" w:after="0"/>
        <w:jc w:val="left"/>
        <w:rPr/>
      </w:pPr>
      <w:r>
        <w:rPr/>
        <w:t>IaVsRrP9WEP2WH2V58clP/Mbc/e137Cus1rovQxURt8f8pZvt+2hZn3HcdVtNyc/sA/PHzrzA9bP9Y</w:t>
      </w:r>
    </w:p>
    <w:p>
      <w:pPr>
        <w:pStyle w:val="PreformattedText"/>
        <w:bidi w:val="0"/>
        <w:spacing w:before="0" w:after="0"/>
        <w:jc w:val="left"/>
        <w:rPr/>
      </w:pPr>
      <w:r>
        <w:rPr/>
        <w:t>D/ALGz4qwXUxrVFKIlESiJREoiURKIlESiJREoiURKIlESiJREoiURKIlESiJREoiURRfb+f8AndYH</w:t>
      </w:r>
    </w:p>
    <w:p>
      <w:pPr>
        <w:pStyle w:val="PreformattedText"/>
        <w:bidi w:val="0"/>
        <w:spacing w:before="0" w:after="0"/>
        <w:jc w:val="left"/>
        <w:rPr/>
      </w:pPr>
      <w:r>
        <w:rPr/>
        <w:t>7HJP9UyVbr33be8t3PVV/N/K/fkf3NaC1RLatKIlEU7oYntW5sTWxjq7YlJ9HxtrQEaUQL0Hse+jol</w:t>
      </w:r>
    </w:p>
    <w:p>
      <w:pPr>
        <w:pStyle w:val="PreformattedText"/>
        <w:bidi w:val="0"/>
        <w:spacing w:before="0" w:after="0"/>
        <w:jc w:val="left"/>
        <w:rPr/>
      </w:pPr>
      <w:r>
        <w:rPr/>
        <w:t>s1CQjnOh1mT8ihDCJwEecDGKfnKYxTXnsmuiEbhsoF5cnXmcwuvb3WGAndFdzX08nwmSMklc7s5G7A</w:t>
      </w:r>
    </w:p>
    <w:p>
      <w:pPr>
        <w:pStyle w:val="PreformattedText"/>
        <w:bidi w:val="0"/>
        <w:spacing w:before="0" w:after="0"/>
        <w:jc w:val="left"/>
        <w:rPr/>
      </w:pPr>
      <w:r>
        <w:rPr/>
        <w:t>9hBGzZSgc3hcGkRPZxwBdOGJXnXBSZtB8uJIa5kEDESExgMckdLJl5isJUhCiIFEwprlKJkxHQ5SWy</w:t>
      </w:r>
    </w:p>
    <w:p>
      <w:pPr>
        <w:pStyle w:val="PreformattedText"/>
        <w:bidi w:val="0"/>
        <w:spacing w:before="0" w:after="0"/>
        <w:jc w:val="left"/>
        <w:rPr/>
      </w:pPr>
      <w:r>
        <w:rPr/>
        <w:t>aB0R629a3w5Zc18HzGseGKlvqCJtZrZxqabAZIjsL4iSNtOJhIa8bWudgOulSslESiL31r3RO2ZOx1</w:t>
      </w:r>
    </w:p>
    <w:p>
      <w:pPr>
        <w:pStyle w:val="PreformattedText"/>
        <w:bidi w:val="0"/>
        <w:spacing w:before="0" w:after="0"/>
        <w:jc w:val="left"/>
        <w:rPr/>
      </w:pPr>
      <w:r>
        <w:rPr/>
        <w:t>y21IrxUzFLg4ZvG4hqA6CVRFZMwCm4bOExEiqRwMmomYSmAQEQrk1zmO4m7CFas3hMXqLFzYbMwtnx</w:t>
      </w:r>
    </w:p>
    <w:p>
      <w:pPr>
        <w:pStyle w:val="PreformattedText"/>
        <w:bidi w:val="0"/>
        <w:spacing w:before="0" w:after="0"/>
        <w:jc w:val="left"/>
        <w:rPr/>
      </w:pPr>
      <w:r>
        <w:rPr/>
        <w:t>07eF7HeQg72uaaFrgQ5rgCCCFM5gTPcFmiC5TdCKvOKQTG4LfBQdDBqVP3tE9QwqOIlwoIAICJlGyh</w:t>
      </w:r>
    </w:p>
    <w:p>
      <w:pPr>
        <w:pStyle w:val="PreformattedText"/>
        <w:bidi w:val="0"/>
        <w:spacing w:before="0" w:after="0"/>
        <w:jc w:val="left"/>
        <w:rPr/>
      </w:pPr>
      <w:r>
        <w:rPr/>
        <w:t>gTUEdU1FLrDM2VvU8bwvOXmpyrynLjKVHFPpydx7Cenh7KWmxsrR3myNHE2lHNZsDXeonSiL8KqpIJ</w:t>
      </w:r>
    </w:p>
    <w:p>
      <w:pPr>
        <w:pStyle w:val="PreformattedText"/>
        <w:bidi w:val="0"/>
        <w:spacing w:before="0" w:after="0"/>
        <w:jc w:val="left"/>
        <w:rPr/>
      </w:pPr>
      <w:r>
        <w:rPr/>
        <w:t>nWWUTRSTKJ1FVTlTTTIUNTHOc4gUpSh4iI6BXzdtO5c2MfK8RxgukJoABUk9QA2lYOvDKvJ1Y+2OI8</w:t>
      </w:r>
    </w:p>
    <w:p>
      <w:pPr>
        <w:pStyle w:val="PreformattedText"/>
        <w:bidi w:val="0"/>
        <w:spacing w:before="0" w:after="0"/>
        <w:jc w:val="left"/>
        <w:rPr/>
      </w:pPr>
      <w:r>
        <w:rPr/>
        <w:t>SKzByAJQ9BgYonKIGHXh1Dhp+VKPA1U8k/QzxqScDofa27zYo3eIgfjkbvnQa9Z3hYEcHWcrKOF1lH</w:t>
      </w:r>
    </w:p>
    <w:p>
      <w:pPr>
        <w:pStyle w:val="PreformattedText"/>
        <w:bidi w:val="0"/>
        <w:spacing w:before="0" w:after="0"/>
        <w:jc w:val="left"/>
        <w:rPr/>
      </w:pPr>
      <w:r>
        <w:rPr/>
        <w:t>C6xzKKrLHMoqqoYdTHUUOInOcwjxEeI1RmpNTvUpwtiijbFE0NiaKAAAAAdAA2UWD87xfnbDXdATU8</w:t>
      </w:r>
    </w:p>
    <w:p>
      <w:pPr>
        <w:pStyle w:val="PreformattedText"/>
        <w:bidi w:val="0"/>
        <w:spacing w:before="0" w:after="0"/>
        <w:jc w:val="left"/>
        <w:rPr/>
      </w:pPr>
      <w:r>
        <w:rPr/>
        <w:t>RJR7/UA9oCKnPHKfCJfzeAiH9LqPhXB/uVJvKy9FtqtsJNG3EMkfhAEg8PoUHfp0rSOulbNq0D2PL+</w:t>
      </w:r>
    </w:p>
    <w:p>
      <w:pPr>
        <w:pStyle w:val="PreformattedText"/>
        <w:bidi w:val="0"/>
        <w:spacing w:before="0" w:after="0"/>
        <w:jc w:val="left"/>
        <w:rPr/>
      </w:pPr>
      <w:r>
        <w:rPr/>
        <w:t>CawFlHHizgVnViZNTm0EjGERaQt8wDMGaJCj7JUjzFrSKoaeJ1DVaMg2kgd1jzKGuY1r2eUhugPRlh</w:t>
      </w:r>
    </w:p>
    <w:p>
      <w:pPr>
        <w:pStyle w:val="PreformattedText"/>
        <w:bidi w:val="0"/>
        <w:spacing w:before="0" w:after="0"/>
        <w:jc w:val="left"/>
        <w:rPr/>
      </w:pPr>
      <w:r>
        <w:rPr/>
        <w:t>p3yxxr5HNU2VUCjxKIlESiJREoiURKIlESiJREoiURKIlEXUMgvxirCveUA6KQxtoXK/BVwIFbpizh</w:t>
      </w:r>
    </w:p>
    <w:p>
      <w:pPr>
        <w:pStyle w:val="PreformattedText"/>
        <w:bidi w:val="0"/>
        <w:spacing w:before="0" w:after="0"/>
        <w:jc w:val="left"/>
        <w:rPr/>
      </w:pPr>
      <w:r>
        <w:rPr/>
        <w:t>nrjnXMYxAKiTp6mERAALrxCuTBV4HdCDeqbwl18f5vmhWQ0VxbIDsK4TE0pXrXYNnudy4hLX2nUvoI</w:t>
      </w:r>
    </w:p>
    <w:p>
      <w:pPr>
        <w:pStyle w:val="PreformattedText"/>
        <w:bidi w:val="0"/>
        <w:spacing w:before="0" w:after="0"/>
        <w:jc w:val="left"/>
        <w:rPr/>
      </w:pPr>
      <w:r>
        <w:rPr/>
        <w:t>PcK4jJ618865BxGw7lwiUxRASiICAgICHAQEOICA+gQGuQJG1cqA+5XYo+8LijeUqMiqskX/AFh7+a</w:t>
      </w:r>
    </w:p>
    <w:p>
      <w:pPr>
        <w:pStyle w:val="PreformattedText"/>
        <w:bidi w:val="0"/>
        <w:spacing w:before="0" w:after="0"/>
        <w:jc w:val="left"/>
        <w:rPr/>
      </w:pPr>
      <w:r>
        <w:rPr/>
        <w:t>kxAPyIGV1WTLw8CnLV0tszkbbY2QuZ1O9IeXaPAQqSWxtZvdsDXdY2ftLvMdlJIdCS0adIfSuwOChN</w:t>
      </w:r>
    </w:p>
    <w:p>
      <w:pPr>
        <w:pStyle w:val="PreformattedText"/>
        <w:bidi w:val="0"/>
        <w:spacing w:before="0" w:after="0"/>
        <w:jc w:val="left"/>
        <w:rPr/>
      </w:pPr>
      <w:r>
        <w:rPr/>
        <w:t>dPS3XMQxS6/90MOno9d+t9UMOy7jI7rdvkPtlW2XDuG2F1R3fbHtLvkbdEDLcpWck3MqfgDdY3l3Ov</w:t>
      </w:r>
    </w:p>
    <w:p>
      <w:pPr>
        <w:pStyle w:val="PreformattedText"/>
        <w:bidi w:val="0"/>
        <w:spacing w:before="0" w:after="0"/>
        <w:jc w:val="left"/>
        <w:rPr/>
      </w:pPr>
      <w:r>
        <w:rPr/>
        <w:t>pKCK4JnOIf0oCFX23ydjdUEMjeI9B2HxGh8St0tpcw7ZGHh6xtHjC9/VeqZKIlESiJREoiURKIu7Y7</w:t>
      </w:r>
    </w:p>
    <w:p>
      <w:pPr>
        <w:pStyle w:val="PreformattedText"/>
        <w:bidi w:val="0"/>
        <w:spacing w:before="0" w:after="0"/>
        <w:jc w:val="left"/>
        <w:rPr/>
      </w:pPr>
      <w:r>
        <w:rPr/>
        <w:t>PyXhEam5QP54g/DzRzvlKPzTgHz6t+UFbF/g+MFfdNO4c1D1HjH7x3srvVp3YOO9xVhX71gaDY2WrB</w:t>
      </w:r>
    </w:p>
    <w:p>
      <w:pPr>
        <w:pStyle w:val="PreformattedText"/>
        <w:bidi w:val="0"/>
        <w:spacing w:before="0" w:after="0"/>
        <w:jc w:val="left"/>
        <w:rPr/>
      </w:pPr>
      <w:r>
        <w:rPr/>
        <w:t>vUHAKgh5f4t3PCT4OesDpj0RT8nz83XREumvOT6ILTlLT8Y6TubGle2s5WU6+Jjm03Hr6j3irjHc/i</w:t>
      </w:r>
    </w:p>
    <w:p>
      <w:pPr>
        <w:pStyle w:val="PreformattedText"/>
        <w:bidi w:val="0"/>
        <w:spacing w:before="0" w:after="0"/>
        <w:jc w:val="left"/>
        <w:rPr/>
      </w:pPr>
      <w:r>
        <w:rPr/>
        <w:t>7WkV5u7K9jf4nNdXeO/vHfC+jrXm6t/Uoirj/J98rDkuW7l70XBXAXRvTvbOPOTo8qo5murIRxdlFu</w:t>
      </w:r>
    </w:p>
    <w:p>
      <w:pPr>
        <w:pStyle w:val="PreformattedText"/>
        <w:bidi w:val="0"/>
        <w:spacing w:before="0" w:after="0"/>
        <w:jc w:val="left"/>
        <w:rPr/>
      </w:pPr>
      <w:r>
        <w:rPr/>
        <w:t>zaICV0FmBpyFKTQvBNMNNZD1rjDZ4nD3JFBJauZ9rLD/vFgmkMiLvJ5a3BqY7lr/tgeP4CscVHiztU</w:t>
      </w:r>
    </w:p>
    <w:p>
      <w:pPr>
        <w:pStyle w:val="PreformattedText"/>
        <w:bidi w:val="0"/>
        <w:spacing w:before="0" w:after="0"/>
        <w:jc w:val="left"/>
        <w:rPr/>
      </w:pPr>
      <w:r>
        <w:rPr/>
        <w:t>/wD5S1dozG4vYxjVJbQtoWDnHIkg1Kp/ZRvOdx1bkO4cJAubXy/xEfFRMKZdOqqAGNqIEnbkTZ9tn3</w:t>
      </w:r>
    </w:p>
    <w:p>
      <w:pPr>
        <w:pStyle w:val="PreformattedText"/>
        <w:bidi w:val="0"/>
        <w:spacing w:before="0" w:after="0"/>
        <w:jc w:val="left"/>
        <w:rPr/>
      </w:pPr>
      <w:r>
        <w:rPr/>
        <w:t>zkbGlvkqfZUK86rvssEyGu1wd5aD2FmD5Oj/z73VfsTxN+q991mnrI/wA3xXz8/miWH+r39fynzkHn</w:t>
      </w:r>
    </w:p>
    <w:p>
      <w:pPr>
        <w:pStyle w:val="PreformattedText"/>
        <w:bidi w:val="0"/>
        <w:spacing w:before="0" w:after="0"/>
        <w:jc w:val="left"/>
        <w:rPr/>
      </w:pPr>
      <w:r>
        <w:rPr/>
        <w:t>lVqCtVVs0vnH7ffvz7N/jox33eEq3pxH6pLj/C5fuBWluW/Wnb/4lF92avo4Vost0lSc+UHfymOO/w</w:t>
      </w:r>
    </w:p>
    <w:p>
      <w:pPr>
        <w:pStyle w:val="PreformattedText"/>
        <w:bidi w:val="0"/>
        <w:spacing w:before="0" w:after="0"/>
        <w:jc w:val="left"/>
        <w:rPr/>
      </w:pPr>
      <w:r>
        <w:rPr/>
        <w:t>CJDi/7uu5KtoPV53XP2U/EYtb+fW63+xj4z1Pz2Rf5PHFv7L8tfdHuKo151/rFvfnYfuTFIfJ/8wLP</w:t>
      </w:r>
    </w:p>
    <w:p>
      <w:pPr>
        <w:pStyle w:val="PreformattedText"/>
        <w:bidi w:val="0"/>
        <w:spacing w:before="0" w:after="0"/>
        <w:jc w:val="left"/>
        <w:rPr/>
      </w:pPr>
      <w:r>
        <w:rPr/>
        <w:t>56X7q9d27yv8l/vN+1Gv9cMDWCac/t21+zNWa6g/sS6+wuUO/wAmv/5xblv2BYd/VW/Kn3n5/ZGD+d</w:t>
      </w:r>
    </w:p>
    <w:p>
      <w:pPr>
        <w:pStyle w:val="PreformattedText"/>
        <w:bidi w:val="0"/>
        <w:spacing w:before="0" w:after="0"/>
        <w:jc w:val="left"/>
        <w:rPr/>
      </w:pPr>
      <w:r>
        <w:rPr/>
        <w:t>m+LEoP5If2rmvnovPIrXlazrYhfLesH+5J39lt0/q49r0K5b/mvB3vYWhvMP8AOSbv+yV3ys+WDJRF</w:t>
      </w:r>
    </w:p>
    <w:p>
      <w:pPr>
        <w:pStyle w:val="PreformattedText"/>
        <w:bidi w:val="0"/>
        <w:spacing w:before="0" w:after="0"/>
        <w:jc w:val="left"/>
        <w:rPr/>
      </w:pPr>
      <w:r>
        <w:rPr/>
        <w:t>dU7E/wB4RD/bWyX/AMOj60X55/rBn+wRfFW6nJf8xIfs8vxl2/vk/wAlXu3/AGPY5+7TjasA0p+cVp</w:t>
      </w:r>
    </w:p>
    <w:p>
      <w:pPr>
        <w:pStyle w:val="PreformattedText"/>
        <w:bidi w:val="0"/>
        <w:spacing w:before="0" w:after="0"/>
        <w:jc w:val="left"/>
        <w:rPr/>
      </w:pPr>
      <w:r>
        <w:rPr/>
        <w:t>9l9grOdT/2BdfYvZCozxf/ACKx/wAHo/2gtejNn/Z0f2EfFWgF5/aMn2U+dfSmwX+4jhz7VePfrSiK</w:t>
      </w:r>
    </w:p>
    <w:p>
      <w:pPr>
        <w:pStyle w:val="PreformattedText"/>
        <w:bidi w:val="0"/>
        <w:spacing w:before="0" w:after="0"/>
        <w:jc w:val="left"/>
        <w:rPr/>
      </w:pPr>
      <w:r>
        <w:rPr/>
        <w:t>81sv/a1198SfHcvQ7Ff2Xbfe8fxAq7nyl3/mJss+3JkH6xmtSjyT/O39wPOo05x/mt+6PmUQXbtcpn</w:t>
      </w:r>
    </w:p>
    <w:p>
      <w:pPr>
        <w:pStyle w:val="PreformattedText"/>
        <w:bidi w:val="0"/>
        <w:spacing w:before="0" w:after="0"/>
        <w:jc w:val="left"/>
        <w:rPr/>
      </w:pPr>
      <w:r>
        <w:rPr/>
        <w:t>3CWtDLlBRvJ3DYSq6JhNyLJtr+txmoQwAYAHmSlTB4a6COghx12y1+XM0reSt2ObbTU+1OPsLUfTcb</w:t>
      </w:r>
    </w:p>
    <w:p>
      <w:pPr>
        <w:pStyle w:val="PreformattedText"/>
        <w:bidi w:val="0"/>
        <w:spacing w:before="0" w:after="0"/>
        <w:jc w:val="left"/>
        <w:rPr/>
      </w:pPr>
      <w:r>
        <w:rPr/>
        <w:t>ZdT41jxVpv4Ae8ZGq/pXnWvRJUM/laoB/C82djw1/g93590NOps5QfXLj54eZYjqr60xXMNk33me0f</w:t>
      </w:r>
    </w:p>
    <w:p>
      <w:pPr>
        <w:pStyle w:val="PreformattedText"/>
        <w:bidi w:val="0"/>
        <w:spacing w:before="0" w:after="0"/>
        <w:jc w:val="left"/>
        <w:rPr/>
      </w:pPr>
      <w:r>
        <w:rPr/>
        <w:t>8Aix4E+5ValRRnP7bvPvqX7o5ZLZ/zOL7E34oUMvyjv9xXaF/GmL9yq/6yvlr+c0fzvshQP6yf6uJP</w:t>
      </w:r>
    </w:p>
    <w:p>
      <w:pPr>
        <w:pStyle w:val="PreformattedText"/>
        <w:bidi w:val="0"/>
        <w:spacing w:before="0" w:after="0"/>
        <w:jc w:val="left"/>
        <w:rPr/>
      </w:pPr>
      <w:r>
        <w:rPr/>
        <w:t>sw+K5TUbOuG0Xaxr4/wccH/cytisc1R+c2R+/rj7q9SVyz/Vxp//AASx/wCViUPXykNk6dbQ9tS7dA</w:t>
      </w:r>
    </w:p>
    <w:p>
      <w:pPr>
        <w:pStyle w:val="PreformattedText"/>
        <w:bidi w:val="0"/>
        <w:spacing w:before="0" w:after="0"/>
        <w:jc w:val="left"/>
        <w:rPr/>
      </w:pPr>
      <w:r>
        <w:rPr/>
        <w:t>6qMZvnxa9fqF05WrRTDe4KOIurqIaEM+kEUuGvtKBV55fEDU8Fen6Zqwn1gwTy0uiNwf8A7uQLZ3sp</w:t>
      </w:r>
    </w:p>
    <w:p>
      <w:pPr>
        <w:pStyle w:val="PreformattedText"/>
        <w:bidi w:val="0"/>
        <w:spacing w:before="0" w:after="0"/>
        <w:jc w:val="left"/>
        <w:rPr/>
      </w:pPr>
      <w:r>
        <w:rPr/>
        <w:t>/eeyv25rz+t2yayDnF+dzfvOLzvWGeqP+qp/+LXPxIVtZ3Gf5Pffd/E13P8A3Er4qNMf/P4PszPjBb</w:t>
      </w:r>
    </w:p>
    <w:p>
      <w:pPr>
        <w:pStyle w:val="PreformattedText"/>
        <w:bidi w:val="0"/>
        <w:spacing w:before="0" w:after="0"/>
        <w:jc w:val="left"/>
        <w:rPr/>
      </w:pPr>
      <w:r>
        <w:rPr/>
        <w:t>D6j/N6/wDvKf7k5RWfJ3F0Tbf8stiqpi4Sm8cuFUAMAqpoObTfJN1Tk8SprKNFQKPgIpm9Q1KPNdpE</w:t>
      </w:r>
    </w:p>
    <w:p>
      <w:pPr>
        <w:pStyle w:val="PreformattedText"/>
        <w:bidi w:val="0"/>
        <w:spacing w:before="0" w:after="0"/>
        <w:jc w:val="left"/>
        <w:rPr/>
      </w:pPr>
      <w:r>
        <w:rPr/>
        <w:t>mMdT0TZ+YivnC1n9VZ7DZaijBHGMqCR00LHUPhofEVNxuMSUW2953RRTOqsrhrJ6SSSRDKKKqKWROF</w:t>
      </w:r>
    </w:p>
    <w:p>
      <w:pPr>
        <w:pStyle w:val="PreformattedText"/>
        <w:bidi w:val="0"/>
        <w:spacing w:before="0" w:after="0"/>
        <w:jc w:val="left"/>
        <w:rPr/>
      </w:pPr>
      <w:r>
        <w:rPr/>
        <w:t>ImmQoCY5zmEAAAARERqKIPr7Pnx51tNf7bGYDf2T/ilVHewnaFo3zmK2IC9rVtq8YM2Dbwfe57qgou</w:t>
      </w:r>
    </w:p>
    <w:p>
      <w:pPr>
        <w:pStyle w:val="PreformattedText"/>
        <w:bidi w:val="0"/>
        <w:spacing w:before="0" w:after="0"/>
        <w:jc w:val="left"/>
        <w:rPr/>
      </w:pPr>
      <w:r>
        <w:rPr/>
        <w:t>4YsHjaXs8jd2DCXau2gOUSLnKRTk5igcwAPEa2L1zeXdny9tJLOWSKQzxglji004HbKtINO4vPXkXi</w:t>
      </w:r>
    </w:p>
    <w:p>
      <w:pPr>
        <w:pStyle w:val="PreformattedText"/>
        <w:bidi w:val="0"/>
        <w:spacing w:before="0" w:after="0"/>
        <w:jc w:val="left"/>
        <w:rPr/>
      </w:pPr>
      <w:r>
        <w:rPr/>
        <w:t>cXl+emSt8tbQXVu2xuHBksbJGhwlio7heHCoqaGlRU9ats/wAGbbf/AJv2Ef8AJRYf6w1An49zf9Mu</w:t>
      </w:r>
    </w:p>
    <w:p>
      <w:pPr>
        <w:pStyle w:val="PreformattedText"/>
        <w:bidi w:val="0"/>
        <w:spacing w:before="0" w:after="0"/>
        <w:jc w:val="left"/>
        <w:rPr/>
      </w:pPr>
      <w:r>
        <w:rPr/>
        <w:t>vtsn0y3t/IjRf90Yv8Fg/k1R4zq/YK7t95EJCIRbK3bS3OZhtSBi4Rq1YxEOwt69JaI90MGLFNJoyQ</w:t>
      </w:r>
    </w:p>
    <w:p>
      <w:pPr>
        <w:pStyle w:val="PreformattedText"/>
        <w:bidi w:val="0"/>
        <w:spacing w:before="0" w:after="0"/>
        <w:jc w:val="left"/>
        <w:rPr/>
      </w:pPr>
      <w:r>
        <w:rPr/>
        <w:t>i1mRkOimQpUjJiUADTStsOWl7dXum4X3b3PkDAKuJJOzpJ2nvleWPrDYnG4nmLfQYyKOG3Nw88DGhr</w:t>
      </w:r>
    </w:p>
    <w:p>
      <w:pPr>
        <w:pStyle w:val="PreformattedText"/>
        <w:bidi w:val="0"/>
        <w:spacing w:before="0" w:after="0"/>
        <w:jc w:val="left"/>
        <w:rPr/>
      </w:pPr>
      <w:r>
        <w:rPr/>
        <w:t>W7TUNa0AAA9AFAuj1IighTVdjgQ/hHZXLqGo4TdiBdQ1EC33ZoGEA8RABMGvzQqD+eX9iWf31/u3rc</w:t>
      </w:r>
    </w:p>
    <w:p>
      <w:pPr>
        <w:pStyle w:val="PreformattedText"/>
        <w:bidi w:val="0"/>
        <w:spacing w:before="0" w:after="0"/>
        <w:jc w:val="left"/>
        <w:rPr/>
      </w:pPr>
      <w:r>
        <w:rPr/>
        <w:t>/1LCPyzyw6fxX/AL+FWg61mXo8qRvY0e3HZ+960rcOKrF7KXZuJsS8mgqEVOLKKtm8rkXjF1UTqpHI</w:t>
      </w:r>
    </w:p>
    <w:p>
      <w:pPr>
        <w:pStyle w:val="PreformattedText"/>
        <w:bidi w:val="0"/>
        <w:spacing w:before="0" w:after="0"/>
        <w:jc w:val="left"/>
        <w:rPr/>
      </w:pPr>
      <w:r>
        <w:rPr/>
        <w:t>hdNnMlNSmMQToFEBHgNT/m7eG55UG4k2yQyROae6ZGsP715Wg2gb67x/rPtsISWw3UV1HKOgtbBJMA</w:t>
      </w:r>
    </w:p>
    <w:p>
      <w:pPr>
        <w:pStyle w:val="PreformattedText"/>
        <w:bidi w:val="0"/>
        <w:spacing w:before="0" w:after="0"/>
        <w:jc w:val="left"/>
        <w:rPr/>
      </w:pPr>
      <w:r>
        <w:rPr/>
        <w:t>f/AFkTD3wruVQAt+VW02MyzBz37O5IZs6SFstZEpEtw0FIFpaMJtsRlWqRDlIKi7dzFuhPoAgbpGMA</w:t>
      </w:r>
    </w:p>
    <w:p>
      <w:pPr>
        <w:pStyle w:val="PreformattedText"/>
        <w:bidi w:val="0"/>
        <w:spacing w:before="0" w:after="0"/>
        <w:jc w:val="left"/>
        <w:rPr/>
      </w:pPr>
      <w:r>
        <w:rPr/>
        <w:t>iHGpBvGvPLqDYeEX7T4Ozm9sLXnCSQj1ishQjjdgpB3yJ7MkeIE+AqyXUfLYZUasAw0fL92fNsHcES</w:t>
      </w:r>
    </w:p>
    <w:p>
      <w:pPr>
        <w:pStyle w:val="PreformattedText"/>
        <w:bidi w:val="0"/>
        <w:spacing w:before="0" w:after="0"/>
        <w:jc w:val="left"/>
        <w:rPr/>
      </w:pPr>
      <w:r>
        <w:rPr/>
        <w:t>ylYmW7n+bGklDzTBB9HSUbIbjru5272PfJKtnjJ41WARKoQxFEzeAgNbJYKaW35XXU0DnMmbZuIc0k</w:t>
      </w:r>
    </w:p>
    <w:p>
      <w:pPr>
        <w:pStyle w:val="PreformattedText"/>
        <w:bidi w:val="0"/>
        <w:spacing w:before="0" w:after="0"/>
        <w:jc w:val="left"/>
        <w:rPr/>
      </w:pPr>
      <w:r>
        <w:rPr/>
        <w:t>EHgG0EbQe8vOXV1pbXvrM4+0vY2S2smaYHMe0OY5pmNQ5rgQ4EbwQQQrk47Z9uAjqO37CIiPiI4psQ</w:t>
      </w:r>
    </w:p>
    <w:p>
      <w:pPr>
        <w:pStyle w:val="PreformattedText"/>
        <w:bidi w:val="0"/>
        <w:spacing w:before="0" w:after="0"/>
        <w:jc w:val="left"/>
        <w:rPr/>
      </w:pPr>
      <w:r>
        <w:rPr/>
        <w:t>RH/wDINQF+Pc5/TLv7dJ9Mt8vyI0X/AHPi/wAFg/k1W/3NI2fY/fM2+WFZELadm2nFt9sLp1b9qQ8T</w:t>
      </w:r>
    </w:p>
    <w:p>
      <w:pPr>
        <w:pStyle w:val="PreformattedText"/>
        <w:bidi w:val="0"/>
        <w:spacing w:before="0" w:after="0"/>
        <w:jc w:val="left"/>
        <w:rPr/>
      </w:pPr>
      <w:r>
        <w:rPr/>
        <w:t>bsU1uadyPcJedePiGzNoWUkmqzIOYSdRQh0uIhy1KmmMhkL7QmXiupJJeGCUgvcXGnAK7SSaCle5tW</w:t>
      </w:r>
    </w:p>
    <w:p>
      <w:pPr>
        <w:pStyle w:val="PreformattedText"/>
        <w:bidi w:val="0"/>
        <w:spacing w:before="0" w:after="0"/>
        <w:jc w:val="left"/>
        <w:rPr/>
      </w:pPr>
      <w:r>
        <w:rPr/>
        <w:t>rPMrB4LCc9tKTYu3t7UPu7VrmxMZG0kzED0WBo4jxAVpU7B1K1dULLc5U9++D/ACmFmfxHMbfd13DV</w:t>
      </w:r>
    </w:p>
    <w:p>
      <w:pPr>
        <w:pStyle w:val="PreformattedText"/>
        <w:bidi w:val="0"/>
        <w:spacing w:before="0" w:after="0"/>
        <w:jc w:val="left"/>
        <w:rPr/>
      </w:pPr>
      <w:r>
        <w:rPr/>
        <w:t>P3JX3N188fitWhfrjfz7GfYB90kVr7DChFcPYoVTOVRNTGtiqJqEMByKEPa8WYpyHKIlMUxR1AQ4CF</w:t>
      </w:r>
    </w:p>
    <w:p>
      <w:pPr>
        <w:pStyle w:val="PreformattedText"/>
        <w:bidi w:val="0"/>
        <w:spacing w:before="0" w:after="0"/>
        <w:jc w:val="left"/>
        <w:rPr/>
      </w:pPr>
      <w:r>
        <w:rPr/>
        <w:t>QhlKjJ3IO/t5PjlbsaYIdprHFu0Gxg+5MUDvyjFVRPDG0EEzmICm6puRQCiIcxPsWX+PKbTxDUKzPl</w:t>
      </w:r>
    </w:p>
    <w:p>
      <w:pPr>
        <w:pStyle w:val="PreformattedText"/>
        <w:bidi w:val="0"/>
        <w:spacing w:before="0" w:after="0"/>
        <w:jc w:val="left"/>
        <w:rPr/>
      </w:pPr>
      <w:r>
        <w:rPr/>
        <w:t>kSNTx06vZChX1mGtdy2kLgDSYEd/hcpn9nf3o21n+LlhD7mVsVjWqPzmyP3/AHH3V6k/ll+rfT3+B2</w:t>
      </w:r>
    </w:p>
    <w:p>
      <w:pPr>
        <w:pStyle w:val="PreformattedText"/>
        <w:bidi w:val="0"/>
        <w:spacing w:before="0" w:after="0"/>
        <w:jc w:val="left"/>
        <w:rPr/>
      </w:pPr>
      <w:r>
        <w:rPr/>
        <w:t>P/ACsSh7+Uffek7Zv48uOPuGbjKvnLr854vnT8ZqwH1iv1aXH2Zv3OVV2lg1aKgHiLc4f+5jW5Lv5u</w:t>
      </w:r>
    </w:p>
    <w:p>
      <w:pPr>
        <w:pStyle w:val="PreformattedText"/>
        <w:bidi w:val="0"/>
        <w:spacing w:before="0" w:after="0"/>
        <w:jc w:val="left"/>
        <w:rPr/>
      </w:pPr>
      <w:r>
        <w:rPr/>
        <w:t>fnPYXkjGaXoJ/jPZX0CrCcIO7Gsx02VTXbObTt1w3XSMB0lkFodmokqmcNQMmomYBAQ4CA1oLdgtup</w:t>
      </w:r>
    </w:p>
    <w:p>
      <w:pPr>
        <w:pStyle w:val="PreformattedText"/>
        <w:bidi w:val="0"/>
        <w:spacing w:before="0" w:after="0"/>
        <w:jc w:val="left"/>
        <w:rPr/>
      </w:pPr>
      <w:r>
        <w:rPr/>
        <w:t>Wu2OEjvOV7qYp7ZMXbSMILHW8ZBG4gsBBVbj5RekoNw7AVgTOKKd554SOqBDCmRRWDxgZJM59OUp1S</w:t>
      </w:r>
    </w:p>
    <w:p>
      <w:pPr>
        <w:pStyle w:val="PreformattedText"/>
        <w:bidi w:val="0"/>
        <w:spacing w:before="0" w:after="0"/>
        <w:jc w:val="left"/>
        <w:rPr/>
      </w:pPr>
      <w:r>
        <w:rPr/>
        <w:t>onEoCOpgIbTwGpI5UfnF+5HsrW71qgfyEiPR2rv4CkN7YWEsL3tsbwncd44gxdddwPnGVCPp25Mf2n</w:t>
      </w:r>
    </w:p>
    <w:p>
      <w:pPr>
        <w:pStyle w:val="PreformattedText"/>
        <w:bidi w:val="0"/>
        <w:spacing w:before="0" w:after="0"/>
        <w:jc w:val="left"/>
        <w:rPr/>
      </w:pPr>
      <w:r>
        <w:rPr/>
        <w:t>OTD0rDM+RI1mDuTk4l09ceVYNEkU+c48iSZShoUoAHHmTmMtb61vobe6uI4GmOjWyPa0fUYzsAcAKm</w:t>
      </w:r>
    </w:p>
    <w:p>
      <w:pPr>
        <w:pStyle w:val="PreformattedText"/>
        <w:bidi w:val="0"/>
        <w:spacing w:before="0" w:after="0"/>
        <w:jc w:val="left"/>
        <w:rPr/>
      </w:pPr>
      <w:r>
        <w:rPr/>
        <w:t>pPdNVXervpPS1/ydw17f42wnvJG3PFJJbwve6l5cAcT3MLjQAAVOwAAbAFjLvNYwwziftz50vGxcV4</w:t>
      </w:r>
    </w:p>
    <w:p>
      <w:pPr>
        <w:pStyle w:val="PreformattedText"/>
        <w:bidi w:val="0"/>
        <w:spacing w:before="0" w:after="0"/>
        <w:jc w:val="left"/>
        <w:rPr/>
      </w:pPr>
      <w:r>
        <w:rPr/>
        <w:t>qsm8289gqOt6et2wrRgJ5FaW3B4sYSzaLk4yJaP0VHduLPSKlTUATthUKbUgmCrVpHO5o6jtQ+6uHs</w:t>
      </w:r>
    </w:p>
    <w:p>
      <w:pPr>
        <w:pStyle w:val="PreformattedText"/>
        <w:bidi w:val="0"/>
        <w:spacing w:before="0" w:after="0"/>
        <w:jc w:val="left"/>
        <w:rPr/>
      </w:pPr>
      <w:r>
        <w:rPr/>
        <w:t>4yCHSPcCC1w2gkg7/Gsh5vaL0fHy4yj4MbYQTiFha+O3iY8ESxu9FzWBwqAQaHaKg7CVqR2ITmVyrm</w:t>
      </w:r>
    </w:p>
    <w:p>
      <w:pPr>
        <w:pStyle w:val="PreformattedText"/>
        <w:bidi w:val="0"/>
        <w:spacing w:before="0" w:after="0"/>
        <w:jc w:val="left"/>
        <w:rPr/>
      </w:pPr>
      <w:r>
        <w:rPr/>
        <w:t>pQ/wBGfF1tHN/VGuUoj+ONSnzuJdi8cTvMjviha1epm0M1Rnmt3C1i+6lWaq1zXoMqE3apsqzcj7k8</w:t>
      </w:r>
    </w:p>
    <w:p>
      <w:pPr>
        <w:pStyle w:val="PreformattedText"/>
        <w:bidi w:val="0"/>
        <w:spacing w:before="0" w:after="0"/>
        <w:jc w:val="left"/>
        <w:rPr/>
      </w:pPr>
      <w:r>
        <w:rPr/>
        <w:t>UWNkGEj7ks+5Mp3+xmYOUFQGEkmnG3a8aIOOksgoYPeDVExSgYOY5QDjroO0T7+8xnLGa8sHuju2RM</w:t>
      </w:r>
    </w:p>
    <w:p>
      <w:pPr>
        <w:pStyle w:val="PreformattedText"/>
        <w:bidi w:val="0"/>
        <w:spacing w:before="0" w:after="0"/>
        <w:jc w:val="left"/>
        <w:rPr/>
      </w:pPr>
      <w:r>
        <w:rPr/>
        <w:t>4XN3ir2g08BK8xsfhMRqL1jrXEZ2GO4xc11KHxv9y+kMjmg7R74A06Srgo9unZGOojtysDj/3OXD8Y</w:t>
      </w:r>
    </w:p>
    <w:p>
      <w:pPr>
        <w:pStyle w:val="PreformattedText"/>
        <w:bidi w:val="0"/>
        <w:spacing w:before="0" w:after="0"/>
        <w:jc w:val="left"/>
        <w:rPr/>
      </w:pPr>
      <w:r>
        <w:rPr/>
        <w:t>JXSoJ/LrV/8AeFx9EPaW836EeUw/+A2H0B+mVcnctfrXYL3aZB7t7i2eN7IsuxsSSV02ZBqvUrfvG0</w:t>
      </w:r>
    </w:p>
    <w:p>
      <w:pPr>
        <w:pStyle w:val="PreformattedText"/>
        <w:bidi w:val="0"/>
        <w:spacing w:before="0" w:after="0"/>
        <w:jc w:val="left"/>
        <w:rPr/>
      </w:pPr>
      <w:r>
        <w:rPr/>
        <w:t>7maLqXvBz7FRw4K/K+Z86zVRUFBZP0kXKQAokWpM03bTa80tc2+YeZr6PjMcjvdtcBVu3qrsI6QSFr</w:t>
      </w:r>
    </w:p>
    <w:p>
      <w:pPr>
        <w:pStyle w:val="PreformattedText"/>
        <w:bidi w:val="0"/>
        <w:spacing w:before="0" w:after="0"/>
        <w:jc w:val="left"/>
        <w:rPr/>
      </w:pPr>
      <w:r>
        <w:rPr/>
        <w:t>PzFyNpyP5p4+/wBIRts8LM2JtxbsqIpIyaSVbU7eEktPvXAOG0K4VUDretVp/lC8GyayuyK+kippS6</w:t>
      </w:r>
    </w:p>
    <w:p>
      <w:pPr>
        <w:pStyle w:val="PreformattedText"/>
        <w:bidi w:val="0"/>
        <w:spacing w:before="0" w:after="0"/>
        <w:jc w:val="left"/>
        <w:rPr/>
      </w:pPr>
      <w:r>
        <w:rPr/>
        <w:t>V2ZhsRZRNACrvYm4IOy5wqbl0VQplEY13bIiimchwIZ0oYgk5jgpLHKG6kg1A+Fp9B7BXwE+2tUvW0</w:t>
      </w:r>
    </w:p>
    <w:p>
      <w:pPr>
        <w:pStyle w:val="PreformattedText"/>
        <w:bidi w:val="0"/>
        <w:spacing w:before="0" w:after="0"/>
        <w:jc w:val="left"/>
        <w:rPr/>
      </w:pPr>
      <w:r>
        <w:rPr/>
        <w:t>xkF3om2vHgdtDO4A9NHNFdv7nyqCqtsF5gHYaLuWOUUXORMftnKRVm7m+bRbuET68iqC9wxySyRtBA</w:t>
      </w:r>
    </w:p>
    <w:p>
      <w:pPr>
        <w:pStyle w:val="PreformattedText"/>
        <w:bidi w:val="0"/>
        <w:spacing w:before="0" w:after="0"/>
        <w:jc w:val="left"/>
        <w:rPr/>
      </w:pPr>
      <w:r>
        <w:rPr/>
        <w:t>eVRMwgPwDVrzj3R4e6ew0cLeT4pWSaNiZNqzGxSCsbr6AEdYMjQQr/AHWha9yFVX+UDgA7l9lIiAah</w:t>
      </w:r>
    </w:p>
    <w:p>
      <w:pPr>
        <w:pStyle w:val="PreformattedText"/>
        <w:bidi w:val="0"/>
        <w:spacing w:before="0" w:after="0"/>
        <w:jc w:val="left"/>
        <w:rPr/>
      </w:pPr>
      <w:r>
        <w:rPr/>
        <w:t>jbO2nwf8e41qZOTn9rTfOj2Vp16335vWHVxyfwVYX2bfehbVP4t2DfuY2vUb6n/OXI/f0/3V62P5af</w:t>
      </w:r>
    </w:p>
    <w:p>
      <w:pPr>
        <w:pStyle w:val="PreformattedText"/>
        <w:bidi w:val="0"/>
        <w:spacing w:before="0" w:after="0"/>
        <w:jc w:val="left"/>
        <w:rPr/>
      </w:pPr>
      <w:r>
        <w:rPr/>
        <w:t>q40/8A4JY/8rEof/lH33pO2b+PLjj7hm4yr7y6/OeL50/GasA9Yr9Wlx9mb9zlUjXa/wDvENvn+BLt</w:t>
      </w:r>
    </w:p>
    <w:p>
      <w:pPr>
        <w:pStyle w:val="PreformattedText"/>
        <w:bidi w:val="0"/>
        <w:spacing w:before="0" w:after="0"/>
        <w:jc w:val="left"/>
        <w:rPr/>
      </w:pPr>
      <w:r>
        <w:rPr/>
        <w:t>+6NeNdXMP887/wCyt+5sV05A/qfwf3s/7vKtY+/R/JwZD+2dgb7rlp1R6M/OW1+f9gqt51fq0yf2Jv</w:t>
      </w:r>
    </w:p>
    <w:p>
      <w:pPr>
        <w:pStyle w:val="PreformattedText"/>
        <w:bidi w:val="0"/>
        <w:spacing w:before="0" w:after="0"/>
        <w:jc w:val="left"/>
        <w:rPr/>
      </w:pPr>
      <w:r>
        <w:rPr/>
        <w:t>xgsWdh/wDcqzv+zezfraeVIXOr+1bH71PxlBnqb/mxmv8AEmfclKZvW+813a/xZc8/cruuodtP53F9</w:t>
      </w:r>
    </w:p>
    <w:p>
      <w:pPr>
        <w:pStyle w:val="PreformattedText"/>
        <w:bidi w:val="0"/>
        <w:spacing w:before="0" w:after="0"/>
        <w:jc w:val="left"/>
        <w:rPr/>
      </w:pPr>
      <w:r>
        <w:rPr/>
        <w:t>kb5wttcz/Y9397S/EcoUPk3/AO4lmn/bcSfqXfFSrzS/m2I+95POxaueq7/O9U/f8HmnVh2/WTuSsa</w:t>
      </w:r>
    </w:p>
    <w:p>
      <w:pPr>
        <w:pStyle w:val="PreformattedText"/>
        <w:bidi w:val="0"/>
        <w:spacing w:before="0" w:after="0"/>
        <w:jc w:val="left"/>
        <w:rPr/>
      </w:pPr>
      <w:r>
        <w:rPr/>
        <w:t>845ggd0+kLTuJkzbJAAqOHbqHeIN0EwEQATqrKAUOPiNRIwgPBO6oW2MwLoXNG8tPmVNL5PIIfZxxR</w:t>
      </w:r>
    </w:p>
    <w:p>
      <w:pPr>
        <w:pStyle w:val="PreformattedText"/>
        <w:bidi w:val="0"/>
        <w:spacing w:before="0" w:after="0"/>
        <w:jc w:val="left"/>
        <w:rPr/>
      </w:pPr>
      <w:r>
        <w:rPr/>
        <w:t>9qe+P1IaVsRrP9WEP2WH2V578lP/ADG3P3td+wrrNa6r0MVEbfH/AClm+37aFmfcdx1W03Jz+wD88f</w:t>
      </w:r>
    </w:p>
    <w:p>
      <w:pPr>
        <w:pStyle w:val="PreformattedText"/>
        <w:bidi w:val="0"/>
        <w:spacing w:before="0" w:after="0"/>
        <w:jc w:val="left"/>
        <w:rPr/>
      </w:pPr>
      <w:r>
        <w:rPr/>
        <w:t>OvMD1s/wBYD/sbPirBdTGtUUoiURKIlESiJREoiURKIlESiJREoiURKIlESiJREoiURKIlESiJRFGZ</w:t>
      </w:r>
    </w:p>
    <w:p>
      <w:pPr>
        <w:pStyle w:val="PreformattedText"/>
        <w:bidi w:val="0"/>
        <w:spacing w:before="0" w:after="0"/>
        <w:jc w:val="left"/>
        <w:rPr/>
      </w:pPr>
      <w:r>
        <w:rPr/>
        <w:t>v9STCcxquBQBVSJuNI59R1Mmi8iTpl0100KZc4+vjVvvd7e8Vul6qUjzjMzET9TE9uQO6WSgnw8I8S</w:t>
      </w:r>
    </w:p>
    <w:p>
      <w:pPr>
        <w:pStyle w:val="PreformattedText"/>
        <w:bidi w:val="0"/>
        <w:spacing w:before="0" w:after="0"/>
        <w:jc w:val="left"/>
        <w:rPr/>
      </w:pPr>
      <w:r>
        <w:rPr/>
        <w:t>j3qhW2qURdssGF+Ml82bb/AC8xZu6YCKOHLzgCb+VaNVTGL4CQiaoibXgBQHXhXJg4nhvWQrBqrJfi</w:t>
      </w:r>
    </w:p>
    <w:p>
      <w:pPr>
        <w:pStyle w:val="PreformattedText"/>
        <w:bidi w:val="0"/>
        <w:spacing w:before="0" w:after="0"/>
        <w:jc w:val="left"/>
        <w:rPr/>
      </w:pPr>
      <w:r>
        <w:rPr/>
        <w:t>fTGRy1aG2sZ5RtptZE5wp3SQAO6rB9XxeS69XNQkTccU+g52PaysTJNztXzB4kVZu4RUDQSmKPEpij</w:t>
      </w:r>
    </w:p>
    <w:p>
      <w:pPr>
        <w:pStyle w:val="PreformattedText"/>
        <w:bidi w:val="0"/>
        <w:spacing w:before="0" w:after="0"/>
        <w:jc w:val="left"/>
        <w:rPr/>
      </w:pPr>
      <w:r>
        <w:rPr/>
        <w:t>xKYogchgAxRAQAa+EBwo7aFXY3JX+Hvosni5nwX8Lw5j2GjmkdR6ugg1BFQQQSFEvuG2ty+MVHl12e</w:t>
      </w:r>
    </w:p>
    <w:p>
      <w:pPr>
        <w:pStyle w:val="PreformattedText"/>
        <w:bidi w:val="0"/>
        <w:spacing w:before="0" w:after="0"/>
        <w:jc w:val="left"/>
        <w:rPr/>
      </w:pPr>
      <w:r>
        <w:rPr/>
        <w:t>m6mrAMcyq5dRcSlqgc2vSkQAOd1FAJtE3YAIkAOVfQ3KorbJ7cx+kzazzLfblHzwx+tWR4HUJZbarA</w:t>
      </w:r>
    </w:p>
    <w:p>
      <w:pPr>
        <w:pStyle w:val="PreformattedText"/>
        <w:bidi w:val="0"/>
        <w:spacing w:before="0" w:after="0"/>
        <w:jc w:val="left"/>
        <w:rPr/>
      </w:pPr>
      <w:r>
        <w:rPr/>
        <w:t>o0+5juadMfQ2XpdF0+6iqKtZqBVKtg0oiURe+te6J2zJ2OuW2pFeKmYpcHDN43ENQHQSqIrJmAU3DZ</w:t>
      </w:r>
    </w:p>
    <w:p>
      <w:pPr>
        <w:pStyle w:val="PreformattedText"/>
        <w:bidi w:val="0"/>
        <w:spacing w:before="0" w:after="0"/>
        <w:jc w:val="left"/>
        <w:rPr/>
      </w:pPr>
      <w:r>
        <w:rPr/>
        <w:t>wmIkVSOBk1EzCUwCAiFcmucx3E3YQrVm8Ji9RYubDZmFs+OnbwvY7yEHe1zTQtcCHNcAQQQp48ZXS+</w:t>
      </w:r>
    </w:p>
    <w:p>
      <w:pPr>
        <w:pStyle w:val="PreformattedText"/>
        <w:bidi w:val="0"/>
        <w:spacing w:before="0" w:after="0"/>
        <w:jc w:val="left"/>
        <w:rPr/>
      </w:pPr>
      <w:r>
        <w:rPr/>
        <w:t>vbH1oXbJs0GD+4IJjJumrY5ztk1XCQGEzcVBMoVBYPbIUwmMQpgKJjCGo3mNxewOO8heWutcHa6a1Z</w:t>
      </w:r>
    </w:p>
    <w:p>
      <w:pPr>
        <w:pStyle w:val="PreformattedText"/>
        <w:bidi w:val="0"/>
        <w:spacing w:before="0" w:after="0"/>
        <w:jc w:val="left"/>
        <w:rPr/>
      </w:pPr>
      <w:r>
        <w:rPr/>
        <w:t>kMBZSOltLS6fG1zgA4hp3OpsLh7kkAAkVAANF7m4Lnibbb9WQXDrHKJm7JLQ7pwIah7CeocieoaCc2</w:t>
      </w:r>
    </w:p>
    <w:p>
      <w:pPr>
        <w:pStyle w:val="PreformattedText"/>
        <w:bidi w:val="0"/>
        <w:spacing w:before="0" w:after="0"/>
        <w:jc w:val="left"/>
        <w:rPr/>
      </w:pPr>
      <w:r>
        <w:rPr/>
        <w:t>hA9evCvrnBoqVa8Xh73LS9nat+pg+k87Gt756T3BUrXG6L0lrmUEixxaRxTaox7c5ukGg+yZyfQoul</w:t>
      </w:r>
    </w:p>
    <w:p>
      <w:pPr>
        <w:pStyle w:val="PreformattedText"/>
        <w:bidi w:val="0"/>
        <w:spacing w:before="0" w:after="0"/>
        <w:jc w:val="left"/>
        <w:rPr/>
      </w:pPr>
      <w:r>
        <w:rPr/>
        <w:t>Q9ZgAoD9CUONUUj3P+dUuYPA4/Dt4mDjuyNsjht7zR70d7aekldLEvzw9Yf6NdW5ZO1574XCZMPEOH</w:t>
      </w:r>
    </w:p>
    <w:p>
      <w:pPr>
        <w:pStyle w:val="PreformattedText"/>
        <w:bidi w:val="0"/>
        <w:spacing w:before="0" w:after="0"/>
        <w:jc w:val="left"/>
        <w:rPr/>
      </w:pPr>
      <w:r>
        <w:rPr/>
        <w:t>86vtetcx1t8S6hfEWEvaFyRwk5lHEM/wCgHjq5SbnXajw8dHKZBri4VBV/0xkDj9Q2V2TQMuWV+dLg</w:t>
      </w:r>
    </w:p>
    <w:p>
      <w:pPr>
        <w:pStyle w:val="PreformattedText"/>
        <w:bidi w:val="0"/>
        <w:spacing w:before="0" w:after="0"/>
        <w:jc w:val="left"/>
        <w:rPr/>
      </w:pPr>
      <w:r>
        <w:rPr/>
        <w:t>1370lRuVTLc5TV9j6/RhNwmS8fLKgm0vvGAyyJBEdV5uyZ9gdkiBdQARCHuORU14iAE+EaoMg2sQd1</w:t>
      </w:r>
    </w:p>
    <w:p>
      <w:pPr>
        <w:pStyle w:val="PreformattedText"/>
        <w:bidi w:val="0"/>
        <w:spacing w:before="0" w:after="0"/>
        <w:jc w:val="left"/>
        <w:rPr/>
      </w:pPr>
      <w:r>
        <w:rPr/>
        <w:t>HzqPOY1r2mKhuh7qKange018rWq0RVoUNJREoiURKIlESiJREoiURKIlESiJREoixDuDeDHYFzc/KU</w:t>
      </w:r>
    </w:p>
    <w:p>
      <w:pPr>
        <w:pStyle w:val="PreformattedText"/>
        <w:bidi w:val="0"/>
        <w:spacing w:before="0" w:after="0"/>
        <w:jc w:val="left"/>
        <w:rPr/>
      </w:pPr>
      <w:r>
        <w:rPr/>
        <w:t>pzMsRZIdEIc3KRQ6FnTKhEzGDiAKHKAcOPGuyEVlaPmh50G9VExKIfD/AD6yLvrvBXHpXwhdrXkd5f</w:t>
      </w:r>
    </w:p>
    <w:p>
      <w:pPr>
        <w:pStyle w:val="PreformattedText"/>
        <w:bidi w:val="0"/>
        <w:spacing w:before="0" w:after="0"/>
        <w:jc w:val="left"/>
        <w:rPr/>
      </w:pPr>
      <w:r>
        <w:rPr/>
        <w:t>gxAH+b+cPorj3l3B7Xb1wmIIUr1rnUjuhcQlr7tG5fRQ7WrhMnRcw6uxy4BKPpDUK+1X2hG0bQuEyY</w:t>
      </w:r>
    </w:p>
    <w:p>
      <w:pPr>
        <w:pStyle w:val="PreformattedText"/>
        <w:bidi w:val="0"/>
        <w:spacing w:before="0" w:after="0"/>
        <w:jc w:val="left"/>
        <w:rPr/>
      </w:pPr>
      <w:r>
        <w:rPr/>
        <w:t>D4V9qmw7thXuo+57giNCs5NyVIugAgsYHKAFD0FRcAqRMB08S6D8NXC3yl9bbIpHBvUdo8RrTwKnlt</w:t>
      </w:r>
    </w:p>
    <w:p>
      <w:pPr>
        <w:pStyle w:val="PreformattedText"/>
        <w:bidi w:val="0"/>
        <w:spacing w:before="0" w:after="0"/>
        <w:jc w:val="left"/>
        <w:rPr/>
      </w:pPr>
      <w:r>
        <w:rPr/>
        <w:t>Lab64wcXXuPjC75HZWWJykl4wqpfAziPOJD8NOPlVzGKYR9P00ofBV9t9TuGy6jBHW0+wfbCtsuHG+</w:t>
      </w:r>
    </w:p>
    <w:p>
      <w:pPr>
        <w:pStyle w:val="PreformattedText"/>
        <w:bidi w:val="0"/>
        <w:spacing w:before="0" w:after="0"/>
        <w:jc w:val="left"/>
        <w:rPr/>
      </w:pPr>
      <w:r>
        <w:rPr/>
        <w:t>F9O4fbHtLv8AGXrbUpoCMmi3VHT6Q+/Mamo+BSitypKmH1EMar7b5fH3Oxkga7qd6J8uw+AlW6Wwuo</w:t>
      </w:r>
    </w:p>
    <w:p>
      <w:pPr>
        <w:pStyle w:val="PreformattedText"/>
        <w:bidi w:val="0"/>
        <w:spacing w:before="0" w:after="0"/>
        <w:jc w:val="left"/>
        <w:rPr/>
      </w:pPr>
      <w:r>
        <w:rPr/>
        <w:t>fdMJHWNvm9ldqAQEAEBAQENQEOICA+AgPpAauW/aFRpX1EoiURKIvNj5B1FvUH7JQEnTY4nSUEhFAK</w:t>
      </w:r>
    </w:p>
    <w:p>
      <w:pPr>
        <w:pStyle w:val="PreformattedText"/>
        <w:bidi w:val="0"/>
        <w:spacing w:before="0" w:after="0"/>
        <w:jc w:val="left"/>
        <w:rPr/>
      </w:pPr>
      <w:r>
        <w:rPr/>
        <w:t>JimIbUihTEMBiGEOIenhxrrljZNGY5BVh3rvtria0nbcQGkrTUGgPc3HZuX8mZBxMu3j950/MOwAVe</w:t>
      </w:r>
    </w:p>
    <w:p>
      <w:pPr>
        <w:pStyle w:val="PreformattedText"/>
        <w:bidi w:val="0"/>
        <w:spacing w:before="0" w:after="0"/>
        <w:jc w:val="left"/>
        <w:rPr/>
      </w:pPr>
      <w:r>
        <w:rPr/>
        <w:t>kTkIIlRKkAlIJjaalIGvHxrg2BkVv2DK8ABG1dk93Ld3Zu5qdq4gmmwbKD2F9IzCl3/ZCw1iS/ut5j</w:t>
      </w:r>
    </w:p>
    <w:p>
      <w:pPr>
        <w:pStyle w:val="PreformattedText"/>
        <w:bidi w:val="0"/>
        <w:spacing w:before="0" w:after="0"/>
        <w:jc w:val="left"/>
        <w:rPr/>
      </w:pPr>
      <w:r>
        <w:rPr/>
        <w:t>48YysK7/ADHP1Ov8ZbViprrdTqr9Tq+d5ubnPrrrzD415nZe0+QZW6saU7G4kjp849zfYXojirr5bj</w:t>
      </w:r>
    </w:p>
    <w:p>
      <w:pPr>
        <w:pStyle w:val="PreformattedText"/>
        <w:bidi w:val="0"/>
        <w:spacing w:before="0" w:after="0"/>
        <w:jc w:val="left"/>
        <w:rPr/>
      </w:pPr>
      <w:r>
        <w:rPr/>
        <w:t>La9rXtoI3/AEbA72V7fJd3Ex/jjIF+KFIdOybJuu7jkVTFVM5Lbgn8yYqiRXDQyhDFZaCUFUhEOHOX</w:t>
      </w:r>
    </w:p>
    <w:p>
      <w:pPr>
        <w:pStyle w:val="PreformattedText"/>
        <w:bidi w:val="0"/>
        <w:spacing w:before="0" w:after="0"/>
        <w:jc w:val="left"/>
        <w:rPr/>
      </w:pPr>
      <w:r>
        <w:rPr/>
        <w:t>xCjiZ2krY/hOA8ZoqyR/Zxuk+C0nxBVDfkvlxrRWQMu2Q5cKrObtwjDXs5Ouc6q7pe0L1jIxV0uqoQ</w:t>
      </w:r>
    </w:p>
    <w:p>
      <w:pPr>
        <w:pStyle w:val="PreformattedText"/>
        <w:bidi w:val="0"/>
        <w:spacing w:before="0" w:after="0"/>
        <w:jc w:val="left"/>
        <w:rPr/>
      </w:pPr>
      <w:r>
        <w:rPr/>
        <w:t>6iqvPkIRMYygCYVBEQMPEuwnNXGdloPD3oHuLhzPtkZd/ulA/LLJGXW+Wsyfd27X/QP4f94rlFa7qe</w:t>
      </w:r>
    </w:p>
    <w:p>
      <w:pPr>
        <w:pStyle w:val="PreformattedText"/>
        <w:bidi w:val="0"/>
        <w:spacing w:before="0" w:after="0"/>
        <w:jc w:val="left"/>
        <w:rPr/>
      </w:pPr>
      <w:r>
        <w:rPr/>
        <w:t>1Rh78d4DefdOWhSLlUbYk2y4qss7ZNQpiN5OduG/8iullUyvHPTeOY682YGExG5zIpJfSxKBVVNofV</w:t>
      </w:r>
    </w:p>
    <w:p>
      <w:pPr>
        <w:pStyle w:val="PreformattedText"/>
        <w:bidi w:val="0"/>
        <w:spacing w:before="0" w:after="0"/>
        <w:jc w:val="left"/>
        <w:rPr/>
      </w:pPr>
      <w:r>
        <w:rPr/>
        <w:t>+s/r10RvefMB7C1u57XeyK2B3NHnJ9kLf75Oj/AM+91X7E8TfqvfdVPrI/zfFfPz+aJU3q9/X8p85B</w:t>
      </w:r>
    </w:p>
    <w:p>
      <w:pPr>
        <w:pStyle w:val="PreformattedText"/>
        <w:bidi w:val="0"/>
        <w:spacing w:before="0" w:after="0"/>
        <w:jc w:val="left"/>
        <w:rPr/>
      </w:pPr>
      <w:r>
        <w:rPr/>
        <w:t>55VagrVVbNL5xGBnLdnvGtV47WTbtWm8tm5cuFTARJBuhnQiqyypzaFImkmUTGEeAAFb1YZrn8pp2t</w:t>
      </w:r>
    </w:p>
    <w:p>
      <w:pPr>
        <w:pStyle w:val="PreformattedText"/>
        <w:bidi w:val="0"/>
        <w:spacing w:before="0" w:after="0"/>
        <w:jc w:val="left"/>
        <w:rPr/>
      </w:pPr>
      <w:r>
        <w:rPr/>
        <w:t>FXHFygD/1JWleYcG80YHONGjIxfdmr6O9aKrdRV1u9/sBtnIEVf/cNe5OnISawRtviLEHGyFtsJCIu</w:t>
      </w:r>
    </w:p>
    <w:p>
      <w:pPr>
        <w:pStyle w:val="PreformattedText"/>
        <w:bidi w:val="0"/>
        <w:spacing w:before="0" w:after="0"/>
        <w:jc w:val="left"/>
        <w:rPr/>
      </w:pPr>
      <w:r>
        <w:rPr/>
        <w:t>ZjbmQbuuSNfjPqSjR7DulHmS3CaxfLuiHTbp8vIYTCMt8qdcS6XyjMe2BskV1MAXFxBbUAGgoa7usK</w:t>
      </w:r>
    </w:p>
    <w:p>
      <w:pPr>
        <w:pStyle w:val="PreformattedText"/>
        <w:bidi w:val="0"/>
        <w:spacing w:before="0" w:after="0"/>
        <w:jc w:val="left"/>
        <w:rPr/>
      </w:pPr>
      <w:r>
        <w:rPr/>
        <w:t>LeZ2jItSYx986Z0clvCSGhoIdQk7TUU39RW3HY8XBz26MTOChoC91ZWVAPUCmRbhMAfj1S85Je21/d</w:t>
      </w:r>
    </w:p>
    <w:p>
      <w:pPr>
        <w:pStyle w:val="PreformattedText"/>
        <w:bidi w:val="0"/>
        <w:spacing w:before="0" w:after="0"/>
        <w:jc w:val="left"/>
        <w:rPr/>
      </w:pPr>
      <w:r>
        <w:rPr/>
        <w:t>zDc6OA+OFiqeUsZh0NaxHe2SYeKV6773lf5L/eb9qNf64YGsJ05/btr9masx1B/Yl19hcod/k1//AD</w:t>
      </w:r>
    </w:p>
    <w:p>
      <w:pPr>
        <w:pStyle w:val="PreformattedText"/>
        <w:bidi w:val="0"/>
        <w:spacing w:before="0" w:after="0"/>
        <w:jc w:val="left"/>
        <w:rPr/>
      </w:pPr>
      <w:r>
        <w:rPr/>
        <w:t>i3LfsCw7+qt+VPvPz+yMH87N8WJQfyQ/tXNfPReeRWvK1nWxC+W9YP9yTv7Lbp/Vx7XoVy3/NeDvew</w:t>
      </w:r>
    </w:p>
    <w:p>
      <w:pPr>
        <w:pStyle w:val="PreformattedText"/>
        <w:bidi w:val="0"/>
        <w:spacing w:before="0" w:after="0"/>
        <w:jc w:val="left"/>
        <w:rPr/>
      </w:pPr>
      <w:r>
        <w:rPr/>
        <w:t>tDeYf5yTd/2Su+VnywZKIrqnYn+8Ih/trZL/AOHR9aL88/1gz/YIvirdTkv+YkP2eX4y7f3yf5Kvdv</w:t>
      </w:r>
    </w:p>
    <w:p>
      <w:pPr>
        <w:pStyle w:val="PreformattedText"/>
        <w:bidi w:val="0"/>
        <w:spacing w:before="0" w:after="0"/>
        <w:jc w:val="left"/>
        <w:rPr/>
      </w:pPr>
      <w:r>
        <w:rPr/>
        <w:t>8Asexz92nG1YBpT84rT7L7BWc6n/sC6+xeyFRni/8AkVj/AIPR/tBa9GbP+zo/sI+KtALz+0ZPsp86</w:t>
      </w:r>
    </w:p>
    <w:p>
      <w:pPr>
        <w:pStyle w:val="PreformattedText"/>
        <w:bidi w:val="0"/>
        <w:spacing w:before="0" w:after="0"/>
        <w:jc w:val="left"/>
        <w:rPr/>
      </w:pPr>
      <w:r>
        <w:rPr/>
        <w:t>+lNgv9xHDn2q8e/WlEV5rZf+1rr74k+O5eh2K/su2+94/iBV3PlLv/MTZZ9uTIP1jNalHkn+dv7ged</w:t>
      </w:r>
    </w:p>
    <w:p>
      <w:pPr>
        <w:pStyle w:val="PreformattedText"/>
        <w:bidi w:val="0"/>
        <w:spacing w:before="0" w:after="0"/>
        <w:jc w:val="left"/>
        <w:rPr/>
      </w:pPr>
      <w:r>
        <w:rPr/>
        <w:t>Rpzj/Nb90fMoKNol2q2TnazrjQIZZeKVPLIoEBIyjhW3joXOmimVYBTMc54QNAEQD1jpqA7h6ss/l+</w:t>
      </w:r>
    </w:p>
    <w:p>
      <w:pPr>
        <w:pStyle w:val="PreformattedText"/>
        <w:bidi w:val="0"/>
        <w:spacing w:before="0" w:after="0"/>
        <w:jc w:val="left"/>
        <w:rPr/>
      </w:pPr>
      <w:r>
        <w:rPr/>
        <w:t>nrq0/jIXN+iaW+ytPMZd/i/K2t//ABFzHJ9C8H2F9D+KlI+ci42aiXST6Kl2DOUjHyAiKLyPkG6btm</w:t>
      </w:r>
    </w:p>
    <w:p>
      <w:pPr>
        <w:pStyle w:val="PreformattedText"/>
        <w:bidi w:val="0"/>
        <w:spacing w:before="0" w:after="0"/>
        <w:jc w:val="left"/>
        <w:rPr/>
      </w:pPr>
      <w:r>
        <w:rPr/>
        <w:t>6REwFMKThsqU5dQAdBrzdkjfFI6KQUkaSCOog0I8BXo1FLHNE2aIh0T2hwI3EEVB8IUVPcp7Pe3Tuc</w:t>
      </w:r>
    </w:p>
    <w:p>
      <w:pPr>
        <w:pStyle w:val="PreformattedText"/>
        <w:bidi w:val="0"/>
        <w:spacing w:before="0" w:after="0"/>
        <w:jc w:val="left"/>
        <w:rPr/>
      </w:pPr>
      <w:r>
        <w:rPr/>
        <w:t>3HhW8Mt3XkWwbqwyedim03jh1b6Dm6bHud1GP5i0polwwc2kkZvIRJFo54iBTMzOHIGTXBYATyTTeq</w:t>
      </w:r>
    </w:p>
    <w:p>
      <w:pPr>
        <w:pStyle w:val="PreformattedText"/>
        <w:bidi w:val="0"/>
        <w:spacing w:before="0" w:after="0"/>
        <w:jc w:val="left"/>
        <w:rPr/>
      </w:pPr>
      <w:r>
        <w:rPr/>
        <w:t>shpiSSSybG/tBueCQCK0Owjr2jp2blRX+NgyLWsmLgAejzKUGzYu24S0LVhrNBkFoRFtwcXagRrkr2</w:t>
      </w:r>
    </w:p>
    <w:p>
      <w:pPr>
        <w:pStyle w:val="PreformattedText"/>
        <w:bidi w:val="0"/>
        <w:spacing w:before="0" w:after="0"/>
        <w:jc w:val="left"/>
        <w:rPr/>
      </w:pPr>
      <w:r>
        <w:rPr/>
        <w:t>OC22EY1aQYMHhFFiO2QRaSXSVA5wUJoYBHXWsclkklldLLtlc4k98mp8qrmta1oa33IFB3lXu+Udfu</w:t>
      </w:r>
    </w:p>
    <w:p>
      <w:pPr>
        <w:pStyle w:val="PreformattedText"/>
        <w:bidi w:val="0"/>
        <w:spacing w:before="0" w:after="0"/>
        <w:jc w:val="left"/>
        <w:rPr/>
      </w:pPr>
      <w:r>
        <w:rPr/>
        <w:t>LbQP406f3K7/rPeWn5zR972Qtf/WV/VtL9mHxXKU3trXzH37slwI8ZLoKLW3ah7Ck0EjGFRjIWNJPb</w:t>
      </w:r>
    </w:p>
    <w:p>
      <w:pPr>
        <w:pStyle w:val="PreformattedText"/>
        <w:bidi w:val="0"/>
        <w:spacing w:before="0" w:after="0"/>
        <w:jc w:val="left"/>
        <w:rPr/>
      </w:pPr>
      <w:r>
        <w:rPr/>
        <w:t>aBu6Ic5zpLrsI9ByADoBklyHKAEMUKt/MCyfY6wvo3ggPm7Qd0SAPqPCSO+FkvIjMQZrlNhbiFwJht</w:t>
      </w:r>
    </w:p>
    <w:p>
      <w:pPr>
        <w:pStyle w:val="PreformattedText"/>
        <w:bidi w:val="0"/>
        <w:spacing w:before="0" w:after="0"/>
        <w:jc w:val="left"/>
        <w:rPr/>
      </w:pPr>
      <w:r>
        <w:rPr/>
        <w:t>RA4D3roHOioeokNDu84EbCFkzd5tQxnvQwlNYPymrNx8K/mLfueGuK2HDJrclq3Va0klJws7DLSTGT</w:t>
      </w:r>
    </w:p>
    <w:p>
      <w:pPr>
        <w:pStyle w:val="PreformattedText"/>
        <w:bidi w:val="0"/>
        <w:spacing w:before="0" w:after="0"/>
        <w:jc w:val="left"/>
        <w:rPr/>
      </w:pPr>
      <w:r>
        <w:rPr/>
        <w:t>jxVKJVGrhNZuoRdk5XS9gxwUJj2LyVxib6PIWtO2jdUA7j3DSiz3VOm8fq3BXGAyfGLS4ZwktIDmno</w:t>
      </w:r>
    </w:p>
    <w:p>
      <w:pPr>
        <w:pStyle w:val="PreformattedText"/>
        <w:bidi w:val="0"/>
        <w:spacing w:before="0" w:after="0"/>
        <w:jc w:val="left"/>
        <w:rPr/>
      </w:pPr>
      <w:r>
        <w:rPr/>
        <w:t>c2oIqO6DsqF73bLt6sPa7iODw3j59LS0VbzqQdyUzcDpk6npidmFgkX7+WGOaR7BusdJdIiKSSCRU2</w:t>
      </w:r>
    </w:p>
    <w:p>
      <w:pPr>
        <w:pStyle w:val="PreformattedText"/>
        <w:bidi w:val="0"/>
        <w:spacing w:before="0" w:after="0"/>
        <w:jc w:val="left"/>
        <w:rPr/>
      </w:pPr>
      <w:r>
        <w:rPr/>
        <w:t>pEgHnNqoeqz+dvtR5N+Vv+ETvDQA0Ua1rRQAVJPdNSaknvK3aE0ThuXum4dMYMyOs4nPcXSEF73yOL</w:t>
      </w:r>
    </w:p>
    <w:p>
      <w:pPr>
        <w:pStyle w:val="PreformattedText"/>
        <w:bidi w:val="0"/>
        <w:spacing w:before="0" w:after="0"/>
        <w:jc w:val="left"/>
        <w:rPr/>
      </w:pPr>
      <w:r>
        <w:rPr/>
        <w:t>nOcWhrekAANADQ0bTUnGncZ/k99938TXc/9xK+KoMf/P4PszPjBXjUf5vX/wB5T/cnKAXsC5qibHvu</w:t>
      </w:r>
    </w:p>
    <w:p>
      <w:pPr>
        <w:pStyle w:val="PreformattedText"/>
        <w:bidi w:val="0"/>
        <w:spacing w:before="0" w:after="0"/>
        <w:jc w:val="left"/>
        <w:rPr/>
      </w:pPr>
      <w:r>
        <w:rPr/>
        <w:t>Sw9OyJWSeacb2y8tYrlTRu7vHHKErIFiGvMfRJ9J2vPyLjgUAVLHAUR5gTKM7c08RLc6Zx+XibUW44</w:t>
      </w:r>
    </w:p>
    <w:p>
      <w:pPr>
        <w:pStyle w:val="PreformattedText"/>
        <w:bidi w:val="0"/>
        <w:spacing w:before="0" w:after="0"/>
        <w:jc w:val="left"/>
        <w:rPr/>
      </w:pPr>
      <w:r>
        <w:rPr/>
        <w:t>X06GyBu09wOaB3OLvrSH1X9WW2O5hZvSl0/hORPaRAnYZbd0hLR1OdG97u6I6b6K147aNn7RyxeoJO</w:t>
      </w:r>
    </w:p>
    <w:p>
      <w:pPr>
        <w:pStyle w:val="PreformattedText"/>
        <w:bidi w:val="0"/>
        <w:spacing w:before="0" w:after="0"/>
        <w:jc w:val="left"/>
        <w:rPr/>
      </w:pPr>
      <w:r>
        <w:rPr/>
        <w:t>mb1us0dtlyAoi4bOUzIroLJmASnSWSOJTAPAQHStfgabRvW+xAcC120FRrbIO13hbYrel23hju670u</w:t>
      </w:r>
    </w:p>
    <w:p>
      <w:pPr>
        <w:pStyle w:val="PreformattedText"/>
        <w:bidi w:val="0"/>
        <w:spacing w:before="0" w:after="0"/>
        <w:jc w:val="left"/>
        <w:rPr/>
      </w:pPr>
      <w:r>
        <w:rPr/>
        <w:t>o0tESFq2lH3caLWLZFoSU0zmnEOg9ZNEHM2+54pmgD5fkV6CBgEoiqoYcvzWs8nm8Nb4W4bG22gdxV</w:t>
      </w:r>
    </w:p>
    <w:p>
      <w:pPr>
        <w:pStyle w:val="PreformattedText"/>
        <w:bidi w:val="0"/>
        <w:spacing w:before="0" w:after="0"/>
        <w:jc w:val="left"/>
        <w:rPr/>
      </w:pPr>
      <w:r>
        <w:rPr/>
        <w:t>bWr3AFoJqdgAJ2DpNegKJNFcnNN6H1Zf6vx0k8uQvYzGGv4eGJjnh7g2gqS4tb6RNQBTpK3wyzlCzM</w:t>
      </w:r>
    </w:p>
    <w:p>
      <w:pPr>
        <w:pStyle w:val="PreformattedText"/>
        <w:bidi w:val="0"/>
        <w:spacing w:before="0" w:after="0"/>
        <w:jc w:val="left"/>
        <w:rPr/>
      </w:pPr>
      <w:r>
        <w:rPr/>
        <w:t>JYxv7L2RJVOEsbGtpT163TJnFPnbw1vRy8k8K1SVVRK6kHKaHSbIAYDuHByJE1OcoDikUb5pGxRir3</w:t>
      </w:r>
    </w:p>
    <w:p>
      <w:pPr>
        <w:pStyle w:val="PreformattedText"/>
        <w:bidi w:val="0"/>
        <w:spacing w:before="0" w:after="0"/>
        <w:jc w:val="left"/>
        <w:rPr/>
      </w:pPr>
      <w:r>
        <w:rPr/>
        <w:t>EAd8qVLu6gsrWS8uTw28TC5x6g0VK+ehYE5P3ua88q3WmdK6cw5BvfKtxEUUOscJm/7lk7pkudZT6Y</w:t>
      </w:r>
    </w:p>
    <w:p>
      <w:pPr>
        <w:pStyle w:val="PreformattedText"/>
        <w:bidi w:val="0"/>
        <w:spacing w:before="0" w:after="0"/>
        <w:jc w:val="left"/>
        <w:rPr/>
      </w:pPr>
      <w:r>
        <w:rPr/>
        <w:t>sbz0opqc3E3iPjW6ehsccbgIYXCh4R5l4284M8NQ62vL4GodM4139Jr5arIdZkosUhna4zPD4V3i2I</w:t>
      </w:r>
    </w:p>
    <w:p>
      <w:pPr>
        <w:pStyle w:val="PreformattedText"/>
        <w:bidi w:val="0"/>
        <w:spacing w:before="0" w:after="0"/>
        <w:jc w:val="left"/>
        <w:rPr/>
      </w:pPr>
      <w:r>
        <w:rPr/>
        <w:t>8uJ6jGW9kiKmMSSsm4OCbdkrdi8Y/toXBzaETQd3pARjc5zCUiRVhUMIFKNRnzYxEuV0lI6AF0ttI2</w:t>
      </w:r>
    </w:p>
    <w:p>
      <w:pPr>
        <w:pStyle w:val="PreformattedText"/>
        <w:bidi w:val="0"/>
        <w:spacing w:before="0" w:after="0"/>
        <w:jc w:val="left"/>
        <w:rPr/>
      </w:pPr>
      <w:r>
        <w:rPr/>
        <w:t>YAdIaCHeJjnHwLYv1XdWW2luatuy9cGWmRhfaOcdwdIWuir3HTRxtruHFU7ArkNahL1iWs2Pdm+2PF</w:t>
      </w:r>
    </w:p>
    <w:p>
      <w:pPr>
        <w:pStyle w:val="PreformattedText"/>
        <w:bidi w:val="0"/>
        <w:spacing w:before="0" w:after="0"/>
        <w:jc w:val="left"/>
        <w:rPr/>
      </w:pPr>
      <w:r>
        <w:rPr/>
        <w:t>GXLxztjvD1s2rlW/ZCZlroumOUlx85L3I4O7uOXYwjmTcW5Ay1wulVFH7mPZtV3h1VBWMcVD811kzm</w:t>
      </w:r>
    </w:p>
    <w:p>
      <w:pPr>
        <w:pStyle w:val="PreformattedText"/>
        <w:bidi w:val="0"/>
        <w:spacing w:before="0" w:after="0"/>
        <w:jc w:val="left"/>
        <w:rPr/>
      </w:pPr>
      <w:r>
        <w:rPr/>
        <w:t>WmxjcPJO84xrg4R7KVG6uypp0AkgdAWK22iNJ2eo5NXW1jC3UcrC10/pF1He6oCSxpd75zWhzhUEkE</w:t>
      </w:r>
    </w:p>
    <w:p>
      <w:pPr>
        <w:pStyle w:val="PreformattedText"/>
        <w:bidi w:val="0"/>
        <w:spacing w:before="0" w:after="0"/>
        <w:jc w:val="left"/>
        <w:rPr/>
      </w:pPr>
      <w:r>
        <w:rPr/>
        <w:t>rOt5Xha+PbRui/b2nI+2LNsq3pm67ruOWXBtFwNuW9HuJaamJFwICCLKNjmiiyptB0IQeFWxrXPcGM</w:t>
      </w:r>
    </w:p>
    <w:p>
      <w:pPr>
        <w:pStyle w:val="PreformattedText"/>
        <w:bidi w:val="0"/>
        <w:spacing w:before="0" w:after="0"/>
        <w:jc w:val="left"/>
        <w:rPr/>
      </w:pPr>
      <w:r>
        <w:rPr/>
        <w:t>FXE0A7pWTSyxwROnmcGxMaXOJ3AAVJPcAVJftp7qU2ncDmt299Kr2xa+5nOeVH1wJPxTbhblp5kmJn</w:t>
      </w:r>
    </w:p>
    <w:p>
      <w:pPr>
        <w:pStyle w:val="PreformattedText"/>
        <w:bidi w:val="0"/>
        <w:spacing w:before="0" w:after="0"/>
        <w:jc w:val="left"/>
        <w:rPr/>
      </w:pPr>
      <w:r>
        <w:rPr/>
        <w:t>4mMpNYqvl0Iq0ZR5Cg6XVMciTRidQ5hEonrYSbSk83LKSCNpN1HwytFNp4NrqdNSzioOkkBef2L5n2</w:t>
      </w:r>
    </w:p>
    <w:p>
      <w:pPr>
        <w:pStyle w:val="PreformattedText"/>
        <w:bidi w:val="0"/>
        <w:spacing w:before="0" w:after="0"/>
        <w:jc w:val="left"/>
        <w:rPr/>
      </w:pPr>
      <w:r>
        <w:rPr/>
        <w:t>Vp6x8OTuZAzGXL5bZ7idjRNUMqdwayXsy4nYGtJO6qvGVryvQVRj292scHWzvQuHeTG3Jd4Stx3g4y</w:t>
      </w:r>
    </w:p>
    <w:p>
      <w:pPr>
        <w:pStyle w:val="PreformattedText"/>
        <w:bidi w:val="0"/>
        <w:spacing w:before="0" w:after="0"/>
        <w:jc w:val="left"/>
        <w:rPr/>
      </w:pPr>
      <w:r>
        <w:rPr/>
        <w:t>Y9xouESraSWTHjEzZ5dDZ+LMJsjRxInGV8mKhuWUMJwVBvo1DMINaZS301LpmNrPk0ooX7eLhrUtG2</w:t>
      </w:r>
    </w:p>
    <w:p>
      <w:pPr>
        <w:pStyle w:val="PreformattedText"/>
        <w:bidi w:val="0"/>
        <w:spacing w:before="0" w:after="0"/>
        <w:jc w:val="left"/>
        <w:rPr/>
      </w:pPr>
      <w:r>
        <w:rPr/>
        <w:t>m3cTT3NRSu1RFd8mtM3vMeDmTPJOchbu42w+j2Rl4S0SE04vRrxhoI9MA14RwmTisPUuqhbnPcwXNv</w:t>
      </w:r>
    </w:p>
    <w:p>
      <w:pPr>
        <w:pStyle w:val="PreformattedText"/>
        <w:bidi w:val="0"/>
        <w:spacing w:before="0" w:after="0"/>
        <w:jc w:val="left"/>
        <w:rPr/>
      </w:pPr>
      <w:r>
        <w:rPr/>
        <w:t>ca3D7tMdyITNsWpl+zoPDsmi5A0ZKQ2AmltwEZOwbwouimg7sua1XMw1WKAgdKQA/IAjyhsxy308Zd</w:t>
      </w:r>
    </w:p>
    <w:p>
      <w:pPr>
        <w:pStyle w:val="PreformattedText"/>
        <w:bidi w:val="0"/>
        <w:spacing w:before="0" w:after="0"/>
        <w:jc w:val="left"/>
        <w:rPr/>
      </w:pPr>
      <w:r>
        <w:rPr/>
        <w:t>K3EFwKC5je07Oh7SD4gaLzZ9YLXrY+alnkse8OOOuIXsodnFC8OFDt2FzOIHu1ory2L8kWrmDHdl5Q</w:t>
      </w:r>
    </w:p>
    <w:p>
      <w:pPr>
        <w:pStyle w:val="PreformattedText"/>
        <w:bidi w:val="0"/>
        <w:spacing w:before="0" w:after="0"/>
        <w:jc w:val="left"/>
        <w:rPr/>
      </w:pPr>
      <w:r>
        <w:rPr/>
        <w:t>sh+WStS+7djLkhHQCTqlayTciws3qZDqA1k45cTt3aAjzt3KSiZ9DEEA1xvrOfH3ktjdDhuInljh3W</w:t>
      </w:r>
    </w:p>
    <w:p>
      <w:pPr>
        <w:pStyle w:val="PreformattedText"/>
        <w:bidi w:val="0"/>
        <w:spacing w:before="0" w:after="0"/>
        <w:jc w:val="left"/>
        <w:rPr/>
      </w:pPr>
      <w:r>
        <w:rPr/>
        <w:t>mniO8HpG1eiWEzFjqDEW2bxj+Owu4WSsPzLwCAepwrRw3hwIO0LSfdx2zcC7xMs2Dmi/pi+bavSyrW</w:t>
      </w:r>
    </w:p>
    <w:p>
      <w:pPr>
        <w:pStyle w:val="PreformattedText"/>
        <w:bidi w:val="0"/>
        <w:spacing w:before="0" w:after="0"/>
        <w:jc w:val="left"/>
        <w:rPr/>
      </w:pPr>
      <w:r>
        <w:rPr/>
        <w:t>JYL5xZshDNG94WGjPvLlZ25OlloSVcIDFystIHaOWijdRIJFxzgoIpClkOmdYZTSplOOEbu1aR6YJo</w:t>
      </w:r>
    </w:p>
    <w:p>
      <w:pPr>
        <w:pStyle w:val="PreformattedText"/>
        <w:bidi w:val="0"/>
        <w:spacing w:before="0" w:after="0"/>
        <w:jc w:val="left"/>
        <w:rPr/>
      </w:pPr>
      <w:r>
        <w:rPr/>
        <w:t>aU4hQjubDUbFgHMflFpjme61dn33EbrVw+tOa0vZWpY4ua6g2mhbQip7lJBYqMYQkXGw0U2Iyi4hgz</w:t>
      </w:r>
    </w:p>
    <w:p>
      <w:pPr>
        <w:pStyle w:val="PreformattedText"/>
        <w:bidi w:val="0"/>
        <w:spacing w:before="0" w:after="0"/>
        <w:jc w:val="left"/>
        <w:rPr/>
      </w:pPr>
      <w:r>
        <w:rPr/>
        <w:t>jI1mmJxTaMGDdNozbJioY6gkQbpFKHMIjoHERrF5JHyyOlkNZHEknrJNSfGpOt4IbWBltbtDYI2BrQ</w:t>
      </w:r>
    </w:p>
    <w:p>
      <w:pPr>
        <w:pStyle w:val="PreformattedText"/>
        <w:bidi w:val="0"/>
        <w:spacing w:before="0" w:after="0"/>
        <w:jc w:val="left"/>
        <w:rPr/>
      </w:pPr>
      <w:r>
        <w:rPr/>
        <w:t>Nwa0AADvAAKrV8oIzlbd5Za2t7VLbeoSlyY+lZ3PWT0W/TV+KyT+H+KmN412qTnFKSnGT+bdqNzGTU</w:t>
      </w:r>
    </w:p>
    <w:p>
      <w:pPr>
        <w:pStyle w:val="PreformattedText"/>
        <w:bidi w:val="0"/>
        <w:spacing w:before="0" w:after="0"/>
        <w:jc w:val="left"/>
        <w:rPr/>
      </w:pPr>
      <w:r>
        <w:rPr/>
        <w:t>SakaqiUxHKRglXlNi5rnN/LaHsWClfP7C1V9avU1pZaTZgg4G7ldxEdIFKN8fpGnePSFYX2efej7Wf</w:t>
      </w:r>
    </w:p>
    <w:p>
      <w:pPr>
        <w:pStyle w:val="PreformattedText"/>
        <w:bidi w:val="0"/>
        <w:spacing w:before="0" w:after="0"/>
        <w:jc w:val="left"/>
        <w:rPr/>
      </w:pPr>
      <w:r>
        <w:rPr/>
        <w:t>4uWEPuZ2xWCao/ObI/f9x91ep45Zfq309/gdh/ysSh7+Uffek7Zv48uOPuGbjKvnLr854vnT8ZqwH1</w:t>
      </w:r>
    </w:p>
    <w:p>
      <w:pPr>
        <w:pStyle w:val="PreformattedText"/>
        <w:bidi w:val="0"/>
        <w:spacing w:before="0" w:after="0"/>
        <w:jc w:val="left"/>
        <w:rPr/>
      </w:pPr>
      <w:r>
        <w:rPr/>
        <w:t>iv1aXH2Zv3OVV4ADmSAvrIAfil0rcxorGB8z7C8jXO4bgu6n18qur9vDNkTnPaLh6eaSJXs/aFrxmM</w:t>
      </w:r>
    </w:p>
    <w:p>
      <w:pPr>
        <w:pStyle w:val="PreformattedText"/>
        <w:bidi w:val="0"/>
        <w:spacing w:before="0" w:after="0"/>
        <w:jc w:val="left"/>
        <w:rPr/>
      </w:pPr>
      <w:r>
        <w:rPr/>
        <w:t>r4RUUAz9ld1hR7SBeqSJec4kXnWDdtKp8fabv0zcBEShpLrbES4XU93avbSN0rpGdRZIS4U71S3vtK</w:t>
      </w:r>
    </w:p>
    <w:p>
      <w:pPr>
        <w:pStyle w:val="PreformattedText"/>
        <w:bidi w:val="0"/>
        <w:spacing w:before="0" w:after="0"/>
        <w:jc w:val="left"/>
        <w:rPr/>
      </w:pPr>
      <w:r>
        <w:rPr/>
        <w:t>9leTGq7bWHLXFZKF4fcRWrLebbtE0DRG7i7rwBIPmXg9xcW+bYpjffXYtkWpfFw3FZk1je9kr4su77</w:t>
      </w:r>
    </w:p>
    <w:p>
      <w:pPr>
        <w:pStyle w:val="PreformattedText"/>
        <w:bidi w:val="0"/>
        <w:spacing w:before="0" w:after="0"/>
        <w:jc w:val="left"/>
        <w:rPr/>
      </w:pPr>
      <w:r>
        <w:rPr/>
        <w:t>YIwcPo96pGPYWXiX8fJorM5GFmo57qqmAorFcN0FCqgUh01KHT2eutOZFuRtWte8Cha6tD4leeYOgs</w:t>
      </w:r>
    </w:p>
    <w:p>
      <w:pPr>
        <w:pStyle w:val="PreformattedText"/>
        <w:bidi w:val="0"/>
        <w:spacing w:before="0" w:after="0"/>
        <w:jc w:val="left"/>
        <w:rPr/>
      </w:pPr>
      <w:r>
        <w:rPr/>
        <w:t>XzE0+7AZSSSKMuDmvZTiaRs3OqCCOjvbevYPBOGrV2+YjsbDllner27Y0SeOaPJIyB5GSdvHzuXmZd</w:t>
      </w:r>
    </w:p>
    <w:p>
      <w:pPr>
        <w:pStyle w:val="PreformattedText"/>
        <w:bidi w:val="0"/>
        <w:spacing w:before="0" w:after="0"/>
        <w:jc w:val="left"/>
        <w:rPr/>
      </w:pPr>
      <w:r>
        <w:rPr/>
        <w:t>+LZFu2B7MTUi4dKgkmRMp1hApQKABVLmcrc5zKTZa8p8onfxEDcNgAA3mgAAFdtArrpDS+N0Xpqz0t</w:t>
      </w:r>
    </w:p>
    <w:p>
      <w:pPr>
        <w:pStyle w:val="PreformattedText"/>
        <w:bidi w:val="0"/>
        <w:spacing w:before="0" w:after="0"/>
        <w:jc w:val="left"/>
        <w:rPr/>
      </w:pPr>
      <w:r>
        <w:rPr/>
        <w:t>ieM2FnFwNLqFziSXPe6gA4nvc5xoAKnYAFBL8ohzlFNcT4C2mw8kCl7ZkypH5JuWJbKlVM0xTihF0q</w:t>
      </w:r>
    </w:p>
    <w:p>
      <w:pPr>
        <w:pStyle w:val="PreformattedText"/>
        <w:bidi w:val="0"/>
        <w:spacing w:before="0" w:after="0"/>
        <w:jc w:val="left"/>
        <w:rPr/>
      </w:pPr>
      <w:r>
        <w:rPr/>
        <w:t>o5l0ElQVZpzOQpiIGPMsXpuRi3vT5jtzCTLOXGLkyGoo5AKxx7a93/ALK+MKI/WO1LBg9AS2ZcBc3T</w:t>
      </w:r>
    </w:p>
    <w:p>
      <w:pPr>
        <w:pStyle w:val="PreformattedText"/>
        <w:bidi w:val="0"/>
        <w:spacing w:before="0" w:after="0"/>
        <w:jc w:val="left"/>
        <w:rPr/>
      </w:pPr>
      <w:r>
        <w:rPr/>
        <w:t>qAV96Af4VKddD1LpXYqUboZkzWxFUhXB8WQiqKAmAFVEGl1Nkl1SE8RIid0kBh8AE5fXUoc8GFuLsK</w:t>
      </w:r>
    </w:p>
    <w:p>
      <w:pPr>
        <w:pStyle w:val="PreformattedText"/>
        <w:bidi w:val="0"/>
        <w:spacing w:before="0" w:after="0"/>
        <w:jc w:val="left"/>
        <w:rPr/>
      </w:pPr>
      <w:r>
        <w:rPr/>
        <w:t>D0RM4eHg/aK1z9S6Zr9T5ypHG60jIHSQJdp8FR4wrNVa4L0MVNbOG3S2O0Hur2nOYTIM/lSMum+rsz</w:t>
      </w:r>
    </w:p>
    <w:p>
      <w:pPr>
        <w:pStyle w:val="PreformattedText"/>
        <w:bidi w:val="0"/>
        <w:spacing w:before="0" w:after="0"/>
        <w:jc w:val="left"/>
        <w:rPr/>
      </w:pPr>
      <w:r>
        <w:rPr/>
        <w:t>A9GTthjDSMPa1m3vagzkCgVhKvUpiSe2/dbhIjgCNSisQpgRABEoT5pPOSar01eaVdE1kgtiGODq1d</w:t>
      </w:r>
    </w:p>
    <w:p>
      <w:pPr>
        <w:pStyle w:val="PreformattedText"/>
        <w:bidi w:val="0"/>
        <w:spacing w:before="0" w:after="0"/>
        <w:jc w:val="left"/>
        <w:rPr/>
      </w:pPr>
      <w:r>
        <w:rPr/>
        <w:t>Q0J2bAHAdeyq0O5o6Kt+VHMbD8yorp89s7Ih8rCwAsYHM4g0hx4iWF4rQUNNiuKQU5D3PBw1y29ItJ</w:t>
      </w:r>
    </w:p>
    <w:p>
      <w:pPr>
        <w:pStyle w:val="PreformattedText"/>
        <w:bidi w:val="0"/>
        <w:spacing w:before="0" w:after="0"/>
        <w:jc w:val="left"/>
        <w:rPr/>
      </w:pPr>
      <w:r>
        <w:rPr/>
        <w:t>iAuGKjpyDl2CxXDGVh5Zoi/jJFkuTUi7R8ycEVTOHAxDAIeNQNJHJDI6GUFsrHEEHeCDQg90Fb121z</w:t>
      </w:r>
    </w:p>
    <w:p>
      <w:pPr>
        <w:pStyle w:val="PreformattedText"/>
        <w:bidi w:val="0"/>
        <w:spacing w:before="0" w:after="0"/>
        <w:jc w:val="left"/>
        <w:rPr/>
      </w:pPr>
      <w:r>
        <w:rPr/>
        <w:t>BeW8d3avbJaysa9jmmrXNcA5rgekEEEHqUfm4fti7etyW4y0dzF5SF9Q96QENbtu3HC21KxDS2MgQl</w:t>
      </w:r>
    </w:p>
    <w:p>
      <w:pPr>
        <w:pStyle w:val="PreformattedText"/>
        <w:bidi w:val="0"/>
        <w:spacing w:before="0" w:after="0"/>
        <w:jc w:val="left"/>
        <w:rPr/>
      </w:pPr>
      <w:r>
        <w:rPr/>
        <w:t>qS7uYg2tytn0G/k27pE71Rqq5YumqyrEQS1KciSpMnwOsMtp20ns7Ds+CdpFXAkt4hQlu0CvVUEV6O</w:t>
      </w:r>
    </w:p>
    <w:p>
      <w:pPr>
        <w:pStyle w:val="PreformattedText"/>
        <w:bidi w:val="0"/>
        <w:spacing w:before="0" w:after="0"/>
        <w:jc w:val="left"/>
        <w:rPr/>
      </w:pPr>
      <w:r>
        <w:rPr/>
        <w:t>hRlrnlDpXmBmLHNZw3AnspGu4Y3Na2UMdxBslWuNKihLC1xbUAg0IkYrFVKaqHd9bO8Fl3eNg7b5aU</w:t>
      </w:r>
    </w:p>
    <w:p>
      <w:pPr>
        <w:pStyle w:val="PreformattedText"/>
        <w:bidi w:val="0"/>
        <w:spacing w:before="0" w:after="0"/>
        <w:jc w:val="left"/>
        <w:rPr/>
      </w:pPr>
      <w:r>
        <w:rPr/>
        <w:t>i2k0tsVo3XdmTHDE6K6MffuWy2srCWo/VAxlG8tAWda7d+dIvKHRnk+fmMUATmvk/iJZcg/IuB7IbB</w:t>
      </w:r>
    </w:p>
    <w:p>
      <w:pPr>
        <w:pStyle w:val="PreformattedText"/>
        <w:bidi w:val="0"/>
        <w:spacing w:before="0" w:after="0"/>
        <w:jc w:val="left"/>
        <w:rPr/>
      </w:pPr>
      <w:r>
        <w:rPr/>
        <w:t>4P+3yLS31t9V2sOKt9PROBuBV7h1F1KA90AA/uvFGHWzq85F50XMO7elIu4GBCqP4GSj5tkmfTkO7i</w:t>
      </w:r>
    </w:p>
    <w:p>
      <w:pPr>
        <w:pStyle w:val="PreformattedText"/>
        <w:bidi w:val="0"/>
        <w:spacing w:before="0" w:after="0"/>
        <w:jc w:val="left"/>
        <w:rPr/>
      </w:pPr>
      <w:r>
        <w:rPr/>
        <w:t>XaL9sQ/MRQvIZZuADqUwaegapMhALqxltne5kjc3xghXXB3z8bmLXIR7XwzseO+1wcPKFf8A7SuiGv</w:t>
      </w:r>
    </w:p>
    <w:p>
      <w:pPr>
        <w:pStyle w:val="PreformattedText"/>
        <w:bidi w:val="0"/>
        <w:spacing w:before="0" w:after="0"/>
        <w:jc w:val="left"/>
        <w:rPr/>
      </w:pPr>
      <w:r>
        <w:rPr/>
        <w:t>e1bZvS3HQPbeu+34a6IJ6AAAO4afjW0rFugApjAAOGTsh+AiHHxrQe4gktp320wpNG8tcOotJBHjC9</w:t>
      </w:r>
    </w:p>
    <w:p>
      <w:pPr>
        <w:pStyle w:val="PreformattedText"/>
        <w:bidi w:val="0"/>
        <w:spacing w:before="0" w:after="0"/>
        <w:jc w:val="left"/>
        <w:rPr/>
      </w:pPr>
      <w:r>
        <w:rPr/>
        <w:t>zbC9t8lYw5GzdxWlxEyRjutj2hzT4WkFaQb3O3biHfNJYkuG/bjvKy7pw88uQkDcFlKQpHUhbl5+4h</w:t>
      </w:r>
    </w:p>
    <w:p>
      <w:pPr>
        <w:pStyle w:val="PreformattedText"/>
        <w:bidi w:val="0"/>
        <w:spacing w:before="0" w:after="0"/>
        <w:jc w:val="left"/>
        <w:rPr/>
      </w:pPr>
      <w:r>
        <w:rPr/>
        <w:t>ue3JZvNRUm1cpLqW20VZriXnYrlUEpTkWWTPf9M6ov9LXbruxbG9zm0IfWncOwg7O/tWBcyeWOD5nY</w:t>
      </w:r>
    </w:p>
    <w:p>
      <w:pPr>
        <w:pStyle w:val="PreformattedText"/>
        <w:bidi w:val="0"/>
        <w:spacing w:before="0" w:after="0"/>
        <w:jc w:val="left"/>
        <w:rPr/>
      </w:pPr>
      <w:r>
        <w:rPr/>
        <w:t>2HG5qSeFsMnEHxFodQ04m+k1w20FDQ8J20O0Hdmyoa3Lds20rfs8W42lBWzAw1rCzdFfNBtyMimjKE</w:t>
      </w:r>
    </w:p>
    <w:p>
      <w:pPr>
        <w:pStyle w:val="PreformattedText"/>
        <w:bidi w:val="0"/>
        <w:spacing w:before="0" w:after="0"/>
        <w:jc w:val="left"/>
        <w:rPr/>
      </w:pPr>
      <w:r>
        <w:rPr/>
        <w:t>Fq9IdQjxuMYglyKgYwKF0MAjrrVhuJ5bm4kuZzWeR7nOPW5xJJ8ZWeY+ztcdYQY+xHDZQQsjjFa0Yx</w:t>
      </w:r>
    </w:p>
    <w:p>
      <w:pPr>
        <w:pStyle w:val="PreformattedText"/>
        <w:bidi w:val="0"/>
        <w:spacing w:before="0" w:after="0"/>
        <w:jc w:val="left"/>
        <w:rPr/>
      </w:pPr>
      <w:r>
        <w:rPr/>
        <w:t>oawV6aNA2qBT5R996Ttm/jy44+4ZuMrM+XX5zxfOn4zVC3rFfq0uPszfucqka7X/AN4ht8/wJdv3Rr</w:t>
      </w:r>
    </w:p>
    <w:p>
      <w:pPr>
        <w:pStyle w:val="PreformattedText"/>
        <w:bidi w:val="0"/>
        <w:spacing w:before="0" w:after="0"/>
        <w:jc w:val="left"/>
        <w:rPr/>
      </w:pPr>
      <w:r>
        <w:rPr/>
        <w:t>xrq5h/nnf/AGVv3NiunIH9T+D+9n/d5VrH36P5ODIf2zsDfdctOqPRn5y2vz/sFVvOr9WmT+xN+MFi</w:t>
      </w:r>
    </w:p>
    <w:p>
      <w:pPr>
        <w:pStyle w:val="PreformattedText"/>
        <w:bidi w:val="0"/>
        <w:spacing w:before="0" w:after="0"/>
        <w:jc w:val="left"/>
        <w:rPr/>
      </w:pPr>
      <w:r>
        <w:rPr/>
        <w:t>zsP/ALlWd/2b2b9bTypC51f2rY/ep+MoM9Tf82M1/iTPuSlM3rfea7tf4suefuV3XUO2n87i+yN84W</w:t>
      </w:r>
    </w:p>
    <w:p>
      <w:pPr>
        <w:pStyle w:val="PreformattedText"/>
        <w:bidi w:val="0"/>
        <w:spacing w:before="0" w:after="0"/>
        <w:jc w:val="left"/>
        <w:rPr/>
      </w:pPr>
      <w:r>
        <w:rPr/>
        <w:t>2uZ/se7+9pfiOVff5OVfMfFq5Mxy5cIJyF54ysK7IxFUxiquCY/lp6MkE2upwSOcCZASOcmgqCRPmD</w:t>
      </w:r>
    </w:p>
    <w:p>
      <w:pPr>
        <w:pStyle w:val="PreformattedText"/>
        <w:bidi w:val="0"/>
        <w:spacing w:before="0" w:after="0"/>
        <w:jc w:val="left"/>
        <w:rPr/>
      </w:pPr>
      <w:r>
        <w:rPr/>
        <w:t>QpD1NXNGye/TmJyDQezjL2HvyNa4V+1laa+q/mIYdeamwL3AT3DYpmg7yIJJWOp0f/SGkjfsruBVqK</w:t>
      </w:r>
    </w:p>
    <w:p>
      <w:pPr>
        <w:pStyle w:val="PreformattedText"/>
        <w:bidi w:val="0"/>
        <w:spacing w:before="0" w:after="0"/>
        <w:jc w:val="left"/>
        <w:rPr/>
      </w:pPr>
      <w:r>
        <w:rPr/>
        <w:t>oNW7ijm2nds3bzszytfGUMXSd4qur0PcbC2bTuOThl7cx/EXNMEuWTtyz0WMNHSTho193kQaGeLu3L</w:t>
      </w:r>
    </w:p>
    <w:p>
      <w:pPr>
        <w:pStyle w:val="PreformattedText"/>
        <w:bidi w:val="0"/>
        <w:spacing w:before="0" w:after="0"/>
        <w:jc w:val="left"/>
        <w:rPr/>
      </w:pPr>
      <w:r>
        <w:rPr/>
        <w:t>ePQEhjqGFVU+VZLV+WymDhwFxwCyheHVAPE4gFo4jUjYCdwFTt6Aot01yj0rpXWd5rjHmc5a8jczhe</w:t>
      </w:r>
    </w:p>
    <w:p>
      <w:pPr>
        <w:pStyle w:val="PreformattedText"/>
        <w:bidi w:val="0"/>
        <w:spacing w:before="0" w:after="0"/>
        <w:jc w:val="left"/>
        <w:rPr/>
      </w:pPr>
      <w:r>
        <w:rPr/>
        <w:t>5pjia9we8RgNBqS0CrnOIaCOkkyM1iqlJURt8f8pZvt+2hZn3HcdVtNyc/sA/PHzrzA9bP9YD/ALGz</w:t>
      </w:r>
    </w:p>
    <w:p>
      <w:pPr>
        <w:pStyle w:val="PreformattedText"/>
        <w:bidi w:val="0"/>
        <w:spacing w:before="0" w:after="0"/>
        <w:jc w:val="left"/>
        <w:rPr/>
      </w:pPr>
      <w:r>
        <w:rPr/>
        <w:t>4qwXUxrVFKIlESiJREoiURKIlESiJREoiURKIlESiJREoiURKIlESiJREoiURRr9wBuJXuLHXMAlWa</w:t>
      </w:r>
    </w:p>
    <w:p>
      <w:pPr>
        <w:pStyle w:val="PreformattedText"/>
        <w:bidi w:val="0"/>
        <w:spacing w:before="0" w:after="0"/>
        <w:jc w:val="left"/>
        <w:rPr/>
      </w:pPr>
      <w:r>
        <w:rPr/>
        <w:t>3i3Amg6lFsrbKhjCPhoYHYAHzBq33u9vh9hbleqhKDbZyCm1r7R1fnhcjycPlUdlUK29SiLYbarC++</w:t>
      </w:r>
    </w:p>
    <w:p>
      <w:pPr>
        <w:pStyle w:val="PreformattedText"/>
        <w:bidi w:val="0"/>
        <w:spacing w:before="0" w:after="0"/>
        <w:jc w:val="left"/>
        <w:rPr/>
      </w:pPr>
      <w:r>
        <w:rPr/>
        <w:t>872ImYvMjHOZOaWNy84E91Q7902MIcADV+REoD+RE2vjwrvthxTBRHz0yX4t5W5R7TSSZkcI20r2sr</w:t>
      </w:r>
    </w:p>
    <w:p>
      <w:pPr>
        <w:pStyle w:val="PreformattedText"/>
        <w:bidi w:val="0"/>
        <w:spacing w:before="0" w:after="0"/>
        <w:jc w:val="left"/>
        <w:rPr/>
      </w:pPr>
      <w:r>
        <w:rPr/>
        <w:t>Gu/eF5p00optau681Eoi/CqSayaiKyZFUVSHSVSVIVRNVNQolOmoQwCU5DlEQEBAQEBr4uTHvjeJIy</w:t>
      </w:r>
    </w:p>
    <w:p>
      <w:pPr>
        <w:pStyle w:val="PreformattedText"/>
        <w:bidi w:val="0"/>
        <w:spacing w:before="0" w:after="0"/>
        <w:jc w:val="left"/>
        <w:rPr/>
      </w:pPr>
      <w:r>
        <w:rPr/>
        <w:t>WyNIIINCCNoII2gg7io1dxe0ZRj56+cTR51mf013NWQzSMdZpqYyiz22UU9RWagA+0xKXnS0+k8xRB</w:t>
      </w:r>
    </w:p>
    <w:p>
      <w:pPr>
        <w:pStyle w:val="PreformattedText"/>
        <w:bidi w:val="0"/>
        <w:spacing w:before="0" w:after="0"/>
        <w:jc w:val="left"/>
        <w:rPr/>
      </w:pPr>
      <w:r>
        <w:rPr/>
        <w:t>MlBPa09OLd1e17S3M5Qc/mXPZaY17KG3GxsN680D9wDLknc7qnJo7/ALyjgXujxEBARAQEBAdBAeAg</w:t>
      </w:r>
    </w:p>
    <w:p>
      <w:pPr>
        <w:pStyle w:val="PreformattedText"/>
        <w:bidi w:val="0"/>
        <w:spacing w:before="0" w:after="0"/>
        <w:jc w:val="left"/>
        <w:rPr/>
      </w:pPr>
      <w:r>
        <w:rPr/>
        <w:t>IeICHoEKoVtwCCKjclF9SiKfTEjEWOJcbsCmBFRKwLUTOqgIH5XB4BiZZdLrkMU2q5jHDmLpx4l04V</w:t>
      </w:r>
    </w:p>
    <w:p>
      <w:pPr>
        <w:pStyle w:val="PreformattedText"/>
        <w:bidi w:val="0"/>
        <w:spacing w:before="0" w:after="0"/>
        <w:jc w:val="left"/>
        <w:rPr/>
      </w:pPr>
      <w:r>
        <w:rPr/>
        <w:t>eoxSJo+ZHmXlRr+5+Va9zN0RxNdlrogHZ6InfQGh+CADQ+HpXRboxxcIuF5Bu7NP8AVMJ1DKG5JAPU</w:t>
      </w:r>
    </w:p>
    <w:p>
      <w:pPr>
        <w:pStyle w:val="PreformattedText"/>
        <w:bidi w:val="0"/>
        <w:spacing w:before="0" w:after="0"/>
        <w:jc w:val="left"/>
        <w:rPr/>
      </w:pPr>
      <w:r>
        <w:rPr/>
        <w:t>ApKHFNUpC8A6ZteHAgBwrg5jt42q9YjVOM7NttIwW1BQU2s8Y2ivdHfcVilduu2UOi4SURVTHlOkqQ</w:t>
      </w:r>
    </w:p>
    <w:p>
      <w:pPr>
        <w:pStyle w:val="PreformattedText"/>
        <w:bidi w:val="0"/>
        <w:spacing w:before="0" w:after="0"/>
        <w:jc w:val="left"/>
        <w:rPr/>
      </w:pPr>
      <w:r>
        <w:rPr/>
        <w:t>yahDB4lOQ4FMUfgEAGuot8BWaxXDJWB7HBzDuINQe8QuDT1cK6y1VTZCO8vyJQ+YP4w1wIVS2QHvri</w:t>
      </w:r>
    </w:p>
    <w:p>
      <w:pPr>
        <w:pStyle w:val="PreformattedText"/>
        <w:bidi w:val="0"/>
        <w:spacing w:before="0" w:after="0"/>
        <w:jc w:val="left"/>
        <w:rPr/>
      </w:pPr>
      <w:r>
        <w:rPr/>
        <w:t>MQBASnABAQEBAQ1AQEOIfPr5tXcH9ajBuKN9zz83E8pihGy0gxKBvHkau1USG19IGIQBAfAQHWqY7D</w:t>
      </w:r>
    </w:p>
    <w:p>
      <w:pPr>
        <w:pStyle w:val="PreformattedText"/>
        <w:bidi w:val="0"/>
        <w:spacing w:before="0" w:after="0"/>
        <w:jc w:val="left"/>
        <w:rPr/>
      </w:pPr>
      <w:r>
        <w:rPr/>
        <w:t>RbvYi8/GOJtr+oPbW8b/C5oJ8RK3C7ct+/Y73qYCmDq9NrNXgNiuyCfkTWJkKLkLLalVHwEqUlNoKh</w:t>
      </w:r>
    </w:p>
    <w:p>
      <w:pPr>
        <w:pStyle w:val="PreformattedText"/>
        <w:bidi w:val="0"/>
        <w:spacing w:before="0" w:after="0"/>
        <w:jc w:val="left"/>
        <w:rPr/>
      </w:pPr>
      <w:r>
        <w:rPr/>
        <w:t>6OdMtU103it3DuV8W1W3Vlt8r09dR9LY+MfuCHnyAhXWasK16SiJREoiURKIlESiJREoiURKIlESiJ</w:t>
      </w:r>
    </w:p>
    <w:p>
      <w:pPr>
        <w:pStyle w:val="PreformattedText"/>
        <w:bidi w:val="0"/>
        <w:spacing w:before="0" w:after="0"/>
        <w:jc w:val="left"/>
        <w:rPr/>
      </w:pPr>
      <w:r>
        <w:rPr/>
        <w:t>RFrju9d+S2x5vW6fV6mPpxny8/Jp7wRKw6nNyn16PmefTT2uXTUNdQ77YVuGfPBfFVNMn6uP8AP/06</w:t>
      </w:r>
    </w:p>
    <w:p>
      <w:pPr>
        <w:pStyle w:val="PreformattedText"/>
        <w:bidi w:val="0"/>
        <w:spacing w:before="0" w:after="0"/>
        <w:jc w:val="left"/>
        <w:rPr/>
      </w:pPr>
      <w:r>
        <w:rPr/>
        <w:t>yDv7CuQJG7cuExP5v6IV8pRcw5cIl0r5sPfXYCvyIfiV8IXc2QjeuIxPV/N/Rr4u0EO2jeuIS6V92F</w:t>
      </w:r>
    </w:p>
    <w:p>
      <w:pPr>
        <w:pStyle w:val="PreformattedText"/>
        <w:bidi w:val="0"/>
        <w:spacing w:before="0" w:after="0"/>
        <w:jc w:val="left"/>
        <w:rPr/>
      </w:pPr>
      <w:r>
        <w:rPr/>
        <w:t>cqke63LiMQBr5tHeXIEja1cBk/VX3vLlVp37CuExfWFfar7tG/aFwmT9IV9BX3vLxzJ/OH1+ivqVXs</w:t>
      </w:r>
    </w:p>
    <w:p>
      <w:pPr>
        <w:pStyle w:val="PreformattedText"/>
        <w:bidi w:val="0"/>
        <w:spacing w:before="0" w:after="0"/>
        <w:jc w:val="left"/>
        <w:rPr/>
      </w:pPr>
      <w:r>
        <w:rPr/>
        <w:t>o6em4cQ93yTpsQo6gkVQVGwjrr7TZUFG5vnl1qrt767tT9Qkc0dVajxGo8i6ZbaCb66wE+Xx713+Ny</w:t>
      </w:r>
    </w:p>
    <w:p>
      <w:pPr>
        <w:pStyle w:val="PreformattedText"/>
        <w:bidi w:val="0"/>
        <w:spacing w:before="0" w:after="0"/>
        <w:jc w:val="left"/>
        <w:rPr/>
      </w:pPr>
      <w:r>
        <w:rPr/>
        <w:t>vIocpJWPQekDQBXamFouAekxkzAsiob4A6YVfLfU07Nlyxrx1j0T4toPkVulw8TtsLi09R2j2D51kK</w:t>
      </w:r>
    </w:p>
    <w:p>
      <w:pPr>
        <w:pStyle w:val="PreformattedText"/>
        <w:bidi w:val="0"/>
        <w:spacing w:before="0" w:after="0"/>
        <w:jc w:val="left"/>
        <w:rPr/>
      </w:pPr>
      <w:r>
        <w:rPr/>
        <w:t>MyDbEnyk895BY3+tSJPLaD/t/Mdp4/8AdNav1vnMdcUHHwP6nbPL7nyq2y427i28PE3rbt8m/wAi7k</w:t>
      </w:r>
    </w:p>
    <w:p>
      <w:pPr>
        <w:pStyle w:val="PreformattedText"/>
        <w:bidi w:val="0"/>
        <w:spacing w:before="0" w:after="0"/>
        <w:jc w:val="left"/>
        <w:rPr/>
      </w:pPr>
      <w:r>
        <w:rPr/>
        <w:t>momsQqqShFUzhqRRMxTkOHrKcoiUwfMq6tc1w4mkFp6QqEgtNHChX7rkviURBoin4wf3/nO33CGIMK</w:t>
      </w:r>
    </w:p>
    <w:p>
      <w:pPr>
        <w:pStyle w:val="PreformattedText"/>
        <w:bidi w:val="0"/>
        <w:spacing w:before="0" w:after="0"/>
        <w:jc w:val="left"/>
        <w:rPr/>
      </w:pPr>
      <w:r>
        <w:rPr/>
        <w:t>qbRrhyMvi7HdrWGe7W2Zo230JZG1YtvCsV0op3j6YXZJgwZpFBMXCgEAugDoAVqTq/kpnL/Ud5krCV</w:t>
      </w:r>
    </w:p>
    <w:p>
      <w:pPr>
        <w:pStyle w:val="PreformattedText"/>
        <w:bidi w:val="0"/>
        <w:spacing w:before="0" w:after="0"/>
        <w:jc w:val="left"/>
        <w:rPr/>
      </w:pPr>
      <w:r>
        <w:rPr/>
        <w:t>ht7m4fKBwn0eNxcR7rbtJ27KrafSnODC2Wn7THXsbhPbwMiJ4t/A0NB9zs2DcvX7g/lCExm/AecMLx</w:t>
      </w:r>
    </w:p>
    <w:p>
      <w:pPr>
        <w:pStyle w:val="PreformattedText"/>
        <w:bidi w:val="0"/>
        <w:spacing w:before="0" w:after="0"/>
        <w:jc w:val="left"/>
        <w:rPr/>
      </w:pPr>
      <w:r>
        <w:rPr/>
        <w:t>GzK4rLlsvYfyZjCLvFxmyCnG9qSN/WXN2oxuReFNjFqWXRg3UsV0ZqKqYOCpCQTF5tQsdlyP1NDeRT</w:t>
      </w:r>
    </w:p>
    <w:p>
      <w:pPr>
        <w:pStyle w:val="PreformattedText"/>
        <w:bidi w:val="0"/>
        <w:spacing w:before="0" w:after="0"/>
        <w:jc w:val="left"/>
        <w:rPr/>
      </w:pPr>
      <w:r>
        <w:rPr/>
        <w:t>SOYY2SNcRwnaA4Ejer1ec5NOy2ksUYcHujcAajYSCAdyjC7de65fYFlaMy4Nhu8kpM8eT9jvrRYXA2</w:t>
      </w:r>
    </w:p>
    <w:p>
      <w:pPr>
        <w:pStyle w:val="PreformattedText"/>
        <w:bidi w:val="0"/>
        <w:spacing w:before="0" w:after="0"/>
        <w:jc w:val="left"/>
        <w:rPr/>
      </w:pPr>
      <w:r>
        <w:rPr/>
        <w:t>theQSmhinKShZh1DzibcjSQh0VBAG4icC6agGus9a40Lc6l0TDgbd7Y7uGRkgJFdrQ4EUqN4cQoQ0d</w:t>
      </w:r>
    </w:p>
    <w:p>
      <w:pPr>
        <w:pStyle w:val="PreformattedText"/>
        <w:bidi w:val="0"/>
        <w:spacing w:before="0" w:after="0"/>
        <w:jc w:val="left"/>
        <w:rPr/>
      </w:pPr>
      <w:r>
        <w:rPr/>
        <w:t>rW209rOXNztL7WWN7CAabHFpBrQ7i0KZwflMC4CIBsNugQAR0H+EBCcQ9f7lXprXz9BeqPhs+hPtqd</w:t>
      </w:r>
    </w:p>
    <w:p>
      <w:pPr>
        <w:pStyle w:val="PreformattedText"/>
        <w:bidi w:val="0"/>
        <w:spacing w:before="0" w:after="0"/>
        <w:jc w:val="left"/>
        <w:rPr/>
      </w:pPr>
      <w:r>
        <w:rPr/>
        <w:t>/wBNOmvgu+iHtKAnczneb3bbt857qpmz18fFyy6sckTYzifG5jWvEWRjm0rBbMQl/JxyLgz49sHfK9</w:t>
      </w:r>
    </w:p>
    <w:p>
      <w:pPr>
        <w:pStyle w:val="PreformattedText"/>
        <w:bidi w:val="0"/>
        <w:spacing w:before="0" w:after="0"/>
        <w:jc w:val="left"/>
        <w:rPr/>
      </w:pPr>
      <w:r>
        <w:rPr/>
        <w:t>Jugn5h0oIEARHXYLlZo290ljTb31DNU7RsrUk+zRQTzN1bZ6oyAnsq9ls2b6UAHsV8K3I7evcTT7es</w:t>
      </w:r>
    </w:p>
    <w:p>
      <w:pPr>
        <w:pStyle w:val="PreformattedText"/>
        <w:bidi w:val="0"/>
        <w:spacing w:before="0" w:after="0"/>
        <w:jc w:val="left"/>
        <w:rPr/>
      </w:pPr>
      <w:r>
        <w:rPr/>
        <w:t>plq4TYYksyrZMirPikI2NvZnZRoj4sPLgdqOFXTy27jK8B2E0UoFAifJ0xHUdeFJze0HkNbWtn+L5G</w:t>
      </w:r>
    </w:p>
    <w:p>
      <w:pPr>
        <w:pStyle w:val="PreformattedText"/>
        <w:bidi w:val="0"/>
        <w:spacing w:before="0" w:after="0"/>
        <w:jc w:val="left"/>
        <w:rPr/>
      </w:pPr>
      <w:r>
        <w:rPr/>
        <w:t>sfbOkJBbXi4w3uilOHu71U8qdbWGj7i7F+wuZcNjAINKcBd3DWvF3NyktD5TAvqH/oG3QHw/wgITh/</w:t>
      </w:r>
    </w:p>
    <w:p>
      <w:pPr>
        <w:pStyle w:val="PreformattedText"/>
        <w:bidi w:val="0"/>
        <w:spacing w:before="0" w:after="0"/>
        <w:jc w:val="left"/>
        <w:rPr/>
      </w:pPr>
      <w:r>
        <w:rPr/>
        <w:t>5qqgj9BeqPhs+hPtqbf00aa+C76Ie0q1xXjyWk7ouJZqrDOrpu257sIyI7FZxEnuGcfTSTUr9JNsKq</w:t>
      </w:r>
    </w:p>
    <w:p>
      <w:pPr>
        <w:pStyle w:val="PreformattedText"/>
        <w:bidi w:val="0"/>
        <w:spacing w:before="0" w:after="0"/>
        <w:jc w:val="left"/>
        <w:rPr/>
      </w:pPr>
      <w:r>
        <w:rPr/>
        <w:t>7AXgEBUpE+YxOYAL4BtfpTDS4zTcWJvAC9sXA7u+jQrWDVGXiyOoZMpZkhhk4m+OoVkjC3yjB1aFjQ</w:t>
      </w:r>
    </w:p>
    <w:p>
      <w:pPr>
        <w:pStyle w:val="PreformattedText"/>
        <w:bidi w:val="0"/>
        <w:spacing w:before="0" w:after="0"/>
        <w:jc w:val="left"/>
        <w:rPr/>
      </w:pPr>
      <w:r>
        <w:rPr/>
        <w:t>lvbjtuV63zeUHFto15kHEM7a4pXq4ZpIIFm5ez7oWtpC2pR+mUyjsrR86anc6nRSQSUBBHWTU/IrL2</w:t>
      </w:r>
    </w:p>
    <w:p>
      <w:pPr>
        <w:pStyle w:val="PreformattedText"/>
        <w:bidi w:val="0"/>
        <w:spacing w:before="0" w:after="0"/>
        <w:jc w:val="left"/>
        <w:rPr/>
      </w:pPr>
      <w:r>
        <w:rPr/>
        <w:t>t/JJgntfj3OJa11asB97UV4gNwJANN9TtOxunOdWJubFjM01zL5rQHObSjiPfUNKE7yASK7qDYME76</w:t>
      </w:r>
    </w:p>
    <w:p>
      <w:pPr>
        <w:pStyle w:val="PreformattedText"/>
        <w:bidi w:val="0"/>
        <w:spacing w:before="0" w:after="0"/>
        <w:jc w:val="left"/>
        <w:rPr/>
      </w:pPr>
      <w:r>
        <w:rPr/>
        <w:t>++xb27LbhljbZjjafkuAbZetYbWe31kS+7TgzWuQ8jGPzSLe2bbj7y9/iXyZygiaQY66gPOGogFLpz</w:t>
      </w:r>
    </w:p>
    <w:p>
      <w:pPr>
        <w:pStyle w:val="PreformattedText"/>
        <w:bidi w:val="0"/>
        <w:spacing w:before="0" w:after="0"/>
        <w:jc w:val="left"/>
        <w:rPr/>
      </w:pPr>
      <w:r>
        <w:rPr/>
        <w:t>k7qe3ysF3c8LWRSBxABNad00p4iqjP82dNz4ya1g4i6SMt2kbK9wVr4wuq7Ju9L/Ae202Nt7LtcnMs</w:t>
      </w:r>
    </w:p>
    <w:p>
      <w:pPr>
        <w:pStyle w:val="PreformattedText"/>
        <w:bidi w:val="0"/>
        <w:spacing w:before="0" w:after="0"/>
        <w:jc w:val="left"/>
        <w:rPr/>
      </w:pPr>
      <w:r>
        <w:rPr/>
        <w:t>ubWkLqkV7qYZWjLRbOfjJcUjPEQJEurGn1UxZlfAkJuuIHEvMABroGW6/wCUOcz+oH5ezkb2ckcY4e</w:t>
      </w:r>
    </w:p>
    <w:p>
      <w:pPr>
        <w:pStyle w:val="PreformattedText"/>
        <w:bidi w:val="0"/>
        <w:spacing w:before="0" w:after="0"/>
        <w:jc w:val="left"/>
        <w:rPr/>
      </w:pPr>
      <w:r>
        <w:rPr/>
        <w:t>E7CyNrN/FtrSu7YsX0NzUwuEwTMXdxu7SOSQ8XFv43ueNlNlK03rzN5vfUfbudruaNtrbZ3P2Cvl60</w:t>
      </w:r>
    </w:p>
    <w:p>
      <w:pPr>
        <w:pStyle w:val="PreformattedText"/>
        <w:bidi w:val="0"/>
        <w:spacing w:before="0" w:after="0"/>
        <w:jc w:val="left"/>
        <w:rPr/>
      </w:pPr>
      <w:r>
        <w:rPr/>
        <w:t>T2oneLzNETcDaAMpJR77z60MhjqKVkCFBkJemVwkI82vNwrGcRyV1LZZOC7kc0sjkDiOEjd4VkeV5v</w:t>
      </w:r>
    </w:p>
    <w:p>
      <w:pPr>
        <w:pStyle w:val="PreformattedText"/>
        <w:bidi w:val="0"/>
        <w:spacing w:before="0" w:after="0"/>
        <w:jc w:val="left"/>
        <w:rPr/>
      </w:pPr>
      <w:r>
        <w:rPr/>
        <w:t>6dvMdNaxhwfJGQDXr8C1c7b3cKDt0KZNmFsMSWZXGRbesqETjo29mdlDEGtR1cDpVwq5d23cZXgPPf</w:t>
      </w:r>
    </w:p>
    <w:p>
      <w:pPr>
        <w:pStyle w:val="PreformattedText"/>
        <w:bidi w:val="0"/>
        <w:spacing w:before="0" w:after="0"/>
        <w:jc w:val="left"/>
        <w:rPr/>
      </w:pPr>
      <w:r>
        <w:rPr/>
        <w:t>YFAoET5OmI6jrwlnmfy9yersZj4rKRrJbQPqC2teMMHWKU4e7vUXct9eY3S2Sv5bxhdFdFpBBpThLu</w:t>
      </w:r>
    </w:p>
    <w:p>
      <w:pPr>
        <w:pStyle w:val="PreformattedText"/>
        <w:bidi w:val="0"/>
        <w:spacing w:before="0" w:after="0"/>
        <w:jc w:val="left"/>
        <w:rPr/>
      </w:pPr>
      <w:r>
        <w:rPr/>
        <w:t>4a14u5uUoAfKYF9Q/9A26A+H+EBCcP/NVUK/oL1R8Nn0J9tTB+mjTXwXfRD2lWLs2OeMI52Z8h5ZxI</w:t>
      </w:r>
    </w:p>
    <w:p>
      <w:pPr>
        <w:pStyle w:val="PreformattedText"/>
        <w:bidi w:val="0"/>
        <w:spacing w:before="0" w:after="0"/>
        <w:jc w:val="left"/>
        <w:rPr/>
      </w:pPr>
      <w:r>
        <w:rPr/>
        <w:t>S0rKmbdQFhb+83670EBVAiYKCiC3Lzcoc2mugeFbY6OxVxhsHFZXX11o2rV3V2Tt8tmZLy2+tOOxdu</w:t>
      </w:r>
    </w:p>
    <w:p>
      <w:pPr>
        <w:pStyle w:val="PreformattedText"/>
        <w:bidi w:val="0"/>
        <w:spacing w:before="0" w:after="0"/>
        <w:jc w:val="left"/>
        <w:rPr/>
      </w:pPr>
      <w:r>
        <w:rPr/>
        <w:t>rKljCURTLbJu8wXYzgGOwentjm8urt7tui51LlYZSjbOb8lwrt1yMwi3VkXCpztQQ0E/X0Pr4BWtPM</w:t>
      </w:r>
    </w:p>
    <w:p>
      <w:pPr>
        <w:pStyle w:val="PreformattedText"/>
        <w:bidi w:val="0"/>
        <w:spacing w:before="0" w:after="0"/>
        <w:jc w:val="left"/>
        <w:rPr/>
      </w:pPr>
      <w:r>
        <w:rPr/>
        <w:t>7lTmtT6mfmrCRvZSRsbwlpJHCKb69PeWxXLfmbh9OacZh75ju1ZI93FxCh4jXdTo76/G+fvfP96W1T</w:t>
      </w:r>
    </w:p>
    <w:p>
      <w:pPr>
        <w:pStyle w:val="PreformattedText"/>
        <w:bidi w:val="0"/>
        <w:spacing w:before="0" w:after="0"/>
        <w:jc w:val="left"/>
        <w:rPr/>
      </w:pPr>
      <w:r>
        <w:rPr/>
        <w:t>Lm2NrtDnscr5VYWzHkvR7mSKuRrBe4L4ti7jrqwjfHsOs/Bwnb4oAUrlLlFUDaiBeUcPwfJfUuPy0F</w:t>
      </w:r>
    </w:p>
    <w:p>
      <w:pPr>
        <w:pStyle w:val="PreformattedText"/>
        <w:bidi w:val="0"/>
        <w:spacing w:before="0" w:after="0"/>
        <w:jc w:val="left"/>
        <w:rPr/>
      </w:pPr>
      <w:r>
        <w:rPr/>
        <w:t>7K5pjjfUjhI6COtZZmebunb7FzWcYcHyMoDXw9SheZIGQjmzY30aTRNEf6oqQEH8cK28t4nR2jIXe6</w:t>
      </w:r>
    </w:p>
    <w:p>
      <w:pPr>
        <w:pStyle w:val="PreformattedText"/>
        <w:bidi w:val="0"/>
        <w:spacing w:before="0" w:after="0"/>
        <w:jc w:val="left"/>
        <w:rPr/>
      </w:pPr>
      <w:r>
        <w:rPr/>
        <w:t>EYHkotUriVsl2+Ye5LyfKrHFq/KMQx/aNoWO22TXLcKdoWpbls++U85Q0aSSNBQ7OLM9IyPjN4dsRy</w:t>
      </w:r>
    </w:p>
    <w:p>
      <w:pPr>
        <w:pStyle w:val="PreformattedText"/>
        <w:bidi w:val="0"/>
        <w:spacing w:before="0" w:after="0"/>
        <w:jc w:val="left"/>
        <w:rPr/>
      </w:pPr>
      <w:r>
        <w:rPr/>
        <w:t>ZrzgQVDiUDaajprWn+W5G6kkyU80MrHRvlc4HhPvnE/C6KrbHF859PMx8MU0bmyMia0jiHvWgfB7ij</w:t>
      </w:r>
    </w:p>
    <w:p>
      <w:pPr>
        <w:pStyle w:val="PreformattedText"/>
        <w:bidi w:val="0"/>
        <w:spacing w:before="0" w:after="0"/>
        <w:jc w:val="left"/>
        <w:rPr/>
      </w:pPr>
      <w:r>
        <w:rPr/>
        <w:t>n7knc4e9x6Kwfbye3iVwqliK9Liu1xJSWSGF8FmyTsClCkYpNWdn20ZiduZPqCoJ1QMA6coeNZjy35</w:t>
      </w:r>
    </w:p>
    <w:p>
      <w:pPr>
        <w:pStyle w:val="PreformattedText"/>
        <w:bidi w:val="0"/>
        <w:spacing w:before="0" w:after="0"/>
        <w:jc w:val="left"/>
        <w:rPr/>
      </w:pPr>
      <w:r>
        <w:rPr/>
        <w:t>XZzTGeGQvS0xcNNgI6a9axLmFzJwuo8IbGzBEtSdpr0U6gtPsKPQj8q2OsI6ArNJR48QDUJVFaLEo6</w:t>
      </w:r>
    </w:p>
    <w:p>
      <w:pPr>
        <w:pStyle w:val="PreformattedText"/>
        <w:bidi w:val="0"/>
        <w:spacing w:before="0" w:after="0"/>
        <w:jc w:val="left"/>
        <w:rPr/>
      </w:pPr>
      <w:r>
        <w:rPr/>
        <w:t>nJwODzTTXjr4D4Dsbfs47ORvzPm2rW+X3BI3qxDjXurX1suw/IRuRcVymb8T44hnUjEvrUn2ELkO0L</w:t>
      </w:r>
    </w:p>
    <w:p>
      <w:pPr>
        <w:pStyle w:val="PreformattedText"/>
        <w:bidi w:val="0"/>
        <w:spacing w:before="0" w:after="0"/>
        <w:jc w:val="left"/>
        <w:rPr/>
      </w:pPr>
      <w:r>
        <w:rPr/>
        <w:t>Sim4uF4FFhMNRhbsjYpqmfyJVnkcq1RKCJlVEipgjqjrnlTJfZCTLYVwYZXFz2EbOI7S4U2iu87Dt2</w:t>
      </w:r>
    </w:p>
    <w:p>
      <w:pPr>
        <w:pStyle w:val="PreformattedText"/>
        <w:bidi w:val="0"/>
        <w:spacing w:before="0" w:after="0"/>
        <w:jc w:val="left"/>
        <w:rPr/>
      </w:pPr>
      <w:r>
        <w:rPr/>
        <w:t>7612O5X83BFBb6ZzbS8gtjikrtA2BrCNxA3NNQQNm3ZSNLfP8AKo7my7hm6cT7JsA5Awzed+wb23ZP</w:t>
      </w:r>
    </w:p>
    <w:p>
      <w:pPr>
        <w:pStyle w:val="PreformattedText"/>
        <w:bidi w:val="0"/>
        <w:spacing w:before="0" w:after="0"/>
        <w:jc w:val="left"/>
        <w:rPr/>
      </w:pPr>
      <w:r>
        <w:rPr/>
        <w:t>OeWbhtxOex5GyqLljKvMd2jZbydQcXeZgsBo+XdyqBItz9NBk4OUhi4hiOVmQ+VtfknNMDTXhbWh75</w:t>
      </w:r>
    </w:p>
    <w:p>
      <w:pPr>
        <w:pStyle w:val="PreformattedText"/>
        <w:bidi w:val="0"/>
        <w:spacing w:before="0" w:after="0"/>
        <w:jc w:val="left"/>
        <w:rPr/>
      </w:pPr>
      <w:r>
        <w:rPr/>
        <w:t>NNnWANvWFPN1qS2EREFeMhbD7S/lG6No7fcH4nitk90XL9irHOOcOGuD7OkQxCeeWDZtuWqpNEYq4z</w:t>
      </w:r>
    </w:p>
    <w:p>
      <w:pPr>
        <w:pStyle w:val="PreformattedText"/>
        <w:bidi w:val="0"/>
        <w:spacing w:before="0" w:after="0"/>
        <w:jc w:val="left"/>
        <w:rPr/>
      </w:pPr>
      <w:r>
        <w:rPr/>
        <w:t>dqsySirPrAiZZUyYG0E5h41cLvkxnbmSa9tJWOty97vcnZt4qe66AVhee5t4LTET25Bj+OG27U0cNo</w:t>
      </w:r>
    </w:p>
    <w:p>
      <w:pPr>
        <w:pStyle w:val="PreformattedText"/>
        <w:bidi w:val="0"/>
        <w:spacing w:before="0" w:after="0"/>
        <w:jc w:val="left"/>
        <w:rPr/>
      </w:pPr>
      <w:r>
        <w:rPr/>
        <w:t>aHE02fMlYl7hvcVuPuI2xhaxf4N8thdDF2WC5KdT0nkqPvRKUQLadw2z7pSYNLPtw7VUTzgLdUVVA0</w:t>
      </w:r>
    </w:p>
    <w:p>
      <w:pPr>
        <w:pStyle w:val="PreformattedText"/>
        <w:bidi w:val="0"/>
        <w:spacing w:before="0" w:after="0"/>
        <w:jc w:val="left"/>
        <w:rPr/>
      </w:pPr>
      <w:r>
        <w:rPr/>
        <w:t>SEvJ7WoXLRvLrNYTNMvbotMQHQKdI7q1d5wesDpXXGkH4THRyR3BeHVc4EUAI6h1rsOzXf8AZZ2SyU</w:t>
      </w:r>
    </w:p>
    <w:p>
      <w:pPr>
        <w:pStyle w:val="PreformattedText"/>
        <w:bidi w:val="0"/>
        <w:spacing w:before="0" w:after="0"/>
        <w:jc w:val="left"/>
        <w:rPr/>
      </w:pPr>
      <w:r>
        <w:rPr/>
        <w:t>0hb1tMsn4uut43krqxpJTKtvukplFBJl8abPuArKURiJ1SPQSRdJLtV20gi3RTP0jpprp5xr7l9Dqp</w:t>
      </w:r>
    </w:p>
    <w:p>
      <w:pPr>
        <w:pStyle w:val="PreformattedText"/>
        <w:bidi w:val="0"/>
        <w:spacing w:before="0" w:after="0"/>
        <w:jc w:val="left"/>
        <w:rPr/>
      </w:pPr>
      <w:r>
        <w:rPr/>
        <w:t>jLy3d2WTjbwh1Khzd/C4dVa0I2ip37lD/I3nxf8AK+aXF3kfynTdxJxujrwuY+gHaRuoQHFoAc0ghw</w:t>
      </w:r>
    </w:p>
    <w:p>
      <w:pPr>
        <w:pStyle w:val="PreformattedText"/>
        <w:bidi w:val="0"/>
        <w:spacing w:before="0" w:after="0"/>
        <w:jc w:val="left"/>
        <w:rPr/>
      </w:pPr>
      <w:r>
        <w:rPr/>
        <w:t>a3cQCpELx+UQW20t56nYWzTM0xfYtipxzG7brse37KLIqJCUx3txwzu55pSPbONBAU4oqi6Yf6yI8I</w:t>
      </w:r>
    </w:p>
    <w:p>
      <w:pPr>
        <w:pStyle w:val="PreformattedText"/>
        <w:bidi w:val="0"/>
        <w:spacing w:before="0" w:after="0"/>
        <w:jc w:val="left"/>
        <w:rPr/>
      </w:pPr>
      <w:r>
        <w:rPr/>
        <w:t>UHKnUvb9m8M4K7xU+0tw3+tPy9NmZ4Gzm44ahjuECtNxILunueJaq7Xu83mrBFjZDe5qwZIZ/wAsZf</w:t>
      </w:r>
    </w:p>
    <w:p>
      <w:pPr>
        <w:pStyle w:val="PreformattedText"/>
        <w:bidi w:val="0"/>
        <w:spacing w:before="0" w:after="0"/>
        <w:jc w:val="left"/>
        <w:rPr/>
      </w:pPr>
      <w:r>
        <w:rPr/>
        <w:t>zNdGW7knbfyKzsSBt9rN27aNswNk2/ByFrXW4Z2/Z8DZ7ZkyKZ0op5dMnUMdXnVPf8lygynBE+zkbs</w:t>
      </w:r>
    </w:p>
    <w:p>
      <w:pPr>
        <w:pStyle w:val="PreformattedText"/>
        <w:bidi w:val="0"/>
        <w:spacing w:before="0" w:after="0"/>
        <w:jc w:val="left"/>
        <w:rPr/>
      </w:pPr>
      <w:r>
        <w:rPr/>
        <w:t>jALSDWtSSa16a9SwXTfrZ4KOS5jzVtK5z7hz2yNeAOEhrWs4C0kcPDv4js7tSuxbje+Jcu4HbznrAy</w:t>
      </w:r>
    </w:p>
    <w:p>
      <w:pPr>
        <w:pStyle w:val="PreformattedText"/>
        <w:bidi w:val="0"/>
        <w:spacing w:before="0" w:after="0"/>
        <w:jc w:val="left"/>
        <w:rPr/>
      </w:pPr>
      <w:r>
        <w:rPr/>
        <w:t>Oyq4rUWzZhfKWJEbocZsh5Zvbi2SLGnbOSnV4tLHDBSSRiTzIODIFXRMsCYkA5BHmCgteU2oIbqOZz</w:t>
      </w:r>
    </w:p>
    <w:p>
      <w:pPr>
        <w:pStyle w:val="PreformattedText"/>
        <w:bidi w:val="0"/>
        <w:spacing w:before="0" w:after="0"/>
        <w:jc w:val="left"/>
        <w:rPr/>
      </w:pPr>
      <w:r>
        <w:rPr/>
        <w:t>m8LHtcdnUQetXrLetToi+xVzZRwTCSa3kjB4hsL2FoPueiqh/sNGbs+FtE0VLydv3NayMQ7iJ+DfOI</w:t>
      </w:r>
    </w:p>
    <w:p>
      <w:pPr>
        <w:pStyle w:val="PreformattedText"/>
        <w:bidi w:val="0"/>
        <w:spacing w:before="0" w:after="0"/>
        <w:jc w:val="left"/>
        <w:rPr/>
      </w:pPr>
      <w:r>
        <w:rPr/>
        <w:t>2Yg5yJ6KzGViZFook6ZP2DxEqiSqZgMU5QEBrZFmLhuMMMZetD4jFwuB2g7KGq89n6iu8fqk6gxEj4</w:t>
      </w:r>
    </w:p>
    <w:p>
      <w:pPr>
        <w:pStyle w:val="PreformattedText"/>
        <w:bidi w:val="0"/>
        <w:spacing w:before="0" w:after="0"/>
        <w:jc w:val="left"/>
        <w:rPr/>
      </w:pPr>
      <w:r>
        <w:rPr/>
        <w:t>rllx2jHNNHNIdxAgjpBU4OIO/Bl2woSOgNweAU8vrsCINlck4quKPtS4ZRqkJEzOpjH04wPAOJtREB</w:t>
      </w:r>
    </w:p>
    <w:p>
      <w:pPr>
        <w:pStyle w:val="PreformattedText"/>
        <w:bidi w:val="0"/>
        <w:spacing w:before="0" w:after="0"/>
        <w:jc w:val="left"/>
        <w:rPr/>
      </w:pPr>
      <w:r>
        <w:rPr/>
        <w:t>UVWZSkc0VV4EaoFH2YBz/Jy8hndLhZOK3J2MdvHc4h0d8V7pW9WhvW7x1xZx2usbYi9aADNEQA6nSY</w:t>
      </w:r>
    </w:p>
    <w:p>
      <w:pPr>
        <w:pStyle w:val="PreformattedText"/>
        <w:bidi w:val="0"/>
        <w:spacing w:before="0" w:after="0"/>
        <w:jc w:val="left"/>
        <w:rPr/>
      </w:pPr>
      <w:r>
        <w:rPr/>
        <w:t>zsDjvPC4NruaAsqzfyibHibFX4rbN9wctMc3K3Z3FO46tmKU9k/FeXjpq7HSAc4FD2WSnARH0aDi7O</w:t>
      </w:r>
    </w:p>
    <w:p>
      <w:pPr>
        <w:pStyle w:val="PreformattedText"/>
        <w:bidi w:val="0"/>
        <w:spacing w:before="0" w:after="0"/>
        <w:jc w:val="left"/>
        <w:rPr/>
      </w:pPr>
      <w:r>
        <w:rPr/>
        <w:t>Vmpy/hc1oHXtPtKR5vWi5csjL4jO5/UQ0eUE+ZRBbzN+O6vuHJRtn5NjLfwdt6j5RhOK4QseWez7m7</w:t>
      </w:r>
    </w:p>
    <w:p>
      <w:pPr>
        <w:pStyle w:val="PreformattedText"/>
        <w:bidi w:val="0"/>
        <w:spacing w:before="0" w:after="0"/>
        <w:jc w:val="left"/>
        <w:rPr/>
      </w:pPr>
      <w:r>
        <w:rPr/>
        <w:t>5SLfJyMQ5yRe75nFOrpJCu0SKNmrdjGR5ViFWUbKLppKJyTpLlSLC4beZM8cjTUD9r/tWuvNT1nbjU</w:t>
      </w:r>
    </w:p>
    <w:p>
      <w:pPr>
        <w:pStyle w:val="PreformattedText"/>
        <w:bidi w:val="0"/>
        <w:spacing w:before="0" w:after="0"/>
        <w:jc w:val="left"/>
        <w:rPr/>
      </w:pPr>
      <w:r>
        <w:rPr/>
        <w:t>djJh8AzsLN4INDVx756adGwDppWi18bNkWbdFq2TKkggmRJJMoaFIQgAUpQD1AAVOccbYmCNgo0Baa</w:t>
      </w:r>
    </w:p>
    <w:p>
      <w:pPr>
        <w:pStyle w:val="PreformattedText"/>
        <w:bidi w:val="0"/>
        <w:spacing w:before="0" w:after="0"/>
        <w:jc w:val="left"/>
        <w:rPr/>
      </w:pPr>
      <w:r>
        <w:rPr/>
        <w:t>TzSXErppTV7jUrnrsXSuJdFNwiogqXmTVIZM5fWUwCAhqGghwGuEkbZWGN4qwihXbBNJbytmiNJGkE</w:t>
      </w:r>
    </w:p>
    <w:p>
      <w:pPr>
        <w:pStyle w:val="PreformattedText"/>
        <w:bidi w:val="0"/>
        <w:spacing w:before="0" w:after="0"/>
        <w:jc w:val="left"/>
        <w:rPr/>
      </w:pPr>
      <w:r>
        <w:rPr/>
        <w:t>HvKWHb93odyGDICNs3K+O47crakQgkyi7nLdKtl5Zj2CJDgmnNyjmKuCBvsWqRE0kjrIRr4wcx3Dtw</w:t>
      </w:r>
    </w:p>
    <w:p>
      <w:pPr>
        <w:pStyle w:val="PreformattedText"/>
        <w:bidi w:val="0"/>
        <w:spacing w:before="0" w:after="0"/>
        <w:jc w:val="left"/>
        <w:rPr/>
      </w:pPr>
      <w:r>
        <w:rPr/>
        <w:t>cdagHVHJ5k1w67wL+zDiSYyKtr8z0t720dQC3j5a+trdY+xjxOtoTd9m0NbO13DKQN3aVBbIQNnF6L</w:t>
      </w:r>
    </w:p>
    <w:p>
      <w:pPr>
        <w:pStyle w:val="PreformattedText"/>
        <w:bidi w:val="0"/>
        <w:spacing w:before="0" w:after="0"/>
        <w:jc w:val="left"/>
        <w:rPr/>
      </w:pPr>
      <w:r>
        <w:rPr/>
        <w:t>jvcXFbWOvlEOK0GpwR2hbkF5QrcBK2F9jNONM96YCKAyZbsWclagrw63lBOJfa6Wvs1gB5Waoa7h4W</w:t>
      </w:r>
    </w:p>
    <w:p>
      <w:pPr>
        <w:pStyle w:val="PreformattedText"/>
        <w:bidi w:val="0"/>
        <w:spacing w:before="0" w:after="0"/>
        <w:jc w:val="left"/>
        <w:rPr/>
      </w:pPr>
      <w:r>
        <w:rPr/>
        <w:t>U66n2lOjfWj5bvj463AfTcQ36b2FEzva7k+6nuEQCmJn1nxO2vbZIOmTm7sfwdxq3jfGTE4yTbycex</w:t>
      </w:r>
    </w:p>
    <w:p>
      <w:pPr>
        <w:pStyle w:val="PreformattedText"/>
        <w:bidi w:val="0"/>
        <w:spacing w:before="0" w:after="0"/>
        <w:jc w:val="left"/>
        <w:rPr/>
      </w:pPr>
      <w:r>
        <w:rPr/>
        <w:t>vS91YW3SNrdI6YoLjFRzJqQ6oCR04eJAUpc70rynlt7pl3lTXhNabgoP5oetGzLY2XE6aYYoZAQXVq</w:t>
      </w:r>
    </w:p>
    <w:p>
      <w:pPr>
        <w:pStyle w:val="PreformattedText"/>
        <w:bidi w:val="0"/>
        <w:spacing w:before="0" w:after="0"/>
        <w:jc w:val="left"/>
        <w:rPr/>
      </w:pPr>
      <w:r>
        <w:rPr/>
        <w:t>4+Gg2dNAB3SVqWyiGEfGIxDZummwQbg1I3AocgIgTk5dPSAlqfYraGK3FswDsgKUWkE9/c3F4b6RxM</w:t>
      </w:r>
    </w:p>
    <w:p>
      <w:pPr>
        <w:pStyle w:val="PreformattedText"/>
        <w:bidi w:val="0"/>
        <w:spacing w:before="0" w:after="0"/>
        <w:jc w:val="left"/>
        <w:rPr/>
      </w:pPr>
      <w:r>
        <w:rPr/>
        <w:t>5dWvdUsW2vvH7gtu9rw2Pcl48bbj7EgG6EdBXAa7V7VyzBRCBRIgwkJZ/Gz8PfraObpkSa+ZJHvgJr</w:t>
      </w:r>
    </w:p>
    <w:p>
      <w:pPr>
        <w:pStyle w:val="PreformattedText"/>
        <w:bidi w:val="0"/>
        <w:spacing w:before="0" w:after="0"/>
        <w:jc w:val="left"/>
        <w:rPr/>
      </w:pPr>
      <w:r>
        <w:rPr/>
        <w:t>13q+hQLBWreULbq6ffYJwiLySYyPRqd/D0tr1bR1ALdXlb619ziMZFhNaROu44WhrJw6kwaNgD6giS</w:t>
      </w:r>
    </w:p>
    <w:p>
      <w:pPr>
        <w:pStyle w:val="PreformattedText"/>
        <w:bidi w:val="0"/>
        <w:spacing w:before="0" w:after="0"/>
        <w:jc w:val="left"/>
        <w:rPr/>
      </w:pPr>
      <w:r>
        <w:rPr/>
        <w:t>g2A+i6nunOK24d/KIsUoN1it9oW5JxJERHpoKPMZIRyjoC/wBiPIku5y4TbdTh1QamNy8enrwqPDys</w:t>
      </w:r>
    </w:p>
    <w:p>
      <w:pPr>
        <w:pStyle w:val="PreformattedText"/>
        <w:bidi w:val="0"/>
        <w:spacing w:before="0" w:after="0"/>
        <w:jc w:val="left"/>
        <w:rPr/>
      </w:pPr>
      <w:r>
        <w:rPr/>
        <w:t>1QH8PAynXU+0p7b60XLd0fGDcB1NxDfpj5lG7u77u27/AHjWdO4gx/YMVtOxBd0e6hL3kmF2OL3y7d</w:t>
      </w:r>
    </w:p>
    <w:p>
      <w:pPr>
        <w:pStyle w:val="PreformattedText"/>
        <w:bidi w:val="0"/>
        <w:spacing w:before="0" w:after="0"/>
        <w:jc w:val="left"/>
        <w:rPr/>
      </w:pPr>
      <w:r>
        <w:rPr/>
        <w:t>tuvkhbSUChdRIa2IyzIiaZqnSdkYslH50jCmV8VMyhD5dp7lFdC4bPlHVY01puH7P2UUS8wPWutZ8f</w:t>
      </w:r>
    </w:p>
    <w:p>
      <w:pPr>
        <w:pStyle w:val="PreformattedText"/>
        <w:bidi w:val="0"/>
        <w:spacing w:before="0" w:after="0"/>
        <w:jc w:val="left"/>
        <w:rPr/>
      </w:pPr>
      <w:r>
        <w:rPr/>
        <w:t>JYaYiMbntLS8mrqEdBoKV7gr80o9rTtaJs2CY2/CtyNmDBEqSZChpzCBQATm9ZjaVsJj7CDHWrbWAA</w:t>
      </w:r>
    </w:p>
    <w:p>
      <w:pPr>
        <w:pStyle w:val="PreformattedText"/>
        <w:bidi w:val="0"/>
        <w:spacing w:before="0" w:after="0"/>
        <w:jc w:val="left"/>
        <w:rPr/>
      </w:pPr>
      <w:r>
        <w:rPr/>
        <w:t>RtC0SzOXu83kH5C8cXTPdWpW8m1Lf7uK2WC+i8dIwWSMWSsmpMy+IL4eSDJi2kXBgUkZGw7nYg5d2V</w:t>
      </w:r>
    </w:p>
    <w:p>
      <w:pPr>
        <w:pStyle w:val="PreformattedText"/>
        <w:bidi w:val="0"/>
        <w:spacing w:before="0" w:after="0"/>
        <w:jc w:val="left"/>
        <w:rPr/>
      </w:pPr>
      <w:r>
        <w:rPr/>
        <w:t>KS5igLgDNX8cqoJljszLmFUY51ty1sdSyG/tj2ORp7obndXEOmnQdh6K0WwHJ31h87y4hGFvWi708X</w:t>
      </w:r>
    </w:p>
    <w:p>
      <w:pPr>
        <w:pStyle w:val="PreformattedText"/>
        <w:bidi w:val="0"/>
        <w:spacing w:before="0" w:after="0"/>
        <w:jc w:val="left"/>
        <w:rPr/>
      </w:pPr>
      <w:r>
        <w:rPr/>
        <w:t>V7J5IMZO8xP95XeWkOaTU8NSSpP435Q5YiDNMLw2dZ2jpj2QWa2fc+PrviCjyFE/Rl5aQsp2sUquoA</w:t>
      </w:r>
    </w:p>
    <w:p>
      <w:pPr>
        <w:pStyle w:val="PreformattedText"/>
        <w:bidi w:val="0"/>
        <w:spacing w:before="0" w:after="0"/>
        <w:jc w:val="left"/>
        <w:rPr/>
      </w:pPr>
      <w:r>
        <w:rPr/>
        <w:t>IsU+YoAOgCPKEMXHKjU0Ly1gY9vXtHkoVt7YetTy7uoBJcNuIpCNrfRdTw1b5lrlnjv77gr9hpG19q</w:t>
      </w:r>
    </w:p>
    <w:p>
      <w:pPr>
        <w:pStyle w:val="PreformattedText"/>
        <w:bidi w:val="0"/>
        <w:spacing w:before="0" w:after="0"/>
        <w:jc w:val="left"/>
        <w:rPr/>
      </w:pPr>
      <w:r>
        <w:rPr/>
        <w:t>22triJ9IEVao5ZzZcDC7ZeEQXKZIXsNjOAZpW+E41Kbqt1n8vJMSKgAKsnCepTXLFco8xcSg37g2Ou</w:t>
      </w:r>
    </w:p>
    <w:p>
      <w:pPr>
        <w:pStyle w:val="PreformattedText"/>
        <w:bidi w:val="0"/>
        <w:spacing w:before="0" w:after="0"/>
        <w:jc w:val="left"/>
        <w:rPr/>
      </w:pPr>
      <w:r>
        <w:rPr/>
        <w:t>0D2/2h31juqfWx01aWrm6fic+5INHPps/c7q98kdwqGCJg5lWeua/b7uicyBlC/JNaevq/rofrSlwX</w:t>
      </w:r>
    </w:p>
    <w:p>
      <w:pPr>
        <w:pStyle w:val="PreformattedText"/>
        <w:bidi w:val="0"/>
        <w:spacing w:before="0" w:after="0"/>
        <w:jc w:val="left"/>
        <w:rPr/>
      </w:pPr>
      <w:r>
        <w:rPr/>
        <w:t>JNOSkKs5ePHBhMCSZEypIpEAiLdBMiSRCJEIQuwmnNNWOnrMW9s0B1NpWhmutf5jXGWfkMnI54c4kA</w:t>
      </w:r>
    </w:p>
    <w:p>
      <w:pPr>
        <w:pStyle w:val="PreformattedText"/>
        <w:bidi w:val="0"/>
        <w:spacing w:before="0" w:after="0"/>
        <w:jc w:val="left"/>
        <w:rPr/>
      </w:pPr>
      <w:r>
        <w:rPr/>
        <w:t>nor+z/sU5OOu+dJYSxdivEbDZ1cN8p4zxpYlgnudtmWJg0JpWzrXi7dUk0otbHskqxTfnjhVBIyygp</w:t>
      </w:r>
    </w:p>
    <w:p>
      <w:pPr>
        <w:pStyle w:val="PreformattedText"/>
        <w:bidi w:val="0"/>
        <w:spacing w:before="0" w:after="0"/>
        <w:jc w:val="left"/>
        <w:rPr/>
      </w:pPr>
      <w:r>
        <w:rPr/>
        <w:t>gblExtNRgrUHKnN3eaur23kY6Ke4kkHokU43l1N+2laV6VuxoX1pNJYjSGNwl/aTNuLGwt7ckSNIeY</w:t>
      </w:r>
    </w:p>
    <w:p>
      <w:pPr>
        <w:pStyle w:val="PreformattedText"/>
        <w:bidi w:val="0"/>
        <w:spacing w:before="0" w:after="0"/>
        <w:jc w:val="left"/>
        <w:rPr/>
      </w:pPr>
      <w:r>
        <w:rPr/>
        <w:t>YmRl49DZxcNabaVpU71pZ3Eu5PcncRxfinEhds8vhlPH+erZzI5ueTydHXmg+bQFh5Ksw8ESMaWbbq</w:t>
      </w:r>
    </w:p>
    <w:p>
      <w:pPr>
        <w:pStyle w:val="PreformattedText"/>
        <w:bidi w:val="0"/>
        <w:spacing w:before="0" w:after="0"/>
        <w:jc w:val="left"/>
        <w:rPr/>
      </w:pPr>
      <w:r>
        <w:rPr/>
        <w:t>iCzlS/yuAXFY4FK1EnIInAxa7SPLfNYbNR31yWmJopsHdB6+4rDzZ9YfSetNHy4PHxSMuXPDgXOBGx</w:t>
      </w:r>
    </w:p>
    <w:p>
      <w:pPr>
        <w:pStyle w:val="PreformattedText"/>
        <w:bidi w:val="0"/>
        <w:spacing w:before="0" w:after="0"/>
        <w:jc w:val="left"/>
        <w:rPr/>
      </w:pPr>
      <w:r>
        <w:rPr/>
        <w:t>rm03D4XkWmhQ0KUPUAB+IFbFNFGgdxaFPPE8uG4krYrbVu2zntAvJ5eWGpKLfMJwjdve2OLtB86sm9</w:t>
      </w:r>
    </w:p>
    <w:p>
      <w:pPr>
        <w:pStyle w:val="PreformattedText"/>
        <w:bidi w:val="0"/>
        <w:spacing w:before="0" w:after="0"/>
        <w:jc w:val="left"/>
        <w:rPr/>
      </w:pPr>
      <w:r>
        <w:rPr/>
        <w:t>WjXn8ss6QYumruHuONKobyUm1OCyPMKapV25lED4NrTQ9hqy2Haehes9w8bx3D1tPSPCKHapn5Qc5s</w:t>
      </w:r>
    </w:p>
    <w:p>
      <w:pPr>
        <w:pStyle w:val="PreformattedText"/>
        <w:bidi w:val="0"/>
        <w:spacing w:before="0" w:after="0"/>
        <w:jc w:val="left"/>
        <w:rPr/>
      </w:pPr>
      <w:r>
        <w:rPr/>
        <w:t>9ysyLnWhE2Imp2sDyeB1NzhTa17RXheOjYQRsUuUN8oWtRnHplyBs7zGwnAImCyOPbwsi9YM6vtgsd</w:t>
      </w:r>
    </w:p>
    <w:p>
      <w:pPr>
        <w:pStyle w:val="PreformattedText"/>
        <w:bidi w:val="0"/>
        <w:spacing w:before="0" w:after="0"/>
        <w:jc w:val="left"/>
        <w:rPr/>
      </w:pPr>
      <w:r>
        <w:rPr/>
        <w:t>CSn1LBfFT1AokAzQR0MICPs6mgO85S6jtpSyEskZ0HaPJt863hxPrXaAvrYSXsVxbz02tBa8V7jvR8</w:t>
      </w:r>
    </w:p>
    <w:p>
      <w:pPr>
        <w:pStyle w:val="PreformattedText"/>
        <w:bidi w:val="0"/>
        <w:spacing w:before="0" w:after="0"/>
        <w:jc w:val="left"/>
        <w:rPr/>
      </w:pPr>
      <w:r>
        <w:rPr/>
        <w:t>yxflP5QzfcrHvYvbxs1mWc06S6Mdd2c76j2MRDrnQ/ux5ZFjtZN1OpoOR0BEk8wE5C6ioUR5Q7LHlN</w:t>
      </w:r>
    </w:p>
    <w:p>
      <w:pPr>
        <w:pStyle w:val="PreformattedText"/>
        <w:bidi w:val="0"/>
        <w:spacing w:before="0" w:after="0"/>
        <w:jc w:val="left"/>
        <w:rPr/>
      </w:pPr>
      <w:r>
        <w:rPr/>
        <w:t>n55A25IYyu2ntn2l0Zv1rdF2du52Likmmps4zQV7oG/b80FB7cEtlDL2Wbs3B7gb1cZEzJexUW8jNK</w:t>
      </w:r>
    </w:p>
    <w:p>
      <w:pPr>
        <w:pStyle w:val="PreformattedText"/>
        <w:bidi w:val="0"/>
        <w:spacing w:before="0" w:after="0"/>
        <w:jc w:val="left"/>
        <w:rPr/>
      </w:pPr>
      <w:r>
        <w:rPr/>
        <w:t>oJMouChWYn91WpakO2KRlBWzCJKCm2bIlAA5jqKGUXUVVPPWkNGWemYBwAGcjaVo3zS5s5jmLfmW7c</w:t>
      </w:r>
    </w:p>
    <w:p>
      <w:pPr>
        <w:pStyle w:val="PreformattedText"/>
        <w:bidi w:val="0"/>
        <w:spacing w:before="0" w:after="0"/>
        <w:jc w:val="left"/>
        <w:rPr/>
      </w:pPr>
      <w:r>
        <w:rPr/>
        <w:t>RbA7GjcB0Ad7o9skrY/bXuQyBtRy1D5ix00jZiSYMH8FPWvMqrNoq8LTljtVpW3Xj9smq6jDquo9s5</w:t>
      </w:r>
    </w:p>
    <w:p>
      <w:pPr>
        <w:pStyle w:val="PreformattedText"/>
        <w:bidi w:val="0"/>
        <w:spacing w:before="0" w:after="0"/>
        <w:jc w:val="left"/>
        <w:rPr/>
      </w:pPr>
      <w:r>
        <w:rPr/>
        <w:t>bOkyKC3eNUVDprJlOipXax0xb6rw7sdMS2QODmOG9rxWhp07CQR1E7jtFt5TcyMhyw1bHqGxa2SIsM</w:t>
      </w:r>
    </w:p>
    <w:p>
      <w:pPr>
        <w:pStyle w:val="PreformattedText"/>
        <w:bidi w:val="0"/>
        <w:spacing w:before="0" w:after="0"/>
        <w:jc w:val="left"/>
        <w:rPr/>
      </w:pPr>
      <w:r>
        <w:rPr/>
        <w:t>UsbtgkieQXMJG1pq1rmuG5zWkgirTMkT5QzjVm1STndoe4BOaBIfNt7bmsdT8Im4AOJGc1IT1uPXbc</w:t>
      </w:r>
    </w:p>
    <w:p>
      <w:pPr>
        <w:pStyle w:val="PreformattedText"/>
        <w:bidi w:val="0"/>
        <w:spacing w:before="0" w:after="0"/>
        <w:jc w:val="left"/>
        <w:rPr/>
      </w:pPr>
      <w:r>
        <w:rPr/>
        <w:t>TeCh2CBtOPJ6K1vuOVGpoJTGwMewHYdor3aUPnXoLYetTy7urZs07bmGYtqW+i6h6g6or36DvKHnfP</w:t>
      </w:r>
    </w:p>
    <w:p>
      <w:pPr>
        <w:pStyle w:val="PreformattedText"/>
        <w:bidi w:val="0"/>
        <w:spacing w:before="0" w:after="0"/>
        <w:jc w:val="left"/>
        <w:rPr/>
      </w:pPr>
      <w:r>
        <w:rPr/>
        <w:t>vam+4TmnDuQPsFyuFLdwzad/26zLP3wxuyWus18ylsPvMrsI+24ZrAe7U7aKHIVy/6wrj7ROmHUknl</w:t>
      </w:r>
    </w:p>
    <w:p>
      <w:pPr>
        <w:pStyle w:val="PreformattedText"/>
        <w:bidi w:val="0"/>
        <w:spacing w:before="0" w:after="0"/>
        <w:jc w:val="left"/>
        <w:rPr/>
      </w:pPr>
      <w:r>
        <w:rPr/>
        <w:t>xofKafv33V9The2lKLXT1gudGneYOKt7DDse10Dyak1rUdVBSlOsrN21DuZbjtnEMlZERBQeb8Ntln</w:t>
      </w:r>
    </w:p>
    <w:p>
      <w:pPr>
        <w:pStyle w:val="PreformattedText"/>
        <w:bidi w:val="0"/>
        <w:spacing w:before="0" w:after="0"/>
        <w:jc w:val="left"/>
        <w:rPr/>
      </w:pPr>
      <w:r>
        <w:rPr/>
        <w:t>DphjW7Zx/bc9aqrlQ67lvYV+N2M77lhnbhQyqke8jZFqRURM2BsKiwqXDWvK20ztw7JY53Y3zvdUFW</w:t>
      </w:r>
    </w:p>
    <w:p>
      <w:pPr>
        <w:pStyle w:val="PreformattedText"/>
        <w:bidi w:val="0"/>
        <w:spacing w:before="0" w:after="0"/>
        <w:jc w:val="left"/>
        <w:rPr/>
      </w:pPr>
      <w:r>
        <w:rPr/>
        <w:t>uPWRs290EV6aqz8n/WXzGhrBmn85H8twcZ9AOcWyRA9Eb6H0K7eBzSAfc8NTWRZt8odxkg1RLPbQdw</w:t>
      </w:r>
    </w:p>
    <w:p>
      <w:pPr>
        <w:pStyle w:val="PreformattedText"/>
        <w:bidi w:val="0"/>
        <w:spacing w:before="0" w:after="0"/>
        <w:jc w:val="left"/>
        <w:rPr/>
      </w:pPr>
      <w:r>
        <w:rPr/>
        <w:t>7WV5R823gJbG89FpHAdNGso+uO3XTpMQ/JGZoj8FRHNyq1PE8ta1jh17faW1Fr603Lm4hEkouY3kbR</w:t>
      </w:r>
    </w:p>
    <w:p>
      <w:pPr>
        <w:pStyle w:val="PreformattedText"/>
        <w:bidi w:val="0"/>
        <w:spacing w:before="0" w:after="0"/>
        <w:jc w:val="left"/>
        <w:rPr/>
      </w:pPr>
      <w:r>
        <w:rPr/>
        <w:t>Rpp4eIV8S1C3Bd97dTluDlLM2y4JituSMs1MzUy7kO4meQr9ikFw0WdWpZzeEYWbBzSIcEnEgrPIaC</w:t>
      </w:r>
    </w:p>
    <w:p>
      <w:pPr>
        <w:pStyle w:val="PreformattedText"/>
        <w:bidi w:val="0"/>
        <w:spacing w:before="0" w:after="0"/>
        <w:jc w:val="left"/>
        <w:rPr/>
      </w:pPr>
      <w:r>
        <w:rPr/>
        <w:t>YfLlPyHLe8Nyhyc8wdkncMQO0DZ5d/mWF6v9bLCW1m+LTcRNyRQPeakd0NpQHv8XeUPtmWYlayco9e</w:t>
      </w:r>
    </w:p>
    <w:p>
      <w:pPr>
        <w:pStyle w:val="PreformattedText"/>
        <w:bidi w:val="0"/>
        <w:spacing w:before="0" w:after="0"/>
        <w:jc w:val="left"/>
        <w:rPr/>
      </w:pPr>
      <w:r>
        <w:rPr/>
        <w:t>SUncV0XJKv7huy7J587lrguW4Zdyo9lpqaln6zh/JSUk+WOsussodVVU5jGETCI1sNgsFaYKzFtbNA</w:t>
      </w:r>
    </w:p>
    <w:p>
      <w:pPr>
        <w:pStyle w:val="PreformattedText"/>
        <w:bidi w:val="0"/>
        <w:spacing w:before="0" w:after="0"/>
        <w:jc w:val="left"/>
        <w:rPr/>
      </w:pPr>
      <w:r>
        <w:rPr/>
        <w:t>pvWhWsdY5TWOUfkclI57nE7++T7O/eTvXd6vqxBPHh66+L6CQajepQ9oXdtyZtKsiPxPfWL3eccVQR</w:t>
      </w:r>
    </w:p>
    <w:p>
      <w:pPr>
        <w:pStyle w:val="PreformattedText"/>
        <w:bidi w:val="0"/>
        <w:spacing w:before="0" w:after="0"/>
        <w:jc w:val="left"/>
        <w:rPr/>
      </w:pPr>
      <w:r>
        <w:rPr/>
        <w:t>1C2i7griZwGQbFjF1zOF7fbpSjFxE3fAt1lDnYoruGLhmBxRBc7cqCSEE675Wvyl+/LYZwZPJtewj0</w:t>
      </w:r>
    </w:p>
    <w:p>
      <w:pPr>
        <w:pStyle w:val="PreformattedText"/>
        <w:bidi w:val="0"/>
        <w:spacing w:before="0" w:after="0"/>
        <w:jc w:val="left"/>
        <w:rPr/>
      </w:pPr>
      <w:r>
        <w:rPr/>
        <w:t>XO+EOonp6Dv31J3W5J+s03SuDi0rq2N89hb+jDK0gSRs+AQRR7Qa8G0Fo9GpaGhuQdzPftyRkjHszj</w:t>
      </w:r>
    </w:p>
    <w:p>
      <w:pPr>
        <w:pStyle w:val="PreformattedText"/>
        <w:bidi w:val="0"/>
        <w:spacing w:before="0" w:after="0"/>
        <w:jc w:val="left"/>
        <w:rPr/>
      </w:pPr>
      <w:r>
        <w:rPr/>
        <w:t>3aht5vjFl53ZHu4VzmDLM1bhFcetXxTNXMzZ9qWs6nUZq5UmipzsXLx+2bsXRSKnbOylFIcHxfKfNy</w:t>
      </w:r>
    </w:p>
    <w:p>
      <w:pPr>
        <w:pStyle w:val="PreformattedText"/>
        <w:bidi w:val="0"/>
        <w:spacing w:before="0" w:after="0"/>
        <w:jc w:val="left"/>
        <w:rPr/>
      </w:pPr>
      <w:r>
        <w:rPr/>
        <w:t>3bRfgNtw4Vp0/s/ZRTHqn1qdJQYmT8nxI7IOYQ0voOEkbwBWp6qnYeg7l+sNd72V29YQwhg1rtBujI</w:t>
      </w:r>
    </w:p>
    <w:p>
      <w:pPr>
        <w:pStyle w:val="PreformattedText"/>
        <w:bidi w:val="0"/>
        <w:spacing w:before="0" w:after="0"/>
        <w:jc w:val="left"/>
        <w:rPr/>
      </w:pPr>
      <w:r>
        <w:rPr/>
        <w:t>g4fw9jPF695fZrjYs1yOLAsuFtRacOyd4/lXSB5ZSJFwJFHCxyipoY5h1MNZlOUOZ+XSvtZGOge9zh</w:t>
      </w:r>
    </w:p>
    <w:p>
      <w:pPr>
        <w:pStyle w:val="PreformattedText"/>
        <w:bidi w:val="0"/>
        <w:spacing w:before="0" w:after="0"/>
        <w:jc w:val="left"/>
        <w:rPr/>
      </w:pPr>
      <w:r>
        <w:rPr/>
        <w:t>6JFASSBv20GyvSrVpn1sdKx4O1tsnazNvYbeON5EgIe5jA1zx6NRxEE0NSK0qd61D7iXcnuTuI4vxT</w:t>
      </w:r>
    </w:p>
    <w:p>
      <w:pPr>
        <w:pStyle w:val="PreformattedText"/>
        <w:bidi w:val="0"/>
        <w:spacing w:before="0" w:after="0"/>
        <w:jc w:val="left"/>
        <w:rPr/>
      </w:pPr>
      <w:r>
        <w:rPr/>
        <w:t>iQu2eXwynj/PVs5kc3PJ5OjrzQfNoCw8lWYeCJGNLNt1RBZypf5XALiscClaiTkETgYt30jy3zWGzU</w:t>
      </w:r>
    </w:p>
    <w:p>
      <w:pPr>
        <w:pStyle w:val="PreformattedText"/>
        <w:bidi w:val="0"/>
        <w:spacing w:before="0" w:after="0"/>
        <w:jc w:val="left"/>
        <w:rPr/>
      </w:pPr>
      <w:r>
        <w:rPr/>
        <w:t>d9clpiaKbB3QevuLEubPrD6T1po+XB4+KRly54cC5wI2Nc2m4fC8i2h2+d5uR2sYOxzgxltOnsnfEW</w:t>
      </w:r>
    </w:p>
    <w:p>
      <w:pPr>
        <w:pStyle w:val="PreformattedText"/>
        <w:bidi w:val="0"/>
        <w:spacing w:before="0" w:after="0"/>
        <w:jc w:val="left"/>
        <w:rPr/>
      </w:pPr>
      <w:r>
        <w:rPr/>
        <w:t>Pl2it2MstxdsN5I0rckzPgZOIcWJNKtQQLLAkICufmEnNw10D7rDljmMtqC4ylq9pincHUoaijQ2la</w:t>
      </w:r>
    </w:p>
    <w:p>
      <w:pPr>
        <w:pStyle w:val="PreformattedText"/>
        <w:bidi w:val="0"/>
        <w:spacing w:before="0" w:after="0"/>
        <w:jc w:val="left"/>
        <w:rPr/>
      </w:pPr>
      <w:r>
        <w:rPr/>
        <w:t>7dy7eVHrKaV0poWw0zkraX5RZxuYXh4o/ike+tOGrfdUpU7qrDW+zuxXJvn27Tm3Ym1GbxUNx3Zj64</w:t>
      </w:r>
    </w:p>
    <w:p>
      <w:pPr>
        <w:pStyle w:val="PreformattedText"/>
        <w:bidi w:val="0"/>
        <w:spacing w:before="0" w:after="0"/>
        <w:jc w:val="left"/>
        <w:rPr/>
      </w:pPr>
      <w:r>
        <w:rPr/>
        <w:t>TXnIZZi7qax6dlXjEXSq3PCtrFg1nBn6cYKJTA4L0xPzCBtNBo9O8sc5jczBezlpijdU7O531cOYnr</w:t>
      </w:r>
    </w:p>
    <w:p>
      <w:pPr>
        <w:pStyle w:val="PreformattedText"/>
        <w:bidi w:val="0"/>
        <w:spacing w:before="0" w:after="0"/>
        <w:jc w:val="left"/>
        <w:rPr/>
      </w:pPr>
      <w:r>
        <w:rPr/>
        <w:t>J6P1Ro+8wVlDK25nYACXAgUIO3YOrrX82V9yJ3sOsu+bea4Elczr3zOwsx1Y3IDGywiSxMWtHi3UTe</w:t>
      </w:r>
    </w:p>
    <w:p>
      <w:pPr>
        <w:pStyle w:val="PreformattedText"/>
        <w:bidi w:val="0"/>
        <w:spacing w:before="0" w:after="0"/>
        <w:jc w:val="left"/>
        <w:rPr/>
      </w:pPr>
      <w:r>
        <w:rPr/>
        <w:t>WtcQvDLirzAYBTAummg+NZhzH0LkdTXNtdWT2gww8BaRWu2ta1UWer9zvwXLXHZDGZaCSQXV0JQ9rw</w:t>
      </w:r>
    </w:p>
    <w:p>
      <w:pPr>
        <w:pStyle w:val="PreformattedText"/>
        <w:bidi w:val="0"/>
        <w:spacing w:before="0" w:after="0"/>
        <w:jc w:val="left"/>
        <w:rPr/>
      </w:pPr>
      <w:r>
        <w:rPr/>
        <w:t>KUbw0LS01rvrVZ2zZ32rkzFhnLmI09kVyW+plPGF/Y5Tnls4Q0gjCKXvaktbJJZVgTGzQ71OONJgsZ</w:t>
      </w:r>
    </w:p>
    <w:p>
      <w:pPr>
        <w:pStyle w:val="PreformattedText"/>
        <w:bidi w:val="0"/>
        <w:spacing w:before="0" w:after="0"/>
        <w:jc w:val="left"/>
        <w:rPr/>
      </w:pPr>
      <w:r>
        <w:rPr/>
        <w:t>EFUhUAnKBy66hHMHKXUMc7JC5lGvB3dRr1qfsh61eh7qwntmQTB8kL2A8Q2FzSK+56KqI/bfe+SNt8</w:t>
      </w:r>
    </w:p>
    <w:p>
      <w:pPr>
        <w:pStyle w:val="PreformattedText"/>
        <w:bidi w:val="0"/>
        <w:spacing w:before="0" w:after="0"/>
        <w:jc w:val="left"/>
        <w:rPr/>
      </w:pPr>
      <w:r>
        <w:rPr/>
        <w:t>jjW+8eTKcFkLHRkHcY6WRF5GOhFssyk4WaYlVRGQgZ2MdLNHiIKJqGQWMKaiaoEUJP9xpq2y2m/wAS</w:t>
      </w:r>
    </w:p>
    <w:p>
      <w:pPr>
        <w:pStyle w:val="PreformattedText"/>
        <w:bidi w:val="0"/>
        <w:spacing w:before="0" w:after="0"/>
        <w:jc w:val="left"/>
        <w:rPr/>
      </w:pPr>
      <w:r>
        <w:rPr/>
        <w:t>ZFtWFgHdBG5wPQQdo8tQtFcXzByOldfN1jp9/BcRzFwrta5riQ5jxsq17SWuFQaHYQQCJ74H5Qbb0V</w:t>
      </w:r>
    </w:p>
    <w:p>
      <w:pPr>
        <w:pStyle w:val="PreformattedText"/>
        <w:bidi w:val="0"/>
        <w:spacing w:before="0" w:after="0"/>
        <w:jc w:val="left"/>
        <w:rPr/>
      </w:pPr>
      <w:r>
        <w:rPr/>
        <w:t>ENkcm7ScqGuZNJJN2viy5rQua2nyxQMVd20NdL6z5WNSWEoHI3UI6MkBhIKynLzn18yXKPUFpcFlo5</w:t>
      </w:r>
    </w:p>
    <w:p>
      <w:pPr>
        <w:pStyle w:val="PreformattedText"/>
        <w:bidi w:val="0"/>
        <w:spacing w:before="0" w:after="0"/>
        <w:jc w:val="left"/>
        <w:rPr/>
      </w:pPr>
      <w:r>
        <w:rPr/>
        <w:t>ksFdhNQad0bRVb6af9bLRGRsWS5eCa2vqDia0h7K9JaTwmnUCKjrO86bO+9BnXIO66yM7zuC3VvYAw</w:t>
      </w:r>
    </w:p>
    <w:p>
      <w:pPr>
        <w:pStyle w:val="PreformattedText"/>
        <w:bidi w:val="0"/>
        <w:spacing w:before="0" w:after="0"/>
        <w:jc w:val="left"/>
        <w:rPr/>
      </w:pPr>
      <w:r>
        <w:rPr/>
        <w:t>9bF9M7GwC1v9BO5Lsva8Yg0B9ka+LsPbi0WMrFwii7WOYN2Bko5F87KDhwZcylXKz5RZOXGydq9rLw</w:t>
      </w:r>
    </w:p>
    <w:p>
      <w:pPr>
        <w:pStyle w:val="PreformattedText"/>
        <w:bidi w:val="0"/>
        <w:spacing w:before="0" w:after="0"/>
        <w:jc w:val="left"/>
        <w:rPr/>
      </w:pPr>
      <w:r>
        <w:rPr/>
        <w:t>0IqKig28NKjf118CxnLethgodSW77a3klw0YeC0PDXFzhQPJLSDw7aNp0kVNarZk3yiC4AEQDYZdBg</w:t>
      </w:r>
    </w:p>
    <w:p>
      <w:pPr>
        <w:pStyle w:val="PreformattedText"/>
        <w:bidi w:val="0"/>
        <w:spacing w:before="0" w:after="0"/>
        <w:jc w:val="left"/>
        <w:rPr/>
      </w:pPr>
      <w:r>
        <w:rPr/>
        <w:t>AdAH7PcIGvw6fYuq2foi1F8JniPtrJx62ehiP5vP8ARj6VQmZQyZK5/wByOf8AcdJWWvjsuaLuhbha</w:t>
      </w:r>
    </w:p>
    <w:p>
      <w:pPr>
        <w:pStyle w:val="PreformattedText"/>
        <w:bidi w:val="0"/>
        <w:spacing w:before="0" w:after="0"/>
        <w:jc w:val="left"/>
        <w:rPr/>
      </w:pPr>
      <w:r>
        <w:rPr/>
        <w:t>2W6m0bjdQSURZVtWoZBaabx0Si+MupAisBitkuUFALoOnMM38vNO3unMWbS9oZOInZ3Vphz217i+YG</w:t>
      </w:r>
    </w:p>
    <w:p>
      <w:pPr>
        <w:pStyle w:val="PreformattedText"/>
        <w:bidi w:val="0"/>
        <w:spacing w:before="0" w:after="0"/>
        <w:jc w:val="left"/>
        <w:rPr/>
      </w:pPr>
      <w:r>
        <w:rPr/>
        <w:t>qDmcU1zYHMaKE1IoKdzzL1FSGoLSiJREoiURKIlESiJREoiURKIlESiJREoiURKIlESiJREoiURKIl</w:t>
      </w:r>
    </w:p>
    <w:p>
      <w:pPr>
        <w:pStyle w:val="PreformattedText"/>
        <w:bidi w:val="0"/>
        <w:spacing w:before="0" w:after="0"/>
        <w:jc w:val="left"/>
        <w:rPr/>
      </w:pPr>
      <w:r>
        <w:rPr/>
        <w:t>EUcfcCKYS4lOBTCQpr7KY+g8pTHCzhIUTeAGMBDCAenQfVVBe+98PsLcL1TnCufbUcRFkad75XXxVH</w:t>
      </w:r>
    </w:p>
    <w:p>
      <w:pPr>
        <w:pStyle w:val="PreformattedText"/>
        <w:bidi w:val="0"/>
        <w:spacing w:before="0" w:after="0"/>
        <w:jc w:val="left"/>
        <w:rPr/>
      </w:pPr>
      <w:r>
        <w:rPr/>
        <w:t>jCjgqgW4qURbwbEIUXmS7nnDk50oWz1WxDCQRBJ5LyseCJwProUwtGDgoBp7QGH1VWWYrIT1Bay+tH</w:t>
      </w:r>
    </w:p>
    <w:p>
      <w:pPr>
        <w:pStyle w:val="PreformattedText"/>
        <w:bidi w:val="0"/>
        <w:spacing w:before="0" w:after="0"/>
        <w:jc w:val="left"/>
        <w:rPr/>
      </w:pPr>
      <w:r>
        <w:rPr/>
        <w:t>kvk+jLLGNNJLnIBx272RRSVFOkcb4zXooOtSt1cloklESiJRFEfvbtq27eyZDrQUS2i3k/bvvqdM0M</w:t>
      </w:r>
    </w:p>
    <w:p>
      <w:pPr>
        <w:pStyle w:val="PreformattedText"/>
        <w:bidi w:val="0"/>
        <w:spacing w:before="0" w:after="0"/>
        <w:jc w:val="left"/>
        <w:rPr/>
      </w:pPr>
      <w:r>
        <w:rPr/>
        <w:t>KaL58pJvWRHhmQfSW66ibIeodMCgsfUxg5+YxrZdta2QEChIW/fq05nM5fRdxHlLh89vaXnYwce0sY</w:t>
      </w:r>
    </w:p>
    <w:p>
      <w:pPr>
        <w:pStyle w:val="PreformattedText"/>
        <w:bidi w:val="0"/>
        <w:spacing w:before="0" w:after="0"/>
        <w:jc w:val="left"/>
        <w:rPr/>
      </w:pPr>
      <w:r>
        <w:rPr/>
        <w:t>I2PLOPe5oL/RDq8A9EHh4QNNKpFsYlEViC2mnu+3IBh/vKEimn9j6X9zMUEf7FqPT+g+h1HTwq+NFG</w:t>
      </w:r>
    </w:p>
    <w:p>
      <w:pPr>
        <w:pStyle w:val="PreformattedText"/>
        <w:bidi w:val="0"/>
        <w:spacing w:before="0" w:after="0"/>
        <w:jc w:val="left"/>
        <w:rPr/>
      </w:pPr>
      <w:r>
        <w:rPr/>
        <w:t>gdxeRWZuPleYu7r+NuZX76+6e47+nfv6V7uuStq9PLQEROJdKTYoudCiUiwl5HKQDx+lOCcqxA146A</w:t>
      </w:r>
    </w:p>
    <w:p>
      <w:pPr>
        <w:pStyle w:val="PreformattedText"/>
        <w:bidi w:val="0"/>
        <w:spacing w:before="0" w:after="0"/>
        <w:jc w:val="left"/>
        <w:rPr/>
      </w:pPr>
      <w:r>
        <w:rPr/>
        <w:t>PKPpAa4loO9V1lkr3Hv47SRzesb2nvtOw+KvUsPzuJXKXOvAOwckDU3knhipOAD0FRcgAIKiPqOCeg</w:t>
      </w:r>
    </w:p>
    <w:p>
      <w:pPr>
        <w:pStyle w:val="PreformattedText"/>
        <w:bidi w:val="0"/>
        <w:spacing w:before="0" w:after="0"/>
        <w:jc w:val="left"/>
        <w:rPr/>
      </w:pPr>
      <w:r>
        <w:rPr/>
        <w:t>eka6nRnoWb47WkbqR5FnA74TdrfC3ePBxd5YmfRz6MXM1kGi7RcvimumYgiGv0RBEOVQg+gxREo+ga</w:t>
      </w:r>
    </w:p>
    <w:p>
      <w:pPr>
        <w:pStyle w:val="PreformattedText"/>
        <w:bidi w:val="0"/>
        <w:spacing w:before="0" w:after="0"/>
        <w:jc w:val="left"/>
        <w:rPr/>
      </w:pPr>
      <w:r>
        <w:rPr/>
        <w:t>6XMWb2t7b3cYltntew9INf8AsPcO3uLwtPxPVXWWq4NlpvUfucIwI3I80YpRKlIpsJNINNP7O0SSXM</w:t>
      </w:r>
    </w:p>
    <w:p>
      <w:pPr>
        <w:pStyle w:val="PreformattedText"/>
        <w:bidi w:val="0"/>
        <w:spacing w:before="0" w:after="0"/>
        <w:jc w:val="left"/>
        <w:rPr/>
      </w:pPr>
      <w:r>
        <w:rPr/>
        <w:t>A+kDO0FB9Hjp8NUsgo5bdcr775do22BNXwufGf3LyW+JjmroFsXA/tK5beuqKUFKUtmcibgjVQMJBT</w:t>
      </w:r>
    </w:p>
    <w:p>
      <w:pPr>
        <w:pStyle w:val="PreformattedText"/>
        <w:bidi w:val="0"/>
        <w:spacing w:before="0" w:after="0"/>
        <w:jc w:val="left"/>
        <w:rPr/>
      </w:pPr>
      <w:r>
        <w:rPr/>
        <w:t>fwz9vIs1AOX2iiRw2KOocQrrIDgQdxCzyaJs8L4X+4e0tPeIoVf+tydj7pt6BuaJV60VccNFzsYt/s</w:t>
      </w:r>
    </w:p>
    <w:p>
      <w:pPr>
        <w:pStyle w:val="PreformattedText"/>
        <w:bidi w:val="0"/>
        <w:spacing w:before="0" w:after="0"/>
        <w:jc w:val="left"/>
        <w:rPr/>
      </w:pPr>
      <w:r>
        <w:rPr/>
        <w:t>sfLsUJBkr/AN8bOCj8+sbIIJB3hawSxPhldDJsexxae+DQr3NfF1pREoiURKIlEXS5XJGPIEBNOX7Z</w:t>
      </w:r>
    </w:p>
    <w:p>
      <w:pPr>
        <w:pStyle w:val="PreformattedText"/>
        <w:bidi w:val="0"/>
        <w:spacing w:before="0" w:after="0"/>
        <w:jc w:val="left"/>
        <w:rPr/>
      </w:pPr>
      <w:r>
        <w:rPr/>
        <w:t>cMUNNRlbpg44A5iHUDUXj5EA1TTMYPgKI+AVzEUjvctcfAVwMjBvcB4VjOW3V7b4UDi8zXjtYCBqPu</w:t>
      </w:r>
    </w:p>
    <w:p>
      <w:pPr>
        <w:pStyle w:val="PreformattedText"/>
        <w:bidi w:val="0"/>
        <w:spacing w:before="0" w:after="0"/>
        <w:jc w:val="left"/>
        <w:rPr/>
      </w:pPr>
      <w:r>
        <w:rPr/>
        <w:t>m42M8Ih0xV9kII8iJx5Q8C6jzez9FwrtFrcu3Md4qeddZuYBve3xrGcv3ANqkUCgJ5HcS6yZREUIi0</w:t>
      </w:r>
    </w:p>
    <w:p>
      <w:pPr>
        <w:pStyle w:val="PreformattedText"/>
        <w:bidi w:val="0"/>
        <w:spacing w:before="0" w:after="0"/>
        <w:jc w:val="left"/>
        <w:rPr/>
      </w:pPr>
      <w:r>
        <w:rPr/>
        <w:t>LxX5h6QKkKm5cwTRgcymoFDRbQpuBhLoOnYLC6PvaeEe2uJu7ce+r4CsYS3c+28sAOWPhcmzigc4Jm</w:t>
      </w:r>
    </w:p>
    <w:p>
      <w:pPr>
        <w:pStyle w:val="PreformattedText"/>
        <w:bidi w:val="0"/>
        <w:spacing w:before="0" w:after="0"/>
        <w:jc w:val="left"/>
        <w:rPr/>
      </w:pPr>
      <w:r>
        <w:rPr/>
        <w:t>Z2/BtG5zFKAkFRSUudkummoI6agkYwaDqXw17BjbjpLR4T7S4/LIuip/Z31i+Y7r9oN+f3Fhy5ZLQV</w:t>
      </w:r>
    </w:p>
    <w:p>
      <w:pPr>
        <w:pStyle w:val="PreformattedText"/>
        <w:bidi w:val="0"/>
        <w:spacing w:before="0" w:after="0"/>
        <w:jc w:val="left"/>
        <w:rPr/>
      </w:pPr>
      <w:r>
        <w:rPr/>
        <w:t>OT3vdUXCcwAJeiJ/JxU/yc4Cbm05uTQNObXh2jFPO948Ar7S4/LW9DSsXy/dgvdbqe4cQWrHAIn6Xv</w:t>
      </w:r>
    </w:p>
    <w:p>
      <w:pPr>
        <w:pStyle w:val="PreformattedText"/>
        <w:bidi w:val="0"/>
        <w:spacing w:before="0" w:after="0"/>
        <w:jc w:val="left"/>
        <w:rPr/>
      </w:pPr>
      <w:r>
        <w:rPr/>
        <w:t>a5Zea5AFTUgKCzYQHVEqXsiIcmpva4B7Ncxi2D3Tie8P8AtXw3buhoosWzHdB3HSAmBhFYygSa6JjH</w:t>
      </w:r>
    </w:p>
    <w:p>
      <w:pPr>
        <w:pStyle w:val="PreformattedText"/>
        <w:bidi w:val="0"/>
        <w:spacing w:before="0" w:after="0"/>
        <w:jc w:val="left"/>
        <w:rPr/>
      </w:pPr>
      <w:r>
        <w:rPr/>
        <w:t>23MuVgKCgnDnPMXNJJHUEggUwgmUohxApRrsGNgHS4+H9pBdOO+ixbL9wPdlKiIFyeSKRHQehE2hZT</w:t>
      </w:r>
    </w:p>
    <w:p>
      <w:pPr>
        <w:pStyle w:val="PreformattedText"/>
        <w:bidi w:val="0"/>
        <w:spacing w:before="0" w:after="0"/>
        <w:jc w:val="left"/>
        <w:rPr/>
      </w:pPr>
      <w:r>
        <w:rPr/>
        <w:t>UAMU5zgYHKtvOH4cDAUQ63KIFDUNdRHmLG3b72vhPtrtEpO9YYvLcfnm/4t7B3hlm95qEkkyIyMMrN</w:t>
      </w:r>
    </w:p>
    <w:p>
      <w:pPr>
        <w:pStyle w:val="PreformattedText"/>
        <w:bidi w:val="0"/>
        <w:spacing w:before="0" w:after="0"/>
        <w:jc w:val="left"/>
        <w:rPr/>
      </w:pPr>
      <w:r>
        <w:rPr/>
        <w:t>um8S/RTU6pEXsYyM2ZOkQVADCU5DFESlEQ9kuna2CFpqxoBTicN5qFg4S/8AZDwrt7+5c2u6lxmL6w</w:t>
      </w:r>
    </w:p>
    <w:p>
      <w:pPr>
        <w:pStyle w:val="PreformattedText"/>
        <w:bidi w:val="0"/>
        <w:spacing w:before="0" w:after="0"/>
        <w:jc w:val="left"/>
        <w:rPr/>
      </w:pPr>
      <w:r>
        <w:rPr/>
        <w:t>+eFfKdW5dgcD31wmJ/2Q/0Qr5sK5hxHeXAYnq/0q+bQu0OquMQ9YV8oDuXMOpuX4Eoen/T/wBOuJC7</w:t>
      </w:r>
    </w:p>
    <w:p>
      <w:pPr>
        <w:pStyle w:val="PreformattedText"/>
        <w:bidi w:val="0"/>
        <w:spacing w:before="0" w:after="0"/>
        <w:jc w:val="left"/>
        <w:rPr/>
      </w:pPr>
      <w:r>
        <w:rPr/>
        <w:t>2ydBXEYn8383hStF2DrauES197y5VG52wriMTWvnfXIEt7y4DEEPCvq5bHbthXCYoD4hoNfapXodvX</w:t>
      </w:r>
    </w:p>
    <w:p>
      <w:pPr>
        <w:pStyle w:val="PreformattedText"/>
        <w:bidi w:val="0"/>
        <w:spacing w:before="0" w:after="0"/>
        <w:jc w:val="left"/>
        <w:rPr/>
      </w:pPr>
      <w:r>
        <w:rPr/>
        <w:t>AZMQ+ZXKq+93eFwGT9XD4K+ouES/OGvi5A0XmsZWUij88c/dsx11EEFzkTOP8A3RIB6SocPAwDXfBd</w:t>
      </w:r>
    </w:p>
    <w:p>
      <w:pPr>
        <w:pStyle w:val="PreformattedText"/>
        <w:bidi w:val="0"/>
        <w:spacing w:before="0" w:after="0"/>
        <w:jc w:val="left"/>
        <w:rPr/>
      </w:pPr>
      <w:r>
        <w:rPr/>
        <w:t>XNsawPczvHZ4RuPhXF8UMwpK1rh3R5jvC79GZVnGvKSSbNZRINAE4B5J0PgGvOkU7cfmdIOPpq+W+p</w:t>
      </w:r>
    </w:p>
    <w:p>
      <w:pPr>
        <w:pStyle w:val="PreformattedText"/>
        <w:bidi w:val="0"/>
        <w:spacing w:before="0" w:after="0"/>
        <w:jc w:val="left"/>
        <w:rPr/>
      </w:pPr>
      <w:r>
        <w:rPr/>
        <w:t>byPZcNbI36F3k2eRW+XDW0m2AljurePLt8qyHGZNtl/wApHKy0WsOgCR6kPR5vTyuUOqkBQ9Z+Sr7b</w:t>
      </w:r>
    </w:p>
    <w:p>
      <w:pPr>
        <w:pStyle w:val="PreformattedText"/>
        <w:bidi w:val="0"/>
        <w:spacing w:before="0" w:after="0"/>
        <w:jc w:val="left"/>
        <w:rPr/>
      </w:pPr>
      <w:r>
        <w:rPr/>
        <w:t>agx8+x5Mb/mhs8YqPHRWqbE3cfuQHjub/EfYqu9t3TZ2mCzRwg6RN9Cq3VTWTH08DpmMUeA+uryySO</w:t>
      </w:r>
    </w:p>
    <w:p>
      <w:pPr>
        <w:pStyle w:val="PreformattedText"/>
        <w:bidi w:val="0"/>
        <w:spacing w:before="0" w:after="0"/>
        <w:jc w:val="left"/>
        <w:rPr/>
      </w:pPr>
      <w:r>
        <w:rPr/>
        <w:t>VvHG4Ob1ggjyK3OY9h4Xgh3URRc9c1xSiJREoiURKIlESiJREoiURKIlESiJREoiURKIlESiJREoi7</w:t>
      </w:r>
    </w:p>
    <w:p>
      <w:pPr>
        <w:pStyle w:val="PreformattedText"/>
        <w:bidi w:val="0"/>
        <w:spacing w:before="0" w:after="0"/>
        <w:jc w:val="left"/>
        <w:rPr/>
      </w:pPr>
      <w:r>
        <w:rPr/>
        <w:t>DaL73ZddsSXNy+77hhX3MGupfKSTZfmDlKY3Dp+gBH4K6pm8UL29bSPIuLhVpHcUqmWYX4y4ryZbvL</w:t>
      </w:r>
    </w:p>
    <w:p>
      <w:pPr>
        <w:pStyle w:val="PreformattedText"/>
        <w:bidi w:val="0"/>
        <w:spacing w:before="0" w:after="0"/>
        <w:jc w:val="left"/>
        <w:rPr/>
      </w:pPr>
      <w:r>
        <w:rPr/>
        <w:t>z+/wDH95wvJpzc3vW3JJjy8vUR5ubr6ac5NfWHjWESCsbh1g+ZccPP8ly1rc/xdxG76F7T3epVB6x5</w:t>
      </w:r>
    </w:p>
    <w:p>
      <w:pPr>
        <w:pStyle w:val="PreformattedText"/>
        <w:bidi w:val="0"/>
        <w:spacing w:before="0" w:after="0"/>
        <w:jc w:val="left"/>
        <w:rPr/>
      </w:pPr>
      <w:r>
        <w:rPr/>
        <w:t>bkqTLaU0EtpWkb2vzVPSjv6DTgg/WSHQfyZfzHxH0cQ9FZtjRwYBzuvi89FqjzznAkyW70bRjd/wmj</w:t>
      </w:r>
    </w:p>
    <w:p>
      <w:pPr>
        <w:pStyle w:val="PreformattedText"/>
        <w:bidi w:val="0"/>
        <w:spacing w:before="0" w:after="0"/>
        <w:jc w:val="left"/>
        <w:rPr/>
      </w:pPr>
      <w:r>
        <w:rPr/>
        <w:t>y+lsHe61ITVnWkyURK+L7U7uhK+r4lESiJREr5RfalK+r4lESiJREoiV8oF9qUr6viURKIlfKL7UpX</w:t>
      </w:r>
    </w:p>
    <w:p>
      <w:pPr>
        <w:pStyle w:val="PreformattedText"/>
        <w:bidi w:val="0"/>
        <w:spacing w:before="0" w:after="0"/>
        <w:jc w:val="left"/>
        <w:rPr/>
      </w:pPr>
      <w:r>
        <w:rPr/>
        <w:t>1fEoiURK+L7UjclF8SvqJREoiURKIlfEqRuSiVJ3pX1EoiV8X2pG5KL4lfUSvi+1I3JRfEr6iURKIl</w:t>
      </w:r>
    </w:p>
    <w:p>
      <w:pPr>
        <w:pStyle w:val="PreformattedText"/>
        <w:bidi w:val="0"/>
        <w:spacing w:before="0" w:after="0"/>
        <w:jc w:val="left"/>
        <w:rPr/>
      </w:pPr>
      <w:r>
        <w:rPr/>
        <w:t>ESvi+1JSvq+JREoiURKIlESiJXxKkbkr6iURKIlESiJREoiURKIlESiJREoiURKIlESiJREoiURKIl</w:t>
      </w:r>
    </w:p>
    <w:p>
      <w:pPr>
        <w:pStyle w:val="PreformattedText"/>
        <w:bidi w:val="0"/>
        <w:spacing w:before="0" w:after="0"/>
        <w:jc w:val="left"/>
        <w:rPr/>
      </w:pPr>
      <w:r>
        <w:rPr/>
        <w:t>ESiJREoiURKIv4IgACIiAAAaiI8AAA8REfQAUX0Ak0G9RGbwMzQeSLkirXtjpvYeyV5Mi06Q/OlKyr</w:t>
      </w:r>
    </w:p>
    <w:p>
      <w:pPr>
        <w:pStyle w:val="PreformattedText"/>
        <w:bidi w:val="0"/>
        <w:spacing w:before="0" w:after="0"/>
        <w:jc w:val="left"/>
        <w:rPr/>
      </w:pPr>
      <w:r>
        <w:rPr/>
        <w:t>0WyLsscYhzJqxjMrIpSrafTjiYS/SwKY9rupRI7hbuHSt/fV85c5PR2Gnzea4o8hkmxkQEUMUTOIsM</w:t>
      </w:r>
    </w:p>
    <w:p>
      <w:pPr>
        <w:pStyle w:val="PreformattedText"/>
        <w:bidi w:val="0"/>
        <w:spacing w:before="0" w:after="0"/>
        <w:jc w:val="left"/>
        <w:rPr/>
      </w:pPr>
      <w:r>
        <w:rPr/>
        <w:t>gIqJH8ZJZ7xtA70y5rdOKpVsSlEUoWwm3lWlpX1c6qBkyzc7GxLZY5Tl6yUCyXcKGR5gApkQXnBKJi</w:t>
      </w:r>
    </w:p>
    <w:p>
      <w:pPr>
        <w:pStyle w:val="PreformattedText"/>
        <w:bidi w:val="0"/>
        <w:spacing w:before="0" w:after="0"/>
        <w:jc w:val="left"/>
        <w:rPr/>
      </w:pPr>
      <w:r>
        <w:rPr/>
        <w:t>8BOQSjxLoFxsm0aXdZ8y0i9ajLsuM/i8IxwLra1klcBTYZ3taAaba8MINDuBBGxy35qtWqqURKIlEU</w:t>
      </w:r>
    </w:p>
    <w:p>
      <w:pPr>
        <w:pStyle w:val="PreformattedText"/>
        <w:bidi w:val="0"/>
        <w:spacing w:before="0" w:after="0"/>
        <w:jc w:val="left"/>
        <w:rPr/>
      </w:pPr>
      <w:r>
        <w:rPr/>
        <w:t>Ru+V2DjMkcjqmPkLEhGggQ2piieWuB9oqGo8qmjzUA4ewJR9Oo2u8P1X9z7a399WKAw8u5pNv1XKTO</w:t>
      </w:r>
    </w:p>
    <w:p>
      <w:pPr>
        <w:pStyle w:val="PreformattedText"/>
        <w:bidi w:val="0"/>
        <w:spacing w:before="0" w:after="0"/>
        <w:jc w:val="left"/>
        <w:rPr/>
      </w:pPr>
      <w:r>
        <w:rPr/>
        <w:t>29yKBmzrHoeOoWm1Uq2KXnxTIZGUjY8AOYX79myAExKVQRdOE0AAhjgJAOIn4CIaa+NfQKkBUl9ciz</w:t>
      </w:r>
    </w:p>
    <w:p>
      <w:pPr>
        <w:pStyle w:val="PreformattedText"/>
        <w:bidi w:val="0"/>
        <w:spacing w:before="0" w:after="0"/>
        <w:jc w:val="left"/>
        <w:rPr/>
      </w:pPr>
      <w:r>
        <w:rPr/>
        <w:t>sprs0Aiie/bWnotLttNtNnRtViyr6vINKIlESiLwn8cwk0BbSDRu8QHX6WumVQCiIacxBEOZM4B4GK</w:t>
      </w:r>
    </w:p>
    <w:p>
      <w:pPr>
        <w:pStyle w:val="PreformattedText"/>
        <w:bidi w:val="0"/>
        <w:spacing w:before="0" w:after="0"/>
        <w:jc w:val="left"/>
        <w:rPr/>
      </w:pPr>
      <w:r>
        <w:rPr/>
        <w:t>IGD0DXwgHeu+3uri0k7W2e5knWDTx9Y7h2LE05iVsrzr2+7FqfxBk9MdVuP9Kk5KBl0w4eBwU1H0hX</w:t>
      </w:r>
    </w:p>
    <w:p>
      <w:pPr>
        <w:pStyle w:val="PreformattedText"/>
        <w:bidi w:val="0"/>
        <w:spacing w:before="0" w:after="0"/>
        <w:jc w:val="left"/>
        <w:rPr/>
      </w:pPr>
      <w:r>
        <w:rPr/>
        <w:t>U6IHcs1xutZo6R5JnG34bdjvC3cfBTvLTHM+A5u5pmPkHbr3Cu0jzRwmXYHeNnhCOFnKAovEHRER5D</w:t>
      </w:r>
    </w:p>
    <w:p>
      <w:pPr>
        <w:pStyle w:val="PreformattedText"/>
        <w:bidi w:val="0"/>
        <w:spacing w:before="0" w:after="0"/>
        <w:jc w:val="left"/>
        <w:rPr/>
      </w:pPr>
      <w:r>
        <w:rPr/>
        <w:t>OD6lDmENdfgqklgcTVbF8tubGOwGNmsoovlUUk3aejIGOYS1rXVY5pO3hbt2A0WCHG2m6C6+Vn4Bb2</w:t>
      </w:r>
    </w:p>
    <w:p>
      <w:pPr>
        <w:pStyle w:val="PreformattedText"/>
        <w:bidi w:val="0"/>
        <w:spacing w:before="0" w:after="0"/>
        <w:jc w:val="left"/>
        <w:rPr/>
      </w:pPr>
      <w:r>
        <w:rPr/>
        <w:t>dQ64SLb29R9kem0daF09PEfgroMLutSvDztwLvr9pdt2+97N2zwvb4vKrDW37f3Z2LcA4mxzeFr3jP</w:t>
      </w:r>
    </w:p>
    <w:p>
      <w:pPr>
        <w:pStyle w:val="PreformattedText"/>
        <w:bidi w:val="0"/>
        <w:spacing w:before="0" w:after="0"/>
        <w:jc w:val="left"/>
        <w:rPr/>
      </w:pPr>
      <w:r>
        <w:rPr/>
        <w:t>3tYNiwlnSjuGJDBb7wLZYlh4hZlJP5hGUWBaLZt+sZVkmYqnPoBwABNapMbK+VzgWhpNen2lGeX1Tj</w:t>
      </w:r>
    </w:p>
    <w:p>
      <w:pPr>
        <w:pStyle w:val="PreformattedText"/>
        <w:bidi w:val="0"/>
        <w:spacing w:before="0" w:after="0"/>
        <w:jc w:val="left"/>
        <w:rPr/>
      </w:pPr>
      <w:r>
        <w:rPr/>
        <w:t>L3JT3dlHMIZZHPAcGg+kamtHOG8np3LtEt3Ro0nOWDw2+dagYE1pW9kGPIPKXkOdqztqR6gc4jqUFi</w:t>
      </w:r>
    </w:p>
    <w:p>
      <w:pPr>
        <w:pStyle w:val="PreformattedText"/>
        <w:bidi w:val="0"/>
        <w:spacing w:before="0" w:after="0"/>
        <w:jc w:val="left"/>
        <w:rPr/>
      </w:pPr>
      <w:r>
        <w:rPr/>
        <w:t>8AD2uPA3FH3z/J+2rUc+w+4jNe679pYzlu5/k5Tm9yY3sSO1FTkGVdXBMgUBEvSA3lH0FziQAHm05e</w:t>
      </w:r>
    </w:p>
    <w:p>
      <w:pPr>
        <w:pStyle w:val="PreformattedText"/>
        <w:bidi w:val="0"/>
        <w:spacing w:before="0" w:after="0"/>
        <w:jc w:val="left"/>
        <w:rPr/>
      </w:pPr>
      <w:r>
        <w:rPr/>
        <w:t>bUNOXTQe4YqL3znHxD210uz09aCNo79T7SxpL9xnchIAfyTix4LmE4l91WsKwpgY5TlKT35JTICVMo</w:t>
      </w:r>
    </w:p>
    <w:p>
      <w:pPr>
        <w:pStyle w:val="PreformattedText"/>
        <w:bidi w:val="0"/>
        <w:spacing w:before="0" w:after="0"/>
        <w:jc w:val="left"/>
        <w:rPr/>
      </w:pPr>
      <w:r>
        <w:rPr/>
        <w:t>cpebmHlHiIjoIcxjbYb+I+H2lx/HF07dwjvD26rGEtvb3Ry/OC+WJJqU/ACRUFakQCZQV6pSEUjIFq</w:t>
      </w:r>
    </w:p>
    <w:p>
      <w:pPr>
        <w:pStyle w:val="PreformattedText"/>
        <w:bidi w:val="0"/>
        <w:spacing w:before="0" w:after="0"/>
        <w:jc w:val="left"/>
        <w:rPr/>
      </w:pPr>
      <w:r>
        <w:rPr/>
        <w:t>v7I8OYTicS8DCIa12CytW+8HjPtrgcjeO9/5APYWLpfcHnqZEfeWZcnLkHTVAl73E1aCJTnOU3lGkg</w:t>
      </w:r>
    </w:p>
    <w:p>
      <w:pPr>
        <w:pStyle w:val="PreformattedText"/>
        <w:bidi w:val="0"/>
        <w:spacing w:before="0" w:after="0"/>
        <w:jc w:val="left"/>
        <w:rPr/>
      </w:pPr>
      <w:r>
        <w:rPr/>
        <w:t>g15wMcdB5OYA0DwAADtbb27dzG+ILrN3cO2Oe/xlYvlp+4ZwdZqdmZc2pR/wCNJR7IcScwlHV2utxL</w:t>
      </w:r>
    </w:p>
    <w:p>
      <w:pPr>
        <w:pStyle w:val="PreformattedText"/>
        <w:bidi w:val="0"/>
        <w:spacing w:before="0" w:after="0"/>
        <w:jc w:val="left"/>
        <w:rPr/>
      </w:pPr>
      <w:r>
        <w:rPr/>
        <w:t>zm09Wo+uu4NaPcgBcC952kkr0Il0rl31zbIuMS18ou8PB3rjEnzhr4uYqNo3LiEvzvhDwp3CubX+Nf</w:t>
      </w:r>
    </w:p>
    <w:p>
      <w:pPr>
        <w:pStyle w:val="PreformattedText"/>
        <w:bidi w:val="0"/>
        <w:spacing w:before="0" w:after="0"/>
        <w:jc w:val="left"/>
        <w:rPr/>
      </w:pPr>
      <w:r>
        <w:rPr/>
        <w:t>gQ9Ahw/Gr5TpC7A7rXCZP0h/N/RpXrXMOIXCJfWGn86vhHUuYIPfXGYn83+nXzvrmHFq4hL/N6a4kL</w:t>
      </w:r>
    </w:p>
    <w:p>
      <w:pPr>
        <w:pStyle w:val="PreformattedText"/>
        <w:bidi w:val="0"/>
        <w:spacing w:before="0" w:after="0"/>
        <w:jc w:val="left"/>
        <w:rPr/>
      </w:pPr>
      <w:r>
        <w:rPr/>
        <w:t>uZIuMS+qvm7eu4EHuFcQl/m9A0p1LlxEbCuMS+rh8FfO+u1rupcRiAPwD+MNN3dC5gg7t64TE9Yf0K</w:t>
      </w:r>
    </w:p>
    <w:p>
      <w:pPr>
        <w:pStyle w:val="PreformattedText"/>
        <w:bidi w:val="0"/>
        <w:spacing w:before="0" w:after="0"/>
        <w:jc w:val="left"/>
        <w:rPr/>
      </w:pPr>
      <w:r>
        <w:rPr/>
        <w:t>+UquYdTYVwiTSvnf3LsDlxiFfKdS7GvI3bl+BKH83h/pVxou9sgdsK4TE0/m/m1pXrXYKj3O0LiEtf</w:t>
      </w:r>
    </w:p>
    <w:p>
      <w:pPr>
        <w:pStyle w:val="PreformattedText"/>
        <w:bidi w:val="0"/>
        <w:spacing w:before="0" w:after="0"/>
        <w:jc w:val="left"/>
        <w:rPr/>
      </w:pPr>
      <w:r>
        <w:rPr/>
        <w:t>adS+gg7t64TJ0r41zDiNjtoXAJBCvtV9A6WriMQBr6lQe4V45k/WGv8AN6Br7Vfd29cBiD6OIer019</w:t>
      </w:r>
    </w:p>
    <w:p>
      <w:pPr>
        <w:pStyle w:val="PreformattedText"/>
        <w:bidi w:val="0"/>
        <w:spacing w:before="0" w:after="0"/>
        <w:jc w:val="left"/>
        <w:rPr/>
      </w:pPr>
      <w:r>
        <w:rPr/>
        <w:t>RcQl9X4lfFyDutcYl9YUXaH9e0LlavH0cr12DtyzV4fTGy6iBxAOOhhTMXmL8A8K7IppoHccLnNd1g</w:t>
      </w:r>
    </w:p>
    <w:p>
      <w:pPr>
        <w:pStyle w:val="PreformattedText"/>
        <w:bidi w:val="0"/>
        <w:spacing w:before="0" w:after="0"/>
        <w:jc w:val="left"/>
        <w:rPr/>
      </w:pPr>
      <w:r>
        <w:rPr/>
        <w:t>keZfHxxyt4ZAHt7oqu+RmUrkY8pHnlpVEB0HzKfQccoacCuG4ELr8JyHGr3b6ivoqCXhkb3RQ+MeyC</w:t>
      </w:r>
    </w:p>
    <w:p>
      <w:pPr>
        <w:pStyle w:val="PreformattedText"/>
        <w:bidi w:val="0"/>
        <w:spacing w:before="0" w:after="0"/>
        <w:jc w:val="left"/>
        <w:rPr/>
      </w:pPr>
      <w:r>
        <w:rPr/>
        <w:t>rdLh7OXbHVju5tHiPthZFi8r2685SSBHUQqOgCKpBdNdR8ABdsUyvj6TJlAPHX1X231HYy7Jg6N3d2</w:t>
      </w:r>
    </w:p>
    <w:p>
      <w:pPr>
        <w:pStyle w:val="PreformattedText"/>
        <w:bidi w:val="0"/>
        <w:spacing w:before="0" w:after="0"/>
        <w:jc w:val="left"/>
        <w:rPr/>
      </w:pPr>
      <w:r>
        <w:rPr/>
        <w:t>jxjb4wFapsLdR7Y6Pb3Nh8R9tZCYyUfJJAtHvWr1IfybZdNYA+A3IYRIYPSA6CFXuKeGdvFC9r29wg</w:t>
      </w:r>
    </w:p>
    <w:p>
      <w:pPr>
        <w:pStyle w:val="PreformattedText"/>
        <w:bidi w:val="0"/>
        <w:spacing w:before="0" w:after="0"/>
        <w:jc w:val="left"/>
        <w:rPr/>
      </w:pPr>
      <w:r>
        <w:rPr/>
        <w:t>q1yRSxHhlaWnuii82u1daURKIvzzk/Ll/1Qf0a48TesLlwu6iv6Bij4CA/MEB/nV9BB3L4QRvC/tfV</w:t>
      </w:r>
    </w:p>
    <w:p>
      <w:pPr>
        <w:pStyle w:val="PreformattedText"/>
        <w:bidi w:val="0"/>
        <w:spacing w:before="0" w:after="0"/>
        <w:jc w:val="left"/>
        <w:rPr/>
      </w:pPr>
      <w:r>
        <w:rPr/>
        <w:t>8SiJREoiURKIlEX55yfly/6oP6NceJvWFy4XdRX9AxR8BAfmCA/zq+gg7l8II3r+19XxKIlESiJRF/</w:t>
      </w:r>
    </w:p>
    <w:p>
      <w:pPr>
        <w:pStyle w:val="PreformattedText"/>
        <w:bidi w:val="0"/>
        <w:spacing w:before="0" w:after="0"/>
        <w:jc w:val="left"/>
        <w:rPr/>
      </w:pPr>
      <w:r>
        <w:rPr/>
        <w:t>QEQEBAdBDiAh4gPrCiKaOJeFlIiNkPZOSRjmbzhymIcrtsmtw5RMQSmBT0CIaVhD28Ly3qJCtZ2Hug</w:t>
      </w:r>
    </w:p>
    <w:p>
      <w:pPr>
        <w:pStyle w:val="PreformattedText"/>
        <w:bidi w:val="0"/>
        <w:spacing w:before="0" w:after="0"/>
        <w:jc w:val="left"/>
        <w:rPr/>
      </w:pPr>
      <w:r>
        <w:rPr/>
        <w:t>qnvdkMa3LpuW3jlMQ8DcEzDHIcDgchouRcsTFOCpSKAYooaDzABtfEAGsacKOI6it0LOcXNpFcjdJG</w:t>
      </w:r>
    </w:p>
    <w:p>
      <w:pPr>
        <w:pStyle w:val="PreformattedText"/>
        <w:bidi w:val="0"/>
        <w:spacing w:before="0" w:after="0"/>
        <w:jc w:val="left"/>
        <w:rPr/>
      </w:pPr>
      <w:r>
        <w:rPr/>
        <w:t>130TQfZUnm1Vn0bUx8mJTAANJl4IGMGv5pdTLspgEPyInXAQD1DxrN4B2enWjpI876+Zafc9rmv42c</w:t>
      </w:r>
    </w:p>
    <w:p>
      <w:pPr>
        <w:pStyle w:val="PreformattedText"/>
        <w:bidi w:val="0"/>
        <w:spacing w:before="0" w:after="0"/>
        <w:jc w:val="left"/>
        <w:rPr/>
      </w:pPr>
      <w:r>
        <w:rPr/>
        <w:t>DtL4WeIwtPkB8K3gqyrUJKIlESiJREoiURKIlESiJREoiURKIlESiJREoiURKIlESiJREoiURKIlES</w:t>
      </w:r>
    </w:p>
    <w:p>
      <w:pPr>
        <w:pStyle w:val="PreformattedText"/>
        <w:bidi w:val="0"/>
        <w:spacing w:before="0" w:after="0"/>
        <w:jc w:val="left"/>
        <w:rPr/>
      </w:pPr>
      <w:r>
        <w:rPr/>
        <w:t>iJREoiURKIlESiJREoiURKIlESiJREoiURKIlESiJREoiURKIlESiJREoiURKIlESiJREoiURKIlES</w:t>
      </w:r>
    </w:p>
    <w:p>
      <w:pPr>
        <w:pStyle w:val="PreformattedText"/>
        <w:bidi w:val="0"/>
        <w:spacing w:before="0" w:after="0"/>
        <w:jc w:val="left"/>
        <w:rPr/>
      </w:pPr>
      <w:r>
        <w:rPr/>
        <w:t>iJREoiURKIlESiJREoiURKIlESiJRFHZu13H+VLIYosN+IOjgozvWcaHEotkzFMmvbTFUA4rqlNo8U</w:t>
      </w:r>
    </w:p>
    <w:p>
      <w:pPr>
        <w:pStyle w:val="PreformattedText"/>
        <w:bidi w:val="0"/>
        <w:spacing w:before="0" w:after="0"/>
        <w:jc w:val="left"/>
        <w:rPr/>
      </w:pPr>
      <w:r>
        <w:rPr/>
        <w:t>Ib2C6ogImFUCUFzPT6mzf0+0tvOQfJ3tzDrvVMX1AUfZwuHujvbcPHwRvhaRtP1TcGF0a9UC3LSiLJ</w:t>
      </w:r>
    </w:p>
    <w:p>
      <w:pPr>
        <w:pStyle w:val="PreformattedText"/>
        <w:bidi w:val="0"/>
        <w:spacing w:before="0" w:after="0"/>
        <w:jc w:val="left"/>
        <w:rPr/>
      </w:pPr>
      <w:r>
        <w:rPr/>
        <w:t>OJ8YzmWbzjrThSGTIqPmpiTFMyjeGh0TkB3IONNAEQ5wTSIIh1VjkJqGuodkUZlfwhYZrzWuM0Fpyb</w:t>
      </w:r>
    </w:p>
    <w:p>
      <w:pPr>
        <w:pStyle w:val="PreformattedText"/>
        <w:bidi w:val="0"/>
        <w:spacing w:before="0" w:after="0"/>
        <w:jc w:val="left"/>
        <w:rPr/>
      </w:pPr>
      <w:r>
        <w:rPr/>
        <w:t>PZIgub6MUdaOmlIPBG3xFzjQ8LA51DShnQtK1oaybbh7Vt9qVpEQjJJk0SDQTnAmplXLg4AHVdu1zG</w:t>
      </w:r>
    </w:p>
    <w:p>
      <w:pPr>
        <w:pStyle w:val="PreformattedText"/>
        <w:bidi w:val="0"/>
        <w:spacing w:before="0" w:after="0"/>
        <w:jc w:val="left"/>
        <w:rPr/>
      </w:pPr>
      <w:r>
        <w:rPr/>
        <w:t>VWOPE6hzGHiNXhrQxoa3cF5hZ/OZHUuYuM7lnmTIXMhe89Arua0dDWNo1jdzWgAbl2KuStCURKIlEU</w:t>
      </w:r>
    </w:p>
    <w:p>
      <w:pPr>
        <w:pStyle w:val="PreformattedText"/>
        <w:bidi w:val="0"/>
        <w:spacing w:before="0" w:after="0"/>
        <w:jc w:val="left"/>
        <w:rPr/>
      </w:pPr>
      <w:r>
        <w:rPr/>
        <w:t>M28Z55nPNyo85Te74u2WegFEBT54Jk/wCQw6e0YfPc2vqMAeirTdH6se8F6Mervb9jysspKEdrPcv7</w:t>
      </w:r>
    </w:p>
    <w:p>
      <w:pPr>
        <w:pStyle w:val="PreformattedText"/>
        <w:bidi w:val="0"/>
        <w:spacing w:before="0" w:after="0"/>
        <w:jc w:val="left"/>
        <w:rPr/>
      </w:pPr>
      <w:r>
        <w:rPr/>
        <w:t>9J3sqPoKd8LV2qdTeu8YxZhI5Jx7HiUpwfXxabMSnESkMDmeYI8pzF9opR5+IhxAK5xisjR3R51jGt</w:t>
      </w:r>
    </w:p>
    <w:p>
      <w:pPr>
        <w:pStyle w:val="PreformattedText"/>
        <w:bidi w:val="0"/>
        <w:spacing w:before="0" w:after="0"/>
        <w:jc w:val="left"/>
        <w:rPr/>
      </w:pPr>
      <w:r>
        <w:rPr/>
        <w:t>bg2mjctdgkGLGXT6jeOGCQ7PErAdXteT6URKIlEXjqvGiGvXdNkdNdequknpy/Ra85g05fT6q+LtZB</w:t>
      </w:r>
    </w:p>
    <w:p>
      <w:pPr>
        <w:pStyle w:val="PreformattedText"/>
        <w:bidi w:val="0"/>
        <w:spacing w:before="0" w:after="0"/>
        <w:jc w:val="left"/>
        <w:rPr/>
      </w:pPr>
      <w:r>
        <w:rPr/>
        <w:t>NJ9bY53eBK9YtctvIa9WbiwEPEpXzY5w4c3Eiahj8Q+CvnE3rCq48Vk5fcW8x/cOA8ZFF6V7e9limo</w:t>
      </w:r>
    </w:p>
    <w:p>
      <w:pPr>
        <w:pStyle w:val="PreformattedText"/>
        <w:bidi w:val="0"/>
        <w:spacing w:before="0" w:after="0"/>
        <w:jc w:val="left"/>
        <w:rPr/>
      </w:pPr>
      <w:r>
        <w:rPr/>
        <w:t>g7kmzpI5dDoeTdO0lQ05uUxStVEjAPw8Na+F7FXQYDPNeJIYnseNx4mtI/fA+JYauQMfuQUXhVJRk4</w:t>
      </w:r>
    </w:p>
    <w:p>
      <w:pPr>
        <w:pStyle w:val="PreformattedText"/>
        <w:bidi w:val="0"/>
        <w:spacing w:before="0" w:after="0"/>
        <w:jc w:val="left"/>
        <w:rPr/>
      </w:pPr>
      <w:r>
        <w:rPr/>
        <w:t>9oQSQZ9ViobmD/W3bluq3A2v5E3KUPAnoHpeIzuqCs9xL9Sw0jvxDJD1l1HjwtaQfCKnr6VjsdK6S1</w:t>
      </w:r>
    </w:p>
    <w:p>
      <w:pPr>
        <w:pStyle w:val="PreformattedText"/>
        <w:bidi w:val="0"/>
        <w:spacing w:before="0" w:after="0"/>
        <w:jc w:val="left"/>
        <w:rPr/>
      </w:pPr>
      <w:r>
        <w:rPr/>
        <w:t>ZayQ9C/IlAfH8UP9GushVDZAd+9cYl9fh6/R8+vm5d7X9B2hcRk/SHCvtVzHWzxLgMXXgYNB9dfCF2</w:t>
      </w:r>
    </w:p>
    <w:p>
      <w:pPr>
        <w:pStyle w:val="PreformattedText"/>
        <w:bidi w:val="0"/>
        <w:spacing w:before="0" w:after="0"/>
        <w:jc w:val="left"/>
        <w:rPr/>
      </w:pPr>
      <w:r>
        <w:rPr/>
        <w:t>Nk6DvXCYgh8IVxou4OBG1cBkwHw/EH/Qr7Vcto3LgMT1h/Rr7VfQQe+uAxPVX1cw4tXGJa+b13NkXG</w:t>
      </w:r>
    </w:p>
    <w:p>
      <w:pPr>
        <w:pStyle w:val="PreformattedText"/>
        <w:bidi w:val="0"/>
        <w:spacing w:before="0" w:after="0"/>
        <w:jc w:val="left"/>
        <w:rPr/>
      </w:pPr>
      <w:r>
        <w:rPr/>
        <w:t>Ja+bl3Bwd3CuMS+r8T0UXIEt7y4hL6uA+ofD51O+uwO6lxiUB8Q0H+b8Wvm0bty7AQe+uEyYh4eH43</w:t>
      </w:r>
    </w:p>
    <w:p>
      <w:pPr>
        <w:pStyle w:val="PreformattedText"/>
        <w:bidi w:val="0"/>
        <w:spacing w:before="0" w:after="0"/>
        <w:jc w:val="left"/>
        <w:rPr/>
      </w:pPr>
      <w:r>
        <w:rPr/>
        <w:t>+lTYVzDiN+5cQl1/m/nV8oRuXMEHcuIxK+edc2vI2LjEtcSFUNk6FxiX8T+b8SvnfXMbfcriEv8A2B</w:t>
      </w:r>
    </w:p>
    <w:p>
      <w:pPr>
        <w:pStyle w:val="PreformattedText"/>
        <w:bidi w:val="0"/>
        <w:spacing w:before="0" w:after="0"/>
        <w:jc w:val="left"/>
        <w:rPr/>
      </w:pPr>
      <w:r>
        <w:rPr/>
        <w:t>8aU6lzDug71xiX54eoa+bD3Cu0O8SyrgPGDfNWeMJYbdTC1vNsuZfxpjBxPIMySK8Gjf8AekLaaswh</w:t>
      </w:r>
    </w:p>
    <w:p>
      <w:pPr>
        <w:pStyle w:val="PreformattedText"/>
        <w:bidi w:val="0"/>
        <w:spacing w:before="0" w:after="0"/>
        <w:jc w:val="left"/>
        <w:rPr/>
      </w:pPr>
      <w:r>
        <w:rPr/>
        <w:t>HqOGZHysYSWFYqJlkgVEnKJygPMFuy987GYq5yIbxuggkkArQOLGF1CdtK0pWmxXfB48ZbMWuLLyxt</w:t>
      </w:r>
    </w:p>
    <w:p>
      <w:pPr>
        <w:pStyle w:val="PreformattedText"/>
        <w:bidi w:val="0"/>
        <w:spacing w:before="0" w:after="0"/>
        <w:jc w:val="left"/>
        <w:rPr/>
      </w:pPr>
      <w:r>
        <w:rPr/>
        <w:t>zcRxl1Kloe8NJAqK0rWldqtAG+TGWYP/2YV0AHo/8AmXiBH8X7I4a1Bv6Z76uyxi+2H6RbB/oMsP7w</w:t>
      </w:r>
    </w:p>
    <w:p>
      <w:pPr>
        <w:pStyle w:val="PreformattedText"/>
        <w:bidi w:val="0"/>
        <w:spacing w:before="0" w:after="0"/>
        <w:jc w:val="left"/>
        <w:rPr/>
      </w:pPr>
      <w:r>
        <w:rPr/>
        <w:t>lr9ib9Ovx/8AexVm/wCeJdH+RaI/6SKHnPen/wCgxfbD9Ivv6DbD+8JftTfp1i7K3yZW8o22nsjhXd</w:t>
      </w:r>
    </w:p>
    <w:p>
      <w:pPr>
        <w:pStyle w:val="PreformattedText"/>
        <w:bidi w:val="0"/>
        <w:spacing w:before="0" w:after="0"/>
        <w:jc w:val="left"/>
        <w:rPr/>
      </w:pPr>
      <w:r>
        <w:rPr/>
        <w:t>PBXbdTVsoo0tXI2NnVmRMuuTU4IheEBdl3qxShyhykA8SuQxxDmUTLqIVdnzlDpQ3IWXDCTtcx/ER+</w:t>
      </w:r>
    </w:p>
    <w:p>
      <w:pPr>
        <w:pStyle w:val="PreformattedText"/>
        <w:bidi w:val="0"/>
        <w:spacing w:before="0" w:after="0"/>
        <w:jc w:val="left"/>
        <w:rPr/>
      </w:pPr>
      <w:r>
        <w:rPr/>
        <w:t>5c1tfogqW95IuZCXY6+45wNjZI+EH901zqfQnvqsjkCwL0xVfl44uyTbUlZmQrAnXdtXfaswRMkhDS</w:t>
      </w:r>
    </w:p>
    <w:p>
      <w:pPr>
        <w:pStyle w:val="PreformattedText"/>
        <w:bidi w:val="0"/>
        <w:spacing w:before="0" w:after="0"/>
        <w:jc w:val="left"/>
        <w:rPr/>
      </w:pPr>
      <w:r>
        <w:rPr/>
        <w:t>7LlMdI50VFmrto6QVTXauUFFWztqqmuiookoQ5pjxmTtMtaMvbF4fA8VBH7Nh6wdoOxQrk8ZeYm8fY</w:t>
      </w:r>
    </w:p>
    <w:p>
      <w:pPr>
        <w:pStyle w:val="PreformattedText"/>
        <w:bidi w:val="0"/>
        <w:spacing w:before="0" w:after="0"/>
        <w:jc w:val="left"/>
        <w:rPr/>
      </w:pPr>
      <w:r>
        <w:rPr/>
        <w:t>5BhjuYzQg/s2jpBGwjaCunGJpVwrXeqCpG/aFxGJrX3cuQ62rgMnQdxcuIHY7euES+sNa+1X3aN20L</w:t>
      </w:r>
    </w:p>
    <w:p>
      <w:pPr>
        <w:pStyle w:val="PreformattedText"/>
        <w:bidi w:val="0"/>
        <w:spacing w:before="0" w:after="0"/>
        <w:jc w:val="left"/>
        <w:rPr/>
      </w:pPr>
      <w:r>
        <w:rPr/>
        <w:t>hMmA+FfapsO7evHMn6w4+uvtV9r41wmJp48Q9f83hX1fariEvz6+LkHKWXtUdsyE7klw5pgpjL0piX</w:t>
      </w:r>
    </w:p>
    <w:p>
      <w:pPr>
        <w:pStyle w:val="PreformattedText"/>
        <w:bidi w:val="0"/>
        <w:spacing w:before="0" w:after="0"/>
        <w:jc w:val="left"/>
        <w:rPr/>
      </w:pPr>
      <w:r>
        <w:rPr/>
        <w:t>7E8LZEs3cxlmtLwNNDdz65WaiKyTu4reBiDEIADFMUyvP1RAQLy8cC1zrKXSMdu+GBsxnLxtcW04Q3</w:t>
      </w:r>
    </w:p>
    <w:p>
      <w:pPr>
        <w:pStyle w:val="PreformattedText"/>
        <w:bidi w:val="0"/>
        <w:spacing w:before="0" w:after="0"/>
        <w:jc w:val="left"/>
        <w:rPr/>
      </w:pPr>
      <w:r>
        <w:rPr/>
        <w:t>qBrXi7ikLQ2j4tXyXDZp3QdgGGoaHcXFxdZFKcPdUy4/JbLKHx3mXV/kSh/wDpLqO/00X39Bi+2H6R</w:t>
      </w:r>
    </w:p>
    <w:p>
      <w:pPr>
        <w:pStyle w:val="PreformattedText"/>
        <w:bidi w:val="0"/>
        <w:spacing w:before="0" w:after="0"/>
        <w:jc w:val="left"/>
        <w:rPr/>
      </w:pPr>
      <w:r>
        <w:rPr/>
        <w:t>SKOTVl/TpPtY+nVNq1LiNMxbGejVF2ZnCYKpHRVOisTUPyKiYlOUfn1O+MyBu7dt5CSwndQ0I8IUG5</w:t>
      </w:r>
    </w:p>
    <w:p>
      <w:pPr>
        <w:pStyle w:val="PreformattedText"/>
        <w:bidi w:val="0"/>
        <w:spacing w:before="0" w:after="0"/>
        <w:jc w:val="left"/>
        <w:rPr/>
      </w:pPr>
      <w:r>
        <w:rPr/>
        <w:t>KwFncvtJaO4TQ12hZWism3VG8pFnKUoiXh05FLqKAGvHRykZFwJtPATmOAeqslt89kINjnCRnzQqfG</w:t>
      </w:r>
    </w:p>
    <w:p>
      <w:pPr>
        <w:pStyle w:val="PreformattedText"/>
        <w:bidi w:val="0"/>
        <w:spacing w:before="0" w:after="0"/>
        <w:jc w:val="left"/>
        <w:rPr/>
      </w:pPr>
      <w:r>
        <w:rPr/>
        <w:t>KHx1VgmxFnLtALHfM+0ajxUWSIvMEK45CSzJ3GKDoBlkvzc0AfAREUykdF18dASNp6/XfbfUtrJsuG</w:t>
      </w:r>
    </w:p>
    <w:p>
      <w:pPr>
        <w:pStyle w:val="PreformattedText"/>
        <w:bidi w:val="0"/>
        <w:spacing w:before="0" w:after="0"/>
        <w:jc w:val="left"/>
        <w:rPr/>
      </w:pPr>
      <w:r>
        <w:rPr/>
        <w:t>ujPWPSHk2+Qq0zYO4Zthc148R9ryrdDZa6tS9N2m1aIWGFuWGmNyWCYqZhXyLWSYyMVJ5RtVlIRstE</w:t>
      </w:r>
    </w:p>
    <w:p>
      <w:pPr>
        <w:pStyle w:val="PreformattedText"/>
        <w:bidi w:val="0"/>
        <w:spacing w:before="0" w:after="0"/>
        <w:jc w:val="left"/>
        <w:rPr/>
      </w:pPr>
      <w:r>
        <w:rPr/>
        <w:t>PCKJuWD9mudJZFdIU1UzCUxRARCqLWORYdGZW4sJqTMx1wWua6jmkQvIIpRzSDtB2EHaFcdI2Lvyvx</w:t>
      </w:r>
    </w:p>
    <w:p>
      <w:pPr>
        <w:pStyle w:val="PreformattedText"/>
        <w:bidi w:val="0"/>
        <w:spacing w:before="0" w:after="0"/>
        <w:jc w:val="left"/>
        <w:rPr/>
      </w:pPr>
      <w:r>
        <w:rPr/>
        <w:t>kF7FWF9/ACHCrXAysqDWocCNhG0EK/sO1Pa6I6jttwGI+scPY8EfrdrQI6k1Edpv72v2eX6ZbzjT2A</w:t>
      </w:r>
    </w:p>
    <w:p>
      <w:pPr>
        <w:pStyle w:val="PreformattedText"/>
        <w:bidi w:val="0"/>
        <w:spacing w:before="0" w:after="0"/>
        <w:jc w:val="left"/>
        <w:rPr/>
      </w:pPr>
      <w:r>
        <w:rPr/>
        <w:t>GwWNnT7DH9Kqj/fps6ysZ71sL2jjiybOsC3JHbSznn8PZVrwdqxz2YPk6/2BpF2zgmLBu4eizZJJ9U</w:t>
      </w:r>
    </w:p>
    <w:p>
      <w:pPr>
        <w:pStyle w:val="PreformattedText"/>
        <w:bidi w:val="0"/>
        <w:spacing w:before="0" w:after="0"/>
        <w:jc w:val="left"/>
        <w:rPr/>
      </w:pPr>
      <w:r>
        <w:rPr/>
        <w:t>5RPyJlLroABWx/ITMZS+kuYb24mmZx1+qPc8j0RuLiSB3Fr/zwxOMs47eazgihfwU9BjWV9I7w0Cqh</w:t>
      </w:r>
    </w:p>
    <w:p>
      <w:pPr>
        <w:pStyle w:val="PreformattedText"/>
        <w:bidi w:val="0"/>
        <w:spacing w:before="0" w:after="0"/>
        <w:jc w:val="left"/>
        <w:rPr/>
      </w:pPr>
      <w:r>
        <w:rPr/>
        <w:t>2rZ9a2JREoiURSudtrtsQ+/qGy3KSeXZPGKmMpOzo9FGPs1pdRZct0tLicnVVO5uKCFmLMYMAAABTn</w:t>
      </w:r>
    </w:p>
    <w:p>
      <w:pPr>
        <w:pStyle w:val="PreformattedText"/>
        <w:bidi w:val="0"/>
        <w:spacing w:before="0" w:after="0"/>
        <w:jc w:val="left"/>
        <w:rPr/>
      </w:pPr>
      <w:r>
        <w:rPr/>
        <w:t>6giIhpxh7mfzOudAXFpb21oy5Nyx7iXPLOHgLRQANdWvF3Nyljlty4ttc291cXF0+3Fu9jQGsDuLjD</w:t>
      </w:r>
    </w:p>
    <w:p>
      <w:pPr>
        <w:pStyle w:val="PreformattedText"/>
        <w:bidi w:val="0"/>
        <w:spacing w:before="0" w:after="0"/>
        <w:jc w:val="left"/>
        <w:rPr/>
      </w:pPr>
      <w:r>
        <w:rPr/>
        <w:t>jvLhSnD3d63/AMlfJ/bWx9jq/r9/hS3DI/Eiyrqu/wB3mxLGNyvvi1BP5nyZnBb+WMgVz5LkE4EOJe</w:t>
      </w:r>
    </w:p>
    <w:p>
      <w:pPr>
        <w:pStyle w:val="PreformattedText"/>
        <w:bidi w:val="0"/>
        <w:spacing w:before="0" w:after="0"/>
        <w:jc w:val="left"/>
        <w:rPr/>
      </w:pPr>
      <w:r>
        <w:rPr/>
        <w:t>bXQdNKjGD1i8nLOyJ+NhDXPAJ7V2wE0r7hSTPyAxscL5G5CYua0kDsm7SBWnu1Cv2ySW7kneLtZbz8</w:t>
      </w:r>
    </w:p>
    <w:p>
      <w:pPr>
        <w:pStyle w:val="PreformattedText"/>
        <w:bidi w:val="0"/>
        <w:spacing w:before="0" w:after="0"/>
        <w:jc w:val="left"/>
        <w:rPr/>
      </w:pPr>
      <w:r>
        <w:rPr/>
        <w:t>HE3Bbdy5EikpKBn41nMREkyXj5A5mshGSCLhk8QMJQESKEMURAOFTHrnMTXHLa/ytm58Uxtqtc0lrm</w:t>
      </w:r>
    </w:p>
    <w:p>
      <w:pPr>
        <w:pStyle w:val="PreformattedText"/>
        <w:bidi w:val="0"/>
        <w:spacing w:before="0" w:after="0"/>
        <w:jc w:val="left"/>
        <w:rPr/>
      </w:pPr>
      <w:r>
        <w:rPr/>
        <w:t>nibtDhQjvgqJNGYmK35h2WMu2slhFxQtcA5rhwneDUHwq9t/BT2ujxHbbgMR+07jz9rtaO/lJqL+n3</w:t>
      </w:r>
    </w:p>
    <w:p>
      <w:pPr>
        <w:pStyle w:val="PreformattedText"/>
        <w:bidi w:val="0"/>
        <w:spacing w:before="0" w:after="0"/>
        <w:jc w:val="left"/>
        <w:rPr/>
      </w:pPr>
      <w:r>
        <w:rPr/>
        <w:t>v2+X6Zbnfk/gP6DZ/aY/pVTY72ds2pj7uKKWRYNpWtY1ppbc8XzZbfs63Yi2If3rIXNkZB7IGjYRmx</w:t>
      </w:r>
    </w:p>
    <w:p>
      <w:pPr>
        <w:pStyle w:val="PreformattedText"/>
        <w:bidi w:val="0"/>
        <w:spacing w:before="0" w:after="0"/>
        <w:jc w:val="left"/>
        <w:rPr/>
      </w:pPr>
      <w:r>
        <w:rPr/>
        <w:t>ZmeOUWKRTqiTnMVMoCIgAabQ8hMtkr+xnjvp5ZgJTQvc553N6XEmncWtnO/F46yvIZLOGKEmNtQxrW</w:t>
      </w:r>
    </w:p>
    <w:p>
      <w:pPr>
        <w:pStyle w:val="PreformattedText"/>
        <w:bidi w:val="0"/>
        <w:spacing w:before="0" w:after="0"/>
        <w:jc w:val="left"/>
        <w:rPr/>
      </w:pPr>
      <w:r>
        <w:rPr/>
        <w:t>je7oaAK91Re1satfkoiURKIlESiKXTE74ZHGdiORMJzfFeHbHOImExlGLNJioYxjCYxjmO3ERHXiNY</w:t>
      </w:r>
    </w:p>
    <w:p>
      <w:pPr>
        <w:pStyle w:val="PreformattedText"/>
        <w:bidi w:val="0"/>
        <w:spacing w:before="0" w:after="0"/>
        <w:jc w:val="left"/>
        <w:rPr/>
      </w:pPr>
      <w:r>
        <w:rPr/>
        <w:t>deN4bqQfNnymqtsgpIe+qwO6OFCA3G5ujSkKmmGTbwfopl5AIm3mJl1MNkiAmIlKRNB8UoB4gAaDx1</w:t>
      </w:r>
    </w:p>
    <w:p>
      <w:pPr>
        <w:pStyle w:val="PreformattedText"/>
        <w:bidi w:val="0"/>
        <w:spacing w:before="0" w:after="0"/>
        <w:jc w:val="left"/>
        <w:rPr/>
      </w:pPr>
      <w:r>
        <w:rPr/>
        <w:t>rGJxSZw+aK230pP8o01YSnf8ljB77Whp8oUhW2pmCFu2MXlIHJZjJ5wER4vGTZYTAI+Bzeb1H0BqIV</w:t>
      </w:r>
    </w:p>
    <w:p>
      <w:pPr>
        <w:pStyle w:val="PreformattedText"/>
        <w:bidi w:val="0"/>
        <w:spacing w:before="0" w:after="0"/>
        <w:jc w:val="left"/>
        <w:rPr/>
      </w:pPr>
      <w:r>
        <w:rPr/>
        <w:t>mso4MFC3razyiq06543Bc2/wB/pZDg+hc7yeh5ltxVjWrqzzt2225W3RX+ljzFEMg+kk2vvKcmZVya</w:t>
      </w:r>
    </w:p>
    <w:p>
      <w:pPr>
        <w:pStyle w:val="PreformattedText"/>
        <w:bidi w:val="0"/>
        <w:spacing w:before="0" w:after="0"/>
        <w:jc w:val="left"/>
        <w:rPr/>
      </w:pPr>
      <w:r>
        <w:rPr/>
        <w:t>Ptu1oYF0mx5efkiouFEG3XWKRNJBJd0ubUEkjiBtMe1JqbFaWsPl+UeQ0mjGtFXvdv4WjZ4SSGjpIW</w:t>
      </w:r>
    </w:p>
    <w:p>
      <w:pPr>
        <w:pStyle w:val="PreformattedText"/>
        <w:bidi w:val="0"/>
        <w:spacing w:before="0" w:after="0"/>
        <w:jc w:val="left"/>
        <w:rPr/>
      </w:pPr>
      <w:r>
        <w:rPr/>
        <w:t>e8vOW+p+ZucGD01E10jW8UsrzwxQsqBxyOoSBU0DWhz3H3LTQ0nJs3sVWIlEofZDz3eUjOnSKdyFkW</w:t>
      </w:r>
    </w:p>
    <w:p>
      <w:pPr>
        <w:pStyle w:val="PreformattedText"/>
        <w:bidi w:val="0"/>
        <w:spacing w:before="0" w:after="0"/>
        <w:jc w:val="left"/>
        <w:rPr/>
      </w:pPr>
      <w:r>
        <w:rPr/>
        <w:t>1BQMS1XMBRO3QPPjczx+kgOpQWMVsKvA3ST+gqCr7njlHyn8X2cLIK7O0c57iO7w8AHe206zvW7OG9</w:t>
      </w:r>
    </w:p>
    <w:p>
      <w:pPr>
        <w:pStyle w:val="PreformattedText"/>
        <w:bidi w:val="0"/>
        <w:spacing w:before="0" w:after="0"/>
        <w:jc w:val="left"/>
        <w:rPr/>
      </w:pPr>
      <w:r>
        <w:rPr/>
        <w:t>S3TUVq38f5e8mvSPS7COOJgPUOPtXOA6zw138I3LquUOxWgWJcu8K54enm0EDnawOUrdaKRko4Ag8i</w:t>
      </w:r>
    </w:p>
    <w:p>
      <w:pPr>
        <w:pStyle w:val="PreformattedText"/>
        <w:bidi w:val="0"/>
        <w:spacing w:before="0" w:after="0"/>
        <w:jc w:val="left"/>
        <w:rPr/>
      </w:pPr>
      <w:r>
        <w:rPr/>
        <w:t>Kt02l5RzBpmP/rgRD8QDhy+mu3Hc8L5soGVs43Qk7TE4ggfOuqD9E3vql1D6l2HfbOfpfLTMvANjLl</w:t>
      </w:r>
    </w:p>
    <w:p>
      <w:pPr>
        <w:pStyle w:val="PreformattedText"/>
        <w:bidi w:val="0"/>
        <w:spacing w:before="0" w:after="0"/>
        <w:jc w:val="left"/>
        <w:rPr/>
      </w:pPr>
      <w:r>
        <w:rPr/>
        <w:t>jXNceoyRcJYO72T+8oIcpYwyDhLIU/ivK1rv7Ovm3TJndRb4CqN5GMcnVLH3Db0kiJmU9bkp0D+XeN</w:t>
      </w:r>
    </w:p>
    <w:p>
      <w:pPr>
        <w:pStyle w:val="PreformattedText"/>
        <w:bidi w:val="0"/>
        <w:spacing w:before="0" w:after="0"/>
        <w:jc w:val="left"/>
        <w:rPr/>
      </w:pPr>
      <w:r>
        <w:rPr/>
        <w:t>jnSMdM6ZuVZJVMk6YHUWM1HZNvcbIHxneOlp6Q4bwR1eEbKFaTa30FqPQGYkwuooHRXTNoO9r2mtHs</w:t>
      </w:r>
    </w:p>
    <w:p>
      <w:pPr>
        <w:pStyle w:val="PreformattedText"/>
        <w:bidi w:val="0"/>
        <w:spacing w:before="0" w:after="0"/>
        <w:jc w:val="left"/>
        <w:rPr/>
      </w:pPr>
      <w:r>
        <w:rPr/>
        <w:t>cNjmOpscOmoNHAgdFq+rDEoiURKIlESiJREoiURKIlESiJREoiURKIlESiJREoiURKIlESiJRFsRtO</w:t>
      </w:r>
    </w:p>
    <w:p>
      <w:pPr>
        <w:pStyle w:val="PreformattedText"/>
        <w:bidi w:val="0"/>
        <w:spacing w:before="0" w:after="0"/>
        <w:jc w:val="left"/>
        <w:rPr/>
      </w:pPr>
      <w:r>
        <w:rPr/>
        <w:t>wY03K7hcdYOe3K4s9vfh7sTNcbWLTml441tWHdN5kEkYs+jU3IOz24CA6rE5AVEwaiXQcY1hn36Y0/</w:t>
      </w:r>
    </w:p>
    <w:p>
      <w:pPr>
        <w:pStyle w:val="PreformattedText"/>
        <w:bidi w:val="0"/>
        <w:spacing w:before="0" w:after="0"/>
        <w:jc w:val="left"/>
        <w:rPr/>
      </w:pPr>
      <w:r>
        <w:rPr/>
        <w:t>Pmo4xLJEWANJ4QeORrN9DSnFXd0UUj8ptCw8yNd2WkLi4dawXQmJka0PLeyglmFGlzQeIx8PuhStdt</w:t>
      </w:r>
    </w:p>
    <w:p>
      <w:pPr>
        <w:pStyle w:val="PreformattedText"/>
        <w:bidi w:val="0"/>
        <w:spacing w:before="0" w:after="0"/>
        <w:jc w:val="left"/>
        <w:rPr/>
      </w:pPr>
      <w:r>
        <w:rPr/>
        <w:t>KKaT8BBA/wCc1Nf5KY/9vtQn+nPI/wBAi+2H6Rbk/wCSjA/35c/gzf5ZQP7gLCYYT3JZs2/MZ1e6Qw</w:t>
      </w:r>
    </w:p>
    <w:p>
      <w:pPr>
        <w:pStyle w:val="PreformattedText"/>
        <w:bidi w:val="0"/>
        <w:spacing w:before="0" w:after="0"/>
        <w:jc w:val="left"/>
        <w:rPr/>
      </w:pPr>
      <w:r>
        <w:rPr/>
        <w:t>9cUPAKXI4jU4dSXGVtOAufrmjEnsiRp0fffS5QXU1BPm1DXQJi0Zqh2qcU2/fGIpTWrQagUJG+gr4l</w:t>
      </w:r>
    </w:p>
    <w:p>
      <w:pPr>
        <w:pStyle w:val="PreformattedText"/>
        <w:bidi w:val="0"/>
        <w:spacing w:before="0" w:after="0"/>
        <w:jc w:val="left"/>
        <w:rPr/>
      </w:pPr>
      <w:r>
        <w:rPr/>
        <w:t>qNzd5cM5aapmwEE7rm3Zw8MjmhpcHMa7a0F1KEkbzuqsZ1mKihKIlESiJREoimz2w9ouF3F4Fxzmdb</w:t>
      </w:r>
    </w:p>
    <w:p>
      <w:pPr>
        <w:pStyle w:val="PreformattedText"/>
        <w:bidi w:val="0"/>
        <w:spacing w:before="0" w:after="0"/>
        <w:jc w:val="left"/>
        <w:rPr/>
      </w:pPr>
      <w:r>
        <w:rPr/>
        <w:t>O0taTi+Y6UfLW+jj5lNIRxo64ZeDBNKRUu2MUcAqWLBTUUSaCfTQdNRgzVPNu8wGeucPDZxyMgeBxG</w:t>
      </w:r>
    </w:p>
    <w:p>
      <w:pPr>
        <w:pStyle w:val="PreformattedText"/>
        <w:bidi w:val="0"/>
        <w:spacing w:before="0" w:after="0"/>
        <w:jc w:val="left"/>
        <w:rPr/>
      </w:pPr>
      <w:r>
        <w:rPr/>
        <w:t>QgmrWu3cBpvpvK3V5aeqpiddaIx+rbrLzwTXsTnmNsDXBnDI9lA4ytJrw13DfRYr389tSB2Sba7l3B</w:t>
      </w:r>
    </w:p>
    <w:p>
      <w:pPr>
        <w:pStyle w:val="PreformattedText"/>
        <w:bidi w:val="0"/>
        <w:spacing w:before="0" w:after="0"/>
        <w:jc w:val="left"/>
        <w:rPr/>
      </w:pPr>
      <w:r>
        <w:rPr/>
        <w:t>fZqlL7G37lsO3i22vYLSATdGvW7om1gXNJpXXLHR8kMp1QDoG5xLy6hrrXRgOcV1lsrFj7i0ZHFISO</w:t>
      </w:r>
    </w:p>
    <w:p>
      <w:pPr>
        <w:pStyle w:val="PreformattedText"/>
        <w:bidi w:val="0"/>
        <w:spacing w:before="0" w:after="0"/>
        <w:jc w:val="left"/>
        <w:rPr/>
      </w:pPr>
      <w:r>
        <w:rPr/>
        <w:t>IPLiNlRs4R091VOvvVNxukdK3WoLDKzXNxbhpEboWsDgXAH0hI6lASRs20oom0VQWRSWL9CqmRQPmH</w:t>
      </w:r>
    </w:p>
    <w:p>
      <w:pPr>
        <w:pStyle w:val="PreformattedText"/>
        <w:bidi w:val="0"/>
        <w:spacing w:before="0" w:after="0"/>
        <w:jc w:val="left"/>
        <w:rPr/>
      </w:pPr>
      <w:r>
        <w:rPr/>
        <w:t>KBg/n1O7HcbA7rFVpLNH2Uro/gkjxLlrmutKIlESiJREoiURKIlESiJREoiURKIlESiJREoiURKIlE</w:t>
      </w:r>
    </w:p>
    <w:p>
      <w:pPr>
        <w:pStyle w:val="PreformattedText"/>
        <w:bidi w:val="0"/>
        <w:spacing w:before="0" w:after="0"/>
        <w:jc w:val="left"/>
        <w:rPr/>
      </w:pPr>
      <w:r>
        <w:rPr/>
        <w:t>SiJREoiURKIlESiJREoiURKIlESiLSvdRuOLj9i4sGy3pTXvJtgLKSLc5Djakc5TAQ0MAjyTr5A4Ci</w:t>
      </w:r>
    </w:p>
    <w:p>
      <w:pPr>
        <w:pStyle w:val="PreformattedText"/>
        <w:bidi w:val="0"/>
        <w:spacing w:before="0" w:after="0"/>
        <w:jc w:val="left"/>
        <w:rPr/>
      </w:pPr>
      <w:r>
        <w:rPr/>
        <w:t>XTmQSN1R0MKWtJcz8A4Ge7837a2R5Gcnnasumar1JGRpmF/wBSjcCPlUjT5YGEemdz3Ds9oD6RMmMY</w:t>
      </w:r>
    </w:p>
    <w:p>
      <w:pPr>
        <w:pStyle w:val="PreformattedText"/>
        <w:bidi w:val="0"/>
        <w:spacing w:before="0" w:after="0"/>
        <w:jc w:val="left"/>
        <w:rPr/>
      </w:pPr>
      <w:r>
        <w:rPr/>
        <w:t>5jHOYxznMJjnMImMYxh1MYxh1ExjCOoiPjVsW+jWhoDWgBoFAB0L+UXJe2gYKXueZjbfgWK8lMS7tJ</w:t>
      </w:r>
    </w:p>
    <w:p>
      <w:pPr>
        <w:pStyle w:val="PreformattedText"/>
        <w:bidi w:val="0"/>
        <w:spacing w:before="0" w:after="0"/>
        <w:jc w:val="left"/>
        <w:rPr/>
      </w:pPr>
      <w:r>
        <w:rPr/>
        <w:t>jHsW5QFVdwsbQoamEpEkyBqY6hxKRMhRMYQKAiH1oLjwt3lW/KZSwwmOmy2UlbDj7eMvke7c1o8pJ3</w:t>
      </w:r>
    </w:p>
    <w:p>
      <w:pPr>
        <w:pStyle w:val="PreformattedText"/>
        <w:bidi w:val="0"/>
        <w:spacing w:before="0" w:after="0"/>
        <w:jc w:val="left"/>
        <w:rPr/>
      </w:pPr>
      <w:r>
        <w:rPr/>
        <w:t>NaAXOcQ1oJICm3wPhmKwzZ6UUkCDu5ZQEXl0zKZREXj4pB6bNsc5SqFi40FDEQKIBzCJ1BADKGCrvD</w:t>
      </w:r>
    </w:p>
    <w:p>
      <w:pPr>
        <w:pStyle w:val="PreformattedText"/>
        <w:bidi w:val="0"/>
        <w:spacing w:before="0" w:after="0"/>
        <w:jc w:val="left"/>
        <w:rPr/>
      </w:pPr>
      <w:r>
        <w:rPr/>
        <w:t>EImU98d681OaXMa/5i6hdfP4o8NBVltCfeMrte4A07WSgLztoA1gJawLN1dyjNKIlESiJRFCBuieee</w:t>
      </w:r>
    </w:p>
    <w:p>
      <w:pPr>
        <w:pStyle w:val="PreformattedText"/>
        <w:bidi w:val="0"/>
        <w:spacing w:before="0" w:after="0"/>
        <w:jc w:val="left"/>
        <w:rPr/>
      </w:pPr>
      <w:r>
        <w:rPr/>
        <w:t>z1kVbnFTkko1nzCUCae74CJYcmgFLqCfluXX8lprqOutWe4NZnfs6F6Y8kbf5Lysw8dKVhkfvr9cnl</w:t>
      </w:r>
    </w:p>
    <w:p>
      <w:pPr>
        <w:pStyle w:val="PreformattedText"/>
        <w:bidi w:val="0"/>
        <w:spacing w:before="0" w:after="0"/>
        <w:jc w:val="left"/>
        <w:rPr/>
      </w:pPr>
      <w:r>
        <w:rPr/>
        <w:t>kr4eKtOitFgOulSssk4dKqOUrEOgYCLtrkjnqJxTKpyKMFfOkOBDAJeYhm4CAiA8ohr6K7YRWVvfWD</w:t>
      </w:r>
    </w:p>
    <w:p>
      <w:pPr>
        <w:pStyle w:val="PreformattedText"/>
        <w:bidi w:val="0"/>
        <w:spacing w:before="0" w:after="0"/>
        <w:jc w:val="left"/>
        <w:rPr/>
      </w:pPr>
      <w:r>
        <w:rPr/>
        <w:t>8yntZoLLcfuH2UjDtpskHB/C3dO7pUtCl3XKIcp5VwX0gJCIE10/piJFHT4Ku23oXng3FY5p2wt8ZI</w:t>
      </w:r>
    </w:p>
    <w:p>
      <w:pPr>
        <w:pStyle w:val="PreformattedText"/>
        <w:bidi w:val="0"/>
        <w:spacing w:before="0" w:after="0"/>
        <w:jc w:val="left"/>
        <w:rPr/>
      </w:pPr>
      <w:r>
        <w:rPr/>
        <w:t>868JW5rkNxGZf6aaewuZPh/wB75Q1r5U9KqGY3HN3Qxkd6q8E83NK/2SXlD6AIaHkHZuA+Ie0qPAa+</w:t>
      </w:r>
    </w:p>
    <w:p>
      <w:pPr>
        <w:pStyle w:val="PreformattedText"/>
        <w:bidi w:val="0"/>
        <w:spacing w:before="0" w:after="0"/>
        <w:jc w:val="left"/>
        <w:rPr/>
      </w:pPr>
      <w:r>
        <w:rPr/>
        <w:t>GvQVVx2lk33MMQ/cN9peAq4cLhosuurwAPpiqh+ADqAe0YeGo1wNVXxCFuxrWjvABeIYmlfK9aqQT7</w:t>
      </w:r>
    </w:p>
    <w:p>
      <w:pPr>
        <w:pStyle w:val="PreformattedText"/>
        <w:bidi w:val="0"/>
        <w:spacing w:before="0" w:after="0"/>
        <w:jc w:val="left"/>
        <w:rPr/>
      </w:pPr>
      <w:r>
        <w:rPr/>
        <w:t>3aFwGJ6uA/jV8IruXMO6lxGKHgYPn+j8WuO0LuEnQ5cBkxDiHEPx/9OvtV2DrauESgPwD+N/pUXNr6</w:t>
      </w:r>
    </w:p>
    <w:p>
      <w:pPr>
        <w:pStyle w:val="PreformattedText"/>
        <w:bidi w:val="0"/>
        <w:spacing w:before="0" w:after="0"/>
        <w:jc w:val="left"/>
        <w:rPr/>
      </w:pPr>
      <w:r>
        <w:rPr/>
        <w:t>LjEBL41xIBXe2TrX509VcC1VDZCF+BL6uH84a4EKoa8HcuMxfQIfzfNr5Wi7g4EUcuEyYh4cfgr7sK</w:t>
      </w:r>
    </w:p>
    <w:p>
      <w:pPr>
        <w:pStyle w:val="PreformattedText"/>
        <w:bidi w:val="0"/>
        <w:spacing w:before="0" w:after="0"/>
        <w:jc w:val="left"/>
        <w:rPr/>
      </w:pPr>
      <w:r>
        <w:rPr/>
        <w:t>5guG0bQuAxAH4Br4Qu1slVwmJ6BD59cdoXaCCuAyfq4/z/APTr6F9qQuAxPWHz6+1XIUO5cJiCFfVz</w:t>
      </w:r>
    </w:p>
    <w:p>
      <w:pPr>
        <w:pStyle w:val="PreformattedText"/>
        <w:bidi w:val="0"/>
        <w:spacing w:before="0" w:after="0"/>
        <w:jc w:val="left"/>
        <w:rPr/>
      </w:pPr>
      <w:r>
        <w:rPr/>
        <w:t>DyNi4xLXyi72yLjEtfO+u0UO7euMS/PD8f51O8uQcRvXEJfVx+D0182HvrsDlxmIA+jQabRv3LmD1L</w:t>
      </w:r>
    </w:p>
    <w:p>
      <w:pPr>
        <w:pStyle w:val="PreformattedText"/>
        <w:bidi w:val="0"/>
        <w:spacing w:before="0" w:after="0"/>
        <w:jc w:val="left"/>
        <w:rPr/>
      </w:pPr>
      <w:r>
        <w:rPr/>
        <w:t>hMQQ+H+b0UpVdgd0FcQl1/m41x8y5juLiEtfKV3LsbJ1rjEtcadS7w8EbdoXGJfg1/n/6dN65io2t2</w:t>
      </w:r>
    </w:p>
    <w:p>
      <w:pPr>
        <w:pStyle w:val="PreformattedText"/>
        <w:bidi w:val="0"/>
        <w:spacing w:before="0" w:after="0"/>
        <w:jc w:val="left"/>
        <w:rPr/>
      </w:pPr>
      <w:r>
        <w:rPr/>
        <w:t>hbSbFS/+nDsxHh99ltx+7HZlY9q3ZpfI/eU/3NyynRTgdX4v7/t/urV9MKtMlvetaMxbzNp23q9bax</w:t>
      </w:r>
    </w:p>
    <w:p>
      <w:pPr>
        <w:pStyle w:val="PreformattedText"/>
        <w:bidi w:val="0"/>
        <w:spacing w:before="0" w:after="0"/>
        <w:jc w:val="left"/>
        <w:rPr/>
      </w:pPr>
      <w:r>
        <w:rPr/>
        <w:t>znbcXh3EF8XhHtJe2bZyNftvWhKTMS+lXMG1lWiM29ZlGMUlmarfzBjFRKokcDGDlHSphs7u5aX28b</w:t>
      </w:r>
    </w:p>
    <w:p>
      <w:pPr>
        <w:pStyle w:val="PreformattedText"/>
        <w:bidi w:val="0"/>
        <w:spacing w:before="0" w:after="0"/>
        <w:jc w:val="left"/>
        <w:rPr/>
      </w:pPr>
      <w:r>
        <w:rPr/>
        <w:t>3tbv4QTTxKlnvrO1cGXMscbnbuJwFfGtl6plVKkT8pZxPGWPvNwFl6LYIx456wrOwFxKN2qiJJu6cL</w:t>
      </w:r>
    </w:p>
    <w:p>
      <w:pPr>
        <w:pStyle w:val="PreformattedText"/>
        <w:bidi w:val="0"/>
        <w:spacing w:before="0" w:after="0"/>
        <w:jc w:val="left"/>
        <w:rPr/>
      </w:pPr>
      <w:r>
        <w:rPr/>
        <w:t>XDHtzTbxx0SovJULSyDEMDiCh1CNI9uUxSl5BPOXKHIyfV8c4nsw4OHc4h7YJ75Wv/ADpxrAbfJsFJ</w:t>
      </w:r>
    </w:p>
    <w:p>
      <w:pPr>
        <w:pStyle w:val="PreformattedText"/>
        <w:bidi w:val="0"/>
        <w:spacing w:before="0" w:after="0"/>
        <w:jc w:val="left"/>
        <w:rPr/>
      </w:pPr>
      <w:r>
        <w:rPr/>
        <w:t>HNLSevhNfMQO8AosNo2xPcpveut7bWBbG97R8Iq0Tu2/LgeFgMf2WR8JvKmuC4lklzndLEIY5GDBB9</w:t>
      </w:r>
    </w:p>
    <w:p>
      <w:pPr>
        <w:pStyle w:val="PreformattedText"/>
        <w:bidi w:val="0"/>
        <w:spacing w:before="0" w:after="0"/>
        <w:jc w:val="left"/>
        <w:rPr/>
      </w:pPr>
      <w:r>
        <w:rPr/>
        <w:t>JqpEMom2OQhzFlbUGp8NpqES5SSkjgeFjRxPfTqb1fNOIbXZWqiTTWls5qicw4qKsbCOORx4Y2V+E7</w:t>
      </w:r>
    </w:p>
    <w:p>
      <w:pPr>
        <w:pStyle w:val="PreformattedText"/>
        <w:bidi w:val="0"/>
        <w:spacing w:before="0" w:after="0"/>
        <w:jc w:val="left"/>
        <w:rPr/>
      </w:pPr>
      <w:r>
        <w:rPr/>
        <w:t>r+ZaHOO/hoFOta3yYW9n0Q3WvfeNa1tTxk0xdxtq4Rlr2iEVRAeqRvNy+T8fvHKZB05Tmj0RNrxKX0</w:t>
      </w:r>
    </w:p>
    <w:p>
      <w:pPr>
        <w:pStyle w:val="PreformattedText"/>
        <w:bidi w:val="0"/>
        <w:spacing w:before="0" w:after="0"/>
        <w:jc w:val="left"/>
        <w:rPr/>
      </w:pPr>
      <w:r>
        <w:rPr/>
        <w:t>xfPznibIRa2DnRdBfKGnwgRvH74qWrfkhK5gddZFrJukMhLh4zIwn6ELD2cPk1+5eyYSQmcI5qxxnJ</w:t>
      </w:r>
    </w:p>
    <w:p>
      <w:pPr>
        <w:pStyle w:val="PreformattedText"/>
        <w:bidi w:val="0"/>
        <w:spacing w:before="0" w:after="0"/>
        <w:jc w:val="left"/>
        <w:rPr/>
      </w:pPr>
      <w:r>
        <w:rPr/>
        <w:t>ePbKuS2xNQMjiK6JcUkxODODK9nL3tVR+scOUgPZZggPiKpfCq3H84sZPIGZG1kgBPumuEgHdOxjqd</w:t>
      </w:r>
    </w:p>
    <w:p>
      <w:pPr>
        <w:pStyle w:val="PreformattedText"/>
        <w:bidi w:val="0"/>
        <w:spacing w:before="0" w:after="0"/>
        <w:jc w:val="left"/>
        <w:rPr/>
      </w:pPr>
      <w:r>
        <w:rPr/>
        <w:t>5pPcVFkuS+UgjL8bdRXDgPcuaYnHuDa9te+4DuqvDetk3djm77kx/kC2Jyy75s+UWhbotO5Y5xFTsH</w:t>
      </w:r>
    </w:p>
    <w:p>
      <w:pPr>
        <w:pStyle w:val="PreformattedText"/>
        <w:bidi w:val="0"/>
        <w:spacing w:before="0" w:after="0"/>
        <w:jc w:val="left"/>
        <w:rPr/>
      </w:pPr>
      <w:r>
        <w:rPr/>
        <w:t>KIAU52r9g6IRVMVEVCKpHDVNdFQiqZjJnKYZYsb+0yNs27sntkt3ioINQf2eRRFe2F7i7l1pesdHcM</w:t>
      </w:r>
    </w:p>
    <w:p>
      <w:pPr>
        <w:pStyle w:val="PreformattedText"/>
        <w:bidi w:val="0"/>
        <w:spacing w:before="0" w:after="0"/>
        <w:jc w:val="left"/>
        <w:rPr/>
      </w:pPr>
      <w:r>
        <w:rPr/>
        <w:t>NC1woR+zyjaFmPbLtHz9vCyAXHGAMfyV6zaCaDudkgOjG2taMWuZUpJa7rmfmQiYJkp0FARKqp5h2d</w:t>
      </w:r>
    </w:p>
    <w:p>
      <w:pPr>
        <w:pStyle w:val="PreformattedText"/>
        <w:bidi w:val="0"/>
        <w:spacing w:before="0" w:after="0"/>
        <w:jc w:val="left"/>
        <w:rPr/>
      </w:pPr>
      <w:r>
        <w:rPr/>
        <w:t>MU2ySyuiY0eaz+K0/a/K8pKI4zsaN7nHqa0bSevoG8kBXDCYDK6juvkmJhdJKNrjuY0db3HY0dXSdw</w:t>
      </w:r>
    </w:p>
    <w:p>
      <w:pPr>
        <w:pStyle w:val="PreformattedText"/>
        <w:bidi w:val="0"/>
        <w:spacing w:before="0" w:after="0"/>
        <w:jc w:val="left"/>
        <w:rPr/>
      </w:pPr>
      <w:r>
        <w:rPr/>
        <w:t>BOxT74/wDkwmVJaFQc5S3Z2FY0+omB1omxsWT+To1BQ3KIJe+5y88VLqmKAjzCDLTmDQOYONRZd857</w:t>
      </w:r>
    </w:p>
    <w:p>
      <w:pPr>
        <w:pStyle w:val="PreformattedText"/>
        <w:bidi w:val="0"/>
        <w:spacing w:before="0" w:after="0"/>
        <w:jc w:val="left"/>
        <w:rPr/>
      </w:pPr>
      <w:r>
        <w:rPr/>
        <w:t>RkhbY2MkkXW+QRnxNbJ51LFnyUvHxA5C/jjl6mRmQD9058Z8i6zln5Mdni3IN7IYZ3K42ypMNEDLo2</w:t>
      </w:r>
    </w:p>
    <w:p>
      <w:pPr>
        <w:pStyle w:val="PreformattedText"/>
        <w:bidi w:val="0"/>
        <w:spacing w:before="0" w:after="0"/>
        <w:jc w:val="left"/>
        <w:rPr/>
      </w:pPr>
      <w:r>
        <w:rPr/>
        <w:t>/eljTmI1ZIUyAc7NhJMblyhHkfLaCVHzJmzcx+XqLIlETl52XOaykkDb+zkijJ3seJKd0gtYad6p7h</w:t>
      </w:r>
    </w:p>
    <w:p>
      <w:pPr>
        <w:pStyle w:val="PreformattedText"/>
        <w:bidi w:val="0"/>
        <w:spacing w:before="0" w:after="0"/>
        <w:jc w:val="left"/>
        <w:rPr/>
      </w:pPr>
      <w:r>
        <w:rPr/>
        <w:t>XG95LX0UZdj72OWQD3L2GOvcBDpBXqrQdZCroZgw/k3AWS7nw9mayprHeS7PcJoT1qzySIOUk3CYLM</w:t>
      </w:r>
    </w:p>
    <w:p>
      <w:pPr>
        <w:pStyle w:val="PreformattedText"/>
        <w:bidi w:val="0"/>
        <w:spacing w:before="0" w:after="0"/>
        <w:jc w:val="left"/>
        <w:rPr/>
      </w:pPr>
      <w:r>
        <w:rPr/>
        <w:t>pFg8ZrOoubg5NuYFWj9ku4Zu0jAdJQ5R1qV8TmcdmrZt3jpGyQu6vMQdoI6QdoUS5XDZHCXTrPJROj</w:t>
      </w:r>
    </w:p>
    <w:p>
      <w:pPr>
        <w:pStyle w:val="PreformattedText"/>
        <w:bidi w:val="0"/>
        <w:spacing w:before="0" w:after="0"/>
        <w:jc w:val="left"/>
        <w:rPr/>
      </w:pPr>
      <w:r>
        <w:rPr/>
        <w:t>nb0HzgjYQeggkFW1Pk5m2HP2DpXcHfeWsV3TYdn5Yx5heWxzcM63box13xxnF5TIO4dRFyudVL3XNN</w:t>
      </w:r>
    </w:p>
    <w:p>
      <w:pPr>
        <w:pStyle w:val="PreformattedText"/>
        <w:bidi w:val="0"/>
        <w:spacing w:before="0" w:after="0"/>
        <w:jc w:val="left"/>
        <w:rPr/>
      </w:pPr>
      <w:r>
        <w:rPr/>
        <w:t>F/aKQeRcvzAg/m3msXk/kttYTMlngklEgFatPoih2dYI8CnXlFhcrjBdXN/A+KCeOIxl1KOHpGo29R</w:t>
      </w:r>
    </w:p>
    <w:p>
      <w:pPr>
        <w:pStyle w:val="PreformattedText"/>
        <w:bidi w:val="0"/>
        <w:spacing w:before="0" w:after="0"/>
        <w:jc w:val="left"/>
        <w:rPr/>
      </w:pPr>
      <w:r>
        <w:rPr/>
        <w:t>B8KtK1C6mpfKab7L9xmAJ/DWF9xGMLmwfemUHUMwtthfDNFFZdnJXAytpWYIgxdujLMmEg9KCgAYDD</w:t>
      </w:r>
    </w:p>
    <w:p>
      <w:pPr>
        <w:pStyle w:val="PreformattedText"/>
        <w:bidi w:val="0"/>
        <w:spacing w:before="0" w:after="0"/>
        <w:jc w:val="left"/>
        <w:rPr/>
      </w:pPr>
      <w:r>
        <w:rPr/>
        <w:t>poFbaaXz2MlwbpLWVsrrdhc9rd4oC6m0dIC1N1RgslFnWx3Ubom3EgDC7cakCuzqqrERvkvefB/wDs</w:t>
      </w:r>
    </w:p>
    <w:p>
      <w:pPr>
        <w:pStyle w:val="PreformattedText"/>
        <w:bidi w:val="0"/>
        <w:spacing w:before="0" w:after="0"/>
        <w:jc w:val="left"/>
        <w:rPr/>
      </w:pPr>
      <w:r>
        <w:rPr/>
        <w:t>ocP6ej/xQvTX+2Vh36Z8f/Qpvo2+0syHJrIdN7D9A5aU5d7Fm6OxN0WKtqmP7nszLV25Jx5N5QlbuY</w:t>
      </w:r>
    </w:p>
    <w:p>
      <w:pPr>
        <w:pStyle w:val="PreformattedText"/>
        <w:bidi w:val="0"/>
        <w:spacing w:before="0" w:after="0"/>
        <w:jc w:val="left"/>
        <w:rPr/>
      </w:pPr>
      <w:r>
        <w:rPr/>
        <w:t>tZq1rGxrZkDcjS13s1e8rJoPnSTY0i+SIim0Qcu3KhwTQQVPqAXmx5q4O4sJr+7jkgbE4NDdjnSEio</w:t>
      </w:r>
    </w:p>
    <w:p>
      <w:pPr>
        <w:pStyle w:val="PreformattedText"/>
        <w:bidi w:val="0"/>
        <w:spacing w:before="0" w:after="0"/>
        <w:jc w:val="left"/>
        <w:rPr/>
      </w:pPr>
      <w:r>
        <w:rPr/>
        <w:t>DaUFdnSQB0kKz33KzN29/DY2kkczpWlxdta1gBoS4mp6egEnoC9ju37QV8bEcybALLgd0HvTLu7DPc</w:t>
      </w:r>
    </w:p>
    <w:p>
      <w:pPr>
        <w:pStyle w:val="PreformattedText"/>
        <w:bidi w:val="0"/>
        <w:spacing w:before="0" w:after="0"/>
        <w:jc w:val="left"/>
        <w:rPr/>
      </w:pPr>
      <w:r>
        <w:rPr/>
        <w:t>Tjm0rstWzZ3HyWGr0jrqxvHwV4Qt1R97SlzSriInL3bu0HTdvEO2xmYHTDqCUSUuN5lWeft75lzZcN</w:t>
      </w:r>
    </w:p>
    <w:p>
      <w:pPr>
        <w:pStyle w:val="PreformattedText"/>
        <w:bidi w:val="0"/>
        <w:spacing w:before="0" w:after="0"/>
        <w:jc w:val="left"/>
        <w:rPr/>
      </w:pPr>
      <w:r>
        <w:rPr/>
        <w:t>lBbPeWl4eZGhri5paWBoqBQglwNduxVeR5cXeBnsZLe84rya5YwODCwRuLmhrgQ4uNCa1AaRTZtUp6</w:t>
      </w:r>
    </w:p>
    <w:p>
      <w:pPr>
        <w:pStyle w:val="PreformattedText"/>
        <w:bidi w:val="0"/>
        <w:spacing w:before="0" w:after="0"/>
        <w:jc w:val="left"/>
        <w:rPr/>
      </w:pPr>
      <w:r>
        <w:rPr/>
        <w:t>HZT7uiC5lR7zGdnCZj8wt3Oet1ZkvHXlAU8hJLEL8BThUe/lVonjLhiNnVSKnxVIQ0xrThDfxttHT9</w:t>
      </w:r>
    </w:p>
    <w:p>
      <w:pPr>
        <w:pStyle w:val="PreformattedText"/>
        <w:bidi w:val="0"/>
        <w:spacing w:before="0" w:after="0"/>
        <w:jc w:val="left"/>
        <w:rPr/>
      </w:pPr>
      <w:r>
        <w:rPr/>
        <w:t>Ur8ZQz9yXCWYtlO4THNgbqdxl9boch3XiFC7IG/LmvXImQHNvWka8rnhyW2g7yfOS02wYkl4x066DZ</w:t>
      </w:r>
    </w:p>
    <w:p>
      <w:pPr>
        <w:pStyle w:val="PreformattedText"/>
        <w:bidi w:val="0"/>
        <w:spacing w:before="0" w:after="0"/>
        <w:jc w:val="left"/>
        <w:rPr/>
      </w:pPr>
      <w:r>
        <w:rPr/>
        <w:t>UyHO4E3LzmMIzdyo1JpSbtpMbZOs5A6hA4SDsHpUaG97pOxQ5zQwOp4BFHkbtt1GW1BPECNp9HaT3+</w:t>
      </w:r>
    </w:p>
    <w:p>
      <w:pPr>
        <w:pStyle w:val="PreformattedText"/>
        <w:bidi w:val="0"/>
        <w:spacing w:before="0" w:after="0"/>
        <w:jc w:val="left"/>
        <w:rPr/>
      </w:pPr>
      <w:r>
        <w:rPr/>
        <w:t>gbV42z/avmTfPdD+2tvUC2n28AVmreF2zbs8BZ9kt5EVisFbllXLZR0Rd8Zup0GbRu7frlSUOkgdNJ</w:t>
      </w:r>
    </w:p>
    <w:p>
      <w:pPr>
        <w:pStyle w:val="PreformattedText"/>
        <w:bidi w:val="0"/>
        <w:spacing w:before="0" w:after="0"/>
        <w:jc w:val="left"/>
        <w:rPr/>
      </w:pPr>
      <w:r>
        <w:rPr/>
        <w:t>UxJU1JzC0tpaxF7k7irn1DI2AuleRv4WGlAOlzi1o2AuqQDGendCak1PeG0xsPospxyONI2A7uJwrU</w:t>
      </w:r>
    </w:p>
    <w:p>
      <w:pPr>
        <w:pStyle w:val="PreformattedText"/>
        <w:bidi w:val="0"/>
        <w:spacing w:before="0" w:after="0"/>
        <w:jc w:val="left"/>
        <w:rPr/>
      </w:pPr>
      <w:r>
        <w:rPr/>
        <w:t>noa0OcdpDaA0m/tr5OhejyMRVvHdhbFuzJkkhcMLZw9K3lGJLjz9ZNGWlci2K6cJJ6F5TmZJCfUdSl</w:t>
      </w:r>
    </w:p>
    <w:p>
      <w:pPr>
        <w:pStyle w:val="PreformattedText"/>
        <w:bidi w:val="0"/>
        <w:spacing w:before="0" w:after="0"/>
        <w:jc w:val="left"/>
        <w:rPr/>
      </w:pPr>
      <w:r>
        <w:rPr/>
        <w:t>0DWFbv1kYWykWOKe+GuwvnDHU7rWxSAfRHwqYbX1e5XRg3uTa2am0MgLx4HOkYT9CO8sV5l+T7birN</w:t>
      </w:r>
    </w:p>
    <w:p>
      <w:pPr>
        <w:pStyle w:val="PreformattedText"/>
        <w:bidi w:val="0"/>
        <w:spacing w:before="0" w:after="0"/>
        <w:jc w:val="left"/>
        <w:rPr/>
      </w:pPr>
      <w:r>
        <w:rPr/>
        <w:t>iXcthrLuP80qMW53BremoWQxRc0mKaAnM0hE3UxetsrPVFw5EweyrBESjzGVKPs1ccP6xWHuZRHmbG</w:t>
      </w:r>
    </w:p>
    <w:p>
      <w:pPr>
        <w:pStyle w:val="PreformattedText"/>
        <w:bidi w:val="0"/>
        <w:spacing w:before="0" w:after="0"/>
        <w:jc w:val="left"/>
        <w:rPr/>
      </w:pPr>
      <w:r>
        <w:rPr/>
        <w:t>a2YTTiY8TNG3efRjdSnwWuPcVBluQOVt4jJiLyK5cB7l7TE49wek9te+5o7qgmuy1rosG67gsW+rcm</w:t>
      </w:r>
    </w:p>
    <w:p>
      <w:pPr>
        <w:pStyle w:val="PreformattedText"/>
        <w:bidi w:val="0"/>
        <w:spacing w:before="0" w:after="0"/>
        <w:jc w:val="left"/>
        <w:rPr/>
      </w:pPr>
      <w:r>
        <w:rPr/>
        <w:t>7NvS1JBWLuS1rkjnMTNwz5ICn6Lxi7TTVKRVE5VUlAAUl0TlUTMZMxTDPeJzWMzlm2+xczJrZ4qC01</w:t>
      </w:r>
    </w:p>
    <w:p>
      <w:pPr>
        <w:pStyle w:val="PreformattedText"/>
        <w:bidi w:val="0"/>
        <w:spacing w:before="0" w:after="0"/>
        <w:jc w:val="left"/>
        <w:rPr/>
      </w:pPr>
      <w:r>
        <w:rPr/>
        <w:t>/Z3eo7FB+Vw+Swt26yyUT4rhpoQ4U/Z3OverbvYt28ZtwJaW4Ycx42uTHoXrK4tkrUG4W6CATrBhF3</w:t>
      </w:r>
    </w:p>
    <w:p>
      <w:pPr>
        <w:pStyle w:val="PreformattedText"/>
        <w:bidi w:val="0"/>
        <w:spacing w:before="0" w:after="0"/>
        <w:jc w:val="left"/>
        <w:rPr/>
      </w:pPr>
      <w:r>
        <w:rPr/>
        <w:t>mLx0wFBwv1Em/vJDmEdNOqWtRee+pMHqHJWBwtzHcCCOVr+GvouLmUBqB1HxLanknp7M4DH3wzFu+A</w:t>
      </w:r>
    </w:p>
    <w:p>
      <w:pPr>
        <w:pStyle w:val="PreformattedText"/>
        <w:bidi w:val="0"/>
        <w:spacing w:before="0" w:after="0"/>
        <w:jc w:val="left"/>
        <w:rPr/>
      </w:pPr>
      <w:r>
        <w:rPr/>
        <w:t>zSROZxU9IBr6kUJ6wpk89QkrcuDMz25BMV5Scn8T5FhIaNagBnMjKytnzDGOYtymMUpl3bxciZAEQA</w:t>
      </w:r>
    </w:p>
    <w:p>
      <w:pPr>
        <w:pStyle w:val="PreformattedText"/>
        <w:bidi w:val="0"/>
        <w:spacing w:before="0" w:after="0"/>
        <w:jc w:val="left"/>
        <w:rPr/>
      </w:pPr>
      <w:r>
        <w:rPr/>
        <w:t>TGDjUF27gy4Y52xoe0nxhTVO0uge1u1xYR5FQC267RdzVhbgdve2m7i3ntaz5e6EHJWfMyDyTt26bX</w:t>
      </w:r>
    </w:p>
    <w:p>
      <w:pPr>
        <w:pStyle w:val="PreformattedText"/>
        <w:bidi w:val="0"/>
        <w:spacing w:before="0" w:after="0"/>
        <w:jc w:val="left"/>
        <w:rPr/>
      </w:pPr>
      <w:r>
        <w:rPr/>
        <w:t>ZSatwREfdsc/tWSTmWSRpG3H7YirZdNXnROADp47uWeqtMzcubm5f2d9ZW0NJYhQ8RHD6JDxT3zTtB</w:t>
      </w:r>
    </w:p>
    <w:p>
      <w:pPr>
        <w:pStyle w:val="PreformattedText"/>
        <w:bidi w:val="0"/>
        <w:spacing w:before="0" w:after="0"/>
        <w:jc w:val="left"/>
        <w:rPr/>
      </w:pPr>
      <w:r>
        <w:rPr/>
        <w:t>C03u9Maji5gW9uzjsru4lBilNRSvF6QLTX3pGwgqdtXs1dzlVQ6n4XTcOTnMJuRPcPulIQuo66FIXI</w:t>
      </w:r>
    </w:p>
    <w:p>
      <w:pPr>
        <w:pStyle w:val="PreformattedText"/>
        <w:bidi w:val="0"/>
        <w:spacing w:before="0" w:after="0"/>
        <w:jc w:val="left"/>
        <w:rPr/>
      </w:pPr>
      <w:r>
        <w:rPr/>
        <w:t>AFKAeoK19dq/lw5xIwjxXuw/Sqd26V5gNaAcwwn/1v0yi/yJ2+Mwq9xqx9m+Yt1cxl3NeRcYx89HZm</w:t>
      </w:r>
    </w:p>
    <w:p>
      <w:pPr>
        <w:pStyle w:val="PreformattedText"/>
        <w:bidi w:val="0"/>
        <w:spacing w:before="0" w:after="0"/>
        <w:jc w:val="left"/>
        <w:rPr/>
      </w:pPr>
      <w:r>
        <w:rPr/>
        <w:t>ynceQ8hHYwLeNyJPwtpuZS9JmWucGxVbQfEbIprCgRy9DlIAnONSxo/WulsLpO81Nh8fJHHbyAPhBY</w:t>
      </w:r>
    </w:p>
    <w:p>
      <w:pPr>
        <w:pStyle w:val="PreformattedText"/>
        <w:bidi w:val="0"/>
        <w:spacing w:before="0" w:after="0"/>
        <w:jc w:val="left"/>
        <w:rPr/>
      </w:pPr>
      <w:r>
        <w:rPr/>
        <w:t>HHidGziBA4ffgnuNKi/VmjtS5nU9pp3K30b3zsJbKQ4gFrXu4SCeL3pApsqVvn/wDe7ub/APOIxV9T</w:t>
      </w:r>
    </w:p>
    <w:p>
      <w:pPr>
        <w:pStyle w:val="PreformattedText"/>
        <w:bidi w:val="0"/>
        <w:spacing w:before="0" w:after="0"/>
        <w:jc w:val="left"/>
        <w:rPr/>
      </w:pPr>
      <w:r>
        <w:rPr/>
        <w:t>F3f11df+Y/Ff3bcfbGe0uX+XzJ/3jB9rf7aha3H4DntuO6DIu1iYnYq67wx5JWNGuZuGbP2UNLK3/Z</w:t>
      </w:r>
    </w:p>
    <w:p>
      <w:pPr>
        <w:pStyle w:val="PreformattedText"/>
        <w:bidi w:val="0"/>
        <w:spacing w:before="0" w:after="0"/>
        <w:jc w:val="left"/>
        <w:rPr/>
      </w:pPr>
      <w:r>
        <w:rPr/>
        <w:t>VqXvDnZJySRHRSIsruQbrCIGKVwkoBRMAAIy3o/XWP1dhTmYI3wsaHlzHEEtDCQdo2GoFR3Cos1Zom</w:t>
      </w:r>
    </w:p>
    <w:p>
      <w:pPr>
        <w:pStyle w:val="PreformattedText"/>
        <w:bidi w:val="0"/>
        <w:spacing w:before="0" w:after="0"/>
        <w:jc w:val="left"/>
        <w:rPr/>
      </w:pPr>
      <w:r>
        <w:rPr/>
        <w:t>/wBK5cYmZ7ZnOLQ1zQQHcQBGw7RQmh7oKmmH5O7m3UeXcTivT0a2vdoD8/Q41Ep9Y/E9GNuKfZGe0p</w:t>
      </w:r>
    </w:p>
    <w:p>
      <w:pPr>
        <w:pStyle w:val="PreformattedText"/>
        <w:bidi w:val="0"/>
        <w:spacing w:before="0" w:after="0"/>
        <w:jc w:val="left"/>
        <w:rPr/>
      </w:pPr>
      <w:r>
        <w:rPr/>
        <w:t>SHq+ZTpyNvX7G/21GDv72STOwO88TWFeWT7SyBcmV4G8LkZsbXjZWOUgoi1H1vxpHckWUOY505l5NK</w:t>
      </w:r>
    </w:p>
    <w:p>
      <w:pPr>
        <w:pStyle w:val="PreformattedText"/>
        <w:bidi w:val="0"/>
        <w:spacing w:before="0" w:after="0"/>
        <w:jc w:val="left"/>
        <w:rPr/>
      </w:pPr>
      <w:r>
        <w:rPr/>
        <w:t>kQEoAGrJXiPoz3QnNSw1xcy2sNrLbvjDacTg7irWtKDZSg8awjW3LK90ZbR3MtzHcMfWvC0t4aUpv3</w:t>
      </w:r>
    </w:p>
    <w:p>
      <w:pPr>
        <w:pStyle w:val="PreformattedText"/>
        <w:bidi w:val="0"/>
        <w:spacing w:before="0" w:after="0"/>
        <w:jc w:val="left"/>
        <w:rPr/>
      </w:pPr>
      <w:r>
        <w:rPr/>
        <w:t>1qfEvS7Tdh24/edLO2+HLRbha8S9JH3Hki7Xp4GwbednSSXFm6lStnz+Wk00F0znZRjR88TTVIodIq</w:t>
      </w:r>
    </w:p>
    <w:p>
      <w:pPr>
        <w:pStyle w:val="PreformattedText"/>
        <w:bidi w:val="0"/>
        <w:spacing w:before="0" w:after="0"/>
        <w:jc w:val="left"/>
        <w:rPr/>
      </w:pPr>
      <w:r>
        <w:rPr/>
        <w:t>ZgPV/wBYcwtNaJiH44lJvHtqyGMcUrhurSoDRUEcT3NaSCASRRWLSeg9RaxkP4piAtGuo+aQ8MbTvp</w:t>
      </w:r>
    </w:p>
    <w:p>
      <w:pPr>
        <w:pStyle w:val="PreformattedText"/>
        <w:bidi w:val="0"/>
        <w:spacing w:before="0" w:after="0"/>
        <w:jc w:val="left"/>
        <w:rPr/>
      </w:pPr>
      <w:r>
        <w:rPr/>
        <w:t>WhLjQj0WNcQCCQBtUxsH8nMuhzGpK3Lu4goWXNp12MFhJ/c8al7CYj0ZWQypaTpf6aJg9pmn7IAPiI</w:t>
      </w:r>
    </w:p>
    <w:p>
      <w:pPr>
        <w:pStyle w:val="PreformattedText"/>
        <w:bidi w:val="0"/>
        <w:spacing w:before="0" w:after="0"/>
        <w:jc w:val="left"/>
        <w:rPr/>
      </w:pPr>
      <w:r>
        <w:rPr/>
        <w:t>lLClz6yTBIRaYkuh6C+4DT4WiF4H0RUxW/q9OMYN1lA2XpDYC4eMytJ+hCyu87R+dcK48ZxdiXvamb</w:t>
      </w:r>
    </w:p>
    <w:p>
      <w:pPr>
        <w:pStyle w:val="PreformattedText"/>
        <w:bidi w:val="0"/>
        <w:spacing w:before="0" w:after="0"/>
        <w:jc w:val="left"/>
        <w:rPr/>
      </w:pPr>
      <w:r>
        <w:rPr/>
        <w:t>UrZbyRvKpRjjHt1yrdSQfP0U4uGkZO4IBR0m3XKTpqy6QnMX2ROYQAeFnz2xORu65S0ltWvI9JrhK0</w:t>
      </w:r>
    </w:p>
    <w:p>
      <w:pPr>
        <w:pStyle w:val="PreformattedText"/>
        <w:bidi w:val="0"/>
        <w:spacing w:before="0" w:after="0"/>
        <w:jc w:val="left"/>
        <w:rPr/>
      </w:pPr>
      <w:r>
        <w:rPr/>
        <w:t>bANpox1O80rH856vubt43XGHu4rojbwOaYnnvVLm177gqUvcMhnEHu7yw1eMJGJeqOLcPIQ8uxeRst</w:t>
      </w:r>
    </w:p>
    <w:p>
      <w:pPr>
        <w:pStyle w:val="PreformattedText"/>
        <w:bidi w:val="0"/>
        <w:spacing w:before="0" w:after="0"/>
        <w:jc w:val="left"/>
        <w:rPr/>
      </w:pPr>
      <w:r>
        <w:rPr/>
        <w:t>EyrW1YWLmY6TYP00nbN80mY5wRRI5SmSMAkEAEulSKy+tMi0Xlk9sltIAQ4GoIosl0Ta3lhpuDH37H</w:t>
      </w:r>
    </w:p>
    <w:p>
      <w:pPr>
        <w:pStyle w:val="PreformattedText"/>
        <w:bidi w:val="0"/>
        <w:spacing w:before="0" w:after="0"/>
        <w:jc w:val="left"/>
        <w:rPr/>
      </w:pPr>
      <w:r>
        <w:rPr/>
        <w:t>R3kDpWOaRQgiV5AI6NhC3YwM08swiEg00Z2bFNQ5ScpQ5UIwgaB+Q4I8A9VZ/kBwYyCPqDfIyi0q50</w:t>
      </w:r>
    </w:p>
    <w:p>
      <w:pPr>
        <w:pStyle w:val="PreformattedText"/>
        <w:bidi w:val="0"/>
        <w:spacing w:before="0" w:after="0"/>
        <w:jc w:val="left"/>
        <w:rPr/>
      </w:pPr>
      <w:r>
        <w:rPr/>
        <w:t>XHaQu65Mk92/bul8fut62PqwrXlW8u0thKKxXtJta8PJFTu3NThzftxvjpcrhSJK7exlkxpFjACika</w:t>
      </w:r>
    </w:p>
    <w:p>
      <w:pPr>
        <w:pStyle w:val="PreformattedText"/>
        <w:bidi w:val="0"/>
        <w:spacing w:before="0" w:after="0"/>
        <w:jc w:val="left"/>
        <w:rPr/>
      </w:pPr>
      <w:r>
        <w:rPr/>
        <w:t>2t1ErxIohylcSK4l1A+o6f8ANTNy5bVk1vxVtbP6kwdFQAZD3y+oPca3qXrL6sWjbbSvK20v+ADKZU</w:t>
      </w:r>
    </w:p>
    <w:p>
      <w:pPr>
        <w:pStyle w:val="PreformattedText"/>
        <w:bidi w:val="0"/>
        <w:spacing w:before="0" w:after="0"/>
        <w:jc w:val="left"/>
        <w:rPr/>
      </w:pPr>
      <w:r>
        <w:rPr/>
        <w:t>m5mdTaWklsDa7+ERAPA6HSPI31W4G5DdBgbaLjZXLm4rIsZjSwCTcZbSEw+jp6ceSdxTBXSsbAwVuW</w:t>
      </w:r>
    </w:p>
    <w:p>
      <w:pPr>
        <w:pStyle w:val="PreformattedText"/>
        <w:bidi w:val="0"/>
        <w:spacing w:before="0" w:after="0"/>
        <w:jc w:val="left"/>
        <w:rPr/>
      </w:pPr>
      <w:r>
        <w:rPr/>
        <w:t>rEztz3DMOmzBwuDZizcLFbNlljFBJFQ5Y9trae7lEFs0vlPQFPGTyuOw1o6/ykrYbRu9zq7+qgBJOw</w:t>
      </w:r>
    </w:p>
    <w:p>
      <w:pPr>
        <w:pStyle w:val="PreformattedText"/>
        <w:bidi w:val="0"/>
        <w:spacing w:before="0" w:after="0"/>
        <w:jc w:val="left"/>
        <w:rPr/>
      </w:pPr>
      <w:r>
        <w:rPr/>
        <w:t>mgB2AnoXfcXZSx9mvH9r5TxXdUZeuP7zjxlLaueIMsLGTZkcrslxKm6Rbu2rlm+aqt3CC6aS7dwkdJ</w:t>
      </w:r>
    </w:p>
    <w:p>
      <w:pPr>
        <w:pStyle w:val="PreformattedText"/>
        <w:bidi w:val="0"/>
        <w:spacing w:before="0" w:after="0"/>
        <w:jc w:val="left"/>
        <w:rPr/>
      </w:pPr>
      <w:r>
        <w:rPr/>
        <w:t>UhFCGKHGeCa2ldBcNLJmmhB2ELssL+yylnHkMdKyaylFWPaatcK02HuEEHpBBB2qGbv14kh5DbJaO4</w:t>
      </w:r>
    </w:p>
    <w:p>
      <w:pPr>
        <w:pStyle w:val="PreformattedText"/>
        <w:bidi w:val="0"/>
        <w:spacing w:before="0" w:after="0"/>
        <w:jc w:val="left"/>
        <w:rPr/>
      </w:pPr>
      <w:r>
        <w:rPr/>
        <w:t>5qwRQu3BeSLSjJOaSb6uXeOMoTTSxpSAerJlAx2oXpMQjtAVREqCiahSAAuD80gcs83NitRMgDj8mu</w:t>
      </w:r>
    </w:p>
    <w:p>
      <w:pPr>
        <w:pStyle w:val="PreformattedText"/>
        <w:bidi w:val="0"/>
        <w:spacing w:before="0" w:after="0"/>
        <w:jc w:val="left"/>
        <w:rPr/>
      </w:pPr>
      <w:r>
        <w:rPr/>
        <w:t>PRcOio2g9+lQoE9ZTRtnqXl/Lk3Mb+Mce4Pa+m3gcQ17K9RJae4Rs3lVy7KtC6sjXFB2hYtvS113Tc</w:t>
      </w:r>
    </w:p>
    <w:p>
      <w:pPr>
        <w:pStyle w:val="PreformattedText"/>
        <w:bidi w:val="0"/>
        <w:spacing w:before="0" w:after="0"/>
        <w:jc w:val="left"/>
        <w:rPr/>
      </w:pPr>
      <w:r>
        <w:rPr/>
        <w:t>blJnCwMGyWfyUg4UIKglRbolMYEkUSmUVUNypIpEMooYpCmMG293kLPH2br++kZFaMbVznGgA9s7gN</w:t>
      </w:r>
    </w:p>
    <w:p>
      <w:pPr>
        <w:pStyle w:val="PreformattedText"/>
        <w:bidi w:val="0"/>
        <w:spacing w:before="0" w:after="0"/>
        <w:jc w:val="left"/>
        <w:rPr/>
      </w:pPr>
      <w:r>
        <w:rPr/>
        <w:t>5OwbV5YYrBZbPZePB4S3luspNJwMjjaXOce8NwABLidjWguJABKmVxf2Ps2XNEtZHKeV7MxU7dogt7</w:t>
      </w:r>
    </w:p>
    <w:p>
      <w:pPr>
        <w:pStyle w:val="PreformattedText"/>
        <w:bidi w:val="0"/>
        <w:spacing w:before="0" w:after="0"/>
        <w:jc w:val="left"/>
        <w:rPr/>
      </w:pPr>
      <w:r>
        <w:rPr/>
        <w:t>iiIN3kuZjTGIOjWWM2m7SgCuyqBobycg9RAuglUMOpQhrK878VbymPE2ktywH3b3CJp7rRwvdT55rT</w:t>
      </w:r>
    </w:p>
    <w:p>
      <w:pPr>
        <w:pStyle w:val="PreformattedText"/>
        <w:bidi w:val="0"/>
        <w:spacing w:before="0" w:after="0"/>
        <w:jc w:val="left"/>
        <w:rPr/>
      </w:pPr>
      <w:r>
        <w:rPr/>
        <w:t>3Ft5pj1MNUX9q241TlLbHzOFeyijNy9nceQ+GOvXwSSN6nFe9vrsV5SiYlZ1jnP9kXvLppnUJEXZY0</w:t>
      </w:r>
    </w:p>
    <w:p>
      <w:pPr>
        <w:pStyle w:val="PreformattedText"/>
        <w:bidi w:val="0"/>
        <w:spacing w:before="0" w:after="0"/>
        <w:jc w:val="left"/>
        <w:rPr/>
      </w:pPr>
      <w:r>
        <w:rPr/>
        <w:t>zjps4MQBMCCMtGXJkfRZQA0IKjdMnMIAYxS6mCjs+eds+UNv7B8cVd7JBIfEWx+dXbL+pTkYbYvwWc</w:t>
      </w:r>
    </w:p>
    <w:p>
      <w:pPr>
        <w:pStyle w:val="PreformattedText"/>
        <w:bidi w:val="0"/>
        <w:spacing w:before="0" w:after="0"/>
        <w:jc w:val="left"/>
        <w:rPr/>
      </w:pPr>
      <w:r>
        <w:rPr/>
        <w:t>guLoD3M1u6Bp7gcyW48rQOsjeoZcqYwyHg7IEpi3LdpSdj3zEpJO1IeU6CqMjGOTHK0moCWYrOom4I</w:t>
      </w:r>
    </w:p>
    <w:p>
      <w:pPr>
        <w:pStyle w:val="PreformattedText"/>
        <w:bidi w:val="0"/>
        <w:spacing w:before="0" w:after="0"/>
        <w:jc w:val="left"/>
        <w:rPr/>
      </w:pPr>
      <w:r>
        <w:rPr/>
        <w:t>R2ZM5SOmayyXUIdMwlVTUIWYMFqTE6itRdYyUPYd43EHqIO0Hv9/ctTNa8vtUaBybsXqS2fBcN2g7C</w:t>
      </w:r>
    </w:p>
    <w:p>
      <w:pPr>
        <w:pStyle w:val="PreformattedText"/>
        <w:bidi w:val="0"/>
        <w:spacing w:before="0" w:after="0"/>
        <w:jc w:val="left"/>
        <w:rPr/>
      </w:pPr>
      <w:r>
        <w:rPr/>
        <w:t>1zehzHtJa5p62k7ag0IIG+O0btrXnu+xa+yhaGVbNthrGXhLWXIws3ETLx61k4qNhZcTmXjzmRFNxH</w:t>
      </w:r>
    </w:p>
    <w:p>
      <w:pPr>
        <w:pStyle w:val="PreformattedText"/>
        <w:bidi w:val="0"/>
        <w:spacing w:before="0" w:after="0"/>
        <w:jc w:val="left"/>
        <w:rPr/>
      </w:pPr>
      <w:r>
        <w:rPr/>
        <w:t>z7dQoCBTABuPDQRw3V/My10llRip7SWV5ia8ODgAQ4uG49RaQpd5U+rlkuammDqaxydtbRNuXwGN8b</w:t>
      </w:r>
    </w:p>
    <w:p>
      <w:pPr>
        <w:pStyle w:val="PreformattedText"/>
        <w:bidi w:val="0"/>
        <w:spacing w:before="0" w:after="0"/>
        <w:jc w:val="left"/>
        <w:rPr/>
      </w:pPr>
      <w:r>
        <w:rPr/>
        <w:t>3ODmNY6tWmlC2RpHSsg7gu0fkzb5hDKucpzLthzsJiaxbiv+aiY2EuVF+9iLYj1pWTTaKqpqpJrlYt</w:t>
      </w:r>
    </w:p>
    <w:p>
      <w:pPr>
        <w:pStyle w:val="PreformattedText"/>
        <w:bidi w:val="0"/>
        <w:spacing w:before="0" w:after="0"/>
        <w:jc w:val="left"/>
        <w:rPr/>
      </w:pPr>
      <w:r>
        <w:rPr/>
        <w:t>1DFE4AQOX2hKXUwWGx51428vIrV9nLG2R4bxFzSBU0qQs3znqdaiw2HucqzLWs7reF0nZiORpfwCpa</w:t>
      </w:r>
    </w:p>
    <w:p>
      <w:pPr>
        <w:pStyle w:val="PreformattedText"/>
        <w:bidi w:val="0"/>
        <w:spacing w:before="0" w:after="0"/>
        <w:jc w:val="left"/>
        <w:rPr/>
      </w:pPr>
      <w:r>
        <w:rPr/>
        <w:t>CagEgbK7Oum9ambJdoty735y5Yey7vgrQStq1I66l5K4GUg9bukZR+kyaM0UY76aRY4GOcTD7IAmIe</w:t>
      </w:r>
    </w:p>
    <w:p>
      <w:pPr>
        <w:pStyle w:val="PreformattedText"/>
        <w:bidi w:val="0"/>
        <w:spacing w:before="0" w:after="0"/>
        <w:jc w:val="left"/>
        <w:rPr/>
      </w:pPr>
      <w:r>
        <w:rPr/>
        <w:t>I1mmrddWelLC3vpYXzC4cQ0NIFKCpJJ8A8Kh/lXyVy3NHN32HtbqGzNhEHvfI1zgS5/AGgN6d5ru2K</w:t>
      </w:r>
    </w:p>
    <w:p>
      <w:pPr>
        <w:pStyle w:val="PreformattedText"/>
        <w:bidi w:val="0"/>
        <w:spacing w:before="0" w:after="0"/>
        <w:jc w:val="left"/>
        <w:rPr/>
      </w:pPr>
      <w:r>
        <w:rPr/>
        <w:t>RT8BdmD9/PGv1P3RWAfpzx/9Am+jap1/yUZ/++7P7VIoK2L6NnJmei7XfludvE3fOWiwkotBVRG4F4</w:t>
      </w:r>
    </w:p>
    <w:p>
      <w:pPr>
        <w:pStyle w:val="PreformattedText"/>
        <w:bidi w:val="0"/>
        <w:spacing w:before="0" w:after="0"/>
        <w:jc w:val="left"/>
        <w:rPr/>
      </w:pPr>
      <w:r>
        <w:rPr/>
        <w:t>eYXiEHsUgTrLLISx0SqNyl5jGKoUA1Gpgw+Zt8tjW5Jv1OIs4jxH3Oypqe50lal6o0ne6a1BLp5x7e</w:t>
      </w:r>
    </w:p>
    <w:p>
      <w:pPr>
        <w:pStyle w:val="PreformattedText"/>
        <w:bidi w:val="0"/>
        <w:spacing w:before="0" w:after="0"/>
        <w:jc w:val="left"/>
        <w:rPr/>
      </w:pPr>
      <w:r>
        <w:rPr/>
        <w:t>5ZMY2lgrxni4WloFT6ewgb9tFL7g7s2bkcmxDK4sjTVt4PipBIqzaKuFs7uW+ioqkKogu9taLXYsIs</w:t>
      </w:r>
    </w:p>
    <w:p>
      <w:pPr>
        <w:pStyle w:val="PreformattedText"/>
        <w:bidi w:val="0"/>
        <w:spacing w:before="0" w:after="0"/>
        <w:jc w:val="left"/>
        <w:rPr/>
      </w:pPr>
      <w:r>
        <w:rPr/>
        <w:t>qpDhqg7k0HyJgEqrdMwaVG+c5y6fx0zrfGRyXsjTQuaQyPwPIJd3wwtO8OK2K0V6oevNQWrL/Uk8GH</w:t>
      </w:r>
    </w:p>
    <w:p>
      <w:pPr>
        <w:pStyle w:val="PreformattedText"/>
        <w:bidi w:val="0"/>
        <w:spacing w:before="0" w:after="0"/>
        <w:jc w:val="left"/>
        <w:rPr/>
      </w:pPr>
      <w:r>
        <w:rPr/>
        <w:t>t3iojeDLcUIqC6Jpa1lfgulEjTscxpWxMl2HJ5JoupEbp4l8+KXVs0ksKO4poqf8qvItcrzKzcvwla</w:t>
      </w:r>
    </w:p>
    <w:p>
      <w:pPr>
        <w:pStyle w:val="PreformattedText"/>
        <w:bidi w:val="0"/>
        <w:spacing w:before="0" w:after="0"/>
        <w:jc w:val="left"/>
        <w:rPr/>
      </w:pPr>
      <w:r>
        <w:rPr/>
        <w:t>qj8FYyznq8vHaY2kfTSep8RiHnCkWb1JGNiJt9RcU/QHWXC098i6eR9CVF9us2N7gNnwNpjJ0FHTOP</w:t>
      </w:r>
    </w:p>
    <w:p>
      <w:pPr>
        <w:pStyle w:val="PreformattedText"/>
        <w:bidi w:val="0"/>
        <w:spacing w:before="0" w:after="0"/>
        <w:jc w:val="left"/>
        <w:rPr/>
      </w:pPr>
      <w:r>
        <w:rPr/>
        <w:t>pB8hGssn2Q6eTNnIyDtXpMY2fM7j42WteQeHEpEvOtkmq6pgTQXWPqFSLpjmRgNSv+TROdDffxclAT</w:t>
      </w:r>
    </w:p>
    <w:p>
      <w:pPr>
        <w:pStyle w:val="PreformattedText"/>
        <w:bidi w:val="0"/>
        <w:spacing w:before="0" w:after="0"/>
        <w:jc w:val="left"/>
        <w:rPr/>
      </w:pPr>
      <w:r>
        <w:rPr/>
        <w:t>86QS13gNabSAtfOZHq9665cRG/vGR3eFrTt4CXMBO4PBa18ZPzTeEnY1xK6BtgwDL7n8y21hq37ii7</w:t>
      </w:r>
    </w:p>
    <w:p>
      <w:pPr>
        <w:pStyle w:val="PreformattedText"/>
        <w:bidi w:val="0"/>
        <w:spacing w:before="0" w:after="0"/>
        <w:jc w:val="left"/>
        <w:rPr/>
      </w:pPr>
      <w:r>
        <w:rPr/>
        <w:t>XlLmZXA9azMw2dvI9AtvwT+eWTVQZCDgwuEGBiFEOAGEBHhV+1TqOHS+HfmJo3Sxtc0cLSATxODd52</w:t>
      </w:r>
    </w:p>
    <w:p>
      <w:pPr>
        <w:pStyle w:val="PreformattedText"/>
        <w:bidi w:val="0"/>
        <w:spacing w:before="0" w:after="0"/>
        <w:jc w:val="left"/>
        <w:rPr/>
      </w:pPr>
      <w:r>
        <w:rPr/>
        <w:t>bK1WFcsuX15zL1dFpK0nZazyskd2j2lzR2bHPIIbtqeGg7qlO/AXZg/fzxr9T90VFX6c8f/QJvo2rZ</w:t>
      </w:r>
    </w:p>
    <w:p>
      <w:pPr>
        <w:pStyle w:val="PreformattedText"/>
        <w:bidi w:val="0"/>
        <w:spacing w:before="0" w:after="0"/>
        <w:jc w:val="left"/>
        <w:rPr/>
      </w:pPr>
      <w:r>
        <w:rPr/>
        <w:t>3/JRn/77s/tUi1fxD2xct5e3A5wwvG3VBxdsbfrpiLNvrLbmHlVoB3ckxadv3ijBWpDGUaOZybaQ9y</w:t>
      </w:r>
    </w:p>
    <w:p>
      <w:pPr>
        <w:pStyle w:val="PreformattedText"/>
        <w:bidi w:val="0"/>
        <w:spacing w:before="0" w:after="0"/>
        <w:jc w:val="left"/>
        <w:rPr/>
      </w:pPr>
      <w:r>
        <w:rPr/>
        <w:t>NlXKJ3LZNskoQ6qpBWQKpebvnBhrbDQ5AQvffT8XDDxAEBpI4nu2gNNNhAJJ3DYSMPxPqnauyer7zT</w:t>
      </w:r>
    </w:p>
    <w:p>
      <w:pPr>
        <w:pStyle w:val="PreformattedText"/>
        <w:bidi w:val="0"/>
        <w:spacing w:before="0" w:after="0"/>
        <w:jc w:val="left"/>
        <w:rPr/>
      </w:pPr>
      <w:r>
        <w:rPr/>
        <w:t>7ruGLDWJYJLwscWvc9jXhkUdQXvAPpAuaGihLhxNB2byZ2Ncs27bjuUxZm60smz7RJRclq3DZjzGZ5</w:t>
      </w:r>
    </w:p>
    <w:p>
      <w:pPr>
        <w:pStyle w:val="PreformattedText"/>
        <w:bidi w:val="0"/>
        <w:spacing w:before="0" w:after="0"/>
        <w:jc w:val="left"/>
        <w:rPr/>
      </w:pPr>
      <w:r>
        <w:rPr/>
        <w:t>EqQAbykXOFu6+Y80iuUBKkV2Vm2FTQFF0yiJy2Ow55WstwGZGxfDbk+6ZIJKd0tLGGnXSp6gs1zvqW</w:t>
      </w:r>
    </w:p>
    <w:p>
      <w:pPr>
        <w:pStyle w:val="PreformattedText"/>
        <w:bidi w:val="0"/>
        <w:spacing w:before="0" w:after="0"/>
        <w:jc w:val="left"/>
        <w:rPr/>
      </w:pPr>
      <w:r>
        <w:rPr/>
        <w:t>ZW1sXTaezMV5fNBIjlgNuHU6GvE044j0cQa2u9wG0QevmcjETE7bk5GSEFclrzUnblzW/LtVGUvAz8</w:t>
      </w:r>
    </w:p>
    <w:p>
      <w:pPr>
        <w:pStyle w:val="PreformattedText"/>
        <w:bidi w:val="0"/>
        <w:spacing w:before="0" w:after="0"/>
        <w:jc w:val="left"/>
        <w:rPr/>
      </w:pPr>
      <w:r>
        <w:rPr/>
        <w:t>M7VYSsRKM1gBRs9YvEDpnKPpLw1DjU247I2mUtWXlk8Pge0EEdIK00zuBymnMlLicvE6G+heWPa4UI</w:t>
      </w:r>
    </w:p>
    <w:p>
      <w:pPr>
        <w:pStyle w:val="PreformattedText"/>
        <w:bidi w:val="0"/>
        <w:spacing w:before="0" w:after="0"/>
        <w:jc w:val="left"/>
        <w:rPr/>
      </w:pPr>
      <w:r>
        <w:rPr/>
        <w:t>c00IPeK2x2wbJM97tXj42MYBkxtWIcgymcg3c6cw1mR78SJrGi0nzdjIv5iXI3VIoo2YtnKiBFEzL9</w:t>
      </w:r>
    </w:p>
    <w:p>
      <w:pPr>
        <w:pStyle w:val="PreformattedText"/>
        <w:bidi w:val="0"/>
        <w:spacing w:before="0" w:after="0"/>
        <w:jc w:val="left"/>
        <w:rPr/>
      </w:pPr>
      <w:r>
        <w:rPr/>
        <w:t>IqqZjY7qnXOB0k0NyL3PvHCrYowHSEfCIJAa2uwFxFaGlaGkhcs+Sut+acj5MBCyLExO4X3U5LIGu2</w:t>
      </w:r>
    </w:p>
    <w:p>
      <w:pPr>
        <w:pStyle w:val="PreformattedText"/>
        <w:bidi w:val="0"/>
        <w:spacing w:before="0" w:after="0"/>
        <w:jc w:val="left"/>
        <w:rPr/>
      </w:pPr>
      <w:r>
        <w:rPr/>
        <w:t>HgBDXOe8AglsbXFoLS/hDmkyhxPYfuVwzKpO7noSIkB052sTiB9cTMvshryv3uSbYXPobUA1bF1Dj8</w:t>
      </w:r>
    </w:p>
    <w:p>
      <w:pPr>
        <w:pStyle w:val="PreformattedText"/>
        <w:bidi w:val="0"/>
        <w:spacing w:before="0" w:after="0"/>
        <w:jc w:val="left"/>
        <w:rPr/>
      </w:pPr>
      <w:r>
        <w:rPr/>
        <w:t>ARZPz1AfS3xpMfW6YNPiETvOtmrP1JXuiBv9QtZP0iOzL2/ROuYz+9Cw5mLsn7hbHh3s1im/LLzUEe</w:t>
      </w:r>
    </w:p>
    <w:p>
      <w:pPr>
        <w:pStyle w:val="PreformattedText"/>
        <w:bidi w:val="0"/>
        <w:spacing w:before="0" w:after="0"/>
        <w:jc w:val="left"/>
        <w:rPr/>
      </w:pPr>
      <w:r>
        <w:rPr/>
        <w:t>3VcKW6ePc44u+RBMdQRg2UrK3DbDtyYnHkczDMB00KJzaANzxXO3FXMoiyttJbAn3TXdo0d+ga6nea</w:t>
      </w:r>
    </w:p>
    <w:p>
      <w:pPr>
        <w:pStyle w:val="PreformattedText"/>
        <w:bidi w:val="0"/>
        <w:spacing w:before="0" w:after="0"/>
        <w:jc w:val="left"/>
        <w:rPr/>
      </w:pPr>
      <w:r>
        <w:rPr/>
        <w:t>VjWqPU01TjrZ1zpjIW+RcwV7N7DbyO7jA58kZPz0rO5UqG9+zkIiWl7fm4ySgrht+SdQ0/ATbB1FTU</w:t>
      </w:r>
    </w:p>
    <w:p>
      <w:pPr>
        <w:pStyle w:val="PreformattedText"/>
        <w:bidi w:val="0"/>
        <w:spacing w:before="0" w:after="0"/>
        <w:jc w:val="left"/>
        <w:rPr/>
      </w:pPr>
      <w:r>
        <w:rPr/>
        <w:t>JLMVBSeRsrGPUkXbF62UDQyahCmD5lTJYZC0yVu26sntkgeKgg1BBWouZweU0/fyYzLwyQXsTi1zHg</w:t>
      </w:r>
    </w:p>
    <w:p>
      <w:pPr>
        <w:pStyle w:val="PreformattedText"/>
        <w:bidi w:val="0"/>
        <w:spacing w:before="0" w:after="0"/>
        <w:jc w:val="left"/>
        <w:rPr/>
      </w:pPr>
      <w:r>
        <w:rPr/>
        <w:t>tc0jeCDtBUt2C+0RkvO+IrCy9CZesSDi79gyTbSIk4W4F3zBMzlw2Fu5Waj5dVQp2wjqXhoNRTnOb9</w:t>
      </w:r>
    </w:p>
    <w:p>
      <w:pPr>
        <w:pStyle w:val="PreformattedText"/>
        <w:bidi w:val="0"/>
        <w:spacing w:before="0" w:after="0"/>
        <w:jc w:val="left"/>
        <w:rPr/>
      </w:pPr>
      <w:r>
        <w:rPr/>
        <w:t>jhctPinWcsj4JCwuDmgGnSAtodF+qdm9Y6WsdUQ5a1ghvYBKI3RyFzQSRQkbCdnQuhbqO19lLa/jyC</w:t>
      </w:r>
    </w:p>
    <w:p>
      <w:pPr>
        <w:pStyle w:val="PreformattedText"/>
        <w:bidi w:val="0"/>
        <w:spacing w:before="0" w:after="0"/>
        <w:jc w:val="left"/>
        <w:rPr/>
      </w:pPr>
      <w:r>
        <w:rPr/>
        <w:t>vp1fNvZJfXRkixsW23ZlmW/PjcU5dWQJQYeAZx6boBSWVXfcpAJ4mEwaV8w3OLFZS9+Sz277eLgc4v</w:t>
      </w:r>
    </w:p>
    <w:p>
      <w:pPr>
        <w:pStyle w:val="PreformattedText"/>
        <w:bidi w:val="0"/>
        <w:spacing w:before="0" w:after="0"/>
        <w:jc w:val="left"/>
        <w:rPr/>
      </w:pPr>
      <w:r>
        <w:rPr/>
        <w:t>c4FoDRU1p3F81h6pWqNL4b8Z2l9Df3JmjjbBFG8Pe6R3COHiNN5GxbU2d2K7/lrZYSN77g7csu6XLV</w:t>
      </w:r>
    </w:p>
    <w:p>
      <w:pPr>
        <w:pStyle w:val="PreformattedText"/>
        <w:bidi w:val="0"/>
        <w:spacing w:before="0" w:after="0"/>
        <w:jc w:val="left"/>
        <w:rPr/>
      </w:pPr>
      <w:r>
        <w:rPr/>
        <w:t>Nd3bMNjl5e8fHrKokUBktcat9Wh1nCChhTVMizUSAxRFM6hdBGzX3PO2juXR4+wdLag7HvlDCe7wCN</w:t>
      </w:r>
    </w:p>
    <w:p>
      <w:pPr>
        <w:pStyle w:val="PreformattedText"/>
        <w:bidi w:val="0"/>
        <w:spacing w:before="0" w:after="0"/>
        <w:jc w:val="left"/>
        <w:rPr/>
      </w:pPr>
      <w:r>
        <w:rPr/>
        <w:t>9Ad4q6vWAsywvqU5GfHMnzucitsm5oLoorYzMYSK8JlM8VSDsJDCOouCjU3h7L8wbK5y3kclFiZ6xr</w:t>
      </w:r>
    </w:p>
    <w:p>
      <w:pPr>
        <w:pStyle w:val="PreformattedText"/>
        <w:bidi w:val="0"/>
        <w:spacing w:before="0" w:after="0"/>
        <w:jc w:val="left"/>
        <w:rPr/>
      </w:pPr>
      <w:r>
        <w:rPr/>
        <w:t>0kV4izslWsZ6rbsjMINzvAt2bbPW6Dy2bmWYpKLotVuoi6SSVFsuv0V+nnWk+Y2H1S75PGHQ3wFTG6</w:t>
      </w:r>
    </w:p>
    <w:p>
      <w:pPr>
        <w:pStyle w:val="PreformattedText"/>
        <w:bidi w:val="0"/>
        <w:spacing w:before="0" w:after="0"/>
        <w:jc w:val="left"/>
        <w:rPr/>
      </w:pPr>
      <w:r>
        <w:rPr/>
        <w:t>njaRscPER0gbFB/NPkBq3li0XtyY7vCPdRs8VaV38L2uAMbiNoBq00PC40NNn+1PgzLr/dVgnODKwL</w:t>
      </w:r>
    </w:p>
    <w:p>
      <w:pPr>
        <w:pStyle w:val="PreformattedText"/>
        <w:bidi w:val="0"/>
        <w:spacing w:before="0" w:after="0"/>
        <w:jc w:val="left"/>
        <w:rPr/>
      </w:pPr>
      <w:r>
        <w:rPr/>
        <w:t>gc4khZXKLCWv5Juka3492riLIEAmg5cdcFSKHmZZs2D2B+mrFDwHWrHzazuIbpu6wZnZ+Nndi4R7eI</w:t>
      </w:r>
    </w:p>
    <w:p>
      <w:pPr>
        <w:pStyle w:val="PreformattedText"/>
        <w:bidi w:val="0"/>
        <w:spacing w:before="0" w:after="0"/>
        <w:jc w:val="left"/>
        <w:rPr/>
      </w:pPr>
      <w:r>
        <w:rPr/>
        <w:t>jtWOrup7kE7+hZt6rGiNVP5iYzWjbKY6Xj+VsdcbOAONrNHQ7a143Nbu3kK2xWqq9P1St7i2AMz2Jv</w:t>
      </w:r>
    </w:p>
    <w:p>
      <w:pPr>
        <w:pStyle w:val="PreformattedText"/>
        <w:bidi w:val="0"/>
        <w:spacing w:before="0" w:after="0"/>
        <w:jc w:val="left"/>
        <w:rPr/>
      </w:pPr>
      <w:r>
        <w:rPr/>
        <w:t>Q3XZ2u/HNxwGH8jZUsqPsfIUg3QTt25XyuL7YZJtY1yVwdVRY7qBeEADELqZuf1cdleUGZxkePGLfM</w:t>
      </w:r>
    </w:p>
    <w:p>
      <w:pPr>
        <w:pStyle w:val="PreformattedText"/>
        <w:bidi w:val="0"/>
        <w:spacing w:before="0" w:after="0"/>
        <w:jc w:val="left"/>
        <w:rPr/>
      </w:pPr>
      <w:r>
        <w:rPr/>
        <w:t>0X54jwdNK7/KF5w+tbpDUkmpJdTNtJfxD9Tb22zg4uDdvrX0T0dCxJt82wZq3P3MvbOH7PcTpo4EFJ</w:t>
      </w:r>
    </w:p>
    <w:p>
      <w:pPr>
        <w:pStyle w:val="PreformattedText"/>
        <w:bidi w:val="0"/>
        <w:spacing w:before="0" w:after="0"/>
        <w:jc w:val="left"/>
        <w:rPr/>
      </w:pPr>
      <w:r>
        <w:rPr/>
        <w:t>+4HqpIu07YbuRODdaen3IeVaquASOKLZPqvXBUziiioBD8so6i1VhNL2wuMtKGl3uGD0nvp8Fo20HS</w:t>
      </w:r>
    </w:p>
    <w:p>
      <w:pPr>
        <w:pStyle w:val="PreformattedText"/>
        <w:bidi w:val="0"/>
        <w:spacing w:before="0" w:after="0"/>
        <w:jc w:val="left"/>
        <w:rPr/>
      </w:pPr>
      <w:r>
        <w:rPr/>
        <w:t>TRoqKkVC1w0Byx1jzLyLrDS1qZWR07WZx4IYgd3aSHYCaHhYOJ7qHhaaGktds9iS+XsaRW8tyNqW3L</w:t>
      </w:r>
    </w:p>
    <w:p>
      <w:pPr>
        <w:pStyle w:val="PreformattedText"/>
        <w:bidi w:val="0"/>
        <w:spacing w:before="0" w:after="0"/>
        <w:jc w:val="left"/>
        <w:rPr/>
      </w:pPr>
      <w:r>
        <w:rPr/>
        <w:t>iRIVGNsY0l71jSqCB+sUkpK3lYLpQiYgXlMLMon1HUC6cYiu+esDZCLHHvfF1vlDD9C1kg/fLa3F+p</w:t>
      </w:r>
    </w:p>
    <w:p>
      <w:pPr>
        <w:pStyle w:val="PreformattedText"/>
        <w:bidi w:val="0"/>
        <w:spacing w:before="0" w:after="0"/>
        <w:jc w:val="left"/>
        <w:rPr/>
      </w:pPr>
      <w:r>
        <w:rPr/>
        <w:t>Nevtw7M5+GK6oKthtXTMr00e+aAmnQeAV6gukZO7HmcrainkjizLViZTdtEzLEgZuCkcZS0kUiJTC2</w:t>
      </w:r>
    </w:p>
    <w:p>
      <w:pPr>
        <w:pStyle w:val="PreformattedText"/>
        <w:bidi w:val="0"/>
        <w:spacing w:before="0" w:after="0"/>
        <w:jc w:val="left"/>
        <w:rPr/>
      </w:pPr>
      <w:r>
        <w:rPr/>
        <w:t>i1VZm84MX6iwmImV29ZtxAAMZYmugVOO54Y+aUMydnJAwn3THiQDukcLDTvAnuK26g9S7P2ls6bTmW</w:t>
      </w:r>
    </w:p>
    <w:p>
      <w:pPr>
        <w:pStyle w:val="PreformattedText"/>
        <w:bidi w:val="0"/>
        <w:spacing w:before="0" w:after="0"/>
        <w:jc w:val="left"/>
        <w:rPr/>
      </w:pPr>
      <w:r>
        <w:rPr/>
        <w:t>t72ZoqI5Y3W7nbNzTxzMqTsHE5rekuG5Qx3Rblx2Ndtx2De0BK2le9oSJoq5rWnWpmcvEPSpprEKui</w:t>
      </w:r>
    </w:p>
    <w:p>
      <w:pPr>
        <w:pStyle w:val="PreformattedText"/>
        <w:bidi w:val="0"/>
        <w:spacing w:before="0" w:after="0"/>
        <w:jc w:val="left"/>
        <w:rPr/>
      </w:pPr>
      <w:r>
        <w:rPr/>
        <w:t>ImIq2dNliLN3CRlG7puoRZE50jlOMyYrL4/M2rbzHSNkgcKgj9mw9YO0HYVqLqTS2c0lk5MRnreS3v</w:t>
      </w:r>
    </w:p>
    <w:p>
      <w:pPr>
        <w:pStyle w:val="PreformattedText"/>
        <w:bidi w:val="0"/>
        <w:spacing w:before="0" w:after="0"/>
        <w:jc w:val="left"/>
        <w:rPr/>
      </w:pPr>
      <w:r>
        <w:rPr/>
        <w:t>4nUc1woQfMQRtDgS1wIIJBC9PVzWPJRFc/7ZX3i+33/AFzfX9dlaW8x/z3yH2Vv3Ni9h/V6/U1gvva</w:t>
      </w:r>
    </w:p>
    <w:p>
      <w:pPr>
        <w:pStyle w:val="PreformattedText"/>
        <w:bidi w:val="0"/>
        <w:spacing w:before="0" w:after="0"/>
        <w:jc w:val="left"/>
        <w:rPr/>
      </w:pPr>
      <w:r>
        <w:rPr/>
        <w:t>T/AJiZal9/v+TUyT9s/AX3YbRq2aR/OG2+f9hXrnD+rvJfYh8YKrRHf3Ay/vVD+1Frd+D6wz50eZeM</w:t>
      </w:r>
    </w:p>
    <w:p>
      <w:pPr>
        <w:pStyle w:val="PreformattedText"/>
        <w:bidi w:val="0"/>
        <w:spacing w:before="0" w:after="0"/>
        <w:jc w:val="left"/>
        <w:rPr/>
      </w:pPr>
      <w:r>
        <w:rPr/>
        <w:t>95/OpPnz515xSmOYpCFMc5zAUhCgJjHMYQApSlABExjCOgAHERrtJDQXO2ALoYxz3BjAS8mgA3kqWf</w:t>
      </w:r>
    </w:p>
    <w:p>
      <w:pPr>
        <w:pStyle w:val="PreformattedText"/>
        <w:bidi w:val="0"/>
        <w:spacing w:before="0" w:after="0"/>
        <w:jc w:val="left"/>
        <w:rPr/>
      </w:pPr>
      <w:r>
        <w:rPr/>
        <w:t>BnZ23LZWgY+6b4k7awpESrZN0yirtbykpfQILAU6Cz60mCTZGIBRIdRQev2z1I3sqIEHXSIs7zj09i</w:t>
      </w:r>
    </w:p>
    <w:p>
      <w:pPr>
        <w:pStyle w:val="PreformattedText"/>
        <w:bidi w:val="0"/>
        <w:spacing w:before="0" w:after="0"/>
        <w:jc w:val="left"/>
        <w:rPr/>
      </w:pPr>
      <w:r>
        <w:rPr/>
        <w:t>53WuPZJeytNC5hDYq9x5qXd9rS09DitrNE+qPr7UtlHk8/NBiLaVoc2OUOfcUO0F0TaBlR718jZBuc</w:t>
      </w:r>
    </w:p>
    <w:p>
      <w:pPr>
        <w:pStyle w:val="PreformattedText"/>
        <w:bidi w:val="0"/>
        <w:spacing w:before="0" w:after="0"/>
        <w:jc w:val="left"/>
        <w:rPr/>
      </w:pPr>
      <w:r>
        <w:rPr/>
        <w:t>wFbOOew1LFQOdpusj1XQE1TbucGuG7c6nDUh3iWYHSiRA4+0CBx/paxUc9pC7bjQGfZ6n7iPOpOd6k</w:t>
      </w:r>
    </w:p>
    <w:p>
      <w:pPr>
        <w:pStyle w:val="PreformattedText"/>
        <w:bidi w:val="0"/>
        <w:spacing w:before="0" w:after="0"/>
        <w:jc w:val="left"/>
        <w:rPr/>
      </w:pPr>
      <w:r>
        <w:rPr/>
        <w:t>kIjPBqImWm42NBXv/Kz5j3lG3ut7e+4raPGK3hecRE3pi5JYiTrJWP3D2TiIAXC5W7Mt5RD9jHzlsg</w:t>
      </w:r>
    </w:p>
    <w:p>
      <w:pPr>
        <w:pStyle w:val="PreformattedText"/>
        <w:bidi w:val="0"/>
        <w:spacing w:before="0" w:after="0"/>
        <w:jc w:val="left"/>
        <w:rPr/>
      </w:pPr>
      <w:r>
        <w:rPr/>
        <w:t>5UMUvmRRcRhVDkTF31TkIbPtNc0NP6hlFoeO3vjuZJT0vnXAkHvbHfMqC+Y3q2a75f2zspSO/wrPdT</w:t>
      </w:r>
    </w:p>
    <w:p>
      <w:pPr>
        <w:pStyle w:val="PreformattedText"/>
        <w:bidi w:val="0"/>
        <w:spacing w:before="0" w:after="0"/>
        <w:jc w:val="left"/>
        <w:rPr/>
      </w:pPr>
      <w:r>
        <w:rPr/>
        <w:t>QEngHR2jHBr2fPAOYKgcdSAsMbYcEP8Ac7mW1cMwd0xFqS13tbgcRUxMN3LxgZW3rdk7mcNhQZHK4U</w:t>
      </w:r>
    </w:p>
    <w:p>
      <w:pPr>
        <w:pStyle w:val="PreformattedText"/>
        <w:bidi w:val="0"/>
        <w:spacing w:before="0" w:after="0"/>
        <w:jc w:val="left"/>
        <w:rPr/>
      </w:pPr>
      <w:r>
        <w:rPr/>
        <w:t>UXjolYS8munLqIaAIhk+p9RRaawsmakjdNDGWAtaQD6bg0Gp2bCQo35baAuuY2sYNHwXEdpdTslIfI</w:t>
      </w:r>
    </w:p>
    <w:p>
      <w:pPr>
        <w:pStyle w:val="PreformattedText"/>
        <w:bidi w:val="0"/>
        <w:spacing w:before="0" w:after="0"/>
        <w:jc w:val="left"/>
        <w:rPr/>
      </w:pPr>
      <w:r>
        <w:rPr/>
        <w:t>0uFYo3SEUBrUtYaU8ylT/AXZg/fzxr9T90VFP6c8f/QJqfPtWz/+SjP/AN92f2qT21ELtNxXIbtst2</w:t>
      </w:r>
    </w:p>
    <w:p>
      <w:pPr>
        <w:pStyle w:val="PreformattedText"/>
        <w:bidi w:val="0"/>
        <w:spacing w:before="0" w:after="0"/>
        <w:jc w:val="left"/>
        <w:rPr/>
      </w:pPr>
      <w:r>
        <w:rPr/>
        <w:t>XiK1JdhbUveL26WHvSZSWeMIhxaNuT9xypHZY0yxl/pNvKokFMwlMqYuhuUdakrJ6wscdpqTUoY6W2</w:t>
      </w:r>
    </w:p>
    <w:p>
      <w:pPr>
        <w:pStyle w:val="PreformattedText"/>
        <w:bidi w:val="0"/>
        <w:spacing w:before="0" w:after="0"/>
        <w:jc w:val="left"/>
        <w:rPr/>
      </w:pPr>
      <w:r>
        <w:rPr/>
        <w:t>YGeiNhPG9rBv3ULqnuBa56Y5VZjUvMKDl52sdtkZnSgyPBc1nYxPldXh31DCBTYSRtUvX4C7MH7+eN</w:t>
      </w:r>
    </w:p>
    <w:p>
      <w:pPr>
        <w:pStyle w:val="PreformattedText"/>
        <w:bidi w:val="0"/>
        <w:spacing w:before="0" w:after="0"/>
        <w:jc w:val="left"/>
        <w:rPr/>
      </w:pPr>
      <w:r>
        <w:rPr/>
        <w:t>fqfuio1/Tnj/6BN9G1bGf5KM//AH3Z/apPbURFq4ok7r3Nym15nKM07thNwMnt8lJs7Z0WKQnIe+17</w:t>
      </w:r>
    </w:p>
    <w:p>
      <w:pPr>
        <w:pStyle w:val="PreformattedText"/>
        <w:bidi w:val="0"/>
        <w:spacing w:before="0" w:after="0"/>
        <w:jc w:val="left"/>
        <w:rPr/>
      </w:pPr>
      <w:r>
        <w:rPr/>
        <w:t>GfXCm3WBF4tCgo3M9TAABRVtpygImDWS7bV9jc6Zk1KxruwjtzKWe+2M4uCu6tfRruqtcr3lXmLLmP</w:t>
      </w:r>
    </w:p>
    <w:p>
      <w:pPr>
        <w:pStyle w:val="PreformattedText"/>
        <w:bidi w:val="0"/>
        <w:spacing w:before="0" w:after="0"/>
        <w:jc w:val="left"/>
        <w:rPr/>
      </w:pPr>
      <w:r>
        <w:rPr/>
        <w:t>By5lkYL6fIttRLQ8HpS9n2tNhLKenT3VNm9S7j2Lswa8M6Y209Gtv3RrUannnj+iwmp8+1bG/5KM/0</w:t>
      </w:r>
    </w:p>
    <w:p>
      <w:pPr>
        <w:pStyle w:val="PreformattedText"/>
        <w:bidi w:val="0"/>
        <w:spacing w:before="0" w:after="0"/>
        <w:jc w:val="left"/>
        <w:rPr/>
      </w:pPr>
      <w:r>
        <w:rPr/>
        <w:t>5uz+1Se2oitxmLibdtxGQ9uEjdcTeF2YzZ2i4uWSg267WORXvG04a849kCLpVR2mulCz7U5gVBMw9U</w:t>
      </w:r>
    </w:p>
    <w:p>
      <w:pPr>
        <w:pStyle w:val="PreformattedText"/>
        <w:bidi w:val="0"/>
        <w:spacing w:before="0" w:after="0"/>
        <w:jc w:val="left"/>
        <w:rPr/>
      </w:pPr>
      <w:r>
        <w:rPr/>
        <w:t>DAXkEpjSRpHV9tqyy+VwxOiPERwk1Ioabxs2rXXmpysv8Aldm/xNeXEd16DHdowFoPEAaUJJ2VFa07</w:t>
      </w:r>
    </w:p>
    <w:p>
      <w:pPr>
        <w:pStyle w:val="PreformattedText"/>
        <w:bidi w:val="0"/>
        <w:spacing w:before="0" w:after="0"/>
        <w:jc w:val="left"/>
        <w:rPr/>
      </w:pPr>
      <w:r>
        <w:rPr/>
        <w:t>mzasT1mCipKIlESiJREoiURKIlESiJREoiURKIlESiJREoiURKIlESiLWPcjuBY4fgfdUOo3eX/ONj</w:t>
      </w:r>
    </w:p>
    <w:p>
      <w:pPr>
        <w:pStyle w:val="PreformattedText"/>
        <w:bidi w:val="0"/>
        <w:spacing w:before="0" w:after="0"/>
        <w:jc w:val="left"/>
        <w:rPr/>
      </w:pPr>
      <w:r>
        <w:rPr/>
        <w:t>+6GRgBZKHaGEUjzskkBg0IQQMDZM39nWL4CQilU884ibQe7Kmvk5ynueYWU+XZEPj0pavHavGwyv3i</w:t>
      </w:r>
    </w:p>
    <w:p>
      <w:pPr>
        <w:pStyle w:val="PreformattedText"/>
        <w:bidi w:val="0"/>
        <w:spacing w:before="0" w:after="0"/>
        <w:jc w:val="left"/>
        <w:rPr/>
      </w:pPr>
      <w:r>
        <w:rPr/>
        <w:t>CM9Z2GRw9ww7w5zVDXISD6WfO5OTduH8i/cLO3r12sdd06dLnFRZddZQTHVVVOYRERHURq1Ekmp3r0</w:t>
      </w:r>
    </w:p>
    <w:p>
      <w:pPr>
        <w:pStyle w:val="PreformattedText"/>
        <w:bidi w:val="0"/>
        <w:spacing w:before="0" w:after="0"/>
        <w:jc w:val="left"/>
        <w:rPr/>
      </w:pPr>
      <w:r>
        <w:rPr/>
        <w:t>UtLS1sLWOyso2RWkTAxjGANa1rRQNaBsAA2ABeJXxVC/RCHUORNMhlFFDFIQhCiY5zmEClIQpQExjG</w:t>
      </w:r>
    </w:p>
    <w:p>
      <w:pPr>
        <w:pStyle w:val="PreformattedText"/>
        <w:bidi w:val="0"/>
        <w:spacing w:before="0" w:after="0"/>
        <w:jc w:val="left"/>
        <w:rPr/>
      </w:pPr>
      <w:r>
        <w:rPr/>
        <w:t>MOgAHERouLnNY0veQGAVJOwADeSepS8bWdvSeM4dO8rrZkNfs40AUm6yep7Vi3JQN7vIB/oJZ0QQ82</w:t>
      </w:r>
    </w:p>
    <w:p>
      <w:pPr>
        <w:pStyle w:val="PreformattedText"/>
        <w:bidi w:val="0"/>
        <w:spacing w:before="0" w:after="0"/>
        <w:jc w:val="left"/>
        <w:rPr/>
      </w:pPr>
      <w:r>
        <w:rPr/>
        <w:t>cAAyYfSCjoCgqXS2g7McbvdnyLz+55c2360yB07gpCNK2sm1wOy6lbs7Q03xNNeyG531w7SwM3BqqW</w:t>
      </w:r>
    </w:p>
    <w:p>
      <w:pPr>
        <w:pStyle w:val="PreformattedText"/>
        <w:bidi w:val="0"/>
        <w:spacing w:before="0" w:after="0"/>
        <w:jc w:val="left"/>
        <w:rPr/>
      </w:pPr>
      <w:r>
        <w:rPr/>
        <w:t>vaURKIlESiJRFAznR353MuUFtVDcl83K01V05v8Ai+UcsAANDG+llBtoT+kAOAeFWWY1ld3yvUzlhb</w:t>
      </w:r>
    </w:p>
    <w:p>
      <w:pPr>
        <w:pStyle w:val="PreformattedText"/>
        <w:bidi w:val="0"/>
        <w:spacing w:before="0" w:after="0"/>
        <w:jc w:val="left"/>
        <w:rPr/>
      </w:pPr>
      <w:r>
        <w:rPr/>
        <w:t>/JuXWEj2CuLt37P9pE1/j9Lb3a71iqutZ2syYAbC5y3aZdDcqJphwcxNPZ6EDKHTE2oD7JluUo/N+f</w:t>
      </w:r>
    </w:p>
    <w:p>
      <w:pPr>
        <w:pStyle w:val="PreformattedText"/>
        <w:bidi w:val="0"/>
        <w:spacing w:before="0" w:after="0"/>
        <w:jc w:val="left"/>
        <w:rPr/>
      </w:pPr>
      <w:r>
        <w:rPr/>
        <w:t>XfbCszfD5lGHOScQcuMidnE4QtFfmriIHw8NSO8pMjF9YcPxhq6+daItkI37QuEU9PofxB/0BoRXeu</w:t>
      </w:r>
    </w:p>
    <w:p>
      <w:pPr>
        <w:pStyle w:val="PreformattedText"/>
        <w:bidi w:val="0"/>
        <w:spacing w:before="0" w:after="0"/>
        <w:jc w:val="left"/>
        <w:rPr/>
      </w:pPr>
      <w:r>
        <w:rPr/>
        <w:t>1p6WrgMQB4D7I1woRtG5dgf17CuIxRL48QpsK7Q+m9fnT1VxIXe2QhfgSgPwDXGnUqlr2u3riMT+b0</w:t>
      </w:r>
    </w:p>
    <w:p>
      <w:pPr>
        <w:pStyle w:val="PreformattedText"/>
        <w:bidi w:val="0"/>
        <w:spacing w:before="0" w:after="0"/>
        <w:jc w:val="left"/>
        <w:rPr/>
      </w:pPr>
      <w:r>
        <w:rPr/>
        <w:t>U3712cRG/aFwiT1fiD/oV8LepdjXdIXCYgD4hoP834tcV2h4O/euAxBL48Qr7vXZtG7cuISa8S+Pqo</w:t>
      </w:r>
    </w:p>
    <w:p>
      <w:pPr>
        <w:pStyle w:val="PreformattedText"/>
        <w:bidi w:val="0"/>
        <w:spacing w:before="0" w:after="0"/>
        <w:jc w:val="left"/>
        <w:rPr/>
      </w:pPr>
      <w:r>
        <w:rPr/>
        <w:t>ubXkblxiGnAQrgW9SqGyeNfwQ+eHqrgWqobLTeuMS+r8Qf9CuFFUNf1L3du226ud+pHM1myC5GizoB</w:t>
      </w:r>
    </w:p>
    <w:p>
      <w:pPr>
        <w:pStyle w:val="PreformattedText"/>
        <w:bidi w:val="0"/>
        <w:spacing w:before="0" w:after="0"/>
        <w:jc w:val="left"/>
        <w:rPr/>
      </w:pPr>
      <w:r>
        <w:rPr/>
        <w:t>dGUIQ4JGSJ0yikmqbnMZUPRoBQEfRoPONpeeEdSt+YzFvh7UXdy17mF4b6FKitTU1IFNnjouOatG4Y</w:t>
      </w:r>
    </w:p>
    <w:p>
      <w:pPr>
        <w:pStyle w:val="PreformattedText"/>
        <w:bidi w:val="0"/>
        <w:spacing w:before="0" w:after="0"/>
        <w:jc w:val="left"/>
        <w:rPr/>
      </w:pPr>
      <w:r>
        <w:rPr/>
        <w:t>ETDJRq5UA1/NaQA4aCGugCLhETpp83oA/Kb4K+ujc3eEx2oMXkqC0mYXn3p9F30LqE98VHdXVzJ/lf</w:t>
      </w:r>
    </w:p>
    <w:p>
      <w:pPr>
        <w:pStyle w:val="PreformattedText"/>
        <w:bidi w:val="0"/>
        <w:spacing w:before="0" w:after="0"/>
        <w:jc w:val="left"/>
        <w:rPr/>
      </w:pPr>
      <w:r>
        <w:rPr/>
        <w:t>xK6iFfWvBXAYnrDQfXXzzLs3rgMnp8z8b/Sr73lyr1rgMT51fVyHcXCJdP5uFfVza/rX4EtfKdSqGy</w:t>
      </w:r>
    </w:p>
    <w:p>
      <w:pPr>
        <w:pStyle w:val="PreformattedText"/>
        <w:bidi w:val="0"/>
        <w:spacing w:before="0" w:after="0"/>
        <w:jc w:val="left"/>
        <w:rPr/>
      </w:pPr>
      <w:r>
        <w:rPr/>
        <w:t>VG3aFxiXWvi5jrauIxfX+KHj8+m7vLmHde9cYgPzQ/m8Qr5Tq3rsDutcRkwHiH83z6V6CuYNNoXCYo</w:t>
      </w:r>
    </w:p>
    <w:p>
      <w:pPr>
        <w:pStyle w:val="PreformattedText"/>
        <w:bidi w:val="0"/>
        <w:spacing w:before="0" w:after="0"/>
        <w:jc w:val="left"/>
        <w:rPr/>
      </w:pPr>
      <w:r>
        <w:rPr/>
        <w:t>h4h8/wDo0I6V2BwO/euMxP5v5vCuPfXMEjauIS18IXa2RbR7Fy/+m/syH/7bHbj92OzP9Csd1bX8l8</w:t>
      </w:r>
    </w:p>
    <w:p>
      <w:pPr>
        <w:pStyle w:val="PreformattedText"/>
        <w:bidi w:val="0"/>
        <w:spacing w:before="0" w:after="0"/>
        <w:jc w:val="left"/>
        <w:rPr/>
      </w:pPr>
      <w:r>
        <w:rPr/>
        <w:t>j1fIp/ublluinA6vxdd/4wt/urV9LytMVvmqOXymiPZv8AftgMrtui4KXaS10BYhTgADlvJWunMA6V</w:t>
      </w:r>
    </w:p>
    <w:p>
      <w:pPr>
        <w:pStyle w:val="PreformattedText"/>
        <w:bidi w:val="0"/>
        <w:spacing w:before="0" w:after="0"/>
        <w:jc w:val="left"/>
        <w:rPr/>
      </w:pPr>
      <w:r>
        <w:rPr/>
        <w:t>NPKaKKX5Q2VoLa9PzoUC86JpYTamJxB4ej54q6FhZKSQw5iZCZK5LMI40sRKVK8ERdlkk7WiiPiuhM</w:t>
      </w:r>
    </w:p>
    <w:p>
      <w:pPr>
        <w:pStyle w:val="PreformattedText"/>
        <w:bidi w:val="0"/>
        <w:spacing w:before="0" w:after="0"/>
        <w:jc w:val="left"/>
        <w:rPr/>
      </w:pPr>
      <w:r>
        <w:rPr/>
        <w:t>ImFyDoDc+o682tRBfcHy2bs6dn2r6U3U4jTyKb8fx/IIO1r2nYsrXfXhFa+FVTPlS7R9I5L7acZHNz</w:t>
      </w:r>
    </w:p>
    <w:p>
      <w:pPr>
        <w:pStyle w:val="PreformattedText"/>
        <w:bidi w:val="0"/>
        <w:spacing w:before="0" w:after="0"/>
        <w:jc w:val="left"/>
        <w:rPr/>
      </w:pPr>
      <w:r>
        <w:rPr/>
        <w:t>u3kkTd4xatk9Odd26X2soNUCcwlLzrLKAUNRANRqS+VUghyk8jtjGsaT3hxlRVzgjMuKto2ir3SPAH</w:t>
      </w:r>
    </w:p>
    <w:p>
      <w:pPr>
        <w:pStyle w:val="PreformattedText"/>
        <w:bidi w:val="0"/>
        <w:spacing w:before="0" w:after="0"/>
        <w:jc w:val="left"/>
        <w:rPr/>
      </w:pPr>
      <w:r>
        <w:rPr/>
        <w:t>dPAFZl2e7aLO2i7dMZYJs1ixQJaVvMhumWaIETWu2+3zdFxeN2yKwJkWdu5qZFQyYqiYUGhUW5NEkU</w:t>
      </w:r>
    </w:p>
    <w:p>
      <w:pPr>
        <w:pStyle w:val="PreformattedText"/>
        <w:bidi w:val="0"/>
        <w:spacing w:before="0" w:after="0"/>
        <w:jc w:val="left"/>
        <w:rPr/>
      </w:pPr>
      <w:r>
        <w:rPr/>
        <w:t>yFwLP5i4z2WmydySTI88IPvWA+i0dQA8Zqd5KkXTuEttPYaDE2oAEbBxEe/eR6bz1lx69woNwC107h</w:t>
      </w:r>
    </w:p>
    <w:p>
      <w:pPr>
        <w:pStyle w:val="PreformattedText"/>
        <w:bidi w:val="0"/>
        <w:spacing w:before="0" w:after="0"/>
        <w:jc w:val="left"/>
        <w:rPr/>
      </w:pPr>
      <w:r>
        <w:rPr/>
        <w:t>ndN209tRnioc6xuT7tuDMklcLSzLLxDbUDc1znirRSiDXPdUqS5rtsqEjbehl7hYImEz0zxws6AGzd</w:t>
      </w:r>
    </w:p>
    <w:p>
      <w:pPr>
        <w:pStyle w:val="PreformattedText"/>
        <w:bidi w:val="0"/>
        <w:spacing w:before="0" w:after="0"/>
        <w:jc w:val="left"/>
        <w:rPr/>
      </w:pPr>
      <w:r>
        <w:rPr/>
        <w:t>YElzI8cThb/NSuhsWguaKmvd3bgVyzOdx2BhbPkHFrHGgptPlIW/Fh3vbOTLGszJFlSaU3ZuQbTt29</w:t>
      </w:r>
    </w:p>
    <w:p>
      <w:pPr>
        <w:pStyle w:val="PreformattedText"/>
        <w:bidi w:val="0"/>
        <w:spacing w:before="0" w:after="0"/>
        <w:jc w:val="left"/>
        <w:rPr/>
      </w:pPr>
      <w:r>
        <w:rPr/>
        <w:t>7SmUCqERl7ZuuHZz0DJokVKRUiT+KfpKlAwAYAPxABq2zQyW8z4JgWzMcWuB3gg0I8BCukE0VzAy4g</w:t>
      </w:r>
    </w:p>
    <w:p>
      <w:pPr>
        <w:pStyle w:val="PreformattedText"/>
        <w:bidi w:val="0"/>
        <w:spacing w:before="0" w:after="0"/>
        <w:jc w:val="left"/>
        <w:rPr/>
      </w:pPr>
      <w:r>
        <w:rPr/>
        <w:t>IdDIwOaRuLXCoPhBqqonynTbpb0AXbfvAgIphGTdw3i6275PfNSJournNIW1NXvi6QfpJAXzLu3mdm</w:t>
      </w:r>
    </w:p>
    <w:p>
      <w:pPr>
        <w:pStyle w:val="PreformattedText"/>
        <w:bidi w:val="0"/>
        <w:spacing w:before="0" w:after="0"/>
        <w:jc w:val="left"/>
        <w:rPr/>
      </w:pPr>
      <w:r>
        <w:rPr/>
        <w:t>z7Mzs4GVO3cNUDH5EECBLPKnOTW2QfiJHE27xxNHQDWjqd+o8RPSVD/N3Aw3GPjzMTQLmM8Dj8IEEt</w:t>
      </w:r>
    </w:p>
    <w:p>
      <w:pPr>
        <w:pStyle w:val="PreformattedText"/>
        <w:bidi w:val="0"/>
        <w:spacing w:before="0" w:after="0"/>
        <w:jc w:val="left"/>
        <w:rPr/>
      </w:pPr>
      <w:r>
        <w:rPr/>
        <w:t>r3qHb1EDoCna7W+160NrGy3CtrQcQxa3dfFlW3k3KU4kkkMjcN93tDM51+V8+Kmmd40tlu+TiWGoFK</w:t>
      </w:r>
    </w:p>
    <w:p>
      <w:pPr>
        <w:pStyle w:val="PreformattedText"/>
        <w:bidi w:val="0"/>
        <w:spacing w:before="0" w:after="0"/>
        <w:jc w:val="left"/>
        <w:rPr/>
      </w:pPr>
      <w:r>
        <w:rPr/>
        <w:t>RkzIPLznUMbDdaZqfOahuLiRxMEcjo429DWMJAoOjipxHuk9FFnGiMHb4HTltbxNAuJI2ySu6XPeA4</w:t>
      </w:r>
    </w:p>
    <w:p>
      <w:pPr>
        <w:pStyle w:val="PreformattedText"/>
        <w:bidi w:val="0"/>
        <w:spacing w:before="0" w:after="0"/>
        <w:jc w:val="left"/>
        <w:rPr/>
      </w:pPr>
      <w:r>
        <w:rPr/>
        <w:t>1PSG14W9wDpqu278e4Rt17c+LbeyvuIf3Z7rvC8mlh2fbdh26F0Xhc9xuY5/MLIRsYs/iWCLONiYxZ</w:t>
      </w:r>
    </w:p>
    <w:p>
      <w:pPr>
        <w:pStyle w:val="PreformattedText"/>
        <w:bidi w:val="0"/>
        <w:spacing w:before="0" w:after="0"/>
        <w:jc w:val="left"/>
        <w:rPr/>
      </w:pPr>
      <w:r>
        <w:rPr/>
        <w:t>w5cunbZBMpSkAxlVUkz2LH466yc/ya0bxSUqr9kclaYu3N1eO4YgVsvh3LVjZ5xVj3M+M5U83YOT7S</w:t>
      </w:r>
    </w:p>
    <w:p>
      <w:pPr>
        <w:pStyle w:val="PreformattedText"/>
        <w:bidi w:val="0"/>
        <w:spacing w:before="0" w:after="0"/>
        <w:jc w:val="left"/>
        <w:rPr/>
      </w:pPr>
      <w:r>
        <w:rPr/>
        <w:t>hL0tOSWaOI90vDTzFJ81I/jXhEnkZJNiqik5arFKs2cEOmcAMUQroubaazuH2tw0tnjcWuHUQu+1uo</w:t>
      </w:r>
    </w:p>
    <w:p>
      <w:pPr>
        <w:pStyle w:val="PreformattedText"/>
        <w:bidi w:val="0"/>
        <w:spacing w:before="0" w:after="0"/>
        <w:jc w:val="left"/>
        <w:rPr/>
      </w:pPr>
      <w:r>
        <w:rPr/>
        <w:t>L22Zd2zg+3kaHNI6QVXu+UzbarcuraVae7mOiWrfIO3S+7TtyfuJJMqbuSxFla42dlObekVSGTF6jG</w:t>
      </w:r>
    </w:p>
    <w:p>
      <w:pPr>
        <w:pStyle w:val="PreformattedText"/>
        <w:bidi w:val="0"/>
        <w:spacing w:before="0" w:after="0"/>
        <w:jc w:val="left"/>
        <w:rPr/>
      </w:pPr>
      <w:r>
        <w:rPr/>
        <w:t>5HnYV2x6vV8mK7wEgJ5tcTZ3y4zc2MzjbUOPyacULejiG0HxAg+DqCwLmVg4MpgXXZaPlNuQQenhJo</w:t>
      </w:r>
    </w:p>
    <w:p>
      <w:pPr>
        <w:pStyle w:val="PreformattedText"/>
        <w:bidi w:val="0"/>
        <w:spacing w:before="0" w:after="0"/>
        <w:jc w:val="left"/>
        <w:rPr/>
      </w:pPr>
      <w:r>
        <w:rPr/>
        <w:t>R3qkHubetTQbHcg2Hd+1vbpD2re1o3LM27t3wgncURAXJDTMpArHx1ANypTTCOeuXUWqZy1VTAq5Ex</w:t>
      </w:r>
    </w:p>
    <w:p>
      <w:pPr>
        <w:pStyle w:val="PreformattedText"/>
        <w:bidi w:val="0"/>
        <w:spacing w:before="0" w:after="0"/>
        <w:jc w:val="left"/>
        <w:rPr/>
      </w:pPr>
      <w:r>
        <w:rPr/>
        <w:t>E6Ry+JRAMVz8UrMzduka5odcykVBFQXuOyu9ZZp+WKTC2jY3NcW2sQNCDQhjdhpuW3VWdXlUqO/Hka</w:t>
      </w:r>
    </w:p>
    <w:p>
      <w:pPr>
        <w:pStyle w:val="PreformattedText"/>
        <w:bidi w:val="0"/>
        <w:spacing w:before="0" w:after="0"/>
        <w:jc w:val="left"/>
        <w:rPr/>
      </w:pPr>
      <w:r>
        <w:rPr/>
        <w:t>wcj9yft1vsd35Z9+Rsfbse2kXlmXRCXQyYvFc428qi3euIN8+QbOFEfaKQ4lMJeIBpUs8uo5WWeQ4w</w:t>
      </w:r>
    </w:p>
    <w:p>
      <w:pPr>
        <w:pStyle w:val="PreformattedText"/>
        <w:bidi w:val="0"/>
        <w:spacing w:before="0" w:after="0"/>
        <w:jc w:val="left"/>
        <w:rPr/>
      </w:pPr>
      <w:r>
        <w:rPr/>
        <w:t>5o+Tv3gj3hUS8xpInXeO4S0uFwzca+/Cur1Eylpaz593H7T9pgJ5P3GZgxJhJ3dcc1teNncgXRC2/P</w:t>
      </w:r>
    </w:p>
    <w:p>
      <w:pPr>
        <w:pStyle w:val="PreformattedText"/>
        <w:bidi w:val="0"/>
        <w:spacing w:before="0" w:after="0"/>
        <w:jc w:val="left"/>
        <w:rPr/>
      </w:pPr>
      <w:r>
        <w:rPr/>
        <w:t>XdH2y6kpVvAW3Hu3ATl0DDObkcuDNo9Bwol5oxzlABAQqbe3urs9jbMe8g1oATSvT3Nyp57i2tR21w</w:t>
      </w:r>
    </w:p>
    <w:p>
      <w:pPr>
        <w:pStyle w:val="PreformattedText"/>
        <w:bidi w:val="0"/>
        <w:spacing w:before="0" w:after="0"/>
        <w:jc w:val="left"/>
        <w:rPr/>
      </w:pPr>
      <w:r>
        <w:rPr/>
        <w:t>9jARSpIFadHdVYTuBdw3Z3vu38dmmI2pZg+yw9xHvis57fwt8f5StFjDNbrypgJvArt5W/rItWKnk3</w:t>
      </w:r>
    </w:p>
    <w:p>
      <w:pPr>
        <w:pStyle w:val="PreformattedText"/>
        <w:bidi w:val="0"/>
        <w:spacing w:before="0" w:after="0"/>
        <w:jc w:val="left"/>
        <w:rPr/>
      </w:pPr>
      <w:r>
        <w:rPr/>
        <w:t>60E6L/AMXLu+n0vpnIBi82f6dwuUsMfk57uFzInY+ahNOiN/UT5VgGos1i76/xlvaTNfM3IQ1Ar/GM</w:t>
      </w:r>
    </w:p>
    <w:p>
      <w:pPr>
        <w:pStyle w:val="PreformattedText"/>
        <w:bidi w:val="0"/>
        <w:spacing w:before="0" w:after="0"/>
        <w:jc w:val="left"/>
        <w:rPr/>
      </w:pPr>
      <w:r>
        <w:rPr/>
        <w:t>6x5lcTqN1I6omfKhQ/8AT829D6A2kMx/Ey9kweFTlyeNDcfP/wAEKE+btSLcDfw+yVbU7dG1e3dnez</w:t>
      </w:r>
    </w:p>
    <w:p>
      <w:pPr>
        <w:pStyle w:val="PreformattedText"/>
        <w:bidi w:val="0"/>
        <w:spacing w:before="0" w:after="0"/>
        <w:jc w:val="left"/>
        <w:rPr/>
      </w:pPr>
      <w:r>
        <w:rPr/>
        <w:t>7C+HImIQjbjRtKJurKDwqRAeTmVLqjmkre8g/cAQizorOVWFgz6vMdCNZtkNeVIKi/Veamz+euMhI4</w:t>
      </w:r>
    </w:p>
    <w:p>
      <w:pPr>
        <w:pStyle w:val="PreformattedText"/>
        <w:bidi w:val="0"/>
        <w:spacing w:before="0" w:after="0"/>
        <w:jc w:val="left"/>
        <w:rPr/>
      </w:pPr>
      <w:r>
        <w:rPr/>
        <w:t>mIvLYx0CNpIYB4Np63EnpUmaWw0OBwdvYRtAlDA6Q9LpHAF5Ph2DqaAOhdN3/wDdC2rdtiNxi63GSl</w:t>
      </w:r>
    </w:p>
    <w:p>
      <w:pPr>
        <w:pStyle w:val="PreformattedText"/>
        <w:bidi w:val="0"/>
        <w:spacing w:before="0" w:after="0"/>
        <w:jc w:val="left"/>
        <w:rPr/>
      </w:pPr>
      <w:r>
        <w:rPr/>
        <w:t>6rTGX5Wdj7FtDHVqGu26JNnaqcQe6rhcNlpCHjY+Bt41wMCLqLOiLKqOyFbpLCCgEocXh7/MSmKxbx</w:t>
      </w:r>
    </w:p>
    <w:p>
      <w:pPr>
        <w:pStyle w:val="PreformattedText"/>
        <w:bidi w:val="0"/>
        <w:spacing w:before="0" w:after="0"/>
        <w:jc w:val="left"/>
        <w:rPr/>
      </w:pPr>
      <w:r>
        <w:rPr/>
        <w:t>OaNvh3eOhVdkstZYmITXruFhOxbs4zyNZ+YMc2FljHssE9YmTLOtq/bNmgbO2Iylr3bDs56CfHYv0G</w:t>
      </w:r>
    </w:p>
    <w:p>
      <w:pPr>
        <w:pStyle w:val="PreformattedText"/>
        <w:bidi w:val="0"/>
        <w:spacing w:before="0" w:after="0"/>
        <w:jc w:val="left"/>
        <w:rPr/>
      </w:pPr>
      <w:r>
        <w:rPr/>
        <w:t>z9gq5jX6ZjoOEk10TiJFCFOUxQoJ4Jbad9tOC2aNxa4dRBoR41WwTRXMLLiAh0L2hzT1gioPiVdP5R</w:t>
      </w:r>
    </w:p>
    <w:p>
      <w:pPr>
        <w:pStyle w:val="PreformattedText"/>
        <w:bidi w:val="0"/>
        <w:spacing w:before="0" w:after="0"/>
        <w:jc w:val="left"/>
        <w:rPr/>
      </w:pPr>
      <w:r>
        <w:rPr/>
        <w:t>pgG1WuMcQ7vYlmwjL0ta/IjDN+yAKIMj3LYN6spt9bJ5Axw5pGQs+8Y0iTEpeU4N5p2JhMVNMCTJyW</w:t>
      </w:r>
    </w:p>
    <w:p>
      <w:pPr>
        <w:pStyle w:val="PreformattedText"/>
        <w:bidi w:val="0"/>
        <w:spacing w:before="0" w:after="0"/>
        <w:jc w:val="left"/>
        <w:rPr/>
      </w:pPr>
      <w:r>
        <w:rPr/>
        <w:t>1Tc4jPnFPefkNw0nhJ2B4ptHVUb+6Aol5vaat8rgxkmtHy2A7wNpaa7D3ju75VhHEN92RelmwSdn3j</w:t>
      </w:r>
    </w:p>
    <w:p>
      <w:pPr>
        <w:pStyle w:val="PreformattedText"/>
        <w:bidi w:val="0"/>
        <w:spacing w:before="0" w:after="0"/>
        <w:jc w:val="left"/>
        <w:rPr/>
      </w:pPr>
      <w:r>
        <w:rPr/>
        <w:t>at2KQtuWy3mU7auGInVIlw4iEhboSZIt46MwWX8upyFV5DG6ZtAHlHSJMjBPBeyidjmOMjtjgR749d</w:t>
      </w:r>
    </w:p>
    <w:p>
      <w:pPr>
        <w:pStyle w:val="PreformattedText"/>
        <w:bidi w:val="0"/>
        <w:spacing w:before="0" w:after="0"/>
        <w:jc w:val="left"/>
        <w:rPr/>
      </w:pPr>
      <w:r>
        <w:rPr/>
        <w:t>FKePmhms4zC9r2iNvuSD0DqWTHTpsxbOHr1wgzZs0FnTt26WTbtmrZumZVdw4XVMRJBBBIgmOcwgUp</w:t>
      </w:r>
    </w:p>
    <w:p>
      <w:pPr>
        <w:pStyle w:val="PreformattedText"/>
        <w:bidi w:val="0"/>
        <w:spacing w:before="0" w:after="0"/>
        <w:jc w:val="left"/>
        <w:rPr/>
      </w:pPr>
      <w:r>
        <w:rPr/>
        <w:t>QEREACqEAk0G9Vm7adyqs7sL6tDIHyh3YzMWFeNs3tb7fb3iSOXlbRuGKuSIQlkcxbmHK7BZ9DO3rN</w:t>
      </w:r>
    </w:p>
    <w:p>
      <w:pPr>
        <w:pStyle w:val="PreformattedText"/>
        <w:bidi w:val="0"/>
        <w:spacing w:before="0" w:after="0"/>
        <w:jc w:val="left"/>
        <w:rPr/>
      </w:pPr>
      <w:r>
        <w:rPr/>
        <w:t>OQSaPEFDJCcFCpqkMIaGKIy/pFksegc614c0dk47QR/FKKtVPifrjCuYWl3atGwg/xitW1EClVVEe4</w:t>
      </w:r>
    </w:p>
    <w:p>
      <w:pPr>
        <w:pStyle w:val="PreformattedText"/>
        <w:bidi w:val="0"/>
        <w:spacing w:before="0" w:after="0"/>
        <w:jc w:val="left"/>
        <w:rPr/>
      </w:pPr>
      <w:r>
        <w:rPr/>
        <w:t>dfQY17/O3C9lFBRZwtm7WyyqhSpnOSBlcp5AhbhFMqogmKnuOSccuol9rT2i/RBPXLqw/GWgc5aDa4</w:t>
      </w:r>
    </w:p>
    <w:p>
      <w:pPr>
        <w:pStyle w:val="PreformattedText"/>
        <w:bidi w:val="0"/>
        <w:spacing w:before="0" w:after="0"/>
        <w:jc w:val="left"/>
        <w:rPr/>
      </w:pPr>
      <w:r>
        <w:rPr/>
        <w:t>28xHzzYw5v75oUI6+vfxfrjDXRNGi4hB+dc8td5CVbuqBVNypsdxHGxXvfsxZbxmygpZlc7O595oSQ</w:t>
      </w:r>
    </w:p>
    <w:p>
      <w:pPr>
        <w:pStyle w:val="PreformattedText"/>
        <w:bidi w:val="0"/>
        <w:spacing w:before="0" w:after="0"/>
        <w:jc w:val="left"/>
        <w:rPr/>
      </w:pPr>
      <w:r>
        <w:rPr/>
        <w:t>HrMVL0DG8g9/syYig1YWMfqGamTIUqJuIKgoatjOV+T+R6AzT60MVpckbt/ZEgeEnp61APMjHfK9cY</w:t>
      </w:r>
    </w:p>
    <w:p>
      <w:pPr>
        <w:pStyle w:val="PreformattedText"/>
        <w:bidi w:val="0"/>
        <w:spacing w:before="0" w:after="0"/>
        <w:jc w:val="left"/>
        <w:rPr/>
      </w:pPr>
      <w:r>
        <w:rPr/>
        <w:t>dtNkl1bg793aAHxAdFFcnrXNT8qSXe1kpbO3d0sfDduLFVeWTg3DeKI1kqqBmyV95Vvu5bnFwoBNTo</w:t>
      </w:r>
    </w:p>
    <w:p>
      <w:pPr>
        <w:pStyle w:val="PreformattedText"/>
        <w:bidi w:val="0"/>
        <w:spacing w:before="0" w:after="0"/>
        <w:jc w:val="left"/>
        <w:rPr/>
      </w:pPr>
      <w:r>
        <w:rPr/>
        <w:t>GexV2wqZwHjyIFN4CFbI8jxFjbK9ztwPqMEckhPzLGgmniK185zGXIXdnhbc/VppI4x889xA84VxXB</w:t>
      </w:r>
    </w:p>
    <w:p>
      <w:pPr>
        <w:pStyle w:val="PreformattedText"/>
        <w:bidi w:val="0"/>
        <w:spacing w:before="0" w:after="0"/>
        <w:jc w:val="left"/>
        <w:rPr/>
      </w:pPr>
      <w:r>
        <w:rPr/>
        <w:t>mGbJ294msXDmPI5GOtaxIBlDNBIgig5lHaSQGlLglRRKUriauGSMq8eKjxUcLHN6agTOZm+1Dlp8zk</w:t>
      </w:r>
    </w:p>
    <w:p>
      <w:pPr>
        <w:pStyle w:val="PreformattedText"/>
        <w:bidi w:val="0"/>
        <w:spacing w:before="0" w:after="0"/>
        <w:jc w:val="left"/>
        <w:rPr/>
      </w:pPr>
      <w:r>
        <w:rPr/>
        <w:t>XF13PIXHbUAHc1vU1go1o6AApvwuIssDi4MTYNDbWCMNGyhJG9x63ONXOPSSVpRvr7rm2Dt73tijHe</w:t>
      </w:r>
    </w:p>
    <w:p>
      <w:pPr>
        <w:pStyle w:val="PreformattedText"/>
        <w:bidi w:val="0"/>
        <w:spacing w:before="0" w:after="0"/>
        <w:jc w:val="left"/>
        <w:rPr/>
      </w:pPr>
      <w:r>
        <w:rPr/>
        <w:t>aGGUrnvDLTd7MMIXFVqRFzuLSs+PkEYpzfF5++7ptUrS3RkDKpJJsBkZNwZqt0mh+mOtRhNN5XULns</w:t>
      </w:r>
    </w:p>
    <w:p>
      <w:pPr>
        <w:pStyle w:val="PreformattedText"/>
        <w:bidi w:val="0"/>
        <w:spacing w:before="0" w:after="0"/>
        <w:jc w:val="left"/>
        <w:rPr/>
      </w:pPr>
      <w:r>
        <w:rPr/>
        <w:t>xjA5zBtqaVO+g2Hb36DurozOocZgmsdkHloedlBWndO0bO9U9xSQxcnHzUZHTMQ8byMVLMWknGSDRU</w:t>
      </w:r>
    </w:p>
    <w:p>
      <w:pPr>
        <w:pStyle w:val="PreformattedText"/>
        <w:bidi w:val="0"/>
        <w:spacing w:before="0" w:after="0"/>
        <w:jc w:val="left"/>
        <w:rPr/>
      </w:pPr>
      <w:r>
        <w:rPr/>
        <w:t>q7R/Hv26bpk8arEESLN3TZUpyGAdDFMAhVjex0bzG8EPaSCDvBG8FXljmvaHsILCKgjcQdxVGr5Vxt</w:t>
      </w:r>
    </w:p>
    <w:p>
      <w:pPr>
        <w:pStyle w:val="PreformattedText"/>
        <w:bidi w:val="0"/>
        <w:spacing w:before="0" w:after="0"/>
        <w:jc w:val="left"/>
        <w:rPr/>
      </w:pPr>
      <w:r>
        <w:rPr/>
        <w:t>hgLHzZtp3X2nFM2DvN8VdOI8o+UKRueVu3H6EPMWBcC6BA/N0tKWtLv49wvwMVvDMyDzcNJu5RZqYP</w:t>
      </w:r>
    </w:p>
    <w:p>
      <w:pPr>
        <w:pStyle w:val="PreformattedText"/>
        <w:bidi w:val="0"/>
        <w:spacing w:before="0" w:after="0"/>
        <w:jc w:val="left"/>
        <w:rPr/>
      </w:pPr>
      <w:r>
        <w:rPr/>
        <w:t>lw0hJiBDmDq4thA7laGnWSsP1RZxNYL1oDXe+PXQbz4Nle4FodidsCJpMCiYxWzSPbFMOnEBFYCibT</w:t>
      </w:r>
    </w:p>
    <w:p>
      <w:pPr>
        <w:pStyle w:val="PreformattedText"/>
        <w:bidi w:val="0"/>
        <w:spacing w:before="0" w:after="0"/>
        <w:jc w:val="left"/>
        <w:rPr/>
      </w:pPr>
      <w:r>
        <w:rPr/>
        <w:t>T2jAj6OFbc5qjYomDrPkA9teV/NmcuhtGmgL5ZXU7wb9MszG+hH5g/zqx47lCzBV4HdCvN7NSJk2hb</w:t>
      </w:r>
    </w:p>
    <w:p>
      <w:pPr>
        <w:pStyle w:val="PreformattedText"/>
        <w:bidi w:val="0"/>
        <w:spacing w:before="0" w:after="0"/>
        <w:jc w:val="left"/>
        <w:rPr/>
      </w:pPr>
      <w:r>
        <w:rPr/>
        <w:t>WOmmRIFNueE1zFTIUhRVcY2tpddQQKAAJ1llDHMPiYxhEeI1orqkl2psiTtPy6f7q9e2fLFrWct9Pt</w:t>
      </w:r>
    </w:p>
    <w:p>
      <w:pPr>
        <w:pStyle w:val="PreformattedText"/>
        <w:bidi w:val="0"/>
        <w:spacing w:before="0" w:after="0"/>
        <w:jc w:val="left"/>
        <w:rPr/>
      </w:pPr>
      <w:r>
        <w:rPr/>
        <w:t>aAB+JLHd3baInxnae6oa/lFrJvIYW2iNnaZVm/8ACobrCioHMkZRPFmQSkOYg+yYxCqGABHwAw+usl</w:t>
      </w:r>
    </w:p>
    <w:p>
      <w:pPr>
        <w:pStyle w:val="PreformattedText"/>
        <w:bidi w:val="0"/>
        <w:spacing w:before="0" w:after="0"/>
        <w:jc w:val="left"/>
        <w:rPr/>
      </w:pPr>
      <w:r>
        <w:rPr/>
        <w:t>5Yxsk1PG2QAt4a+UKMPWanlt+W0j4XFrjMBs7rXLezs+EBHYhjRomJitmd0ZTSaN+Y3RapK5GuR4qi</w:t>
      </w:r>
    </w:p>
    <w:p>
      <w:pPr>
        <w:pStyle w:val="PreformattedText"/>
        <w:bidi w:val="0"/>
        <w:spacing w:before="0" w:after="0"/>
        <w:jc w:val="left"/>
        <w:rPr/>
      </w:pPr>
      <w:r>
        <w:rPr/>
        <w:t>2TEeRBI7t0qqJSgBRUUMbxMIjx5oxsj1rdNjAApHu+xtVZ6s00s/JzGOlcXESXIFTWg+USGneqSfCu</w:t>
      </w:r>
    </w:p>
    <w:p>
      <w:pPr>
        <w:pStyle w:val="PreformattedText"/>
        <w:bidi w:val="0"/>
        <w:spacing w:before="0" w:after="0"/>
        <w:jc w:val="left"/>
        <w:rPr/>
      </w:pPr>
      <w:r>
        <w:rPr/>
        <w:t>m99ERDtcbkRDx997dP/upcJ1YNJ/nHafZP4JWac3f1b5b73H3RixZ2TtuEFa2Dldx8xHIOr0ycvJQN</w:t>
      </w:r>
    </w:p>
    <w:p>
      <w:pPr>
        <w:pStyle w:val="PreformattedText"/>
        <w:bidi w:val="0"/>
        <w:spacing w:before="0" w:after="0"/>
        <w:jc w:val="left"/>
        <w:rPr/>
      </w:pPr>
      <w:r>
        <w:rPr/>
        <w:t>qyC6HMvCWHbb80O+RYHUDmQWuG6YxyZyYvBRBm2AB0A2sgc3dST3uTj09E4iytWMc8A7HSuaHVPzjC</w:t>
      </w:r>
    </w:p>
    <w:p>
      <w:pPr>
        <w:pStyle w:val="PreformattedText"/>
        <w:bidi w:val="0"/>
        <w:spacing w:before="0" w:after="0"/>
        <w:jc w:val="left"/>
        <w:rPr/>
      </w:pPr>
      <w:r>
        <w:rPr/>
        <w:t>AOolyg31UOXtliNMza9uo2uzGTmkZE4jbHbRPLCG13GWVji8je1kfdrKzuGz9jHa3he/8APuZJta38</w:t>
      </w:r>
    </w:p>
    <w:p>
      <w:pPr>
        <w:pStyle w:val="PreformattedText"/>
        <w:bidi w:val="0"/>
        <w:spacing w:before="0" w:after="0"/>
        <w:jc w:val="left"/>
        <w:rPr/>
      </w:pPr>
      <w:r>
        <w:rPr/>
        <w:t>cY2iEpa4ZBqwdSj9Qz6SYwcLExUazIdw/mbhuCUaR7JEOUqjpymUxiFETliOCCW5mbBCKyuNAFtbkL</w:t>
      </w:r>
    </w:p>
    <w:p>
      <w:pPr>
        <w:pStyle w:val="PreformattedText"/>
        <w:bidi w:val="0"/>
        <w:spacing w:before="0" w:after="0"/>
        <w:jc w:val="left"/>
        <w:rPr/>
      </w:pPr>
      <w:r>
        <w:rPr/>
        <w:t>+1xdlJkL13BaxNq4+TxkkAd0rHuz/eLhre/iUMw4UXuVOBbzz+2JqCvSCNbd225PMGzGQMwmIsrqQZ</w:t>
      </w:r>
    </w:p>
    <w:p>
      <w:pPr>
        <w:pStyle w:val="PreformattedText"/>
        <w:bidi w:val="0"/>
        <w:spacing w:before="0" w:after="0"/>
        <w:jc w:val="left"/>
        <w:rPr/>
      </w:pPr>
      <w:r>
        <w:rPr/>
        <w:t>iDqKlGrpBdq6dNlElwKCnVIqmnVZLF3uJnFvfMLJHNDh3WmoBHhBVp0zqrB6usHZHBTCa3ZKY39bXt</w:t>
      </w:r>
    </w:p>
    <w:p>
      <w:pPr>
        <w:pStyle w:val="PreformattedText"/>
        <w:bidi w:val="0"/>
        <w:spacing w:before="0" w:after="0"/>
        <w:jc w:val="left"/>
        <w:rPr/>
      </w:pPr>
      <w:r>
        <w:rPr/>
        <w:t>AJa4bdtHA7CRQ799NXO7vtnh867RL8vyOimpsr7d4OZy/j6dIkUsn7rtZoEzkKzvMEArhzGXjZ0Y5T</w:t>
      </w:r>
    </w:p>
    <w:p>
      <w:pPr>
        <w:pStyle w:val="PreformattedText"/>
        <w:bidi w:val="0"/>
        <w:spacing w:before="0" w:after="0"/>
        <w:jc w:val="left"/>
        <w:rPr/>
      </w:pPr>
      <w:r>
        <w:rPr/>
        <w:t>BoJuieTQZLiUTtyVfNF5+50/nIZ4nEW8j2tkHQQTQHvgmteqo6VhHObQeP13oi6tZ42nI20T5YH09J</w:t>
      </w:r>
    </w:p>
    <w:p>
      <w:pPr>
        <w:pStyle w:val="PreformattedText"/>
        <w:bidi w:val="0"/>
        <w:spacing w:before="0" w:after="0"/>
        <w:jc w:val="left"/>
        <w:rPr/>
      </w:pPr>
      <w:r>
        <w:rPr/>
        <w:t>rmtq5oO+j2ihbuJ4TvaFp/2DMiIXBYWe7RSUEEW0zj2/mKYgnyq/GuInYSSOkcv005m/xRaFUA2hQ6</w:t>
      </w:r>
    </w:p>
    <w:p>
      <w:pPr>
        <w:pStyle w:val="PreformattedText"/>
        <w:bidi w:val="0"/>
        <w:spacing w:before="0" w:after="0"/>
        <w:jc w:val="left"/>
        <w:rPr/>
      </w:pPr>
      <w:r>
        <w:rPr/>
        <w:t>hOXURNpIXOiJs11j8sz3M0D2H9wWuHxyoI9Tq8db4zPaZlqHWt5DKB9lY9jqdOzsW16Nop0qYHeDag</w:t>
      </w:r>
    </w:p>
    <w:p>
      <w:pPr>
        <w:pStyle w:val="PreformattedText"/>
        <w:bidi w:val="0"/>
        <w:spacing w:before="0" w:after="0"/>
        <w:jc w:val="left"/>
        <w:rPr/>
      </w:pPr>
      <w:r>
        <w:rPr/>
        <w:t>X5tK3R2MKJnAXnt0zbagoEB0Y64XFjS5ogUSlZGI9MZTzmgAiIKiI+wIG0qGbV/Z3UcnwZGnxELb/M</w:t>
      </w:r>
    </w:p>
    <w:p>
      <w:pPr>
        <w:pStyle w:val="PreformattedText"/>
        <w:bidi w:val="0"/>
        <w:spacing w:before="0" w:after="0"/>
        <w:jc w:val="left"/>
        <w:rPr/>
      </w:pPr>
      <w:r>
        <w:rPr/>
        <w:t>Q/KMTdW53SW8jfomOHsqDP5OLGA+xbma9FCGOLqJw3brNYQVAhBZMr5kZRMpwU6CxlfOsxEBLzpgQN</w:t>
      </w:r>
    </w:p>
    <w:p>
      <w:pPr>
        <w:pStyle w:val="PreformattedText"/>
        <w:bidi w:val="0"/>
        <w:spacing w:before="0" w:after="0"/>
        <w:jc w:val="left"/>
        <w:rPr/>
      </w:pPr>
      <w:r>
        <w:rPr/>
        <w:t>B0OIVLvNW87bH4eAHdBI4+HswPM7v+BaneqzivkuY1ZfOG+8t4m7/em4c4dRrxM6KindU/mf8AJCWG</w:t>
      </w:r>
    </w:p>
    <w:p>
      <w:pPr>
        <w:pStyle w:val="PreformattedText"/>
        <w:bidi w:val="0"/>
        <w:spacing w:before="0" w:after="0"/>
        <w:jc w:val="left"/>
        <w:rPr/>
      </w:pPr>
      <w:r>
        <w:rPr/>
        <w:t>8EZry8sciaOKsSZIyQqdTpdMiVjWdM3OodTrgZHkKWLER5wEunjwqHoY+1mZEN7nAeM0W3F9cCzspr</w:t>
      </w:r>
    </w:p>
    <w:p>
      <w:pPr>
        <w:pStyle w:val="PreformattedText"/>
        <w:bidi w:val="0"/>
        <w:spacing w:before="0" w:after="0"/>
        <w:jc w:val="left"/>
        <w:rPr/>
      </w:pPr>
      <w:r>
        <w:rPr/>
        <w:t>s7oonv+haXewqtXydXbfEXa9k8xXgyTmBxHBwa1uklCg7BS/r6PKmJchwcAqLh/AxUG4MmdT2k3L5J</w:t>
      </w:r>
    </w:p>
    <w:p>
      <w:pPr>
        <w:pStyle w:val="PreformattedText"/>
        <w:bidi w:val="0"/>
        <w:spacing w:before="0" w:after="0"/>
        <w:jc w:val="left"/>
        <w:rPr/>
      </w:pPr>
      <w:r>
        <w:rPr/>
        <w:t>cg9VIpizjrvLT4jR9jgbVxYbsF0lNh7NnD6Pec5wr1hpB2ErSXkNpSz1VzVzOt8kxsrMUWsgDgCBPK</w:t>
      </w:r>
    </w:p>
    <w:p>
      <w:pPr>
        <w:pStyle w:val="PreformattedText"/>
        <w:bidi w:val="0"/>
        <w:spacing w:before="0" w:after="0"/>
        <w:jc w:val="left"/>
        <w:rPr/>
      </w:pPr>
      <w:r>
        <w:rPr/>
        <w:t>X/AFQVr6UbI3cNdzpGuHpNBFutddBqgs5crJN2zdJRdw4XUIkgggkQVFVllVBKmkkkmUTGMYQAoBqN</w:t>
      </w:r>
    </w:p>
    <w:p>
      <w:pPr>
        <w:pStyle w:val="PreformattedText"/>
        <w:bidi w:val="0"/>
        <w:spacing w:before="0" w:after="0"/>
        <w:jc w:val="left"/>
        <w:rPr/>
      </w:pPr>
      <w:r>
        <w:rPr/>
        <w:t>QUt4yQBU7lG7si7qe2Pf7feSbBwazyexf48YrTjKXyBasTbcJke0202nb7q8MfCxuecmHEE1fvGXUL</w:t>
      </w:r>
    </w:p>
    <w:p>
      <w:pPr>
        <w:pStyle w:val="PreformattedText"/>
        <w:bidi w:val="0"/>
        <w:spacing w:before="0" w:after="0"/>
        <w:jc w:val="left"/>
        <w:rPr/>
      </w:pPr>
      <w:r>
        <w:rPr/>
        <w:t>Ls4h8Uki3EW+oqAneb7A5PHWUd/dMpayu4Q75qlaHZvoDuruKwzAa/0zqXM3OBxUxdk7VnG5hAFWcQ</w:t>
      </w:r>
    </w:p>
    <w:p>
      <w:pPr>
        <w:pStyle w:val="PreformattedText"/>
        <w:bidi w:val="0"/>
        <w:spacing w:before="0" w:after="0"/>
        <w:jc w:val="left"/>
        <w:rPr/>
      </w:pPr>
      <w:r>
        <w:rPr/>
        <w:t>aXtoSaBzmg1DSOJuzat7sm43s3MOPrxxdkKFbXDZV+W/JW1ccS6KUSuY6TbmQUUbqiUx2cgzOJV2rl</w:t>
      </w:r>
    </w:p>
    <w:p>
      <w:pPr>
        <w:pStyle w:val="PreformattedText"/>
        <w:bidi w:val="0"/>
        <w:spacing w:before="0" w:after="0"/>
        <w:jc w:val="left"/>
        <w:rPr/>
      </w:pPr>
      <w:r>
        <w:rPr/>
        <w:t>PlWauU01kzFUIUwWy3uJrSdlzbuLZ2ODmkdBCyfI46zy1hNjMhG2WxnjLHtcKgtcKHw9IO8GhG0Ko1</w:t>
      </w:r>
    </w:p>
    <w:p>
      <w:pPr>
        <w:pStyle w:val="PreformattedText"/>
        <w:bidi w:val="0"/>
        <w:spacing w:before="0" w:after="0"/>
        <w:jc w:val="left"/>
        <w:rPr/>
      </w:pPr>
      <w:r>
        <w:rPr/>
        <w:t>2koSZsnuJxWK7ldJvbnw3d+4jElxPUhAUn0xjmBvq0nz5ISiYopPHESZQggIgYpgEBEONbFavyxzPK</w:t>
      </w:r>
    </w:p>
    <w:p>
      <w:pPr>
        <w:pStyle w:val="PreformattedText"/>
        <w:bidi w:val="0"/>
        <w:spacing w:before="0" w:after="0"/>
        <w:jc w:val="left"/>
        <w:rPr/>
      </w:pPr>
      <w:r>
        <w:rPr/>
        <w:t>8XjvduMNe+XtXnxyh0uNI+so7DN9xELxo7wikAVx6tb16KKM+6+4lsw29bvG2y1+8uSOzLky54O4bu</w:t>
      </w:r>
    </w:p>
    <w:p>
      <w:pPr>
        <w:pStyle w:val="PreformattedText"/>
        <w:bidi w:val="0"/>
        <w:spacing w:before="0" w:after="0"/>
        <w:jc w:val="left"/>
        <w:rPr/>
      </w:pPr>
      <w:r>
        <w:rPr/>
        <w:t>mYi0FXVlQ995STj0rSZZCu4HDdVrO3BEhFotlCNnTdpHnZlcroJl1JeLfDZS/sn38EZfbQtNT1NbtN</w:t>
      </w:r>
    </w:p>
    <w:p>
      <w:pPr>
        <w:pStyle w:val="PreformattedText"/>
        <w:bidi w:val="0"/>
        <w:spacing w:before="0" w:after="0"/>
        <w:jc w:val="left"/>
        <w:rPr/>
      </w:pPr>
      <w:r>
        <w:rPr/>
        <w:t>B1DafGsMyOtNK4DOQ6fvp2w5O8kbwgigc+SgaHHrd6IG8AcIJCkwqzrM1To7zNnwuOu4gpIQiLZmjm</w:t>
      </w:r>
    </w:p>
    <w:p>
      <w:pPr>
        <w:pStyle w:val="PreformattedText"/>
        <w:bidi w:val="0"/>
        <w:spacing w:before="0" w:after="0"/>
        <w:jc w:val="left"/>
        <w:rPr/>
      </w:pPr>
      <w:r>
        <w:rPr/>
        <w:t>bb9ZuSbjboF6Qq3jA3JdePn0mdMpSo/m627WiwMYB51Fk1DHDUeY2xXJjKzOtJ8fISY4yS3uA0NPGS</w:t>
      </w:r>
    </w:p>
    <w:p>
      <w:pPr>
        <w:pStyle w:val="PreformattedText"/>
        <w:bidi w:val="0"/>
        <w:spacing w:before="0" w:after="0"/>
        <w:jc w:val="left"/>
        <w:rPr/>
      </w:pPr>
      <w:r>
        <w:rPr/>
        <w:t>vPX1wNMWkWes85btDZ7qJokoN7mlzQT+5AHgVqzbliKHwRg7GWKYZkiyTtG0ollKCimimeQuRZsR5c</w:t>
      </w:r>
    </w:p>
    <w:p>
      <w:pPr>
        <w:pStyle w:val="PreformattedText"/>
        <w:bidi w:val="0"/>
        <w:spacing w:before="0" w:after="0"/>
        <w:jc w:val="left"/>
        <w:rPr/>
      </w:pPr>
      <w:r>
        <w:rPr/>
        <w:t>8w6FAhE1XsvPuHDhU+nE6g6cNKg3UGWmzmZucpO4udNK4juNrRjR3GtoB3lu7oTS9nozSGP0zZMDI7</w:t>
      </w:r>
    </w:p>
    <w:p>
      <w:pPr>
        <w:pStyle w:val="PreformattedText"/>
        <w:bidi w:val="0"/>
        <w:spacing w:before="0" w:after="0"/>
        <w:jc w:val="left"/>
        <w:rPr/>
      </w:pPr>
      <w:r>
        <w:rPr/>
        <w:t>S1Y11ABxSUrK803ufIXOcesrW7e13Jdt+waRxJC5vG/wCSnMyysw1tqFx1aZLrkYyBtv3WW5b2uNNe</w:t>
      </w:r>
    </w:p>
    <w:p>
      <w:pPr>
        <w:pStyle w:val="PreformattedText"/>
        <w:bidi w:val="0"/>
        <w:spacing w:before="0" w:after="0"/>
        <w:jc w:val="left"/>
        <w:rPr/>
      </w:pPr>
      <w:r>
        <w:rPr/>
        <w:t>Vh0mNsQS82zTUKgd1JuVF9GjNwCS4pdeLw9/mJHRWDON7RX9r9mzrK56p1ngNGwR3OelMUUrqAgVpS</w:t>
      </w:r>
    </w:p>
    <w:p>
      <w:pPr>
        <w:pStyle w:val="PreformattedText"/>
        <w:bidi w:val="0"/>
        <w:spacing w:before="0" w:after="0"/>
        <w:jc w:val="left"/>
        <w:rPr/>
      </w:pPr>
      <w:r>
        <w:rPr/>
        <w:t>lSdo2Co3VJ6Adq3vjJJhMxsfMRTxvIRcqyaSUa/aKFWavmD5BN0zeNliCJFW7luqU5DBwMUwCFW1zX</w:t>
      </w:r>
    </w:p>
    <w:p>
      <w:pPr>
        <w:pStyle w:val="PreformattedText"/>
        <w:bidi w:val="0"/>
        <w:spacing w:before="0" w:after="0"/>
        <w:jc w:val="left"/>
        <w:rPr/>
      </w:pPr>
      <w:r>
        <w:rPr/>
        <w:t>McWPBDgaEdRCyeKSOaNs0Tg6J7QWkbQQRUEHpBG0Ksv368S27ZF+be9xkGzaxsvk2WlsM5GFuRJD4x</w:t>
      </w:r>
    </w:p>
    <w:p>
      <w:pPr>
        <w:pStyle w:val="PreformattedText"/>
        <w:bidi w:val="0"/>
        <w:spacing w:before="0" w:after="0"/>
        <w:jc w:val="left"/>
        <w:rPr/>
      </w:pPr>
      <w:r>
        <w:rPr/>
        <w:t>vYmDNcePpt0RMSGcS0ZFRsmxVcnKdRRmRoiJykbJFqaOT+fuLbIPwz3E2rxxNB96dzqdw7DTrqelaa</w:t>
      </w:r>
    </w:p>
    <w:p>
      <w:pPr>
        <w:pStyle w:val="PreformattedText"/>
        <w:bidi w:val="0"/>
        <w:spacing w:before="0" w:after="0"/>
        <w:jc w:val="left"/>
        <w:rPr/>
      </w:pPr>
      <w:r>
        <w:rPr/>
        <w:t>+tvoWwvcPb6xgY1uRjd2MrgNr20rGT1ltHCu08NBWjQpou3V95Lt0/YET9WZasC13+eGQ++Xewp55I</w:t>
      </w:r>
    </w:p>
    <w:p>
      <w:pPr>
        <w:pStyle w:val="PreformattedText"/>
        <w:bidi w:val="0"/>
        <w:spacing w:before="0" w:after="0"/>
        <w:jc w:val="left"/>
        <w:rPr/>
      </w:pPr>
      <w:r>
        <w:rPr/>
        <w:t>fqlwP+Hs87l3zdpl/Bu3TDMvuN3CnURx/gqTi75SWbRCk/JFuuQOtYVptoOFSKYZC4pSZvRNnHgYU0</w:t>
      </w:r>
    </w:p>
    <w:p>
      <w:pPr>
        <w:pStyle w:val="PreformattedText"/>
        <w:bidi w:val="0"/>
        <w:spacing w:before="0" w:after="0"/>
        <w:jc w:val="left"/>
        <w:rPr/>
      </w:pPr>
      <w:r>
        <w:rPr/>
        <w:t>0XrhJY6qJUxVJjVrFPcTC3txWR+ynl9hSFlrywx1k7JZIgWtv6ZJFaH3IoOurqDukHZvXHtJ3bYh3q</w:t>
      </w:r>
    </w:p>
    <w:p>
      <w:pPr>
        <w:pStyle w:val="PreformattedText"/>
        <w:bidi w:val="0"/>
        <w:spacing w:before="0" w:after="0"/>
        <w:jc w:val="left"/>
        <w:rPr/>
      </w:pPr>
      <w:r>
        <w:rPr/>
        <w:t>YgZ5qwu5uAbZVmpG2pOJu2G9wXTbdxxbdg+dwk9FFdP27d4EbLNHRDIuF0VG7pM5TiBuHfkcZe4m4F</w:t>
      </w:r>
    </w:p>
    <w:p>
      <w:pPr>
        <w:pStyle w:val="PreformattedText"/>
        <w:bidi w:val="0"/>
        <w:spacing w:before="0" w:after="0"/>
        <w:jc w:val="left"/>
        <w:rPr/>
      </w:pPr>
      <w:r>
        <w:rPr/>
        <w:t>tfMLJS0OHdaa0I7mwjvgqh03qfC6txxymCmE1o2R0biN7XtAJa4baEBzT3nA9Kwj3WMcwuR+3turSl</w:t>
      </w:r>
    </w:p>
    <w:p>
      <w:pPr>
        <w:pStyle w:val="PreformattedText"/>
        <w:bidi w:val="0"/>
        <w:spacing w:before="0" w:after="0"/>
        <w:jc w:val="left"/>
        <w:rPr/>
      </w:pPr>
      <w:r>
        <w:rPr/>
        <w:t>0Gxl8fYjurNMA8WJqvGXDheNXyZHOmK5SmVauXRbZUZmMTTnQdKJHHpqHAarT17Lj83bXUJIcJmjwE</w:t>
      </w:r>
    </w:p>
    <w:p>
      <w:pPr>
        <w:pStyle w:val="PreformattedText"/>
        <w:bidi w:val="0"/>
        <w:spacing w:before="0" w:after="0"/>
        <w:jc w:val="left"/>
        <w:rPr/>
      </w:pPr>
      <w:r>
        <w:rPr/>
        <w:t>0I8qtXMXC2uf0Rk8bdtDozaSOFeh0bS9pHUat8q1u7J2S7Mf7NbIt11d9rt70nr3vt6wtJa4IlK5n6</w:t>
      </w:r>
    </w:p>
    <w:p>
      <w:pPr>
        <w:pStyle w:val="PreformattedText"/>
        <w:bidi w:val="0"/>
        <w:spacing w:before="0" w:after="0"/>
        <w:jc w:val="left"/>
        <w:rPr/>
      </w:pPr>
      <w:r>
        <w:rPr/>
        <w:t>RU28iusygVHZZV0kmyarLmMRIwFSTOcfZKIhl/NHtZ9TG7LXdk62i9Khp7nr3KKfVkfaWvLduMEkfy</w:t>
      </w:r>
    </w:p>
    <w:p>
      <w:pPr>
        <w:pStyle w:val="PreformattedText"/>
        <w:bidi w:val="0"/>
        <w:spacing w:before="0" w:after="0"/>
        <w:jc w:val="left"/>
        <w:rPr/>
      </w:pPr>
      <w:r>
        <w:rPr/>
        <w:t>qPIXXocQ46ce/hrWlBXduUzVRuti1X8+UA5Fsh3tZsCy4q97UfXrDbqMVupqz4+5YdzdUYyTs/Iiyi</w:t>
      </w:r>
    </w:p>
    <w:p>
      <w:pPr>
        <w:pStyle w:val="PreformattedText"/>
        <w:bidi w:val="0"/>
        <w:spacing w:before="0" w:after="0"/>
        <w:jc w:val="left"/>
        <w:rPr/>
      </w:pPr>
      <w:r>
        <w:rPr/>
        <w:t>8lb7d6eWZNwTdoGEyqJSgCpB19ouud8u2yN1RBIA4M27dtN46VBHrEy2z+Wd5bl7DNxt9Gorud0b+l</w:t>
      </w:r>
    </w:p>
    <w:p>
      <w:pPr>
        <w:pStyle w:val="PreformattedText"/>
        <w:bidi w:val="0"/>
        <w:spacing w:before="0" w:after="0"/>
        <w:jc w:val="left"/>
        <w:rPr/>
      </w:pPr>
      <w:r>
        <w:rPr/>
        <w:t>S87UsC27ttwRj/FsHGtGb+MgmD2836CZPMXBfUizbr3TNvnIEKs7OvJiZNDqCYUGSSKBRBNIgBY9TZ</w:t>
      </w:r>
    </w:p>
    <w:p>
      <w:pPr>
        <w:pStyle w:val="PreformattedText"/>
        <w:bidi w:val="0"/>
        <w:spacing w:before="0" w:after="0"/>
        <w:jc w:val="left"/>
        <w:rPr/>
      </w:pPr>
      <w:r>
        <w:rPr/>
        <w:t>y51Fmp8ncOJa95DAdzYwaMaB0UG+m9xLjtJWfct9FY7QGjrLTdhG1j4oWumcAKy3DgDNI47yS+obWv</w:t>
      </w:r>
    </w:p>
    <w:p>
      <w:pPr>
        <w:pStyle w:val="PreformattedText"/>
        <w:bidi w:val="0"/>
        <w:spacing w:before="0" w:after="0"/>
        <w:jc w:val="left"/>
        <w:rPr/>
      </w:pPr>
      <w:r>
        <w:rPr/>
        <w:t>CwNYPRaAsTb2+4Tt42BwuPJXOrm8nT3Kc7KQVkWxYFsDdFyy42+3j3VyS3lFX8UxbQ1vIy7TzKqjkp</w:t>
      </w:r>
    </w:p>
    <w:p>
      <w:pPr>
        <w:pStyle w:val="PreformattedText"/>
        <w:bidi w:val="0"/>
        <w:spacing w:before="0" w:after="0"/>
        <w:jc w:val="left"/>
        <w:rPr/>
      </w:pPr>
      <w:r>
        <w:rPr/>
        <w:t>+Z0kRIihzctUGOxd7lZjBZN4pAFddTaswmkbNt9m5eyt3Gg2V3Uqd4FBUV29OxbgWddtv39aNq33aU</w:t>
      </w:r>
    </w:p>
    <w:p>
      <w:pPr>
        <w:pStyle w:val="PreformattedText"/>
        <w:bidi w:val="0"/>
        <w:spacing w:before="0" w:after="0"/>
        <w:jc w:val="left"/>
        <w:rPr/>
      </w:pPr>
      <w:r>
        <w:rPr/>
        <w:t>gSXtW9bcg7ttmWSTWRTk7fuOMazENIJouU0XCRHsc8TUAqhCnKBtDAA6hVHNFJBK6CYFsrHFrgd4IN</w:t>
      </w:r>
    </w:p>
    <w:p>
      <w:pPr>
        <w:pStyle w:val="PreformattedText"/>
        <w:bidi w:val="0"/>
        <w:spacing w:before="0" w:after="0"/>
        <w:jc w:val="left"/>
        <w:rPr/>
      </w:pPr>
      <w:r>
        <w:rPr/>
        <w:t>CD3ir5aXdvf2kV9ZvElpNG2Rjhucx4DmuHcLSCFX47+eFoWNtXCO6yGjm7a54S+WOE8gPECAktN2Le</w:t>
      </w:r>
    </w:p>
    <w:p>
      <w:pPr>
        <w:pStyle w:val="PreformattedText"/>
        <w:bidi w:val="0"/>
        <w:spacing w:before="0" w:after="0"/>
        <w:jc w:val="left"/>
        <w:rPr/>
      </w:pPr>
      <w:r>
        <w:rPr/>
        <w:t>LGbmbVdSagm5XA2hdsQdBoAF5+WeW5hEpCgWU+U+enx2b/FznH5LOK06A4U2jvjf3gtXfWp0PZZzR7</w:t>
      </w:r>
    </w:p>
    <w:p>
      <w:pPr>
        <w:pStyle w:val="PreformattedText"/>
        <w:bidi w:val="0"/>
        <w:spacing w:before="0" w:after="0"/>
        <w:jc w:val="left"/>
        <w:rPr/>
      </w:pPr>
      <w:r>
        <w:rPr/>
        <w:t>NSxxtGTs3hjnAbXROqQCekNdtb1cRVfsB1ABDwEAEPn8a2xBqKry+c0tcWneCv7X1cVc/7ZX3i+33/</w:t>
      </w:r>
    </w:p>
    <w:p>
      <w:pPr>
        <w:pStyle w:val="PreformattedText"/>
        <w:bidi w:val="0"/>
        <w:spacing w:before="0" w:after="0"/>
        <w:jc w:val="left"/>
        <w:rPr/>
      </w:pPr>
      <w:r>
        <w:rPr/>
        <w:t>AABc31/XZWlvMf8APfIfZW/c2L2H9Xr9TWC+9pP+YmWpff7/AJNTJP2z8BfdhtGrZpH84bb5/wBhXr</w:t>
      </w:r>
    </w:p>
    <w:p>
      <w:pPr>
        <w:pStyle w:val="PreformattedText"/>
        <w:bidi w:val="0"/>
        <w:spacing w:before="0" w:after="0"/>
        <w:jc w:val="left"/>
        <w:rPr/>
      </w:pPr>
      <w:r>
        <w:rPr/>
        <w:t>nD+rvJfYh8YKrRHf3Ay/vVD+1Frd+D6wz50eZeM95/OpPnz51Jh2ocSQ2Wd41ojcDJGSicZW7PZVWj</w:t>
      </w:r>
    </w:p>
    <w:p>
      <w:pPr>
        <w:pStyle w:val="PreformattedText"/>
        <w:bidi w:val="0"/>
        <w:spacing w:before="0" w:after="0"/>
        <w:jc w:val="left"/>
        <w:rPr/>
      </w:pPr>
      <w:r>
        <w:rPr/>
        <w:t>3KaKzZw/t5xEwtvLLpLEOB/dlz3KyeE049VuQfDUKjjmzl5sVpCRlu4tlupWw1G8NcHOd42sc09wlb</w:t>
      </w:r>
    </w:p>
    <w:p>
      <w:pPr>
        <w:pStyle w:val="PreformattedText"/>
        <w:bidi w:val="0"/>
        <w:spacing w:before="0" w:after="0"/>
        <w:jc w:val="left"/>
        <w:rPr/>
      </w:pPr>
      <w:r>
        <w:rPr/>
        <w:t>C+qzpW01PzXglvmCS2xttJd8JAIL43MjiJB+BLKx4+aaFcJrUNer6j2wF3NtsO5Pc9mDafjR5e6uQs</w:t>
      </w:r>
    </w:p>
    <w:p>
      <w:pPr>
        <w:pStyle w:val="PreformattedText"/>
        <w:bidi w:val="0"/>
        <w:spacing w:before="0" w:after="0"/>
        <w:jc w:val="left"/>
        <w:rPr/>
      </w:pPr>
      <w:r>
        <w:rPr/>
        <w:t>OPbmjJG4Jy2EomwLzk7IlkIG+I6wJ4ZVxITDq1JlU6K4OmLEroiCrhkZ01TFertNhMjb45mVkZ/wTy</w:t>
      </w:r>
    </w:p>
    <w:p>
      <w:pPr>
        <w:pStyle w:val="PreformattedText"/>
        <w:bidi w:val="0"/>
        <w:spacing w:before="0" w:after="0"/>
        <w:jc w:val="left"/>
        <w:rPr/>
      </w:pPr>
      <w:r>
        <w:rPr/>
        <w:t>BxdRIqK9/9o7ViNjrjTmR1HNpS2nrmoWOcWHZxBpAdw7anhJ21AqKkVAJW+8zDxNxRErb8/GMJqCnY</w:t>
      </w:r>
    </w:p>
    <w:p>
      <w:pPr>
        <w:pStyle w:val="PreformattedText"/>
        <w:bidi w:val="0"/>
        <w:spacing w:before="0" w:after="0"/>
        <w:jc w:val="left"/>
        <w:rPr/>
      </w:pPr>
      <w:r>
        <w:rPr/>
        <w:t>19DzUNKtEH8XLRMm1VZSMZJMXRFWz1g/ZrnSWSUKZNRM4lMAgIhVrY90bg9hIe01BGwgjcQeghZVNF</w:t>
      </w:r>
    </w:p>
    <w:p>
      <w:pPr>
        <w:pStyle w:val="PreformattedText"/>
        <w:bidi w:val="0"/>
        <w:spacing w:before="0" w:after="0"/>
        <w:jc w:val="left"/>
        <w:rPr/>
      </w:pPr>
      <w:r>
        <w:rPr/>
        <w:t>FcROgna18D2lrmuALXNIoQQdhBBoQdhCpp7Y4Rpte7tA4Vj3qww+KN0S+OrUWcvDKvCWTlSJFjZka9</w:t>
      </w:r>
    </w:p>
    <w:p>
      <w:pPr>
        <w:pStyle w:val="PreformattedText"/>
        <w:bidi w:val="0"/>
        <w:spacing w:before="0" w:after="0"/>
        <w:jc w:val="left"/>
        <w:rPr/>
      </w:pPr>
      <w:r>
        <w:rPr/>
        <w:t>eHepKO3qFrZAatFjmUE66hR5kzCYUR2QGTm1Nyruzc+lPHBU90xEPruPwa9zrG9edcenbTlv6zmMgs</w:t>
      </w:r>
    </w:p>
    <w:p>
      <w:pPr>
        <w:pStyle w:val="PreformattedText"/>
        <w:bidi w:val="0"/>
        <w:spacing w:before="0" w:after="0"/>
        <w:jc w:val="left"/>
        <w:rPr/>
      </w:pPr>
      <w:r>
        <w:rPr/>
        <w:t>PQsZr8MYK0o26a+INrUV2ScO/buofcm59Wtq9GFUi7TGPPi/3WN1FkgkYUMLZZ3bKRwlMqoBYUuSn1</w:t>
      </w:r>
    </w:p>
    <w:p>
      <w:pPr>
        <w:pStyle w:val="PreformattedText"/>
        <w:bidi w:val="0"/>
        <w:spacing w:before="0" w:after="0"/>
        <w:jc w:val="left"/>
        <w:rPr/>
      </w:pPr>
      <w:r>
        <w:rPr/>
        <w:t>oQrw/I/eiiR3E3SgblXVXMQyoEP9N9oJqzGR4uVUMZO2S4iZ4g5/8Do8y0w0Vp/sfWgvpgPRt7O7lG</w:t>
      </w:r>
    </w:p>
    <w:p>
      <w:pPr>
        <w:pStyle w:val="PreformattedText"/>
        <w:bidi w:val="0"/>
        <w:spacing w:before="0" w:after="0"/>
        <w:jc w:val="left"/>
        <w:rPr/>
      </w:pPr>
      <w:r>
        <w:rPr/>
        <w:t>/c57IQdh6pemu+m+hFt2oVW56qS42xwML8oKy3YJm5kG62ckcwtDcgJIOSXBgVvmZw7QOZmCSxRl3S</w:t>
      </w:r>
    </w:p>
    <w:p>
      <w:pPr>
        <w:pStyle w:val="PreformattedText"/>
        <w:bidi w:val="0"/>
        <w:spacing w:before="0" w:after="0"/>
        <w:jc w:val="left"/>
        <w:rPr/>
      </w:pPr>
      <w:r>
        <w:rPr/>
        <w:t>yRzFKOrkhydTqAKgTXislwcqr9tdoa1n0UrWeY/s3LS7UOnxJ60uHNPRdK+evdjtZJq7j0inf2VB2q</w:t>
      </w:r>
    </w:p>
    <w:p>
      <w:pPr>
        <w:pStyle w:val="PreformattedText"/>
        <w:bidi w:val="0"/>
        <w:spacing w:before="0" w:after="0"/>
        <w:jc w:val="left"/>
        <w:rPr/>
      </w:pPr>
      <w:r>
        <w:rPr/>
        <w:t>21UKLdFUCdzt0DkDuG7/b1Mt5gU9xVw4/Ktz9XQuJY2Ixb5fn6zjTynxM6XLzBycnLyk05C7U8n7bs</w:t>
      </w:r>
    </w:p>
    <w:p>
      <w:pPr>
        <w:pStyle w:val="PreformattedText"/>
        <w:bidi w:val="0"/>
        <w:spacing w:before="0" w:after="0"/>
        <w:jc w:val="left"/>
        <w:rPr/>
      </w:pPr>
      <w:r>
        <w:rPr/>
        <w:t>sF2vwjXx7fZXl161eR+V68khBrwDh+hJb/BXSKmBarpREoiURKIlESiJREoiURKIlESiJREoiURKIl</w:t>
      </w:r>
    </w:p>
    <w:p>
      <w:pPr>
        <w:pStyle w:val="PreformattedText"/>
        <w:bidi w:val="0"/>
        <w:spacing w:before="0" w:after="0"/>
        <w:jc w:val="left"/>
        <w:rPr/>
      </w:pPr>
      <w:r>
        <w:rPr/>
        <w:t>ESiJREoi/hjAUBMYQKUoCYxjCAAUADURER4AABRfQC40G0lQQ51vmPyJlG67mimrdCNcSJ2jBwiLkV</w:t>
      </w:r>
    </w:p>
    <w:p>
      <w:pPr>
        <w:pStyle w:val="PreformattedText"/>
        <w:bidi w:val="0"/>
        <w:spacing w:before="0" w:after="0"/>
        <w:jc w:val="left"/>
        <w:rPr/>
      </w:pPr>
      <w:r>
        <w:rPr/>
        <w:t>JNjHFKwaSTrzC6oAs8QblOBSAQpCCUnL7NWaZ4fIXDcvUblfpi70joiwwt897rxkIdI08NI3yEvfG3</w:t>
      </w:r>
    </w:p>
    <w:p>
      <w:pPr>
        <w:pStyle w:val="PreformattedText"/>
        <w:bidi w:val="0"/>
        <w:spacing w:before="0" w:after="0"/>
        <w:jc w:val="left"/>
        <w:rPr/>
      </w:pPr>
      <w:r>
        <w:rPr/>
        <w:t>haNjHOLakuLiC6u1YjrqUgJRFJJtF26Ch5DLV8sBBUxQc2TCPEhAUgEfpdzvUFAAeoYOLEhg0Ao+Y0</w:t>
      </w:r>
    </w:p>
    <w:p>
      <w:pPr>
        <w:pStyle w:val="PreformattedText"/>
        <w:bidi w:val="0"/>
        <w:spacing w:before="0" w:after="0"/>
        <w:jc w:val="left"/>
        <w:rPr/>
      </w:pPr>
      <w:r>
        <w:rPr/>
        <w:t>1FEwV9rB/wB6/wAHt+0tN+f/ADfEna6C0xL6APDeTMO/rtmOHQP+/I6R2Vado0yL1XrUBKIlESiJRE</w:t>
      </w:r>
    </w:p>
    <w:p>
      <w:pPr>
        <w:pStyle w:val="PreformattedText"/>
        <w:bidi w:val="0"/>
        <w:spacing w:before="0" w:after="0"/>
        <w:jc w:val="left"/>
        <w:rPr/>
      </w:pPr>
      <w:r>
        <w:rPr/>
        <w:t>oiURV88guhfX7e703MBnl33K6MBziocBcTL1Uec46Cc2p+I+kasbzV5PdK9ZtJwC10rjLYUpHj7duw</w:t>
      </w:r>
    </w:p>
    <w:p>
      <w:pPr>
        <w:pStyle w:val="PreformattedText"/>
        <w:bidi w:val="0"/>
        <w:spacing w:before="0" w:after="0"/>
        <w:jc w:val="left"/>
        <w:rPr/>
      </w:pPr>
      <w:r>
        <w:rPr/>
        <w:t>UHowsGwdG7cuoVxWQrYTbG1BzlJsoIFHyUHMOg1MYBATJos9SgHAw6O9NB4aDr4gFVNqPqvgKhjnxc</w:t>
      </w:r>
    </w:p>
    <w:p>
      <w:pPr>
        <w:pStyle w:val="PreformattedText"/>
        <w:bidi w:val="0"/>
        <w:spacing w:before="0" w:after="0"/>
        <w:jc w:val="left"/>
        <w:rPr/>
      </w:pPr>
      <w:r>
        <w:rPr/>
        <w:t>djoB8f8bdws8RL/B7jo724lSOGT9X4g1c+/uWkY6wuASfO+D0UXIO8a4jFAeAh+L/oDTzruD6ijty4</w:t>
      </w:r>
    </w:p>
    <w:p>
      <w:pPr>
        <w:pStyle w:val="PreformattedText"/>
        <w:bidi w:val="0"/>
        <w:spacing w:before="0" w:after="0"/>
        <w:jc w:val="left"/>
        <w:rPr/>
      </w:pPr>
      <w:r>
        <w:rPr/>
        <w:t>TEEPD2g9Xp/06+EA9xdgJG0bQuEyYDxKOg+quO0b12NeOhcQgIcBClAV3Nf41+dPnhXAhVDJab1+BI</w:t>
      </w:r>
    </w:p>
    <w:p>
      <w:pPr>
        <w:pStyle w:val="PreformattedText"/>
        <w:bidi w:val="0"/>
        <w:spacing w:before="0" w:after="0"/>
        <w:jc w:val="left"/>
        <w:rPr/>
      </w:pPr>
      <w:r>
        <w:rPr/>
        <w:t>A+H4lfNoXeHA7RsK4TE9YU2FdnF8JcQkEPhD8euJFF2NeQuAyYDxDgPq/0qVXaHNd31wmKIcDB8wf6</w:t>
      </w:r>
    </w:p>
    <w:p>
      <w:pPr>
        <w:pStyle w:val="PreformattedText"/>
        <w:bidi w:val="0"/>
        <w:spacing w:before="0" w:after="0"/>
        <w:jc w:val="left"/>
        <w:rPr/>
      </w:pPr>
      <w:r>
        <w:rPr/>
        <w:t>A0XOpG9cQk9XEK+HbvXa2QjvLj+bXEtVQyTqXcLCeeRu2GUEQAq65mR/RzecSUbJlH/vyhRD4QpH6M</w:t>
      </w:r>
    </w:p>
    <w:p>
      <w:pPr>
        <w:pStyle w:val="PreformattedText"/>
        <w:bidi w:val="0"/>
        <w:spacing w:before="0" w:after="0"/>
        <w:jc w:val="left"/>
        <w:rPr/>
      </w:pPr>
      <w:r>
        <w:rPr/>
        <w:t>gKtGpoxdYK4ZT0mtDx+4IcfICtrRABAQEAEBAQEBDUBAeAgIDwEBCq5QiCQajeujTWOrWmudQWIRzo</w:t>
      </w:r>
    </w:p>
    <w:p>
      <w:pPr>
        <w:pStyle w:val="PreformattedText"/>
        <w:bidi w:val="0"/>
        <w:spacing w:before="0" w:after="0"/>
        <w:jc w:val="left"/>
        <w:rPr/>
      </w:pPr>
      <w:r>
        <w:rPr/>
        <w:t>2v5qjBK1Hm9Z24FM0U1HxEScw+uup0THdFCskx2rM1jqNEvawj3snpeJ3uh46dxYim8RTrLnUi1kJh</w:t>
      </w:r>
    </w:p>
    <w:p>
      <w:pPr>
        <w:pStyle w:val="PreformattedText"/>
        <w:bidi w:val="0"/>
        <w:spacing w:before="0" w:after="0"/>
        <w:jc w:val="left"/>
        <w:rPr/>
      </w:pPr>
      <w:r>
        <w:rPr/>
        <w:t>AOIJho0egHER+kqnMgpyh6Sqcxh8C1Tut3Da3as/xuvsbcUjvmugk6/dM8YHEPoaDpKxW+jnscuZu9</w:t>
      </w:r>
    </w:p>
    <w:p>
      <w:pPr>
        <w:pStyle w:val="PreformattedText"/>
        <w:bidi w:val="0"/>
        <w:spacing w:before="0" w:after="0"/>
        <w:jc w:val="left"/>
        <w:rPr/>
      </w:pPr>
      <w:r>
        <w:rPr/>
        <w:t>auGi5PokXKKiKgB6B5FClESm9A+A+iqctLTQ7Cs5tru3u4xNbPbJEelpBHk/7e4vXGIA/AP43+lSvW</w:t>
      </w:r>
    </w:p>
    <w:p>
      <w:pPr>
        <w:pStyle w:val="PreformattedText"/>
        <w:bidi w:val="0"/>
        <w:spacing w:before="0" w:after="0"/>
        <w:jc w:val="left"/>
        <w:rPr/>
      </w:pPr>
      <w:r>
        <w:rPr/>
        <w:t>qnuhcBiaej+b4Br6vta71wmJ6vxK+rkCRuXCJad9drZF+BLXyhC7w8HeuMS+qvi5gkbty4hL84fxhp</w:t>
      </w:r>
    </w:p>
    <w:p>
      <w:pPr>
        <w:pStyle w:val="PreformattedText"/>
        <w:bidi w:val="0"/>
        <w:spacing w:before="0" w:after="0"/>
        <w:jc w:val="left"/>
        <w:rPr/>
      </w:pPr>
      <w:r>
        <w:rPr/>
        <w:t>31zDlxiHrD+b5tfKdS7A4dK4jJ+kP5vnUqCuYcQuES+v/Sr4R1LmCDu3raLYwXTe9sz/AI2O3L7sVm</w:t>
      </w:r>
    </w:p>
    <w:p>
      <w:pPr>
        <w:pStyle w:val="PreformattedText"/>
        <w:bidi w:val="0"/>
        <w:spacing w:before="0" w:after="0"/>
        <w:jc w:val="left"/>
        <w:rPr/>
      </w:pPr>
      <w:r>
        <w:rPr/>
        <w:t>1jurfzXyNd/wAhn+5uWV6HcRrHFD/8oW/3Vi+lrWl639WqGZtjW07cPlOy81ZswpbGR8lY+imEFaVw</w:t>
      </w:r>
    </w:p>
    <w:p>
      <w:pPr>
        <w:pStyle w:val="PreformattedText"/>
        <w:bidi w:val="0"/>
        <w:spacing w:before="0" w:after="0"/>
        <w:jc w:val="left"/>
        <w:rPr/>
      </w:pPr>
      <w:r>
        <w:rPr/>
        <w:t>XG6n10I2GjJx7cjOMcW8hMN7YmGSc1IrLmTfMnJVBUEp+YmhQudjmcpjI3xY+Z8TJAQ7hoCaih20qN</w:t>
      </w:r>
    </w:p>
    <w:p>
      <w:pPr>
        <w:pStyle w:val="PreformattedText"/>
        <w:bidi w:val="0"/>
        <w:spacing w:before="0" w:after="0"/>
        <w:jc w:val="left"/>
        <w:rPr/>
      </w:pPr>
      <w:r>
        <w:rPr/>
        <w:t>nUQrTkcFiMtLHPkoGTSREFvFUgUNRsrQ7egghbPy0vFQEXIzk7Jx8LCxDJzJS0vLPW0dFxkczRO4eP</w:t>
      </w:r>
    </w:p>
    <w:p>
      <w:pPr>
        <w:pStyle w:val="PreformattedText"/>
        <w:bidi w:val="0"/>
        <w:spacing w:before="0" w:after="0"/>
        <w:jc w:val="left"/>
        <w:rPr/>
      </w:pPr>
      <w:r>
        <w:rPr/>
        <w:t>5GQeKItGTJqgmY6iqhykIQoiYQANatoBJoNpKupIAqdgCob90De3jzfN3TsBjhC4Gd54T2zTFiY2gb</w:t>
      </w:r>
    </w:p>
    <w:p>
      <w:pPr>
        <w:pStyle w:val="PreformattedText"/>
        <w:bidi w:val="0"/>
        <w:spacing w:before="0" w:after="0"/>
        <w:jc w:val="left"/>
        <w:rPr/>
      </w:pPr>
      <w:r>
        <w:rPr/>
        <w:t>+iVSu7dvrIVxZJiZ7IlwWhJE5U5W1GpG0XEt3RAMg8cRbhy2UWaLt1TzToPB3Fth72/uGlpdBJSvUG</w:t>
      </w:r>
    </w:p>
    <w:p>
      <w:pPr>
        <w:pStyle w:val="PreformattedText"/>
        <w:bidi w:val="0"/>
        <w:spacing w:before="0" w:after="0"/>
        <w:jc w:val="left"/>
        <w:rPr/>
      </w:pPr>
      <w:r>
        <w:rPr/>
        <w:t>Gnh3nwqBeYmoLW7z1hjrZwe1lxHWnWXivg2AK+xUKqe1Sm+U6Jgtu72lgqYx02+36/1EUzmEU0lF8g</w:t>
      </w:r>
    </w:p>
    <w:p>
      <w:pPr>
        <w:pStyle w:val="PreformattedText"/>
        <w:bidi w:val="0"/>
        <w:spacing w:before="0" w:after="0"/>
        <w:jc w:val="left"/>
        <w:rPr/>
      </w:pPr>
      <w:r>
        <w:rPr/>
        <w:t>siLKJkEeQqipECAYQABMBCgPgFTPygY113cOcBUUUFc65HstLZra0NVZ57aJzn7fezcTnMcS7dsXJF</w:t>
      </w:r>
    </w:p>
    <w:p>
      <w:pPr>
        <w:pStyle w:val="PreformattedText"/>
        <w:bidi w:val="0"/>
        <w:spacing w:before="0" w:after="0"/>
        <w:jc w:val="left"/>
        <w:rPr/>
      </w:pPr>
      <w:r>
        <w:rPr/>
        <w:t>E5hMIJI2uwRRTATCIgRJIhSlDwKUAAOAVHGqwBqa/A3fK5PjFSjo4k6UxxO0/I4viBRc/KbdfwfeOw</w:t>
      </w:r>
    </w:p>
    <w:p>
      <w:pPr>
        <w:pStyle w:val="PreformattedText"/>
        <w:bidi w:val="0"/>
        <w:spacing w:before="0" w:after="0"/>
        <w:jc w:val="left"/>
        <w:rPr/>
      </w:pPr>
      <w:r>
        <w:rPr/>
        <w:t>AdNd2+JA+cNm5V1q78vfzmh+dPnCs3Mmn5KzV+EPMVLvsTydD5j2Z7Yciwj1B82nsJY9QfqNxTFNtc</w:t>
      </w:r>
    </w:p>
    <w:p>
      <w:pPr>
        <w:pStyle w:val="PreformattedText"/>
        <w:bidi w:val="0"/>
        <w:spacing w:before="0" w:after="0"/>
        <w:jc w:val="left"/>
        <w:rPr/>
      </w:pPr>
      <w:r>
        <w:rPr/>
        <w:t>kBbzK27vijdIRTKvCXXEPWapQ+hVQMHoqw6is5LDO3lpICHMuH0+dLiWnwtIPhWRaavY8hp+yvIiC1</w:t>
      </w:r>
    </w:p>
    <w:p>
      <w:pPr>
        <w:pStyle w:val="PreformattedText"/>
        <w:bidi w:val="0"/>
        <w:spacing w:before="0" w:after="0"/>
        <w:jc w:val="left"/>
        <w:rPr/>
      </w:pPr>
      <w:r>
        <w:rPr/>
        <w:t>9tHWnwg0NcPA4EeBa392DtzR3cl24xeMmN1MrEyfje92eT8S3XLNHD23iXQxhZmBeW1dqLIisiS1bo</w:t>
      </w:r>
    </w:p>
    <w:p>
      <w:pPr>
        <w:pStyle w:val="PreformattedText"/>
        <w:bidi w:val="0"/>
        <w:spacing w:before="0" w:after="0"/>
        <w:jc w:val="left"/>
        <w:rPr/>
      </w:pPr>
      <w:r>
        <w:rPr/>
        <w:t>iZpVFw4akVcsnKbd0VFyCBmq/Zp3NHBZNl9w8cY2Ob007ndHl3bN669S4MagxT8eH8Ep2td0A9R7h6</w:t>
      </w:r>
    </w:p>
    <w:p>
      <w:pPr>
        <w:pStyle w:val="PreformattedText"/>
        <w:bidi w:val="0"/>
        <w:spacing w:before="0" w:after="0"/>
        <w:jc w:val="left"/>
        <w:rPr/>
      </w:pPr>
      <w:r>
        <w:rPr/>
        <w:t>erft3KulEd2Pfx2nrLsPY1kXZzjtCVxDESrCGuO97qvBBC+4N/cszNoXNaUzDJqW9cdtmVlhQRXZKH</w:t>
      </w:r>
    </w:p>
    <w:p>
      <w:pPr>
        <w:pStyle w:val="PreformattedText"/>
        <w:bidi w:val="0"/>
        <w:spacing w:before="0" w:after="0"/>
        <w:jc w:val="left"/>
        <w:rPr/>
      </w:pPr>
      <w:r>
        <w:rPr/>
        <w:t>BHpdBcqLlNVFOTbjSeO1veSZ3E3X18guZQVY7hAII3g7K7d+8VG1RZbawyWhbOPT+Xs9sAIa+po9vE</w:t>
      </w:r>
    </w:p>
    <w:p>
      <w:pPr>
        <w:pStyle w:val="PreformattedText"/>
        <w:bidi w:val="0"/>
        <w:spacing w:before="0" w:after="0"/>
        <w:jc w:val="left"/>
        <w:rPr/>
      </w:pPr>
      <w:r>
        <w:rPr/>
        <w:t>SHA7iNtNm7caGoWsW9Lvpbkt7m2XKO1y+dt2F7OtfKrW2Wklc8FdF3ysxDGte9ravdg8jmMqkLBZyW</w:t>
      </w:r>
    </w:p>
    <w:p>
      <w:pPr>
        <w:pStyle w:val="PreformattedText"/>
        <w:bidi w:val="0"/>
        <w:spacing w:before="0" w:after="0"/>
        <w:jc w:val="left"/>
        <w:rPr/>
      </w:pPr>
      <w:r>
        <w:rPr/>
        <w:t>StlECifinzc5dDFKNVuL5W3WPv4rwT17N1aUp0U9lUWV5sWuRx0tkbenaNpWtabQVvr8lwh2kdkLeI</w:t>
      </w:r>
    </w:p>
    <w:p>
      <w:pPr>
        <w:pStyle w:val="PreformattedText"/>
        <w:bidi w:val="0"/>
        <w:spacing w:before="0" w:after="0"/>
        <w:jc w:val="left"/>
        <w:rPr/>
      </w:pPr>
      <w:r>
        <w:rPr/>
        <w:t>ukgmR2vY+E0XS5SgB1gQmsjcnOPp5ROP4tdPOC2jggsHNAEpMgJ66Bi7+TVzJNPkGlxMQEZA6ql6uK</w:t>
      </w:r>
    </w:p>
    <w:p>
      <w:pPr>
        <w:pStyle w:val="PreformattedText"/>
        <w:bidi w:val="0"/>
        <w:spacing w:before="0" w:after="0"/>
        <w:jc w:val="left"/>
        <w:rPr/>
      </w:pPr>
      <w:r>
        <w:rPr/>
        <w:t>VBynhfJF2RQMUyvzAD5sxQRdr5OxqCq5CAVQ/wD44wniPp41tlj7W3j0tNOxoEptpKn9yVqRkbu4l1</w:t>
      </w:r>
    </w:p>
    <w:p>
      <w:pPr>
        <w:pStyle w:val="PreformattedText"/>
        <w:bidi w:val="0"/>
        <w:spacing w:before="0" w:after="0"/>
        <w:jc w:val="left"/>
        <w:rPr/>
      </w:pPr>
      <w:r>
        <w:rPr/>
        <w:t>XFBI8mIXUdB+7C+t1Wpq23VHn5UxFsZDd/tCO8aouRQwDfIpdUgH5R+yCkPAB8KmTlJBFPcziVocAR</w:t>
      </w:r>
    </w:p>
    <w:p>
      <w:pPr>
        <w:pStyle w:val="PreformattedText"/>
        <w:bidi w:val="0"/>
        <w:spacing w:before="0" w:after="0"/>
        <w:jc w:val="left"/>
        <w:rPr/>
      </w:pPr>
      <w:r>
        <w:rPr/>
        <w:t>v7yhrm5czQW0AicW1Dq076h32AtG6O+3ZL0kEkuXd3tp05CFLp/89Fk+oAqZNUxxx6XyPA0D/gp932</w:t>
      </w:r>
    </w:p>
    <w:p>
      <w:pPr>
        <w:pStyle w:val="PreformattedText"/>
        <w:bidi w:val="0"/>
        <w:spacing w:before="0" w:after="0"/>
        <w:jc w:val="left"/>
        <w:rPr/>
      </w:pPr>
      <w:r>
        <w:rPr/>
        <w:t>JyhvSs0kmp8dxkn/jYPujV9Q6tN1uSqSfyiWEZ3J3UtldvSAasJ7BuPoV8HTSV1Zyu4O+GDkOmuRRF</w:t>
      </w:r>
    </w:p>
    <w:p>
      <w:pPr>
        <w:pStyle w:val="PreformattedText"/>
        <w:bidi w:val="0"/>
        <w:spacing w:before="0" w:after="0"/>
        <w:jc w:val="left"/>
        <w:rPr/>
      </w:pPr>
      <w:r>
        <w:rPr/>
        <w:t>TVFc3snKYo+AgIcKmTlhI6Gwv5We6bG8jviOqh7mbG2a/sIne5dIwHwvortlQ2phVKX5ViimrnrYeY</w:t>
      </w:r>
    </w:p>
    <w:p>
      <w:pPr>
        <w:pStyle w:val="PreformattedText"/>
        <w:bidi w:val="0"/>
        <w:spacing w:before="0" w:after="0"/>
        <w:jc w:val="left"/>
        <w:rPr/>
      </w:pPr>
      <w:r>
        <w:rPr/>
        <w:t>5CnEmOdwHLqADprcOKvDX5lTFyia12Qn4upv8ACURc2Xubj4OHpLvYVmztgFAvbu2XFAAAA254uAAD</w:t>
      </w:r>
    </w:p>
    <w:p>
      <w:pPr>
        <w:pStyle w:val="PreformattedText"/>
        <w:bidi w:val="0"/>
        <w:spacing w:before="0" w:after="0"/>
        <w:jc w:val="left"/>
        <w:rPr/>
      </w:pPr>
      <w:r>
        <w:rPr/>
        <w:t>wD/xYY+FYBq8U1TkB/8AW5fjFZ5pI10xYH/6pH8UKNX5Tnr+C/kdNdf4QmD/AA9XvmU1qr0P+ccHhV</w:t>
      </w:r>
    </w:p>
    <w:p>
      <w:pPr>
        <w:pStyle w:val="PreformattedText"/>
        <w:bidi w:val="0"/>
        <w:spacing w:before="0" w:after="0"/>
        <w:jc w:val="left"/>
        <w:rPr/>
      </w:pPr>
      <w:r>
        <w:rPr/>
        <w:t>PrM009Oe4FqN8lWbJIWJvPOmBgMtdWDhU1MY2okhclgGgGEQLoA+jSs55xwxx3dg5go50Ule7tYsJ5</w:t>
      </w:r>
    </w:p>
    <w:p>
      <w:pPr>
        <w:pStyle w:val="PreformattedText"/>
        <w:bidi w:val="0"/>
        <w:spacing w:before="0" w:after="0"/>
        <w:jc w:val="left"/>
        <w:rPr/>
      </w:pPr>
      <w:r>
        <w:rPr/>
        <w:t>STyS2l615qGyxgeJ6sw7mzFJtt3CHOHMUmD8sGMUNNRKWwp8RANdA4gFQ/bfzmP59vnClm4/m76b+B</w:t>
      </w:r>
    </w:p>
    <w:p>
      <w:pPr>
        <w:pStyle w:val="PreformattedText"/>
        <w:bidi w:val="0"/>
        <w:spacing w:before="0" w:after="0"/>
        <w:jc w:val="left"/>
        <w:rPr/>
      </w:pPr>
      <w:r>
        <w:rPr/>
        <w:t>3mK+fD2UpewP4ZezpGGBtHTLzI0KVZus3Fq5cqe7JEwgRQQFBcxuUeBTmN8FbfZsYePlXfG3DWXrrT</w:t>
      </w:r>
    </w:p>
    <w:p>
      <w:pPr>
        <w:pStyle w:val="PreformattedText"/>
        <w:bidi w:val="0"/>
        <w:spacing w:before="0" w:after="0"/>
        <w:jc w:val="left"/>
        <w:rPr/>
      </w:pPr>
      <w:r>
        <w:rPr/>
        <w:t>bsoT6TfAfAVqniDln8zbJs5c6zbdbNtQPRd4V9I6tOltkqPPfcdOmPdDUfMVztnzLbHh52zcp8onbu</w:t>
      </w:r>
    </w:p>
    <w:p>
      <w:pPr>
        <w:pStyle w:val="PreformattedText"/>
        <w:bidi w:val="0"/>
        <w:spacing w:before="0" w:after="0"/>
        <w:jc w:val="left"/>
        <w:rPr/>
      </w:pPr>
      <w:r>
        <w:rPr/>
        <w:t>213ZPWbrkAwGLzpLEKYNQENQraPkHE2fG3kLxVjy8EdwtAK1r54SugyFpMw0ezgIPdDnFXVMdXc3yB</w:t>
      </w:r>
    </w:p>
    <w:p>
      <w:pPr>
        <w:pStyle w:val="PreformattedText"/>
        <w:bidi w:val="0"/>
        <w:spacing w:before="0" w:after="0"/>
        <w:jc w:val="left"/>
        <w:rPr/>
      </w:pPr>
      <w:r>
        <w:rPr/>
        <w:t>j6xb8aFIRre1m2xdzYievIVvckIxmUSk1OoPIVN6AB7RuHpGtZr62dZXs1m/3cUr2HvtcWnzLYuzuG</w:t>
      </w:r>
    </w:p>
    <w:p>
      <w:pPr>
        <w:pStyle w:val="PreformattedText"/>
        <w:bidi w:val="0"/>
        <w:spacing w:before="0" w:after="0"/>
        <w:jc w:val="left"/>
        <w:rPr/>
      </w:pPr>
      <w:r>
        <w:rPr/>
        <w:t>3lnFdt9zLG147zmh3sqAzejjIJ7v29tqdO0E5LhwrdBBXUbG6ChsFSmWMnJFK5cAqyUWZLXIU4FIQq</w:t>
      </w:r>
    </w:p>
    <w:p>
      <w:pPr>
        <w:pStyle w:val="PreformattedText"/>
        <w:bidi w:val="0"/>
        <w:spacing w:before="0" w:after="0"/>
        <w:jc w:val="left"/>
        <w:rPr/>
      </w:pPr>
      <w:r>
        <w:rPr/>
        <w:t>yRlCDzAJ0hLIGmMkbPRGbiBpxMY37a+OM+TyeFYLqPHi71jh5SK8L3O+1te8eVWJajVSGqG1yX0GU+</w:t>
      </w:r>
    </w:p>
    <w:p>
      <w:pPr>
        <w:pStyle w:val="PreformattedText"/>
        <w:bidi w:val="0"/>
        <w:spacing w:before="0" w:after="0"/>
        <w:jc w:val="left"/>
        <w:rPr/>
      </w:pPr>
      <w:r>
        <w:rPr/>
        <w:t>/re1+gcyvle4xgnFpFDEST5S4Qv/GOGVECFQHpgRJWwzhr9GcdTH9sxq2j0VYG25S5acja/GXB+ije</w:t>
      </w:r>
    </w:p>
    <w:p>
      <w:pPr>
        <w:pStyle w:val="PreformattedText"/>
        <w:bidi w:val="0"/>
        <w:spacing w:before="0" w:after="0"/>
        <w:jc w:val="left"/>
        <w:rPr/>
      </w:pPr>
      <w:r>
        <w:rPr/>
        <w:t>72VrZrC9+Uc0cXBXYzIwfvZGN9hXya1cWyapKfKFkk1e5hjgyw84IbH8bCiQ5hFNMy+c9x4LHTII8p</w:t>
      </w:r>
    </w:p>
    <w:p>
      <w:pPr>
        <w:pStyle w:val="PreformattedText"/>
        <w:bidi w:val="0"/>
        <w:spacing w:before="0" w:after="0"/>
        <w:jc w:val="left"/>
        <w:rPr/>
      </w:pPr>
      <w:r>
        <w:rPr/>
        <w:t>TqlRIBhANTAQuvgFbNer9FG4XL3gcQkPxGLXTnrJI35OxhNCwfHcreG1U51Nr+29RQ5lFFMCYfOdQ5</w:t>
      </w:r>
    </w:p>
    <w:p>
      <w:pPr>
        <w:pStyle w:val="PreformattedText"/>
        <w:bidi w:val="0"/>
        <w:spacing w:before="0" w:after="0"/>
        <w:jc w:val="left"/>
        <w:rPr/>
      </w:pPr>
      <w:r>
        <w:rPr/>
        <w:t>hOc5zY9t0xjnOYRMYxhHURHiI1r9qIBuoL8N2NF5N90cp1wBJwVkTtJtIfubVXH+VhoC62y7LWoBze</w:t>
      </w:r>
    </w:p>
    <w:p>
      <w:pPr>
        <w:pStyle w:val="PreformattedText"/>
        <w:bidi w:val="0"/>
        <w:spacing w:before="0" w:after="0"/>
        <w:jc w:val="left"/>
        <w:rPr/>
      </w:pPr>
      <w:r>
        <w:rPr/>
        <w:t>a3kxbcS83LzdbFORE+Xm1Dl15vH0VmvKccWqGt62geN7VbNYv7LAzy/BjefExxUF+LE9GsuroHtrM0</w:t>
      </w:r>
    </w:p>
    <w:p>
      <w:pPr>
        <w:pStyle w:val="PreformattedText"/>
        <w:bidi w:val="0"/>
        <w:spacing w:before="0" w:after="0"/>
        <w:jc w:val="left"/>
        <w:rPr/>
      </w:pPr>
      <w:r>
        <w:rPr/>
        <w:t>9fSPSTXNoIeGgdat182fSjb3D5ae0vJbmvJW6s4vgskP0RYP4Kyqb6E39SP86rEdyidnux3wrzuzb7</w:t>
      </w:r>
    </w:p>
    <w:p>
      <w:pPr>
        <w:pStyle w:val="PreformattedText"/>
        <w:bidi w:val="0"/>
        <w:spacing w:before="0" w:after="0"/>
        <w:jc w:val="left"/>
        <w:rPr/>
      </w:pPr>
      <w:r>
        <w:rPr/>
        <w:t>0Lap/Fuwb9zG160T1P+cuR+/p/ur17actP1caf/wAEsf8AlYlDp8og/cd2i/xo0vuW37WVcrvzpj+c</w:t>
      </w:r>
    </w:p>
    <w:p>
      <w:pPr>
        <w:pStyle w:val="PreformattedText"/>
        <w:bidi w:val="0"/>
        <w:spacing w:before="0" w:after="0"/>
        <w:jc w:val="left"/>
        <w:rPr/>
      </w:pPr>
      <w:r>
        <w:rPr/>
        <w:t>PnCij1oP1aP+zj4rlG/g/ul7qtq+K4DDmHsaYLui14N/PyacrkBC+lJ1VxcMw8mnSahoC7oZh0kXD0</w:t>
      </w:r>
    </w:p>
    <w:p>
      <w:pPr>
        <w:pStyle w:val="PreformattedText"/>
        <w:bidi w:val="0"/>
        <w:spacing w:before="0" w:after="0"/>
        <w:jc w:val="left"/>
        <w:rPr/>
      </w:pPr>
      <w:r>
        <w:rPr/>
        <w:t>xU9EQHkANREeNS3rDle7UWZky8UzmvlDajZQcLQ0U2V3DatW+VPrKv5f6Rh0pLZwywW7pC19XBx7R7</w:t>
      </w:r>
    </w:p>
    <w:p>
      <w:pPr>
        <w:pStyle w:val="PreformattedText"/>
        <w:bidi w:val="0"/>
        <w:spacing w:before="0" w:after="0"/>
        <w:jc w:val="left"/>
        <w:rPr/>
      </w:pPr>
      <w:r>
        <w:rPr/>
        <w:t>nni9KmwuIFANi6bup7nO8TeRgi9NuWUMZ7fLVse/31jO5qdshvkBO5mPxEyHamRo8I083ekvGADqUt</w:t>
      </w:r>
    </w:p>
    <w:p>
      <w:pPr>
        <w:pStyle w:val="PreformattedText"/>
        <w:bidi w:val="0"/>
        <w:spacing w:before="0" w:after="0"/>
        <w:jc w:val="left"/>
        <w:rPr/>
      </w:pPr>
      <w:r>
        <w:rPr/>
        <w:t>FBFbqN1PpCh+XlPymC0YflHcY3JRXxmLhG6tKDbsI6u6sl1h61UOp9N3eB+RRx/KYw3iBdUUcHbPSP</w:t>
      </w:r>
    </w:p>
    <w:p>
      <w:pPr>
        <w:pStyle w:val="PreformattedText"/>
        <w:bidi w:val="0"/>
        <w:spacing w:before="0" w:after="0"/>
        <w:jc w:val="left"/>
        <w:rPr/>
      </w:pPr>
      <w:r>
        <w:rPr/>
        <w:t>SKK0j23WiLHY3tubIJkSISwQMYqZQKUyy05MLOVhAPya7hQxzD6TGEaiHXXF+V1+HGpE5HiAA8gW3H</w:t>
      </w:r>
    </w:p>
    <w:p>
      <w:pPr>
        <w:pStyle w:val="PreformattedText"/>
        <w:bidi w:val="0"/>
        <w:spacing w:before="0" w:after="0"/>
        <w:jc w:val="left"/>
        <w:rPr/>
      </w:pPr>
      <w:r>
        <w:rPr/>
        <w:t>JEMHKfBFgAabIO8LnucT4SST3Vpz3/AEAP20MmJm4pqZNwEVQg/QqFDMdnnApy+BigcgDoPpAB9FU2</w:t>
      </w:r>
    </w:p>
    <w:p>
      <w:pPr>
        <w:pStyle w:val="PreformattedText"/>
        <w:bidi w:val="0"/>
        <w:spacing w:before="0" w:after="0"/>
        <w:jc w:val="left"/>
        <w:rPr/>
      </w:pPr>
      <w:r>
        <w:rPr/>
        <w:t>kgDqC2B3cfsKp5vuczl5kXNND2Q+MFjXsKEKliDOKSYARIL1sxQEi+ymU57WXIc4ED2QOciRQEdNRA</w:t>
      </w:r>
    </w:p>
    <w:p>
      <w:pPr>
        <w:pStyle w:val="PreformattedText"/>
        <w:bidi w:val="0"/>
        <w:spacing w:before="0" w:after="0"/>
        <w:jc w:val="left"/>
        <w:rPr/>
      </w:pPr>
      <w:r>
        <w:rPr/>
        <w:t>oAPgFSJzna1uUsS0AH5IfjKCPU8ke/TOaDySBkm+WIe0FNhlRm1kcYZHj3qJHLN9YV4M3bdTUU12rm</w:t>
      </w:r>
    </w:p>
    <w:p>
      <w:pPr>
        <w:pStyle w:val="PreformattedText"/>
        <w:bidi w:val="0"/>
        <w:spacing w:before="0" w:after="0"/>
        <w:jc w:val="left"/>
        <w:rPr/>
      </w:pPr>
      <w:r>
        <w:rPr/>
        <w:t>3pFFdE4AICJFUjiUePgNQ3ESJGkbw4edbd3TQ61ka7a0xuB8RVUH5O9e60XlcbXdrCLe+MFSxEijpz</w:t>
      </w:r>
    </w:p>
    <w:p>
      <w:pPr>
        <w:pStyle w:val="PreformattedText"/>
        <w:bidi w:val="0"/>
        <w:spacing w:before="0" w:after="0"/>
        <w:jc w:val="left"/>
        <w:rPr/>
      </w:pPr>
      <w:r>
        <w:rPr/>
        <w:t>KzNtXDbMoxEREwewnDqSPgAjqIejWp+5j2xuNCWF6dr4p2j9y9jgfKGrQ31cckLHnRmsQNkN1ZSkD5</w:t>
      </w:r>
    </w:p>
    <w:p>
      <w:pPr>
        <w:pStyle w:val="PreformattedText"/>
        <w:bidi w:val="0"/>
        <w:spacing w:before="0" w:after="0"/>
        <w:jc w:val="left"/>
        <w:rPr/>
      </w:pPr>
      <w:r>
        <w:rPr/>
        <w:t>uKaNw/eOkVvCQYNJVg9jJBErlhItHLB63MY5SrtHiJ27lExkzEUKVVFQxREogIa8BAa1/BINRvW/Dm</w:t>
      </w:r>
    </w:p>
    <w:p>
      <w:pPr>
        <w:pStyle w:val="PreformattedText"/>
        <w:bidi w:val="0"/>
        <w:spacing w:before="0" w:after="0"/>
        <w:jc w:val="left"/>
        <w:rPr/>
      </w:pPr>
      <w:r>
        <w:rPr/>
        <w:t>hzS13uSKKBH5OlZTu0tk17jKkOEunnm6rQcKLNPJuVG9h2tZsNo5QVJ5tqqnMLPgFBQxuiOvADCfXO</w:t>
      </w:r>
    </w:p>
    <w:p>
      <w:pPr>
        <w:pStyle w:val="PreformattedText"/>
        <w:bidi w:val="0"/>
        <w:spacing w:before="0" w:after="0"/>
        <w:jc w:val="left"/>
        <w:rPr/>
      </w:pPr>
      <w:r>
        <w:rPr/>
        <w:t>Nc3vyqawjB9GOwZ43PefNwqC+RWGOLx+cmeKSTZ2booS1kUIHd90X7CdnhK2s71d/jjztj7qHiShiv</w:t>
      </w:r>
    </w:p>
    <w:p>
      <w:pPr>
        <w:pStyle w:val="PreformattedText"/>
        <w:bidi w:val="0"/>
        <w:spacing w:before="0" w:after="0"/>
        <w:jc w:val="left"/>
        <w:rPr/>
      </w:pPr>
      <w:r>
        <w:rPr/>
        <w:t>Lvta2MWNEUyJKKugyvkC08eyaJCLCCfKSCuJ2qoOvOVFI5ianAoDjuAg+U5i3h65B5NvsKQuYV+MZo</w:t>
      </w:r>
    </w:p>
    <w:p>
      <w:pPr>
        <w:pStyle w:val="PreformattedText"/>
        <w:bidi w:val="0"/>
        <w:spacing w:before="0" w:after="0"/>
        <w:jc w:val="left"/>
        <w:rPr/>
      </w:pPr>
      <w:r>
        <w:rPr/>
        <w:t>vI3ZNCLcj6IhvmJWpnyftiWMwZmKPKXlK1uuyCAUOGg/FZzzcPmhUl84IhDeY6Ibm2h+Mtd/VHnNzh</w:t>
      </w:r>
    </w:p>
    <w:p>
      <w:pPr>
        <w:pStyle w:val="PreformattedText"/>
        <w:bidi w:val="0"/>
        <w:spacing w:before="0" w:after="0"/>
        <w:jc w:val="left"/>
        <w:rPr/>
      </w:pPr>
      <w:r>
        <w:rPr/>
        <w:t>c9OdpdlGn/ANmpndxRzpbfc6qJKHSVTw5k46aqZzJqJnJZM2YiiahBAxDkMGoCAgICFRFB9fZ8+POt</w:t>
      </w:r>
    </w:p>
    <w:p>
      <w:pPr>
        <w:pStyle w:val="PreformattedText"/>
        <w:bidi w:val="0"/>
        <w:spacing w:before="0" w:after="0"/>
        <w:jc w:val="left"/>
        <w:rPr/>
      </w:pPr>
      <w:r>
        <w:rPr/>
        <w:t>r8iSMfORv7F/xSqo3yfFu3ZZ8t1JoBUQUwFeZFCpDy9QgzVkqmIoBfoy9VIhtB1DmKA+IBWwnMWONn</w:t>
      </w:r>
    </w:p>
    <w:p>
      <w:pPr>
        <w:pStyle w:val="PreformattedText"/>
        <w:bidi w:val="0"/>
        <w:spacing w:before="0" w:after="0"/>
        <w:jc w:val="left"/>
        <w:rPr/>
      </w:pPr>
      <w:r>
        <w:rPr/>
        <w:t>L20DQNlzH8SRaBerrNPJz2ybnk0OPuPD9Wh9pXHK12XoSqlexkxjd8LcaAiIgXcnuwAAH0B7pvjwqa</w:t>
      </w:r>
    </w:p>
    <w:p>
      <w:pPr>
        <w:pStyle w:val="PreformattedText"/>
        <w:bidi w:val="0"/>
        <w:spacing w:before="0" w:after="0"/>
        <w:jc w:val="left"/>
        <w:rPr/>
      </w:pPr>
      <w:r>
        <w:rPr/>
        <w:t>bn9Uh+yRfHatMMSB/mtJH8Vd/cZFbUqFlueqQm6NoV33dd0Mk8Md47U3EYRa9d0cy6xW0djzELJi3K</w:t>
      </w:r>
    </w:p>
    <w:p>
      <w:pPr>
        <w:pStyle w:val="PreformattedText"/>
        <w:bidi w:val="0"/>
        <w:spacing w:before="0" w:after="0"/>
        <w:jc w:val="left"/>
        <w:rPr/>
      </w:pPr>
      <w:r>
        <w:rPr/>
        <w:t>oqJzFQZtGqaSRAHlTTTKUoAUAANkOXkUf5CXb6DiMUvmcvOjn1dTHnnj4eI8AurTp+aYrvda3r0XVQ</w:t>
      </w:r>
    </w:p>
    <w:p>
      <w:pPr>
        <w:pStyle w:val="PreformattedText"/>
        <w:bidi w:val="0"/>
        <w:spacing w:before="0" w:after="0"/>
        <w:jc w:val="left"/>
        <w:rPr/>
      </w:pPr>
      <w:r>
        <w:rPr/>
        <w:t>TvwJit3CcLogOnV2gpEAfUJstZEKA/O1qceTTS+5uWDpHsBaR+uA9scGOkdubt/fPWQpPv0bv0nq6c</w:t>
      </w:r>
    </w:p>
    <w:p>
      <w:pPr>
        <w:pStyle w:val="PreformattedText"/>
        <w:bidi w:val="0"/>
        <w:spacing w:before="0" w:after="0"/>
        <w:jc w:val="left"/>
        <w:rPr/>
      </w:pPr>
      <w:r>
        <w:rPr/>
        <w:t>XtkwS4YlOIN1XN53uRY5NfZFQpCgUDCHqrlNyWvGyEQ3BMddhLdvkXC19ceyfA111jmNnI2hryRXuV</w:t>
      </w:r>
    </w:p>
    <w:p>
      <w:pPr>
        <w:pStyle w:val="PreformattedText"/>
        <w:bidi w:val="0"/>
        <w:spacing w:before="0" w:after="0"/>
        <w:jc w:val="left"/>
        <w:rPr/>
      </w:pPr>
      <w:r>
        <w:rPr/>
        <w:t>2rQXcJmLcr3Mc/41vqawVGtLoxtYczZkTaWHW12X47k2c1NBLKyL5sdo7eNOgv7HMBQSAvEwhpWUaV</w:t>
      </w:r>
    </w:p>
    <w:p>
      <w:pPr>
        <w:pStyle w:val="PreformattedText"/>
        <w:bidi w:val="0"/>
        <w:spacing w:before="0" w:after="0"/>
        <w:jc w:val="left"/>
        <w:rPr/>
      </w:pPr>
      <w:r>
        <w:rPr/>
        <w:t>0lBoeSS+y91CyBw3vc1g3bhUive3qMuZnNLJc7WW+I0xjLqW9jPuIGPlcQTvIYCQB1nZ1q6xgCDlLY</w:t>
      </w:r>
    </w:p>
    <w:p>
      <w:pPr>
        <w:pStyle w:val="PreformattedText"/>
        <w:bidi w:val="0"/>
        <w:spacing w:before="0" w:after="0"/>
        <w:jc w:val="left"/>
        <w:rPr/>
      </w:pPr>
      <w:r>
        <w:rPr/>
        <w:t>wRhS2pyPXiZu3sSY3g5iLclKRzGykTZ0MwkI9wQomKVdm7bnTOACIAYo1rpl5Y58tdTQkOhfcSOaRu</w:t>
      </w:r>
    </w:p>
    <w:p>
      <w:pPr>
        <w:pStyle w:val="PreformattedText"/>
        <w:bidi w:val="0"/>
        <w:spacing w:before="0" w:after="0"/>
        <w:jc w:val="left"/>
        <w:rPr/>
      </w:pPr>
      <w:r>
        <w:rPr/>
        <w:t>IL3EEd8L0M0nbXFlpXGWd40su4cfbse072vbCxrmnuhwIKgp+UbmMTCu0ISiIa7qEgHT1DirIPD8as</w:t>
      </w:r>
    </w:p>
    <w:p>
      <w:pPr>
        <w:pStyle w:val="PreformattedText"/>
        <w:bidi w:val="0"/>
        <w:spacing w:before="0" w:after="0"/>
        <w:jc w:val="left"/>
        <w:rPr/>
      </w:pPr>
      <w:r>
        <w:rPr/>
        <w:t>x5aEjU0dPg+yFDfrLAHlvJX+OHxXKV3t0feR7cv2Ap/qxK1atdfnfkPvh3sLMeSP6psD94M87lot8o</w:t>
      </w:r>
    </w:p>
    <w:p>
      <w:pPr>
        <w:pStyle w:val="PreformattedText"/>
        <w:bidi w:val="0"/>
        <w:spacing w:before="0" w:after="0"/>
        <w:jc w:val="left"/>
        <w:rPr/>
      </w:pPr>
      <w:r>
        <w:rPr/>
        <w:t>IIdx2+1GPWVI2f57wo3fIkUORJ43SuB09TbukyGArhAjxokqBDgJQUSIbTmKAg0RG2XUlux4qOJU/P</w:t>
      </w:r>
    </w:p>
    <w:p>
      <w:pPr>
        <w:pStyle w:val="PreformattedText"/>
        <w:bidi w:val="0"/>
        <w:spacing w:before="0" w:after="0"/>
        <w:jc w:val="left"/>
        <w:rPr/>
      </w:pPr>
      <w:r>
        <w:rPr/>
        <w:t>GeS35bZCSMkO4W+deP2JW6Lbb3l9NFMiZQy+gGhCgUPZsO1ShwAA8ACs15zta3P2oaKD5E3471EXqe</w:t>
      </w:r>
    </w:p>
    <w:p>
      <w:pPr>
        <w:pStyle w:val="PreformattedText"/>
        <w:bidi w:val="0"/>
        <w:spacing w:before="0" w:after="0"/>
        <w:jc w:val="left"/>
        <w:rPr/>
      </w:pPr>
      <w:r>
        <w:rPr/>
        <w:t>yPk0NlHPJJ/HD/ALhCt++4x/J777v4mu5/7iV8VFWP/n8H2ZnxgtntR/m9f/eU/wBycqo3ZogIdzvW</w:t>
      </w:r>
    </w:p>
    <w:p>
      <w:pPr>
        <w:pStyle w:val="PreformattedText"/>
        <w:bidi w:val="0"/>
        <w:spacing w:before="0" w:after="0"/>
        <w:jc w:val="left"/>
        <w:rPr/>
      </w:pPr>
      <w:r>
        <w:rPr/>
        <w:t>2fzy7BBSXj4/J5Wb8xdV0CuNv+U2ywEP46KIrGKPwDWy+vrWB/LmS6c0GdrYQD0issYPkK84eQuQvI</w:t>
      </w:r>
    </w:p>
    <w:p>
      <w:pPr>
        <w:pStyle w:val="PreformattedText"/>
        <w:bidi w:val="0"/>
        <w:spacing w:before="0" w:after="0"/>
        <w:jc w:val="left"/>
        <w:rPr/>
      </w:pPr>
      <w:r>
        <w:rPr/>
        <w:t>/WAtcex7haSPvC5tdhpa3BFR3CAfArwdauL04VCPf7Ztuyfc43yTTuKaLy6OQrRI3eqJgKyYjiKwSl</w:t>
      </w:r>
    </w:p>
    <w:p>
      <w:pPr>
        <w:pStyle w:val="PreformattedText"/>
        <w:bidi w:val="0"/>
        <w:spacing w:before="0" w:after="0"/>
        <w:jc w:val="left"/>
        <w:rPr/>
      </w:pPr>
      <w:r>
        <w:rPr/>
        <w:t>EpvWHKGlbM8p7C1nwXyh7AbgcVD0jaV5qetFmcha69ksY5XCyd2dWV2GrW1qFeWxBkCLyvirHGTIZ0</w:t>
      </w:r>
    </w:p>
    <w:p>
      <w:pPr>
        <w:pStyle w:val="PreformattedText"/>
        <w:bidi w:val="0"/>
        <w:spacing w:before="0" w:after="0"/>
        <w:jc w:val="left"/>
        <w:rPr/>
      </w:pPr>
      <w:r>
        <w:rPr/>
        <w:t>i9jb9si2bsbLoiTl/48h2kgsgoQgiCDlouuZJZIdDoqkMQwAYogGuWRs5MffzWMoIkhlcwj51xHsbD</w:t>
      </w:r>
    </w:p>
    <w:p>
      <w:pPr>
        <w:pStyle w:val="PreformattedText"/>
        <w:bidi w:val="0"/>
        <w:spacing w:before="0" w:after="0"/>
        <w:jc w:val="left"/>
        <w:rPr/>
      </w:pPr>
      <w:r>
        <w:rPr/>
        <w:t>0r0T09loM9gbPN2zg6C7tYpQR/tGB1O4QTQjoIIO0LQnue9vo2+vHdgObTuCLtnMeEZ2euTGz24UVl</w:t>
      </w:r>
    </w:p>
    <w:p>
      <w:pPr>
        <w:pStyle w:val="PreformattedText"/>
        <w:bidi w:val="0"/>
        <w:spacing w:before="0" w:after="0"/>
        <w:jc w:val="left"/>
        <w:rPr/>
      </w:pPr>
      <w:r>
        <w:rPr/>
        <w:t>LZnG1zRrNjdFl3Au0ScPYdncBoePWTkEUXJ2q7EmqKhDn0vukdRDTWWbfSM7S3OxwG+nWK7CR1bK9a</w:t>
      </w:r>
    </w:p>
    <w:p>
      <w:pPr>
        <w:pStyle w:val="PreformattedText"/>
        <w:bidi w:val="0"/>
        <w:spacing w:before="0" w:after="0"/>
        <w:jc w:val="left"/>
        <w:rPr/>
      </w:pPr>
      <w:r>
        <w:rPr/>
        <w:t>wXm5y7PMjSr8PbzCDIsJfE51eAupta+m0NdQekASCNxUORO6vvh2Yxdp7Wbh2n43ipnD1oQNoIp37c</w:t>
      </w:r>
    </w:p>
    <w:p>
      <w:pPr>
        <w:pStyle w:val="PreformattedText"/>
        <w:bidi w:val="0"/>
        <w:spacing w:before="0" w:after="0"/>
        <w:jc w:val="left"/>
        <w:rPr/>
      </w:pPr>
      <w:r>
        <w:rPr/>
        <w:t>t3R8vLxEI0CKjp1gtGirCzEI/TZCDd3HqrMlAIJUzjyiASLLoK01hdzZ3C3bXQXErnltBVjnHiLSN4</w:t>
      </w:r>
    </w:p>
    <w:p>
      <w:pPr>
        <w:pStyle w:val="PreformattedText"/>
        <w:bidi w:val="0"/>
        <w:spacing w:before="0" w:after="0"/>
        <w:jc w:val="left"/>
        <w:rPr/>
      </w:pPr>
      <w:r>
        <w:rPr/>
        <w:t>Ir07Vr1a89s3ymxdrofV+IdFfY62jha8udSVkbQxsjXe5c1wbsLSW9A3LWHd/wBzbctvaws/wLkLBu</w:t>
      </w:r>
    </w:p>
    <w:p>
      <w:pPr>
        <w:pStyle w:val="PreformattedText"/>
        <w:bidi w:val="0"/>
        <w:spacing w:before="0" w:after="0"/>
        <w:jc w:val="left"/>
        <w:rPr/>
      </w:pPr>
      <w:r>
        <w:rPr/>
        <w:t>ILEt2VumzLnUum2LjueWnYx1Z1xMp9AGDaWKLQovitDNlD8DAiscAHiIDecBypv8Tlor901RG6tKUq</w:t>
      </w:r>
    </w:p>
    <w:p>
      <w:pPr>
        <w:pStyle w:val="PreformattedText"/>
        <w:bidi w:val="0"/>
        <w:spacing w:before="0" w:after="0"/>
        <w:jc w:val="left"/>
        <w:rPr/>
      </w:pPr>
      <w:r>
        <w:rPr/>
        <w:t>sO176z+L1dpW60+LIRmdoHFxVpQg7vItNUiiRNMgjqJSFKI+sQAA1qf2AtYGneAtHpnB8rnjcSSuSu</w:t>
      </w:r>
    </w:p>
    <w:p>
      <w:pPr>
        <w:pStyle w:val="PreformattedText"/>
        <w:bidi w:val="0"/>
        <w:spacing w:before="0" w:after="0"/>
        <w:jc w:val="left"/>
        <w:rPr/>
      </w:pPr>
      <w:r>
        <w:rPr/>
        <w:t>a61c/7ZX3i+33/AABc31/XZWlvMf8APfIfZW/c2L2H9Xr9TWC+9pP+YmWpff7/AJNTJP2z8BfdhtGr</w:t>
      </w:r>
    </w:p>
    <w:p>
      <w:pPr>
        <w:pStyle w:val="PreformattedText"/>
        <w:bidi w:val="0"/>
        <w:spacing w:before="0" w:after="0"/>
        <w:jc w:val="left"/>
        <w:rPr/>
      </w:pPr>
      <w:r>
        <w:rPr/>
        <w:t>ZpH84bb5/wBhXrnD+rvJfYh8YKrRHf3Ay/vVD+1Frd+D6wz50eZeM95/OpPnz51s7tc3ZX9s1v8An8</w:t>
      </w:r>
    </w:p>
    <w:p>
      <w:pPr>
        <w:pStyle w:val="PreformattedText"/>
        <w:bidi w:val="0"/>
        <w:spacing w:before="0" w:after="0"/>
        <w:jc w:val="left"/>
        <w:rPr/>
      </w:pPr>
      <w:r>
        <w:rPr/>
        <w:t>q43sq179uKZsKVsL3Hd0lJxcUmylrhtW4VZArmJAXIukV7VTTKUfYEiphHiAVhuvdKu1biWWDJDG6O</w:t>
      </w:r>
    </w:p>
    <w:p>
      <w:pPr>
        <w:pStyle w:val="PreformattedText"/>
        <w:bidi w:val="0"/>
        <w:spacing w:before="0" w:after="0"/>
        <w:jc w:val="left"/>
        <w:rPr/>
      </w:pPr>
      <w:r>
        <w:rPr/>
        <w:t>cSAgVqQ17aHuenXwKXOSPM8cqtUTZx0DbhlxZut3NcS2jXSRScQI6QYgKHZQlbq/h7d5weO1/AWnr+</w:t>
      </w:r>
    </w:p>
    <w:p>
      <w:pPr>
        <w:pStyle w:val="PreformattedText"/>
        <w:bidi w:val="0"/>
        <w:spacing w:before="0" w:after="0"/>
        <w:jc w:val="left"/>
        <w:rPr/>
      </w:pPr>
      <w:r>
        <w:rPr/>
        <w:t>O18+Hr8Khz9DGQG+cU7y2yHriYs7sft+fK6L2WMGZcQ3X2/maUxvcbe0JOTzFdc7ejaAlSWRGyN7wd</w:t>
      </w:r>
    </w:p>
    <w:p>
      <w:pPr>
        <w:pStyle w:val="PreformattedText"/>
        <w:bidi w:val="0"/>
        <w:spacing w:before="0" w:after="0"/>
        <w:jc w:val="left"/>
        <w:rPr/>
      </w:pPr>
      <w:r>
        <w:rPr/>
        <w:t>0HSjGVzPGqTF+p7zlit0yJqqLCAgJigGohddaNx2F0IdPvuIXZQPi9AOBf6LgSS0GoFBvICxnksNQ6</w:t>
      </w:r>
    </w:p>
    <w:p>
      <w:pPr>
        <w:pStyle w:val="PreformattedText"/>
        <w:bidi w:val="0"/>
        <w:spacing w:before="0" w:after="0"/>
        <w:jc w:val="left"/>
        <w:rPr/>
      </w:pPr>
      <w:r>
        <w:rPr/>
        <w:t>u52M17Hj7uPTborkmd0bxCC+J7WtEhAa4lxAo0k+BXAa18W/io6bg7pNZPeR3T3kKwoBZu5PCN2FW5</w:t>
      </w:r>
    </w:p>
    <w:p>
      <w:pPr>
        <w:pStyle w:val="PreformattedText"/>
        <w:bidi w:val="0"/>
        <w:spacing w:before="0" w:after="0"/>
        <w:jc w:val="left"/>
        <w:rPr/>
      </w:pPr>
      <w:r>
        <w:rPr/>
        <w:t>+mCBrdsXEcwC3P1UeTpiz5tecmmmvMHjWxnLm2+W6KvbPf2sErafPNcPZXnhz+yAw/OrGZevCba8tZ</w:t>
      </w:r>
    </w:p>
    <w:p>
      <w:pPr>
        <w:pStyle w:val="PreformattedText"/>
        <w:bidi w:val="0"/>
        <w:spacing w:before="0" w:after="0"/>
        <w:jc w:val="left"/>
        <w:rPr/>
      </w:pPr>
      <w:r>
        <w:rPr/>
        <w:t>a7qdnIx1a1HV1jvq8XWua9D1A7spxt8VO9D3TXxESi0QtvDs0wciZAxzFzLZ2PL0lQKRR09fIkG4ba</w:t>
      </w:r>
    </w:p>
    <w:p>
      <w:pPr>
        <w:pStyle w:val="PreformattedText"/>
        <w:bidi w:val="0"/>
        <w:spacing w:before="0" w:after="0"/>
        <w:jc w:val="left"/>
        <w:rPr/>
      </w:pPr>
      <w:r>
        <w:rPr/>
        <w:t>dpiHMmQwtwP0yEMiUuY3t+X6MtLGuz5U51PnGuaO5uf5e+oawODbBznzGZDf/hkTAdn/AHr2PPWd8X</w:t>
      </w:r>
    </w:p>
    <w:p>
      <w:pPr>
        <w:pStyle w:val="PreformattedText"/>
        <w:bidi w:val="0"/>
        <w:spacing w:before="0" w:after="0"/>
        <w:jc w:val="left"/>
        <w:rPr/>
      </w:pPr>
      <w:r>
        <w:rPr/>
        <w:t>e2bRupPFWHKZVBAOMVI75QmpciLRTy1w7FozLrh0i3W8uZ9HXBcWC3AOXCDJsiLls0QZFN1VHHIRdA</w:t>
      </w:r>
    </w:p>
    <w:p>
      <w:pPr>
        <w:pStyle w:val="PreformattedText"/>
        <w:bidi w:val="0"/>
        <w:spacing w:before="0" w:after="0"/>
        <w:jc w:val="left"/>
        <w:rPr/>
      </w:pPr>
      <w:r>
        <w:rPr/>
        <w:t>BOUTopkzG2vyzRVzZ193dRine9P2P2bVDWQwQm53Y/Lhv1rFTvrt3mkG0juO6a7x00U79YcplXzfMZ</w:t>
      </w:r>
    </w:p>
    <w:p>
      <w:pPr>
        <w:pStyle w:val="PreformattedText"/>
        <w:bidi w:val="0"/>
        <w:spacing w:before="0" w:after="0"/>
        <w:jc w:val="left"/>
        <w:rPr/>
      </w:pPr>
      <w:r>
        <w:rPr/>
        <w:t>XSbIsllnKyixnKuWM0ZRyQo8OcVDvDXpeErcYuTKCIioZc0kJhN6RHWtyuXFt8m05G2lK+0AvH3nzk</w:t>
      </w:r>
    </w:p>
    <w:p>
      <w:pPr>
        <w:pStyle w:val="PreformattedText"/>
        <w:bidi w:val="0"/>
        <w:spacing w:before="0" w:after="0"/>
        <w:jc w:val="left"/>
        <w:rPr/>
      </w:pPr>
      <w:r>
        <w:rPr/>
        <w:t>vxlr66lrUcZPjJPsrK1Z+oUSiJREoiURKIlESiJREoiURKIlESiJREoiURKIlESiJRFi/Nc2NvYjyN</w:t>
      </w:r>
    </w:p>
    <w:p>
      <w:pPr>
        <w:pStyle w:val="PreformattedText"/>
        <w:bidi w:val="0"/>
        <w:spacing w:before="0" w:after="0"/>
        <w:jc w:val="left"/>
        <w:rPr/>
      </w:pPr>
      <w:r>
        <w:rPr/>
        <w:t>LFOKaqFnziDZQD9MU3kgyVjmShTBx5iO3ZBAA0ERDQBDXWuqY8MTj3Fm/LbG/jfX+HsCKxuyELnCla</w:t>
      </w:r>
    </w:p>
    <w:p>
      <w:pPr>
        <w:pStyle w:val="PreformattedText"/>
        <w:bidi w:val="0"/>
        <w:spacing w:before="0" w:after="0"/>
        <w:jc w:val="left"/>
        <w:rPr/>
      </w:pPr>
      <w:r>
        <w:rPr/>
        <w:t>sjeJHjwsae9vUClWZeqCURboYFuTD1/yVu2nl+14kLoiHMeS1btSKMcncpGQpkZ27d6TYyLOWdaJkT</w:t>
      </w:r>
    </w:p>
    <w:p>
      <w:pPr>
        <w:pStyle w:val="PreformattedText"/>
        <w:bidi w:val="0"/>
        <w:spacing w:before="0" w:after="0"/>
        <w:jc w:val="left"/>
        <w:rPr/>
      </w:pPr>
      <w:r>
        <w:rPr/>
        <w:t>SVckOLtMoInNzj9Pq4XRPIbKBxDcevuFa4c1MNzC0nZ3me5fX1wcHcMkN1an6obcvqX3FoXAvibtLn</w:t>
      </w:r>
    </w:p>
    <w:p>
      <w:pPr>
        <w:pStyle w:val="PreformattedText"/>
        <w:bidi w:val="0"/>
        <w:spacing w:before="0" w:after="0"/>
        <w:jc w:val="left"/>
        <w:rPr/>
      </w:pPr>
      <w:r>
        <w:rPr/>
        <w:t>NjLeycTI0cP1qVT3s0SKUiaKoEIUpSFIRMhClKAAUpQ5w0AoeAAGgVcqhaKfJJnuLnuHETtJJJK4DT</w:t>
      </w:r>
    </w:p>
    <w:p>
      <w:pPr>
        <w:pStyle w:val="PreformattedText"/>
        <w:bidi w:val="0"/>
        <w:spacing w:before="0" w:after="0"/>
        <w:jc w:val="left"/>
        <w:rPr/>
      </w:pPr>
      <w:r>
        <w:rPr/>
        <w:t>qYfQt1B+acpeHzgNSq+mxeN5FFwGuLlHgzEQ+FxoP4gIjSq5Cxr7/yftrh+Mh/96F/3Yf/AHuvlSuY</w:t>
      </w:r>
    </w:p>
    <w:p>
      <w:pPr>
        <w:pStyle w:val="PreformattedText"/>
        <w:bidi w:val="0"/>
        <w:spacing w:before="0" w:after="0"/>
        <w:jc w:val="left"/>
        <w:rPr/>
      </w:pPr>
      <w:r>
        <w:rPr/>
        <w:t>x7fhnxftr8GuVYPoWaYfCKphD8QCFpVchjm9Ljw9wLhG6XBddWSRvVoqcv8APIaletcvxawj0XnxLj</w:t>
      </w:r>
    </w:p>
    <w:p>
      <w:pPr>
        <w:pStyle w:val="PreformattedText"/>
        <w:bidi w:val="0"/>
        <w:spacing w:before="0" w:after="0"/>
        <w:jc w:val="left"/>
        <w:rPr/>
      </w:pPr>
      <w:r>
        <w:rPr/>
        <w:t>G71Q/+AE1/vg3/ALzXLvJ+LG9Lz4v21+TXp0yiZSOKBSgJjnF5yFKUA1Ew8zYQKAB46jXxfRiS53C1</w:t>
      </w:r>
    </w:p>
    <w:p>
      <w:pPr>
        <w:pStyle w:val="PreformattedText"/>
        <w:bidi w:val="0"/>
        <w:spacing w:before="0" w:after="0"/>
        <w:jc w:val="left"/>
        <w:rPr/>
      </w:pPr>
      <w:r>
        <w:rPr/>
        <w:t>5Nd1G19lQDPHAu3bp0JQILlwu4EgDzAQVlTKCUDaBzAXm010DWrGTU1XrTbxdhAyAGoYwNr10AFV49</w:t>
      </w:r>
    </w:p>
    <w:p>
      <w:pPr>
        <w:pStyle w:val="PreformattedText"/>
        <w:bidi w:val="0"/>
        <w:spacing w:before="0" w:after="0"/>
        <w:jc w:val="left"/>
        <w:rPr/>
      </w:pPr>
      <w:r>
        <w:rPr/>
        <w:t>fF3LbzabbMoNxTN2HalGFLBPYRJ31WxxCUVkId2KAolWM6QUK0QMOpkwAxTcB48a2yYS8uPuaU8Oxa</w:t>
      </w:r>
    </w:p>
    <w:p>
      <w:pPr>
        <w:pStyle w:val="PreformattedText"/>
        <w:bidi w:val="0"/>
        <w:spacing w:before="0" w:after="0"/>
        <w:jc w:val="left"/>
        <w:rPr/>
      </w:pPr>
      <w:r>
        <w:rPr/>
        <w:t>2esXnbAYS1062Q/jQ3bJyyjh9SEczOLi4eBwL3AbHEgjaOre0S/PD8ergWkLUdsi4jEAfh/n18XcHA</w:t>
      </w:r>
    </w:p>
    <w:p>
      <w:pPr>
        <w:pStyle w:val="PreformattedText"/>
        <w:bidi w:val="0"/>
        <w:spacing w:before="0" w:after="0"/>
        <w:jc w:val="left"/>
        <w:rPr/>
      </w:pPr>
      <w:r>
        <w:rPr/>
        <w:t>rhMn8GoU7651I7y4RL6uP8+i5tdTcuIxAH4B9fp+f66LtDgd+wrgMUQ+iDUPWH+jXEt6t67A4jfuXC</w:t>
      </w:r>
    </w:p>
    <w:p>
      <w:pPr>
        <w:pStyle w:val="PreformattedText"/>
        <w:bidi w:val="0"/>
        <w:spacing w:before="0" w:after="0"/>
        <w:jc w:val="left"/>
        <w:rPr/>
      </w:pPr>
      <w:r>
        <w:rPr/>
        <w:t>KfpLx+CvnfXa13UuMQ9fAa+U6l3NfTcv4IevjXEhVDJegrjMT1ca+bQu4H4PiXAYmvwD6/6NKArsDq</w:t>
      </w:r>
    </w:p>
    <w:p>
      <w:pPr>
        <w:pStyle w:val="PreformattedText"/>
        <w:bidi w:val="0"/>
        <w:spacing w:before="0" w:after="0"/>
        <w:jc w:val="left"/>
        <w:rPr/>
      </w:pPr>
      <w:r>
        <w:rPr/>
        <w:t>99cRi+sNQ9f9GuNCF2teRsO5cBk/SX8T/TpVdgIO7euExQHxDQf5vGi5hxHfX7bLKM3TZ2nxO2XRcE</w:t>
      </w:r>
    </w:p>
    <w:p>
      <w:pPr>
        <w:pStyle w:val="PreformattedText"/>
        <w:bidi w:val="0"/>
        <w:spacing w:before="0" w:after="0"/>
        <w:jc w:val="left"/>
        <w:rPr/>
      </w:pPr>
      <w:r>
        <w:rPr/>
        <w:t>46e2ioVQvHTh7Ra+UFa9K5SBs0L4X+4e0tPeIot0ElSLJJrJjqmqmRUg+sihQMUfnlGqtQK9jo3ljv</w:t>
      </w:r>
    </w:p>
    <w:p>
      <w:pPr>
        <w:pStyle w:val="PreformattedText"/>
        <w:bidi w:val="0"/>
        <w:spacing w:before="0" w:after="0"/>
        <w:jc w:val="left"/>
        <w:rPr/>
      </w:pPr>
      <w:r>
        <w:rPr/>
        <w:t>dNJB74XJX1cUoi8J/Gx8oiLeRZNnqI6j03KJFSlEfyROcBEh+HiGghXwgO2EVVTa3l1ZSdtaSPjk62</w:t>
      </w:r>
    </w:p>
    <w:p>
      <w:pPr>
        <w:pStyle w:val="PreformattedText"/>
        <w:bidi w:val="0"/>
        <w:spacing w:before="0" w:after="0"/>
        <w:jc w:val="left"/>
        <w:rPr/>
      </w:pPr>
      <w:r>
        <w:rPr/>
        <w:t>kjx03juHYsVTmHYZ5zqwrpaKWHUQQV5njMR46FKJzA6S1H0idQAD8jVO63afc7FnON5g5C3ozIxtnZ</w:t>
      </w:r>
    </w:p>
    <w:p>
      <w:pPr>
        <w:pStyle w:val="PreformattedText"/>
        <w:bidi w:val="0"/>
        <w:spacing w:before="0" w:after="0"/>
        <w:jc w:val="left"/>
        <w:rPr/>
      </w:pPr>
      <w:r>
        <w:rPr/>
        <w:t>8Ieg/w09E96je+sOzmProguc7iOM7akH+7I/V2hyh+TOUhQcIl+FQhAqndDIzbTZ3FIGN1XhMpRkco</w:t>
      </w:r>
    </w:p>
    <w:p>
      <w:pPr>
        <w:pStyle w:val="PreformattedText"/>
        <w:bidi w:val="0"/>
        <w:spacing w:before="0" w:after="0"/>
        <w:jc w:val="left"/>
        <w:rPr/>
      </w:pPr>
      <w:r>
        <w:rPr/>
        <w:t>jnPvJPRPgr6JPzriuimT18PxP6A111WSbRuXAYnoEP6NfarlUHvrhMT1ca+rkHFq4hCvlKruZIvwJa</w:t>
      </w:r>
    </w:p>
    <w:p>
      <w:pPr>
        <w:pStyle w:val="PreformattedText"/>
        <w:bidi w:val="0"/>
        <w:spacing w:before="0" w:after="0"/>
        <w:jc w:val="left"/>
        <w:rPr/>
      </w:pPr>
      <w:r>
        <w:rPr/>
        <w:t>+bl3Ag9wrjEvq/E9FFyDiN+5cQl9X4g/6A03712Nd1LjMUB4CGg/zfi182jvLsBr31tBsaJy73dmvq</w:t>
      </w:r>
    </w:p>
    <w:p>
      <w:pPr>
        <w:pStyle w:val="PreformattedText"/>
        <w:bidi w:val="0"/>
        <w:spacing w:before="0" w:after="0"/>
        <w:jc w:val="left"/>
        <w:rPr/>
      </w:pPr>
      <w:r>
        <w:rPr/>
        <w:t>/hYbcvuxWZ+PWO6u26WyP3jP9zcss0O4/lligf7xt/urF9K2tLl6AqHTe33cIvZRvU28bULjwNK3zb</w:t>
      </w:r>
    </w:p>
    <w:p>
      <w:pPr>
        <w:pStyle w:val="PreformattedText"/>
        <w:bidi w:val="0"/>
        <w:spacing w:before="0" w:after="0"/>
        <w:jc w:val="left"/>
        <w:rPr/>
      </w:pPr>
      <w:r>
        <w:rPr/>
        <w:t>OcrXtW5JXLMJkFtGyFhlujJMvj0iX2OXVnOwuhpG+6hfLKpzjNYxDCkmgYxQMbIsPpu7zVpPdWrhWB</w:t>
      </w:r>
    </w:p>
    <w:p>
      <w:pPr>
        <w:pStyle w:val="PreformattedText"/>
        <w:bidi w:val="0"/>
        <w:spacing w:before="0" w:after="0"/>
        <w:jc w:val="left"/>
        <w:rPr/>
      </w:pPr>
      <w:r>
        <w:rPr/>
        <w:t>pJaRvAbxb6+wsVzurLLT99bWd411LlzWhwO4udwjZTbt7ql5mIaIuGKkIK4IqNnISWaLMJWHmGLWTi</w:t>
      </w:r>
    </w:p>
    <w:p>
      <w:pPr>
        <w:pStyle w:val="PreformattedText"/>
        <w:bidi w:val="0"/>
        <w:spacing w:before="0" w:after="0"/>
        <w:jc w:val="left"/>
        <w:rPr/>
      </w:pPr>
      <w:r>
        <w:rPr/>
        <w:t>pNi4IKbhnIR71Jdo8aLpiJTpqEMQwDoICFY8CWmo2FZSQHCh2gqiN3N9qmMtn3dYxTaWGbaibKxnmR</w:t>
      </w:r>
    </w:p>
    <w:p>
      <w:pPr>
        <w:pStyle w:val="PreformattedText"/>
        <w:bidi w:val="0"/>
        <w:spacing w:before="0" w:after="0"/>
        <w:jc w:val="left"/>
        <w:rPr/>
      </w:pPr>
      <w:r>
        <w:rPr/>
        <w:t>TDea4SybfaoR1u2ZPSWUpK0LugLcikRAkVArydpllEGyRU2jQZMzZqRNugmknPuhM7PkNLXljdHiki</w:t>
      </w:r>
    </w:p>
    <w:p>
      <w:pPr>
        <w:pStyle w:val="PreformattedText"/>
        <w:bidi w:val="0"/>
        <w:spacing w:before="0" w:after="0"/>
        <w:jc w:val="left"/>
        <w:rPr/>
      </w:pPr>
      <w:r>
        <w:rPr/>
        <w:t>ikAJ3kcFRU9JFaV37Nu1a18xNO2+M1jY39mOGKaaJxaNwd2lDQdANK03CtBsV8uoBWyq0T3Y5d7cWN</w:t>
      </w:r>
    </w:p>
    <w:p>
      <w:pPr>
        <w:pStyle w:val="PreformattedText"/>
        <w:bidi w:val="0"/>
        <w:spacing w:before="0" w:after="0"/>
        <w:jc w:val="left"/>
        <w:rPr/>
      </w:pPr>
      <w:r>
        <w:rPr/>
        <w:t>rss9nvVubalAXtJW+/c2MnuBZY6c3EvbKUgVKSPbil5sXT4kOWU0BYEBBLrfRBzVcsf+NhU4szg9PZ</w:t>
      </w:r>
    </w:p>
    <w:p>
      <w:pPr>
        <w:pStyle w:val="PreformattedText"/>
        <w:bidi w:val="0"/>
        <w:spacing w:before="0" w:after="0"/>
        <w:jc w:val="left"/>
        <w:rPr/>
      </w:pPr>
      <w:r>
        <w:rPr/>
        <w:t>lw8fCVa8l+JiGjLC2I6O1DD4uIFdLgu6P2sbWhoy3LY3n7Trct6EZIRsNAwWR7JiIaIjmqYJNWEZFx</w:t>
      </w:r>
    </w:p>
    <w:p>
      <w:pPr>
        <w:pStyle w:val="PreformattedText"/>
        <w:bidi w:val="0"/>
        <w:spacing w:before="0" w:after="0"/>
        <w:jc w:val="left"/>
        <w:rPr/>
      </w:pPr>
      <w:r>
        <w:rPr/>
        <w:t>7huxYMmyRQKmkkQiZChoAAFc5MVmZXmSWC4dI41JLXEk9ZJ2krqjzOBhjEUNxbMiaKABzQABuAA2Ad</w:t>
      </w:r>
    </w:p>
    <w:p>
      <w:pPr>
        <w:pStyle w:val="PreformattedText"/>
        <w:bidi w:val="0"/>
        <w:spacing w:before="0" w:after="0"/>
        <w:jc w:val="left"/>
        <w:rPr/>
      </w:pPr>
      <w:r>
        <w:rPr/>
        <w:t>wKE/v/AO+bZ1uS2XY+x5gPcph/MF8I7n8Z3Eva2Pb0ibomm8BF2jktGRmXLKLXcKtoxms+RTUXUAqZ</w:t>
      </w:r>
    </w:p>
    <w:p>
      <w:pPr>
        <w:pStyle w:val="PreformattedText"/>
        <w:bidi w:val="0"/>
        <w:spacing w:before="0" w:after="0"/>
        <w:jc w:val="left"/>
        <w:rPr/>
      </w:pPr>
      <w:r>
        <w:rPr/>
        <w:t>VVkya8xygOYaCxmRg1HFLNDIyMA7S0gbwsJ5iZfF3GmJYbe4ifKXDY1wJ3HoBUefag7ts7sLllcT5Y</w:t>
      </w:r>
    </w:p>
    <w:p>
      <w:pPr>
        <w:pStyle w:val="PreformattedText"/>
        <w:bidi w:val="0"/>
        <w:spacing w:before="0" w:after="0"/>
        <w:jc w:val="left"/>
        <w:rPr/>
      </w:pPr>
      <w:r>
        <w:rPr/>
        <w:t>jpe9dr94zxJN+SJAXl04ennxejIXdakcc5AnLckzAkeYiCmKsPSF2x1cgs2fylzA0J+Pm/jTG0blGN</w:t>
      </w:r>
    </w:p>
    <w:p>
      <w:pPr>
        <w:pStyle w:val="PreformattedText"/>
        <w:bidi w:val="0"/>
        <w:spacing w:before="0" w:after="0"/>
        <w:jc w:val="left"/>
        <w:rPr/>
      </w:pPr>
      <w:r>
        <w:rPr/>
        <w:t>oQdgkaNwJ6HDoPgOyhES8uOYf5OuOJydXYl7qgjaYyd5A6Wn3zfC3bUOvNYryvjbN9h29k/El6QGQL</w:t>
      </w:r>
    </w:p>
    <w:p>
      <w:pPr>
        <w:pStyle w:val="PreformattedText"/>
        <w:bidi w:val="0"/>
        <w:spacing w:before="0" w:after="0"/>
        <w:jc w:val="left"/>
        <w:rPr/>
      </w:pPr>
      <w:r>
        <w:rPr/>
        <w:t>BupkV/A3RbT5N/GvURESKomEvKuyfs1imSctXBEnTVchklkyKFMUNb7m1uLOd1tdMdHOw0LXChH7Og</w:t>
      </w:r>
    </w:p>
    <w:p>
      <w:pPr>
        <w:pStyle w:val="PreformattedText"/>
        <w:bidi w:val="0"/>
        <w:spacing w:before="0" w:after="0"/>
        <w:jc w:val="left"/>
        <w:rPr/>
      </w:pPr>
      <w:r>
        <w:rPr/>
        <w:t>7j0LaG0u7a+t23Vm9slu8Va5pqD+zpG8bisU7qtoeAt5+MXmKc/2MyuuDEyzu3ptDkYXjYk6ol0krm</w:t>
      </w:r>
    </w:p>
    <w:p>
      <w:pPr>
        <w:pStyle w:val="PreformattedText"/>
        <w:bidi w:val="0"/>
        <w:spacing w:before="0" w:after="0"/>
        <w:jc w:val="left"/>
        <w:rPr/>
      </w:pPr>
      <w:r>
        <w:rPr/>
        <w:t>sW5k0lH1uzaAAAGEnO3dpAKDpFw2OoieqxeWv8NdtvMfIWTDxOHU4dI/7RQ7VSZbD47N2brLJRiSE7</w:t>
      </w:r>
    </w:p>
    <w:p>
      <w:pPr>
        <w:pStyle w:val="PreformattedText"/>
        <w:bidi w:val="0"/>
        <w:spacing w:before="0" w:after="0"/>
        <w:jc w:val="left"/>
        <w:rPr/>
      </w:pPr>
      <w:r>
        <w:rPr/>
        <w:t>utp62neD/wBhqNi+fD3ANimUO3vnk+I7+cjc9mXS0f3JhnKbZkdnGZBtFo9K1ct3iP0xvE3xbB10Up</w:t>
      </w:r>
    </w:p>
    <w:p>
      <w:pPr>
        <w:pStyle w:val="PreformattedText"/>
        <w:bidi w:val="0"/>
        <w:spacing w:before="0" w:after="0"/>
        <w:jc w:val="left"/>
        <w:rPr/>
      </w:pPr>
      <w:r>
        <w:rPr/>
        <w:t>mNBQ/QMuiumJ2rpuofaDRusbbU9p6VGXzAA9vUesdYPR4t4K1U1ro260reU2yY95qx/WOo9Th0jw7i</w:t>
      </w:r>
    </w:p>
    <w:p>
      <w:pPr>
        <w:pStyle w:val="PreformattedText"/>
        <w:bidi w:val="0"/>
        <w:spacing w:before="0" w:after="0"/>
        <w:jc w:val="left"/>
        <w:rPr/>
      </w:pPr>
      <w:r>
        <w:rPr/>
        <w:t>pvfkwwaZB3g/sOw3+reRKwfnP9YsPn5fMxZ7yRI7fIU+BF55Fb5qBlsCvkybLCf+N+3vX987Gv14Qm</w:t>
      </w:r>
    </w:p>
    <w:p>
      <w:pPr>
        <w:pStyle w:val="PreformattedText"/>
        <w:bidi w:val="0"/>
        <w:spacing w:before="0" w:after="0"/>
        <w:jc w:val="left"/>
        <w:rPr/>
      </w:pPr>
      <w:r>
        <w:rPr/>
        <w:t>lbc2R//ZKWn9Gf8UrT29JGsI+r5Uz44X1m61GW4SpGfKiS8273aR9oG+fugE/oVNXJ/wDnM/fHmUJc</w:t>
      </w:r>
    </w:p>
    <w:p>
      <w:pPr>
        <w:pStyle w:val="PreformattedText"/>
        <w:bidi w:val="0"/>
        <w:spacing w:before="0" w:after="0"/>
        <w:jc w:val="left"/>
        <w:rPr/>
      </w:pPr>
      <w:r>
        <w:rPr/>
        <w:t>4/5tb953nChy2EEEN9uyf4N3e2rQf/LRZVTFqz818j95T/cnKGtJGmqcd9/QfdWr6gFaZrdJUrvlAZ</w:t>
      </w:r>
    </w:p>
    <w:p>
      <w:pPr>
        <w:pStyle w:val="PreformattedText"/>
        <w:bidi w:val="0"/>
        <w:spacing w:before="0" w:after="0"/>
        <w:jc w:val="left"/>
        <w:rPr/>
      </w:pPr>
      <w:r>
        <w:rPr/>
        <w:t>de7fsS+1Hiz/7pC8al/lv/AGXkfsMn3NRBzI/tTG/Zo/uiuo1ECl9UrvlVIa562I/a43AfXDiupj5Q</w:t>
      </w:r>
    </w:p>
    <w:p>
      <w:pPr>
        <w:pStyle w:val="PreformattedText"/>
        <w:bidi w:val="0"/>
        <w:spacing w:before="0" w:after="0"/>
        <w:jc w:val="left"/>
        <w:rPr/>
      </w:pPr>
      <w:r>
        <w:rPr/>
        <w:t>/wBoT95v8JQ/zcr+L4KdbvYVaY995RI3ZsWGXcsw8dHNkmUfFw2Sbyioxg0QKBEGrKPYzKDRq3RIAA</w:t>
      </w:r>
    </w:p>
    <w:p>
      <w:pPr>
        <w:pStyle w:val="PreformattedText"/>
        <w:bidi w:val="0"/>
        <w:spacing w:before="0" w:after="0"/>
        <w:jc w:val="left"/>
        <w:rPr/>
      </w:pPr>
      <w:r>
        <w:rPr/>
        <w:t>UiZClKAaAFTXeaZw19Mbi4gjMrjUnhG09ZUMWep8xYwiCCaQRNFAOI0A7i69OTF7XM0LGXZkjJN3RJ</w:t>
      </w:r>
    </w:p>
    <w:p>
      <w:pPr>
        <w:pStyle w:val="PreformattedText"/>
        <w:bidi w:val="0"/>
        <w:spacing w:before="0" w:after="0"/>
        <w:jc w:val="left"/>
        <w:rPr/>
      </w:pPr>
      <w:r>
        <w:rPr/>
        <w:t>HKDz3RdN+3VcMSZ21MJmzk0dLyrxmZw3MIiQ4k5iCPAQrjbaWwtpMJ4YWtlbuIAC7bjVWZu4TBPM50</w:t>
      </w:r>
    </w:p>
    <w:p>
      <w:pPr>
        <w:pStyle w:val="PreformattedText"/>
        <w:bidi w:val="0"/>
        <w:spacing w:before="0" w:after="0"/>
        <w:jc w:val="left"/>
        <w:rPr/>
      </w:pPr>
      <w:r>
        <w:rPr/>
        <w:t>Tt4JJCuEfJYygWxd5gBwALrwkAfAAQ+SgqIedP88sB/spfOxS1yb22d+T/ABsfxXqyfug+9o3EfaLy</w:t>
      </w:r>
    </w:p>
    <w:p>
      <w:pPr>
        <w:pStyle w:val="PreformattedText"/>
        <w:bidi w:val="0"/>
        <w:spacing w:before="0" w:after="0"/>
        <w:jc w:val="left"/>
        <w:rPr/>
      </w:pPr>
      <w:r>
        <w:rPr/>
        <w:t>39YFwVDFt/OY/n2+cKY5/rD/AJw+ZfN07KIf+n7se+2rC/qTKVtFqD9Xdz97eyFrXgnA6/t+v5R7BX</w:t>
      </w:r>
    </w:p>
    <w:p>
      <w:pPr>
        <w:pStyle w:val="PreformattedText"/>
        <w:bidi w:val="0"/>
        <w:spacing w:before="0" w:after="0"/>
        <w:jc w:val="left"/>
        <w:rPr/>
      </w:pPr>
      <w:r>
        <w:rPr/>
        <w:t>0/61WWzKoTfKFsgq2f3TxbnjSSDRfavh9Q3IuZs4IY13ZTKYxTiRZM5QAv0IlLr+WrZXkXkjj7acln</w:t>
      </w:r>
    </w:p>
    <w:p>
      <w:pPr>
        <w:pStyle w:val="PreformattedText"/>
        <w:bidi w:val="0"/>
        <w:spacing w:before="0" w:after="0"/>
        <w:jc w:val="left"/>
        <w:rPr/>
      </w:pPr>
      <w:r>
        <w:rPr/>
        <w:t>EwyHpodze4Vr1zoxwvp4aP4Hhg6Kje7vfs6FbJ7TeUmuYu3RtOvNmZQUW+MkrEAixATWQNiqdmcXi2</w:t>
      </w:r>
    </w:p>
    <w:p>
      <w:pPr>
        <w:pStyle w:val="PreformattedText"/>
        <w:bidi w:val="0"/>
        <w:spacing w:before="0" w:after="0"/>
        <w:jc w:val="left"/>
        <w:rPr/>
      </w:pPr>
      <w:r>
        <w:rPr/>
        <w:t>VICy4cyHxP5QHm0OUAMAFAwFCG+YEDINaZIRghj7l0gB/2tJOj59S1oaV82kceXkF7LdsZI3fU6x9P</w:t>
      </w:r>
    </w:p>
    <w:p>
      <w:pPr>
        <w:pStyle w:val="PreformattedText"/>
        <w:bidi w:val="0"/>
        <w:spacing w:before="0" w:after="0"/>
        <w:jc w:val="left"/>
        <w:rPr/>
      </w:pPr>
      <w:r>
        <w:rPr/>
        <w:t>zq4854wTuLuTbAskppKFVx9hne8D1ZNo6OmsSaZ7fIKKI5fIqg3beUGbe9JJUggsLg4gIGTKA2a0uj</w:t>
      </w:r>
    </w:p>
    <w:p>
      <w:pPr>
        <w:pStyle w:val="PreformattedText"/>
        <w:bidi w:val="0"/>
        <w:spacing w:before="0" w:after="0"/>
        <w:jc w:val="left"/>
        <w:rPr/>
      </w:pPr>
      <w:r>
        <w:rPr/>
        <w:t>Fh7y26JXw/vXOd7AV1urYS5a0uOmJs3lDW+yVINJyTGGjZCXk3JGcbFMXclIO1eYU2rFigo6duVAIU</w:t>
      </w:r>
    </w:p>
    <w:p>
      <w:pPr>
        <w:pStyle w:val="PreformattedText"/>
        <w:bidi w:val="0"/>
        <w:spacing w:before="0" w:after="0"/>
        <w:jc w:val="left"/>
        <w:rPr/>
      </w:pPr>
      <w:r>
        <w:rPr/>
        <w:t>x+RBukYw6AI6BwCrQAXGg3lXUkAVO4L5w3b+uN9fe83bdkuUIKcpk7e7inIkkUxeQ/nr0z/A3G65id</w:t>
      </w:r>
    </w:p>
    <w:p>
      <w:pPr>
        <w:pStyle w:val="PreformattedText"/>
        <w:bidi w:val="0"/>
        <w:spacing w:before="0" w:after="0"/>
        <w:jc w:val="left"/>
        <w:rPr/>
      </w:pPr>
      <w:r>
        <w:rPr/>
        <w:t>Zzym68kbUOopp+WN41uvbWAsOUGRj/APyZP5IXBaeXF78t5rWD/wD8ow+WZpX0h60nW4i0G3P5n7ae</w:t>
      </w:r>
    </w:p>
    <w:p>
      <w:pPr>
        <w:pStyle w:val="PreformattedText"/>
        <w:bidi w:val="0"/>
        <w:spacing w:before="0" w:after="0"/>
        <w:jc w:val="left"/>
        <w:rPr/>
      </w:pPr>
      <w:r>
        <w:rPr/>
        <w:t>OcmxMLu+uzaVAZdd2NGScI1zk0xutfSuOlp65msQvHq3axczHxUNcjKXKgUhgbA7K5Eoc4qCN5xZ1A</w:t>
      </w:r>
    </w:p>
    <w:p>
      <w:pPr>
        <w:pStyle w:val="PreformattedText"/>
        <w:bidi w:val="0"/>
        <w:spacing w:before="0" w:after="0"/>
        <w:jc w:val="left"/>
        <w:rPr/>
      </w:pPr>
      <w:r>
        <w:rPr/>
        <w:t>1rjhnXbWV29i54FaDfwEbaU8itGSGCLgMsLUups7UMJpU7uIHZWvlXDBdzXtst2jGCtveLtnbMIpg3</w:t>
      </w:r>
    </w:p>
    <w:p>
      <w:pPr>
        <w:pStyle w:val="PreformattedText"/>
        <w:bidi w:val="0"/>
        <w:spacing w:before="0" w:after="0"/>
        <w:jc w:val="left"/>
        <w:rPr/>
      </w:pPr>
      <w:r>
        <w:rPr/>
        <w:t>ZRsPDZFtRuzjoxgik1aM2LBm5Ig0Ysm5CJpppkKmmQAKUAAACuMuGzZcZZ7e44nGpLmOqSdpJJG0lG</w:t>
      </w:r>
    </w:p>
    <w:p>
      <w:pPr>
        <w:pStyle w:val="PreformattedText"/>
        <w:bidi w:val="0"/>
        <w:spacing w:before="0" w:after="0"/>
        <w:jc w:val="left"/>
        <w:rPr/>
      </w:pPr>
      <w:r>
        <w:rPr/>
        <w:t>5rBxtDGXNuGAUAD2gADcAAdgCr0/KPNz+3DcjhfZlb2Dc1Y5yxL25vEt6fuGLsi4mdxOYqC+x3fTH3</w:t>
      </w:r>
    </w:p>
    <w:p>
      <w:pPr>
        <w:pStyle w:val="PreformattedText"/>
        <w:bidi w:val="0"/>
        <w:spacing w:before="0" w:after="0"/>
        <w:jc w:val="left"/>
        <w:rPr/>
      </w:pPr>
      <w:r>
        <w:rPr/>
        <w:t>jJEjzLJtGar5yk3KZQxedRUoFAeOkj8psfew6sidPFIxh4dpaQPdtNNqxLXOYxs2mLyO1njfN8mlNG</w:t>
      </w:r>
    </w:p>
    <w:p>
      <w:pPr>
        <w:pStyle w:val="PreformattedText"/>
        <w:bidi w:val="0"/>
        <w:spacing w:before="0" w:after="0"/>
        <w:jc w:val="left"/>
        <w:rPr/>
      </w:pPr>
      <w:r>
        <w:rPr/>
        <w:t>uBI9Aiuw9BIUT2ME9IV6pw9uSOTw46JtGo+PpDVStw80f+IY3qjHnPtLyj5pyVzcEXwbUHxySfSrJB</w:t>
      </w:r>
    </w:p>
    <w:p>
      <w:pPr>
        <w:pStyle w:val="PreformattedText"/>
        <w:bidi w:val="0"/>
        <w:spacing w:before="0" w:after="0"/>
        <w:jc w:val="left"/>
        <w:rPr/>
      </w:pPr>
      <w:r>
        <w:rPr/>
        <w:t>voTf1I/zqsx3KNWe7HfCvO7NvvQtqn8W7Bv3MbXrRPU/5y5H7+n+6vXtpy0/Vxp//BLH/lYlDp8og/</w:t>
      </w:r>
    </w:p>
    <w:p>
      <w:pPr>
        <w:pStyle w:val="PreformattedText"/>
        <w:bidi w:val="0"/>
        <w:spacing w:before="0" w:after="0"/>
        <w:jc w:val="left"/>
        <w:rPr/>
      </w:pPr>
      <w:r>
        <w:rPr/>
        <w:t>cd2i/xo0vuW37WVcrvzpj+cPnCij1oP1aP+zj4rlGxgzt0bmdxON4jKmMoe0H1ozTyXYMl5W72MQ+F</w:t>
      </w:r>
    </w:p>
    <w:p>
      <w:pPr>
        <w:pStyle w:val="PreformattedText"/>
        <w:bidi w:val="0"/>
        <w:spacing w:before="0" w:after="0"/>
        <w:jc w:val="left"/>
        <w:rPr/>
      </w:pPr>
      <w:r>
        <w:rPr/>
        <w:t>xByTmJflVZLonOmUrxqcCjr7RdB9NbB53mTpvT2Rfir8zfK4w0nhYSPSAcNteorRXRfq78w9e6fi1P</w:t>
      </w:r>
    </w:p>
    <w:p>
      <w:pPr>
        <w:pStyle w:val="PreformattedText"/>
        <w:bidi w:val="0"/>
        <w:spacing w:before="0" w:after="0"/>
        <w:jc w:val="left"/>
        <w:rPr/>
      </w:pPr>
      <w:r>
        <w:rPr/>
        <w:t>gm2n4snc8N45gx1WPLHVbTZ6TTTrXJnTtybm9umKbvzPk+JsuNsSx20c7uB9H3mwk3iCMrNRsAzFBg</w:t>
      </w:r>
    </w:p>
    <w:p>
      <w:pPr>
        <w:pStyle w:val="PreformattedText"/>
        <w:bidi w:val="0"/>
        <w:spacing w:before="0" w:after="0"/>
        <w:jc w:val="left"/>
        <w:rPr/>
      </w:pPr>
      <w:r>
        <w:rPr/>
        <w:t>giVVwY8lLIlEAHgUwj6KpMdzW0rk72Owt3TCaQ0HEygrQnaa7NyuWofVi5naaw1xnciyzNlbM4n8Ew</w:t>
      </w:r>
    </w:p>
    <w:p>
      <w:pPr>
        <w:pStyle w:val="PreformattedText"/>
        <w:bidi w:val="0"/>
        <w:spacing w:before="0" w:after="0"/>
        <w:jc w:val="left"/>
        <w:rPr/>
      </w:pPr>
      <w:r>
        <w:rPr/>
        <w:t>c6lQ3Y2m3f4lZp7cqhFtkG3BZMeZNXH6ShDB4CQ8vKmKPzwGtbddEHV+QI3G4d7C9EuSTS3lPgWneL</w:t>
      </w:r>
    </w:p>
    <w:p>
      <w:pPr>
        <w:pStyle w:val="PreformattedText"/>
        <w:bidi w:val="0"/>
        <w:spacing w:before="0" w:after="0"/>
        <w:jc w:val="left"/>
        <w:rPr/>
      </w:pPr>
      <w:r>
        <w:rPr/>
        <w:t>Bg8rlpn3+/5NTJP2z8BfdhtGqfSP5w23z/sLv5w/q7yX2IfGCxt2GP3JM5fszsr62HdSJzo/tOw+9T</w:t>
      </w:r>
    </w:p>
    <w:p>
      <w:pPr>
        <w:pStyle w:val="PreformattedText"/>
        <w:bidi w:val="0"/>
        <w:spacing w:before="0" w:after="0"/>
        <w:jc w:val="left"/>
        <w:rPr/>
      </w:pPr>
      <w:r>
        <w:rPr/>
        <w:t>8ZQN6nX5tZv/EmfclNxkf9zy/f2GXR+ob6oaj92O+Ft/cfzeT5x3mKpB9m27/iTuL2kyp1QTQkptxZ</w:t>
      </w:r>
    </w:p>
    <w:p>
      <w:pPr>
        <w:pStyle w:val="PreformattedText"/>
        <w:bidi w:val="0"/>
        <w:spacing w:before="0" w:after="0"/>
        <w:jc w:val="left"/>
        <w:rPr/>
      </w:pPr>
      <w:r>
        <w:rPr/>
        <w:t>65TFExFvj3as/ZrRIwFOmbUJKcQOQddCqEKIgYAEo7Tams/lnK+ZoHpMiZIP3DmuPkBXmDyvy34o9Y</w:t>
      </w:r>
    </w:p>
    <w:p>
      <w:pPr>
        <w:pStyle w:val="PreformattedText"/>
        <w:bidi w:val="0"/>
        <w:spacing w:before="0" w:after="0"/>
        <w:jc w:val="left"/>
        <w:rPr/>
      </w:pPr>
      <w:r>
        <w:rPr/>
        <w:t>2ykcaMmupoD3e2ZJE0fROaR3QN+5Xr61WXqIo9+2hjVPFu32/rfSSURSV3f74RbpqNHLARj7e3aZfs</w:t>
      </w:r>
    </w:p>
    <w:p>
      <w:pPr>
        <w:pStyle w:val="PreformattedText"/>
        <w:bidi w:val="0"/>
        <w:spacing w:before="0" w:after="0"/>
        <w:jc w:val="left"/>
        <w:rPr/>
      </w:pPr>
      <w:r>
        <w:rPr/>
        <w:t>OHcJs3Sqwt2r6FtBu4QAhzpmQVIYpj83Oa5ZS4NxOwn3sEQ/eNPnKxjSmPbjrCdjRTtL+6f/AO3e0H</w:t>
      </w:r>
    </w:p>
    <w:p>
      <w:pPr>
        <w:pStyle w:val="PreformattedText"/>
        <w:bidi w:val="0"/>
        <w:spacing w:before="0" w:after="0"/>
        <w:jc w:val="left"/>
        <w:rPr/>
      </w:pPr>
      <w:r>
        <w:rPr/>
        <w:t>wtaCO4o7/lGd4eX2x7d8VtVSg+ybuitl++bnIYwOLWsCx74l5ISCVQgFVRuWShTBzAcok5g0AdDBk/</w:t>
      </w:r>
    </w:p>
    <w:p>
      <w:pPr>
        <w:pStyle w:val="PreformattedText"/>
        <w:bidi w:val="0"/>
        <w:spacing w:before="0" w:after="0"/>
        <w:jc w:val="left"/>
        <w:rPr/>
      </w:pPr>
      <w:r>
        <w:rPr/>
        <w:t>Ly0N3qWIUqGivlH7ajL1h8r+LOXM4Bo+WQN8HC6vlLV3bsSEBPF+e0wDQCXzZ5AD4C228AP51Znztb</w:t>
      </w:r>
    </w:p>
    <w:p>
      <w:pPr>
        <w:pStyle w:val="PreformattedText"/>
        <w:bidi w:val="0"/>
        <w:spacing w:before="0" w:after="0"/>
        <w:jc w:val="left"/>
        <w:rPr/>
      </w:pPr>
      <w:r>
        <w:rPr/>
        <w:t>w5eyb1Wx+Moo9TN/HpXMv68iz7kpx7ldW+ytyfe3apFpWq0hJV1cys4VuaFTt9uxXVmVJcrspmhosk</w:t>
      </w:r>
    </w:p>
    <w:p>
      <w:pPr>
        <w:pStyle w:val="PreformattedText"/>
        <w:bidi w:val="0"/>
        <w:spacing w:before="0" w:after="0"/>
        <w:jc w:val="left"/>
        <w:rPr/>
      </w:pPr>
      <w:r>
        <w:rPr/>
        <w:t>cRQXAKgKYpAbmDTWoUbXiHD7quxbkScAY4y07OhrXdTpr3Kb1GrY29zs/WC7Sm8a542RWU+8kqwRlr</w:t>
      </w:r>
    </w:p>
    <w:p>
      <w:pPr>
        <w:pStyle w:val="PreformattedText"/>
        <w:bidi w:val="0"/>
        <w:spacing w:before="0" w:after="0"/>
        <w:jc w:val="left"/>
        <w:rPr/>
      </w:pPr>
      <w:r>
        <w:rPr/>
        <w:t>HksX22893ODJHWZJvoFsyXBkudAhjJgbkMJCiIDoFXuWHUV1CIZhdyW4NQ1xe5vcIBqFhFtkOXGLvH</w:t>
      </w:r>
    </w:p>
    <w:p>
      <w:pPr>
        <w:pStyle w:val="PreformattedText"/>
        <w:bidi w:val="0"/>
        <w:spacing w:before="0" w:after="0"/>
        <w:jc w:val="left"/>
        <w:rPr/>
      </w:pPr>
      <w:r>
        <w:rPr/>
        <w:t>Xdk/EW9+QQ57BBHIQSCQXNAcQSASCdpAWVPwofbs/wA9Dbr/AJTbc/PlUn4oyn9Hm+gPtK6/llpP+8</w:t>
      </w:r>
    </w:p>
    <w:p>
      <w:pPr>
        <w:pStyle w:val="PreformattedText"/>
        <w:bidi w:val="0"/>
        <w:spacing w:before="0" w:after="0"/>
        <w:jc w:val="left"/>
        <w:rPr/>
      </w:pPr>
      <w:r>
        <w:rPr/>
        <w:t>bL7az21X67dN123f8A3lc0X9Zc0wuay7zz5uluG1LmiVgdQ9wwUjC3utHzES8KAJvY1+gIKILE1TVT</w:t>
      </w:r>
    </w:p>
    <w:p>
      <w:pPr>
        <w:pStyle w:val="PreformattedText"/>
        <w:bidi w:val="0"/>
        <w:spacing w:before="0" w:after="0"/>
        <w:jc w:val="left"/>
        <w:rPr/>
      </w:pPr>
      <w:r>
        <w:rPr/>
        <w:t>MByCJTAIy9fwTW/Kcxztcx4ki2EUPu2rUvTt9Z5D1p/lNjIyW3dFd0c01B+oybiN4VvaoQW7KpH7nP</w:t>
      </w:r>
    </w:p>
    <w:p>
      <w:pPr>
        <w:pStyle w:val="PreformattedText"/>
        <w:bidi w:val="0"/>
        <w:spacing w:before="0" w:after="0"/>
        <w:jc w:val="left"/>
        <w:rPr/>
      </w:pPr>
      <w:r>
        <w:rPr/>
        <w:t>5Wbc5/GQw99YuKa2U5efmDdfYpvilecHPn9fFj99WnxmK7hWta9H1UK76/DuJYQ/iit/uuZCqc+S2y</w:t>
      </w:r>
    </w:p>
    <w:p>
      <w:pPr>
        <w:pStyle w:val="PreformattedText"/>
        <w:bidi w:val="0"/>
        <w:spacing w:before="0" w:after="0"/>
        <w:jc w:val="left"/>
        <w:rPr/>
      </w:pPr>
      <w:r>
        <w:rPr/>
        <w:t>9nP7PerR/wBcYVsrADfw+y9b0bBu1BYVx2Ba2atzLKTnnl3sGlwWrikrt5CxEZb70guImSvJePVay8</w:t>
      </w:r>
    </w:p>
    <w:p>
      <w:pPr>
        <w:pStyle w:val="PreformattedText"/>
        <w:bidi w:val="0"/>
        <w:spacing w:before="0" w:after="0"/>
        <w:jc w:val="left"/>
        <w:rPr/>
      </w:pPr>
      <w:r>
        <w:rPr/>
        <w:t>jKSzUyTpNims3QaoHAjkqyhzpIVWvea1/Hfy4bTTmxwxOLHzUDnOcNjhHWoDQajioSTtbQAE0vI31X</w:t>
      </w:r>
    </w:p>
    <w:p>
      <w:pPr>
        <w:pStyle w:val="PreformattedText"/>
        <w:bidi w:val="0"/>
        <w:spacing w:before="0" w:after="0"/>
        <w:jc w:val="left"/>
        <w:rPr/>
      </w:pPr>
      <w:r>
        <w:rPr/>
        <w:t>8HcYO21dzEjfcXV0xssNnVzI443CrHT8JD3veKPEYc1rGkB4c4lrJA93G7/ap2ucMws1P2m0gwumSe</w:t>
      </w:r>
    </w:p>
    <w:p>
      <w:pPr>
        <w:pStyle w:val="PreformattedText"/>
        <w:bidi w:val="0"/>
        <w:spacing w:before="0" w:after="0"/>
        <w:jc w:val="left"/>
        <w:rPr/>
      </w:pPr>
      <w:r>
        <w:rPr/>
        <w:t>QGKcMYhtSGj7hyHczJom6eNYiMZkiYWMjYtFdJSSlXyqLZoRZMBMq5XboLw3BDl9SX/C58txdu3ue5</w:t>
      </w:r>
    </w:p>
    <w:p>
      <w:pPr>
        <w:pStyle w:val="PreformattedText"/>
        <w:bidi w:val="0"/>
        <w:spacing w:before="0" w:after="0"/>
        <w:jc w:val="left"/>
        <w:rPr/>
      </w:pPr>
      <w:r>
        <w:rPr/>
        <w:t>zj4SST3gttslkdJctsF2rYbexxbAeGKGNkbSQNtGsDW98nykgHcvE99BlDFuNcmBDr28GRLAs2+ggH</w:t>
      </w:r>
    </w:p>
    <w:p>
      <w:pPr>
        <w:pStyle w:val="PreformattedText"/>
        <w:bidi w:val="0"/>
        <w:spacing w:before="0" w:after="0"/>
        <w:jc w:val="left"/>
        <w:rPr/>
      </w:pPr>
      <w:r>
        <w:rPr/>
        <w:t>TpN85gwu63Y6f9zuHqSSCTxeM94dE6pUyFUMQTAUAHSrZcQvtrh9vJ7uN7mnvtJB8yyjHXsWSx8GRg</w:t>
      </w:r>
    </w:p>
    <w:p>
      <w:pPr>
        <w:pStyle w:val="PreformattedText"/>
        <w:bidi w:val="0"/>
        <w:spacing w:before="0" w:after="0"/>
        <w:jc w:val="left"/>
        <w:rPr/>
      </w:pPr>
      <w:r>
        <w:rPr/>
        <w:t>+sXELJG/OvaHDyFQF/KOf3FNoP8AGpR+5VkGs65afnNH877IUEesr+reX7KPiuUr/bo+8j25fsBT/V</w:t>
      </w:r>
    </w:p>
    <w:p>
      <w:pPr>
        <w:pStyle w:val="PreformattedText"/>
        <w:bidi w:val="0"/>
        <w:spacing w:before="0" w:after="0"/>
        <w:jc w:val="left"/>
        <w:rPr/>
      </w:pPr>
      <w:r>
        <w:rPr/>
        <w:t>iVq166/O/IffDvYWYckf1TYH7wZ53LRvv/AP3g7f8AjAYX/VeSrnoT857b55UPPj9WWQ7zfOuHsW/e</w:t>
      </w:r>
    </w:p>
    <w:p>
      <w:pPr>
        <w:pStyle w:val="PreformattedText"/>
        <w:bidi w:val="0"/>
        <w:spacing w:before="0" w:after="0"/>
        <w:jc w:val="left"/>
        <w:rPr/>
      </w:pPr>
      <w:r>
        <w:rPr/>
        <w:t>/wCYPtwJfWLa1Zpzp/OC1+8m/Heol9Tn8xMn/jD/ALhCt9O4z/J777v4mu5/7iV8VE+P/n8H2Znxgt</w:t>
      </w:r>
    </w:p>
    <w:p>
      <w:pPr>
        <w:pStyle w:val="PreformattedText"/>
        <w:bidi w:val="0"/>
        <w:spacing w:before="0" w:after="0"/>
        <w:jc w:val="left"/>
        <w:rPr/>
      </w:pPr>
      <w:r>
        <w:rPr/>
        <w:t>otR/m9f/eU/wBycqr3Zi++/wBpf945J+4Nk+toNefqwl70H3aJeafIj/zG2Xz17/ylyrtdaqL1FVE3</w:t>
      </w:r>
    </w:p>
    <w:p>
      <w:pPr>
        <w:pStyle w:val="PreformattedText"/>
        <w:bidi w:val="0"/>
        <w:spacing w:before="0" w:after="0"/>
        <w:jc w:val="left"/>
        <w:rPr/>
      </w:pPr>
      <w:r>
        <w:rPr/>
        <w:t>fT/KUb4/tk2b9yWwa2o5O/m/4XedeXnrYfrCl+dj+IFut28u5i92kGb4izI1lbi27Ssys8jrgikHEp</w:t>
      </w:r>
    </w:p>
    <w:p>
      <w:pPr>
        <w:pStyle w:val="PreformattedText"/>
        <w:bidi w:val="0"/>
        <w:spacing w:before="0" w:after="0"/>
        <w:jc w:val="left"/>
        <w:rPr/>
      </w:pPr>
      <w:r>
        <w:rPr/>
        <w:t>cWGH8u4OvKvkYZAqru4bBev1RdvGTQpn7JZRdw1ScnUFse28yuXUmVkdnMM0fLqemzd2lBsI6nAbNu</w:t>
      </w:r>
    </w:p>
    <w:p>
      <w:pPr>
        <w:pStyle w:val="PreformattedText"/>
        <w:bidi w:val="0"/>
        <w:spacing w:before="0" w:after="0"/>
        <w:jc w:val="left"/>
        <w:rPr/>
      </w:pPr>
      <w:r>
        <w:rPr/>
        <w:t>wigNKVWTert6wUOlIGaM1c9xwPF9Rl2k25cauBAqXREkuIHpMJcQHVorW1m3naWRLWg73sS5IS8LPu</w:t>
      </w:r>
    </w:p>
    <w:p>
      <w:pPr>
        <w:pStyle w:val="PreformattedText"/>
        <w:bidi w:val="0"/>
        <w:spacing w:before="0" w:after="0"/>
        <w:jc w:val="left"/>
        <w:rPr/>
      </w:pPr>
      <w:r>
        <w:rPr/>
        <w:t>ZglKW/ctuyLWWhZiPX1BN0wkGSizdwnzlMU3KbUhymKYAMUQDW2aGW3ldBO1zJmmhaRQg9RBXopZ3l</w:t>
      </w:r>
    </w:p>
    <w:p>
      <w:pPr>
        <w:pStyle w:val="PreformattedText"/>
        <w:bidi w:val="0"/>
        <w:spacing w:before="0" w:after="0"/>
        <w:jc w:val="left"/>
        <w:rPr/>
      </w:pPr>
      <w:r>
        <w:rPr/>
        <w:t>pkLWO9sZGTWcrQ5j2ODmuadxDhUELBW6PaNhbd3Y3xNyzbhV30cDlezr6iOiwviw5RwQoDI2zO9FRV</w:t>
      </w:r>
    </w:p>
    <w:p>
      <w:pPr>
        <w:pStyle w:val="PreformattedText"/>
        <w:bidi w:val="0"/>
        <w:spacing w:before="0" w:after="0"/>
        <w:jc w:val="left"/>
        <w:rPr/>
      </w:pPr>
      <w:r>
        <w:rPr/>
        <w:t>FFZRJMXTFcFo98CRAcIKAQnLdcJnsnp+8F7jZCx4Iq33rh1OHT3946CFi+tdCab1/iHYfUcDZIyDwS</w:t>
      </w:r>
    </w:p>
    <w:p>
      <w:pPr>
        <w:pStyle w:val="PreformattedText"/>
        <w:bidi w:val="0"/>
        <w:spacing w:before="0" w:after="0"/>
        <w:jc w:val="left"/>
        <w:rPr/>
      </w:pPr>
      <w:r>
        <w:rPr/>
        <w:t>CglicR7qN9Kg7qg1a6g4mlU1dyO3vI207M0xhHKJUXj9BmFwWVecc1XbQGRrJcOVWrG5IlNcypmT5B</w:t>
      </w:r>
    </w:p>
    <w:p>
      <w:pPr>
        <w:pStyle w:val="PreformattedText"/>
        <w:bidi w:val="0"/>
        <w:spacing w:before="0" w:after="0"/>
        <w:jc w:val="left"/>
        <w:rPr/>
      </w:pPr>
      <w:r>
        <w:rPr/>
        <w:t>ZEzeSjzKKKMHhDE51UTIrrbc6L1lZ6rsBLH6N20Uew72n2R1HpHdqB5Sc3uUuY5X511ldfVMbJV0Mw</w:t>
      </w:r>
    </w:p>
    <w:p>
      <w:pPr>
        <w:pStyle w:val="PreformattedText"/>
        <w:bidi w:val="0"/>
        <w:spacing w:before="0" w:after="0"/>
        <w:jc w:val="left"/>
        <w:rPr/>
      </w:pPr>
      <w:r>
        <w:rPr/>
        <w:t>FGyMrsNPeuG57dtDuJFCcL1m6h5KIrn/AGyvvF9vv+ALm+v67K0t5j/nvkPsrfubF7D+r1+prBfe0n</w:t>
      </w:r>
    </w:p>
    <w:p>
      <w:pPr>
        <w:pStyle w:val="PreformattedText"/>
        <w:bidi w:val="0"/>
        <w:spacing w:before="0" w:after="0"/>
        <w:jc w:val="left"/>
        <w:rPr/>
      </w:pPr>
      <w:r>
        <w:rPr/>
        <w:t>/MTLUvv9/yamSftn4C+7DaNWzSP5w23z/sK9c4f1d5L7EPjBVaI7+4GX96of2otbvwfWGfOjzLxnvP</w:t>
      </w:r>
    </w:p>
    <w:p>
      <w:pPr>
        <w:pStyle w:val="PreformattedText"/>
        <w:bidi w:val="0"/>
        <w:spacing w:before="0" w:after="0"/>
        <w:jc w:val="left"/>
        <w:rPr/>
      </w:pPr>
      <w:r>
        <w:rPr/>
        <w:t>51J8+fOs1YHwreO4bLFm4hsVFM09d0l5YXzkqgx0HFNUlHk1cEqdIpjkjYaMQUXUAoCoqJQSTAypyF</w:t>
      </w:r>
    </w:p>
    <w:p>
      <w:pPr>
        <w:pStyle w:val="PreformattedText"/>
        <w:bidi w:val="0"/>
        <w:spacing w:before="0" w:after="0"/>
        <w:jc w:val="left"/>
        <w:rPr/>
      </w:pPr>
      <w:r>
        <w:rPr/>
        <w:t>Na9QZyz05iZsvfH6jE3YBvc47Gsb3XGg6hvOwErJtCaLy3MDVNrpXCgfK7l9C814Y42jiklfT3rGgu</w:t>
      </w:r>
    </w:p>
    <w:p>
      <w:pPr>
        <w:pStyle w:val="PreformattedText"/>
        <w:bidi w:val="0"/>
        <w:spacing w:before="0" w:after="0"/>
        <w:jc w:val="left"/>
        <w:rPr/>
      </w:pPr>
      <w:r>
        <w:rPr/>
        <w:t>PSdjW1cQDbM26dtHa5t9ZRjw1lMMo381QQM8vvI7FrPLe8CAkoo6t+2nZXFuWwmm5IJmxkEVH6KZuQ</w:t>
      </w:r>
    </w:p>
    <w:p>
      <w:pPr>
        <w:pStyle w:val="PreformattedText"/>
        <w:bidi w:val="0"/>
        <w:spacing w:before="0" w:after="0"/>
        <w:jc w:val="left"/>
        <w:rPr/>
      </w:pPr>
      <w:r>
        <w:rPr/>
        <w:t>7tYdTDqZqPmNqbUMjmumdb2JOyKIlop1OcKOfs31PCTtDRuXqdy/8AV85caBgjkjs2ZDNNA4rm6a2R</w:t>
      </w:r>
    </w:p>
    <w:p>
      <w:pPr>
        <w:pStyle w:val="PreformattedText"/>
        <w:bidi w:val="0"/>
        <w:spacing w:before="0" w:after="0"/>
        <w:jc w:val="left"/>
        <w:rPr/>
      </w:pPr>
      <w:r>
        <w:rPr/>
        <w:t>3FsqY43VjiFfc8LTIBsMjt59DFdzTBF077YzYFjGJuK/L8iELyb5RvmJSasMc4um7OtV/cRrKO/cj5</w:t>
      </w:r>
    </w:p>
    <w:p>
      <w:pPr>
        <w:pStyle w:val="PreformattedText"/>
        <w:bidi w:val="0"/>
        <w:spacing w:before="0" w:after="0"/>
        <w:jc w:val="left"/>
        <w:rPr/>
      </w:pPr>
      <w:r>
        <w:rPr/>
        <w:t>q6Lr5mANXaDFIGcYqfpquRcpLtksZGGvnYx+Xc0i0aRtPTxGg8p8KkF2tMEzVEOj4nh2Vka88I3N7N</w:t>
      </w:r>
    </w:p>
    <w:p>
      <w:pPr>
        <w:pStyle w:val="PreformattedText"/>
        <w:bidi w:val="0"/>
        <w:spacing w:before="0" w:after="0"/>
        <w:jc w:val="left"/>
        <w:rPr/>
      </w:pPr>
      <w:r>
        <w:rPr/>
        <w:t>hcR3SANtNg3VqCFJDVpWXqhfvgLz9zrf2UfA2SrLAfmDhzHFbQcnhxYN47pXmb62DuDXod1NZ5gryW</w:t>
      </w:r>
    </w:p>
    <w:p>
      <w:pPr>
        <w:pStyle w:val="PreformattedText"/>
        <w:bidi w:val="0"/>
        <w:spacing w:before="0" w:after="0"/>
        <w:jc w:val="left"/>
        <w:rPr/>
      </w:pPr>
      <w:r>
        <w:rPr/>
        <w:t>KboG98XY2vQVOsN32DZ10CrrzdUZ+3Y6W6nNx5ufzeuvp1rWzJW/yPIz2m7spns+hcW+wvRrT2Q/G2</w:t>
      </w:r>
    </w:p>
    <w:p>
      <w:pPr>
        <w:pStyle w:val="PreformattedText"/>
        <w:bidi w:val="0"/>
        <w:spacing w:before="0" w:after="0"/>
        <w:jc w:val="left"/>
        <w:rPr/>
      </w:pPr>
      <w:r>
        <w:rPr/>
        <w:t>AscrWvymzhlr19pG19fKsLY9w04s/d5uazKm3VCMzRifa9FC8HrggpcGLJLcHFyjJMqq6yQqs4W5Yp</w:t>
      </w:r>
    </w:p>
    <w:p>
      <w:pPr>
        <w:pStyle w:val="PreformattedText"/>
        <w:bidi w:val="0"/>
        <w:spacing w:before="0" w:after="0"/>
        <w:jc w:val="left"/>
        <w:rPr/>
      </w:pPr>
      <w:r>
        <w:rPr/>
        <w:t>U5kypFEHJQEnMUVFOuSfjtI4PgPefogz2lzt7EQ5i5vwPr8MDa92Mzew8eNZBlcvR0fuFsTApQbqS1</w:t>
      </w:r>
    </w:p>
    <w:p>
      <w:pPr>
        <w:pStyle w:val="PreformattedText"/>
        <w:bidi w:val="0"/>
        <w:spacing w:before="0" w:after="0"/>
        <w:jc w:val="left"/>
        <w:rPr/>
      </w:pPr>
      <w:r>
        <w:rPr/>
        <w:t>3YZyxl5YxucrtrHY5vfC9mNQR5lSJrt5BzlJbq8hFRSM2T5zJAoQFeoRkwmb3ocB4w4+wqt10xt6yy</w:t>
      </w:r>
    </w:p>
    <w:p>
      <w:pPr>
        <w:pStyle w:val="PreformattedText"/>
        <w:bidi w:val="0"/>
        <w:spacing w:before="0" w:after="0"/>
        <w:jc w:val="left"/>
        <w:rPr/>
      </w:pPr>
      <w:r>
        <w:rPr/>
        <w:t>/7x8T3+Bjo2/w/2dOOn+FlP4b9q7iUWJTohtUv/C0hJkboGO1UHLmNL5h2Lh10E3KRXxQfKIp9VYig</w:t>
      </w:r>
    </w:p>
    <w:p>
      <w:pPr>
        <w:pStyle w:val="PreformattedText"/>
        <w:bidi w:val="0"/>
        <w:spacing w:before="0" w:after="0"/>
        <w:jc w:val="left"/>
        <w:rPr/>
      </w:pPr>
      <w:r>
        <w:rPr/>
        <w:t>t1R5URJqv3Cc/InW1dhla7xNcPZVG6wBzrMpT0haPir35I30r3aeTo6e5bqL9NivbDuOyeRTonxxgb</w:t>
      </w:r>
    </w:p>
    <w:p>
      <w:pPr>
        <w:pStyle w:val="PreformattedText"/>
        <w:bidi w:val="0"/>
        <w:spacing w:before="0" w:after="0"/>
        <w:jc w:val="left"/>
        <w:rPr/>
      </w:pPr>
      <w:r>
        <w:rPr/>
        <w:t>L9+kV1OXpGs/H1w3CVTmTIqoXkGO11KUxg04AI8K67dna3DI/hPaPGQFUZOf5Ljbi6/i4JHfQtJ9hf</w:t>
      </w:r>
    </w:p>
    <w:p>
      <w:pPr>
        <w:pStyle w:val="PreformattedText"/>
        <w:bidi w:val="0"/>
        <w:spacing w:before="0" w:after="0"/>
        <w:jc w:val="left"/>
        <w:rPr/>
      </w:pPr>
      <w:r>
        <w:rPr/>
        <w:t>PmwBFe58T2i0EvIPu1JQwaacTlL/AKAVvBpWHsMHAz5kLxZ5i3fyzVt3KDUdq4eIkLMtZGsGSiJREo</w:t>
      </w:r>
    </w:p>
    <w:p>
      <w:pPr>
        <w:pStyle w:val="PreformattedText"/>
        <w:bidi w:val="0"/>
        <w:spacing w:before="0" w:after="0"/>
        <w:jc w:val="left"/>
        <w:rPr/>
      </w:pPr>
      <w:r>
        <w:rPr/>
        <w:t>iURKIlESiJREoiURKIlESiJREoiURKIlETw4jRFxGUH8iAfP8A6FfDUbl2tYPfLoeRrLZ5Is2csqVf</w:t>
      </w:r>
    </w:p>
    <w:p>
      <w:pPr>
        <w:pStyle w:val="PreformattedText"/>
        <w:bidi w:val="0"/>
        <w:spacing w:before="0" w:after="0"/>
        <w:jc w:val="left"/>
        <w:rPr/>
      </w:pPr>
      <w:r>
        <w:rPr/>
        <w:t>SEewnEWqS7uLOgm8R8m/ayKXTFwi4RMmoszKVQpijzJmMUBARAQ6nt42lh3FZdo7UUuj9Q22pLCKKW</w:t>
      </w:r>
    </w:p>
    <w:p>
      <w:pPr>
        <w:pStyle w:val="PreformattedText"/>
        <w:bidi w:val="0"/>
        <w:spacing w:before="0" w:after="0"/>
        <w:jc w:val="left"/>
        <w:rPr/>
      </w:pPr>
      <w:r>
        <w:rPr/>
        <w:t>7tnOLWycRYeNjozXhLTUB5LSCKOANCBQx63TsTu1mKitnXjCTiQamK0m2rqCeacdEk1W3vdoup4e0c</w:t>
      </w:r>
    </w:p>
    <w:p>
      <w:pPr>
        <w:pStyle w:val="PreformattedText"/>
        <w:bidi w:val="0"/>
        <w:spacing w:before="0" w:after="0"/>
        <w:jc w:val="left"/>
        <w:rPr/>
      </w:pPr>
      <w:r>
        <w:rPr/>
        <w:t>UCj8FULrVw9yarbXB+s5gbikeoMfc20m7ihc2ZnfId2TmjuAPPfWuV0bfsx2j1DS1gzirdLUTPYZFO</w:t>
      </w:r>
    </w:p>
    <w:p>
      <w:pPr>
        <w:pStyle w:val="PreformattedText"/>
        <w:bidi w:val="0"/>
        <w:spacing w:before="0" w:after="0"/>
        <w:jc w:val="left"/>
        <w:rPr/>
      </w:pPr>
      <w:r>
        <w:rPr/>
        <w:t>4GYJh/ryi0Io/BumIelUCCHpAB4V0mKRu8KXsLzU5fZ6jbDKWzZT7yUmB9eoCYM4j87XuVWH1E1UFD</w:t>
      </w:r>
    </w:p>
    <w:p>
      <w:pPr>
        <w:pStyle w:val="PreformattedText"/>
        <w:bidi w:val="0"/>
        <w:spacing w:before="0" w:after="0"/>
        <w:jc w:val="left"/>
        <w:rPr/>
      </w:pPr>
      <w:r>
        <w:rPr/>
        <w:t>JqkURWSOJTpqFMmomco6CUxTABiHKIcQHiA11rPmuZKwPYQ6Nw2EbQQeo7iFJ9tJyled8xMpbVzM3c</w:t>
      </w:r>
    </w:p>
    <w:p>
      <w:pPr>
        <w:pStyle w:val="PreformattedText"/>
        <w:bidi w:val="0"/>
        <w:spacing w:before="0" w:after="0"/>
        <w:jc w:val="left"/>
        <w:rPr/>
      </w:pPr>
      <w:r>
        <w:rPr/>
        <w:t>ozthsgDO8l1BMdXqnIRvBSR1dVHsgmhzKEWATG6JNFfaEhj3C2ke4Fp2gdK0j5/wChdOaYv4MzhZI4</w:t>
      </w:r>
    </w:p>
    <w:p>
      <w:pPr>
        <w:pStyle w:val="PreformattedText"/>
        <w:bidi w:val="0"/>
        <w:spacing w:before="0" w:after="0"/>
        <w:jc w:val="left"/>
        <w:rPr/>
      </w:pPr>
      <w:r>
        <w:rPr/>
        <w:t>Li+e7jtGigFAS6eMDYyMmjXMNBxurHs4mt3COl6qqwVrqHLxjJ/B/Q/0q+r7QHa3evHMnROIt2FcAl</w:t>
      </w:r>
    </w:p>
    <w:p>
      <w:pPr>
        <w:pStyle w:val="PreformattedText"/>
        <w:bidi w:val="0"/>
        <w:spacing w:before="0" w:after="0"/>
        <w:jc w:val="left"/>
        <w:rPr/>
      </w:pPr>
      <w:r>
        <w:rPr/>
        <w:t>EPGvlOpdgd1LjEgD4Ur1rkCOjYfIvHOkA+ivveXYHdDl4S7YqiaiKhedJUh0zlHUOYhwEpy8NB4lH0</w:t>
      </w:r>
    </w:p>
    <w:p>
      <w:pPr>
        <w:pStyle w:val="PreformattedText"/>
        <w:bidi w:val="0"/>
        <w:spacing w:before="0" w:after="0"/>
        <w:jc w:val="left"/>
        <w:rPr/>
      </w:pPr>
      <w:r>
        <w:rPr/>
        <w:t>caVB2Fdsb3xPEsRo5pBHfG0KEGcVZrzcwtHJJt49aUkFWCCIaJIs1Hax2qSQajommgJQLxHgFWR1OI</w:t>
      </w:r>
    </w:p>
    <w:p>
      <w:pPr>
        <w:pStyle w:val="PreformattedText"/>
        <w:bidi w:val="0"/>
        <w:spacing w:before="0" w:after="0"/>
        <w:jc w:val="left"/>
        <w:rPr/>
      </w:pPr>
      <w:r>
        <w:rPr/>
        <w:t>03VXqTimXMWLto71xfeNt4xI473PDAHE90uqT3V6uviuC71j7IU/jieSm4NbmIflRk4xYxvJSrMDam</w:t>
      </w:r>
    </w:p>
    <w:p>
      <w:pPr>
        <w:pStyle w:val="PreformattedText"/>
        <w:bidi w:val="0"/>
        <w:spacing w:before="0" w:after="0"/>
        <w:jc w:val="left"/>
        <w:rPr/>
      </w:pPr>
      <w:r>
        <w:rPr/>
        <w:t>buSF+hOTURSVAOdI3ENQExTdkcjo3cTViWstG4fW+Idisq2jhUxStA44n/Caeo7nNOxw2GhAI3Aht3</w:t>
      </w:r>
    </w:p>
    <w:p>
      <w:pPr>
        <w:pStyle w:val="PreformattedText"/>
        <w:bidi w:val="0"/>
        <w:spacing w:before="0" w:after="0"/>
        <w:jc w:val="left"/>
        <w:rPr/>
      </w:pPr>
      <w:r>
        <w:rPr/>
        <w:t>FqO+Us/bE1DqG0AVI5w0mWxR46mOKvupwUnwFTOIfD41XMvm++B861oynq36gt6uw1/a3DeqRr4XHv</w:t>
      </w:r>
    </w:p>
    <w:p>
      <w:pPr>
        <w:pStyle w:val="PreformattedText"/>
        <w:bidi w:val="0"/>
        <w:spacing w:before="0" w:after="0"/>
        <w:jc w:val="left"/>
        <w:rPr/>
      </w:pPr>
      <w:r>
        <w:rPr/>
        <w:t>U7Zte+5o8yzfZ2UrFv5dRpbE155+g3M7cMVGMgzdINyHSSOscrpqkmZIqi5CiYhjF5jAGutVDJYpdj</w:t>
      </w:r>
    </w:p>
    <w:p>
      <w:pPr>
        <w:pStyle w:val="PreformattedText"/>
        <w:bidi w:val="0"/>
        <w:spacing w:before="0" w:after="0"/>
        <w:jc w:val="left"/>
        <w:rPr/>
      </w:pPr>
      <w:r>
        <w:rPr/>
        <w:t>DtUUam0Bq3R0TbnP2vY2j38DZBJG9jnEEgAseSCQ1xo4A0BNKLv4l9f4oVzIIWItkXEYmv9EP9Gvne</w:t>
      </w:r>
    </w:p>
    <w:p>
      <w:pPr>
        <w:pStyle w:val="PreformattedText"/>
        <w:bidi w:val="0"/>
        <w:spacing w:before="0" w:after="0"/>
        <w:jc w:val="left"/>
        <w:rPr/>
      </w:pPr>
      <w:r>
        <w:rPr/>
        <w:t>XaCDuXAYnrD59POuQNN64hKIf0f6NO+uxryN25cJkw8Q4fzh/oUXaHA+52FcJigPAwaD66406l2B/Q</w:t>
      </w:r>
    </w:p>
    <w:p>
      <w:pPr>
        <w:pStyle w:val="PreformattedText"/>
        <w:bidi w:val="0"/>
        <w:spacing w:before="0" w:after="0"/>
        <w:jc w:val="left"/>
        <w:rPr/>
      </w:pPr>
      <w:r>
        <w:rPr/>
        <w:t>7euExBL8IV8767g5fivhau5shC/IgA+Pj664UVQ2QO2FcRiaUr1ruBO8bQuExPVw/nV8I6lza7qXCY</w:t>
      </w:r>
    </w:p>
    <w:p>
      <w:pPr>
        <w:pStyle w:val="PreformattedText"/>
        <w:bidi w:val="0"/>
        <w:spacing w:before="0" w:after="0"/>
        <w:jc w:val="left"/>
        <w:rPr/>
      </w:pPr>
      <w:r>
        <w:rPr/>
        <w:t>gDwMGnqH+hXHaF2tk+EuEyYl8OIfzfi193rsHWFtVZT3z9rQq4m5jEaA1OOuo8zI52ntenmEEQHjxH</w:t>
      </w:r>
    </w:p>
    <w:p>
      <w:pPr>
        <w:pStyle w:val="PreformattedText"/>
        <w:bidi w:val="0"/>
        <w:spacing w:before="0" w:after="0"/>
        <w:jc w:val="left"/>
        <w:rPr/>
      </w:pPr>
      <w:r>
        <w:rPr/>
        <w:t>XWqlhq0KHs9B8ny87AKAv4vohxeyu0VyVoSiJREoiURdTm7Itm4Oc7+MSK5NqIvWgeVd8w/kjqpAAL</w:t>
      </w:r>
    </w:p>
    <w:p>
      <w:pPr>
        <w:pStyle w:val="PreformattedText"/>
        <w:bidi w:val="0"/>
        <w:spacing w:before="0" w:after="0"/>
        <w:jc w:val="left"/>
        <w:rPr/>
      </w:pPr>
      <w:r>
        <w:rPr/>
        <w:t>iH/dAOHwV1uiY/eNqvuN1LmcVRtrM4wj3jvSb3gD7n9yQsPTuF36POrAv036YaiDR7ytnYBx0KRwX8</w:t>
      </w:r>
    </w:p>
    <w:p>
      <w:pPr>
        <w:pStyle w:val="PreformattedText"/>
        <w:bidi w:val="0"/>
        <w:spacing w:before="0" w:after="0"/>
        <w:jc w:val="left"/>
        <w:rPr/>
      </w:pPr>
      <w:r>
        <w:rPr/>
        <w:t>zLGHhxMCIVTutnD3BqO6pAxvMS0lozKxGJ/wANnpN8LfdAd7jWIJWBloVboSke6ZKCIgXrpGKRTTxF</w:t>
      </w:r>
    </w:p>
    <w:p>
      <w:pPr>
        <w:pStyle w:val="PreformattedText"/>
        <w:bidi w:val="0"/>
        <w:spacing w:before="0" w:after="0"/>
        <w:jc w:val="left"/>
        <w:rPr/>
      </w:pPr>
      <w:r>
        <w:rPr/>
        <w:t>JUNUlyh6yGEK6C1zd4os9sslY5CPtLKVkrPmTUjvjePCAvSGJ/2Qr5VVw7i4TEEK+rmHkbCuMS18p1</w:t>
      </w:r>
    </w:p>
    <w:p>
      <w:pPr>
        <w:pStyle w:val="PreformattedText"/>
        <w:bidi w:val="0"/>
        <w:spacing w:before="0" w:after="0"/>
        <w:jc w:val="left"/>
        <w:rPr/>
      </w:pPr>
      <w:r>
        <w:rPr/>
        <w:t>LvbJ4l+BLXxdoofcriEvr4/wA+neXIO6CtoNjZf/Tb2bacQ/hX7c/m/uw2bWO6up+S2R+8Z/ubll2h</w:t>
      </w:r>
    </w:p>
    <w:p>
      <w:pPr>
        <w:pStyle w:val="PreformattedText"/>
        <w:bidi w:val="0"/>
        <w:spacing w:before="0" w:after="0"/>
        <w:jc w:val="left"/>
        <w:rPr/>
      </w:pPr>
      <w:r>
        <w:rPr/>
        <w:t>nV1niR/+Ubf7sxfSmrS1egypu998Ne7Lsh+1Di//AO6KvKpf5a/2bkfsMn3MqCubZAy+Kr/HxfdVci</w:t>
      </w:r>
    </w:p>
    <w:p>
      <w:pPr>
        <w:pStyle w:val="PreformattedText"/>
        <w:bidi w:val="0"/>
        <w:spacing w:before="0" w:after="0"/>
        <w:jc w:val="left"/>
        <w:rPr/>
      </w:pPr>
      <w:r>
        <w:rPr/>
        <w:t>qIFOqpq9+Yuvdl2QD6sQ4u+Z98ZeNS7y4FcZkfsMn3NQhzVdw5fF/Z4/uquVVESm9UnflOrJq93i7S</w:t>
      </w:r>
    </w:p>
    <w:p>
      <w:pPr>
        <w:pStyle w:val="PreformattedText"/>
        <w:bidi w:val="0"/>
        <w:spacing w:before="0" w:after="0"/>
        <w:jc w:val="left"/>
        <w:rPr/>
      </w:pPr>
      <w:r>
        <w:rPr/>
        <w:t>iOm6TgpdvV9iUqpCnAB+yG3DgBgGpi5SRRy3szZAC3ZvUGc65pYbG3dES07dyzZta+TyYK3CbcMJZw</w:t>
      </w:r>
    </w:p>
    <w:p>
      <w:pPr>
        <w:pStyle w:val="PreformattedText"/>
        <w:bidi w:val="0"/>
        <w:spacing w:before="0" w:after="0"/>
        <w:jc w:val="left"/>
        <w:rPr/>
      </w:pPr>
      <w:r>
        <w:rPr/>
        <w:t>lc5X5bsnlbGtqXy/go2zrTdsIp1cMUhILMGbl0oVys3bnWEpTHADCAcarM3zJnxeXucdFY2zo4JnMB</w:t>
      </w:r>
    </w:p>
    <w:p>
      <w:pPr>
        <w:pStyle w:val="PreformattedText"/>
        <w:bidi w:val="0"/>
        <w:spacing w:before="0" w:after="0"/>
        <w:jc w:val="left"/>
        <w:rPr/>
      </w:pPr>
      <w:r>
        <w:rPr/>
        <w:t>JdUhpIqadao9P8qrfLYS1yk2Qumy3EDJC0BtAXNBoO4Fqr3SuzniDt27c7dzraWVrwv2Xmsv2fjIsL</w:t>
      </w:r>
    </w:p>
    <w:p>
      <w:pPr>
        <w:pStyle w:val="PreformattedText"/>
        <w:bidi w:val="0"/>
        <w:spacing w:before="0" w:after="0"/>
        <w:jc w:val="left"/>
        <w:rPr/>
      </w:pPr>
      <w:r>
        <w:rPr/>
        <w:t>O2zbsSxRQueFu2VUkgdRZzuRXbGtspSk05RBQRHwCrjpPmHLmcw2xns4ImOaTxNJrUEdffVu1lyzhw</w:t>
      </w:r>
    </w:p>
    <w:p>
      <w:pPr>
        <w:pStyle w:val="PreformattedText"/>
        <w:bidi w:val="0"/>
        <w:spacing w:before="0" w:after="0"/>
        <w:jc w:val="left"/>
        <w:rPr/>
      </w:pPr>
      <w:r>
        <w:rPr/>
        <w:t>WEfkYL24le1wBa8NAoQa7u8tnYP5NJfs9BQs0XdtZ7UJiIjZQGxsQzS4t/eDNF30BWC/kQW6XW5ebk</w:t>
      </w:r>
    </w:p>
    <w:p>
      <w:pPr>
        <w:pStyle w:val="PreformattedText"/>
        <w:bidi w:val="0"/>
        <w:spacing w:before="0" w:after="0"/>
        <w:jc w:val="left"/>
        <w:rPr/>
      </w:pPr>
      <w:r>
        <w:rPr/>
        <w:t>Jzaa6B4V8m5ywRyujFg6gcR9dHQafAX2DkZcPibKciwFzQfrJ6RX+MWNslY/3N/J25vEGULK3Aw2cc</w:t>
      </w:r>
    </w:p>
    <w:p>
      <w:pPr>
        <w:pStyle w:val="PreformattedText"/>
        <w:bidi w:val="0"/>
        <w:spacing w:before="0" w:after="0"/>
        <w:jc w:val="left"/>
        <w:rPr/>
      </w:pPr>
      <w:r>
        <w:rPr/>
        <w:t>eZ5v6VtW+cBO7VmbUsi5CwUG3lHc0RVzclyBbt5+RAqTOYYoJrpmTTI6K8aAdqe1PyOH5kzutH2ptM</w:t>
      </w:r>
    </w:p>
    <w:p>
      <w:pPr>
        <w:pStyle w:val="PreformattedText"/>
        <w:bidi w:val="0"/>
        <w:spacing w:before="0" w:after="0"/>
        <w:jc w:val="left"/>
        <w:rPr/>
      </w:pPr>
      <w:r>
        <w:rPr/>
        <w:t>gxlWShwca13EcLat7h8FDtV4bjc5yst2Xkd2LzHPko+IsLRSm8HidR3UQO/UbFb1wXmaytw+Hsc5vx</w:t>
      </w:r>
    </w:p>
    <w:p>
      <w:pPr>
        <w:pStyle w:val="PreformattedText"/>
        <w:bidi w:val="0"/>
        <w:spacing w:before="0" w:after="0"/>
        <w:jc w:val="left"/>
        <w:rPr/>
      </w:pPr>
      <w:r>
        <w:rPr/>
        <w:t>05dObLybakXdcF59AjaTZoSKOrmKlmyarhJtMQr4irN4mRRQiblA5SnOUAMMQ39lcY29lsLoUuInlr</w:t>
      </w:r>
    </w:p>
    <w:p>
      <w:pPr>
        <w:pStyle w:val="PreformattedText"/>
        <w:bidi w:val="0"/>
        <w:spacing w:before="0" w:after="0"/>
        <w:jc w:val="left"/>
        <w:rPr/>
      </w:pPr>
      <w:r>
        <w:rPr/>
        <w:t>uqo6R3DvHcKmrHX9tlLGLI2hrbTMDm9dD0Hujce6FEX8odwnC5N7a2SMiGjkV71253TYWXLMkiofmt</w:t>
      </w:r>
    </w:p>
    <w:p>
      <w:pPr>
        <w:pStyle w:val="PreformattedText"/>
        <w:bidi w:val="0"/>
        <w:spacing w:before="0" w:after="0"/>
        <w:jc w:val="left"/>
        <w:rPr/>
      </w:pPr>
      <w:r>
        <w:rPr/>
        <w:t>q2Uu2Hsi/GBniKCzwkS9sO7H7hZABBBV2xaqK6dAiieQaLyUuN1BDIwkMeeF3dB2jygeVY5rrGRZPT</w:t>
      </w:r>
    </w:p>
    <w:p>
      <w:pPr>
        <w:pStyle w:val="PreformattedText"/>
        <w:bidi w:val="0"/>
        <w:spacing w:before="0" w:after="0"/>
        <w:jc w:val="left"/>
        <w:rPr/>
      </w:pPr>
      <w:r>
        <w:rPr/>
        <w:t>c7Hir4xxtPURsPkJ8ijO+S/qgve+7hcPBaycMKB/20xkMf9GpK5xP7S1xz+sy+aNRhyVYGXmSZ1Ni8</w:t>
      </w:r>
    </w:p>
    <w:p>
      <w:pPr>
        <w:pStyle w:val="PreformattedText"/>
        <w:bidi w:val="0"/>
        <w:spacing w:before="0" w:after="0"/>
        <w:jc w:val="left"/>
        <w:rPr/>
      </w:pPr>
      <w:r>
        <w:rPr/>
        <w:t>8it+VBSn9fJt2Vk/8bdvg6f/AEm42+vCFrbeyP8A+yMv3s/4pWnl4T+V8X30z44X1kq1IW4apJfKhC</w:t>
      </w:r>
    </w:p>
    <w:p>
      <w:pPr>
        <w:pStyle w:val="PreformattedText"/>
        <w:bidi w:val="0"/>
        <w:spacing w:before="0" w:after="0"/>
        <w:jc w:val="left"/>
        <w:rPr/>
      </w:pPr>
      <w:r>
        <w:rPr/>
        <w:t>gbd7tI1/eBvj7oCdTTyg/nM/fHmUI85CPk1vXqd51DtsLT0317KRDw/hdba/uz2VUx6rP/AOy+R+8Z</w:t>
      </w:r>
    </w:p>
    <w:p>
      <w:pPr>
        <w:pStyle w:val="PreformattedText"/>
        <w:bidi w:val="0"/>
        <w:spacing w:before="0" w:after="0"/>
        <w:jc w:val="left"/>
        <w:rPr/>
      </w:pPr>
      <w:r>
        <w:rPr/>
        <w:t>/ublDekvzpxvSPl0H3Vq+ntWma3SVLH5QAGvdu2J/ajxZ/8AdIXiP+hUwctv7KyP2KT7mod5luplcb</w:t>
      </w:r>
    </w:p>
    <w:p>
      <w:pPr>
        <w:pStyle w:val="PreformattedText"/>
        <w:bidi w:val="0"/>
        <w:spacing w:before="0" w:after="0"/>
        <w:jc w:val="left"/>
        <w:rPr/>
      </w:pPr>
      <w:r>
        <w:rPr/>
        <w:t>9mj+6BXTqh9TEqWXyqUomz1sS+1zn/AOuHFdTFyh/n8/eb/CUP83f7Pg77vYUu2wTtjbBsobJ9rOQ8</w:t>
      </w:r>
    </w:p>
    <w:p>
      <w:pPr>
        <w:pStyle w:val="PreformattedText"/>
        <w:bidi w:val="0"/>
        <w:spacing w:before="0" w:after="0"/>
        <w:jc w:val="left"/>
        <w:rPr/>
      </w:pPr>
      <w:r>
        <w:rPr/>
        <w:t>gbXMZXTe15YPx9cV03HJs5Q8jNTcpANHMhJPTpSiSZnLtwcTnEClDUfCrJqjV+prXUV7bW97Oy3juZ</w:t>
      </w:r>
    </w:p>
    <w:p>
      <w:pPr>
        <w:pStyle w:val="PreformattedText"/>
        <w:bidi w:val="0"/>
        <w:spacing w:before="0" w:after="0"/>
        <w:jc w:val="left"/>
        <w:rPr/>
      </w:pPr>
      <w:r>
        <w:rPr/>
        <w:t>GtaDsADiABs6Fe9MaS03dadsrm5s4X3EltG5ziNpJaCSdvStE+/hsV2ebXNgMhlLA+3rH+N7+LmbE9</w:t>
      </w:r>
    </w:p>
    <w:p>
      <w:pPr>
        <w:pStyle w:val="PreformattedText"/>
        <w:bidi w:val="0"/>
        <w:spacing w:before="0" w:after="0"/>
        <w:jc w:val="left"/>
        <w:rPr/>
      </w:pPr>
      <w:r>
        <w:rPr/>
        <w:t>tJXNbzWRSkkoeelH6EqyIdzIOUuk8SSKB/Z10CqrR2r9RXOeigvLqWWBwNWuNR5lS6w0lp62wMs9pa</w:t>
      </w:r>
    </w:p>
    <w:p>
      <w:pPr>
        <w:pStyle w:val="PreformattedText"/>
        <w:bidi w:val="0"/>
        <w:spacing w:before="0" w:after="0"/>
        <w:jc w:val="left"/>
        <w:rPr/>
      </w:pPr>
      <w:r>
        <w:rPr/>
        <w:t>xRTtoQ5o2/sK5Pks2vxE3kGH8ldOEh+eMNkoavfOc1useTv7KTzsVm5N0+S34H8bH5nqyXug+9o3Ef</w:t>
      </w:r>
    </w:p>
    <w:p>
      <w:pPr>
        <w:pStyle w:val="PreformattedText"/>
        <w:bidi w:val="0"/>
        <w:spacing w:before="0" w:after="0"/>
        <w:jc w:val="left"/>
        <w:rPr/>
      </w:pPr>
      <w:r>
        <w:rPr/>
        <w:t>aLy39YFwVDVt/OY/n2+cKY5/rD/nD5l83vspF039bHx//wAqwv6kylbRag/V3cj/AOreyFrJga/pBt</w:t>
      </w:r>
    </w:p>
    <w:p>
      <w:pPr>
        <w:pStyle w:val="PreformattedText"/>
        <w:bidi w:val="0"/>
        <w:spacing w:before="0" w:after="0"/>
        <w:jc w:val="left"/>
        <w:rPr/>
      </w:pPr>
      <w:r>
        <w:rPr/>
        <w:t>vvg+Zy+nxWqy2gXz5PlJYAPdRT1D/7FPD/ANd+Va2C5PfzKb7IfM1QXzZ/nMPXwDzlWBPk0uQgurt/</w:t>
      </w:r>
    </w:p>
    <w:p>
      <w:pPr>
        <w:pStyle w:val="PreformattedText"/>
        <w:bidi w:val="0"/>
        <w:spacing w:before="0" w:after="0"/>
        <w:jc w:val="left"/>
        <w:rPr/>
      </w:pPr>
      <w:r>
        <w:rPr/>
        <w:t>XJZay2rrFe4G/bfbth64iSEuWBs6+mbkDHMdACOJm5JEgFTEugoiJigJgMfDeblp8n1UJx7ma2Y7wg</w:t>
      </w:r>
    </w:p>
    <w:p>
      <w:pPr>
        <w:pStyle w:val="PreformattedText"/>
        <w:bidi w:val="0"/>
        <w:spacing w:before="0" w:after="0"/>
        <w:jc w:val="left"/>
        <w:rPr/>
      </w:pPr>
      <w:r>
        <w:rPr/>
        <w:t>uYfI0eNZXysuu30yYSfShuHt8BDXDyuKnckLLF9k20cie8RSLa1iZFssYny/MD0b9uDFs4WR811igi</w:t>
      </w:r>
    </w:p>
    <w:p>
      <w:pPr>
        <w:pStyle w:val="PreformattedText"/>
        <w:bidi w:val="0"/>
        <w:spacing w:before="0" w:after="0"/>
        <w:jc w:val="left"/>
        <w:rPr/>
      </w:pPr>
      <w:r>
        <w:rPr/>
        <w:t>MWGNxS6fTN1fOa8xenoeMg+kZj63A+IEeypHLavD+oEeOntLUvug5WHCXbs3p5JSU6UhCbcMqR0EqC</w:t>
      </w:r>
    </w:p>
    <w:p>
      <w:pPr>
        <w:pStyle w:val="PreformattedText"/>
        <w:bidi w:val="0"/>
        <w:spacing w:before="0" w:after="0"/>
        <w:jc w:val="left"/>
        <w:rPr/>
      </w:pPr>
      <w:r>
        <w:rPr/>
        <w:t>p0RTui7LWf2dah+omUygctyz7QdC8oj4AYuvMFbiYe3ydvFvBmbXvAgnyKjyUnZY+eStCIneOhA8qo</w:t>
      </w:r>
    </w:p>
    <w:p>
      <w:pPr>
        <w:pStyle w:val="PreformattedText"/>
        <w:bidi w:val="0"/>
        <w:spacing w:before="0" w:after="0"/>
        <w:jc w:val="left"/>
        <w:rPr/>
      </w:pPr>
      <w:r>
        <w:rPr/>
        <w:t>R9tvI9rq7q9kFvGB5GyA7nttrJBBwgKqK7hXLlmJpkRcNuqAc5zAGqhUw1/FrdjMZGzj5a39ieJs34</w:t>
      </w:r>
    </w:p>
    <w:p>
      <w:pPr>
        <w:pStyle w:val="PreformattedText"/>
        <w:bidi w:val="0"/>
        <w:spacing w:before="0" w:after="0"/>
        <w:jc w:val="left"/>
        <w:rPr/>
      </w:pPr>
      <w:r>
        <w:rPr/>
        <w:t>snFCNhJhduI9mi0+xeNvH8xLK9HC+H8YwkkHaAJW7waeSq+mXWi63PVH/5Q8wZPe6BjXzjVByBNjOM</w:t>
      </w:r>
    </w:p>
    <w:p>
      <w:pPr>
        <w:pStyle w:val="PreformattedText"/>
        <w:bidi w:val="0"/>
        <w:spacing w:before="0" w:after="0"/>
        <w:jc w:val="left"/>
        <w:rPr/>
      </w:pPr>
      <w:r>
        <w:rPr/>
        <w:t>eXrJlPp/8++5UeHMA6VslyDt4Lh1wJ2hzRIdhFfeMWvnPCeeBkDoHFriwbjT3zlJbtj7EeEX9i4szK</w:t>
      </w:r>
    </w:p>
    <w:p>
      <w:pPr>
        <w:pStyle w:val="PreformattedText"/>
        <w:bidi w:val="0"/>
        <w:spacing w:before="0" w:after="0"/>
        <w:jc w:val="left"/>
        <w:rPr/>
      </w:pPr>
      <w:r>
        <w:rPr/>
        <w:t>fLd2i9v7F1pXU8gFbPtdWNZLXnbMTPOGiKwqAuqixXd8qZjBzGAoCPGqDUHOS4hyFzjGYuy7KC5kYC</w:t>
      </w:r>
    </w:p>
    <w:p>
      <w:pPr>
        <w:pStyle w:val="PreformattedText"/>
        <w:bidi w:val="0"/>
        <w:spacing w:before="0" w:after="0"/>
        <w:jc w:val="left"/>
        <w:rPr/>
      </w:pPr>
      <w:r>
        <w:rPr/>
        <w:t>S6pDHuaCeipA2rsx3Jy3yGLt7yXKXrZJoI5CAG0Be0OIFegVotQe8NsHxztPwhiK4rUl5G6Zm78623</w:t>
      </w:r>
    </w:p>
    <w:p>
      <w:pPr>
        <w:pStyle w:val="PreformattedText"/>
        <w:bidi w:val="0"/>
        <w:spacing w:before="0" w:after="0"/>
        <w:jc w:val="left"/>
        <w:rPr/>
      </w:pPr>
      <w:r>
        <w:rPr/>
        <w:t>bzZBa3oeNFl5aDuCTO6SVYnOscxyICkYOAAQ4iI6ANXjl7zG/Heo47O6s7eBgHEHMrWo669FFjWtuX</w:t>
      </w:r>
    </w:p>
    <w:p>
      <w:pPr>
        <w:pStyle w:val="PreformattedText"/>
        <w:bidi w:val="0"/>
        <w:spacing w:before="0" w:after="0"/>
        <w:jc w:val="left"/>
        <w:rPr/>
      </w:pPr>
      <w:r>
        <w:rPr/>
        <w:t>9rofT9xmPxjPLCYnseJuENDS3irs6atAA6SaDbRRe2lDLwcMm0cnIdwoqd0qVPiRIypUw6QG/JiQCB</w:t>
      </w:r>
    </w:p>
    <w:p>
      <w:pPr>
        <w:pStyle w:val="PreformattedText"/>
        <w:bidi w:val="0"/>
        <w:spacing w:before="0" w:after="0"/>
        <w:jc w:val="left"/>
        <w:rPr/>
      </w:pPr>
      <w:r>
        <w:rPr/>
        <w:t>qPgI66cONT1f3Lbq4MjB6FKDu06V5v6wzUGezTry1aRbtYGNJ3uDSfSp0VJ2DfSlduxdlN9Cb+pH+d</w:t>
      </w:r>
    </w:p>
    <w:p>
      <w:pPr>
        <w:pStyle w:val="PreformattedText"/>
        <w:bidi w:val="0"/>
        <w:spacing w:before="0" w:after="0"/>
        <w:jc w:val="left"/>
        <w:rPr/>
      </w:pPr>
      <w:r>
        <w:rPr/>
        <w:t>VEdyxlnux3wrzuzb70Lap/Fuwb9zG160T1P+cuR+/p/ur17actP1caf/AMEsf+ViUOnyiD9x3aL/AB</w:t>
      </w:r>
    </w:p>
    <w:p>
      <w:pPr>
        <w:pStyle w:val="PreformattedText"/>
        <w:bidi w:val="0"/>
        <w:spacing w:before="0" w:after="0"/>
        <w:jc w:val="left"/>
        <w:rPr/>
      </w:pPr>
      <w:r>
        <w:rPr/>
        <w:t>o0vuW37WVcrvzpj+cPnCij1oP1aP8As4+K5bx9oL7xjHn7LMn/AF+ztceav57XXzsf3NqrfVh/U1jf</w:t>
      </w:r>
    </w:p>
    <w:p>
      <w:pPr>
        <w:pStyle w:val="PreformattedText"/>
        <w:bidi w:val="0"/>
        <w:spacing w:before="0" w:after="0"/>
        <w:jc w:val="left"/>
        <w:rPr/>
      </w:pPr>
      <w:r>
        <w:rPr/>
        <w:t>slz/AMxIvC70giHbI3TCA6f8S46/HzJjoKxfTX9u2v2UeYqReZoroLKA/wBGPxmrMHbR+8N2wfayYf</w:t>
      </w:r>
    </w:p>
    <w:p>
      <w:pPr>
        <w:pStyle w:val="PreformattedText"/>
        <w:bidi w:val="0"/>
        <w:spacing w:before="0" w:after="0"/>
        <w:jc w:val="left"/>
        <w:rPr/>
      </w:pPr>
      <w:r>
        <w:rPr/>
        <w:t>qjJVV60/Om++znzBW3kz+q7C/eY+M5ah9/v+TUyT9s/AX3YbRrhpH84bb5/wBhfecP6u8l9iHxgsbd</w:t>
      </w:r>
    </w:p>
    <w:p>
      <w:pPr>
        <w:pStyle w:val="PreformattedText"/>
        <w:bidi w:val="0"/>
        <w:spacing w:before="0" w:after="0"/>
        <w:jc w:val="left"/>
        <w:rPr/>
      </w:pPr>
      <w:r>
        <w:rPr/>
        <w:t>hj9yTOX7M7K+th3Uic6P7TsPvU/GUDep1+bWb/xJn3JTcZH/AHPL9/YZdH6hvqhqP3Y74W39x/N5Pn</w:t>
      </w:r>
    </w:p>
    <w:p>
      <w:pPr>
        <w:pStyle w:val="PreformattedText"/>
        <w:bidi w:val="0"/>
        <w:spacing w:before="0" w:after="0"/>
        <w:jc w:val="left"/>
        <w:rPr/>
      </w:pPr>
      <w:r>
        <w:rPr/>
        <w:t>HeYr57e0O7Rx+ywbf5TimexLnsa9SKFBYxkz2pcUdPEOUrcQcCYhmACHTED/leOlboWVn+MNGPsf42</w:t>
      </w:r>
    </w:p>
    <w:p>
      <w:pPr>
        <w:pStyle w:val="PreformattedText"/>
        <w:bidi w:val="0"/>
        <w:spacing w:before="0" w:after="0"/>
        <w:jc w:val="left"/>
        <w:rPr/>
      </w:pPr>
      <w:r>
        <w:rPr/>
        <w:t>1ez6JhHT314532W/EXNeDNVp8lycc3T/AN3MH9G33vRt6l9FYpimKBiiBimADFMUQEpiiGoCAhwEBC</w:t>
      </w:r>
    </w:p>
    <w:p>
      <w:pPr>
        <w:pStyle w:val="PreformattedText"/>
        <w:bidi w:val="0"/>
        <w:spacing w:before="0" w:after="0"/>
        <w:jc w:val="left"/>
        <w:rPr/>
      </w:pPr>
      <w:r>
        <w:rPr/>
        <w:t>tLF7JAgio3LpVgWgNjwT+FF/7x87e2Srv8x5fy3TDIWRrqv4GHT6q3N7qC5fK9TUOr0eflLzcocnu4</w:t>
      </w:r>
    </w:p>
    <w:p>
      <w:pPr>
        <w:pStyle w:val="PreformattedText"/>
        <w:bidi w:val="0"/>
        <w:spacing w:before="0" w:after="0"/>
        <w:jc w:val="left"/>
        <w:rPr/>
      </w:pPr>
      <w:r>
        <w:rPr/>
        <w:t>jXuAeIAewuqGLsWFla1e530Ti7yVoqtHygm8jXJu72aYlIpolj7EmVcqvm5TH0VUyNdds2pEruE/7G</w:t>
      </w:r>
    </w:p>
    <w:p>
      <w:pPr>
        <w:pStyle w:val="PreformattedText"/>
        <w:bidi w:val="0"/>
        <w:spacing w:before="0" w:after="0"/>
        <w:jc w:val="left"/>
        <w:rPr/>
      </w:pPr>
      <w:r>
        <w:rPr/>
        <w:t>bywYteFRHiYvWVDwHjL/J6z7bMvnO5o83/AGrUX1uct8m0za48Ha5xce8dg+IVvf2Kf3NM/wD7PbS+</w:t>
      </w:r>
    </w:p>
    <w:p>
      <w:pPr>
        <w:pStyle w:val="PreformattedText"/>
        <w:bidi w:val="0"/>
        <w:spacing w:before="0" w:after="0"/>
        <w:jc w:val="left"/>
        <w:rPr/>
      </w:pPr>
      <w:r>
        <w:rPr/>
        <w:t>t17Vdzx/tqz+9nfHVv8AUt/M/L/4gz7kpddyPHbtnsB9OFspfWNO1CsH19nz4863EyH8wn+wv+KVSI</w:t>
      </w:r>
    </w:p>
    <w:p>
      <w:pPr>
        <w:pStyle w:val="PreformattedText"/>
        <w:bidi w:val="0"/>
        <w:spacing w:before="0" w:after="0"/>
        <w:jc w:val="left"/>
        <w:rPr/>
      </w:pPr>
      <w:r>
        <w:rPr/>
        <w:t>7U+zfH276ftrF10P1bVbfYzmbt99xMPGST47mGewbNNqdGQAqPRWJKmETa8wCQNPEa2hy+bj0to22y</w:t>
      </w:r>
    </w:p>
    <w:p>
      <w:pPr>
        <w:pStyle w:val="PreformattedText"/>
        <w:bidi w:val="0"/>
        <w:spacing w:before="0" w:after="0"/>
        <w:jc w:val="left"/>
        <w:rPr/>
      </w:pPr>
      <w:r>
        <w:rPr/>
        <w:t>sNtFNM6RjKOqBRzXEnZ07F5k6K0U/mfzXv8ATN9f3NpaRwTTcUdHOqyRjQ2jtlCHnxBTw/8A3vzgb9</w:t>
      </w:r>
    </w:p>
    <w:p>
      <w:pPr>
        <w:pStyle w:val="PreformattedText"/>
        <w:bidi w:val="0"/>
        <w:spacing w:before="0" w:after="0"/>
        <w:jc w:val="left"/>
        <w:rPr/>
      </w:pPr>
      <w:r>
        <w:rPr/>
        <w:t>926/qJtP8A99qO/wBL95/d1n43LYb/ACkYb+/8p9DGtFO2/asDjTutzeGrcUVdxmG7+z/jZvJuGzdm</w:t>
      </w:r>
    </w:p>
    <w:p>
      <w:pPr>
        <w:pStyle w:val="PreformattedText"/>
        <w:bidi w:val="0"/>
        <w:spacing w:before="0" w:after="0"/>
        <w:jc w:val="left"/>
        <w:rPr/>
      </w:pPr>
      <w:r>
        <w:rPr/>
        <w:t>4lU7VtG74skgu2a/SEFnQN+YxS6lAR4DWU6szbc9yyN+I2xPc+GrW7geNtadxRjyp0e7RHrItwPbvu</w:t>
      </w:r>
    </w:p>
    <w:p>
      <w:pPr>
        <w:pStyle w:val="PreformattedText"/>
        <w:bidi w:val="0"/>
        <w:spacing w:before="0" w:after="0"/>
        <w:jc w:val="left"/>
        <w:rPr/>
      </w:pPr>
      <w:r>
        <w:rPr/>
        <w:t>IYY7trHvoHOaIX0LgNlSN9Nit1VrovQlUj9zn8rNuc/jIYe+sXFNbKcvPzBuvsU3xSvODnz+vix++r</w:t>
      </w:r>
    </w:p>
    <w:p>
      <w:pPr>
        <w:pStyle w:val="PreformattedText"/>
        <w:bidi w:val="0"/>
        <w:spacing w:before="0" w:after="0"/>
        <w:jc w:val="left"/>
        <w:rPr/>
      </w:pPr>
      <w:r>
        <w:rPr/>
        <w:t>T4zFdwrWtej6qhd4i3ml3d1/aPaL8eVjdmBrCth6bTXlaXBuBu+IcG5dQ10ReDwqYOWF0+ytMjeR/X</w:t>
      </w:r>
    </w:p>
    <w:p>
      <w:pPr>
        <w:pStyle w:val="PreformattedText"/>
        <w:bidi w:val="0"/>
        <w:spacing w:before="0" w:after="0"/>
        <w:jc w:val="left"/>
        <w:rPr/>
      </w:pPr>
      <w:r>
        <w:rPr/>
        <w:t>IraR477WVHmWoXrLY6LL57TuKn+sXN7BE752SYtPkKtdJJJoppoopkSRSIRJJJIhU00k0ygUiaZCgB</w:t>
      </w:r>
    </w:p>
    <w:p>
      <w:pPr>
        <w:pStyle w:val="PreformattedText"/>
        <w:bidi w:val="0"/>
        <w:spacing w:before="0" w:after="0"/>
        <w:jc w:val="left"/>
        <w:rPr/>
      </w:pPr>
      <w:r>
        <w:rPr/>
        <w:t>SEIUAAAAAAACogJJNTtJW3jWta0NaAGgUAG4DqCqW9/9mnKbytpyL4yrltE4LyC/jmayh1GjR6+vVk</w:t>
      </w:r>
    </w:p>
    <w:p>
      <w:pPr>
        <w:pStyle w:val="PreformattedText"/>
        <w:bidi w:val="0"/>
        <w:spacing w:before="0" w:after="0"/>
        <w:jc w:val="left"/>
        <w:rPr/>
      </w:pPr>
      <w:r>
        <w:rPr/>
        <w:t>k9dt2xzCii5eJRzcqqhSgZQqCYGEQIXSZuTsEUuRme8AuaBTxLTb1u7y4gxFjDE4iN/FUeEfteJWZt</w:t>
      </w:r>
    </w:p>
    <w:p>
      <w:pPr>
        <w:pStyle w:val="PreformattedText"/>
        <w:bidi w:val="0"/>
        <w:spacing w:before="0" w:after="0"/>
        <w:jc w:val="left"/>
        <w:rPr/>
      </w:pPr>
      <w:r>
        <w:rPr/>
        <w:t>s3Dbft9APRhDFH1hwNRbnf7bvPvqX7o5bRaI/MvEf4Xa/cI1B38o5/cU2g/xqUfuVZBrK+Wn5zR/O+</w:t>
      </w:r>
    </w:p>
    <w:p>
      <w:pPr>
        <w:pStyle w:val="PreformattedText"/>
        <w:bidi w:val="0"/>
        <w:spacing w:before="0" w:after="0"/>
        <w:jc w:val="left"/>
        <w:rPr/>
      </w:pPr>
      <w:r>
        <w:rPr/>
        <w:t>yFEnrK/q3l+yj4rlK/26PvI9uX7AU/1YlateuvzvyH3w72FmHJH9U2B+8Gedy0b7//AN4O3/jAYX/V</w:t>
      </w:r>
    </w:p>
    <w:p>
      <w:pPr>
        <w:pStyle w:val="PreformattedText"/>
        <w:bidi w:val="0"/>
        <w:spacing w:before="0" w:after="0"/>
        <w:jc w:val="left"/>
        <w:rPr/>
      </w:pPr>
      <w:r>
        <w:rPr/>
        <w:t>eSrnoT857b55UPPj9WWQ7zfOuHsW/e/5g+3Al9YtrVmnOn84LX7yb8d6iX1OfzEyf+MP+4QrfTuM/w</w:t>
      </w:r>
    </w:p>
    <w:p>
      <w:pPr>
        <w:pStyle w:val="PreformattedText"/>
        <w:bidi w:val="0"/>
        <w:spacing w:before="0" w:after="0"/>
        <w:jc w:val="left"/>
        <w:rPr/>
      </w:pPr>
      <w:r>
        <w:rPr/>
        <w:t>Anvvu/ia7n/uJXxUT4/wDn8H2ZnxgtotR/m9f/AHlP9ycqr3Zi++/2l/3jkn7g2T62g15+rCXvQfdo</w:t>
      </w:r>
    </w:p>
    <w:p>
      <w:pPr>
        <w:pStyle w:val="PreformattedText"/>
        <w:bidi w:val="0"/>
        <w:spacing w:before="0" w:after="0"/>
        <w:jc w:val="left"/>
        <w:rPr/>
      </w:pPr>
      <w:r>
        <w:rPr/>
        <w:t>l5p8iP8AzG2Xz17/AMpcq7XWqi9RVRa3sMzSPc53qx5VCpGf5VsNkVU4CYiRnWLMfIFUOBeIlIKmo6</w:t>
      </w:r>
    </w:p>
    <w:p>
      <w:pPr>
        <w:pStyle w:val="PreformattedText"/>
        <w:bidi w:val="0"/>
        <w:spacing w:before="0" w:after="0"/>
        <w:jc w:val="left"/>
        <w:rPr/>
      </w:pPr>
      <w:r>
        <w:rPr/>
        <w:t>cdK2j5SSiDTLpjtDA8+IkrzG9aO2de8zvkbDR0roWA9XE1or4KqWQ/YivY2oBuQtUSDqGh8ZywiIDw</w:t>
      </w:r>
    </w:p>
    <w:p>
      <w:pPr>
        <w:pStyle w:val="PreformattedText"/>
        <w:bidi w:val="0"/>
        <w:spacing w:before="0" w:after="0"/>
        <w:jc w:val="left"/>
        <w:rPr/>
      </w:pPr>
      <w:r>
        <w:rPr/>
        <w:t>46XnpVjPPSE7Pxc6n2UfyazxnqT3jaH8oI+IdItXfy6wbeTzOPY5ypgqPicqNc2Yp3FPsjSV4YWJBP</w:t>
      </w:r>
    </w:p>
    <w:p>
      <w:pPr>
        <w:pStyle w:val="PreformattedText"/>
        <w:bidi w:val="0"/>
        <w:spacing w:before="0" w:after="0"/>
        <w:jc w:val="left"/>
        <w:rPr/>
      </w:pPr>
      <w:r>
        <w:rPr/>
        <w:t>oCESQxurj4k9cFoHkJ6WTt2+n7W/0um4QBJq7FoVN8muUEToWV78RzRlm+T23yLLxMBa/iDg+vFsdR</w:t>
      </w:r>
    </w:p>
    <w:p>
      <w:pPr>
        <w:pStyle w:val="PreformattedText"/>
        <w:bidi w:val="0"/>
        <w:spacing w:before="0" w:after="0"/>
        <w:jc w:val="left"/>
        <w:rPr/>
      </w:pPr>
      <w:r>
        <w:rPr/>
        <w:t>rdgp3Tt2U6cnZHq31Y47I3uRGY0neSvEsPZmMxcHZ+nEXSPo9wed1Gnho4GoLbRFiXrbuSbJtDIVov</w:t>
      </w:r>
    </w:p>
    <w:p>
      <w:pPr>
        <w:pStyle w:val="PreformattedText"/>
        <w:bidi w:val="0"/>
        <w:spacing w:before="0" w:after="0"/>
        <w:jc w:val="left"/>
        <w:rPr/>
      </w:pPr>
      <w:r>
        <w:rPr/>
        <w:t>feVrXzbMHd1uPxTOgZ3CXFGtpaMXUQUAFW6yjN2QTpnADpn1KYAEBCoZubaazuZLS4HDPE9zHDqc0k</w:t>
      </w:r>
    </w:p>
    <w:p>
      <w:pPr>
        <w:pStyle w:val="PreformattedText"/>
        <w:bidi w:val="0"/>
        <w:spacing w:before="0" w:after="0"/>
        <w:jc w:val="left"/>
        <w:rPr/>
      </w:pPr>
      <w:r>
        <w:rPr/>
        <w:t>EeMLcjGZG0y+OgyuPeJLG5hZLG74TJGhzT3KgjZ0KGLv34zi5XaNbGdU2KRbmwHliy105kiWrpOzMp</w:t>
      </w:r>
    </w:p>
    <w:p>
      <w:pPr>
        <w:pStyle w:val="PreformattedText"/>
        <w:bidi w:val="0"/>
        <w:spacing w:before="0" w:after="0"/>
        <w:jc w:val="left"/>
        <w:rPr/>
      </w:pPr>
      <w:r>
        <w:rPr/>
        <w:t>TLDG9yQCiwIKinGytwzMG6UATJgK8cj7X5A+b8t8tLi9TRNYSIphwuHXTaD4KHxqEvWN0vbai5b3Fx</w:t>
      </w:r>
    </w:p>
    <w:p>
      <w:pPr>
        <w:pStyle w:val="PreformattedText"/>
        <w:bidi w:val="0"/>
        <w:spacing w:before="0" w:after="0"/>
        <w:jc w:val="left"/>
        <w:rPr/>
      </w:pPr>
      <w:r>
        <w:rPr/>
        <w:t>I0G6sniVjqbQD6Dh3nVaT3WhVl0jgqmmoXwUIU4fMMAD/o1uQx3EwO6wvJGVnZyuj6iQv3XNdauf9s</w:t>
      </w:r>
    </w:p>
    <w:p>
      <w:pPr>
        <w:pStyle w:val="PreformattedText"/>
        <w:bidi w:val="0"/>
        <w:spacing w:before="0" w:after="0"/>
        <w:jc w:val="left"/>
        <w:rPr/>
      </w:pPr>
      <w:r>
        <w:rPr/>
        <w:t>r7xfb7/gC5vr+uytLeY/575D7K37mxew/q9fqawX3tJ/zEy1L7/f8AJqZJ+2fgL7sNo1bNI/nDbfP+</w:t>
      </w:r>
    </w:p>
    <w:p>
      <w:pPr>
        <w:pStyle w:val="PreformattedText"/>
        <w:bidi w:val="0"/>
        <w:spacing w:before="0" w:after="0"/>
        <w:jc w:val="left"/>
        <w:rPr/>
      </w:pPr>
      <w:r>
        <w:rPr/>
        <w:t>wr1zh/V3kvsQ+MFVojv7gZf3qh/ai1u/B9YZ86PMvGe8/nUnz586nW7GFsR77MWb7wWIQ8jbeOYCBY</w:t>
      </w:r>
    </w:p>
    <w:p>
      <w:pPr>
        <w:pStyle w:val="PreformattedText"/>
        <w:bidi w:val="0"/>
        <w:spacing w:before="0" w:after="0"/>
        <w:jc w:val="left"/>
        <w:rPr/>
      </w:pPr>
      <w:r>
        <w:rPr/>
        <w:t>CdMpjJIXbcaj18qkcdRTP/AOKKRNQ4iU4hroIgMH887uRmMsbJv1uSd7z32NoPjlbpepVi4JdR5rMP</w:t>
      </w:r>
    </w:p>
    <w:p>
      <w:pPr>
        <w:pStyle w:val="PreformattedText"/>
        <w:bidi w:val="0"/>
        <w:spacing w:before="0" w:after="0"/>
        <w:jc w:val="left"/>
        <w:rPr/>
      </w:pPr>
      <w:r>
        <w:rPr/>
        <w:t>ANxBZRRN2bhNIXOI6vrLR3irMda2L0SVL7s3M0x7jMnMrGUdSs1lHdHIykk6UO4fP3ztDIC7p28drG</w:t>
      </w:r>
    </w:p>
    <w:p>
      <w:pPr>
        <w:pStyle w:val="PreformattedText"/>
        <w:bidi w:val="0"/>
        <w:spacing w:before="0" w:after="0"/>
        <w:jc w:val="left"/>
        <w:rPr/>
      </w:pPr>
      <w:r>
        <w:rPr/>
        <w:t>Ou5cOV1THOc5hMc5hERERqfMzBFFyn4mABznQ1+jatDND3lxc+tIWTOLmsF6BX7DIroNQGt81Qy3uf</w:t>
      </w:r>
    </w:p>
    <w:p>
      <w:pPr>
        <w:pStyle w:val="PreformattedText"/>
        <w:bidi w:val="0"/>
        <w:spacing w:before="0" w:after="0"/>
        <w:jc w:val="left"/>
        <w:rPr/>
      </w:pPr>
      <w:r>
        <w:rPr/>
        <w:t>ynu/j7ZllfcdxxW0XJv+xXd8rzJ9bXZrkn/Zs8wVwjt9XL8a9lm2+T6gqeSxnEWvzCJjafEhV1ZnTA</w:t>
      </w:r>
    </w:p>
    <w:p>
      <w:pPr>
        <w:pStyle w:val="PreformattedText"/>
        <w:bidi w:val="0"/>
        <w:spacing w:before="0" w:after="0"/>
        <w:jc w:val="left"/>
        <w:rPr/>
      </w:pPr>
      <w:r>
        <w:rPr/>
        <w:t>TETHRL3ByAGmgAXQBEOIwRrm2+S6vyMXXdPd9GeP8AhLebkpkBk+U+Auga0xsUf2kdj5OzotxaxRSg</w:t>
      </w:r>
    </w:p>
    <w:p>
      <w:pPr>
        <w:pStyle w:val="PreformattedText"/>
        <w:bidi w:val="0"/>
        <w:spacing w:before="0" w:after="0"/>
        <w:jc w:val="left"/>
        <w:rPr/>
      </w:pPr>
      <w:r>
        <w:rPr/>
        <w:t>oSsi5X8h39dvmOEHpOk82AXzDu0knCWnnLwyJeN8Kxrgqb9FUXINMHs3YoqJK6JCkqBNBBVLI7WyM2</w:t>
      </w:r>
    </w:p>
    <w:p>
      <w:pPr>
        <w:pStyle w:val="PreformattedText"/>
        <w:bidi w:val="0"/>
        <w:spacing w:before="0" w:after="0"/>
        <w:jc w:val="left"/>
        <w:rPr/>
      </w:pPr>
      <w:r>
        <w:rPr/>
        <w:t>mrq7psimjPjIb53/s3KNspm22nM/F4gnbc2M7aV3kB0tN46Ia7js206RNrWOKSVGD3nrzNYnbB3eyx</w:t>
      </w:r>
    </w:p>
    <w:p>
      <w:pPr>
        <w:pStyle w:val="PreformattedText"/>
        <w:bidi w:val="0"/>
        <w:spacing w:before="0" w:after="0"/>
        <w:jc w:val="left"/>
        <w:rPr/>
      </w:pPr>
      <w:r>
        <w:rPr/>
        <w:t>DcozOP4XHgjocdS5Yv8AtDFxyaJtnZvphLxEv0AF4+0dMNVC3XCRdvlreLrkHk2+wsS15dix0fkLk7</w:t>
      </w:r>
    </w:p>
    <w:p>
      <w:pPr>
        <w:pStyle w:val="PreformattedText"/>
        <w:bidi w:val="0"/>
        <w:spacing w:before="0" w:after="0"/>
        <w:jc w:val="left"/>
        <w:rPr/>
      </w:pPr>
      <w:r>
        <w:rPr/>
        <w:t>hbkfREN/hKnRZTII607fZgGgIRTMmnhoPQII8PmjW8uLj7Kwij6mDzLxXz85uMvPMd5kPnXaKr1Z0o</w:t>
      </w:r>
    </w:p>
    <w:p>
      <w:pPr>
        <w:pStyle w:val="PreformattedText"/>
        <w:bidi w:val="0"/>
        <w:spacing w:before="0" w:after="0"/>
        <w:jc w:val="left"/>
        <w:rPr/>
      </w:pPr>
      <w:r>
        <w:rPr/>
        <w:t>iURKIlESiJREoiURKIlESiJREoiURKIlESiJRE8aIuMyfqr7XrXIOI7y4RD118Larua/q3r8CX0hXW</w:t>
      </w:r>
    </w:p>
    <w:p>
      <w:pPr>
        <w:pStyle w:val="PreformattedText"/>
        <w:bidi w:val="0"/>
        <w:spacing w:before="0" w:after="0"/>
        <w:jc w:val="left"/>
        <w:rPr/>
      </w:pPr>
      <w:r>
        <w:rPr/>
        <w:t>QQqhsvXuX4EPXXEivfVQ1/Uuq3HZFoXckKVz2xAz5OXlKMtFMnyqQetFZdE6yBg9AkMUwega4FoPug</w:t>
      </w:r>
    </w:p>
    <w:p>
      <w:pPr>
        <w:pStyle w:val="PreformattedText"/>
        <w:bidi w:val="0"/>
        <w:spacing w:before="0" w:after="0"/>
        <w:jc w:val="left"/>
        <w:rPr/>
      </w:pPr>
      <w:r>
        <w:rPr/>
        <w:t>Cr9iNSZ7Bv7TC3t1aPrX6lK9gPzzWkNd3iCFxW1Z1u2XEJQVrRDSGiEVl3BGbQpuQV3KgqrrKHVOos</w:t>
      </w:r>
    </w:p>
    <w:p>
      <w:pPr>
        <w:pStyle w:val="PreformattedText"/>
        <w:bidi w:val="0"/>
        <w:spacing w:before="0" w:after="0"/>
        <w:jc w:val="left"/>
        <w:rPr/>
      </w:pPr>
      <w:r>
        <w:rPr/>
        <w:t>sqcwgHMcxhAoFKGhSlAPrWtaKM2BcM3nsxqK/dk87PJc3zmtaXup7loo0AAANA6gACSSdpJPtzJaeH</w:t>
      </w:r>
    </w:p>
    <w:p>
      <w:pPr>
        <w:pStyle w:val="PreformattedText"/>
        <w:bidi w:val="0"/>
        <w:spacing w:before="0" w:after="0"/>
        <w:jc w:val="left"/>
        <w:rPr/>
      </w:pPr>
      <w:r>
        <w:rPr/>
        <w:t>4n9Aa5161aadS8Y6YD4hoNfdo7yVovGOkIeivtarkHde5eMZOvqcPS1eMZPTwpv3r6HdBXEIesK+bR</w:t>
      </w:r>
    </w:p>
    <w:p>
      <w:pPr>
        <w:pStyle w:val="PreformattedText"/>
        <w:bidi w:val="0"/>
        <w:spacing w:before="0" w:after="0"/>
        <w:jc w:val="left"/>
        <w:rPr/>
      </w:pPr>
      <w:r>
        <w:rPr/>
        <w:t>uXMO8S4jJ60qDvXMH4PiUIK9oXIZ4ugxt2fcpA6XRbGRiZBcViEWOmnyGSbCComAvo8RqzcDq7AV6i</w:t>
      </w:r>
    </w:p>
    <w:p>
      <w:pPr>
        <w:pStyle w:val="PreformattedText"/>
        <w:bidi w:val="0"/>
        <w:spacing w:before="0" w:after="0"/>
        <w:jc w:val="left"/>
        <w:rPr/>
      </w:pPr>
      <w:r>
        <w:rPr/>
        <w:t>R6iwrbZkl1e2jJOzaXVljbQkAmtXbPCvMRxvkRxz+XsK9F+Tl5+ja04ryc2vLz8jE3Lzco6a+Olfez</w:t>
      </w:r>
    </w:p>
    <w:p>
      <w:pPr>
        <w:pStyle w:val="PreformattedText"/>
        <w:bidi w:val="0"/>
        <w:spacing w:before="0" w:after="0"/>
        <w:jc w:val="left"/>
        <w:rPr/>
      </w:pPr>
      <w:r>
        <w:rPr/>
        <w:t>kO5rvEVSy610bBTtstjGV3cV1AK06qyL2qOHcqL9Pkx/dhery8vWhnjbTm8Op5hJLo/Dz8unprl2Mv</w:t>
      </w:r>
    </w:p>
    <w:p>
      <w:pPr>
        <w:pStyle w:val="PreformattedText"/>
        <w:bidi w:val="0"/>
        <w:spacing w:before="0" w:after="0"/>
        <w:jc w:val="left"/>
        <w:rPr/>
      </w:pPr>
      <w:r>
        <w:rPr/>
        <w:t>wT4lb5OZOgIq8WYx54d/DMx27q4Sa+Ctehe1RwLl5fn5LGlS8mnN1lY9t9Frpy+YeJc/hx0109PiFf</w:t>
      </w:r>
    </w:p>
    <w:p>
      <w:pPr>
        <w:pStyle w:val="PreformattedText"/>
        <w:bidi w:val="0"/>
        <w:spacing w:before="0" w:after="0"/>
        <w:jc w:val="left"/>
        <w:rPr/>
      </w:pPr>
      <w:r>
        <w:rPr/>
        <w:t>fk83wSrfJzb5cREB2WtyT8ESO8fCw08K3Q26Yqksf2/KSFysAY3JPOyFUbHVbOFGMSyAQaICq2VXTK</w:t>
      </w:r>
    </w:p>
    <w:p>
      <w:pPr>
        <w:pStyle w:val="PreformattedText"/>
        <w:bidi w:val="0"/>
        <w:spacing w:before="0" w:after="0"/>
        <w:jc w:val="left"/>
        <w:rPr/>
      </w:pPr>
      <w:r>
        <w:rPr/>
        <w:t>q5XVUVOBT/Q9MDABiiFV9rC6NpLtjytXednMCy1hmLezwkvbYK0jNHAOaHzP926jg00a0NY0lu/jIJ</w:t>
      </w:r>
    </w:p>
    <w:p>
      <w:pPr>
        <w:pStyle w:val="PreformattedText"/>
        <w:bidi w:val="0"/>
        <w:spacing w:before="0" w:after="0"/>
        <w:jc w:val="left"/>
        <w:rPr/>
      </w:pPr>
      <w:r>
        <w:rPr/>
        <w:t>DgthjJekKquLoKhVrq7l44k4+oaFoO5drXrjEvrDT+dXCnWu9r6rhMn6uH86nmXZv3LgMT5w07y5B3</w:t>
      </w:r>
    </w:p>
    <w:p>
      <w:pPr>
        <w:pStyle w:val="PreformattedText"/>
        <w:bidi w:val="0"/>
        <w:spacing w:before="0" w:after="0"/>
        <w:jc w:val="left"/>
        <w:rPr/>
      </w:pPr>
      <w:r>
        <w:rPr/>
        <w:t>XvXEYvoHw/GH+hTzrta8027QuLpGEdCAJhHwIAaiPzNPGvhFd67A4AVB2Lyk4WUcj9Ii5BQR9KbNwY</w:t>
      </w:r>
    </w:p>
    <w:p>
      <w:pPr>
        <w:pStyle w:val="PreformattedText"/>
        <w:bidi w:val="0"/>
        <w:spacing w:before="0" w:after="0"/>
        <w:jc w:val="left"/>
        <w:rPr/>
      </w:pPr>
      <w:r>
        <w:rPr/>
        <w:t>vo4iYqYgABzBxHhXyhC4G9tWe7kY091w9tewRsy519OSJWAB9Kyjdvp80F1kxDxpw1XU7NY2P3UrfB</w:t>
      </w:r>
    </w:p>
    <w:p>
      <w:pPr>
        <w:pStyle w:val="PreformattedText"/>
        <w:bidi w:val="0"/>
        <w:spacing w:before="0" w:after="0"/>
        <w:jc w:val="left"/>
        <w:rPr/>
      </w:pPr>
      <w:r>
        <w:rPr/>
        <w:t>U+YFe1RxvcaunP5Bvr/szoxtPHx8uiv6vx6+cBXUdUY+Pd2ju832yF7NLFbw+nmJZqj6+i3VcfidQ7</w:t>
      </w:r>
    </w:p>
    <w:p>
      <w:pPr>
        <w:pStyle w:val="PreformattedText"/>
        <w:bidi w:val="0"/>
        <w:spacing w:before="0" w:after="0"/>
        <w:jc w:val="left"/>
        <w:rPr/>
      </w:pPr>
      <w:r>
        <w:rPr/>
        <w:t>bWnZnrXRJq+D/u4Xk91wb5g5e0RxTHBp5mVeLBw16CKDfXw106nmtPT6/6P3sx0qkfrC6P1uGMd8k+</w:t>
      </w:r>
    </w:p>
    <w:p>
      <w:pPr>
        <w:pStyle w:val="PreformattedText"/>
        <w:bidi w:val="0"/>
        <w:spacing w:before="0" w:after="0"/>
        <w:jc w:val="left"/>
        <w:rPr/>
      </w:pPr>
      <w:r>
        <w:rPr/>
        <w:t>bhXtEMZ2wl9GR85/292Jdf8AwdNvTs2qkfqvLu9wY2d5v0xK7lGxbGHalZRyHlmxTnUKl1FldDqDqc</w:t>
      </w:r>
    </w:p>
    <w:p>
      <w:pPr>
        <w:pStyle w:val="PreformattedText"/>
        <w:bidi w:val="0"/>
        <w:spacing w:before="0" w:after="0"/>
        <w:jc w:val="left"/>
        <w:rPr/>
      </w:pPr>
      <w:r>
        <w:rPr/>
        <w:t>eddRVQeYfhrmAAKDcrHd3lzfTG4uncUxAFaAbt2wADyLz6+qmSiJREoiURKIlEXC4bN3aJ27tui6QU</w:t>
      </w:r>
    </w:p>
    <w:p>
      <w:pPr>
        <w:pStyle w:val="PreformattedText"/>
        <w:bidi w:val="0"/>
        <w:spacing w:before="0" w:after="0"/>
        <w:jc w:val="left"/>
        <w:rPr/>
      </w:pPr>
      <w:r>
        <w:rPr/>
        <w:t>DRRBwkmsicPUdNQpiGD5oV8IB2HcuyKaa3kEsD3MlG4tJBHeIoVi+dxDbUpzqxwrQjk2ogLb6ezEwh</w:t>
      </w:r>
    </w:p>
    <w:p>
      <w:pPr>
        <w:pStyle w:val="PreformattedText"/>
        <w:bidi w:val="0"/>
        <w:spacing w:before="0" w:after="0"/>
        <w:jc w:val="left"/>
        <w:rPr/>
      </w:pPr>
      <w:r>
        <w:rPr/>
        <w:t>4naLHAQDXTgmomHwV0ugY7dsWaY3XuYs6Mu+G5hHwvRf8ARAeVzXHurDM7iq64fnVRall2pdR60aJl</w:t>
      </w:r>
    </w:p>
    <w:p>
      <w:pPr>
        <w:pStyle w:val="PreformattedText"/>
        <w:bidi w:val="0"/>
        <w:spacing w:before="0" w:after="0"/>
        <w:jc w:val="left"/>
        <w:rPr/>
      </w:pPr>
      <w:r>
        <w:rPr/>
        <w:t>VQLxEOdkYCugNoHHkKcoeuqd0L2bd47ikHGa2weQoyV5gnPRJsHgf7nxlp7ixqqidM5k1CGTUIIlMQ</w:t>
      </w:r>
    </w:p>
    <w:p>
      <w:pPr>
        <w:pStyle w:val="PreformattedText"/>
        <w:bidi w:val="0"/>
        <w:spacing w:before="0" w:after="0"/>
        <w:jc w:val="left"/>
        <w:rPr/>
      </w:pPr>
      <w:r>
        <w:rPr/>
        <w:t>5RKYpg8QMUwAJRCutZc1zXtD2EFp3EewV44lEPR/Qou5snWvwJa+U6l3teDv3LZ/Y6X/02tm4//bXb</w:t>
      </w:r>
    </w:p>
    <w:p>
      <w:pPr>
        <w:pStyle w:val="PreformattedText"/>
        <w:bidi w:val="0"/>
        <w:spacing w:before="0" w:after="0"/>
        <w:jc w:val="left"/>
        <w:rPr/>
      </w:pPr>
      <w:r>
        <w:rPr/>
        <w:t>dPuw2bWOaup+S2R+8Z/ublluhfz0xJG78ZW33Zi+k/Wlq9DFTh77ga92TZF9qLF4f/8ARV4jUv8ALX</w:t>
      </w:r>
    </w:p>
    <w:p>
      <w:pPr>
        <w:pStyle w:val="PreformattedText"/>
        <w:bidi w:val="0"/>
        <w:spacing w:before="0" w:after="0"/>
        <w:jc w:val="left"/>
        <w:rPr/>
      </w:pPr>
      <w:r>
        <w:rPr/>
        <w:t>+zcj9hk+5lQRzd/tfFffEX3VXHqiBTuqUHyjKbd2x3GNs1zR4GF/bm2a3p5lyn6RvOQ+ashSLblV5F</w:t>
      </w:r>
    </w:p>
    <w:p>
      <w:pPr>
        <w:pStyle w:val="PreformattedText"/>
        <w:bidi w:val="0"/>
        <w:spacing w:before="0" w:after="0"/>
        <w:jc w:val="left"/>
        <w:rPr/>
      </w:pPr>
      <w:r>
        <w:rPr/>
        <w:t>OmPWbhoblNp46D4VNHKiEXEN5AfcvBb420Wv/Oq4NrcWNyPdRlrh3w8n2Fc7s664S/LRtW+bZdA/ty</w:t>
      </w:r>
    </w:p>
    <w:p>
      <w:pPr>
        <w:pStyle w:val="PreformattedText"/>
        <w:bidi w:val="0"/>
        <w:spacing w:before="0" w:after="0"/>
        <w:jc w:val="left"/>
        <w:rPr/>
      </w:pPr>
      <w:r>
        <w:rPr/>
        <w:t>87bg7rt98Xk5XkJcUY1mIp0HTOoTRwweJn4GMHHgI+NQ5PDJbzPt5RSVji0jqLTQ+UKereeK6t2XMJ</w:t>
      </w:r>
    </w:p>
    <w:p>
      <w:pPr>
        <w:pStyle w:val="PreformattedText"/>
        <w:bidi w:val="0"/>
        <w:spacing w:before="0" w:after="0"/>
        <w:jc w:val="left"/>
        <w:rPr/>
      </w:pPr>
      <w:r>
        <w:rPr/>
        <w:t>rDIxrmnra4Ag+EFVy+/R26NyW7XIm2LMm22wBya/sa3chY2v+3Wlw25AS8awnpS2rgs6fa/GuehIt9</w:t>
      </w:r>
    </w:p>
    <w:p>
      <w:pPr>
        <w:pStyle w:val="PreformattedText"/>
        <w:bidi w:val="0"/>
        <w:spacing w:before="0" w:after="0"/>
        <w:jc w:val="left"/>
        <w:rPr/>
      </w:pPr>
      <w:r>
        <w:rPr/>
        <w:t>FketZNu96SgOG51W5xKokY5m8h8udQ43A38rso/s4XN2OoTtG8eiCe9sUYc09MZbUeOhbh4+1nY4gt</w:t>
      </w:r>
    </w:p>
    <w:p>
      <w:pPr>
        <w:pStyle w:val="PreformattedText"/>
        <w:bidi w:val="0"/>
        <w:spacing w:before="0" w:after="0"/>
        <w:jc w:val="left"/>
        <w:rPr/>
      </w:pPr>
      <w:r>
        <w:rPr/>
        <w:t>4mtNDuNXEDrrt6vBOjtIxNM4H2vbfcNXI4aurkxniCwLOuNdip1mBrhhLbj2k4VgvyJiuwTlSLFQUE</w:t>
      </w:r>
    </w:p>
    <w:p>
      <w:pPr>
        <w:pStyle w:val="PreformattedText"/>
        <w:bidi w:val="0"/>
        <w:spacing w:before="0" w:after="0"/>
        <w:jc w:val="left"/>
        <w:rPr/>
      </w:pPr>
      <w:r>
        <w:rPr/>
        <w:t>pROkUphABEQrC83ex5LMXV/ECIpp3vbXfwucSK92lK91Z7p+wlxWDs8bOQZ4LaNjqbuJrQHU7la07i</w:t>
      </w:r>
    </w:p>
    <w:p>
      <w:pPr>
        <w:pStyle w:val="PreformattedText"/>
        <w:bidi w:val="0"/>
        <w:spacing w:before="0" w:after="0"/>
        <w:jc w:val="left"/>
        <w:rPr/>
      </w:pPr>
      <w:r>
        <w:rPr/>
        <w:t>r/8Ayo7Jkew287TcHpOxSuLIu5BzkkrVNQvM6tPEWOrnhpwFkeJzIEuDK8McDBoAHTANfRWW8trV8+</w:t>
      </w:r>
    </w:p>
    <w:p>
      <w:pPr>
        <w:pStyle w:val="PreformattedText"/>
        <w:bidi w:val="0"/>
        <w:spacing w:before="0" w:after="0"/>
        <w:jc w:val="left"/>
        <w:rPr/>
      </w:pPr>
      <w:r>
        <w:rPr/>
        <w:t>oWyAeixvnI9gFYXzWvI7bTBicaOe/yAGvlIVg7a1kGPyvtqwFkmMdEeNL2w7jm4usQpSCDqStOKXft</w:t>
      </w:r>
    </w:p>
    <w:p>
      <w:pPr>
        <w:pStyle w:val="PreformattedText"/>
        <w:bidi w:val="0"/>
        <w:spacing w:before="0" w:after="0"/>
        <w:jc w:val="left"/>
        <w:rPr/>
      </w:pPr>
      <w:r>
        <w:rPr/>
        <w:t>1UiETKi5ZvzKoqpgUvTUTMXQNNKxDMWr7LLXNo8UdHO9vicQPGNqzjB3bL/DWl7Gaslt43eNgJ8R2F</w:t>
      </w:r>
    </w:p>
    <w:p>
      <w:pPr>
        <w:pStyle w:val="PreformattedText"/>
        <w:bidi w:val="0"/>
        <w:spacing w:before="0" w:after="0"/>
        <w:jc w:val="left"/>
        <w:rPr/>
      </w:pPr>
      <w:r>
        <w:rPr/>
        <w:t>RN9+TYNuA3y4VwOO2+CiryvrDGXH1zyVjSNyQFpOrgtW5bWfQUi5g5m6n0TbnvaHkUmanl3b1mRVqd</w:t>
      </w:r>
    </w:p>
    <w:p>
      <w:pPr>
        <w:pStyle w:val="PreformattedText"/>
        <w:bidi w:val="0"/>
        <w:spacing w:before="0" w:after="0"/>
        <w:jc w:val="left"/>
        <w:rPr/>
      </w:pPr>
      <w:r>
        <w:rPr/>
        <w:t>cxFDKppoq33ROas8JmRdX5LbcihIBNNtdwqfECsc19gr7P4M2mOAddB1Q0kNrspvcQPGR31IH25Nv9</w:t>
      </w:r>
    </w:p>
    <w:p>
      <w:pPr>
        <w:pStyle w:val="PreformattedText"/>
        <w:bidi w:val="0"/>
        <w:spacing w:before="0" w:after="0"/>
        <w:jc w:val="left"/>
        <w:rPr/>
      </w:pPr>
      <w:r>
        <w:rPr/>
        <w:t>6bXNlGAsGZFUSNfNl21Mr3S3Qkk5hCKmLuvG5L3dQCMmgdVq9Stw1yeQKdA524g2+knMlyGGh1XlLf</w:t>
      </w:r>
    </w:p>
    <w:p>
      <w:pPr>
        <w:pStyle w:val="PreformattedText"/>
        <w:bidi w:val="0"/>
        <w:spacing w:before="0" w:after="0"/>
        <w:jc w:val="left"/>
        <w:rPr/>
      </w:pPr>
      <w:r>
        <w:rPr/>
        <w:t>M6iuslaCltLIOHZSoa1ra06OLh4tu3bt2q46OxN1gtM2mKvSDdxRnioagFznPLa9PDxcOzZs2bFqL3</w:t>
      </w:r>
    </w:p>
    <w:p>
      <w:pPr>
        <w:pStyle w:val="PreformattedText"/>
        <w:bidi w:val="0"/>
        <w:spacing w:before="0" w:after="0"/>
        <w:jc w:val="left"/>
        <w:rPr/>
      </w:pPr>
      <w:r>
        <w:rPr/>
        <w:t>/MmxeNO1LueK9WbhKZFa2Bim2GC4CZSUmb4yParF43aEBduJnMda6MjIfRDypsjGEpwDkN1abhfPm7</w:t>
      </w:r>
    </w:p>
    <w:p>
      <w:pPr>
        <w:pStyle w:val="PreformattedText"/>
        <w:bidi w:val="0"/>
        <w:spacing w:before="0" w:after="0"/>
        <w:jc w:val="left"/>
        <w:rPr/>
      </w:pPr>
      <w:r>
        <w:rPr/>
        <w:t>djN4fXxftru1TcMt8BcvfuMZHjUSPyXdIyN27sEjfRJ2LhYhgH0CWXyCFStzeaWWGMB3jtPNGog5LP</w:t>
      </w:r>
    </w:p>
    <w:p>
      <w:pPr>
        <w:pStyle w:val="PreformattedText"/>
        <w:bidi w:val="0"/>
        <w:spacing w:before="0" w:after="0"/>
        <w:jc w:val="left"/>
        <w:rPr/>
      </w:pPr>
      <w:r>
        <w:rPr/>
        <w:t>48hlCN1IvPIrgVQap/Xy+Md7Utw20PLm2uwdyOLLjxNdszkOyH8LD3IMf15aOib9hI57JRx498+Rcx</w:t>
      </w:r>
    </w:p>
    <w:p>
      <w:pPr>
        <w:pStyle w:val="PreformattedText"/>
        <w:bidi w:val="0"/>
        <w:spacing w:before="0" w:after="0"/>
        <w:jc w:val="left"/>
        <w:rPr/>
      </w:pPr>
      <w:r>
        <w:rPr/>
        <w:t>6bwwEKqBuQ+upREK2mwuXx2Q0tPDZytkkjt3hwHQSw71qZm8Nk8dqyCW8idHHJcsLSekB42ii+oPWr</w:t>
      </w:r>
    </w:p>
    <w:p>
      <w:pPr>
        <w:pStyle w:val="PreformattedText"/>
        <w:bidi w:val="0"/>
        <w:spacing w:before="0" w:after="0"/>
        <w:jc w:val="left"/>
        <w:rPr/>
      </w:pPr>
      <w:r>
        <w:rPr/>
        <w:t>K2zVJf5UAXXd7tJ+0DfP1/p6VNHKD+dT98eZQjzkI+TW9fmvOoethpNN9Oyr+Nxts+7PZVTFqv82Mj</w:t>
      </w:r>
    </w:p>
    <w:p>
      <w:pPr>
        <w:pStyle w:val="PreformattedText"/>
        <w:bidi w:val="0"/>
        <w:spacing w:before="0" w:after="0"/>
        <w:jc w:val="left"/>
        <w:rPr/>
      </w:pPr>
      <w:r>
        <w:rPr/>
        <w:t>94z/AHNyhnSVDqnGlv8AToPurV9O2tNVuoqPHylOde2t3G9r9zxnCStvbHAT8ePMJNH0NmvIki0HnA</w:t>
      </w:r>
    </w:p>
    <w:p>
      <w:pPr>
        <w:pStyle w:val="PreformattedText"/>
        <w:bidi w:val="0"/>
        <w:spacing w:before="0" w:after="0"/>
        <w:jc w:val="left"/>
        <w:rPr/>
      </w:pPr>
      <w:r>
        <w:rPr/>
        <w:t>BEujhsXiAcKmrlRELiC8gd7l4LT4WgKEebUxt7iznb7phDh3w+quu2LeUFkWyLOyDazskhbN92rb15</w:t>
      </w:r>
    </w:p>
    <w:p>
      <w:pPr>
        <w:pStyle w:val="PreformattedText"/>
        <w:bidi w:val="0"/>
        <w:spacing w:before="0" w:after="0"/>
        <w:jc w:val="left"/>
        <w:rPr/>
      </w:pPr>
      <w:r>
        <w:rPr/>
        <w:t>W6/TEDJvYK54hnNxDshg4CRzHvkzgPqNUNXEEltO+2mFJY3lrh1FpoR4wpot547mBlzCaxSMDmnrDg</w:t>
      </w:r>
    </w:p>
    <w:p>
      <w:pPr>
        <w:pStyle w:val="PreformattedText"/>
        <w:bidi w:val="0"/>
        <w:spacing w:before="0" w:after="0"/>
        <w:jc w:val="left"/>
        <w:rPr/>
      </w:pPr>
      <w:r>
        <w:rPr/>
        <w:t>CD4iq7Xf47a+6Xe3c+1XJO2K0YvIz3FLTKVn3vZzi7rQsyXbR98L2TKwlzxr++J23ICRj2a9rum75A</w:t>
      </w:r>
    </w:p>
    <w:p>
      <w:pPr>
        <w:pStyle w:val="PreformattedText"/>
        <w:bidi w:val="0"/>
        <w:spacing w:before="0" w:after="0"/>
        <w:jc w:val="left"/>
        <w:rPr/>
      </w:pPr>
      <w:r>
        <w:rPr/>
        <w:t>HZXhDLNzIorEMsKOf8vNR43T9/I/JuLIXgUcGudtFdlGgnp2bKd5YDzE07k9QWETMW0STMcatLmt2G</w:t>
      </w:r>
    </w:p>
    <w:p>
      <w:pPr>
        <w:pStyle w:val="PreformattedText"/>
        <w:bidi w:val="0"/>
        <w:spacing w:before="0" w:after="0"/>
        <w:jc w:val="left"/>
        <w:rPr/>
      </w:pPr>
      <w:r>
        <w:rPr/>
        <w:t>m2riB0bdtepTfbO8O3Dt82rbe8I3bJMJa6sXYjsezbkfRQmPFKTsNBM20sjErKN2izqKZvyqItl1Ek</w:t>
      </w:r>
    </w:p>
    <w:p>
      <w:pPr>
        <w:pStyle w:val="PreformattedText"/>
        <w:bidi w:val="0"/>
        <w:spacing w:before="0" w:after="0"/>
        <w:jc w:val="left"/>
        <w:rPr/>
      </w:pPr>
      <w:r>
        <w:rPr/>
        <w:t>lV0EyqHIQ5jFDEc7fxZTM3WRgBbDNO97Qd9HOJFd+2m8VIB3LLsFYS4vDWuOnIdNDAxjiN1WtANO5X</w:t>
      </w:r>
    </w:p>
    <w:p>
      <w:pPr>
        <w:pStyle w:val="PreformattedText"/>
        <w:bidi w:val="0"/>
        <w:spacing w:before="0" w:after="0"/>
        <w:jc w:val="left"/>
        <w:rPr/>
      </w:pPr>
      <w:r>
        <w:rPr/>
        <w:t>cekbVC18qCuyBh+3NbNqSDwic7kHc1iWHtiPIdIzl44gmF33dKuBQMqRfyDGJglAVWKU5U1lkSG0FU</w:t>
      </w:r>
    </w:p>
    <w:p>
      <w:pPr>
        <w:pStyle w:val="PreformattedText"/>
        <w:bidi w:val="0"/>
        <w:spacing w:before="0" w:after="0"/>
        <w:jc w:val="left"/>
        <w:rPr/>
      </w:pPr>
      <w:r>
        <w:rPr/>
        <w:t>o1e9CQvl1HFwDY0EnyD2VZNdzMh05NxGhdQDyla9fJaSiWxN44D4hdGEgH50Nkms65zfzrHj/ZSedi</w:t>
      </w:r>
    </w:p>
    <w:p>
      <w:pPr>
        <w:pStyle w:val="PreformattedText"/>
        <w:bidi w:val="0"/>
        <w:spacing w:before="0" w:after="0"/>
        <w:jc w:val="left"/>
        <w:rPr/>
      </w:pPr>
      <w:r>
        <w:rPr/>
        <w:t>wfk2a22QP+1j8z1ZlzxbczeWDsy2hbrTz9wXXinIltwTHrIt/OzM5aExFxjTruVEm6HmXrohOdQ5SF</w:t>
      </w:r>
    </w:p>
    <w:p>
      <w:pPr>
        <w:pStyle w:val="PreformattedText"/>
        <w:bidi w:val="0"/>
        <w:spacing w:before="0" w:after="0"/>
        <w:jc w:val="left"/>
        <w:rPr/>
      </w:pPr>
      <w:r>
        <w:rPr/>
        <w:t>5tTCAAI1DMLgyZj3e5DgT4CplmaXQua33RaQPEvnodtTbdnLar3M9iWMNxGNLkxLkCQu62ryZWndab</w:t>
      </w:r>
    </w:p>
    <w:p>
      <w:pPr>
        <w:pStyle w:val="PreformattedText"/>
        <w:bidi w:val="0"/>
        <w:spacing w:before="0" w:after="0"/>
        <w:jc w:val="left"/>
        <w:rPr/>
      </w:pPr>
      <w:r>
        <w:rPr/>
        <w:t>RCWXtd+a8IFnNFRaOnZQZuJi23yBRMYDCdsbhpoI7J5LLY/J8vLz5DK2Ts4eF1OgjhNPER41rjjsXk</w:t>
      </w:r>
    </w:p>
    <w:p>
      <w:pPr>
        <w:pStyle w:val="PreformattedText"/>
        <w:bidi w:val="0"/>
        <w:spacing w:before="0" w:after="0"/>
        <w:jc w:val="left"/>
        <w:rPr/>
      </w:pPr>
      <w:r>
        <w:rPr/>
        <w:t>MbzBtPlsTo+0m4m16WniAPjB8S+kLWs62SXz6flJAa91BP1fwU8P/XflWtguTv8AM5vsh8zVA3Nx1L</w:t>
      </w:r>
    </w:p>
    <w:p>
      <w:pPr>
        <w:pStyle w:val="PreformattedText"/>
        <w:bidi w:val="0"/>
        <w:spacing w:before="0" w:after="0"/>
        <w:jc w:val="left"/>
        <w:rPr/>
      </w:pPr>
      <w:r>
        <w:rPr/>
        <w:t>uH7GPOVIl8lkyH0pjeHiVy4AQeR2I8jQjTmVAxBj3N7WzdLgCcpkTAp7zhyiOpDByBwOA+xSc6bTbY</w:t>
      </w:r>
    </w:p>
    <w:p>
      <w:pPr>
        <w:pStyle w:val="PreformattedText"/>
        <w:bidi w:val="0"/>
        <w:spacing w:before="0" w:after="0"/>
        <w:jc w:val="left"/>
        <w:rPr/>
      </w:pPr>
      <w:r>
        <w:rPr/>
        <w:t>XzR/GMP71zf4SquTt5xNvbJx2/U3j98138FXBKghTeq/PymjJw2J2sLys9N15V1nbNmDMTNjEd+UcL</w:t>
      </w:r>
    </w:p>
    <w:p>
      <w:pPr>
        <w:pStyle w:val="PreformattedText"/>
        <w:bidi w:val="0"/>
        <w:spacing w:before="0" w:after="0"/>
        <w:jc w:val="left"/>
        <w:rPr/>
      </w:pPr>
      <w:r>
        <w:rPr/>
        <w:t>FZ3iTMEi0b8uijnzcNiZymsiUQ52plebVMDlHKtF23ynUUDaV4ST7HsrHNWXItsFO87Ktp7PsKjLt6</w:t>
      </w:r>
    </w:p>
    <w:p>
      <w:pPr>
        <w:pStyle w:val="PreformattedText"/>
        <w:bidi w:val="0"/>
        <w:spacing w:before="0" w:after="0"/>
        <w:jc w:val="left"/>
        <w:rPr/>
      </w:pPr>
      <w:r>
        <w:rPr/>
        <w:t>v9DDec8FZYci4I1xTl3F+RnBmhTGdEQsW9IO51TNiFKcxnBU4oRIAAIibTgNbX5WzN5hLiwbvltnsH</w:t>
      </w:r>
    </w:p>
    <w:p>
      <w:pPr>
        <w:pStyle w:val="PreformattedText"/>
        <w:bidi w:val="0"/>
        <w:spacing w:before="0" w:after="0"/>
        <w:jc w:val="left"/>
        <w:rPr/>
      </w:pPr>
      <w:r>
        <w:rPr/>
        <w:t>7phb7K1hxd2LXNQXziaR3DHn9y4H2F9Zho7av2rZ8xct3rJ63Rds3jRZNy1dtXKZVm7ls4RMdFduui</w:t>
      </w:r>
    </w:p>
    <w:p>
      <w:pPr>
        <w:pStyle w:val="PreformattedText"/>
        <w:bidi w:val="0"/>
        <w:spacing w:before="0" w:after="0"/>
        <w:jc w:val="left"/>
        <w:rPr/>
      </w:pPr>
      <w:r>
        <w:rPr/>
        <w:t>cDkOQRKYogICIDWk5BaS1wo4LcAEOFRtBVWvvm9ujeRuO3ZYF3BbWcWsMtxLnDbXBV/Rvxotm231pO</w:t>
      </w:r>
    </w:p>
    <w:p>
      <w:pPr>
        <w:pStyle w:val="PreformattedText"/>
        <w:bidi w:val="0"/>
        <w:spacing w:before="0" w:after="0"/>
        <w:jc w:val="left"/>
        <w:rPr/>
      </w:pPr>
      <w:r>
        <w:rPr/>
        <w:t>7fv277xtucfnum5YFA0DKpZDekO5bEceUOyN5gCgqhrMHKrW2O0lLOci4NjdVwq1xrsAIHCCa7Bv3+</w:t>
      </w:r>
    </w:p>
    <w:p>
      <w:pPr>
        <w:pStyle w:val="PreformattedText"/>
        <w:bidi w:val="0"/>
        <w:spacing w:before="0" w:after="0"/>
        <w:jc w:val="left"/>
        <w:rPr/>
      </w:pPr>
      <w:r>
        <w:rPr/>
        <w:t>NRZzL0deaqghFk0ukbQbC0U2kgniIFNp3Kyvh+ynONcS4uxy8doP3lgY6smynb5qKgtnjm1bajIJd2</w:t>
      </w:r>
    </w:p>
    <w:p>
      <w:pPr>
        <w:pStyle w:val="PreformattedText"/>
        <w:bidi w:val="0"/>
        <w:spacing w:before="0" w:after="0"/>
        <w:jc w:val="left"/>
        <w:rPr/>
      </w:pPr>
      <w:r>
        <w:rPr/>
        <w:t>3FVJBUUHCrATk5iENyiGpQHhUWZO7F/kri/A4RPPJJTq43F1PBVSRjrU2OPgsieIwwsZXr4GhtfDRV</w:t>
      </w:r>
    </w:p>
    <w:p>
      <w:pPr>
        <w:pStyle w:val="PreformattedText"/>
        <w:bidi w:val="0"/>
        <w:spacing w:before="0" w:after="0"/>
        <w:jc w:val="left"/>
        <w:rPr/>
      </w:pPr>
      <w:r>
        <w:rPr/>
        <w:t>z/lEWQGju59keE2bs60o5ufJ+XptgiqXlj4u3IiAtG3Xj9EdD/8AG7u55MjUwah+YXADoPLrIvKe0f</w:t>
      </w:r>
    </w:p>
    <w:p>
      <w:pPr>
        <w:pStyle w:val="PreformattedText"/>
        <w:bidi w:val="0"/>
        <w:spacing w:before="0" w:after="0"/>
        <w:jc w:val="left"/>
        <w:rPr/>
      </w:pPr>
      <w:r>
        <w:rPr/>
        <w:t>NqHtgPRY3z/wDYFrP61eWjtNDx48u+qTSl1O42gHnNO8VCOHAACttQvLcmpqv4PEBD1gNDuX1po4Hu</w:t>
      </w:r>
    </w:p>
    <w:p>
      <w:pPr>
        <w:pStyle w:val="PreformattedText"/>
        <w:bidi w:val="0"/>
        <w:spacing w:before="0" w:after="0"/>
        <w:jc w:val="left"/>
        <w:rPr/>
      </w:pPr>
      <w:r>
        <w:rPr/>
        <w:t>q7X2/b1ib82W7bJWHXTWRhsUWrYbwEx9pCXxtHp2DMILE5jGTVLI24oOg6alMBgDlMFaPa0tJLLVeQ</w:t>
      </w:r>
    </w:p>
    <w:p>
      <w:pPr>
        <w:pStyle w:val="PreformattedText"/>
        <w:bidi w:val="0"/>
        <w:spacing w:before="0" w:after="0"/>
        <w:jc w:val="left"/>
        <w:rPr/>
      </w:pPr>
      <w:r>
        <w:rPr/>
        <w:t>hlFHG6keO9I4yDyOC9oeTmVtszytwV3akGNmNghNOh9uwQPB/dRnzrFPct2LSG+3ENhWfbd6R1i3ti</w:t>
      </w:r>
    </w:p>
    <w:p>
      <w:pPr>
        <w:pStyle w:val="PreformattedText"/>
        <w:bidi w:val="0"/>
        <w:spacing w:before="0" w:after="0"/>
        <w:jc w:val="left"/>
        <w:rPr/>
      </w:pPr>
      <w:r>
        <w:rPr/>
        <w:t>/KcTk+15ObZvH0BKHbQFxWzK27NJsBM8aNZBhcQrJukUllUXDVMOQxDqAPXpXPDTmYjyTmGSNuwgbD</w:t>
      </w:r>
    </w:p>
    <w:p>
      <w:pPr>
        <w:pStyle w:val="PreformattedText"/>
        <w:bidi w:val="0"/>
        <w:spacing w:before="0" w:after="0"/>
        <w:jc w:val="left"/>
        <w:rPr/>
      </w:pPr>
      <w:r>
        <w:rPr/>
        <w:t>SoOyuzoXPmpoN3MTSUunoZm29y5wcx7gS2oBFHAbaGu8VIpuK2I2j7fkNr232wMLFmk7jfWu3l3c5P</w:t>
      </w:r>
    </w:p>
    <w:p>
      <w:pPr>
        <w:pStyle w:val="PreformattedText"/>
        <w:bidi w:val="0"/>
        <w:spacing w:before="0" w:after="0"/>
        <w:jc w:val="left"/>
        <w:rPr/>
      </w:pPr>
      <w:r>
        <w:rPr/>
        <w:t>pNTMkZWfuOdk7jl1mrY6iqibFs8lTNm3OPUFsgmJ/bE1dep84/UecnzDmdmJXCja14WtaGgV66Cp7p</w:t>
      </w:r>
    </w:p>
    <w:p>
      <w:pPr>
        <w:pStyle w:val="PreformattedText"/>
        <w:bidi w:val="0"/>
        <w:spacing w:before="0" w:after="0"/>
        <w:jc w:val="left"/>
        <w:rPr/>
      </w:pPr>
      <w:r>
        <w:rPr/>
        <w:t>KreWuiouXuirHSUcvbvtWO45KcPG+R7pHkCpo0OeWtrt4QK7aqPnv3XyztTts5Mto7wzSZy1kTCGOL</w:t>
      </w:r>
    </w:p>
    <w:p>
      <w:pPr>
        <w:pStyle w:val="PreformattedText"/>
        <w:bidi w:val="0"/>
        <w:spacing w:before="0" w:after="0"/>
        <w:jc w:val="left"/>
        <w:rPr/>
      </w:pPr>
      <w:r>
        <w:rPr/>
        <w:t>aAhxIo7kC5UtjIEwyTL0lAV69mWFK85REn0sDDzagAD3aRt3XGobZjRWj6+SnnIVs5w38WP5d5GSU0</w:t>
      </w:r>
    </w:p>
    <w:p>
      <w:pPr>
        <w:pStyle w:val="PreformattedText"/>
        <w:bidi w:val="0"/>
        <w:spacing w:before="0" w:after="0"/>
        <w:jc w:val="left"/>
        <w:rPr/>
      </w:pPr>
      <w:r>
        <w:rPr/>
        <w:t>44gwd/iDqfQtKz12mrxZXdsNwi3QWId/ZTW5bDm25eUDMn9vXRLeSQVAojodxbzxi5DXQRKuAj41ce</w:t>
      </w:r>
    </w:p>
    <w:p>
      <w:pPr>
        <w:pStyle w:val="PreformattedText"/>
        <w:bidi w:val="0"/>
        <w:spacing w:before="0" w:after="0"/>
        <w:jc w:val="left"/>
        <w:rPr/>
      </w:pPr>
      <w:r>
        <w:rPr/>
        <w:t>Ydk+y1ddseKNeWvHdDmNr++qPArL6v2XhzHKfFviIMkDZYHjqdHK8AHvsLHd5y5e63tnyJu12PZVw7</w:t>
      </w:r>
    </w:p>
    <w:p>
      <w:pPr>
        <w:pStyle w:val="PreformattedText"/>
        <w:bidi w:val="0"/>
        <w:spacing w:before="0" w:after="0"/>
        <w:jc w:val="left"/>
        <w:rPr/>
      </w:pPr>
      <w:r>
        <w:rPr/>
        <w:t>iZq1k8juZXHV32pCPZBjEt7gd2JkO2bqkIL3nJrNo5i8k4SMdJtDrqooebFIqqiaYmOWw6fvYcfmIL</w:t>
      </w:r>
    </w:p>
    <w:p>
      <w:pPr>
        <w:pStyle w:val="PreformattedText"/>
        <w:bidi w:val="0"/>
        <w:spacing w:before="0" w:after="0"/>
        <w:jc w:val="left"/>
        <w:rPr/>
      </w:pPr>
      <w:r>
        <w:rPr/>
        <w:t>u4NIGP8ASO+g66BZpzCwd7qPR19iMcA6+li9AEgBzgQaVNAKgECpArSpAWNe0btfy3tswlepcz24az</w:t>
      </w:r>
    </w:p>
    <w:p>
      <w:pPr>
        <w:pStyle w:val="PreformattedText"/>
        <w:bidi w:val="0"/>
        <w:spacing w:before="0" w:after="0"/>
        <w:jc w:val="left"/>
        <w:rPr/>
      </w:pPr>
      <w:r>
        <w:rPr/>
        <w:t>Lsvy7mEi2tJeSiJV/GQkHBt45q6knEG+ko5B3JPV3IggVc5k0U0zH5THEhcx5makxuo8pbvxTjJbwW</w:t>
      </w:r>
    </w:p>
    <w:p>
      <w:pPr>
        <w:pStyle w:val="PreformattedText"/>
        <w:bidi w:val="0"/>
        <w:spacing w:before="0" w:after="0"/>
        <w:jc w:val="left"/>
        <w:rPr/>
      </w:pPr>
      <w:r>
        <w:rPr/>
        <w:t>4aXUIq4uJIAIBoBTbTaa02Cqij1cOXeo+X2mL6LU8Qgv7y+MjYw5ry2NrGtaXFhc0Fx4jw1JDQCaEk</w:t>
      </w:r>
    </w:p>
    <w:p>
      <w:pPr>
        <w:pStyle w:val="PreformattedText"/>
        <w:bidi w:val="0"/>
        <w:spacing w:before="0" w:after="0"/>
        <w:jc w:val="left"/>
        <w:rPr/>
      </w:pPr>
      <w:r>
        <w:rPr/>
        <w:t>DdPeHk+NwvtR3IZWlXaLJtYeEsmXEgosdEvmJVlaMsMHGoAuVRJV9LzRm7RskJTdVwsQgFETaDH1pE</w:t>
      </w:r>
    </w:p>
    <w:p>
      <w:pPr>
        <w:pStyle w:val="PreformattedText"/>
        <w:bidi w:val="0"/>
        <w:spacing w:before="0" w:after="0"/>
        <w:jc w:val="left"/>
        <w:rPr/>
      </w:pPr>
      <w:r>
        <w:rPr/>
        <w:t>6e6jhbtLntHjKnjMXbLHE3N5IaMige7xNJHjOxUEsQRqsdjO1mLgogoWHQA5TBoPtp66CHz63k0/AY</w:t>
      </w:r>
    </w:p>
    <w:p>
      <w:pPr>
        <w:pStyle w:val="PreformattedText"/>
        <w:bidi w:val="0"/>
        <w:spacing w:before="0" w:after="0"/>
        <w:jc w:val="left"/>
        <w:rPr/>
      </w:pPr>
      <w:r>
        <w:rPr/>
        <w:t>sLDE/f2Y8y8U9ZXbZ9U3FxGfR7dx/fFfQG2vXkOQtt2Br2OsC7q5cQ48lJI4GUPyTC1qxYTTcx1SlO</w:t>
      </w:r>
    </w:p>
    <w:p>
      <w:pPr>
        <w:pStyle w:val="PreformattedText"/>
        <w:bidi w:val="0"/>
        <w:spacing w:before="0" w:after="0"/>
        <w:jc w:val="left"/>
        <w:rPr/>
      </w:pPr>
      <w:r>
        <w:rPr/>
        <w:t>odrLFWSMYfojEEQEQHWtK9QWnyDO3lnSgjupWjvB54fGKFeyOgsr+O9EYjLk1fcY22e758ws4x4H1B</w:t>
      </w:r>
    </w:p>
    <w:p>
      <w:pPr>
        <w:pStyle w:val="PreformattedText"/>
        <w:bidi w:val="0"/>
        <w:spacing w:before="0" w:after="0"/>
        <w:jc w:val="left"/>
        <w:rPr/>
      </w:pPr>
      <w:r>
        <w:rPr/>
        <w:t>7yztVnWWqkD3Vb2+yN3Zc7pAv5trhbFOHcRMliufNN0uvbCGVJBo3ENU2/lZfJzpNZIojyOSq82hxM</w:t>
      </w:r>
    </w:p>
    <w:p>
      <w:pPr>
        <w:pStyle w:val="PreformattedText"/>
        <w:bidi w:val="0"/>
        <w:spacing w:before="0" w:after="0"/>
        <w:jc w:val="left"/>
        <w:rPr/>
      </w:pPr>
      <w:r>
        <w:rPr/>
        <w:t>UNi+S9nwwS3RG+vnp7C88/XBy/a5eDGg/WmNG/rbxed58qlW7E19MkpbcTjNy45JF4wsC+4VpzlHrs</w:t>
      </w:r>
    </w:p>
    <w:p>
      <w:pPr>
        <w:pStyle w:val="PreformattedText"/>
        <w:bidi w:val="0"/>
        <w:spacing w:before="0" w:after="0"/>
        <w:jc w:val="left"/>
        <w:rPr/>
      </w:pPr>
      <w:r>
        <w:rPr/>
        <w:t>o5xcdv3M4BMdDl8ovJxBRMHMBusADy6BzUnPOyf21hkAPqfDJGT3fRc0eH0vEr76lGYi+TZzAvd9X4</w:t>
      </w:r>
    </w:p>
    <w:p>
      <w:pPr>
        <w:pStyle w:val="PreformattedText"/>
        <w:bidi w:val="0"/>
        <w:spacing w:before="0" w:after="0"/>
        <w:jc w:val="left"/>
        <w:rPr/>
      </w:pPr>
      <w:r>
        <w:rPr/>
        <w:t>oJ2DraO0jkNO4TEPD0dM/wDfFqtL6sq8LJkFTIsLxta4LVerFKc5kmlwxLuJcqlIms3UMZNF2YQAqi</w:t>
      </w:r>
    </w:p>
    <w:p>
      <w:pPr>
        <w:pStyle w:val="PreformattedText"/>
        <w:bidi w:val="0"/>
        <w:spacing w:before="0" w:after="0"/>
        <w:jc w:val="left"/>
        <w:rPr/>
      </w:pPr>
      <w:r>
        <w:rPr/>
        <w:t>YjpwMUeIQCxxY8PG8EHxLeuaITQvhdue0t8Yoq8nZo7eu53avlq4J7PlkIWZF2Rj+4cfw8k3uK3Z1l</w:t>
      </w:r>
    </w:p>
    <w:p>
      <w:pPr>
        <w:pStyle w:val="PreformattedText"/>
        <w:bidi w:val="0"/>
        <w:spacing w:before="0" w:after="0"/>
        <w:jc w:val="left"/>
        <w:rPr/>
      </w:pPr>
      <w:r>
        <w:rPr/>
        <w:t>fEtKXFCGQlrdCGk3zwtve6IRVx1HiLNcBcIEFIFAXIlLmsdX4fK6Os8PYvL7wSte8cJHAGscNpIAJJ</w:t>
      </w:r>
    </w:p>
    <w:p>
      <w:pPr>
        <w:pStyle w:val="PreformattedText"/>
        <w:bidi w:val="0"/>
        <w:spacing w:before="0" w:after="0"/>
        <w:jc w:val="left"/>
        <w:rPr/>
      </w:pPr>
      <w:r>
        <w:rPr/>
        <w:t>cKUJ3HuV1M5O8pNXaV5r5XVWchbDiDayRQu42O7V0ksbgWhri4NaxhJLw01c0AH0qWQjGKQpjnMUhC</w:t>
      </w:r>
    </w:p>
    <w:p>
      <w:pPr>
        <w:pStyle w:val="PreformattedText"/>
        <w:bidi w:val="0"/>
        <w:spacing w:before="0" w:after="0"/>
        <w:jc w:val="left"/>
        <w:rPr/>
      </w:pPr>
      <w:r>
        <w:rPr/>
        <w:t>FExzmEClKUoamMYw6AUpQDURHwqIVtuqa/abv5pmHul3xmuLcHdQOYM4bssi2yucwKc9r3WjkWZtoh</w:t>
      </w:r>
    </w:p>
    <w:p>
      <w:pPr>
        <w:pStyle w:val="PreformattedText"/>
        <w:bidi w:val="0"/>
        <w:spacing w:before="0" w:after="0"/>
        <w:jc w:val="left"/>
        <w:rPr/>
      </w:pPr>
      <w:r>
        <w:rPr/>
        <w:t>FCgBTpIQTtumQQ8SFCp2ylo+15TcLxQ8cPx2rRjSGUiyvrSuuITVnBeU73ZSEeQ0VyqoJW86pH7nP5</w:t>
      </w:r>
    </w:p>
    <w:p>
      <w:pPr>
        <w:pStyle w:val="PreformattedText"/>
        <w:bidi w:val="0"/>
        <w:spacing w:before="0" w:after="0"/>
        <w:jc w:val="left"/>
        <w:rPr/>
      </w:pPr>
      <w:r>
        <w:rPr/>
        <w:t>Wbc5/GQw99YuKa2U5efmDdfYpvilecHPn9fFj99WnxmK7hWta9H1VL7vUyxtzu3bN7ilDmSjLfwvjS</w:t>
      </w:r>
    </w:p>
    <w:p>
      <w:pPr>
        <w:pStyle w:val="PreformattedText"/>
        <w:bidi w:val="0"/>
        <w:spacing w:before="0" w:after="0"/>
        <w:jc w:val="left"/>
        <w:rPr/>
      </w:pPr>
      <w:r>
        <w:rPr/>
        <w:t>cklSgQTJR8RuLuqQeqB1Dpp6kbNzD7Rihw4iHjUtcuInz47JwR7ZH2soHfLKBalesXdRWWqdM3k5pB</w:t>
      </w:r>
    </w:p>
    <w:p>
      <w:pPr>
        <w:pStyle w:val="PreformattedText"/>
        <w:bidi w:val="0"/>
        <w:spacing w:before="0" w:after="0"/>
        <w:jc w:val="left"/>
        <w:rPr/>
      </w:pPr>
      <w:r>
        <w:rPr/>
        <w:t>FkLd7j1NbPU9XQFa0qJVtqoAO77sN3Hbmc67cMr4JtJnfUbbdn3fjW840bit23ntsmlpqPm4O5VRuS</w:t>
      </w:r>
    </w:p>
    <w:p>
      <w:pPr>
        <w:pStyle w:val="PreformattedText"/>
        <w:bidi w:val="0"/>
        <w:spacing w:before="0" w:after="0"/>
        <w:jc w:val="left"/>
        <w:rPr/>
      </w:pPr>
      <w:r>
        <w:rPr/>
        <w:t>TikH8GuB3SLnyx1XLc6SYgkcqgiSTOW2psXpy8mkyjyyJzKghpdUiuyjQdvV0d1a1esXy11RzBx1jH</w:t>
      </w:r>
    </w:p>
    <w:p>
      <w:pPr>
        <w:pStyle w:val="PreformattedText"/>
        <w:bidi w:val="0"/>
        <w:spacing w:before="0" w:after="0"/>
        <w:jc w:val="left"/>
        <w:rPr/>
      </w:pPr>
      <w:r>
        <w:rPr/>
        <w:t>piFs9xFIWvaXsj4Q4ij6vc0Fo21oSR0AqcfGNoGx9jXHtgmcg9NZFj2naBnhRESuzW1AR8MLkBFJER</w:t>
      </w:r>
    </w:p>
    <w:p>
      <w:pPr>
        <w:pStyle w:val="PreformattedText"/>
        <w:bidi w:val="0"/>
        <w:spacing w:before="0" w:after="0"/>
        <w:jc w:val="left"/>
        <w:rPr/>
      </w:pPr>
      <w:r>
        <w:rPr/>
        <w:t>BcWXP9ATx+hDwqPr+5+WX015SnayvfTq4nF1PKtgcHjjh8JZ4ku4ja2sUPF19nG1ldw38Ndw7ygE+U</w:t>
      </w:r>
    </w:p>
    <w:p>
      <w:pPr>
        <w:pStyle w:val="PreformattedText"/>
        <w:bidi w:val="0"/>
        <w:spacing w:before="0" w:after="0"/>
        <w:jc w:val="left"/>
        <w:rPr/>
      </w:pPr>
      <w:r>
        <w:rPr/>
        <w:t>c/uKbQf41KP3Ksg1mvLT85o/nfZChD1lf1by/ZR8Vylf7dH3ke3L9gKf6sStWvXX535D74d7CzDkj+</w:t>
      </w:r>
    </w:p>
    <w:p>
      <w:pPr>
        <w:pStyle w:val="PreformattedText"/>
        <w:bidi w:val="0"/>
        <w:spacing w:before="0" w:after="0"/>
        <w:jc w:val="left"/>
        <w:rPr/>
      </w:pPr>
      <w:r>
        <w:rPr/>
        <w:t>qbA/eDPO5aN9//AO8Hb/xgML/qvJVz0J+c9t88qHnx+rLId5vnXD2Lfvf8wfbgS+sW1qzTnT+cFr95</w:t>
      </w:r>
    </w:p>
    <w:p>
      <w:pPr>
        <w:pStyle w:val="PreformattedText"/>
        <w:bidi w:val="0"/>
        <w:spacing w:before="0" w:after="0"/>
        <w:jc w:val="left"/>
        <w:rPr/>
      </w:pPr>
      <w:r>
        <w:rPr/>
        <w:t>N+O9RL6nP5iZP/GH/cIVvp3Gf5Pffd/E13P/AHEr4qJ8f/P4PszPjBbRaj/N6/8AvKf7k5VXuzF99/</w:t>
      </w:r>
    </w:p>
    <w:p>
      <w:pPr>
        <w:pStyle w:val="PreformattedText"/>
        <w:bidi w:val="0"/>
        <w:spacing w:before="0" w:after="0"/>
        <w:jc w:val="left"/>
        <w:rPr/>
      </w:pPr>
      <w:r>
        <w:rPr/>
        <w:t>tL/vHJP3Bsn1tBrz9WEveg+7RLzT5Ef+Y2y+evf+UuVdrrVReoqpa9xvAWdMYb0t1m4K5MfzcBiq+8</w:t>
      </w:r>
    </w:p>
    <w:p>
      <w:pPr>
        <w:pStyle w:val="PreformattedText"/>
        <w:bidi w:val="0"/>
        <w:spacing w:before="0" w:after="0"/>
        <w:jc w:val="left"/>
        <w:rPr/>
      </w:pPr>
      <w:r>
        <w:rPr/>
        <w:t>nWCfHmR3ZY9W2rhlD4utRJm0YKldKqKvSSEC7TOgokBgO1UAQ0DUdjuVOWxbsO7DySt+XPa/0NtaEk</w:t>
      </w:r>
    </w:p>
    <w:p>
      <w:pPr>
        <w:pStyle w:val="PreformattedText"/>
        <w:bidi w:val="0"/>
        <w:spacing w:before="0" w:after="0"/>
        <w:jc w:val="left"/>
        <w:rPr/>
      </w:pPr>
      <w:r>
        <w:rPr/>
        <w:t>eyOnpXnb6z2ltTQayGrorWT8SMkhpPsLOMAEDfWvonZToKuS2ZdcTfdn2nfECsDiDvK2oK64VwA6gv</w:t>
      </w:r>
    </w:p>
    <w:p>
      <w:pPr>
        <w:pStyle w:val="PreformattedText"/>
        <w:bidi w:val="0"/>
        <w:spacing w:before="0" w:after="0"/>
        <w:jc w:val="left"/>
        <w:rPr/>
      </w:pPr>
      <w:r>
        <w:rPr/>
        <w:t>E3DFtZeOWAdC6gqzeEN4B41rvcwSWtxJbSiksb3NPfaSD5QvQbHX0GUx8GTtTxWtxCyVh62yND2nwg</w:t>
      </w:r>
    </w:p>
    <w:p>
      <w:pPr>
        <w:pStyle w:val="PreformattedText"/>
        <w:bidi w:val="0"/>
        <w:spacing w:before="0" w:after="0"/>
        <w:jc w:val="left"/>
        <w:rPr/>
      </w:pPr>
      <w:r>
        <w:rPr/>
        <w:t>hQxd5LY1nzdpJbV79wLb0deknhGTy1E3NaC9yW9bEo8h8rIY2MlOxb265CFgXCcC5x3yuETvUlzEdF</w:t>
      </w:r>
    </w:p>
    <w:p>
      <w:pPr>
        <w:pStyle w:val="PreformattedText"/>
        <w:bidi w:val="0"/>
        <w:spacing w:before="0" w:after="0"/>
        <w:jc w:val="left"/>
        <w:rPr/>
      </w:pPr>
      <w:r>
        <w:rPr/>
        <w:t>FIiolMAZ1y71FjtO5d1xk3Flu9oHEAXUpXoaCdtegKDvWD5e6h5g6Xgs9NRtmv4JXHgL2Rlwfw7Q6Q</w:t>
      </w:r>
    </w:p>
    <w:p>
      <w:pPr>
        <w:pStyle w:val="PreformattedText"/>
        <w:bidi w:val="0"/>
        <w:spacing w:before="0" w:after="0"/>
        <w:jc w:val="left"/>
        <w:rPr/>
      </w:pPr>
      <w:r>
        <w:rPr/>
        <w:t>tZ6PDtBcN+yqlJ2u4wmcL7d8NYsuJ0R3cFkY/t6EnVEnRnrZKYRZkVk2bF0YAFeOj3qx27Y2gB0Eia</w:t>
      </w:r>
    </w:p>
    <w:p>
      <w:pPr>
        <w:pStyle w:val="PreformattedText"/>
        <w:bidi w:val="0"/>
        <w:spacing w:before="0" w:after="0"/>
        <w:jc w:val="left"/>
        <w:rPr/>
      </w:pPr>
      <w:r>
        <w:rPr/>
        <w:t>AAaAGMahyEOVzt3kbccME073NFKHhJNCR1kbT3VJ2gMDd6X0TitPX7g++s7GKOQg1HG1g4g09LWuq1</w:t>
      </w:r>
    </w:p>
    <w:p>
      <w:pPr>
        <w:pStyle w:val="PreformattedText"/>
        <w:bidi w:val="0"/>
        <w:spacing w:before="0" w:after="0"/>
        <w:jc w:val="left"/>
        <w:rPr/>
      </w:pPr>
      <w:r>
        <w:rPr/>
        <w:t>p+CAoye/7f7C1u3hcNjrqIBKZrzFhDHsE3OAncLvIK/wCKy+8M2KVZMSijE4vcCc4lUKBR5RABMUxb</w:t>
      </w:r>
    </w:p>
    <w:p>
      <w:pPr>
        <w:pStyle w:val="PreformattedText"/>
        <w:bidi w:val="0"/>
        <w:spacing w:before="0" w:after="0"/>
        <w:jc w:val="left"/>
        <w:rPr/>
      </w:pPr>
      <w:r>
        <w:rPr/>
        <w:t>joq3fcaktgwElrq+x7KxfnbkIbDlvkO2IAlYGDv14/4Cq8MyCk0bJm+iIgkQdfWUhQGt2oRSJoPUF4</w:t>
      </w:r>
    </w:p>
    <w:p>
      <w:pPr>
        <w:pStyle w:val="PreformattedText"/>
        <w:bidi w:val="0"/>
        <w:spacing w:before="0" w:after="0"/>
        <w:jc w:val="left"/>
        <w:rPr/>
      </w:pPr>
      <w:r>
        <w:rPr/>
        <w:t>43bg65kcNxcV5Ndqp1c/7ZX3i+33/AFzfX9dlaW8x/z3yH2Vv3Ni9h/V6/U1gvvaT/AJiZem7n+1DI</w:t>
      </w:r>
    </w:p>
    <w:p>
      <w:pPr>
        <w:pStyle w:val="PreformattedText"/>
        <w:bidi w:val="0"/>
        <w:spacing w:before="0" w:after="0"/>
        <w:jc w:val="left"/>
        <w:rPr/>
      </w:pPr>
      <w:r>
        <w:rPr/>
        <w:t>29TaHd2AsVTNkwN5z144xuFlI5Bkp2JthNlZd+QV0SiTp7blt3ZKpunEfGKEbgRkchlhKBzEKInDHs</w:t>
      </w:r>
    </w:p>
    <w:p>
      <w:pPr>
        <w:pStyle w:val="PreformattedText"/>
        <w:bidi w:val="0"/>
        <w:spacing w:before="0" w:after="0"/>
        <w:jc w:val="left"/>
        <w:rPr/>
      </w:pPr>
      <w:r>
        <w:rPr/>
        <w:t>HfxYzKRX04c6KN1SG0r4KkDyrN9d6fu9U6Vu8FYujZdTsAa6QuDBtB2lrXHxNKhVadj3eCg1bonvrb</w:t>
      </w:r>
    </w:p>
    <w:p>
      <w:pPr>
        <w:pStyle w:val="PreformattedText"/>
        <w:bidi w:val="0"/>
        <w:spacing w:before="0" w:after="0"/>
        <w:jc w:val="left"/>
        <w:rPr/>
      </w:pPr>
      <w:r>
        <w:rPr/>
        <w:t>WJkkEkzCW+MoCUTEIUoiURwwA6CIcOFbDx87tOMjaw217sAHuYv5VaEzepnzDlmdIMjhfScT9duen/</w:t>
      </w:r>
    </w:p>
    <w:p>
      <w:pPr>
        <w:pStyle w:val="PreformattedText"/>
        <w:bidi w:val="0"/>
        <w:spacing w:before="0" w:after="0"/>
        <w:jc w:val="left"/>
        <w:rPr/>
      </w:pPr>
      <w:r>
        <w:rPr/>
        <w:t>3RbO9pazn+3zePvL2rXxL25J5Px9YuIpabVtB7IyNtrM5OLYXemePezUTb0suLeMybFkV6jFICrmUK</w:t>
      </w:r>
    </w:p>
    <w:p>
      <w:pPr>
        <w:pStyle w:val="PreformattedText"/>
        <w:bidi w:val="0"/>
        <w:spacing w:before="0" w:after="0"/>
        <w:jc w:val="left"/>
        <w:rPr/>
      </w:pPr>
      <w:r>
        <w:rPr/>
        <w:t>AiUCHUwrmbqKz1Xhcfl7Br2QCWVpa8AOBNAK8JcNvASPSOyndpL/AKt+g8pyw1rn9I5ySGW/Npaytf</w:t>
      </w:r>
    </w:p>
    <w:p>
      <w:pPr>
        <w:pStyle w:val="PreformattedText"/>
        <w:bidi w:val="0"/>
        <w:spacing w:before="0" w:after="0"/>
        <w:jc w:val="left"/>
        <w:rPr/>
      </w:pPr>
      <w:r>
        <w:rPr/>
        <w:t>EXOjc0VLi0vbG/0e2Y01YPSrvFCbClQutxlXJ7cfbe3H7c98GSsg5PttlG4zta68yzVjXwzuO3n7TI</w:t>
      </w:r>
    </w:p>
    <w:p>
      <w:pPr>
        <w:pStyle w:val="PreformattedText"/>
        <w:bidi w:val="0"/>
        <w:spacing w:before="0" w:after="0"/>
        <w:jc w:val="left"/>
        <w:rPr/>
      </w:pPr>
      <w:r>
        <w:rPr/>
        <w:t>TXIUjKN7cFjCsn7u4Y1UkDPqLPU3rZoDZygKYHUASieV8vq/FXPL+LAwOJyLns4m8J9FrDxE8VA01I</w:t>
      </w:r>
    </w:p>
    <w:p>
      <w:pPr>
        <w:pStyle w:val="PreformattedText"/>
        <w:bidi w:val="0"/>
        <w:spacing w:before="0" w:after="0"/>
        <w:jc w:val="left"/>
        <w:rPr/>
      </w:pPr>
      <w:r>
        <w:rPr/>
        <w:t>AFCTt3Baq6P5SapxfPi71xfxtZp5kc5ikD2HtXzDga0MBLxRrnOcXBoBAAJrtsbVFC2qVDLe5/Kfb9</w:t>
      </w:r>
    </w:p>
    <w:p>
      <w:pPr>
        <w:pStyle w:val="PreformattedText"/>
        <w:bidi w:val="0"/>
        <w:spacing w:before="0" w:after="0"/>
        <w:jc w:val="left"/>
        <w:rPr/>
      </w:pPr>
      <w:r>
        <w:rPr/>
        <w:t>/tm2V9x3HFbRcm/7Fd88fOvMn1tfz4P2NnmCtC9ne4wmtklqxIGEwWXfmR7c5R5tExfXGteolLq3RD</w:t>
      </w:r>
    </w:p>
    <w:p>
      <w:pPr>
        <w:pStyle w:val="PreformattedText"/>
        <w:bidi w:val="0"/>
        <w:spacing w:before="0" w:after="0"/>
        <w:jc w:val="left"/>
        <w:rPr/>
      </w:pPr>
      <w:r>
        <w:rPr/>
        <w:t>QRu/m4GVDUw+0A6kJE/Nq27DWtw/8AjY43/vAz+B3PZO1fqr5D5dybsYK1NrcXEXerKZuofxvWe/0C</w:t>
      </w:r>
    </w:p>
    <w:p>
      <w:pPr>
        <w:pStyle w:val="PreformattedText"/>
        <w:bidi w:val="0"/>
        <w:spacing w:before="0" w:after="0"/>
        <w:jc w:val="left"/>
        <w:rPr/>
      </w:pPr>
      <w:r>
        <w:rPr/>
        <w:t>Uio1Wxaqf5QyQZL5RwSRO5OT7Hjzb5hpE51V0yokyViSOeHZpGVcNCdN0bMZwEiZzEOZYwCRQ5jpml</w:t>
      </w:r>
    </w:p>
    <w:p>
      <w:pPr>
        <w:pStyle w:val="PreformattedText"/>
        <w:bidi w:val="0"/>
        <w:spacing w:before="0" w:after="0"/>
        <w:jc w:val="left"/>
        <w:rPr/>
      </w:pPr>
      <w:r>
        <w:rPr/>
        <w:t>nTeO+U6Ayr6V+pF/2twf1HdwftjetTeYeoPkHrA6ai4qAXDId9P5xGYqbxv7andrShrQ2wKiZbZKBv</w:t>
      </w:r>
    </w:p>
    <w:p>
      <w:pPr>
        <w:pStyle w:val="PreformattedText"/>
        <w:bidi w:val="0"/>
        <w:spacing w:before="0" w:after="0"/>
        <w:jc w:val="left"/>
        <w:rPr/>
      </w:pPr>
      <w:r>
        <w:rPr/>
        <w:t>5RNdYQ2w60rP11Nlfc5h+yRSACGE6cQzvDJxhEDNlzFTIfHhNTFMiIGEoCcQHpqZboi3+Uajgb1Gvl</w:t>
      </w:r>
    </w:p>
    <w:p>
      <w:pPr>
        <w:pStyle w:val="PreformattedText"/>
        <w:bidi w:val="0"/>
        <w:spacing w:before="0" w:after="0"/>
        <w:jc w:val="left"/>
        <w:rPr/>
      </w:pPr>
      <w:r>
        <w:rPr/>
        <w:t>A9lRDzyv8A8X8ub19aF9G+Rzv4KrXM0gRatkQDQEkEkwD1AUgBp+NW68LeGJrR0ALx4un8dy9/W4ry</w:t>
      </w:r>
    </w:p>
    <w:p>
      <w:pPr>
        <w:pStyle w:val="PreformattedText"/>
        <w:bidi w:val="0"/>
        <w:spacing w:before="0" w:after="0"/>
        <w:jc w:val="left"/>
        <w:rPr/>
      </w:pPr>
      <w:r>
        <w:rPr/>
        <w:t>K7VTpREoiURKIlESiJREoiURKIlESiJREoiURKIlESiJREoi/ggA+IURfkUy/CHzKLmHkL8Clr6fxq</w:t>
      </w:r>
    </w:p>
    <w:p>
      <w:pPr>
        <w:pStyle w:val="PreformattedText"/>
        <w:bidi w:val="0"/>
        <w:spacing w:before="0" w:after="0"/>
        <w:jc w:val="left"/>
        <w:rPr/>
      </w:pPr>
      <w:r>
        <w:rPr/>
        <w:t>4ltVzbMQuMUDegQ/H/AKFfOErvbdN99VfkUT+oB+YIf6OlcSw9C7m3UfSdneXCdscfyP8AO/H40oek</w:t>
      </w:r>
    </w:p>
    <w:p>
      <w:pPr>
        <w:pStyle w:val="PreformattedText"/>
        <w:bidi w:val="0"/>
        <w:spacing w:before="0" w:after="0"/>
        <w:jc w:val="left"/>
        <w:rPr/>
      </w:pPr>
      <w:r>
        <w:rPr/>
        <w:t>Ls7eE7Q4BeIdor/sZh+YH84aUI3L6J4jvcF4xmq3oRUEP9rNr/Or7v7hX3tIxuc3xheMdoqP+sqAPq</w:t>
      </w:r>
    </w:p>
    <w:p>
      <w:pPr>
        <w:pStyle w:val="PreformattedText"/>
        <w:bidi w:val="0"/>
        <w:spacing w:before="0" w:after="0"/>
        <w:jc w:val="left"/>
        <w:rPr/>
      </w:pPr>
      <w:r>
        <w:rPr/>
        <w:t>FM39Cvu0b19ErPhDxrxjM3H+wKj8xM/wDQr6ufaRHeR4wvHMzXH/WFv9yP/W02r5xtbucKd9cAs3Ie</w:t>
      </w:r>
    </w:p>
    <w:p>
      <w:pPr>
        <w:pStyle w:val="PreformattedText"/>
        <w:bidi w:val="0"/>
        <w:spacing w:before="0" w:after="0"/>
        <w:jc w:val="left"/>
        <w:rPr/>
      </w:pPr>
      <w:r>
        <w:rPr/>
        <w:t>Ddcf+9Kf1tKV765CaM++HjXGZo4D6JusHq1SUD/8Gvm0LmJYzvIPhC4DNF/9gV/3M/8AQr7vXYJWja</w:t>
      </w:r>
    </w:p>
    <w:p>
      <w:pPr>
        <w:pStyle w:val="PreformattedText"/>
        <w:bidi w:val="0"/>
        <w:spacing w:before="0" w:after="0"/>
        <w:jc w:val="left"/>
        <w:rPr/>
      </w:pPr>
      <w:r>
        <w:rPr/>
        <w:t>HAjvrxTsXHiCC3+5H/AK2lSNhXMSRnc4A99eOZm58PLr/7kcf/AMGvveX3tWbnEeMLiGOeGDUrN0YP</w:t>
      </w:r>
    </w:p>
    <w:p>
      <w:pPr>
        <w:pStyle w:val="PreformattedText"/>
        <w:bidi w:val="0"/>
        <w:spacing w:before="0" w:after="0"/>
        <w:jc w:val="left"/>
        <w:rPr/>
      </w:pPr>
      <w:r>
        <w:rPr/>
        <w:t>WDdUQ/GINFy7eNu97SO+F+Pc8mfTlj3o6+A+VWAv4ok0rlWu9fDPbbxIwHvhchbamVuBY9UNfSoZJH</w:t>
      </w:r>
    </w:p>
    <w:p>
      <w:pPr>
        <w:pStyle w:val="PreformattedText"/>
        <w:bidi w:val="0"/>
        <w:spacing w:before="0" w:after="0"/>
        <w:jc w:val="left"/>
        <w:rPr/>
      </w:pPr>
      <w:r>
        <w:rPr/>
        <w:t>1+lU5NPCvlKblwN/bN908HvVPmXsWtiyCpgF2u3apfkgKIrrfMApeVL/2dfa1G1dT8vCz62C4+Ifs8</w:t>
      </w:r>
    </w:p>
    <w:p>
      <w:pPr>
        <w:pStyle w:val="PreformattedText"/>
        <w:bidi w:val="0"/>
        <w:spacing w:before="0" w:after="0"/>
        <w:jc w:val="left"/>
        <w:rPr/>
      </w:pPr>
      <w:r>
        <w:rPr/>
        <w:t>C7AlYcQTiou+WHhqAqokIPh6Coc4a/1VcaKkOauvehg8B9tewSs63k/Fh1R9arhyf1fkQVAnEQ9VKL</w:t>
      </w:r>
    </w:p>
    <w:p>
      <w:pPr>
        <w:pStyle w:val="PreformattedText"/>
        <w:bidi w:val="0"/>
        <w:spacing w:before="0" w:after="0"/>
        <w:jc w:val="left"/>
        <w:rPr/>
      </w:pPr>
      <w:r>
        <w:rPr/>
        <w:t>pdlr93v6DuAe1VexSgYVHTpxUeAh4GM1RUMHiH0ahDG4gProuh17du3yv8ZHmXsk0Ukg0SSTSD1JkK</w:t>
      </w:r>
    </w:p>
    <w:p>
      <w:pPr>
        <w:pStyle w:val="PreformattedText"/>
        <w:bidi w:val="0"/>
        <w:spacing w:before="0" w:after="0"/>
        <w:jc w:val="left"/>
        <w:rPr/>
      </w:pPr>
      <w:r>
        <w:rPr/>
        <w:t>QPX4FAPSNfVTue53uiT31yUXFKIlESiJREoiURKIlESiJREoiURKIlESiJRF6CateAuEgllotq6OJe</w:t>
      </w:r>
    </w:p>
    <w:p>
      <w:pPr>
        <w:pStyle w:val="PreformattedText"/>
        <w:bidi w:val="0"/>
        <w:spacing w:before="0" w:after="0"/>
        <w:jc w:val="left"/>
        <w:rPr/>
      </w:pPr>
      <w:r>
        <w:rPr/>
        <w:t>Urjk6TxMA8ATdoim4KAerm5R9IDXBzGu90FdMdmspinVsJnsbX3NatPfaat8NK91YcnsIgIHWt2T9Y</w:t>
      </w:r>
    </w:p>
    <w:p>
      <w:pPr>
        <w:pStyle w:val="PreformattedText"/>
        <w:bidi w:val="0"/>
        <w:spacing w:before="0" w:after="0"/>
        <w:jc w:val="left"/>
        <w:rPr/>
      </w:pPr>
      <w:r>
        <w:rPr/>
        <w:t>lYygagPiIlTeoE4eooGS+ab010Ot/gHxqQMZzH3R5aH93H7LCfGQ7vNWGJy0rgt4xglYty2SA3KDkC</w:t>
      </w:r>
    </w:p>
    <w:p>
      <w:pPr>
        <w:pStyle w:val="PreformattedText"/>
        <w:bidi w:val="0"/>
        <w:spacing w:before="0" w:after="0"/>
        <w:jc w:val="left"/>
        <w:rPr/>
      </w:pPr>
      <w:r>
        <w:rPr/>
        <w:t>9ZmcddC8jtEVEBE3oKJgNx4gFdDmObvCkDG5zF5QVsJ2PfT3NaPHfYaO8NKLM2zydgrU3ebU7oumai</w:t>
      </w:r>
    </w:p>
    <w:p>
      <w:pPr>
        <w:pStyle w:val="PreformattedText"/>
        <w:bidi w:val="0"/>
        <w:spacing w:before="0" w:after="0"/>
        <w:jc w:val="left"/>
        <w:rPr/>
      </w:pPr>
      <w:r>
        <w:rPr/>
        <w:t>bbtm2ty2B5+4rin5FnDwUBBQ2VLUkpebmpeRWbx8VERUe2UXcuV1E0UEUzHOYpSiIY9qqKSfTWQhha</w:t>
      </w:r>
    </w:p>
    <w:p>
      <w:pPr>
        <w:pStyle w:val="PreformattedText"/>
        <w:bidi w:val="0"/>
        <w:spacing w:before="0" w:after="0"/>
        <w:jc w:val="left"/>
        <w:rPr/>
      </w:pPr>
      <w:r>
        <w:rPr/>
        <w:t>58zrOYNaASSTG4AADaSTsAG8qQdEXMVvq/Fz3DmsgZkLdznOIa1rRKwlziaAADaSdgG0q/Ap3IO3gi</w:t>
      </w:r>
    </w:p>
    <w:p>
      <w:pPr>
        <w:pStyle w:val="PreformattedText"/>
        <w:bidi w:val="0"/>
        <w:spacing w:before="0" w:after="0"/>
        <w:jc w:val="left"/>
        <w:rPr/>
      </w:pPr>
      <w:r>
        <w:rPr/>
        <w:t>cyS2/TZekoQRKdNTdHg8hyGDgJTENfIGKID6BrTc4vJtNHW04I/2b/aXoK3N4Zw4m3dqR3JWfTKqz3</w:t>
      </w:r>
    </w:p>
    <w:p>
      <w:pPr>
        <w:pStyle w:val="PreformattedText"/>
        <w:bidi w:val="0"/>
        <w:spacing w:before="0" w:after="0"/>
        <w:jc w:val="left"/>
        <w:rPr/>
      </w:pPr>
      <w:r>
        <w:rPr/>
        <w:t>js/YHzT3Ndod/4czbiHLNi2pi3HUfdF540yVZl92pbb9hni65l6znrhtaalYiHdM4hym6VTcLJmTbK</w:t>
      </w:r>
    </w:p>
    <w:p>
      <w:pPr>
        <w:pStyle w:val="PreformattedText"/>
        <w:bidi w:val="0"/>
        <w:spacing w:before="0" w:after="0"/>
        <w:jc w:val="left"/>
        <w:rPr/>
      </w:pPr>
      <w:r>
        <w:rPr/>
        <w:t>FUMAEEDDLPLiyu47C/ZJFI17oZKAtIJrHQUBFTU7NnSoN5tZGxlymMkhmifG2eIuLXtIaBLU1INBQb</w:t>
      </w:r>
    </w:p>
    <w:p>
      <w:pPr>
        <w:pStyle w:val="PreformattedText"/>
        <w:bidi w:val="0"/>
        <w:spacing w:before="0" w:after="0"/>
        <w:jc w:val="left"/>
        <w:rPr/>
      </w:pPr>
      <w:r>
        <w:rPr/>
        <w:t>TXcNqtTr9x/t4tlToud+ezBusmIlUSX3R4PSVIYPEp01L5Kcoh6hComdisox3C+2uA4dBjeD5lOLM5</w:t>
      </w:r>
    </w:p>
    <w:p>
      <w:pPr>
        <w:pStyle w:val="PreformattedText"/>
        <w:bidi w:val="0"/>
        <w:spacing w:before="0" w:after="0"/>
        <w:jc w:val="left"/>
        <w:rPr/>
      </w:pPr>
      <w:r>
        <w:rPr/>
        <w:t>hZGhzLy1c09IljI+Mqh3fyzfhPP+9rC114JzDivNdrw22Rnb8xceJchWjkeCip0uUMgSJoaSlrOmJl</w:t>
      </w:r>
    </w:p>
    <w:p>
      <w:pPr>
        <w:pStyle w:val="PreformattedText"/>
        <w:bidi w:val="0"/>
        <w:spacing w:before="0" w:after="0"/>
        <w:jc w:val="left"/>
        <w:rPr/>
      </w:pPr>
      <w:r>
        <w:rPr/>
        <w:t>gxlSx71FcW6qhVeiqQ/LymKIzTyjtbmCScTxvZV3vmkdA66LX3nne2d1Fb/JpY5KN964Op6R6iVuz2</w:t>
      </w:r>
    </w:p>
    <w:p>
      <w:pPr>
        <w:pStyle w:val="PreformattedText"/>
        <w:bidi w:val="0"/>
        <w:spacing w:before="0" w:after="0"/>
        <w:jc w:val="left"/>
        <w:rPr/>
      </w:pPr>
      <w:r>
        <w:rPr/>
        <w:t>je85jjCeOYDarvAmnVpWrZ3NHYezYqzk5iCY266dOHDewshpxrd/JQiFvuHAIxUqVJRgnHiVu6FoRo</w:t>
      </w:r>
    </w:p>
    <w:p>
      <w:pPr>
        <w:pStyle w:val="PreformattedText"/>
        <w:bidi w:val="0"/>
        <w:spacing w:before="0" w:after="0"/>
        <w:jc w:val="left"/>
        <w:rPr/>
      </w:pPr>
      <w:r>
        <w:rPr/>
        <w:t>Rdej5iaBvTfyZvEM44pTxSMG8O6XN667yN9dorWguHKvmbYDGRaezsnZzQjhikO4t6Gu6uHc07uGgN</w:t>
      </w:r>
    </w:p>
    <w:p>
      <w:pPr>
        <w:pStyle w:val="PreformattedText"/>
        <w:bidi w:val="0"/>
        <w:spacing w:before="0" w:after="0"/>
        <w:jc w:val="left"/>
        <w:rPr/>
      </w:pPr>
      <w:r>
        <w:rPr/>
        <w:t>KVNly2t4G0y8olCdtPc9t7uSGcCBUZOEzNjqTZGOKSSwoi4aXGqmRciSxBMmYQOQDBqAa1DklleRO4</w:t>
      </w:r>
    </w:p>
    <w:p>
      <w:pPr>
        <w:pStyle w:val="PreformattedText"/>
        <w:bidi w:val="0"/>
        <w:spacing w:before="0" w:after="0"/>
        <w:jc w:val="left"/>
        <w:rPr/>
      </w:pPr>
      <w:r>
        <w:rPr/>
        <w:t>JYpGv6i1wPmU9RZCwmYJIZ4XMPSHtI8hWuW4Xu0dvHbRBycnf26fFM/OR6DwyGO8VXTEZYyVJvmxDd</w:t>
      </w:r>
    </w:p>
    <w:p>
      <w:pPr>
        <w:pStyle w:val="PreformattedText"/>
        <w:bidi w:val="0"/>
        <w:spacing w:before="0" w:after="0"/>
        <w:jc w:val="left"/>
        <w:rPr/>
      </w:pPr>
      <w:r>
        <w:rPr/>
        <w:t>GKb2bYbybkYtzIOS9BFeT8gwBXXquEyEUOSqtMNlL54ZbwSGvSQQPGVR32fw+OjMl1cRAAbg4E+IVP</w:t>
      </w:r>
    </w:p>
    <w:p>
      <w:pPr>
        <w:pStyle w:val="PreformattedText"/>
        <w:bidi w:val="0"/>
        <w:spacing w:before="0" w:after="0"/>
        <w:jc w:val="left"/>
        <w:rPr/>
      </w:pPr>
      <w:r>
        <w:rPr/>
        <w:t>j2Kipvr3p3/wBxbdBKbirxt1xYljwEChYeEMaOnab19Z9hNXjmSUe3C5bHMxdXldUs8VeSKiAdJIBR</w:t>
      </w:r>
    </w:p>
    <w:p>
      <w:pPr>
        <w:pStyle w:val="PreformattedText"/>
        <w:bidi w:val="0"/>
        <w:spacing w:before="0" w:after="0"/>
        <w:jc w:val="left"/>
        <w:rPr/>
      </w:pPr>
      <w:r>
        <w:rPr/>
        <w:t>akMom1TUPsZy+0g/B23yi6H/ABD9p/Z3FqxzM11HqG7+TWZ/4Vmwfs6z+0pc+0R3i7X2kWulto3QjN</w:t>
      </w:r>
    </w:p>
    <w:p>
      <w:pPr>
        <w:pStyle w:val="PreformattedText"/>
        <w:bidi w:val="0"/>
        <w:spacing w:before="0" w:after="0"/>
        <w:jc w:val="left"/>
        <w:rPr/>
      </w:pPr>
      <w:r>
        <w:rPr/>
        <w:t>FwanLyMpjjJ0NGP7hdYrczr08lOW5dFvxZHMzI2E/lXDh+3cRzZ2/YPnKxDoLtlynY2HmNoK5yNyc5</w:t>
      </w:r>
    </w:p>
    <w:p>
      <w:pPr>
        <w:pStyle w:val="PreformattedText"/>
        <w:bidi w:val="0"/>
        <w:spacing w:before="0" w:after="0"/>
        <w:jc w:val="left"/>
        <w:rPr/>
      </w:pPr>
      <w:r>
        <w:rPr/>
        <w:t>iGh1y4ASM3cVBQOB3cVAAQdhAG4jbk3KzmTaYy0Gns24ttWkmKTaeDiNS1wG3hqSQQCQSRQgjhtV2J</w:t>
      </w:r>
    </w:p>
    <w:p>
      <w:pPr>
        <w:pStyle w:val="PreformattedText"/>
        <w:bidi w:val="0"/>
        <w:spacing w:before="0" w:after="0"/>
        <w:jc w:val="left"/>
        <w:rPr/>
      </w:pPr>
      <w:r>
        <w:rPr/>
        <w:t>vi2Z5NiizVhbq9vVzMBKQy3u/L9h+dYmU15UZWKcTiMpDuh04oukUVQ9JagufHZC2f2dxBKx/da4ew</w:t>
      </w:r>
    </w:p>
    <w:p>
      <w:pPr>
        <w:pStyle w:val="PreformattedText"/>
        <w:bidi w:val="0"/>
        <w:spacing w:before="0" w:after="0"/>
        <w:jc w:val="left"/>
        <w:rPr/>
      </w:pPr>
      <w:r>
        <w:rPr/>
        <w:t>tirfK4y7Z2ltcQvYep7T7OzwrG+ce512/dukK6mcq7uMHxijZEyxLatu+InIN+PwBEFyli8fY/Wua9</w:t>
      </w:r>
    </w:p>
    <w:p>
      <w:pPr>
        <w:pStyle w:val="PreformattedText"/>
        <w:bidi w:val="0"/>
        <w:spacing w:before="0" w:after="0"/>
        <w:jc w:val="left"/>
        <w:rPr/>
      </w:pPr>
      <w:r>
        <w:rPr/>
        <w:t>ZLqEMUCmRYGT1OQBMHMGvK3xmQunhkEMjifmSB4zQLjc5fGWbDJcTxNaPmgT4hU+RUfu6d3OL37o+W</w:t>
      </w:r>
    </w:p>
    <w:p>
      <w:pPr>
        <w:pStyle w:val="PreformattedText"/>
        <w:bidi w:val="0"/>
        <w:spacing w:before="0" w:after="0"/>
        <w:jc w:val="left"/>
        <w:rPr/>
      </w:pPr>
      <w:r>
        <w:rPr/>
        <w:t>rVYwFsTWNdo+GJd9M4usy5BQSvC/ryeMzRa2UMhMmD1/Fxz9tFLLs4aORVce7GjtyY66irtQqU4aB0</w:t>
      </w:r>
    </w:p>
    <w:p>
      <w:pPr>
        <w:pStyle w:val="PreformattedText"/>
        <w:bidi w:val="0"/>
        <w:spacing w:before="0" w:after="0"/>
        <w:jc w:val="left"/>
        <w:rPr/>
      </w:pPr>
      <w:r>
        <w:rPr/>
        <w:t>PPYy/jC/FJKeLuD2Vr9zH5g2+Rh/FuNdWIHx90+x+2tkOyPvexlsx3K3WzzbOBaOKM1WW2tGTvNdu5</w:t>
      </w:r>
    </w:p>
    <w:p>
      <w:pPr>
        <w:pStyle w:val="PreformattedText"/>
        <w:bidi w:val="0"/>
        <w:spacing w:before="0" w:after="0"/>
        <w:jc w:val="left"/>
        <w:rPr/>
      </w:pPr>
      <w:r>
        <w:rPr/>
        <w:t>cRNo3fASxJWzpa5DNCLuGdtOkXciwXdFRUI0cPUFlxSapuFk79zQ07d5nDxT49vHcWzyeEbyxwo6nd</w:t>
      </w:r>
    </w:p>
    <w:p>
      <w:pPr>
        <w:pStyle w:val="PreformattedText"/>
        <w:bidi w:val="0"/>
        <w:spacing w:before="0" w:after="0"/>
        <w:jc w:val="left"/>
        <w:rPr/>
      </w:pPr>
      <w:r>
        <w:rPr/>
        <w:t>FGmnSAQKmgOPcpdUWeDzctvkn9nbXUYbxnc17TVpd1NNXCvQSCaCpV12P3Z7VpaKRnYrcxt+koNy3U</w:t>
      </w:r>
    </w:p>
    <w:p>
      <w:pPr>
        <w:pStyle w:val="PreformattedText"/>
        <w:bidi w:val="0"/>
        <w:spacing w:before="0" w:after="0"/>
        <w:jc w:val="left"/>
        <w:rPr/>
      </w:pPr>
      <w:r>
        <w:rPr/>
        <w:t>dN5mPzNjl5FOGqQnKq5RkW1yKM1W6YpmAxynEoCUdR4DWtbrO7Y7gfFIHjoLXA+Ki2pZfWUjBJHNE5</w:t>
      </w:r>
    </w:p>
    <w:p>
      <w:pPr>
        <w:pStyle w:val="PreformattedText"/>
        <w:bidi w:val="0"/>
        <w:spacing w:before="0" w:after="0"/>
        <w:jc w:val="left"/>
        <w:rPr/>
      </w:pPr>
      <w:r>
        <w:rPr/>
        <w:t>h3EPaR4wVUH73e47AGaO41scn8P5yxLlK2sbW83YZCuHHmRbTvK3LLkE8ywskszuadt6WkIiGdtY9s</w:t>
      </w:r>
    </w:p>
    <w:p>
      <w:pPr>
        <w:pStyle w:val="PreformattedText"/>
        <w:bidi w:val="0"/>
        <w:spacing w:before="0" w:after="0"/>
        <w:jc w:val="left"/>
        <w:rPr/>
      </w:pPr>
      <w:r>
        <w:rPr/>
        <w:t>ossmusQ6CZDCoBQAalTl5Z3kdpfh8Ug44H0BaQSeAgUFNvgUQ8yr6xfeY50csbuC4bxEOBDRxg7SDQ</w:t>
      </w:r>
    </w:p>
    <w:p>
      <w:pPr>
        <w:pStyle w:val="PreformattedText"/>
        <w:bidi w:val="0"/>
        <w:spacing w:before="0" w:after="0"/>
        <w:jc w:val="left"/>
        <w:rPr/>
      </w:pPr>
      <w:r>
        <w:rPr/>
        <w:t>eFWpFe5R26UFDJLb+9lSKpBEp01d0+DE1CGDgJTEPfYGKIeoajF2KyjTwutrgOHQY3+0pXbl8S9vEy</w:t>
      </w:r>
    </w:p>
    <w:p>
      <w:pPr>
        <w:pStyle w:val="PreformattedText"/>
        <w:bidi w:val="0"/>
        <w:spacing w:before="0" w:after="0"/>
        <w:jc w:val="left"/>
        <w:rPr/>
      </w:pPr>
      <w:r>
        <w:rPr/>
        <w:t>6ty09IkYR8ZVFvlDmfcEbhd0+2OfwFmvEecIK3cI3lFXBM4gyTZuSouClHV7pu20bMSFmTU01jH7hq</w:t>
      </w:r>
    </w:p>
    <w:p>
      <w:pPr>
        <w:pStyle w:val="PreformattedText"/>
        <w:bidi w:val="0"/>
        <w:spacing w:before="0" w:after="0"/>
        <w:jc w:val="left"/>
        <w:rPr/>
      </w:pPr>
      <w:r>
        <w:rPr/>
        <w:t>HVIiscih0/aABDjUw8p7S5t7mc3Eb46kU4mltdnRUBQvzfvLW4t7f5NLHJQOrwuDqbRvoSow9l89AW</w:t>
      </w:r>
    </w:p>
    <w:p>
      <w:pPr>
        <w:pStyle w:val="PreformattedText"/>
        <w:bidi w:val="0"/>
        <w:spacing w:before="0" w:after="0"/>
        <w:jc w:val="left"/>
        <w:rPr/>
      </w:pPr>
      <w:r>
        <w:rPr/>
        <w:t>lvI2kXXdU5EWxa9sbn8AXFclyXDJMoWAt+AhMs2lJTM5OTEks2jomHiY5so4cuV1E0UEUzHOYpSiIS</w:t>
      </w:r>
    </w:p>
    <w:p>
      <w:pPr>
        <w:pStyle w:val="PreformattedText"/>
        <w:bidi w:val="0"/>
        <w:spacing w:before="0" w:after="0"/>
        <w:jc w:val="left"/>
        <w:rPr/>
      </w:pPr>
      <w:r>
        <w:rPr/>
        <w:t>5qaKSbTl/FC1z5XWcwDQCSSY3AAAbSSdgA2kqHtKyww6lx88rmshZewlznEANAkaSSTsAA2knYAvoR</w:t>
      </w:r>
    </w:p>
    <w:p>
      <w:pPr>
        <w:pStyle w:val="PreformattedText"/>
        <w:bidi w:val="0"/>
        <w:spacing w:before="0" w:after="0"/>
        <w:jc w:val="left"/>
        <w:rPr/>
      </w:pPr>
      <w:r>
        <w:rPr/>
        <w:t>qdyrtzJHMmrv92UJqEESnTU3U4LIcoh4gYpr7AxRD4a1COKyjTR1tcAj/Zv9pblDLYpw4m3NuWn/AG</w:t>
      </w:r>
    </w:p>
    <w:p>
      <w:pPr>
        <w:pStyle w:val="PreformattedText"/>
        <w:bidi w:val="0"/>
        <w:spacing w:before="0" w:after="0"/>
        <w:jc w:val="left"/>
        <w:rPr/>
      </w:pPr>
      <w:r>
        <w:rPr/>
        <w:t>jPbVOn5QjnPCG4Pe7g+68DZkxTm61oXbC1t+ZuPEWRLQyTBRM6XKOQZE0LJS9mzE0wYyoMHqK4t1VC</w:t>
      </w:r>
    </w:p>
    <w:p>
      <w:pPr>
        <w:pStyle w:val="PreformattedText"/>
        <w:bidi w:val="0"/>
        <w:spacing w:before="0" w:after="0"/>
        <w:jc w:val="left"/>
        <w:rPr/>
      </w:pPr>
      <w:r>
        <w:rPr/>
        <w:t>rdFUh+XlMURmjlLa3Fu6cXEb2Eu980trsHXRQlzfu7a4Fv8AJpGSUaa8Lg6m076ErbvtBd7ewduWOY</w:t>
      </w:r>
    </w:p>
    <w:p>
      <w:pPr>
        <w:pStyle w:val="PreformattedText"/>
        <w:bidi w:val="0"/>
        <w:spacing w:before="0" w:after="0"/>
        <w:jc w:val="left"/>
        <w:rPr/>
      </w:pPr>
      <w:r>
        <w:rPr/>
        <w:t>LarvEey8Nji1VVmmIM1sYmUuVrasLIPHT41jZFjYhGRuFOFi37oxYmTaNnabVqoVq4TQatk1w6+YWg</w:t>
      </w:r>
    </w:p>
    <w:p>
      <w:pPr>
        <w:pStyle w:val="PreformattedText"/>
        <w:bidi w:val="0"/>
        <w:spacing w:before="0" w:after="0"/>
        <w:jc w:val="left"/>
        <w:rPr/>
      </w:pPr>
      <w:r>
        <w:rPr/>
        <w:t>Lue9fm8M3jMm2SMbDxfCb0bffDr2ipK7OXXMK0t7JmDzTuAR7I5NpHDX3LunYT6J6BsNAKq0lZe9zZ</w:t>
      </w:r>
    </w:p>
    <w:p>
      <w:pPr>
        <w:pStyle w:val="PreformattedText"/>
        <w:bidi w:val="0"/>
        <w:spacing w:before="0" w:after="0"/>
        <w:jc w:val="left"/>
        <w:rPr/>
      </w:pPr>
      <w:r>
        <w:rPr/>
        <w:t>tkaKJN2Luu253VGHSRVO4hs0Y7eGag4FYqSb9sS4fNRrkTt1Cik4IkqU6ZyiUDFMAQxLj7+B/BNDK1</w:t>
      </w:r>
    </w:p>
    <w:p>
      <w:pPr>
        <w:pStyle w:val="PreformattedText"/>
        <w:bidi w:val="0"/>
        <w:spacing w:before="0" w:after="0"/>
        <w:jc w:val="left"/>
        <w:rPr/>
      </w:pPr>
      <w:r>
        <w:rPr/>
        <w:t>46Cxw9hTbDkbC4ZxwTxPYekPafZWDtxvdh7eW1uAfzGT91WJXkszQBVtj/HN1xWUsmyyyqIKsWzGw7</w:t>
      </w:r>
    </w:p>
    <w:p>
      <w:pPr>
        <w:pStyle w:val="PreformattedText"/>
        <w:bidi w:val="0"/>
        <w:spacing w:before="0" w:after="0"/>
        <w:jc w:val="left"/>
        <w:rPr/>
      </w:pPr>
      <w:r>
        <w:rPr/>
        <w:t>CdT0+gWRExSpOniTWPKJgMq4TTAxw7rTD5O9kEdvDISTvIIHjOxdN3mMZYsMlzPG0AbqgnxDaqHvcr</w:t>
      </w:r>
    </w:p>
    <w:p>
      <w:pPr>
        <w:pStyle w:val="PreformattedText"/>
        <w:bidi w:val="0"/>
        <w:spacing w:before="0" w:after="0"/>
        <w:jc w:val="left"/>
        <w:rPr/>
      </w:pPr>
      <w:r>
        <w:rPr/>
        <w:t>7jGSe6FuEg8ky1sSOMcBYmjpeBwNieUetns21TnHTVa4sh34sxVWjj37eJI1oRVu1UVZRTJog0QUXO</w:t>
      </w:r>
    </w:p>
    <w:p>
      <w:pPr>
        <w:pStyle w:val="PreformattedText"/>
        <w:bidi w:val="0"/>
        <w:spacing w:before="0" w:after="0"/>
        <w:jc w:val="left"/>
        <w:rPr/>
      </w:pPr>
      <w:r>
        <w:rPr/>
        <w:t>Vy9ebA6A0VJhx8tvB9XcP+wDuDy+Qa+8wNbxZk/IrIn5O0+Punv+TzyL9gvf3h7Z9l3LeNs/3awx9j</w:t>
      </w:r>
    </w:p>
    <w:p>
      <w:pPr>
        <w:pStyle w:val="PreformattedText"/>
        <w:bidi w:val="0"/>
        <w:spacing w:before="0" w:after="0"/>
        <w:jc w:val="left"/>
        <w:rPr/>
      </w:pPr>
      <w:r>
        <w:rPr/>
        <w:t>rPMZZZ4i/wCeMKFrWtfdjO7hRj21zymvQt2EuWJu1wVWSc6NGy7JAF1EUjmULw5radvcvZW9/YMMk1</w:t>
      </w:r>
    </w:p>
    <w:p>
      <w:pPr>
        <w:pStyle w:val="PreformattedText"/>
        <w:bidi w:val="0"/>
        <w:spacing w:before="0" w:after="0"/>
        <w:jc w:val="left"/>
        <w:rPr/>
      </w:pPr>
      <w:r>
        <w:rPr/>
        <w:t>sXBzRvLHU2gdJaWjYNtCVz5U6ks8TeT2GQeI4bkMLXHcHsrQE7gHBx2nZUCtN6udJ7tNqqsV79S3M7</w:t>
      </w:r>
    </w:p>
    <w:p>
      <w:pPr>
        <w:pStyle w:val="PreformattedText"/>
        <w:bidi w:val="0"/>
        <w:spacing w:before="0" w:after="0"/>
        <w:jc w:val="left"/>
        <w:rPr/>
      </w:pPr>
      <w:r>
        <w:rPr/>
        <w:t>fVITyakh75TzNjk8V7vRTMqq+94luQWnk0kiGMZXn5ClAREdArXc2d213A6KQOru4XV8y2JF3aObxt</w:t>
      </w:r>
    </w:p>
    <w:p>
      <w:pPr>
        <w:pStyle w:val="PreformattedText"/>
        <w:bidi w:val="0"/>
        <w:spacing w:before="0" w:after="0"/>
        <w:jc w:val="left"/>
        <w:rPr/>
      </w:pPr>
      <w:r>
        <w:rPr/>
        <w:t>ljLeviFPOqnO9XdNtqv/5RBsczJY+4bCl3YbxvgvFVuX7le3cpWVMYvs+4IzK25CblIu4b+Yza9pRb</w:t>
      </w:r>
    </w:p>
    <w:p>
      <w:pPr>
        <w:pStyle w:val="PreformattedText"/>
        <w:bidi w:val="0"/>
        <w:spacing w:before="0" w:after="0"/>
        <w:jc w:val="left"/>
        <w:rPr/>
      </w:pPr>
      <w:r>
        <w:rPr/>
        <w:t>2MirnjlXJVXZegDtMqnKYdKkzTVhf/kjlIOxl7V7Dwt4XcTvre5tKncdw6FG2pb7H/lZjJzNF2bHji</w:t>
      </w:r>
    </w:p>
    <w:p>
      <w:pPr>
        <w:pStyle w:val="PreformattedText"/>
        <w:bidi w:val="0"/>
        <w:spacing w:before="0" w:after="0"/>
        <w:jc w:val="left"/>
        <w:rPr/>
      </w:pPr>
      <w:r>
        <w:rPr/>
        <w:t>dxN4W+73urQbxvKs2G7mPbgIYSH7geyMhiiIGKbdbggpgEOAgIDfoCAgNR0cVlAaG2uK/Y3+0pDGUx</w:t>
      </w:r>
    </w:p>
    <w:p>
      <w:pPr>
        <w:pStyle w:val="PreformattedText"/>
        <w:bidi w:val="0"/>
        <w:spacing w:before="0" w:after="0"/>
        <w:jc w:val="left"/>
        <w:rPr/>
      </w:pPr>
      <w:r>
        <w:rPr/>
        <w:t>hFRcQU+yM9tUgu/bmPEOee5IW/cHZWxrmaxibacWQB7yxRfdrZEtUk7HXTklxIQx7gtCVmIksqxbv0</w:t>
      </w:r>
    </w:p>
    <w:p>
      <w:pPr>
        <w:pStyle w:val="PreformattedText"/>
        <w:bidi w:val="0"/>
        <w:spacing w:before="0" w:after="0"/>
        <w:jc w:val="left"/>
        <w:rPr/>
      </w:pPr>
      <w:r>
        <w:rPr/>
        <w:t>DrNxW6yZFiCYoAcus88pLa4trOZtxG+N3aE0cC07h0Gigzmxc2891CYHse3sxUtIcN56qrunYK3G45</w:t>
      </w:r>
    </w:p>
    <w:p>
      <w:pPr>
        <w:pStyle w:val="PreformattedText"/>
        <w:bidi w:val="0"/>
        <w:spacing w:before="0" w:after="0"/>
        <w:jc w:val="left"/>
        <w:rPr/>
      </w:pPr>
      <w:r>
        <w:rPr/>
        <w:t>2276nszlzJFmYqx5fuEcgWPM3bkW74SyLKj5BGTtS94ZSVnrlfRsEydrr2cdq1MssmY6jkUkxEyvIe</w:t>
      </w:r>
    </w:p>
    <w:p>
      <w:pPr>
        <w:pStyle w:val="PreformattedText"/>
        <w:bidi w:val="0"/>
        <w:spacing w:before="0" w:after="0"/>
        <w:jc w:val="left"/>
        <w:rPr/>
      </w:pPr>
      <w:r>
        <w:rPr/>
        <w:t>981sbPkdNNNrG+SaG4Y+jWlzqEOadgBNPSBPeqdysvKzIwY/UbhcSNjhlt3Nq5wa2oLXDaaCvo0Hfo</w:t>
      </w:r>
    </w:p>
    <w:p>
      <w:pPr>
        <w:pStyle w:val="PreformattedText"/>
        <w:bidi w:val="0"/>
        <w:spacing w:before="0" w:after="0"/>
        <w:jc w:val="left"/>
        <w:rPr/>
      </w:pPr>
      <w:r>
        <w:rPr/>
        <w:t>N6unIdyvtzOlOi23+7KHKv8AsSG6nBSynq+gTvsxvxq1qOLyY328/wBrf7S2KkzGIhbxzXVs1nWZWA</w:t>
      </w:r>
    </w:p>
    <w:p>
      <w:pPr>
        <w:pStyle w:val="PreformattedText"/>
        <w:bidi w:val="0"/>
        <w:spacing w:before="0" w:after="0"/>
        <w:jc w:val="left"/>
        <w:rPr/>
      </w:pPr>
      <w:r>
        <w:rPr/>
        <w:t>eMuVbX5R3uDxlu3tnZbg3bJmfEOb48mVsi5Uv9zi7Kdk37EWg8sy0oe07OPdSloTM2eKcTKGSJjyIK</w:t>
      </w:r>
    </w:p>
    <w:p>
      <w:pPr>
        <w:pStyle w:val="PreformattedText"/>
        <w:bidi w:val="0"/>
        <w:spacing w:before="0" w:after="0"/>
        <w:jc w:val="left"/>
        <w:rPr/>
      </w:pPr>
      <w:r>
        <w:rPr/>
        <w:t>FAypGjnlAeQdJH5Y4m6dnu0mieygAHE0jeaneOigUPc3eYulsFpvtZbyKXiJ9GFzZXGgpuaSBWuziI</w:t>
      </w:r>
    </w:p>
    <w:p>
      <w:pPr>
        <w:pStyle w:val="PreformattedText"/>
        <w:bidi w:val="0"/>
        <w:spacing w:before="0" w:after="0"/>
        <w:jc w:val="left"/>
        <w:rPr/>
      </w:pPr>
      <w:r>
        <w:rPr/>
        <w:t>rtpuKgHg9nLxQCmua8WrcNABRpBR6rvmAdOYCP5A7Lk09Ai2Nr46B4VtMLOoo4+JaK5LnzbtJGHsHu</w:t>
      </w:r>
    </w:p>
    <w:p>
      <w:pPr>
        <w:pStyle w:val="PreformattedText"/>
        <w:bidi w:val="0"/>
        <w:spacing w:before="0" w:after="0"/>
        <w:jc w:val="left"/>
        <w:rPr/>
      </w:pPr>
      <w:r>
        <w:rPr/>
        <w:t>PQ6Z4bT9wwPr9sCtrdtXuo4yxNiiyNsm6y6pC1i41gY20sZ5vuFJzJW/cdpRKItIS28gSMWyP8WLgt</w:t>
      </w:r>
    </w:p>
    <w:p>
      <w:pPr>
        <w:pStyle w:val="PreformattedText"/>
        <w:bidi w:val="0"/>
        <w:spacing w:before="0" w:after="0"/>
        <w:jc w:val="left"/>
        <w:rPr/>
      </w:pPr>
      <w:r>
        <w:rPr/>
        <w:t>mMRTaN5FwknHPWKCfXWSdkEXetXMPl1f2eSkyuHjMtlM4uc0b2OO0kDpaTtoNoJOym7aXkn6yGE1Hj</w:t>
      </w:r>
    </w:p>
    <w:p>
      <w:pPr>
        <w:pStyle w:val="PreformattedText"/>
        <w:bidi w:val="0"/>
        <w:spacing w:before="0" w:after="0"/>
        <w:jc w:val="left"/>
        <w:rPr/>
      </w:pPr>
      <w:r>
        <w:rPr/>
        <w:t>WYTWUkNlmYjwxyekIpGe9a4uLuB7Rsq48LgAah2wzmRG6bbHcEehLQO4zBE3FuilO1kojL2PpKPckM</w:t>
      </w:r>
    </w:p>
    <w:p>
      <w:pPr>
        <w:pStyle w:val="PreformattedText"/>
        <w:bidi w:val="0"/>
        <w:spacing w:before="0" w:after="0"/>
        <w:jc w:val="left"/>
        <w:rPr/>
      </w:pPr>
      <w:r>
        <w:rPr/>
        <w:t>UpynQeM7hWbrFMQ4CAlMICAgPpqIX2l1G7hkika4dBaQfKFtNFmMRcRiWC6tnxHcWysIPeIcQtWNwv</w:t>
      </w:r>
    </w:p>
    <w:p>
      <w:pPr>
        <w:pStyle w:val="PreformattedText"/>
        <w:bidi w:val="0"/>
        <w:spacing w:before="0" w:after="0"/>
        <w:jc w:val="left"/>
        <w:rPr/>
      </w:pPr>
      <w:r>
        <w:rPr/>
        <w:t>dn2D7coSTeT+4Wxci3WySXIxxhhOdiMsZDlpNIv0mH90WjIP2FtuXRx0KvNuotkXxOuUKrbLCZXISC</w:t>
      </w:r>
    </w:p>
    <w:p>
      <w:pPr>
        <w:pStyle w:val="PreformattedText"/>
        <w:bidi w:val="0"/>
        <w:spacing w:before="0" w:after="0"/>
        <w:jc w:val="left"/>
        <w:rPr/>
      </w:pPr>
      <w:r>
        <w:rPr/>
        <w:t>K2hkJPSQQPL7FVY83rrSmn7Z1zkb2ABo9y17XOPcoCaH56g7qqBZgztk/eZuPv7ddl2EStJ3cTZjae</w:t>
      </w:r>
    </w:p>
    <w:p>
      <w:pPr>
        <w:pStyle w:val="PreformattedText"/>
        <w:bidi w:val="0"/>
        <w:spacing w:before="0" w:after="0"/>
        <w:jc w:val="left"/>
        <w:rPr/>
      </w:pPr>
      <w:r>
        <w:rPr/>
        <w:t>MceIvDSSONsVQB3R7btkZE6aRpKVWcP3UhJugTRTcyj9yokkggZJBLaLlxpB+n7Ltrof8S/af2fs2B</w:t>
      </w:r>
    </w:p>
    <w:p>
      <w:pPr>
        <w:pStyle w:val="PreformattedText"/>
        <w:bidi w:val="0"/>
        <w:spacing w:before="0" w:after="0"/>
        <w:jc w:val="left"/>
        <w:rPr/>
      </w:pPr>
      <w:r>
        <w:rPr/>
        <w:t>eZ3P8A5rN19nOzsXf/AIfEOFo6AAT499SekkkUFF62pSWuCURSQ9vnuKSey+fkrNyHFzV2bd70kQlZ</w:t>
      </w:r>
    </w:p>
    <w:p>
      <w:pPr>
        <w:pStyle w:val="PreformattedText"/>
        <w:bidi w:val="0"/>
        <w:spacing w:before="0" w:after="0"/>
        <w:jc w:val="left"/>
        <w:rPr/>
      </w:pPr>
      <w:r>
        <w:rPr/>
        <w:t>hGBR94XPjO6TopNFLut+MVcIFmbflG6CJJiOTN5gARI6aAZYqrZ7DPM3QEufpl8WB+MmNo4bg9o20J</w:t>
      </w:r>
    </w:p>
    <w:p>
      <w:pPr>
        <w:pStyle w:val="PreformattedText"/>
        <w:bidi w:val="0"/>
        <w:spacing w:before="0" w:after="0"/>
        <w:jc w:val="left"/>
        <w:rPr/>
      </w:pPr>
      <w:r>
        <w:rPr/>
        <w:t>+EKmh8B6CNuPVy57QaCL9LalL3acnk42uG10EhABcB0sdQcbRtBHG3bxB1mbHW+HZ7leFRnrD3MYVm</w:t>
      </w:r>
    </w:p>
    <w:p>
      <w:pPr>
        <w:pStyle w:val="PreformattedText"/>
        <w:bidi w:val="0"/>
        <w:spacing w:before="0" w:after="0"/>
        <w:jc w:val="left"/>
        <w:rPr/>
      </w:pPr>
      <w:r>
        <w:rPr/>
        <w:t>GiqCa6zNzkK3IG4YwFQKYiM/adxvom6bceaGDVB+zbLl14kCta7rF5GylMN1BKyQGlC0+Q7j4CV6LY</w:t>
      </w:r>
    </w:p>
    <w:p>
      <w:pPr>
        <w:pStyle w:val="PreformattedText"/>
        <w:bidi w:val="0"/>
        <w:spacing w:before="0" w:after="0"/>
        <w:jc w:val="left"/>
        <w:rPr/>
      </w:pPr>
      <w:r>
        <w:rPr/>
        <w:t>vVWms1atvMVfWs1u4AgtkbWh62khzT3HAHuLqOYe4zsXwREvJXJG6fDDBZo2UchbdvXtEX1fL4iaJV</w:t>
      </w:r>
    </w:p>
    <w:p>
      <w:pPr>
        <w:pStyle w:val="PreformattedText"/>
        <w:bidi w:val="0"/>
        <w:spacing w:before="0" w:after="0"/>
        <w:jc w:val="left"/>
        <w:rPr/>
      </w:pPr>
      <w:r>
        <w:rPr/>
        <w:t>wLFWFY69w3jKHUIcgF6DE4CJy8Q5gr5b4zIXTwyCGRzj8yaeM7EyOqdO4mEz397bRsaKn02k+BrSXH</w:t>
      </w:r>
    </w:p>
    <w:p>
      <w:pPr>
        <w:pStyle w:val="PreformattedText"/>
        <w:bidi w:val="0"/>
        <w:spacing w:before="0" w:after="0"/>
        <w:jc w:val="left"/>
        <w:rPr/>
      </w:pPr>
      <w:r>
        <w:rPr/>
        <w:t>wBVI9+G+O7e5Lm21LiY2xNY+2x4UcSx8Q2lcoIN7svO45lFo3mMl3vHsnbxgxeLNWhWsUxKq4GNZCs</w:t>
      </w:r>
    </w:p>
    <w:p>
      <w:pPr>
        <w:pStyle w:val="PreformattedText"/>
        <w:bidi w:val="0"/>
        <w:spacing w:before="0" w:after="0"/>
        <w:jc w:val="left"/>
        <w:rPr/>
      </w:pPr>
      <w:r>
        <w:rPr/>
        <w:t>bq9Z44IXYDlroO4sJfxpkW0l6B1LQj1ied9lqWP8ncC8mwYTU/CPST0dGwbaCu2pK2L7fu/qS2UXfO</w:t>
      </w:r>
    </w:p>
    <w:p>
      <w:pPr>
        <w:pStyle w:val="PreformattedText"/>
        <w:bidi w:val="0"/>
        <w:spacing w:before="0" w:after="0"/>
        <w:jc w:val="left"/>
        <w:rPr/>
      </w:pPr>
      <w:r>
        <w:rPr/>
        <w:t>x11Q8xduCr/cs3d4wsD0l7gtC4WaBWTe+7ZjnK7ZrKHVjiEayrLqJLOmyCCiRxUakQXyHmXoR2pYG5</w:t>
      </w:r>
    </w:p>
    <w:p>
      <w:pPr>
        <w:pStyle w:val="PreformattedText"/>
        <w:bidi w:val="0"/>
        <w:spacing w:before="0" w:after="0"/>
        <w:jc w:val="left"/>
        <w:rPr/>
      </w:pPr>
      <w:r>
        <w:rPr/>
        <w:t>DH0GUhbQV3PZv4Segg7WncCSDvqML9Xbnezlxfy4TO8b9M3kgc7h2uhl9z2rR0gto2RuwkNaRtZwus</w:t>
      </w:r>
    </w:p>
    <w:p>
      <w:pPr>
        <w:pStyle w:val="PreformattedText"/>
        <w:bidi w:val="0"/>
        <w:spacing w:before="0" w:after="0"/>
        <w:jc w:val="left"/>
        <w:rPr/>
      </w:pPr>
      <w:r>
        <w:rPr/>
        <w:t>1Yw39bLsxRpJGw9zeHHpzFA60HOXtD2Zd7EBIKgDJ2VebiAu2MKIFMAGXZJlMJDgUR5DaaxXmHyuPk</w:t>
      </w:r>
    </w:p>
    <w:p>
      <w:pPr>
        <w:pStyle w:val="PreformattedText"/>
        <w:bidi w:val="0"/>
        <w:spacing w:before="0" w:after="0"/>
        <w:jc w:val="left"/>
        <w:rPr/>
      </w:pPr>
      <w:r>
        <w:rPr/>
        <w:t>MV5byseOtpp4CKg+Ar0kw+s9Kagtm3WIyFrNE4V2SNDh32OIePC0L3GQt72znFMIvcGQt0eA7YjUUV</w:t>
      </w:r>
    </w:p>
    <w:p>
      <w:pPr>
        <w:pStyle w:val="PreformattedText"/>
        <w:bidi w:val="0"/>
        <w:spacing w:before="0" w:after="0"/>
        <w:jc w:val="left"/>
        <w:rPr/>
      </w:pPr>
      <w:r>
        <w:rPr/>
        <w:t>liedyrZasi/wCgXmUQhoRlMOpqdfafQt2TdwuceBSCNU0dleTO4YopHO7jT7SuNzncLZxmW6u7ZkY6</w:t>
      </w:r>
    </w:p>
    <w:p>
      <w:pPr>
        <w:pStyle w:val="PreformattedText"/>
        <w:bidi w:val="0"/>
        <w:spacing w:before="0" w:after="0"/>
        <w:jc w:val="left"/>
        <w:rPr/>
      </w:pPr>
      <w:r>
        <w:rPr/>
        <w:t>5GeQVqe8KlVau6R3Qv4fqDDbPtmY3JGbX2F0xc/lXKlwMHduOs2rWxKNZa2rctq2pJBtORmPo+aYoy</w:t>
      </w:r>
    </w:p>
    <w:p>
      <w:pPr>
        <w:pStyle w:val="PreformattedText"/>
        <w:bidi w:val="0"/>
        <w:spacing w:before="0" w:after="0"/>
        <w:jc w:val="left"/>
        <w:rPr/>
      </w:pPr>
      <w:r>
        <w:rPr/>
        <w:t>Sisik2fSLxBsAtmyTc3mpc0Fy/yE99HkL9nBE0ggH9m9alc9efWDiw0+ndOzdpNIC17xuPUB00B27d</w:t>
      </w:r>
    </w:p>
    <w:p>
      <w:pPr>
        <w:pStyle w:val="PreformattedText"/>
        <w:bidi w:val="0"/>
        <w:spacing w:before="0" w:after="0"/>
        <w:jc w:val="left"/>
        <w:rPr/>
      </w:pPr>
      <w:r>
        <w:rPr/>
        <w:t>pNNgA26BtW6TRug1RKBEm6REkyh4FImUClAPmAFbQRxtijEbdwFF5xTzOuJnTP8AdONVaX7dG9va9j</w:t>
      </w:r>
    </w:p>
    <w:p>
      <w:pPr>
        <w:pStyle w:val="PreformattedText"/>
        <w:bidi w:val="0"/>
        <w:spacing w:before="0" w:after="0"/>
        <w:jc w:val="left"/>
        <w:rPr/>
      </w:pPr>
      <w:r>
        <w:rPr/>
        <w:t>/Zziizc17mMC4rvO01r0gXEBlDMuPrGnjxid7T8jAOUoi7LiipH3f7hkWySRwIZI3SHlHhyl1F5mYS</w:t>
      </w:r>
    </w:p>
    <w:p>
      <w:pPr>
        <w:pStyle w:val="PreformattedText"/>
        <w:bidi w:val="0"/>
        <w:spacing w:before="0" w:after="0"/>
        <w:jc w:val="left"/>
        <w:rPr/>
      </w:pPr>
      <w:r>
        <w:rPr/>
        <w:t>+h1jdzwwSutpix7XNY4tJLGh20ChPEDXp616r+rlrbA3PKXF2V9f2keStBLE9j5o2vAE0joyWOcHAd</w:t>
      </w:r>
    </w:p>
    <w:p>
      <w:pPr>
        <w:pStyle w:val="PreformattedText"/>
        <w:bidi w:val="0"/>
        <w:spacing w:before="0" w:after="0"/>
        <w:jc w:val="left"/>
        <w:rPr/>
      </w:pPr>
      <w:r>
        <w:rPr/>
        <w:t>m5oBpQ02dQ3Z/CIdv/APz59nf/AKzWFf27VgP4tyP8RN9A72lOn5Tab/vCx+3xfTqkrkG/EMx7r94+</w:t>
      </w:r>
    </w:p>
    <w:p>
      <w:pPr>
        <w:pStyle w:val="PreformattedText"/>
        <w:bidi w:val="0"/>
        <w:spacing w:before="0" w:after="0"/>
        <w:jc w:val="left"/>
        <w:rPr/>
      </w:pPr>
      <w:r>
        <w:rPr/>
        <w:t>aWL5CYgsg7jcmLWdONXjeQZTVhwdyPrcsWUYPmh1Wjtg+tCIYqInROokKRi8hzl0MO1fKzHyWWBaZW</w:t>
      </w:r>
    </w:p>
    <w:p>
      <w:pPr>
        <w:pStyle w:val="PreformattedText"/>
        <w:bidi w:val="0"/>
        <w:spacing w:before="0" w:after="0"/>
        <w:jc w:val="left"/>
        <w:rPr/>
      </w:pPr>
      <w:r>
        <w:rPr/>
        <w:t>lr3AVBFD3fLVeXPrJ56HNa7uHW0jZIGyEAggggEgEEbDsos1beM/3xtgy/aeabAbt5OVtlR01lraeu</w:t>
      </w:r>
    </w:p>
    <w:p>
      <w:pPr>
        <w:pStyle w:val="PreformattedText"/>
        <w:bidi w:val="0"/>
        <w:spacing w:before="0" w:after="0"/>
        <w:jc w:val="left"/>
        <w:rPr/>
      </w:pPr>
      <w:r>
        <w:rPr/>
        <w:t>lWUbeNqyqXlp+1pB0imsdqV+3AqrZfpqg0foIOBTU6XIbKNYabg1RhZMbLsefSY7pa8biPMR0gkbKq</w:t>
      </w:r>
    </w:p>
    <w:p>
      <w:pPr>
        <w:pStyle w:val="PreformattedText"/>
        <w:bidi w:val="0"/>
        <w:spacing w:before="0" w:after="0"/>
        <w:jc w:val="left"/>
        <w:rPr/>
      </w:pPr>
      <w:r>
        <w:rPr/>
        <w:t>PuVPMK+5a6vt9RWg4421ZLGTQSRP2PYT0V2FpoeF7WuoaUNsXBXc82VZ2iI9VhnCysc3e4KijIY1y9</w:t>
      </w:r>
    </w:p>
    <w:p>
      <w:pPr>
        <w:pStyle w:val="PreformattedText"/>
        <w:bidi w:val="0"/>
        <w:spacing w:before="0" w:after="0"/>
        <w:jc w:val="left"/>
        <w:rPr/>
      </w:pPr>
      <w:r>
        <w:rPr/>
        <w:t>Pw+OL2jZRQxSHjWzO5XzKOunlUOUCuIZzINT8wACgG5iF0/y+l83hLh0F7A+jSfSaC5pHWCN3hoe4v</w:t>
      </w:r>
    </w:p>
    <w:p>
      <w:pPr>
        <w:pStyle w:val="PreformattedText"/>
        <w:bidi w:val="0"/>
        <w:spacing w:before="0" w:after="0"/>
        <w:jc w:val="left"/>
        <w:rPr/>
      </w:pPr>
      <w:r>
        <w:rPr/>
        <w:t>WLSXNHRGs7CO9xF9CJHtBMUjmxysJ96WuIqR1sLm9RWwM9uv2tWrGrTN0blMA23EN+DiVnsx47h41A</w:t>
      </w:r>
    </w:p>
    <w:p>
      <w:pPr>
        <w:pStyle w:val="PreformattedText"/>
        <w:bidi w:val="0"/>
        <w:spacing w:before="0" w:after="0"/>
        <w:jc w:val="left"/>
        <w:rPr/>
      </w:pPr>
      <w:r>
        <w:rPr/>
        <w:t>eQ6miz6QuNu1S9hMxvaMHAoj6BqzNtblx4WxyF3cafaWYyZbFRM45bm3awdJkYB4yVAH3OO8/jy/8X</w:t>
      </w:r>
    </w:p>
    <w:p>
      <w:pPr>
        <w:pStyle w:val="PreformattedText"/>
        <w:bidi w:val="0"/>
        <w:spacing w:before="0" w:after="0"/>
        <w:jc w:val="left"/>
        <w:rPr/>
      </w:pPr>
      <w:r>
        <w:rPr/>
        <w:t>3jtg2HzbjJ955PhZGzL9zvEspGPx5jS0JpM8bcyFozMghHr3he0vCLqoNHceU8ZHlX8yV0q4SBAM40</w:t>
      </w:r>
    </w:p>
    <w:p>
      <w:pPr>
        <w:pStyle w:val="PreformattedText"/>
        <w:bidi w:val="0"/>
        <w:spacing w:before="0" w:after="0"/>
        <w:jc w:val="left"/>
        <w:rPr/>
      </w:pPr>
      <w:r>
        <w:rPr/>
        <w:t>rofLZe9Y+WJzLZrgdvT+15SoN5p88NL6Yw81pjrlk+Tkjc0cBqG1BBoeknoI2DfUnYtFu0/OY22/bo</w:t>
      </w:r>
    </w:p>
    <w:p>
      <w:pPr>
        <w:pStyle w:val="PreformattedText"/>
        <w:bidi w:val="0"/>
        <w:spacing w:before="0" w:after="0"/>
        <w:jc w:val="left"/>
        <w:rPr/>
      </w:pPr>
      <w:r>
        <w:rPr/>
        <w:t>MOymQb2s3G9i2rbF9s5S7r5uWFs+145Rxj2fYtveE9cD2OimZnj5YiSQKKlE6hylLqIgFTjzGxUsOg</w:t>
      </w:r>
    </w:p>
    <w:p>
      <w:pPr>
        <w:pStyle w:val="PreformattedText"/>
        <w:bidi w:val="0"/>
        <w:spacing w:before="0" w:after="0"/>
        <w:jc w:val="left"/>
        <w:rPr/>
      </w:pPr>
      <w:r>
        <w:rPr/>
        <w:t>nWFnG+R7HRbGtLjQPbU0AJ2AVPUtNfV71NaTc7os3mLiGCCSO59OV7Y2VfE8NHE8gVcSA0VqSQBtVp</w:t>
      </w:r>
    </w:p>
    <w:p>
      <w:pPr>
        <w:pStyle w:val="PreformattedText"/>
        <w:bidi w:val="0"/>
        <w:spacing w:before="0" w:after="0"/>
        <w:jc w:val="left"/>
        <w:rPr/>
      </w:pPr>
      <w:r>
        <w:rPr/>
        <w:t>8e4h2/wHQd82zsBDxAdzWFQEP/AO9q1c/FuR/iJvoHe0vTD8p9N/3hY/b4vp1UlzrkCwr27l24rJ1m</w:t>
      </w:r>
    </w:p>
    <w:p>
      <w:pPr>
        <w:pStyle w:val="PreformattedText"/>
        <w:bidi w:val="0"/>
        <w:spacing w:before="0" w:after="0"/>
        <w:jc w:val="left"/>
        <w:rPr/>
      </w:pPr>
      <w:r>
        <w:rPr/>
        <w:t>XxZ9342mc/YrmYjINr3PCXBZEnERlmY0bSUowuuJfO4F3HR7hguRddNwZNI6KgGEBIbTY7l/a3DNC3</w:t>
      </w:r>
    </w:p>
    <w:p>
      <w:pPr>
        <w:pStyle w:val="PreformattedText"/>
        <w:bidi w:val="0"/>
        <w:spacing w:before="0" w:after="0"/>
        <w:jc w:val="left"/>
        <w:rPr/>
      </w:pPr>
      <w:r>
        <w:rPr/>
        <w:t>ML2PExjlAaQQ6pBoKUrt6F5389Mlj5+d9lewTwvs23NqTI17SwBrmkkvB4aChqa0FDVW31u4VsFbKq</w:t>
      </w:r>
    </w:p>
    <w:p>
      <w:pPr>
        <w:pStyle w:val="PreformattedText"/>
        <w:bidi w:val="0"/>
        <w:spacing w:before="0" w:after="0"/>
        <w:jc w:val="left"/>
        <w:rPr/>
      </w:pPr>
      <w:r>
        <w:rPr/>
        <w:t>ION8O0BuukYSKorblsLpKpnKOhiKJnvUpyGKPiAhqFa5OxeSY4tfbzhw6DG8HzL0Oj1VpeVgkiyVg6</w:t>
      </w:r>
    </w:p>
    <w:p>
      <w:pPr>
        <w:pStyle w:val="PreformattedText"/>
        <w:bidi w:val="0"/>
        <w:spacing w:before="0" w:after="0"/>
        <w:jc w:val="left"/>
        <w:rPr/>
      </w:pPr>
      <w:r>
        <w:rPr/>
        <w:t>MioIuIiCOsEPoVV87xOYMOZ732YmubCmV8Z5ktSM2sp25MXFiu/LVyFBxk2OT76fGhpGVtKVl2LKUB</w:t>
      </w:r>
    </w:p>
    <w:p>
      <w:pPr>
        <w:pStyle w:val="PreformattedText"/>
        <w:bidi w:val="0"/>
        <w:spacing w:before="0" w:after="0"/>
        <w:jc w:val="left"/>
        <w:rPr/>
      </w:pPr>
      <w:r>
        <w:rPr/>
        <w:t>g9RWFuocqvSVIfl5TAIzXyds7iO6uGzxvYCPfNI6usBaY+ttmMbd21g/H3EE5Zv7N7X0oX7y0mhU7W</w:t>
      </w:r>
    </w:p>
    <w:p>
      <w:pPr>
        <w:pStyle w:val="PreformattedText"/>
        <w:bidi w:val="0"/>
        <w:spacing w:before="0" w:after="0"/>
        <w:jc w:val="left"/>
        <w:rPr/>
      </w:pPr>
      <w:r>
        <w:rPr/>
        <w:t>xrufYEy5jKz7KzLlSz8X56tqJjLauKIyRccVaKGQX0c1QZIXdZMxPPWcZcalykSFw4YILDIs3ILlOh</w:t>
      </w:r>
    </w:p>
    <w:p>
      <w:pPr>
        <w:pStyle w:val="PreformattedText"/>
        <w:bidi w:val="0"/>
        <w:spacing w:before="0" w:after="0"/>
        <w:jc w:val="left"/>
        <w:rPr/>
      </w:pPr>
      <w:r>
        <w:rPr/>
        <w:t>0CpOFsC1povI6eysvZRPfjHvLo3NBIa0knhdTcW7qnYRTbWoE78nOcmndeaYtWXt1FDqaGJsc8cjww</w:t>
      </w:r>
    </w:p>
    <w:p>
      <w:pPr>
        <w:pStyle w:val="PreformattedText"/>
        <w:bidi w:val="0"/>
        <w:spacing w:before="0" w:after="0"/>
        <w:jc w:val="left"/>
        <w:rPr/>
      </w:pPr>
      <w:r>
        <w:rPr/>
        <w:t>yPa0DtYy4gPEnuiB6TXcQIoA45M3hd0XadtKxbPXavlSwcn5KVinJca4Wx/esDct73/cy5F0IRmZlA</w:t>
      </w:r>
    </w:p>
    <w:p>
      <w:pPr>
        <w:pStyle w:val="PreformattedText"/>
        <w:bidi w:val="0"/>
        <w:spacing w:before="0" w:after="0"/>
        <w:jc w:val="left"/>
        <w:rPr/>
      </w:pPr>
      <w:r>
        <w:rPr/>
        <w:t>Opdzbdqnkk+WQm3iRWTFAh+XrOBRbLYxjsNkMlcttreJ9XECtDQfs6lJGpNa6e0zjJMjfXMPoMJDA9</w:t>
      </w:r>
    </w:p>
    <w:p>
      <w:pPr>
        <w:pStyle w:val="PreformattedText"/>
        <w:bidi w:val="0"/>
        <w:spacing w:before="0" w:after="0"/>
        <w:jc w:val="left"/>
        <w:rPr/>
      </w:pPr>
      <w:r>
        <w:rPr/>
        <w:t>pc40NBQEkCu924d00B9lhruJ7SHOGcPyWYt5W0628py+K8ey2RIWYz7iO2n8dfEjaUQ8uxk5gZO8UX</w:t>
      </w:r>
    </w:p>
    <w:p>
      <w:pPr>
        <w:pStyle w:val="PreformattedText"/>
        <w:bidi w:val="0"/>
        <w:spacing w:before="0" w:after="0"/>
        <w:jc w:val="left"/>
        <w:rPr/>
      </w:pPr>
      <w:r>
        <w:rPr/>
        <w:t>0Qs1nlnBDNlSgogYvIbiUa5XuEylpdSW77accLyBWN+0AkAjZtB6D0rhhdb6XyuKt79mSx7nSwsc6l</w:t>
      </w:r>
    </w:p>
    <w:p>
      <w:pPr>
        <w:pStyle w:val="PreformattedText"/>
        <w:bidi w:val="0"/>
        <w:spacing w:before="0" w:after="0"/>
        <w:jc w:val="left"/>
        <w:rPr/>
      </w:pPr>
      <w:r>
        <w:rPr/>
        <w:t>xFsc5oLmkcdWkEkFp2g7DtUNPff3Mbb8+4r2rwGC9weDszzsDuTSnpyExRlmwciS8PCBjW+WAzEnG2</w:t>
      </w:r>
    </w:p>
    <w:p>
      <w:pPr>
        <w:pStyle w:val="PreformattedText"/>
        <w:bidi w:val="0"/>
        <w:spacing w:before="0" w:after="0"/>
        <w:jc w:val="left"/>
        <w:rPr/>
      </w:pPr>
      <w:r>
        <w:rPr/>
        <w:t>jcEu8YRnnniSPXVIVLqqkJzcxgAcz5cWV5FqSN8sUjWU3lrgN46woY9YzOYW85eSQ2d3bTTdqPRZKx</w:t>
      </w:r>
    </w:p>
    <w:p>
      <w:pPr>
        <w:pStyle w:val="PreformattedText"/>
        <w:bidi w:val="0"/>
        <w:spacing w:before="0" w:after="0"/>
        <w:jc w:val="left"/>
        <w:rPr/>
      </w:pPr>
      <w:r>
        <w:rPr/>
        <w:t>59y7bRriad1Sa7IN6OzrGW0fA1m5I3Y7aMfXfCWQRrM2pe+d8W2pckQ696ySnlpODnrqYSjBx01Cm5</w:t>
      </w:r>
    </w:p>
    <w:p>
      <w:pPr>
        <w:pStyle w:val="PreformattedText"/>
        <w:bidi w:val="0"/>
        <w:spacing w:before="0" w:after="0"/>
        <w:jc w:val="left"/>
        <w:rPr/>
      </w:pPr>
      <w:r>
        <w:rPr/>
        <w:t>FUiG0MA6cat2usbkTqy+kFvMY3zktPA6hGzaDShHdCynkpqbTcfK3C20mQsW3MVk1r2GeIOY4E1a5p</w:t>
      </w:r>
    </w:p>
    <w:p>
      <w:pPr>
        <w:pStyle w:val="PreformattedText"/>
        <w:bidi w:val="0"/>
        <w:spacing w:before="0" w:after="0"/>
        <w:jc w:val="left"/>
        <w:rPr/>
      </w:pPr>
      <w:r>
        <w:rPr/>
        <w:t>dVp7hAK0x72G7Patm7Ze1sfDO5nb5lu9FM44klU7QxnmjG993OpFxso/PISJIC17llJU7FiRQorKgk</w:t>
      </w:r>
    </w:p>
    <w:p>
      <w:pPr>
        <w:pStyle w:val="PreformattedText"/>
        <w:bidi w:val="0"/>
        <w:spacing w:before="0" w:after="0"/>
        <w:jc w:val="left"/>
        <w:rPr/>
      </w:pPr>
      <w:r>
        <w:rPr/>
        <w:t>KaQGATCGtfdD2F9HqW3fJDK1gdvLXAeMhUvPHP4K65bX8Fte2skxDaNZLG5x29Aa4nyLz+0BuW25YL</w:t>
      </w:r>
    </w:p>
    <w:p>
      <w:pPr>
        <w:pStyle w:val="PreformattedText"/>
        <w:bidi w:val="0"/>
        <w:spacing w:before="0" w:after="0"/>
        <w:jc w:val="left"/>
        <w:rPr/>
      </w:pPr>
      <w:r>
        <w:rPr/>
        <w:t>wblCLzbn/CeHZOWymnIxUdlPKtiY9fyccFmW20F/Hs7tnohw9ZA6QUS6qZTE6hDF11AQDM+clhfT5u</w:t>
      </w:r>
    </w:p>
    <w:p>
      <w:pPr>
        <w:pStyle w:val="PreformattedText"/>
        <w:bidi w:val="0"/>
        <w:spacing w:before="0" w:after="0"/>
        <w:jc w:val="left"/>
        <w:rPr/>
      </w:pPr>
      <w:r>
        <w:rPr/>
        <w:t>1mghlfCLQAuaxxbXjeaVAIrTbTfRRP6oueweP0bkrO/vbSC7dlXPDJJo2PLOxiHEGucHFtQRxAUqCK</w:t>
      </w:r>
    </w:p>
    <w:p>
      <w:pPr>
        <w:pStyle w:val="PreformattedText"/>
        <w:bidi w:val="0"/>
        <w:spacing w:before="0" w:after="0"/>
        <w:jc w:val="left"/>
        <w:rPr/>
      </w:pPr>
      <w:r>
        <w:rPr/>
        <w:t>1C243476dkd7bHN5tmWZvH2q3Zd927UNxNs2rattbhsRzlxXLcc9iC8IuDgICEjLvdSUxNTEm6SbtW</w:t>
      </w:r>
    </w:p>
    <w:p>
      <w:pPr>
        <w:pStyle w:val="PreformattedText"/>
        <w:bidi w:val="0"/>
        <w:spacing w:before="0" w:after="0"/>
        <w:jc w:val="left"/>
        <w:rPr/>
      </w:pPr>
      <w:r>
        <w:rPr/>
        <w:t>rdJRdwuoVNMpjGABimwx2QF9CTBMAJWe8d8IdxbOah1Jp1+AvmMv7Jz3WcwAE8RJJjcAAA6pJOwAbS</w:t>
      </w:r>
    </w:p>
    <w:p>
      <w:pPr>
        <w:pStyle w:val="PreformattedText"/>
        <w:bidi w:val="0"/>
        <w:spacing w:before="0" w:after="0"/>
        <w:jc w:val="left"/>
        <w:rPr/>
      </w:pPr>
      <w:r>
        <w:rPr/>
        <w:t>VWA2LZm/g3ZI2+ZnfMHz1hj+UZObjYR6RVZRW1ZuIkLWu8sa3VVbpuJMlsTrszdI6iZFVgKUxigIiG</w:t>
      </w:r>
    </w:p>
    <w:p>
      <w:pPr>
        <w:pStyle w:val="PreformattedText"/>
        <w:bidi w:val="0"/>
        <w:spacing w:before="0" w:after="0"/>
        <w:jc w:val="left"/>
        <w:rPr/>
      </w:pPr>
      <w:r>
        <w:rPr/>
        <w:t>2Wawsuc0NJi49k74WltfhMo5te5xNFV5a6J1hbaJ5yWup56us4bpwk4dp7KUPikLRsqeze4gVFTQVV</w:t>
      </w:r>
    </w:p>
    <w:p>
      <w:pPr>
        <w:pStyle w:val="PreformattedText"/>
        <w:bidi w:val="0"/>
        <w:spacing w:before="0" w:after="0"/>
        <w:jc w:val="left"/>
        <w:rPr/>
      </w:pPr>
      <w:r>
        <w:rPr/>
        <w:t>1uxt5m0zJMC1uWzNyGFpeLdoorCVTIlsRMqwFcpjEazdvzUjHT9vyIAQedq+bN3KYgIGTAQEK1EusZ</w:t>
      </w:r>
    </w:p>
    <w:p>
      <w:pPr>
        <w:pStyle w:val="PreformattedText"/>
        <w:bidi w:val="0"/>
        <w:spacing w:before="0" w:after="0"/>
        <w:jc w:val="left"/>
        <w:rPr/>
      </w:pPr>
      <w:r>
        <w:rPr/>
        <w:t>kbGZ1vdwSMmaaEFp8h3Ed0EhesGL1RpzN2bL/FX1rPaSNBDmyN3HrBIc09bXAEdIUK/fW3Kbe8kbcM</w:t>
      </w:r>
    </w:p>
    <w:p>
      <w:pPr>
        <w:pStyle w:val="PreformattedText"/>
        <w:bidi w:val="0"/>
        <w:spacing w:before="0" w:after="0"/>
        <w:jc w:val="left"/>
        <w:rPr/>
      </w:pPr>
      <w:r>
        <w:rPr/>
        <w:t>aYsxtnjEF/ZJa7mccXBI2FY2SrQuu7mFvRVu5BZSctKW/b8xIScdGtXj9FIyq6aZBUOBQERAQDM+XV</w:t>
      </w:r>
    </w:p>
    <w:p>
      <w:pPr>
        <w:pStyle w:val="PreformattedText"/>
        <w:bidi w:val="0"/>
        <w:spacing w:before="0" w:after="0"/>
        <w:jc w:val="left"/>
        <w:rPr/>
      </w:pPr>
      <w:r>
        <w:rPr/>
        <w:t>pdjU8EpjkEfSeEgbx00UM+sPmMPLy2u7Rlzbvui9pDA9rnbA7bwgk+RY/wC3N3U7T2/2fE7fdzi0pG</w:t>
      </w:r>
    </w:p>
    <w:p>
      <w:pPr>
        <w:pStyle w:val="PreformattedText"/>
        <w:bidi w:val="0"/>
        <w:spacing w:before="0" w:after="0"/>
        <w:jc w:val="left"/>
        <w:rPr/>
      </w:pPr>
      <w:r>
        <w:rPr/>
        <w:t>45hFzt8Z5aYRshPt7UjpF04eKWhf0fGJPZxKEYPnJgjZJsg5Tat1AbuCINm5FgzvmTy6vJb5+dwrOM</w:t>
      </w:r>
    </w:p>
    <w:p>
      <w:pPr>
        <w:pStyle w:val="PreformattedText"/>
        <w:bidi w:val="0"/>
        <w:spacing w:before="0" w:after="0"/>
        <w:jc w:val="left"/>
        <w:rPr/>
      </w:pPr>
      <w:r>
        <w:rPr/>
        <w:t>S7ZIxsPFT3Tejb74b67RUlQx6vPrBYixw8WiNZS9i23q22uCCWhhJIilpUgNJ9B9CA2jTwhoKnytPe</w:t>
      </w:r>
    </w:p>
    <w:p>
      <w:pPr>
        <w:pStyle w:val="PreformattedText"/>
        <w:bidi w:val="0"/>
        <w:spacing w:before="0" w:after="0"/>
        <w:jc w:val="left"/>
        <w:rPr/>
      </w:pPr>
      <w:r>
        <w:rPr/>
        <w:t>DtPvqLJM2fuYwLcUacqZjOIzLdiODNzKc4FRetwnQcx7oDJmKZFciapDFMUxQEBAINlsb2B5ZNDKx4</w:t>
      </w:r>
    </w:p>
    <w:p>
      <w:pPr>
        <w:pStyle w:val="PreformattedText"/>
        <w:bidi w:val="0"/>
        <w:spacing w:before="0" w:after="0"/>
        <w:jc w:val="left"/>
        <w:rPr/>
      </w:pPr>
      <w:r>
        <w:rPr/>
        <w:t>6C0j2FupaZ/BX8Qnsry1lhI2FsrHDyOWG859zjYbt4iXkhkHc7it5KtkVDt7IsC54/JmQ5JwCJlWrR</w:t>
      </w:r>
    </w:p>
    <w:p>
      <w:pPr>
        <w:pStyle w:val="PreformattedText"/>
        <w:bidi w:val="0"/>
        <w:spacing w:before="0" w:after="0"/>
        <w:jc w:val="left"/>
        <w:rPr/>
      </w:pPr>
      <w:r>
        <w:rPr/>
        <w:t>nZNhrT8+iL9QASScOkWzIqhg6i6ZeYwd1risjePEdvDI4k9RA8Z2Kjyur9NYWB1xkb23YxoqQHhzvo</w:t>
      </w:r>
    </w:p>
    <w:p>
      <w:pPr>
        <w:pStyle w:val="PreformattedText"/>
        <w:bidi w:val="0"/>
        <w:spacing w:before="0" w:after="0"/>
        <w:jc w:val="left"/>
        <w:rPr/>
      </w:pPr>
      <w:r>
        <w:rPr/>
        <w:t>WknwkU7qqM7yd5WTO45n2Dydclsv8bYCxMjNR2BsXyiyKtwHGcUYe+cg3+Zk5cxy15XEnFoFK3bnUa</w:t>
      </w:r>
    </w:p>
    <w:p>
      <w:pPr>
        <w:pStyle w:val="PreformattedText"/>
        <w:bidi w:val="0"/>
        <w:spacing w:before="0" w:after="0"/>
        <w:jc w:val="left"/>
        <w:rPr/>
      </w:pPr>
      <w:r>
        <w:rPr/>
        <w:t>xLNMrZFRY4uXbrYjltoObFP/GWQbScj9n7OleffrCc77bVzRgsG4/i5jj4e6egk7O4AKCu0nFFTgtO</w:t>
      </w:r>
    </w:p>
    <w:p>
      <w:pPr>
        <w:pStyle w:val="PreformattedText"/>
        <w:bidi w:val="0"/>
        <w:spacing w:before="0" w:after="0"/>
        <w:jc w:val="left"/>
        <w:rPr/>
      </w:pPr>
      <w:r>
        <w:rPr/>
        <w:t>Samp3pX1Fax2E7xdo2KNnWDLPylun2441u6Lg7hTk7Wv/N+MrOuOOUXva53aBH8JcVzx0m0Os0cJqk</w:t>
      </w:r>
    </w:p>
    <w:p>
      <w:pPr>
        <w:pStyle w:val="PreformattedText"/>
        <w:bidi w:val="0"/>
        <w:spacing w:before="0" w:after="0"/>
        <w:jc w:val="left"/>
        <w:rPr/>
      </w:pPr>
      <w:r>
        <w:rPr/>
        <w:t>BRIomTOUwcBAa075jYzJO1lfTtt5zC+Rpa7s3cLhwMFQaUO3Zs6V61+r9qfTcPKPDWMuQsW3sNu8SR</w:t>
      </w:r>
    </w:p>
    <w:p>
      <w:pPr>
        <w:pStyle w:val="PreformattedText"/>
        <w:bidi w:val="0"/>
        <w:spacing w:before="0" w:after="0"/>
        <w:jc w:val="left"/>
        <w:rPr/>
      </w:pPr>
      <w:r>
        <w:rPr/>
        <w:t>meIPYTPKQHsL+JpIIIDgKgg7ituPwiHb+/z59nf/AKzWFf27Vg/4uyH8RN9A72lM35Tab/vCx+3xfT</w:t>
      </w:r>
    </w:p>
    <w:p>
      <w:pPr>
        <w:pStyle w:val="PreformattedText"/>
        <w:bidi w:val="0"/>
        <w:spacing w:before="0" w:after="0"/>
        <w:jc w:val="left"/>
        <w:rPr/>
      </w:pPr>
      <w:r>
        <w:rPr/>
        <w:t>p+EQ7f3+fPs7/9ZrCv7dqfi7IfxE30DvaT8ptN/wB4WP2+L6dVlpnelaeHO9tug3UYyuSCzBhaePh+</w:t>
      </w:r>
    </w:p>
    <w:p>
      <w:pPr>
        <w:pStyle w:val="PreformattedText"/>
        <w:bidi w:val="0"/>
        <w:spacing w:before="0" w:after="0"/>
        <w:jc w:val="left"/>
        <w:rPr/>
      </w:pPr>
      <w:r>
        <w:rPr/>
        <w:t>2Z+dxZckBeMJe1iOduGGIG6S2ncULKOLempG1bst4i4IldgmaRiTNVTpG5xJL+m9K3GoNET44tLLxr</w:t>
      </w:r>
    </w:p>
    <w:p>
      <w:pPr>
        <w:pStyle w:val="PreformattedText"/>
        <w:bidi w:val="0"/>
        <w:spacing w:before="0" w:after="0"/>
        <w:jc w:val="left"/>
        <w:rPr/>
      </w:pPr>
      <w:r>
        <w:rPr/>
        <w:t>+0j4gRR7XOpWoqA5pIr1Gu1aicwOZ9hoXnhbajilZcYaSEQXHZOa/iikjjrwkGhLHsa8Cu0s4SRXZa</w:t>
      </w:r>
    </w:p>
    <w:p>
      <w:pPr>
        <w:pStyle w:val="PreformattedText"/>
        <w:bidi w:val="0"/>
        <w:spacing w:before="0" w:after="0"/>
        <w:jc w:val="left"/>
        <w:rPr/>
      </w:pPr>
      <w:r>
        <w:rPr/>
        <w:t>Qx/vU2kZRgELksncfhqUj1U0DuGzrINtQk7EKOCmOkyuK2Z2QjbitqSMQgj5Z+1br8vHk0EBqI7zFZ</w:t>
      </w:r>
    </w:p>
    <w:p>
      <w:pPr>
        <w:pStyle w:val="PreformattedText"/>
        <w:bidi w:val="0"/>
        <w:spacing w:before="0" w:after="0"/>
        <w:jc w:val="left"/>
        <w:rPr/>
      </w:pPr>
      <w:r>
        <w:rPr/>
        <w:t>KwnNveQSxzNNKFp8h3Ed0EhbbYfVmmc9ZMyGIvrWe1eAQWyNqK9DmkhzT8y4AjqWid393zbS/3k4Z2</w:t>
      </w:r>
    </w:p>
    <w:p>
      <w:pPr>
        <w:pStyle w:val="PreformattedText"/>
        <w:bidi w:val="0"/>
        <w:spacing w:before="0" w:after="0"/>
        <w:jc w:val="left"/>
        <w:rPr/>
      </w:pPr>
      <w:r>
        <w:rPr/>
        <w:t>5YyzDjCWx20SyDdW4zPju9LcZYdtJnEY7uX4kY7iMhP37e05m5Zy8nLR09cNXp28eVimyEyrl0sm0u</w:t>
      </w:r>
    </w:p>
    <w:p>
      <w:pPr>
        <w:pStyle w:val="PreformattedText"/>
        <w:bidi w:val="0"/>
        <w:spacing w:before="0" w:after="0"/>
        <w:jc w:val="left"/>
        <w:rPr/>
      </w:pPr>
      <w:r>
        <w:rPr/>
        <w:t>NtprLXOPlv44JXNZSgDXFxqRU8IBNAO53dwWN5LmZpPH6htcDLf2jHTF5e98rGxt4WOLWcbiG8TnU6</w:t>
      </w:r>
    </w:p>
    <w:p>
      <w:pPr>
        <w:pStyle w:val="PreformattedText"/>
        <w:bidi w:val="0"/>
        <w:spacing w:before="0" w:after="0"/>
        <w:jc w:val="left"/>
        <w:rPr/>
      </w:pPr>
      <w:r>
        <w:rPr/>
        <w:t>d9GirjQbjD3D9gBREpt82zwBAdBAdzWFQEBDxAQG9tQEKtf4tyP9Hm+gd7Sykan00RUZCxp9ni+nVN</w:t>
      </w:r>
    </w:p>
    <w:p>
      <w:pPr>
        <w:pStyle w:val="PreformattedText"/>
        <w:bidi w:val="0"/>
        <w:spacing w:before="0" w:after="0"/>
        <w:jc w:val="left"/>
        <w:rPr/>
      </w:pPr>
      <w:r>
        <w:rPr/>
        <w:t>LdTeNn5H7h+9rIOO7tti/rDunIlou7ZvWyrgibqtO4WrbFNgxzlzCXFBO38RKIN5Bmsgc6CyhSLJHI</w:t>
      </w:r>
    </w:p>
    <w:p>
      <w:pPr>
        <w:pStyle w:val="PreformattedText"/>
        <w:bidi w:val="0"/>
        <w:spacing w:before="0" w:after="0"/>
        <w:jc w:val="left"/>
        <w:rPr/>
      </w:pPr>
      <w:r>
        <w:rPr/>
        <w:t>IgYogGzXKCGaHDubM1zHcR2EEHxFebfrV31nfa1MtlLHNF2bfSY4Oadg3FpIPjU43aB3TYEwnhfLlo</w:t>
      </w:r>
    </w:p>
    <w:p>
      <w:pPr>
        <w:pStyle w:val="PreformattedText"/>
        <w:bidi w:val="0"/>
        <w:spacing w:before="0" w:after="0"/>
        <w:jc w:val="left"/>
        <w:rPr/>
      </w:pPr>
      <w:r>
        <w:rPr/>
        <w:t>5tzlh/DpFMptrsgy5TyXZWPRlwnbQhIWQWixu2ThjSKbYbSRKqKSqxUxMUBKmJgFTDOdGJvZs3bX9t</w:t>
      </w:r>
    </w:p>
    <w:p>
      <w:pPr>
        <w:pStyle w:val="PreformattedText"/>
        <w:bidi w:val="0"/>
        <w:spacing w:before="0" w:after="0"/>
        <w:jc w:val="left"/>
        <w:rPr/>
      </w:pPr>
      <w:r>
        <w:rPr/>
        <w:t>DLJEbbgLmsc4Ate4gEioBPHsrSvd6Jl9T7VmFsdG5DB5K8tbe4bke1YyWWONzhJDGxxa15BcB2QBIJ</w:t>
      </w:r>
    </w:p>
    <w:p>
      <w:pPr>
        <w:pStyle w:val="PreformattedText"/>
        <w:bidi w:val="0"/>
        <w:spacing w:before="0" w:after="0"/>
        <w:jc w:val="left"/>
        <w:rPr/>
      </w:pPr>
      <w:r>
        <w:rPr/>
        <w:t>AqKgV2yzfhEO39/nz7O/8A1msK/t2qGPxbkf4ib6B3tLb/APKbTf8AeFj9vi+nVPa6cwQdy9zbchuO</w:t>
      </w:r>
    </w:p>
    <w:p>
      <w:pPr>
        <w:pStyle w:val="PreformattedText"/>
        <w:bidi w:val="0"/>
        <w:spacing w:before="0" w:after="0"/>
        <w:jc w:val="left"/>
        <w:rPr/>
      </w:pPr>
      <w:r>
        <w:rPr/>
        <w:t>tWfhrgtRHdrbs9ad423Lxkrbs9b+MHdpREPcUDPwsmaKkol8ytNNdB2g7KRVMwKdQoiIhsZoDESyaK</w:t>
      </w:r>
    </w:p>
    <w:p>
      <w:pPr>
        <w:pStyle w:val="PreformattedText"/>
        <w:bidi w:val="0"/>
        <w:spacing w:before="0" w:after="0"/>
        <w:jc w:val="left"/>
        <w:rPr/>
      </w:pPr>
      <w:r>
        <w:rPr/>
        <w:t>u7SVhD5oJG0INfSYRShFendQ95eefO/VVtFzox+XtZmPgtL63kD2uBb9SlaahwcBSjQahw66jeriLr</w:t>
      </w:r>
    </w:p>
    <w:p>
      <w:pPr>
        <w:pStyle w:val="PreformattedText"/>
        <w:bidi w:val="0"/>
        <w:spacing w:before="0" w:after="0"/>
        <w:jc w:val="left"/>
        <w:rPr/>
      </w:pPr>
      <w:r>
        <w:rPr/>
        <w:t>uC7CWK6jV9vd2hs3SJhIs2dblMMt10jlHQxFEVr0IoQxRDiAgAhWur8VlI3FkltcNeN4MbwR3wQvQi</w:t>
      </w:r>
    </w:p>
    <w:p>
      <w:pPr>
        <w:pStyle w:val="PreformattedText"/>
        <w:bidi w:val="0"/>
        <w:spacing w:before="0" w:after="0"/>
        <w:jc w:val="left"/>
        <w:rPr/>
      </w:pPr>
      <w:r>
        <w:rPr/>
        <w:t>HVmlbiMTQZPHvicKhzbiEgjrBDyCq9/fc3R4I3CqbLsdYIzfiLNjSPyRkzIN5fYlyTZmSEbYUtq2bb</w:t>
      </w:r>
    </w:p>
    <w:p>
      <w:pPr>
        <w:pStyle w:val="PreformattedText"/>
        <w:bidi w:val="0"/>
        <w:spacing w:before="0" w:after="0"/>
        <w:jc w:val="left"/>
        <w:rPr/>
      </w:pPr>
      <w:r>
        <w:rPr/>
        <w:t>t+3T3GpZ0pNFhDy5b0fgzByogLoGy/TKp0VBTkXlhi7o6iEk0UjGtHvmkdPdA6lrv6zGqMU/QgtbC6</w:t>
      </w:r>
    </w:p>
    <w:p>
      <w:pPr>
        <w:pStyle w:val="PreformattedText"/>
        <w:bidi w:val="0"/>
        <w:spacing w:before="0" w:after="0"/>
        <w:jc w:val="left"/>
        <w:rPr/>
      </w:pPr>
      <w:r>
        <w:rPr/>
        <w:t>t5nySmojkY+lABt4SaVqaV30PVsidANAAPUABW2g2BeXbjVxPWV/a+r4lESiJREoiURKIlESiJREoi</w:t>
      </w:r>
    </w:p>
    <w:p>
      <w:pPr>
        <w:pStyle w:val="PreformattedText"/>
        <w:bidi w:val="0"/>
        <w:spacing w:before="0" w:after="0"/>
        <w:jc w:val="left"/>
        <w:rPr/>
      </w:pPr>
      <w:r>
        <w:rPr/>
        <w:t>URKIlESiJREoiURKIlESiJREoiURKIlESiJREoiURKIlESiJREoiURKIlESiJREoiURKIlESiJREoi</w:t>
      </w:r>
    </w:p>
    <w:p>
      <w:pPr>
        <w:pStyle w:val="PreformattedText"/>
        <w:bidi w:val="0"/>
        <w:spacing w:before="0" w:after="0"/>
        <w:jc w:val="left"/>
        <w:rPr/>
      </w:pPr>
      <w:r>
        <w:rPr/>
        <w:t>URKIlESiJREoiURKIlESiJREoiURKIlESiJRF+TEKcpiHKU5DAJTEMAGKYohoJTFHUBAQ9FF9a5zSH</w:t>
      </w:r>
    </w:p>
    <w:p>
      <w:pPr>
        <w:pStyle w:val="PreformattedText"/>
        <w:bidi w:val="0"/>
        <w:spacing w:before="0" w:after="0"/>
        <w:jc w:val="left"/>
        <w:rPr/>
      </w:pPr>
      <w:r>
        <w:rPr/>
        <w:t>NJDhuIWOJ/FNozoKHKyGKcqAbVaMEqKRhH/ZGZinaCXXx5SEMPrrpfBG8UIWW4vW2dxpAMnbxDok2n</w:t>
      </w:r>
    </w:p>
    <w:p>
      <w:pPr>
        <w:pStyle w:val="PreformattedText"/>
        <w:bidi w:val="0"/>
        <w:spacing w:before="0" w:after="0"/>
        <w:jc w:val="left"/>
        <w:rPr/>
      </w:pPr>
      <w:r>
        <w:rPr/>
        <w:t>wP2O8ZIHUte7h27OGB1XMdGRc8hqY2qKKTd+BeIiY7VceU4+oE1FDCPoq1SYazJ4uyY7wbVKuJ5sR3</w:t>
      </w:r>
    </w:p>
    <w:p>
      <w:pPr>
        <w:pStyle w:val="PreformattedText"/>
        <w:bidi w:val="0"/>
        <w:spacing w:before="0" w:after="0"/>
        <w:jc w:val="left"/>
        <w:rPr/>
      </w:pPr>
      <w:r>
        <w:rPr/>
        <w:t>LWxXU01tL80S5ngcN3fc1o7qxmFut4NdZt7qCMcB7KyB2pmqwcPBRI5CHDh6wr5HZW1vURMa096izQ</w:t>
      </w:r>
    </w:p>
    <w:p>
      <w:pPr>
        <w:pStyle w:val="PreformattedText"/>
        <w:bidi w:val="0"/>
        <w:spacing w:before="0" w:after="0"/>
        <w:jc w:val="left"/>
        <w:rPr/>
      </w:pPr>
      <w:r>
        <w:rPr/>
        <w:t>ZiXIxtl7ftojuIdxDwEEheqWtqDWOZVWLZnUMOpjmQTEwiPpERKOo10uxti41fEwk9xXCPL5BrQ1k0</w:t>
      </w:r>
    </w:p>
    <w:p>
      <w:pPr>
        <w:pStyle w:val="PreformattedText"/>
        <w:bidi w:val="0"/>
        <w:spacing w:before="0" w:after="0"/>
        <w:jc w:val="left"/>
        <w:rPr/>
      </w:pPr>
      <w:r>
        <w:rPr/>
        <w:t>gA6Klc7SIjo8TCyZt24m+i6SRCCPzygFdsNpbW5rAxrT3Auqe/u7nZcvc8DrNV5CiRFCiQxQOUQ0Eh</w:t>
      </w:r>
    </w:p>
    <w:p>
      <w:pPr>
        <w:pStyle w:val="PreformattedText"/>
        <w:bidi w:val="0"/>
        <w:spacing w:before="0" w:after="0"/>
        <w:jc w:val="left"/>
        <w:rPr/>
      </w:pPr>
      <w:r>
        <w:rPr/>
        <w:t>wAQ0H5tdzmtcKOGxdbJHNIcw0K6u8su13xxUcwrFRQR1Exm6YiPzfZq3S4jHyHifEwnvK8RZ3KRN4Y</w:t>
      </w:r>
    </w:p>
    <w:p>
      <w:pPr>
        <w:pStyle w:val="PreformattedText"/>
        <w:bidi w:val="0"/>
        <w:spacing w:before="0" w:after="0"/>
        <w:jc w:val="left"/>
        <w:rPr/>
      </w:pPr>
      <w:r>
        <w:rPr/>
        <w:t>5ngd8r9M7UgYweZlEskB9ApoJlHX4BAoVzhxlhAaxRtB7y4zZjI3A4Z5XuHfXueQADQA0APAA4aVW0</w:t>
      </w:r>
    </w:p>
    <w:p>
      <w:pPr>
        <w:pStyle w:val="PreformattedText"/>
        <w:bidi w:val="0"/>
        <w:spacing w:before="0" w:after="0"/>
        <w:jc w:val="left"/>
        <w:rPr/>
      </w:pPr>
      <w:r>
        <w:rPr/>
        <w:t>psG5UVSdtariMQBAQENQHx14h88K+EA7F2MkLT3V11/atvyRhO9iWS5h8TKIJmEfniUat82MspzxSR</w:t>
      </w:r>
    </w:p>
    <w:p>
      <w:pPr>
        <w:pStyle w:val="PreformattedText"/>
        <w:bidi w:val="0"/>
        <w:spacing w:before="0" w:after="0"/>
        <w:jc w:val="left"/>
        <w:rPr/>
      </w:pPr>
      <w:r>
        <w:rPr/>
        <w:t>tLu8rvb5m/gHDFK4N768VrZ1tsFAVawzFI5R1AxW6YGAfWA8vjXCLFY+E1ZE0O7y7pMzkpm0dM4t6q</w:t>
      </w:r>
    </w:p>
    <w:p>
      <w:pPr>
        <w:pStyle w:val="PreformattedText"/>
        <w:bidi w:val="0"/>
        <w:spacing w:before="0" w:after="0"/>
        <w:jc w:val="left"/>
        <w:rPr/>
      </w:pPr>
      <w:r>
        <w:rPr/>
        <w:t>r3wJFKHKUoAUPACgAafOCrgGhoo3cqDtC41d7pcZyAYolMAHKPAQENdfgEK+FocKFdjXkGvSuqu7Kt</w:t>
      </w:r>
    </w:p>
    <w:p>
      <w:pPr>
        <w:pStyle w:val="PreformattedText"/>
        <w:bidi w:val="0"/>
        <w:spacing w:before="0" w:after="0"/>
        <w:jc w:val="left"/>
        <w:rPr/>
      </w:pPr>
      <w:r>
        <w:rPr/>
        <w:t>h4qK68MwVUMIiYxm6fMIj4iI8vHUat8mKx8juKSJvEe4rrFmcjE3hjldwjury2UFFRhTFYMGzUDAJT</w:t>
      </w:r>
    </w:p>
    <w:p>
      <w:pPr>
        <w:pStyle w:val="PreformattedText"/>
        <w:bidi w:val="0"/>
        <w:spacing w:before="0" w:after="0"/>
        <w:jc w:val="left"/>
        <w:rPr/>
      </w:pPr>
      <w:r>
        <w:rPr/>
        <w:t>AikUmoeodADUK7obK2txSFjW+BdUt/c3JrM9xK8RW24RQ5lFItkcxh1McW6YiIj4iIiXxGuDrCzcau</w:t>
      </w:r>
    </w:p>
    <w:p>
      <w:pPr>
        <w:pStyle w:val="PreformattedText"/>
        <w:bidi w:val="0"/>
        <w:spacing w:before="0" w:after="0"/>
        <w:jc w:val="left"/>
        <w:rPr/>
      </w:pPr>
      <w:r>
        <w:rPr/>
        <w:t>jbXvLubkb1o4RI4DvrnaRMcwExmbNu3MYNDCkkUgiHqESgFc47WCA1iY1veCPvbiXZK4uHdXlnTKYB</w:t>
      </w:r>
    </w:p>
    <w:p>
      <w:pPr>
        <w:pStyle w:val="PreformattedText"/>
        <w:bidi w:val="0"/>
        <w:spacing w:before="0" w:after="0"/>
        <w:jc w:val="left"/>
        <w:rPr/>
      </w:pPr>
      <w:r>
        <w:rPr/>
        <w:t>AQAQEBASiHiA+IfDXaRUUO5A4E8QNHLr6ttQahjHPFMjGMIiYRQTERH06jy661TfIbNxqY217wVYL+</w:t>
      </w:r>
    </w:p>
    <w:p>
      <w:pPr>
        <w:pStyle w:val="PreformattedText"/>
        <w:bidi w:val="0"/>
        <w:spacing w:before="0" w:after="0"/>
        <w:jc w:val="left"/>
        <w:rPr/>
      </w:pPr>
      <w:r>
        <w:rPr/>
        <w:t>8YKcbuHvrnaxMewEws2aDYTePRTKTX5ugca7IreGDbE0CvUFxkuZ5vrjy4d0rnUSAwCAgAgPiAhqA/</w:t>
      </w:r>
    </w:p>
    <w:p>
      <w:pPr>
        <w:pStyle w:val="PreformattedText"/>
        <w:bidi w:val="0"/>
        <w:spacing w:before="0" w:after="0"/>
        <w:jc w:val="left"/>
        <w:rPr/>
      </w:pPr>
      <w:r>
        <w:rPr/>
        <w:t>NAa7thFOhdYcCduxy609tO3n5xO7iGSxx/JGQII/zqo5MdYzGskbSe8q2PI30ApHI4N7642tpwDAwK</w:t>
      </w:r>
    </w:p>
    <w:p>
      <w:pPr>
        <w:pStyle w:val="PreformattedText"/>
        <w:bidi w:val="0"/>
        <w:spacing w:before="0" w:after="0"/>
        <w:jc w:val="left"/>
        <w:rPr/>
      </w:pPr>
      <w:r>
        <w:rPr/>
        <w:t>M4pmicB1AxEEwEB9eulcosfZQmscbAe8vsmRvZ28L5HEdVV7UUwANAAC6cA0Dh8zThVcKbgqKtd+9c</w:t>
      </w:r>
    </w:p>
    <w:p>
      <w:pPr>
        <w:pStyle w:val="PreformattedText"/>
        <w:bidi w:val="0"/>
        <w:spacing w:before="0" w:after="0"/>
        <w:jc w:val="left"/>
        <w:rPr/>
      </w:pPr>
      <w:r>
        <w:rPr/>
        <w:t>CiRTlEihQMUwaCAhqAh6h1o5ocKOFQuTXuYeJpoV1hezrbXUFZWHYnOYeYxhQT1EddREfZ9dW9+Kx7</w:t>
      </w:r>
    </w:p>
    <w:p>
      <w:pPr>
        <w:pStyle w:val="PreformattedText"/>
        <w:bidi w:val="0"/>
        <w:spacing w:before="0" w:after="0"/>
        <w:jc w:val="left"/>
        <w:rPr/>
      </w:pPr>
      <w:r>
        <w:rPr/>
        <w:t>3cTomE95XOPMZBjeFsrgO+V2e37DeSPM2ti13z/m+lqEiYtw7ANdNesLZE5SFDXiJhAADx4VUwWUMb</w:t>
      </w:r>
    </w:p>
    <w:p>
      <w:pPr>
        <w:pStyle w:val="PreformattedText"/>
        <w:bidi w:val="0"/>
        <w:spacing w:before="0" w:after="0"/>
        <w:jc w:val="left"/>
        <w:rPr/>
      </w:pPr>
      <w:r>
        <w:rPr/>
        <w:t>SyCMAHqCtWS1FZWQEuXu4oOkGSRra97iIr4Fk+H2n3nNGKo7tuEgkVR5utMOmoKco8RMLaPJIOyG8d</w:t>
      </w:r>
    </w:p>
    <w:p>
      <w:pPr>
        <w:pStyle w:val="PreformattedText"/>
        <w:bidi w:val="0"/>
        <w:spacing w:before="0" w:after="0"/>
        <w:jc w:val="left"/>
        <w:rPr/>
      </w:pPr>
      <w:r>
        <w:rPr/>
        <w:t>CnIQdfHQONdjcNA7aYmDv0WE5DnVpnHgshuZ7qQdETHU+ifwNp3QSs1Wzs7g44CnmbkV9oQFVrb8cg</w:t>
      </w:r>
    </w:p>
    <w:p>
      <w:pPr>
        <w:pStyle w:val="PreformattedText"/>
        <w:bidi w:val="0"/>
        <w:spacing w:before="0" w:after="0"/>
        <w:jc w:val="left"/>
        <w:rPr/>
      </w:pPr>
      <w:r>
        <w:rPr/>
        <w:t>xKGniUHr0Xgqa+sW5fmVWwYyCH3AAr1CijzLc+b+4JbjLNoHQ6Z5f+8ZwU+jKzREbfsTxJOU1qtphQ</w:t>
      </w:r>
    </w:p>
    <w:p>
      <w:pPr>
        <w:pStyle w:val="PreformattedText"/>
        <w:bidi w:val="0"/>
        <w:spacing w:before="0" w:after="0"/>
        <w:jc w:val="left"/>
        <w:rPr/>
      </w:pPr>
      <w:r>
        <w:rPr/>
        <w:t>Q0OrPLLywKB6jM3B/doePoQAR9PoqqNpA5vC5tQetR/fc0db3z6i9dAzqha2On7oDtPG8rt7fGtgtE</w:t>
      </w:r>
    </w:p>
    <w:p>
      <w:pPr>
        <w:pStyle w:val="PreformattedText"/>
        <w:bidi w:val="0"/>
        <w:spacing w:before="0" w:after="0"/>
        <w:jc w:val="left"/>
        <w:rPr/>
      </w:pPr>
      <w:r>
        <w:rPr/>
        <w:t>wSaWjANUg8Em0Y0QSD5iaSRSBp8yqb8U47+JZ4lj8uq9Q3D+0nu53ydbnuJ8ZJK9zG2tb0OqK8ZDsG</w:t>
      </w:r>
    </w:p>
    <w:p>
      <w:pPr>
        <w:pStyle w:val="PreformattedText"/>
        <w:bidi w:val="0"/>
        <w:spacing w:before="0" w:after="0"/>
        <w:jc w:val="left"/>
        <w:rPr/>
      </w:pPr>
      <w:r>
        <w:rPr/>
        <w:t>KwhoKrdskkfQfRzFKA6V3Q2Fnbu44Y2td3AqG5zOSvGdnczPezqJJXv6rFbFxLIpLpmSXTIqmcNDEU</w:t>
      </w:r>
    </w:p>
    <w:p>
      <w:pPr>
        <w:pStyle w:val="PreformattedText"/>
        <w:bidi w:val="0"/>
        <w:spacing w:before="0" w:after="0"/>
        <w:jc w:val="left"/>
        <w:rPr/>
      </w:pPr>
      <w:r>
        <w:rPr/>
        <w:t>KBymD1CUwCAhXB7GPHC8AhdkUskLuOJxa7uLor7FtgSKxl3drRCqpxExji1TARER1EfZAPEatUmCxU</w:t>
      </w:r>
    </w:p>
    <w:p>
      <w:pPr>
        <w:pStyle w:val="PreformattedText"/>
        <w:bidi w:val="0"/>
        <w:spacing w:before="0" w:after="0"/>
        <w:jc w:val="left"/>
        <w:rPr/>
      </w:pPr>
      <w:r>
        <w:rPr/>
        <w:t>ruJ8LC7vBZDb6u1BbMEcVzKGjqcfbXsoixLQgjApFW/GM1A8DpNUgOHzDcuoV32+Jx9qawxMae8FS3</w:t>
      </w:r>
    </w:p>
    <w:p>
      <w:pPr>
        <w:pStyle w:val="PreformattedText"/>
        <w:bidi w:val="0"/>
        <w:spacing w:before="0" w:after="0"/>
        <w:jc w:val="left"/>
        <w:rPr/>
      </w:pPr>
      <w:r>
        <w:rPr/>
        <w:t>moszfil1PI4d0k+crtoAABoAaAHgAVcAANg3KyklxqdpSvq+JREENeA+A183719BINRvXUZiwrPnji</w:t>
      </w:r>
    </w:p>
    <w:p>
      <w:pPr>
        <w:pStyle w:val="PreformattedText"/>
        <w:bidi w:val="0"/>
        <w:spacing w:before="0" w:after="0"/>
        <w:jc w:val="left"/>
        <w:rPr/>
      </w:pPr>
      <w:r>
        <w:rPr/>
        <w:t>rLW9GPVRHUVFmqYnER9Im5QERq3XGJx90eKaJhPeCvdlqTM48cNrPI1vcJHmK8aMxvY8QqC0fbMS3V</w:t>
      </w:r>
    </w:p>
    <w:p>
      <w:pPr>
        <w:pStyle w:val="PreformattedText"/>
        <w:bidi w:val="0"/>
        <w:spacing w:before="0" w:after="0"/>
        <w:jc w:val="left"/>
        <w:rPr/>
      </w:pPr>
      <w:r>
        <w:rPr/>
        <w:t>DwOVokIh8zmAa4Q4XGQHiihYD3gu261VnbxvBcXMrm91xPsrupCETKBEylIUoAAFKAFAADwAADhVza</w:t>
      </w:r>
    </w:p>
    <w:p>
      <w:pPr>
        <w:pStyle w:val="PreformattedText"/>
        <w:bidi w:val="0"/>
        <w:spacing w:before="0" w:after="0"/>
        <w:jc w:val="left"/>
        <w:rPr/>
      </w:pPr>
      <w:r>
        <w:rPr/>
        <w:t>1rRRooFYHvfI7ieSXd1frx8a+riCRtG9dYmLMtaf197wUc+EeImXbJmOI/Cbl1GqC4xljdfX42uPdC</w:t>
      </w:r>
    </w:p>
    <w:p>
      <w:pPr>
        <w:pStyle w:val="PreformattedText"/>
        <w:bidi w:val="0"/>
        <w:spacing w:before="0" w:after="0"/>
        <w:jc w:val="left"/>
        <w:rPr/>
      </w:pPr>
      <w:r>
        <w:rPr/>
        <w:t>vFln8tj/5rPIzvEjzL0jTFWPWKoLtrUiE1SiAgbyqY6CHp4gNU8eBxUbuJkLK94Kvm1hqKdnZyXUpb</w:t>
      </w:r>
    </w:p>
    <w:p>
      <w:pPr>
        <w:pStyle w:val="PreformattedText"/>
        <w:bidi w:val="0"/>
        <w:spacing w:before="0" w:after="0"/>
        <w:jc w:val="left"/>
        <w:rPr/>
      </w:pPr>
      <w:r>
        <w:rPr/>
        <w:t>88fbXe27Zu0SKi2RTQSIAFImkQpCFAPAAKUAAKukcbIm8MYAb3Fjs0807uOZxc7urnrsXUvSyluwc0</w:t>
      </w:r>
    </w:p>
    <w:p>
      <w:pPr>
        <w:pStyle w:val="PreformattedText"/>
        <w:bidi w:val="0"/>
        <w:spacing w:before="0" w:after="0"/>
        <w:jc w:val="left"/>
        <w:rPr/>
      </w:pPr>
      <w:r>
        <w:rPr/>
        <w:t>YhpWLZPzJhykM5QTVMUNddAE5REA1GqWeytbk8U7GuPdCuFplb+xbw2srmN7hIXqPsf2X/AItRH/gS</w:t>
      </w:r>
    </w:p>
    <w:p>
      <w:pPr>
        <w:pStyle w:val="PreformattedText"/>
        <w:bidi w:val="0"/>
        <w:spacing w:before="0" w:after="0"/>
        <w:jc w:val="left"/>
        <w:rPr/>
      </w:pPr>
      <w:r>
        <w:rPr/>
        <w:t>H9ZVP+KMb/Es8SrPykzf9Ik+iPtrszJgzjUCtWDZFo3J9AigQqaZfmFKAAFVsUMUDeCIBre4rXc3Vx</w:t>
      </w:r>
    </w:p>
    <w:p>
      <w:pPr>
        <w:pStyle w:val="PreformattedText"/>
        <w:bidi w:val="0"/>
        <w:spacing w:before="0" w:after="0"/>
        <w:jc w:val="left"/>
        <w:rPr/>
      </w:pPr>
      <w:r>
        <w:rPr/>
        <w:t>dv7S4cXP6yvLrtVOvTStuwk4mKUtFsn5BAQ0coJqDoPqExREKpbiytboUnY1w7oVws8rkLBwdayvYR</w:t>
      </w:r>
    </w:p>
    <w:p>
      <w:pPr>
        <w:pStyle w:val="PreformattedText"/>
        <w:bidi w:val="0"/>
        <w:spacing w:before="0" w:after="0"/>
        <w:jc w:val="left"/>
        <w:rPr/>
      </w:pPr>
      <w:r>
        <w:rPr/>
        <w:t>1ErqKeI8cpqAqS0ocDgPMBvKk8fX4aVbxp7EA1ELK94K9O1pqRzOA3UvD887213ePiY2JRBCNYtmSQ</w:t>
      </w:r>
    </w:p>
    <w:p>
      <w:pPr>
        <w:pStyle w:val="PreformattedText"/>
        <w:bidi w:val="0"/>
        <w:spacing w:before="0" w:after="0"/>
        <w:jc w:val="left"/>
        <w:rPr/>
      </w:pPr>
      <w:r>
        <w:rPr/>
        <w:t>fkG6JEi+rjyFDWrnDbQW7eGFoaO4rBdX13eO47mRzz3SvIdNGz1BRs7QTcN1SiVRFUgHTOUfEDFMAg</w:t>
      </w:r>
    </w:p>
    <w:p>
      <w:pPr>
        <w:pStyle w:val="PreformattedText"/>
        <w:bidi w:val="0"/>
        <w:spacing w:before="0" w:after="0"/>
        <w:jc w:val="left"/>
        <w:rPr/>
      </w:pPr>
      <w:r>
        <w:rPr/>
        <w:t>IVzkiZKwskALT0LqguJraQSwOLZB0hdXHH9liOo21Eajx/uJD+sqh/FGN/iWeJXb8pM3/SJPoj7a9+</w:t>
      </w:r>
    </w:p>
    <w:p>
      <w:pPr>
        <w:pStyle w:val="PreformattedText"/>
        <w:bidi w:val="0"/>
        <w:spacing w:before="0" w:after="0"/>
        <w:jc w:val="left"/>
        <w:rPr/>
      </w:pPr>
      <w:r>
        <w:rPr/>
        <w:t>wiI2Lbi0jmTZm2MIiKLdIiaYiYNBESlAAERCqqK2ggZ2cTQ1h6ArfcX93dSCad7nSDcSV6RaxLPcKn</w:t>
      </w:r>
    </w:p>
    <w:p>
      <w:pPr>
        <w:pStyle w:val="PreformattedText"/>
        <w:bidi w:val="0"/>
        <w:spacing w:before="0" w:after="0"/>
        <w:jc w:val="left"/>
        <w:rPr/>
      </w:pPr>
      <w:r>
        <w:rPr/>
        <w:t>WWt2KUVUMJznMzRExjGHURERJxERGqZ2Kx7jxOiYSe4q5moczG0MZPIGjun217KLtyChTHPFRTJgdQ</w:t>
      </w:r>
    </w:p>
    <w:p>
      <w:pPr>
        <w:pStyle w:val="PreformattedText"/>
        <w:bidi w:val="0"/>
        <w:spacing w:before="0" w:after="0"/>
        <w:jc w:val="left"/>
        <w:rPr/>
      </w:pPr>
      <w:r>
        <w:rPr/>
        <w:t>OU5myCaRjBrroIkKAiGtd0Fla2x4oGNae4FTXeVyF83gupXPb3SSuaUhImbQFtLMGr9Ef9bcokVDj6</w:t>
      </w:r>
    </w:p>
    <w:p>
      <w:pPr>
        <w:pStyle w:val="PreformattedText"/>
        <w:bidi w:val="0"/>
        <w:spacing w:before="0" w:after="0"/>
        <w:jc w:val="left"/>
        <w:rPr/>
      </w:pPr>
      <w:r>
        <w:rPr/>
        <w:t>uYBEK5z2tvdN4Z2Bze6F12eRvLB/aWkjmO7houvxWO7KhHIPIu3Ito5AeYqyTZMDlNrrqURDgOvpqj</w:t>
      </w:r>
    </w:p>
    <w:p>
      <w:pPr>
        <w:pStyle w:val="PreformattedText"/>
        <w:bidi w:val="0"/>
        <w:spacing w:before="0" w:after="0"/>
        <w:jc w:val="left"/>
        <w:rPr/>
      </w:pPr>
      <w:r>
        <w:rPr/>
        <w:t>gw2Ntn9pDEwP66BXO81RnL6Lsbm4kdH1FxPnK9g+s+2JJczl/Bxrpc30SqzVI5x+aYS6jXdJjbGZ3H</w:t>
      </w:r>
    </w:p>
    <w:p>
      <w:pPr>
        <w:pStyle w:val="PreformattedText"/>
        <w:bidi w:val="0"/>
        <w:spacing w:before="0" w:after="0"/>
        <w:jc w:val="left"/>
        <w:rPr/>
      </w:pPr>
      <w:r>
        <w:rPr/>
        <w:t>JE0u7ypYM7lbZnZwzPazqBIRhZ9sRi5XTCDjmjgn0KyLVIihfmGKUBCkeNsYXcccbQ7uBJ85lblhjn</w:t>
      </w:r>
    </w:p>
    <w:p>
      <w:pPr>
        <w:pStyle w:val="PreformattedText"/>
        <w:bidi w:val="0"/>
        <w:spacing w:before="0" w:after="0"/>
        <w:jc w:val="left"/>
        <w:rPr/>
      </w:pPr>
      <w:r>
        <w:rPr/>
        <w:t>me5h6CSfOv3I2nbcst5iSho94uIaCq4bJKHEPRqYxRHhX2XH2U7uOaNrnd0L5b5rJ2jOzt5ntZ1AkL</w:t>
      </w:r>
    </w:p>
    <w:p>
      <w:pPr>
        <w:pStyle w:val="PreformattedText"/>
        <w:bidi w:val="0"/>
        <w:spacing w:before="0" w:after="0"/>
        <w:jc w:val="left"/>
        <w:rPr/>
      </w:pPr>
      <w:r>
        <w:rPr/>
        <w:t>hZ2XarBcjlnAxjZwmOpFUmiJDkH1lMBdQGuMeMsInB8cTA4dxc5s9lp2GOWd7mHoJPtr2MnAw80UhJ</w:t>
      </w:r>
    </w:p>
    <w:p>
      <w:pPr>
        <w:pStyle w:val="PreformattedText"/>
        <w:bidi w:val="0"/>
        <w:spacing w:before="0" w:after="0"/>
        <w:jc w:val="left"/>
        <w:rPr/>
      </w:pPr>
      <w:r>
        <w:rPr/>
        <w:t>WOaPyp/QA5QTV5NfHl5yjpXdPaW1zTt2NdTrCprTJ31lX5LI5leo0XpiWDZqZinJbcSUxRAxTAyR1A</w:t>
      </w:r>
    </w:p>
    <w:p>
      <w:pPr>
        <w:pStyle w:val="PreformattedText"/>
        <w:bidi w:val="0"/>
        <w:spacing w:before="0" w:after="0"/>
        <w:jc w:val="left"/>
        <w:rPr/>
      </w:pPr>
      <w:r>
        <w:rPr/>
        <w:t>Q4gIex4hVOMTjgaiFle8qw6jzThwuuJCD3T7a7WmkmkmVJMhSJkKBSkKAAUpQDQAAA4AABVe1rWt4W</w:t>
      </w:r>
    </w:p>
    <w:p>
      <w:pPr>
        <w:pStyle w:val="PreformattedText"/>
        <w:bidi w:val="0"/>
        <w:spacing w:before="0" w:after="0"/>
        <w:jc w:val="left"/>
        <w:rPr/>
      </w:pPr>
      <w:r>
        <w:rPr/>
        <w:t>ijVaHySSPMjyS89K6jMY+syfWFzLW7GPVx8VVWyYnH08TAACPGrdcYfHXTuOaJjnd4K9WWps3j2dna</w:t>
      </w:r>
    </w:p>
    <w:p>
      <w:pPr>
        <w:pStyle w:val="PreformattedText"/>
        <w:bidi w:val="0"/>
        <w:spacing w:before="0" w:after="0"/>
        <w:jc w:val="left"/>
        <w:rPr/>
      </w:pPr>
      <w:r>
        <w:rPr/>
        <w:t>3EjGdQcR5iuSHsO0IBUq8RARrFYnEqqLZMqhR9YG01Aa+2+Jx9q7igiY13cC43uo8zkGll3PI9h6CS</w:t>
      </w:r>
    </w:p>
    <w:p>
      <w:pPr>
        <w:pStyle w:val="PreformattedText"/>
        <w:bidi w:val="0"/>
        <w:spacing w:before="0" w:after="0"/>
        <w:jc w:val="left"/>
        <w:rPr/>
      </w:pPr>
      <w:r>
        <w:rPr/>
        <w:t>fOV2w5CKFEhylOUQ0EpgAQEB8QEB4aVcC0OFHCoVla97HcTCQ5dKk8cWPMKitIWzEuFRHUTnaJAYR9</w:t>
      </w:r>
    </w:p>
    <w:p>
      <w:pPr>
        <w:pStyle w:val="PreformattedText"/>
        <w:bidi w:val="0"/>
        <w:spacing w:before="0" w:after="0"/>
        <w:jc w:val="left"/>
        <w:rPr/>
      </w:pPr>
      <w:r>
        <w:rPr/>
        <w:t>YiUoajVsmwuNuDxSxMJ7wV/tdU52ybwW9xI1vccR7K/UXjqyYVUFo224pqqUdSqEap8xR111ARKOg1</w:t>
      </w:r>
    </w:p>
    <w:p>
      <w:pPr>
        <w:pStyle w:val="PreformattedText"/>
        <w:bidi w:val="0"/>
        <w:spacing w:before="0" w:after="0"/>
        <w:jc w:val="left"/>
        <w:rPr/>
      </w:pPr>
      <w:r>
        <w:rPr/>
        <w:t>9gw2Nt3cUUTA7vBcbvVGcvm8FzcSOb3XE+cruhSlKAFKAFAOAAAaAAfMq5gACg2BWJznPPE4kuX9r6</w:t>
      </w:r>
    </w:p>
    <w:p>
      <w:pPr>
        <w:pStyle w:val="PreformattedText"/>
        <w:bidi w:val="0"/>
        <w:spacing w:before="0" w:after="0"/>
        <w:jc w:val="left"/>
        <w:rPr/>
      </w:pPr>
      <w:r>
        <w:rPr/>
        <w:t>uKUReik7ZgJlQqsrEsXyhA0Kdy3TVMAeoDGKI6VSTWNpcO4po2ud3Qrla5fI2TOC1lexvcJC9X9j+y</w:t>
      </w:r>
    </w:p>
    <w:p>
      <w:pPr>
        <w:pStyle w:val="PreformattedText"/>
        <w:bidi w:val="0"/>
        <w:spacing w:before="0" w:after="0"/>
        <w:jc w:val="left"/>
        <w:rPr/>
      </w:pPr>
      <w:r>
        <w:rPr/>
        <w:t>/8Woj/AMCQ/rK6PxRjf4lniVV+Umb/AKRJ9EfbT7H9l/4tRH/gSH9ZT8UY3+JZ4k/KTN/0iT6I+2vf</w:t>
      </w:r>
    </w:p>
    <w:p>
      <w:pPr>
        <w:pStyle w:val="PreformattedText"/>
        <w:bidi w:val="0"/>
        <w:spacing w:before="0" w:after="0"/>
        <w:jc w:val="left"/>
        <w:rPr/>
      </w:pPr>
      <w:r>
        <w:rPr/>
        <w:t>RkLFQyZkYtg1YpHHUxGyJEimH1mAgBrVVBa29sCIGBoPUFQXeQvL5wddSOeR1lekmrDtC4VevMQEa+</w:t>
      </w:r>
    </w:p>
    <w:p>
      <w:pPr>
        <w:pStyle w:val="PreformattedText"/>
        <w:bidi w:val="0"/>
        <w:spacing w:before="0" w:after="0"/>
        <w:jc w:val="left"/>
        <w:rPr/>
      </w:pPr>
      <w:r>
        <w:rPr/>
        <w:t>W/2VdsmY4/NNpqNUtzicfdninia53dAVfY6jzOObwWk8jGdxxHmK86OtW3YlkpHx0OxaM1SiRVBJum</w:t>
      </w:r>
    </w:p>
    <w:p>
      <w:pPr>
        <w:pStyle w:val="PreformattedText"/>
        <w:bidi w:val="0"/>
        <w:spacing w:before="0" w:after="0"/>
        <w:jc w:val="left"/>
        <w:rPr/>
      </w:pPr>
      <w:r>
        <w:rPr/>
        <w:t>UihRDQQOHL7QCHrrthx9nBGYoo2hh6KLouc1k7ucXFxM90oO8knzr142BZhhERtuIERHUR8kj4j/AN</w:t>
      </w:r>
    </w:p>
    <w:p>
      <w:pPr>
        <w:pStyle w:val="PreformattedText"/>
        <w:bidi w:val="0"/>
        <w:spacing w:before="0" w:after="0"/>
        <w:jc w:val="left"/>
        <w:rPr/>
      </w:pPr>
      <w:r>
        <w:rPr/>
        <w:t>pXV+Kccf8AuWeJd41JmgKC4kp88fbXvoyHi4ZIyEWxbMUTG5jJtkiJFMbTTUQIAajwqqgtYLYUgaGg</w:t>
      </w:r>
    </w:p>
    <w:p>
      <w:pPr>
        <w:pStyle w:val="PreformattedText"/>
        <w:bidi w:val="0"/>
        <w:spacing w:before="0" w:after="0"/>
        <w:jc w:val="left"/>
        <w:rPr/>
      </w:pPr>
      <w:r>
        <w:rPr/>
        <w:t>9St93f3d84Ounue4dZqklDxkwkCEoxbPkQHUE3KRFSgPrADgOg0ntoLkUnaHDupaX93Yu4rV7mO7i9</w:t>
      </w:r>
    </w:p>
    <w:p>
      <w:pPr>
        <w:pStyle w:val="PreformattedText"/>
        <w:bidi w:val="0"/>
        <w:spacing w:before="0" w:after="0"/>
        <w:jc w:val="left"/>
        <w:rPr/>
      </w:pPr>
      <w:r>
        <w:rPr/>
        <w:t>B9j+y/8Woj/wACQ/rKpfxRjf4lniVw/KTN/wBIk+iPtrsUfFx8U38rHM27NvqI9FukVJPUeAjylAA1</w:t>
      </w:r>
    </w:p>
    <w:p>
      <w:pPr>
        <w:pStyle w:val="PreformattedText"/>
        <w:bidi w:val="0"/>
        <w:spacing w:before="0" w:after="0"/>
        <w:jc w:val="left"/>
        <w:rPr/>
      </w:pPr>
      <w:r>
        <w:rPr/>
        <w:t>HSquG3ht2dnC0NZ1BW25vbq8k7W4e50g6SV6VzZFpvF1HLq34tddUwnUVUaImOcwjqJjCJNRERGqZ+</w:t>
      </w:r>
    </w:p>
    <w:p>
      <w:pPr>
        <w:pStyle w:val="PreformattedText"/>
        <w:bidi w:val="0"/>
        <w:spacing w:before="0" w:after="0"/>
        <w:jc w:val="left"/>
        <w:rPr/>
      </w:pPr>
      <w:r>
        <w:rPr/>
        <w:t>LsJHFz4mFx7ir49QZeFgjjnkDBuAJ9teTG2pbkQv5mMho9kvoJeq3bJJqaD4hzFKA6DXZDj7O3dxwx</w:t>
      </w:r>
    </w:p>
    <w:p>
      <w:pPr>
        <w:pStyle w:val="PreformattedText"/>
        <w:bidi w:val="0"/>
        <w:spacing w:before="0" w:after="0"/>
        <w:jc w:val="left"/>
        <w:rPr/>
      </w:pPr>
      <w:r>
        <w:rPr/>
        <w:t>ta7uBdVzmsneR9lczPezqJJ867BVYrWlESiJREoiURKIlESiJREoiURKIlESiJREoiURKIlESiJREo</w:t>
      </w:r>
    </w:p>
    <w:p>
      <w:pPr>
        <w:pStyle w:val="PreformattedText"/>
        <w:bidi w:val="0"/>
        <w:spacing w:before="0" w:after="0"/>
        <w:jc w:val="left"/>
        <w:rPr/>
      </w:pPr>
      <w:r>
        <w:rPr/>
        <w:t>iURKIlESiJREoiURKIlESiJREoiURKIlESiJREoiURKIlESiJREoiURKIlESiJREoiURKIlESiJREo</w:t>
      </w:r>
    </w:p>
    <w:p>
      <w:pPr>
        <w:pStyle w:val="PreformattedText"/>
        <w:bidi w:val="0"/>
        <w:spacing w:before="0" w:after="0"/>
        <w:jc w:val="left"/>
        <w:rPr/>
      </w:pPr>
      <w:r>
        <w:rPr/>
        <w:t>iURKIlESiJREoiURKIlEXrJSFiZtHy8tHNH6Qa8oOUSKHSE3iZFUQ6qBx/LEMUfhriWtdscKqssshf</w:t>
      </w:r>
    </w:p>
    <w:p>
      <w:pPr>
        <w:pStyle w:val="PreformattedText"/>
        <w:bidi w:val="0"/>
        <w:spacing w:before="0" w:after="0"/>
        <w:jc w:val="left"/>
        <w:rPr/>
      </w:pPr>
      <w:r>
        <w:rPr/>
        <w:t>Y6TtbGV8T+nhJAPfG4juEELDs9g+Lc861vyC0cqOolaPeZ2zEePKQi4aO0C6+k3WH4K6XW4PuSpAxf</w:t>
      </w:r>
    </w:p>
    <w:p>
      <w:pPr>
        <w:pStyle w:val="PreformattedText"/>
        <w:bidi w:val="0"/>
        <w:spacing w:before="0" w:after="0"/>
        <w:jc w:val="left"/>
        <w:rPr/>
      </w:pPr>
      <w:r>
        <w:rPr/>
        <w:t>Mi9hpHlYmzM+Ez0X98j3Lu8OBYVnrAuq3ec76LWUak1EXzHV4z5A/JnURATty8P9dKmPwVTOie3o2K</w:t>
      </w:r>
    </w:p>
    <w:p>
      <w:pPr>
        <w:pStyle w:val="PreformattedText"/>
        <w:bidi w:val="0"/>
        <w:spacing w:before="0" w:after="0"/>
        <w:jc w:val="left"/>
        <w:rPr/>
      </w:pPr>
      <w:r>
        <w:rPr/>
        <w:t>R8VqvCZajbeZomPvH+g/vAHY79yXd9dJEtdffWSDrauMxfXx/nhTcuQd1rjEo/ND8f8SvlAe4V2hy4</w:t>
      </w:r>
    </w:p>
    <w:p>
      <w:pPr>
        <w:pStyle w:val="PreformattedText"/>
        <w:bidi w:val="0"/>
        <w:spacing w:before="0" w:after="0"/>
        <w:jc w:val="left"/>
        <w:rPr/>
      </w:pPr>
      <w:r>
        <w:rPr/>
        <w:t>jEAfD+b+hStN65g9IXCYoh4h/R/06UquYcDvXEJPVXHvrmCRtC4hLpXylV2tk61xiWuNKbl3hwdvXG</w:t>
      </w:r>
    </w:p>
    <w:p>
      <w:pPr>
        <w:pStyle w:val="PreformattedText"/>
        <w:bidi w:val="0"/>
        <w:spacing w:before="0" w:after="0"/>
        <w:jc w:val="left"/>
        <w:rPr/>
      </w:pPr>
      <w:r>
        <w:rPr/>
        <w:t>Jf+z/RpvXIEjaNoXEYv/ZD/Rp5l2Nd1LjMX1h88K+U6l2BwO/euExPn/CH+iFfNi5hxHeXAYn83or5</w:t>
      </w:r>
    </w:p>
    <w:p>
      <w:pPr>
        <w:pStyle w:val="PreformattedText"/>
        <w:bidi w:val="0"/>
        <w:spacing w:before="0" w:after="0"/>
        <w:jc w:val="left"/>
        <w:rPr/>
      </w:pPr>
      <w:r>
        <w:rPr/>
        <w:t>tXYHdS4xDTxr5QHvrsDqbl+BDX+bjXEhdzZetcRifzf0fVSpXaKb27CuIS192Fcq9DthXCYlfO+uQL</w:t>
      </w:r>
    </w:p>
    <w:p>
      <w:pPr>
        <w:pStyle w:val="PreformattedText"/>
        <w:bidi w:val="0"/>
        <w:spacing w:before="0" w:after="0"/>
        <w:jc w:val="left"/>
        <w:rPr/>
      </w:pPr>
      <w:r>
        <w:rPr/>
        <w:t>m95dgiLHu24OU0Lbkw/SPpyuUWK4M+Phq9UKRoXX4Th+NXa2OR/uQSFZsjqTT+KqMjeW8Mg96Xji8D</w:t>
      </w:r>
    </w:p>
    <w:p>
      <w:pPr>
        <w:pStyle w:val="PreformattedText"/>
        <w:bidi w:val="0"/>
        <w:spacing w:before="0" w:after="0"/>
        <w:jc w:val="left"/>
        <w:rPr/>
      </w:pPr>
      <w:r>
        <w:rPr/>
        <w:t>AS/yLKcPtuvyR5TSZ4iBTHTmK5eeddAAh4FSjiOW5hD06rFqobaSn3VAsFyHOHS1rVtoLi6f0FrOBv</w:t>
      </w:r>
    </w:p>
    <w:p>
      <w:pPr>
        <w:pStyle w:val="PreformattedText"/>
        <w:bidi w:val="0"/>
        <w:spacing w:before="0" w:after="0"/>
        <w:jc w:val="left"/>
        <w:rPr/>
      </w:pPr>
      <w:r>
        <w:rPr/>
        <w:t>hMha794VlSG2u2y2Eh52flpU4aCZFii3imxh9JD8/vFwYmnD2VExHx4eFVDbNo90SfIsEyPOrMTVbj</w:t>
      </w:r>
    </w:p>
    <w:p>
      <w:pPr>
        <w:pStyle w:val="PreformattedText"/>
        <w:bidi w:val="0"/>
        <w:spacing w:before="0" w:after="0"/>
        <w:jc w:val="left"/>
        <w:rPr/>
      </w:pPr>
      <w:r>
        <w:rPr/>
        <w:t>LWCBp6Xl0rh3RTs2177XDzrLMLiPHEDymY2lFKKkEDAvJJnl1wP+XKpKKO+kb+o5QD0aV3tgibuaPO</w:t>
      </w:r>
    </w:p>
    <w:p>
      <w:pPr>
        <w:pStyle w:val="PreformattedText"/>
        <w:bidi w:val="0"/>
        <w:spacing w:before="0" w:after="0"/>
        <w:jc w:val="left"/>
        <w:rPr/>
      </w:pPr>
      <w:r>
        <w:rPr/>
        <w:t>sEyOu9XZOoub6cMPvYyIhTqIjDa+GqyImmmiQqSSZEkyABSJplKQhCh4FKQoAUoB6grsWJve+Rxe8l</w:t>
      </w:r>
    </w:p>
    <w:p>
      <w:pPr>
        <w:pStyle w:val="PreformattedText"/>
        <w:bidi w:val="0"/>
        <w:spacing w:before="0" w:after="0"/>
        <w:jc w:val="left"/>
        <w:rPr/>
      </w:pPr>
      <w:r>
        <w:rPr/>
        <w:t>zzvJNSe+V+6+rilESiJREoiURKIlESiJREoiURKIlESiJREoiURKIlESiJREoiURKIlESiJREoiURK</w:t>
      </w:r>
    </w:p>
    <w:p>
      <w:pPr>
        <w:pStyle w:val="PreformattedText"/>
        <w:bidi w:val="0"/>
        <w:spacing w:before="0" w:after="0"/>
        <w:jc w:val="left"/>
        <w:rPr/>
      </w:pPr>
      <w:r>
        <w:rPr/>
        <w:t>IlESiJREoiURKIlESiJREoiURKIlESiJREoiURKIlESiJREoiURKIlESiJREoiURKIlESiJREoiURK</w:t>
      </w:r>
    </w:p>
    <w:p>
      <w:pPr>
        <w:pStyle w:val="PreformattedText"/>
        <w:bidi w:val="0"/>
        <w:spacing w:before="0" w:after="0"/>
        <w:jc w:val="left"/>
        <w:rPr/>
      </w:pPr>
      <w:r>
        <w:rPr/>
        <w:t>IlESiJREoiURKIlESiJREoiURKIlESiJREoiURKIlESiJREoiURKIlESiJREoiURKIlESiJREoiURK</w:t>
      </w:r>
    </w:p>
    <w:p>
      <w:pPr>
        <w:pStyle w:val="PreformattedText"/>
        <w:bidi w:val="0"/>
        <w:spacing w:before="0" w:after="0"/>
        <w:jc w:val="left"/>
        <w:rPr/>
      </w:pPr>
      <w:r>
        <w:rPr/>
        <w:t>IlESiJREoiURKIlESiJREoiURKIlESiJREoiURKIlESiJREoiURKIlESiJREoiURKIlEXR57HVp3Dz</w:t>
      </w:r>
    </w:p>
    <w:p>
      <w:pPr>
        <w:pStyle w:val="PreformattedText"/>
        <w:bidi w:val="0"/>
        <w:spacing w:before="0" w:after="0"/>
        <w:jc w:val="left"/>
        <w:rPr/>
      </w:pPr>
      <w:r>
        <w:rPr/>
        <w:t>qOoxNq7Pr+bo7Rm55h01OoCZRbuD8PFVM46eFdbomP3jaslxerc7iaNgmL4B7yT0294V9Jo+dcFhSf</w:t>
      </w:r>
    </w:p>
    <w:p>
      <w:pPr>
        <w:pStyle w:val="PreformattedText"/>
        <w:bidi w:val="0"/>
        <w:spacing w:before="0" w:after="0"/>
        <w:jc w:val="left"/>
        <w:rPr/>
      </w:pPr>
      <w:r>
        <w:rPr/>
        <w:t>whMtOdaAeoSyIamBq45WT4PHQhDGMLRcQAPohOlr+VqmdbuG1u0KSMVzKx1xSLKxugk+E302d809Md</w:t>
      </w:r>
    </w:p>
    <w:p>
      <w:pPr>
        <w:pStyle w:val="PreformattedText"/>
        <w:bidi w:val="0"/>
        <w:spacing w:before="0" w:after="0"/>
        <w:jc w:val="left"/>
        <w:rPr/>
      </w:pPr>
      <w:r>
        <w:rPr/>
        <w:t>4B3fWHZOGk4dcW0owdx64a6EdIKI84AOgmTMYoEWJ6jFEQH0DXQWlpo4UKkCzv7O/i7awljli62uBp</w:t>
      </w:r>
    </w:p>
    <w:p>
      <w:pPr>
        <w:pStyle w:val="PreformattedText"/>
        <w:bidi w:val="0"/>
        <w:spacing w:before="0" w:after="0"/>
        <w:jc w:val="left"/>
        <w:rPr/>
      </w:pPr>
      <w:r>
        <w:rPr/>
        <w:t>36bQe4aHuL1Ql9fD4Q/wBGvnmVcH+NcYh6w1D1+ivlOpdgd1riMn6Q/m/o0r1rmCRuXCJfWH9D59fC</w:t>
      </w:r>
    </w:p>
    <w:p>
      <w:pPr>
        <w:pStyle w:val="PreformattedText"/>
        <w:bidi w:val="0"/>
        <w:spacing w:before="0" w:after="0"/>
        <w:jc w:val="left"/>
        <w:rPr/>
      </w:pPr>
      <w:r>
        <w:rPr/>
        <w:t>FzDge4VxGJ/N/p18765hxauIS18IXc2RcYl9VcdoXdUHuFcYl+d/O/0qd5cg4t3riEvzv51fO+uwO6</w:t>
      </w:r>
    </w:p>
    <w:p>
      <w:pPr>
        <w:pStyle w:val="PreformattedText"/>
        <w:bidi w:val="0"/>
        <w:spacing w:before="0" w:after="0"/>
        <w:jc w:val="left"/>
        <w:rPr/>
      </w:pPr>
      <w:r>
        <w:rPr/>
        <w:t>lxGIA/AP4w0298LsBB3b1xdIxjAQpRMYwgUpSgJuYwjoBSgHETCPo8a+UruXLjDRV+xo6126KxtfE3</w:t>
      </w:r>
    </w:p>
    <w:p>
      <w:pPr>
        <w:pStyle w:val="PreformattedText"/>
        <w:bidi w:val="0"/>
        <w:spacing w:before="0" w:after="0"/>
        <w:jc w:val="left"/>
        <w:rPr/>
      </w:pPr>
      <w:r>
        <w:rPr/>
        <w:t>yDHWzKGTPpyLukPd7YwfliOZAzVE5fmGGuxsMrtzTTxedWC/1lpnGVF3ewB43ta7tHDvtj4j4wFk6J</w:t>
      </w:r>
    </w:p>
    <w:p>
      <w:pPr>
        <w:pStyle w:val="PreformattedText"/>
        <w:bidi w:val="0"/>
        <w:spacing w:before="0" w:after="0"/>
        <w:jc w:val="left"/>
        <w:rPr/>
      </w:pPr>
      <w:r>
        <w:rPr/>
        <w:t>243S75Ty8tExCZhDmIgC8m6IHp1TIDRsI+rRYfnV3NsnneQB41hl9ziwltVuPguLhw6TSNp8J4nfvF</w:t>
      </w:r>
    </w:p>
    <w:p>
      <w:pPr>
        <w:pStyle w:val="PreformattedText"/>
        <w:bidi w:val="0"/>
        <w:spacing w:before="0" w:after="0"/>
        <w:jc w:val="left"/>
        <w:rPr/>
      </w:pPr>
      <w:r>
        <w:rPr/>
        <w:t>lCJ262Uz5TyjuXmlAAOch1yMGhh9IgkzIV0XX/bxrvbZRDa6pKwrIc4dS3ILLKO3tmdBDTI8eF54f3</w:t>
      </w:r>
    </w:p>
    <w:p>
      <w:pPr>
        <w:pStyle w:val="PreformattedText"/>
        <w:bidi w:val="0"/>
        <w:spacing w:before="0" w:after="0"/>
        <w:jc w:val="left"/>
        <w:rPr/>
      </w:pPr>
      <w:r>
        <w:rPr/>
        <w:t>gWUYewrMgeQ0TbMO1VT+gcizTcvC6f/HnQLu/R+XqobFEz3LQsFyGqtR5Wov724fGd7eMtZ9A3hZ+9</w:t>
      </w:r>
    </w:p>
    <w:p>
      <w:pPr>
        <w:pStyle w:val="PreformattedText"/>
        <w:bidi w:val="0"/>
        <w:spacing w:before="0" w:after="0"/>
        <w:jc w:val="left"/>
        <w:rPr/>
      </w:pPr>
      <w:r>
        <w:rPr/>
        <w:t>Xba7FYEoiURKIlESiJREoiURKIlESiJREoiURKIlESiJREoiURKIlESiJREoiURKIlESiJREoiURKI</w:t>
      </w:r>
    </w:p>
    <w:p>
      <w:pPr>
        <w:pStyle w:val="PreformattedText"/>
        <w:bidi w:val="0"/>
        <w:spacing w:before="0" w:after="0"/>
        <w:jc w:val="left"/>
        <w:rPr/>
      </w:pPr>
      <w:r>
        <w:rPr/>
        <w:t>lESiJREoiURKIlESiJREoiURKIlESiJREoiURKIlESiJREoiURKIlESiJREoiURKIlESiJREoiURKI</w:t>
      </w:r>
    </w:p>
    <w:p>
      <w:pPr>
        <w:pStyle w:val="PreformattedText"/>
        <w:bidi w:val="0"/>
        <w:spacing w:before="0" w:after="0"/>
        <w:jc w:val="left"/>
        <w:rPr/>
      </w:pPr>
      <w:r>
        <w:rPr/>
        <w:t>lESiJREoiURKIlESiJREoiURKIlESiJREoiURKIlESiJREoiURKIlESiJREoiURKIlESiJREoiURKI</w:t>
      </w:r>
    </w:p>
    <w:p>
      <w:pPr>
        <w:pStyle w:val="PreformattedText"/>
        <w:bidi w:val="0"/>
        <w:spacing w:before="0" w:after="0"/>
        <w:jc w:val="left"/>
        <w:rPr/>
      </w:pPr>
      <w:r>
        <w:rPr/>
        <w:t>lESiJREoiURKIlESiJREoiURKIlESiJREoiURKIlESiJREoiURKIlESiJREoiURKIlESiJREoiUReK</w:t>
      </w:r>
    </w:p>
    <w:p>
      <w:pPr>
        <w:pStyle w:val="PreformattedText"/>
        <w:bidi w:val="0"/>
        <w:spacing w:before="0" w:after="0"/>
        <w:jc w:val="left"/>
        <w:rPr/>
      </w:pPr>
      <w:r>
        <w:rPr/>
        <w:t>9YspFAzWQaNnrY/0aDpBNwkb1CKapTF1D0D4hXwgEUO5d9vdXNnKJ7WR8cw3OaS0+MUWJJ/CtuSPUW</w:t>
      </w:r>
    </w:p>
    <w:p>
      <w:pPr>
        <w:pStyle w:val="PreformattedText"/>
        <w:bidi w:val="0"/>
        <w:spacing w:before="0" w:after="0"/>
        <w:jc w:val="left"/>
        <w:rPr/>
      </w:pPr>
      <w:r>
        <w:rPr/>
        <w:t>h1l4NybUwJlEzxgYwhroKCxwXTARD8goBS68C+AV0Ot2H3OxZ5i+Y2XtKR5BrLmEdPuH/RAcJ8Lanr</w:t>
      </w:r>
    </w:p>
    <w:p>
      <w:pPr>
        <w:pStyle w:val="PreformattedText"/>
        <w:bidi w:val="0"/>
        <w:spacing w:before="0" w:after="0"/>
        <w:jc w:val="left"/>
        <w:rPr/>
      </w:pPr>
      <w:r>
        <w:rPr/>
        <w:t>6VhG4MV3dA9RXyHvRmXUfNRQmdBycR1Ua8hXiWhfoh6YkD8sPjVO6B7du8dxSPitcYHJ0Z2vYzn3sv</w:t>
      </w:r>
    </w:p>
    <w:p>
      <w:pPr>
        <w:pStyle w:val="PreformattedText"/>
        <w:bidi w:val="0"/>
        <w:spacing w:before="0" w:after="0"/>
        <w:jc w:val="left"/>
        <w:rPr/>
      </w:pPr>
      <w:r>
        <w:rPr/>
        <w:t>o+J1Sw9z0qnqWODpiUwlMUSGKIlMUwCAgYB0EBAeICA+iurvrMWPDhVpqCuIxQHgIV8oRtG5doNVwm</w:t>
      </w:r>
    </w:p>
    <w:p>
      <w:pPr>
        <w:pStyle w:val="PreformattedText"/>
        <w:bidi w:val="0"/>
        <w:spacing w:before="0" w:after="0"/>
        <w:jc w:val="left"/>
        <w:rPr/>
      </w:pPr>
      <w:r>
        <w:rPr/>
        <w:t>TEPD+b+hTYVzDiO8uES/O/m9A18pTcuYIO5f1Jq4cqAi2QWcLG+hSQSOqqbjp7KaZTGNxH0BXylTQb</w:t>
      </w:r>
    </w:p>
    <w:p>
      <w:pPr>
        <w:pStyle w:val="PreformattedText"/>
        <w:bidi w:val="0"/>
        <w:spacing w:before="0" w:after="0"/>
        <w:jc w:val="left"/>
        <w:rPr/>
      </w:pPr>
      <w:r>
        <w:rPr/>
        <w:t>18fcRwML5nNZGN5cQB4zsXd4vFV9y/KZG33TVIwa9aTMlGlAB8BFJ2dJyYB/pSCNcxbyu3Cix+813p</w:t>
      </w:r>
    </w:p>
    <w:p>
      <w:pPr>
        <w:pStyle w:val="PreformattedText"/>
        <w:bidi w:val="0"/>
        <w:spacing w:before="0" w:after="0"/>
        <w:jc w:val="left"/>
        <w:rPr/>
      </w:pPr>
      <w:r>
        <w:rPr/>
        <w:t>ewqJLtj3j3sdZPK0FvjIWR4rbvJqgU01cDJoHATIRrZZ8YSj+R67gWJUzh6RAhwAfDXxrubaOPuyPA</w:t>
      </w:r>
    </w:p>
    <w:p>
      <w:pPr>
        <w:pStyle w:val="PreformattedText"/>
        <w:bidi w:val="0"/>
        <w:spacing w:before="0" w:after="0"/>
        <w:jc w:val="left"/>
        <w:rPr/>
      </w:pPr>
      <w:r>
        <w:rPr/>
        <w:t>sPvubljGS3GWkrz1yODB36N4yR4R4FkiKwXYkfymdoSEyoGg6yD06aQGDj7KMeVkAl/pTicPXrXc21</w:t>
      </w:r>
    </w:p>
    <w:p>
      <w:pPr>
        <w:pStyle w:val="PreformattedText"/>
        <w:bidi w:val="0"/>
        <w:spacing w:before="0" w:after="0"/>
        <w:jc w:val="left"/>
        <w:rPr/>
      </w:pPr>
      <w:r>
        <w:rPr/>
        <w:t>ibvqVh19zP1Td7Ld8Vuz/ZsBPjk4/GKLJUXbkBCAAQ8LGRo6aCozZN0Fjhpp9MWImCyoiHDUxhHSu5</w:t>
      </w:r>
    </w:p>
    <w:p>
      <w:pPr>
        <w:pStyle w:val="PreformattedText"/>
        <w:bidi w:val="0"/>
        <w:spacing w:before="0" w:after="0"/>
        <w:jc w:val="left"/>
        <w:rPr/>
      </w:pPr>
      <w:r>
        <w:rPr/>
        <w:t>rGN9yAFht9mMtkz/8AiFzPMOp73OA7zSaDwAL3Vc1bUoiURKIlESiJREoiURKIlESiJREoiURKIlES</w:t>
      </w:r>
    </w:p>
    <w:p>
      <w:pPr>
        <w:pStyle w:val="PreformattedText"/>
        <w:bidi w:val="0"/>
        <w:spacing w:before="0" w:after="0"/>
        <w:jc w:val="left"/>
        <w:rPr/>
      </w:pPr>
      <w:r>
        <w:rPr/>
        <w:t>iJREoiURKIlESiJREoiURKIlESiJREoiURKIlESiJREoiURKIlESiJREoiURKIlESiJREoiURKIlES</w:t>
      </w:r>
    </w:p>
    <w:p>
      <w:pPr>
        <w:pStyle w:val="PreformattedText"/>
        <w:bidi w:val="0"/>
        <w:spacing w:before="0" w:after="0"/>
        <w:jc w:val="left"/>
        <w:rPr/>
      </w:pPr>
      <w:r>
        <w:rPr/>
        <w:t>iJREoiURKIlESiJREoiURKIlESiJREoiURKIlESiJREoiURKIlESiJREoiURKIlESiJREoiURKIlES</w:t>
      </w:r>
    </w:p>
    <w:p>
      <w:pPr>
        <w:pStyle w:val="PreformattedText"/>
        <w:bidi w:val="0"/>
        <w:spacing w:before="0" w:after="0"/>
        <w:jc w:val="left"/>
        <w:rPr/>
      </w:pPr>
      <w:r>
        <w:rPr/>
        <w:t>iJREoiURKIlESiJREoiURKIlESiJREoiURKIlESiJREoiURKIlESiJREoiURKIlESiJREoiURKIlES</w:t>
      </w:r>
    </w:p>
    <w:p>
      <w:pPr>
        <w:pStyle w:val="PreformattedText"/>
        <w:bidi w:val="0"/>
        <w:spacing w:before="0" w:after="0"/>
        <w:jc w:val="left"/>
        <w:rPr/>
      </w:pPr>
      <w:r>
        <w:rPr/>
        <w:t>iJREoiURKIlESiJREoiURKIlESiJREoiURKIlESiJREoiURKIurztmWzcgGGWiWy65g0B4mUWz0o6A</w:t>
      </w:r>
    </w:p>
    <w:p>
      <w:pPr>
        <w:pStyle w:val="PreformattedText"/>
        <w:bidi w:val="0"/>
        <w:spacing w:before="0" w:after="0"/>
        <w:jc w:val="left"/>
        <w:rPr/>
      </w:pPr>
      <w:r>
        <w:rPr/>
        <w:t>BR823FNY4F04FMJi/BXB0bH+6CvWM1DmcOR8hne2Me8PpM+hdUCvWKHurCs5gZYDCe3ZhI6Zjf3LMF</w:t>
      </w:r>
    </w:p>
    <w:p>
      <w:pPr>
        <w:pStyle w:val="PreformattedText"/>
        <w:bidi w:val="0"/>
        <w:spacing w:before="0" w:after="0"/>
        <w:jc w:val="left"/>
        <w:rPr/>
      </w:pPr>
      <w:r>
        <w:rPr/>
        <w:t>MmZMoj4g8ZoqAoIa+Aol+bVO626WHxqR8ZzQj4eDL25DgPdRba/uHkU+jPeXJGYCLqU8zcAiHDnbxj</w:t>
      </w:r>
    </w:p>
    <w:p>
      <w:pPr>
        <w:pStyle w:val="PreformattedText"/>
        <w:bidi w:val="0"/>
        <w:spacing w:before="0" w:after="0"/>
        <w:jc w:val="left"/>
        <w:rPr/>
      </w:pPr>
      <w:r>
        <w:rPr/>
        <w:t>UAH4eV46Mb8dCgtQfdHxLjec03bW4617zpHfwW/TrIUZiGxI3lMaKPJLF/12UcrOOb+rbJigyNr8KV</w:t>
      </w:r>
    </w:p>
    <w:p>
      <w:pPr>
        <w:pStyle w:val="PreformattedText"/>
        <w:bidi w:val="0"/>
        <w:spacing w:before="0" w:after="0"/>
        <w:jc w:val="left"/>
        <w:rPr/>
      </w:pPr>
      <w:r>
        <w:rPr/>
        <w:t>drYI29Fe+sTvdfanvKgTiFh6I2hviceJ4+iWQGUdHxqfRjmDNgjwDpMmqDVPhwD2ECJl4B4cK7QANw</w:t>
      </w:r>
    </w:p>
    <w:p>
      <w:pPr>
        <w:pStyle w:val="PreformattedText"/>
        <w:bidi w:val="0"/>
        <w:spacing w:before="0" w:after="0"/>
        <w:jc w:val="left"/>
        <w:rPr/>
      </w:pPr>
      <w:r>
        <w:rPr/>
        <w:t>osUuby7vH9pdyySydb3OcfG4krzK+qnSiJREoiURKIlESiJREoiURKIlESiJREoiURKIlESiJREoiU</w:t>
      </w:r>
    </w:p>
    <w:p>
      <w:pPr>
        <w:pStyle w:val="PreformattedText"/>
        <w:bidi w:val="0"/>
        <w:spacing w:before="0" w:after="0"/>
        <w:jc w:val="left"/>
        <w:rPr/>
      </w:pPr>
      <w:r>
        <w:rPr/>
        <w:t>RKIlESiJREoiURKIlESiJREoiURKIlESiJREoiURKIlESiJREoiURKIlESiJREoiURKIlESiJREoiU</w:t>
      </w:r>
    </w:p>
    <w:p>
      <w:pPr>
        <w:pStyle w:val="PreformattedText"/>
        <w:bidi w:val="0"/>
        <w:spacing w:before="0" w:after="0"/>
        <w:jc w:val="left"/>
        <w:rPr/>
      </w:pPr>
      <w:r>
        <w:rPr/>
        <w:t>RKIlESiJREoiURKIlESiJREoiURKIlESiJREoiURKIlESiJREoiURKIlESiJREoiURKIlESiJREoiU</w:t>
      </w:r>
    </w:p>
    <w:p>
      <w:pPr>
        <w:pStyle w:val="PreformattedText"/>
        <w:bidi w:val="0"/>
        <w:spacing w:before="0" w:after="0"/>
        <w:jc w:val="left"/>
        <w:rPr/>
      </w:pPr>
      <w:r>
        <w:rPr/>
        <w:t>RKIlESiJREoiURKIlESiJREoiURKIlESiJREoiURKIlESiJREoiURKIlESiJREoiURKIlESiJREoiU</w:t>
      </w:r>
    </w:p>
    <w:p>
      <w:pPr>
        <w:pStyle w:val="PreformattedText"/>
        <w:bidi w:val="0"/>
        <w:spacing w:before="0" w:after="0"/>
        <w:jc w:val="left"/>
        <w:rPr/>
      </w:pPr>
      <w:r>
        <w:rPr/>
        <w:t>RKIlESiJREoiURKIlESiJREoiURKIlESiJREoiURKIlESiJREoiURKIlESiJREoiURKIlESiJREoiU</w:t>
      </w:r>
    </w:p>
    <w:p>
      <w:pPr>
        <w:pStyle w:val="PreformattedText"/>
        <w:bidi w:val="0"/>
        <w:spacing w:before="0" w:after="0"/>
        <w:jc w:val="left"/>
        <w:rPr/>
      </w:pPr>
      <w:r>
        <w:rPr/>
        <w:t>RKIlESiJREoiURKIlESiJREoiURKIlESiJREoiURKIlESiJREoiURKIlESiJREoiURKIlESiJREoiU</w:t>
      </w:r>
    </w:p>
    <w:p>
      <w:pPr>
        <w:pStyle w:val="PreformattedText"/>
        <w:bidi w:val="0"/>
        <w:spacing w:before="0" w:after="0"/>
        <w:jc w:val="left"/>
        <w:rPr/>
      </w:pPr>
      <w:r>
        <w:rPr/>
        <w:t>RKIlESiJREoiURKIlESiJREoiURKIlESiJREoiURKIlESiJREoiURKIlESiJREoiURKIlESiJREoiU</w:t>
      </w:r>
    </w:p>
    <w:p>
      <w:pPr>
        <w:pStyle w:val="PreformattedText"/>
        <w:bidi w:val="0"/>
        <w:spacing w:before="0" w:after="0"/>
        <w:jc w:val="left"/>
        <w:rPr/>
      </w:pPr>
      <w:r>
        <w:rPr/>
        <w:t>RKIlESiJREoiURKIlESiJREoiURKIlESiJREoiURKIlESiJREoiURKIlESiJREoiURKIlESiJREoiU</w:t>
      </w:r>
    </w:p>
    <w:p>
      <w:pPr>
        <w:pStyle w:val="PreformattedText"/>
        <w:bidi w:val="0"/>
        <w:spacing w:before="0" w:after="0"/>
        <w:jc w:val="left"/>
        <w:rPr/>
      </w:pPr>
      <w:r>
        <w:rPr/>
        <w:t>RKIlESiJREoiURKIlESiJREoiURKIlESiJREoiURKIlESiJREoiURKIlESiJREoiURKIlESiJREoiU</w:t>
      </w:r>
    </w:p>
    <w:p>
      <w:pPr>
        <w:pStyle w:val="PreformattedText"/>
        <w:bidi w:val="0"/>
        <w:spacing w:before="0" w:after="0"/>
        <w:jc w:val="left"/>
        <w:rPr/>
      </w:pPr>
      <w:r>
        <w:rPr/>
        <w:t>RKIlESiJREoiURKIlESiJREoiURKIlESiJREoiURKIlESiJREoiURKIlESiJREoiURKIlESiJREoiU</w:t>
      </w:r>
    </w:p>
    <w:p>
      <w:pPr>
        <w:pStyle w:val="PreformattedText"/>
        <w:bidi w:val="0"/>
        <w:spacing w:before="0" w:after="0"/>
        <w:jc w:val="left"/>
        <w:rPr/>
      </w:pPr>
      <w:r>
        <w:rPr/>
        <w:t>RKIlESiJREoiURKIlESiJREoiURKIlESiJREoiURKIlESiJREoiURKIlESiJREoiURKIlESiJREoiU</w:t>
      </w:r>
    </w:p>
    <w:p>
      <w:pPr>
        <w:pStyle w:val="PreformattedText"/>
        <w:bidi w:val="0"/>
        <w:spacing w:before="0" w:after="0"/>
        <w:jc w:val="left"/>
        <w:rPr/>
      </w:pPr>
      <w:r>
        <w:rPr/>
        <w:t>RKIlESiJREoiURKIlESiJREoiURKIlESiJREoiURKIlESiJREoiURKIlESiJREoiURKIlESiJREoiU</w:t>
      </w:r>
    </w:p>
    <w:p>
      <w:pPr>
        <w:pStyle w:val="PreformattedText"/>
        <w:bidi w:val="0"/>
        <w:spacing w:before="0" w:after="0"/>
        <w:jc w:val="left"/>
        <w:rPr/>
      </w:pPr>
      <w:r>
        <w:rPr/>
        <w:t>RKIlESiJREoiURKIlESiJREoiURKIlESiJREoiURKIlESiJREoiURKIlESiJREoiURKIlESiJREoiU</w:t>
      </w:r>
    </w:p>
    <w:p>
      <w:pPr>
        <w:pStyle w:val="PreformattedText"/>
        <w:bidi w:val="0"/>
        <w:spacing w:before="0" w:after="0"/>
        <w:jc w:val="left"/>
        <w:rPr/>
      </w:pPr>
      <w:r>
        <w:rPr/>
        <w:t>RKIlESiJREoiURKIlESiJREoiURKIlESiJREoiURKIlESiJREoiURKIlESiJREoiURKIlESiJREoiU</w:t>
      </w:r>
    </w:p>
    <w:p>
      <w:pPr>
        <w:pStyle w:val="PreformattedText"/>
        <w:bidi w:val="0"/>
        <w:spacing w:before="0" w:after="0"/>
        <w:jc w:val="left"/>
        <w:rPr/>
      </w:pPr>
      <w:r>
        <w:rPr/>
        <w:t>RKIlESiJREoiURKIlESiJREoiURKIlESiJREoiURKIlESiJREoiURKIlESiJREoiURKIlESiJREoiU</w:t>
      </w:r>
    </w:p>
    <w:p>
      <w:pPr>
        <w:pStyle w:val="PreformattedText"/>
        <w:bidi w:val="0"/>
        <w:spacing w:before="0" w:after="0"/>
        <w:jc w:val="left"/>
        <w:rPr/>
      </w:pPr>
      <w:r>
        <w:rPr/>
        <w:t>RKIlESiJREoiURKIlESiJREoiURKIlESiJREoiURKIlESiJREoiURKIlESiJRF/9k=</w:t>
      </w:r>
    </w:p>
    <w:p>
      <w:pPr>
        <w:pStyle w:val="PreformattedText"/>
        <w:bidi w:val="0"/>
        <w:spacing w:before="0" w:after="0"/>
        <w:jc w:val="left"/>
        <w:rPr/>
      </w:pPr>
      <w:r>
        <w:rPr/>
      </w:r>
    </w:p>
    <w:p>
      <w:pPr>
        <w:pStyle w:val="PreformattedText"/>
        <w:bidi w:val="0"/>
        <w:spacing w:before="0" w:after="0"/>
        <w:jc w:val="left"/>
        <w:rPr/>
      </w:pPr>
      <w:r>
        <w:rPr/>
        <w:t>------=_NextPart_68ea58f760182.68ea58f760183</w:t>
      </w:r>
    </w:p>
    <w:p>
      <w:pPr>
        <w:pStyle w:val="PreformattedText"/>
        <w:bidi w:val="0"/>
        <w:spacing w:before="0" w:after="0"/>
        <w:jc w:val="left"/>
        <w:rPr/>
      </w:pPr>
      <w:r>
        <w:rPr/>
        <w:t>Content-Location: file:///C:/68ea58f760184/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8f760182.68ea58f760183</w:t>
      </w:r>
    </w:p>
    <w:p>
      <w:pPr>
        <w:pStyle w:val="PreformattedText"/>
        <w:bidi w:val="0"/>
        <w:spacing w:before="0" w:after="0"/>
        <w:jc w:val="left"/>
        <w:rPr/>
      </w:pPr>
      <w:r>
        <w:rPr/>
        <w:t>Content-Location: file:///C:/68ea58f76018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8f76015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8f76015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8f760182.68ea58f760183</w:t>
      </w:r>
    </w:p>
    <w:p>
      <w:pPr>
        <w:pStyle w:val="PreformattedText"/>
        <w:bidi w:val="0"/>
        <w:spacing w:before="0" w:after="0"/>
        <w:jc w:val="left"/>
        <w:rPr/>
      </w:pPr>
      <w:r>
        <w:rPr/>
        <w:t>Content-Location: file:///C:/68ea58f76018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8f760182.68ea58f76018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