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be2fd9.68ea099be2f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be2fd9.68ea099be2fda</w:t>
      </w:r>
    </w:p>
    <w:p>
      <w:pPr>
        <w:pStyle w:val="PreformattedText"/>
        <w:bidi w:val="0"/>
        <w:spacing w:before="0" w:after="0"/>
        <w:jc w:val="left"/>
        <w:rPr/>
      </w:pPr>
      <w:r>
        <w:rPr/>
        <w:t>Content-Location: file:///C:/68ea099be2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yoo! 30 Years of Women in Clinical Research - What It Means for Y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Zoom Webinar&lt;/p&gt;&lt;p class=3D'news-info'&gt;&lt;time datetime=3D'2023-06-26'&gt;June 26, 2023&lt;/time&gt;&amp;nbsp;&amp;nbsp;|&amp;nbsp;&amp;nbsp;6:00 pm ET&amp;nbsp;&amp;nbsp;|&amp;nbsp;&amp;nbsp;Events&lt;/p&gt;&lt;p class=3D'news-info-spacer'&gt;&amp;nbsp;&lt;/p&gt;&lt;p class=3D"introText"&gt;&lt;strong&gt;Rachel Snyder Good&lt;/strong&gt;, Strategic Counsel, moderates a panel discussion, "30 Years of Women in Clinical Research - What It Means for You," as part of the What's Nyoo! series hosted by Nyoo Health.&lt;/p&gt; &lt;p class=3D'body-text'&gt;This session celebrates the 30th Anniversary of the NIH Revitalization Act of 1993, which required National Institutes of Health funded researchers to enroll women and ethnic/racial minorities into clinical research trials. While we have made strides since, women=E2=80=99s health still remains insufficiently researched. &lt;/p&gt; &lt;p class=3D'body-text'&gt;Rachel will lead a conversation with three startup founders =E2=80=93 Lyndsey Harper, Sipra Laddha, and Jessica Thurmond. They will share their perspectives on the need for more research, data, and funding for women=E2=80=99s health, and on what it means for them as they develop new solutions for women in the areas of sexual health and wellness, maternal mental health, and breast and gynecologic cancers. &lt;/p&gt; &lt;p class=3D'body-text'&gt;The event also features a discussion of how the lack of clinical research impacts our day-to-day lives. Sara Petrie and Ashley Kindsvatter, founders and hosts of the United SHE Stands podcast, present a round of virtual trivia on improving women=E2=80=99s health. &lt;/p&gt; &lt;p class=3D'body-text'&gt;&lt;a aria-label=3D" (opens in a new tab)" href=3D"https://us06web.zoom.us/webinar/register/WN_yu70C_C4RdSldneGE5c_pg#/registration" target=3D"_blank" rel=3D"noreferrer noopener" class=3D"ek-link"&gt;Click here to register for this complimentary event.&lt;/a&gt; &lt;/p&gt; &lt;div style=3D"height:40px" aria-hidden=3D"true" class=3D"wp-block-spacer"&gt;&lt;/div&gt; &lt;div&gt;  &lt;h2&gt;The Women=E2=80=99s Initiative of Epstein Becker Green&lt;/h2&gt;  &lt;figure class=3D"wp-block-image alignright size-full is-resized"&gt;&lt;/figure&gt;  &lt;p class=3D'body-text'&gt;Since its founding, Epstein Becker Green has recognized the importance of women to business and professional communities. In furtherance of our commitment, the Women=E2=80=99s Initiative of Epstein Becker Green was launched in 2002. The mission of the Women=E2=80=99s Initiative is to enhance the careers of professional women by providing opportunities both inside and outside the office to network, share information, acquire skills, and develop rewarding professional relationships. Learn more about the &lt;a href=3D"https://www.ebglaw.com/about-us/diversity-equity-and-inclusion/affinity-groups/womens-initiative/"&gt;Women=E2=80=99s Initiative of Epstein Becker Green&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be2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be2fd9.68ea099be2fda</w:t>
      </w:r>
    </w:p>
    <w:p>
      <w:pPr>
        <w:pStyle w:val="PreformattedText"/>
        <w:bidi w:val="0"/>
        <w:spacing w:before="0" w:after="0"/>
        <w:jc w:val="left"/>
        <w:rPr/>
      </w:pPr>
      <w:r>
        <w:rPr/>
        <w:t>Content-Location: file:///C:/68ea099be2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099be2fd9.68ea099be2fda</w:t>
      </w:r>
    </w:p>
    <w:p>
      <w:pPr>
        <w:pStyle w:val="PreformattedText"/>
        <w:bidi w:val="0"/>
        <w:spacing w:before="0" w:after="0"/>
        <w:jc w:val="left"/>
        <w:rPr/>
      </w:pPr>
      <w:r>
        <w:rPr/>
        <w:t>Content-Location: file:///C:/68ea099be2f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be2fd9.68ea099be2fda</w:t>
      </w:r>
    </w:p>
    <w:p>
      <w:pPr>
        <w:pStyle w:val="PreformattedText"/>
        <w:bidi w:val="0"/>
        <w:spacing w:before="0" w:after="0"/>
        <w:jc w:val="left"/>
        <w:rPr/>
      </w:pPr>
      <w:r>
        <w:rPr/>
        <w:t>Content-Location: file:///C:/68ea099be2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be2f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be2f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be2fd9.68ea099be2fda</w:t>
      </w:r>
    </w:p>
    <w:p>
      <w:pPr>
        <w:pStyle w:val="PreformattedText"/>
        <w:bidi w:val="0"/>
        <w:spacing w:before="0" w:after="0"/>
        <w:jc w:val="left"/>
        <w:rPr/>
      </w:pPr>
      <w:r>
        <w:rPr/>
        <w:t>Content-Location: file:///C:/68ea099be2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be2fd9.68ea099be2f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