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135c761.68ea99135c7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5c761.68ea99135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5c7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en Investigators Are at the Do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2-12'&gt;February 12, 2013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9135c3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5c761.68ea99135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5c7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5c761.68ea99135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5c76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5c761.68ea99135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5c7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35c7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35c7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5c761.68ea99135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5c7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5c761.68ea99135c7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