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802e8c4.68ea69802e8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02e8c4.68ea69802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02e8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Serious Illness Strikes &amp; Decisions Have To Be Made =E2=80=93 Who Decides? The Patient, The Physician, The Rabbi, The Famil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hr Torah Congregation&lt;/p&gt;&lt;p class=3D'news-info'&gt;&lt;time datetime=3D'2008-05-18'&gt;May 18, 2008&lt;/time&gt;&amp;nbsp;&amp;nbsp;|&amp;nbsp;&amp;nbsp;Events&lt;/p&gt;&lt;p class=3D'news-info-spacer'&gt;&amp;nbsp;&lt;/p&gt;&lt;h2&gt;&lt;strong&gt;Topic:&lt;/strong&gt;&lt;/h2&gt; &lt;p class=3D'body-text'&gt;Legal and Financial Concer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02e8c4.68ea69802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02e8c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02e8c4.68ea69802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02e8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02e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802e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02e8c4.68ea69802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802e8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802e8c4.68ea69802e8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