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684c2a.68ea0f4684c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684c2a.68ea0f468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684c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ing and Retaliation =E2=80=93 Lunch and Learn (with CLE Credit): Burling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mith &amp;amp; Wollensky - Burlington&lt;br /&gt;92 Middlesex Turnpike&lt;br /&gt;Burlington, MA 01803&lt;/p&gt;&lt;/p&gt;&lt;p class=3D'news-info'&gt;&lt;time datetime=3D'2025-05-22'&gt;May 22, 2025&lt;/time&gt;&amp;nbsp;&amp;nbsp;|&amp;nbsp;&amp;nbsp;11:00 a.m.&amp;nbsp;&amp;nbsp;|&amp;nbsp;&amp;nbsp;Events&lt;/p&gt;&lt;p class=3D'news-info-spacer'&gt;&amp;nbsp;&lt;/p&gt;&lt;p class=3D"introText"&gt;&lt;span&gt;Join Epstein Becker Green and ACC Northeast for lunch and a discussion about whistleblower and retaliation claims. &lt;/span&gt;&lt;/p&gt;  &lt;p class=3D'body-text'&gt;This continuing legal education (CLE) session aims to cover a variety of topics, including:&lt;/p&gt;&lt;ul class=3D'ul-outer'&gt;  &lt;li&gt;the reasons for and trends surrounding the continued surge in whistleblower and retaliation claims,&lt;/li&gt;  &lt;li&gt;protected activity,&lt;/li&gt;  &lt;li&gt;an expanded concept of =E2=80=9Cadverse action,=E2=80=9D&lt;/li&gt;  &lt;li&gt;negating the inference of =E2=80=9Ccausation,=E2=80=9D&lt;/li&gt;  &lt;li&gt;third-party retaliation,&lt;/li&gt;  &lt;li&gt;retaliatory harassment,&lt;/li&gt;  &lt;li&gt;unreasonable opposition, and&lt;/li&gt;  &lt;li&gt;recently stepped-up regulatory enforcement by the U.S. Securities and Exchange Commission and the U.S. Department of Justice.&lt;/li&gt;  &lt;/ul&gt;&lt;p class=3D'ul-bottom-spacer'&gt;.&lt;/p&gt;&lt;p class=3D'body-text'&gt;The session will also feature a discussion of whistleblower claims=E2=80=94including expanded rights and remedies of the would-be whistleblower=E2=80=94and best practices to help avoid or minimize liability in today=E2=80=99s business world.&lt;/p&gt;  &lt;p class=3D'body-text'&gt;By the end of this session, attendees will gain a comprehensive understanding of the increase in retaliation and whistleblower claims, including key legal concepts and recent regulatory trends.&lt;/p&gt;  &lt;h2&gt;Agenda&lt;/h2&gt;  &lt;p class=3D'body-text'&gt;11:00 a.m. ET (Registration)&lt;br /&gt;11:45 a.m. ET (Lunch)&lt;br /&gt;12:00 p.m. ET (Program)&lt;/p&gt;  &lt;h2&gt;Registration&lt;/h2&gt;  &lt;p class=3D'body-text'&gt;&lt;em&gt;Attendance is complimentary but limited to ACC members, in-house counsel who are prospective ACC members, and guests of Epstein Becker Green.&lt;/em&gt;&lt;/p&gt;  &lt;p class=3D'body-text'&gt;&lt;strong&gt;&lt;em&gt;By registering,&lt;/em&gt;&lt;/strong&gt; &lt;strong&gt;&lt;em&gt;you agree that your name and email address will be provided to the sponsor for one-time meeting management purposes.&lt;/em&gt;&lt;/strong&gt;&lt;/p&gt;    &lt;h2&gt;Contact&lt;/h2&gt;  &lt;p class=3D'body-text'&gt;If you have any questions, please reach out to &lt;a href=3D"mailto:nrussell@ebglaw.com"&gt;Nick Russel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6848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684c2a.68ea0f468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684c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684c2a.68ea0f468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684c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684c2a.68ea0f468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684c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684c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684c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684c2a.68ea0f468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684c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684c2a.68ea0f4684c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