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9e6122.68ea58f9e6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9e61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Go to Law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30'&gt;November 30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9e5f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9e61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9e61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9e61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9e61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9e61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9e61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9e6122.68ea58f9e61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