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77277c6a.68ea777277c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277c6a.68ea777277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7277c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ne Tas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Tasting Room&lt;/p&gt;&lt;p class=3D'news-info'&gt;&lt;time datetime=3D'2005-12-13'&gt;December 13, 2005&lt;/time&gt;&amp;nbsp;&amp;nbsp;|&amp;nbsp;&amp;nbsp;Events&lt;/p&gt;&lt;p class=3D'news-info-spacer'&gt;&amp;nbsp;&lt;/p&gt;&lt;p class=3D"introText"&gt;&lt;span style=3D"COLOR: black"&gt;&lt;font face=3D"Times New Roman" size=3D"3"&gt;Year-end celebration in &lt;st1_place w_st=3D"on"&gt;&lt;st1_city w_st=3D"on"&gt;Chicago&lt;/st1_city&gt;&lt;/st1_place&gt; for Women Executives, Legal Counsel and Business Professionals.&lt;/font&gt;&lt;/span&gt;&lt;span style=3D"FONT-SIZE: 8pt; COLOR: black; FONT-FAMILY: Verdana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277c6a.68ea777277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7277c6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277c6a.68ea777277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7277c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7277c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7277c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277c6a.68ea777277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7277c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277c6a.68ea777277c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