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e938ad76.68ea8e938ad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e938ad76.68ea8e938a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e938ad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nning Hearts and Minds: The State of the Un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09-26'&gt;September 26, 2019&lt;/time&gt;&amp;nbsp;&amp;nbsp;|&amp;nbsp;&amp;nbsp;Events&lt;/p&gt;&lt;p class=3D'news-info-spacer'&gt;&amp;nbsp;&lt;/p&gt;&lt;p class=3D"introText"&gt;&lt;strong&gt;Stuart Gerson,&lt;/strong&gt; Member of the Firm, will deliver a keynote titled "State of the Union" at Winning Hearts and Minds, hosted by Nordic West. The conference runs from September 25 to 27.&lt;/p&gt; &lt;p class=3D'body-text'&gt;For more information, please &lt;a href=3D"https://www.ebglaw.com/stuart-m-gerson/" target=3D"_blank" aria-label=3D" (opens in a new tab)" rel=3D"noreferrer noopener" class=3D"ek-link"&gt;contact Mr. Gerson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e938ab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e938ad76.68ea8e938a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e938ad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e938ad76.68ea8e938a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e938ad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e938ad76.68ea8e938a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e938ad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e938ad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e938ad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e938ad76.68ea8e938a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e938ad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e938ad76.68ea8e938ad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