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4b28fb.68ea3444b28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4b28fb.68ea3444b28fc</w:t>
      </w:r>
    </w:p>
    <w:p>
      <w:pPr>
        <w:pStyle w:val="PreformattedText"/>
        <w:bidi w:val="0"/>
        <w:spacing w:before="0" w:after="0"/>
        <w:jc w:val="left"/>
        <w:rPr/>
      </w:pPr>
      <w:r>
        <w:rPr/>
        <w:t>Content-Location: file:///C:/68ea3444b28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11-10'&gt;November 10, 2017&lt;/time&gt;&amp;nbsp;&amp;nbsp;|&amp;nbsp;&amp;nbsp;Events&lt;/p&gt;&lt;p class=3D'news-info-spacer'&gt;&amp;nbsp;&lt;/p&gt;&lt;p class=3D"introText"&gt;&lt;strong&gt;Christopher M. Farella,&lt;/strong&gt; Member of the Firm, will present "Wireless Ethics and Confidentiality for Attorneys," a Lorman Education Services webinar. &lt;/p&gt; &lt;p class=3D'body-text'&gt;With technology dominating how we interact with one another, attorneys are increasingly reliant on the latest methods of communication in staying in touch with clients, adversaries, and the courts both in and out of the office. Additionally, the volume of client documents now being created and stored electronically has risen exponentially, affecting, among other things, litigation and document review. Today, lawyers are now under an ethical duty to understand and utilize various technologies which aid in the representation of clients. With this duty comes challenges in the execution, from what to store and where, how to access it from in and out of the office, to how to deal with inevitable missteps or errors.&lt;/p&gt; &lt;p class=3D'body-text'&gt;This content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 interest.&lt;/p&gt; &lt;p class=3D'body-text'&gt;For more information, please visit &lt;a href=3D"http://www.lorman.com/training/wireless-ethics-and-confidentiality-for-attorneys?discount_code=3DN5383086&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44b25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4b28fb.68ea3444b28fc</w:t>
      </w:r>
    </w:p>
    <w:p>
      <w:pPr>
        <w:pStyle w:val="PreformattedText"/>
        <w:bidi w:val="0"/>
        <w:spacing w:before="0" w:after="0"/>
        <w:jc w:val="left"/>
        <w:rPr/>
      </w:pPr>
      <w:r>
        <w:rPr/>
        <w:t>Content-Location: file:///C:/68ea3444b28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3444b28fb.68ea3444b28fc</w:t>
      </w:r>
    </w:p>
    <w:p>
      <w:pPr>
        <w:pStyle w:val="PreformattedText"/>
        <w:bidi w:val="0"/>
        <w:spacing w:before="0" w:after="0"/>
        <w:jc w:val="left"/>
        <w:rPr/>
      </w:pPr>
      <w:r>
        <w:rPr/>
        <w:t>Content-Location: file:///C:/68ea3444b28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4b28fb.68ea3444b28fc</w:t>
      </w:r>
    </w:p>
    <w:p>
      <w:pPr>
        <w:pStyle w:val="PreformattedText"/>
        <w:bidi w:val="0"/>
        <w:spacing w:before="0" w:after="0"/>
        <w:jc w:val="left"/>
        <w:rPr/>
      </w:pPr>
      <w:r>
        <w:rPr/>
        <w:t>Content-Location: file:///C:/68ea3444b28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4b2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4b2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4b28fb.68ea3444b28fc</w:t>
      </w:r>
    </w:p>
    <w:p>
      <w:pPr>
        <w:pStyle w:val="PreformattedText"/>
        <w:bidi w:val="0"/>
        <w:spacing w:before="0" w:after="0"/>
        <w:jc w:val="left"/>
        <w:rPr/>
      </w:pPr>
      <w:r>
        <w:rPr/>
        <w:t>Content-Location: file:///C:/68ea3444b28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4b28fb.68ea3444b28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