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c0b70d.68ea7d1c0b7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0b70d.68ea7d1c0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0b7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 in Bio Entrepreneur and Executive Forum: Potential Liability for the Life Science Entrepreneu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Rockville, Maryland&lt;/p&gt;&lt;p class=3D'news-info'&gt;&lt;time datetime=3D'2005-04-12'&gt;April 12, 2005&lt;/time&gt;&amp;nbsp;&amp;nbsp;|&amp;nbsp;&amp;nbsp;Events&lt;/p&gt;&lt;p class=3D'news-info-spacer'&gt;&amp;nbsp;&lt;/p&gt;&lt;p class=3D"introText"&gt;Ms. Arnold is Co-Chair of the Advisors Committee for Women In Bio&lt;/p&gt; &lt;p class=3D'body-text'&gt;&lt;i&gt;This is an Epstein Becker &amp; Green, P.C. sponsored event&lt;/i&gt;&lt;/p&gt; &lt;p class=3D'body-text'&gt;&lt;a href=3D"https://www.ebglaw.com/assets/htmldocuments/uploads/2014/06/health-event-women_in_bio_potential_liability-arnold-4-12-05.pdf" target=3D"_blank" aria-label=3D" (opens in a new tab)" rel=3D"noreferrer noopener" class=3D"ek-link"&gt;Fly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0b70d.68ea7d1c0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0b70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0b70d.68ea7d1c0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0b7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c0b6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c0b6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0b70d.68ea7d1c0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c0b7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c0b70d.68ea7d1c0b7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