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7396eb21.68ea07396eb2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96eb21.68ea07396e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96eb2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men in IT Awards &amp; Summit: Leveraging Diversity Across the Boar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20-03-25'&gt;March 25, 2020&lt;/time&gt;&amp;nbsp;&amp;nbsp;|&amp;nbsp;&amp;nbsp;Events&lt;/p&gt;&lt;p class=3D'news-info-spacer'&gt;&amp;nbsp;&lt;/p&gt;&lt;p class=3D"introText"&gt;&lt;strong&gt;Susan Gross Sholinsky&lt;/strong&gt;, Member of the Firm, will present "Leveraging Diversity Across the Board" at the Women in IT Awards &amp; Summit.&lt;/p&gt; &lt;h2&gt;Topics include:&lt;/h2&gt;&lt;ul class=3D'ul-outer'&gt; &lt;li&gt;Building the skillset needed for board membership&lt;/li&gt; &lt;li&gt;Learning what routes lead to a board position&lt;/li&gt; &lt;li&gt;How is regulation shifting?&lt;/li&gt; &lt;li&gt;The business case for board diversity&lt;/li&gt; &lt;/ul&gt;&lt;p class=3D'ul-bottom-spacer'&gt;.&lt;/p&gt;&lt;p class=3D'body-text'&gt;For more information, visit=C2=A0&lt;a href=3D"https://womeninitawards.com/ny-agenda/" target=3D"_blank" aria-label=3D"WomenInITAwards.com (opens in a new tab)" rel=3D"noreferrer noopener" class=3D"ek-link"&gt;WomenInITAwards.com&lt;/a&gt;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7396e92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96eb21.68ea07396e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96eb2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96eb21.68ea07396e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96eb2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96eb21.68ea07396e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96eb2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396ea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396ea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96eb21.68ea07396e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96eb2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96eb21.68ea07396eb2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