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24caded.68ea9e24cade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24caded.68ea9e24c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24cade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omen in the Boardroo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0-04-20'&gt;April 20, 2010&lt;/time&gt;&amp;nbsp;&amp;nbsp;|&amp;nbsp;&amp;nbsp;Events&lt;/p&gt;&lt;p class=3D'news-info-spacer'&gt;&amp;nbsp;&lt;/p&gt;&lt;p class=3D"introText"&gt;Women in the Boardroom, formerly known as Women onBoards, is an executive leadership event designed to assist inthe preparation of board service - better qualifying you andconnecting you with the right people and resources. Ourpanelists are executives with for-profit board experience and a desire to share their knowledge and necessary tools for servingas a director. Although the focus is for-profit boards, much of the knowledge gained can be applied to non-profit service. &lt;/p&gt; &lt;h2&gt;Member of the Firm=C2=A0&lt;a href=3D"https://www.ebglaw.com/lynn-shapiro-snyder/" target=3D"_blank" aria-label=3D" (opens in a new tab)" rel=3D"noreferrer noopener" class=3D"ek-link"&gt;Lynn Shapiro Snyder&lt;/a&gt; will participate in a panel discussion on the following topics:&lt;/h2&gt;&lt;ul class=3D'ul-outer'&gt; &lt;li&gt; &lt;div align=3D"justify"&gt;Role of being a director&lt;/div&gt; &lt;/li&gt; &lt;li&gt; &lt;div align=3D"justify"&gt;Differences of a non-profit, private and public board&lt;/div&gt; &lt;/li&gt; &lt;li&gt; &lt;div align=3D"justify"&gt;Board selection process&lt;/div&gt; &lt;/li&gt; &lt;li&gt; &lt;div align=3D"justify"&gt;Being an effective board member &lt;/div&gt; &lt;/li&gt; &lt;li&gt; &lt;div align=3D"justify"&gt;Positioning yourself for board service/taking the next step &lt;/div&gt; &lt;/li&gt; &lt;/ul&gt;&lt;p class=3D'ul-bottom-spacer'&gt;.&lt;/p&gt;&lt;p class=3D'body-text'&gt;&lt;em&gt;Cost: $125 individual tickets.=C2=A0 To register, &lt;/em&gt;&lt;a href=3D"https://www.ebglaw.com/www.DCWITB2010.eventbrite.com" target=3D"_blank" aria-label=3D" (opens in a new tab)" rel=3D"noreferrer noopener" class=3D"ek-link"&gt;&lt;em&gt;click here&lt;/em&gt;&lt;/a&gt;&lt;em&gt;.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24caded.68ea9e24c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24cade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24caded.68ea9e24c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24cade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24cad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24cad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24caded.68ea9e24c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24cade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24caded.68ea9e24cade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