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8a73c0.68ea5e08a73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a73c0.68ea5e08a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a73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Bar Association: How to Not Fall Through the Crac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29'&gt;October 29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8a72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a73c0.68ea5e08a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a73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a73c0.68ea5e08a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a73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a73c0.68ea5e08a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a73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8a73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8a73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a73c0.68ea5e08a7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a73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a73c0.68ea5e08a73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