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81f862.68ea31581f8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1f8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Business Council: Finding Your Voice ... and Getting to &amp;quot;YES!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=E2=80=8BAlbany, NY&lt;/p&gt;&lt;p class=3D'news-info'&gt;&lt;time datetime=3D'2015-11-10'&gt;November 10, 2015&lt;/time&gt;&amp;nbsp;&amp;nbsp;|&amp;nbsp;&amp;nbsp;Events&lt;/p&gt;&lt;p class=3D'news-info-spacer'&gt;&amp;nbsp;&lt;/p&gt;&lt;p class=3D"introText"&gt;Attorney, author, and lecturer &lt;strong&gt;Frances Green &lt;/strong&gt;presents "Finding Your Voice ... and Getting to 'YES!'" in an event hosted by the Women's Business Council and the Capital Region Chamber. &lt;/p&gt; &lt;p class=3D'body-text'&gt;Research has shown that women often fail to negotiate important professional decisions from entry salary to promotional opportunities.&lt;/p&gt; &lt;p class=3D'body-text'&gt;Mrs. Green will address how women can negotiate their way to and in the C-suite, and she will offer insights, observations, and solutions from her 35 years as a corporate executive and attorney on when to speak up, how to deliver your message, and negotiating to "yes"!&lt;/p&gt; &lt;p class=3D'body-text'&gt;For more information, visit=C2=A0&lt;a href=3D"http://capitalregionchamber.com/events/finding-your-voice-and-getting-to-yes/" target=3D"_blank" rel=3D"noopener" class=3D"ek-link"&gt;CapitalRegionChamb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81f6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1f8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1f8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1f8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81f8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81f8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81f8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81f862.68ea31581f8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